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89ce6c4.680b9089ce6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89ce6c4.680b9089ce6c5</w:t>
      </w:r>
    </w:p>
    <w:p>
      <w:pPr>
        <w:pStyle w:val="PreformattedText"/>
        <w:bidi w:val="0"/>
        <w:spacing w:before="0" w:after="0"/>
        <w:jc w:val="left"/>
        <w:rPr/>
      </w:pPr>
      <w:r>
        <w:rPr/>
        <w:t>Content-Location: file:///C:/680b9089ce6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89cb28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than W. Smith&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4&lt;/span&gt;&lt;/p&gt;&lt;p class=3D'bio-contact'&gt;F:&lt;span&gt; 212-878-8600&lt;/span&gt;&lt;/p&gt;&lt;p class=3D'bio-contact'&gt;&lt;a href=3D'mailto:esmith@ebglaw.com'&gt;&lt;span class=3D'bio-contact'&gt;esmi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than Smith is a creative and zealous advocate dedicated to helping his clients achieve pragmatic solutions to complex legal issues.&lt;/p&gt;  &lt;p class=3D'body-text'&gt;Ethan's practice spans a range of civil, criminal, labor, and employment matters in which he guides clients through all stages of litigation and arbitration, including pre-litigation investigations, pre-trial discovery, motion practice, and appeals.&lt;/p&gt;&lt;p class=3D'body-text'&gt;He represents employers in connection with claims arising under Title VII of the Civil Rights Act, Section 1981, the Americans with Disabilities Act, the Family and Medical Leave Act, the Age Discrimination in Employment Act, the Equal Pay Act, and state human rights laws. In addition, businesses and individuals rely on Ethan to represent them in commercial disputes involving business torts, breaches of contractual and commercial lease obligations, fraud and False Claims Act violations, and the enforcement of money judgments.&lt;/p&gt;  &lt;p class=3D'body-text'&gt;Before joining Epstein Becker Green, Ethan was an attorney in the Litigation Practice Group at a prominent regional law firm, where he litigated a wide range of complex civil, criminal, and employment matters. During law school, Ethan served on the Executive Board of Cardozo=E2=80=99s Moot Court Honors Society, and as a law clerk in the Labor Bureau of the New York State Office of the Attorney General.&lt;/p&gt;&lt;p class=3D'body-list-header'&gt;Credentials&lt;/p&gt;&lt;p class=3D'subtitle-header'&gt;Education&lt;/p&gt;&lt;ul class=3D'ul-outer'&gt;  &lt;li&gt;Benjamin N. Cardozo School of Law (J.D., &lt;em&gt;cum laude&lt;/em&gt;, 2019)  &lt;ul&gt;  &lt;li&gt;Executive Board Member, Cardozo Moot Court Honor Society&lt;/li&gt;  &lt;/ul&gt;  &lt;/li&gt;  &lt;li&gt;University of Illinois at Urbana-Champaign (B.S., &lt;em&gt;summa cum laude&lt;/em&gt;, 2016)&lt;/li&gt;  &lt;/ul&gt;&lt;p class=3D'subtitle-header'&gt;Bar Admissions&lt;/p&gt;&lt;ul class=3D'ul-outer'&gt;&lt;li&gt;New Jersey&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fifth-circuit-narrows-application-of-the-crime-fraud-exception-to-the-attorney-client-privilege-in-investigations'&gt;Fifth Circuit Narrows Application of the Crime-Fraud Exception to the Attorney-Client Privilege in Investigations&lt;/a&gt;&lt;/p&gt;&lt;p class=3D'itemdate'&gt;&lt;time datetime=3D'2024-07-02'&gt;July 2, 2024&lt;/time&gt;&lt;/p&gt;&lt;p class=3D'keepwithreset'&gt;&amp;#8203;&lt;/p&gt;&lt;p class=3D'title'&gt;&lt;a href=3D'https://www.ebglaw.com/sp_resources-blogpost-dol-publishes-new-flsa-and-fmla-posters'&gt;DOL Publishes New FLSA and FMLA Posters&lt;/a&gt;&lt;/p&gt;&lt;p class=3D'itemdate'&gt;&lt;time datetime=3D'2023-05-22'&gt;May 2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89ce6c4.680b9089ce6c5</w:t>
      </w:r>
    </w:p>
    <w:p>
      <w:pPr>
        <w:pStyle w:val="PreformattedText"/>
        <w:bidi w:val="0"/>
        <w:spacing w:before="0" w:after="0"/>
        <w:jc w:val="left"/>
        <w:rPr/>
      </w:pPr>
      <w:r>
        <w:rPr/>
        <w:t>Content-Location: file:///C:/680b9089ce6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xAAAgIBAgUDAgQEAggDBAEVAQID</w:t>
      </w:r>
    </w:p>
    <w:p>
      <w:pPr>
        <w:pStyle w:val="PreformattedText"/>
        <w:bidi w:val="0"/>
        <w:spacing w:before="0" w:after="0"/>
        <w:jc w:val="left"/>
        <w:rPr/>
      </w:pPr>
      <w:r>
        <w:rPr/>
        <w:t>BBEFEgAGEyEiBxQxMkEII0JRFVJhcWKBCRYkM3KCkaGSscElQ6Ky0fAKFzTC4VPS8TVE4vIYJmMog5</w:t>
      </w:r>
    </w:p>
    <w:p>
      <w:pPr>
        <w:pStyle w:val="PreformattedText"/>
        <w:bidi w:val="0"/>
        <w:spacing w:before="0" w:after="0"/>
        <w:jc w:val="left"/>
        <w:rPr/>
      </w:pPr>
      <w:r>
        <w:rPr/>
        <w:t>Ojs//EAB0BAAIDAQEBAQEAAAAAAAAAAAIDAAEEBQYHCAn/xABNEQACAQMBBAYFCQcFAAIAAgsBAgAD</w:t>
      </w:r>
    </w:p>
    <w:p>
      <w:pPr>
        <w:pStyle w:val="PreformattedText"/>
        <w:bidi w:val="0"/>
        <w:spacing w:before="0" w:after="0"/>
        <w:jc w:val="left"/>
        <w:rPr/>
      </w:pPr>
      <w:r>
        <w:rPr/>
        <w:t>ERIhBCIxMhNBQlFS8AVhYnFyBiOBgpGSoaLBFLGywtHS4Qcz4vHyFUNjsyRTCBY0RBdzgyWj/9oADA</w:t>
      </w:r>
    </w:p>
    <w:p>
      <w:pPr>
        <w:pStyle w:val="PreformattedText"/>
        <w:bidi w:val="0"/>
        <w:spacing w:before="0" w:after="0"/>
        <w:jc w:val="left"/>
        <w:rPr/>
      </w:pPr>
      <w:r>
        <w:rPr/>
        <w:t>MBAAIRAxEAPwDjA9VyZF2kIpZhJtWSY5YEEdvoDDP91+N3Hxci3HS0+r30uN6PHR6YGGMTKjRqWGHa</w:t>
      </w:r>
    </w:p>
    <w:p>
      <w:pPr>
        <w:pStyle w:val="PreformattedText"/>
        <w:bidi w:val="0"/>
        <w:spacing w:before="0" w:after="0"/>
        <w:jc w:val="left"/>
        <w:rPr/>
      </w:pPr>
      <w:r>
        <w:rPr/>
        <w:t>TdHjyJJHYg5KjiS5MuhxsyRnuMRhVn3guU+raJQcBwO4XH6vq3beCF7m5sZXCwA0kxaEiv0uoys3ww</w:t>
      </w:r>
    </w:p>
    <w:p>
      <w:pPr>
        <w:pStyle w:val="PreformattedText"/>
        <w:bidi w:val="0"/>
        <w:spacing w:before="0" w:after="0"/>
        <w:jc w:val="left"/>
        <w:rPr/>
      </w:pPr>
      <w:r>
        <w:rPr/>
        <w:t>RgScH81RjuucKcD4/T4seF1GsSLWvNQcMqkDz/AJj6SMnMmMqhTwRCUWP5+Rgksy98Zxt/4uFEk8TK</w:t>
      </w:r>
    </w:p>
    <w:p>
      <w:pPr>
        <w:pStyle w:val="PreformattedText"/>
        <w:bidi w:val="0"/>
        <w:spacing w:before="0" w:after="0"/>
        <w:jc w:val="left"/>
        <w:rPr/>
      </w:pPr>
      <w:r>
        <w:rPr/>
        <w:t>h0BVaQhslVUr8ruDkMkshPZpFVQPjB/ZeLDAA3W8kRLMTByGQKWLhGyrNKwBKqhRh00ZO2R2zncPEc</w:t>
      </w:r>
    </w:p>
    <w:p>
      <w:pPr>
        <w:pStyle w:val="PreformattedText"/>
        <w:bidi w:val="0"/>
        <w:spacing w:before="0" w:after="0"/>
        <w:jc w:val="left"/>
        <w:rPr/>
      </w:pPr>
      <w:r>
        <w:rPr/>
        <w:t>DBZsbaXvEqdFZgEjRgEjbK5fJLH/ZyT/vI1Pbvj6c8EtrjXW8BwWIsvV5E9WBEsbMjbyz7xgMq7gBt</w:t>
      </w:r>
    </w:p>
    <w:p>
      <w:pPr>
        <w:pStyle w:val="PreformattedText"/>
        <w:bidi w:val="0"/>
        <w:spacing w:before="0" w:after="0"/>
        <w:jc w:val="left"/>
        <w:rPr/>
      </w:pPr>
      <w:r>
        <w:rPr/>
        <w:t>O1j8Be2P5uNIKsM7YAQCCCQRpJP0ALGsDZJ7qxUEGMMoC4lBPYNIfjPcd+HINMe/9Ip+I90mjRt2Ig</w:t>
      </w:r>
    </w:p>
    <w:p>
      <w:pPr>
        <w:pStyle w:val="PreformattedText"/>
        <w:bidi w:val="0"/>
        <w:spacing w:before="0" w:after="0"/>
        <w:jc w:val="left"/>
        <w:rPr/>
      </w:pPr>
      <w:r>
        <w:rPr/>
        <w:t>EClAT0mU7txwCzgDuMt8Yx4rt42g7oJ4TDXyyXTqkpaSm/pBVBYopwcsTlu5fPYnAY7vkbeNFPkPv/</w:t>
      </w:r>
    </w:p>
    <w:p>
      <w:pPr>
        <w:pStyle w:val="PreformattedText"/>
        <w:bidi w:val="0"/>
        <w:spacing w:before="0" w:after="0"/>
        <w:jc w:val="left"/>
        <w:rPr/>
      </w:pPr>
      <w:r>
        <w:rPr/>
        <w:t>AEmd+A98kGgFyRkSBDhVGcliQdpdfhcDPzg/q4YLsbFtIqPSqgTAUGRWJK/KbAqKjOQxwMF8Ak47/f</w:t>
      </w:r>
    </w:p>
    <w:p>
      <w:pPr>
        <w:pStyle w:val="PreformattedText"/>
        <w:bidi w:val="0"/>
        <w:spacing w:before="0" w:after="0"/>
        <w:jc w:val="left"/>
        <w:rPr/>
      </w:pPr>
      <w:r>
        <w:rPr/>
        <w:t>httFN+rz+6IqJfW9wYuQxDC5QqCvYMxPYYIYDGXU+PYd8/VxfMAOWZopQCJG2EkttLhjuKDvtYLk+I</w:t>
      </w:r>
    </w:p>
    <w:p>
      <w:pPr>
        <w:pStyle w:val="PreformattedText"/>
        <w:bidi w:val="0"/>
        <w:spacing w:before="0" w:after="0"/>
        <w:jc w:val="left"/>
        <w:rPr/>
      </w:pPr>
      <w:r>
        <w:rPr/>
        <w:t>BGT37niHS/XDsSDpyQ1Gu4t1QCVwXQrlMY2qFYABTtP37n54UGItfhKb4cZl4EcKGUEM5QbgsYOMFQ</w:t>
      </w:r>
    </w:p>
    <w:p>
      <w:pPr>
        <w:pStyle w:val="PreformattedText"/>
        <w:bidi w:val="0"/>
        <w:spacing w:before="0" w:after="0"/>
        <w:jc w:val="left"/>
        <w:rPr/>
      </w:pPr>
      <w:r>
        <w:rPr/>
        <w:t>IwTsA/UcjicSWBxEvJgFIPGE5KXnhUL92YqAu5WJxhSDh12L/cht3Dz1X7v62jekACm3CJNigDuPZh</w:t>
      </w:r>
    </w:p>
    <w:p>
      <w:pPr>
        <w:pStyle w:val="PreformattedText"/>
        <w:bidi w:val="0"/>
        <w:spacing w:before="0" w:after="0"/>
        <w:jc w:val="left"/>
        <w:rPr/>
      </w:pPr>
      <w:r>
        <w:rPr/>
        <w:t>37RhFTdu7NvPY7ScZ/8Ah4AgG2l2O78MsMDw5TEezQJGWUAspIGQSBnJG0L8rhstg9uFMtmA743Ne+</w:t>
      </w:r>
    </w:p>
    <w:p>
      <w:pPr>
        <w:pStyle w:val="PreformattedText"/>
        <w:bidi w:val="0"/>
        <w:spacing w:before="0" w:after="0"/>
        <w:jc w:val="left"/>
        <w:rPr/>
      </w:pPr>
      <w:r>
        <w:rPr/>
        <w:t>N+5pxLKyI0rxklmCqxXdtVyFGPkHsPkfPbggneYUal7TggPjvZgThYyuCoXeVwBh+mO4z3I78Cy421</w:t>
      </w:r>
    </w:p>
    <w:p>
      <w:pPr>
        <w:pStyle w:val="PreformattedText"/>
        <w:bidi w:val="0"/>
        <w:spacing w:before="0" w:after="0"/>
        <w:jc w:val="left"/>
        <w:rPr/>
      </w:pPr>
      <w:r>
        <w:rPr/>
        <w:t>g5r3xsXNNRGyRsOQAhGxjnskOVyu0H79u/6uBhRqz1ulkqCvj5AbS6nqMytHuPY4ZiSPv98Y4kmvNr</w:t>
      </w:r>
    </w:p>
    <w:p>
      <w:pPr>
        <w:pStyle w:val="PreformattedText"/>
        <w:bidi w:val="0"/>
        <w:spacing w:before="0" w:after="0"/>
        <w:jc w:val="left"/>
        <w:rPr/>
      </w:pPr>
      <w:r>
        <w:rPr/>
        <w:t>5/WJzwJsCdM9QM2ZiS2CAjM0bKciUE7j9iFZuLyIvY8ZND1XECeAqPIEBTl32tFE5IGVXAZghAJ3Yw</w:t>
      </w:r>
    </w:p>
    <w:p>
      <w:pPr>
        <w:pStyle w:val="PreformattedText"/>
        <w:bidi w:val="0"/>
        <w:spacing w:before="0" w:after="0"/>
        <w:jc w:val="left"/>
        <w:rPr/>
      </w:pPr>
      <w:r>
        <w:rPr/>
        <w:t>S2Wbxxw5WDcJWPqGMyiNEWj3SAEbmUxxhVEe0kAKfpRTk4+V4Kw7x+P9JVh4P3Q7gELmNMMpO+Qk7g</w:t>
      </w:r>
    </w:p>
    <w:p>
      <w:pPr>
        <w:pStyle w:val="PreformattedText"/>
        <w:bidi w:val="0"/>
        <w:spacing w:before="0" w:after="0"/>
        <w:jc w:val="left"/>
        <w:rPr/>
      </w:pPr>
      <w:r>
        <w:rPr/>
        <w:t>M7cAE/PhjP8rZXx4ltLwoJ0mf6XLK7o0jDuQxAZSCQFVMEgAd/LbjHFSTbpIV3ZIWZkIydoyHAAwne</w:t>
      </w:r>
    </w:p>
    <w:p>
      <w:pPr>
        <w:pStyle w:val="PreformattedText"/>
        <w:bidi w:val="0"/>
        <w:spacing w:before="0" w:after="0"/>
        <w:jc w:val="left"/>
        <w:rPr/>
      </w:pPr>
      <w:r>
        <w:rPr/>
        <w:t>MZHx8n9vjiQc174OiOCAWdV3MDgKgWRD4dthyO3z9JxxfVa2t5eIxxh2JAd2FbcdwKkA7QMZbDEbsg</w:t>
      </w:r>
    </w:p>
    <w:p>
      <w:pPr>
        <w:pStyle w:val="PreformattedText"/>
        <w:bidi w:val="0"/>
        <w:spacing w:before="0" w:after="0"/>
        <w:jc w:val="left"/>
        <w:rPr/>
      </w:pPr>
      <w:r>
        <w:rPr/>
        <w:t>YyO2F7ftxCbm8ojK2u7DMcO7bJhVDkDbnADFvq2Dsx/Y4KgfV9uKgDiSTosMLG7A7trd9u8kRuGHbw</w:t>
      </w:r>
    </w:p>
    <w:p>
      <w:pPr>
        <w:pStyle w:val="PreformattedText"/>
        <w:bidi w:val="0"/>
        <w:spacing w:before="0" w:after="0"/>
        <w:jc w:val="left"/>
        <w:rPr/>
      </w:pPr>
      <w:r>
        <w:rPr/>
        <w:t>XHk7fuPHgrWAYSwrdltIcRGQbd+Qu3KKpGHA3E4UHd44+M/VwMpcQAANYYQAxoSxkJbb1B1C3cAscO</w:t>
      </w:r>
    </w:p>
    <w:p>
      <w:pPr>
        <w:pStyle w:val="PreformattedText"/>
        <w:bidi w:val="0"/>
        <w:spacing w:before="0" w:after="0"/>
        <w:jc w:val="left"/>
        <w:rPr/>
      </w:pPr>
      <w:r>
        <w:rPr/>
        <w:t>uQqrgYBzj7d+JGw50CQGJBwfFtgzKG2oIivcnAGT+31cSSbrAwlZGYRqS5kXJCbRtIHUz5KoHkAR22</w:t>
      </w:r>
    </w:p>
    <w:p>
      <w:pPr>
        <w:pStyle w:val="PreformattedText"/>
        <w:bidi w:val="0"/>
        <w:spacing w:before="0" w:after="0"/>
        <w:jc w:val="left"/>
        <w:rPr/>
      </w:pPr>
      <w:r>
        <w:rPr/>
        <w:t>8X9uV/P0yQUVy53LudWjGAxwxYDKbcdiAP3+N3FRfzfm82WEAqdwKB2QqfMISSAcAFjgH7DHjxJP/r</w:t>
      </w:r>
    </w:p>
    <w:p>
      <w:pPr>
        <w:pStyle w:val="PreformattedText"/>
        <w:bidi w:val="0"/>
        <w:spacing w:before="0" w:after="0"/>
        <w:jc w:val="left"/>
        <w:rPr/>
      </w:pPr>
      <w:r>
        <w:rPr/>
        <w:t>8983EIOC4Ul5MbW3MxQDa5QoOxCgHI7DH+Li7HX1RkESCMRurfmksOm4LRv4jKO0fYp2UjJ7kf4uKv</w:t>
      </w:r>
    </w:p>
    <w:p>
      <w:pPr>
        <w:pStyle w:val="PreformattedText"/>
        <w:bidi w:val="0"/>
        <w:spacing w:before="0" w:after="0"/>
        <w:jc w:val="left"/>
        <w:rPr/>
      </w:pPr>
      <w:r>
        <w:rPr/>
        <w:t>px0kggqqwQgrhUbp7pO64Kqdyp8Rlivb48iD5cWLXF+EkwIeq2WVt69Tbs7BR8YIAygCBiPnv34qSC</w:t>
      </w:r>
    </w:p>
    <w:p>
      <w:pPr>
        <w:pStyle w:val="PreformattedText"/>
        <w:bidi w:val="0"/>
        <w:spacing w:before="0" w:after="0"/>
        <w:jc w:val="left"/>
        <w:rPr/>
      </w:pPr>
      <w:r>
        <w:rPr/>
        <w:t>msgA2hQR+sgKhVQQo3AkNGP5sZz22/q4kkz7WFd7LkNlw+4dUmRQrxuNx8wAxIP23f+GSQUxldh2eS</w:t>
      </w:r>
    </w:p>
    <w:p>
      <w:pPr>
        <w:pStyle w:val="PreformattedText"/>
        <w:bidi w:val="0"/>
        <w:spacing w:before="0" w:after="0"/>
        <w:jc w:val="left"/>
        <w:rPr/>
      </w:pPr>
      <w:r>
        <w:rPr/>
        <w:t>lwgOzqDLAjYGyJFGMkE4zxOPrknuigVgRnc4ZGOJAWb+rLhQV3AKf5eJF/8A1+e+biJWAUFcDsYm2u</w:t>
      </w:r>
    </w:p>
    <w:p>
      <w:pPr>
        <w:pStyle w:val="PreformattedText"/>
        <w:bidi w:val="0"/>
        <w:spacing w:before="0" w:after="0"/>
        <w:jc w:val="left"/>
        <w:rPr/>
      </w:pPr>
      <w:r>
        <w:rPr/>
        <w:t>FJ+dpxkrvCn+pXx4u57zI3x+foggi7MckqApVjgk5XDFYyPFVVfj4Jb44qMnkiyu4ouCuSWJAkYAFE</w:t>
      </w:r>
    </w:p>
    <w:p>
      <w:pPr>
        <w:pStyle w:val="PreformattedText"/>
        <w:bidi w:val="0"/>
        <w:spacing w:before="0" w:after="0"/>
        <w:jc w:val="left"/>
        <w:rPr/>
      </w:pPr>
      <w:r>
        <w:rPr/>
        <w:t>jCgFgSxyD3HEknlhkLdTBDBtpLBRjcuU2quNqfYH4x88SL5PXeYaEJuZ13ONwMcmXaMk4Vg/fb3OB/</w:t>
      </w:r>
    </w:p>
    <w:p>
      <w:pPr>
        <w:pStyle w:val="PreformattedText"/>
        <w:bidi w:val="0"/>
        <w:spacing w:before="0" w:after="0"/>
        <w:jc w:val="left"/>
        <w:rPr/>
      </w:pPr>
      <w:r>
        <w:rPr/>
        <w:t>8Ac8SMmVgfcjlHIBJKBtrAsQv07sOSf2+n/mPEiio4nfEx0SzKdpLF9qbSEYj5c4HcDI7ZIzg+PEhK</w:t>
      </w:r>
    </w:p>
    <w:p>
      <w:pPr>
        <w:pStyle w:val="PreformattedText"/>
        <w:bidi w:val="0"/>
        <w:spacing w:before="0" w:after="0"/>
        <w:jc w:val="left"/>
        <w:rPr/>
      </w:pPr>
      <w:r>
        <w:rPr/>
        <w:t>AASus1EG3buXZjG4tjcC2VVGbP5gACgn9P8AxcSHBeiB9Xz9REmVDOFUeKfDKex79gd3EilN8tMJhI</w:t>
      </w:r>
    </w:p>
    <w:p>
      <w:pPr>
        <w:pStyle w:val="PreformattedText"/>
        <w:bidi w:val="0"/>
        <w:spacing w:before="0" w:after="0"/>
        <w:jc w:val="left"/>
        <w:rPr/>
      </w:pPr>
      <w:r>
        <w:rPr/>
        <w:t>icDcAFjwcjIcldi7nPd2wPpH+RxwVj4P3xsFSIGV3OUC4UOPpPhnByB3CHAPfJ4GSbhAQo+nIZcll7</w:t>
      </w:r>
    </w:p>
    <w:p>
      <w:pPr>
        <w:pStyle w:val="PreformattedText"/>
        <w:bidi w:val="0"/>
        <w:spacing w:before="0" w:after="0"/>
        <w:jc w:val="left"/>
        <w:rPr/>
      </w:pPr>
      <w:r>
        <w:rPr/>
        <w:t>KzBicBSWZVXucZA8eJx9ckEWDuh6jhQx7hcncMIWIb/esF7D4xu4kUBbLetaDpBtwMKQHz5FTlT2Y/</w:t>
      </w:r>
    </w:p>
    <w:p>
      <w:pPr>
        <w:pStyle w:val="PreformattedText"/>
        <w:bidi w:val="0"/>
        <w:spacing w:before="0" w:after="0"/>
        <w:jc w:val="left"/>
        <w:rPr/>
      </w:pPr>
      <w:r>
        <w:rPr/>
        <w:t>1HfOe2OJAZtQl/pggiw+Q8TKFD57HphfHcR3A8Nyr85/8Ai4kAtYY/mmTGO4xhRlc5HbexZfn6QDtO</w:t>
      </w:r>
    </w:p>
    <w:p>
      <w:pPr>
        <w:pStyle w:val="PreformattedText"/>
        <w:bidi w:val="0"/>
        <w:spacing w:before="0" w:after="0"/>
        <w:jc w:val="left"/>
        <w:rPr/>
      </w:pPr>
      <w:r>
        <w:rPr/>
        <w:t>QT+7cSOAJRNcTPBT9RUmJftjs/cKykkjJDbiGX9X9OJAFIb29kfPm82aMjerfUe2QFZiuOys2AMDHf</w:t>
      </w:r>
    </w:p>
    <w:p>
      <w:pPr>
        <w:pStyle w:val="PreformattedText"/>
        <w:bidi w:val="0"/>
        <w:spacing w:before="0" w:after="0"/>
        <w:jc w:val="left"/>
        <w:rPr/>
      </w:pPr>
      <w:r>
        <w:rPr/>
        <w:t>H6fHy4kgpWK68ZuYzsIUAjaCn/AOEGFACqpGApJwv77W/rxJDYMXEzsYGM7Q5ByyMh2BvIKS/6fEqP</w:t>
      </w:r>
    </w:p>
    <w:p>
      <w:pPr>
        <w:pStyle w:val="PreformattedText"/>
        <w:bidi w:val="0"/>
        <w:spacing w:before="0" w:after="0"/>
        <w:jc w:val="left"/>
        <w:rPr/>
      </w:pPr>
      <w:r>
        <w:rPr/>
        <w:t>kqDxILCxyDaN4YII95XdD22t5lcAAjuwUnI+hs/f+XxHEiZqkS9wN4IIILhg23P0Ht2J+B+4PEhY8v</w:t>
      </w:r>
    </w:p>
    <w:p>
      <w:pPr>
        <w:pStyle w:val="PreformattedText"/>
        <w:bidi w:val="0"/>
        <w:spacing w:before="0" w:after="0"/>
        <w:jc w:val="left"/>
        <w:rPr/>
      </w:pPr>
      <w:r>
        <w:rPr/>
        <w:t>tTfoFNpw43bsqw3Ht+kDccjaf/AIvHiSvVbWZCqCxbsFGB9JDdtrIAPFpiE/qML5d14kqY2kfKt+ps</w:t>
      </w:r>
    </w:p>
    <w:p>
      <w:pPr>
        <w:pStyle w:val="PreformattedText"/>
        <w:bidi w:val="0"/>
        <w:spacing w:before="0" w:after="0"/>
        <w:jc w:val="left"/>
        <w:rPr/>
      </w:pPr>
      <w:r>
        <w:rPr/>
        <w:t>biNwIUFioIwVJ+B3PEkmSibypYqHOCWKhiXBIGBt7H9P9Pvu4kvqPvH6zLxEPsDBmMe0IwUHbuyfIf</w:t>
      </w:r>
    </w:p>
    <w:p>
      <w:pPr>
        <w:pStyle w:val="PreformattedText"/>
        <w:bidi w:val="0"/>
        <w:spacing w:before="0" w:after="0"/>
        <w:jc w:val="left"/>
        <w:rPr/>
      </w:pPr>
      <w:r>
        <w:rPr/>
        <w:t>8AvMjPzheJKnliAJyHJDKMb+5xltuMA5OMnv23bvvxJJqF2rt2YZSQ2SpZfN8DJ+Ew30j5J4kky0X1</w:t>
      </w:r>
    </w:p>
    <w:p>
      <w:pPr>
        <w:pStyle w:val="PreformattedText"/>
        <w:bidi w:val="0"/>
        <w:spacing w:before="0" w:after="0"/>
        <w:jc w:val="left"/>
        <w:rPr/>
      </w:pPr>
      <w:r>
        <w:rPr/>
        <w:t>HKsxbaN5XAU4DAkDyABXaM9trcSSEp4P1RxsWfeVDY7suDtXcMKdo7ZP/Dw0EYgHrjAVsFMR7Fb62V</w:t>
      </w:r>
    </w:p>
    <w:p>
      <w:pPr>
        <w:pStyle w:val="PreformattedText"/>
        <w:bidi w:val="0"/>
        <w:spacing w:before="0" w:after="0"/>
        <w:jc w:val="left"/>
        <w:rPr/>
      </w:pPr>
      <w:r>
        <w:rPr/>
        <w:t>lHioJVjGHYMSUDbTkAfI7Z78HCTlEIvDGQu1FGFGwY+X7hW2j5kx3UHuAG3HiSbq+q8KSweDAJHgby</w:t>
      </w:r>
    </w:p>
    <w:p>
      <w:pPr>
        <w:pStyle w:val="PreformattedText"/>
        <w:bidi w:val="0"/>
        <w:spacing w:before="0" w:after="0"/>
        <w:jc w:val="left"/>
        <w:rPr/>
      </w:pPr>
      <w:r>
        <w:rPr/>
        <w:t>AqgsXIG4eTDs2Mg9+ysvEhQB67J3KnuI9jkuS7MPsy/H7dv7cSSA7NxKmQImC5yQ7AqQMDONknwMN3</w:t>
      </w:r>
    </w:p>
    <w:p>
      <w:pPr>
        <w:pStyle w:val="PreformattedText"/>
        <w:bidi w:val="0"/>
        <w:spacing w:before="0" w:after="0"/>
        <w:jc w:val="left"/>
        <w:rPr/>
      </w:pPr>
      <w:r>
        <w:rPr/>
        <w:t>+c7uJJNxESRhCrBGALEE98eIxkgnP1EYB/w8SSHIWCyZQ+WF+g7mDMATuVh5DP3A+W78SC/KYswHKk</w:t>
      </w:r>
    </w:p>
    <w:p>
      <w:pPr>
        <w:pStyle w:val="PreformattedText"/>
        <w:bidi w:val="0"/>
        <w:spacing w:before="0" w:after="0"/>
        <w:jc w:val="left"/>
        <w:rPr/>
      </w:pPr>
      <w:r>
        <w:rPr/>
        <w:t>o3UbpyMEUjDOMGRQT9S7Vzn4Hkq8UQDoYUUoz3ICZdhHlNzMMSfLIxBJGN3zk8UVyAvpAIDk68JsY1</w:t>
      </w:r>
    </w:p>
    <w:p>
      <w:pPr>
        <w:pStyle w:val="PreformattedText"/>
        <w:bidi w:val="0"/>
        <w:spacing w:before="0" w:after="0"/>
        <w:jc w:val="left"/>
        <w:rPr/>
      </w:pPr>
      <w:r>
        <w:rPr/>
        <w:t>P1MCq+edowobaCrKFJbZjsPufI/TxSr1niZFXgx1JmDESxDANgkeJEuScbG3AYOWOe+DwQuRcCHNmj</w:t>
      </w:r>
    </w:p>
    <w:p>
      <w:pPr>
        <w:pStyle w:val="PreformattedText"/>
        <w:bidi w:val="0"/>
        <w:spacing w:before="0" w:after="0"/>
        <w:jc w:val="left"/>
        <w:rPr/>
      </w:pPr>
      <w:r>
        <w:rPr/>
        <w:t>GMFVUAq5OAo2xsW8gDhcOe3fiG+tjrKIPUbT2zdgOgYDKABSjjCsyqGAwMk5IP8An+/FkX0MHifesE</w:t>
      </w:r>
    </w:p>
    <w:p>
      <w:pPr>
        <w:pStyle w:val="PreformattedText"/>
        <w:bidi w:val="0"/>
        <w:spacing w:before="0" w:after="0"/>
        <w:jc w:val="left"/>
        <w:rPr/>
      </w:pPr>
      <w:r>
        <w:rPr/>
        <w:t>WJj9wu0gFMKuSexdkH1lT8d8cLLN1DEQSS3VwmRFk9lI6gKqEKqQ5J2HZ9lYbjkZzt28WtmW0td5Sv</w:t>
      </w:r>
    </w:p>
    <w:p>
      <w:pPr>
        <w:pStyle w:val="PreformattedText"/>
        <w:bidi w:val="0"/>
        <w:spacing w:before="0" w:after="0"/>
        <w:jc w:val="left"/>
        <w:rPr/>
      </w:pPr>
      <w:r>
        <w:rPr/>
        <w:t>dAmRCd7kR/SwVSX7phd0rY79xkA4OW8eDGgA7oWO7jeCiF1JxtjPdNxAcYfyQbfjBXfnBB8uJCmAmR</w:t>
      </w:r>
    </w:p>
    <w:p>
      <w:pPr>
        <w:pStyle w:val="PreformattedText"/>
        <w:bidi w:val="0"/>
        <w:spacing w:before="0" w:after="0"/>
        <w:jc w:val="left"/>
        <w:rPr/>
      </w:pPr>
      <w:r>
        <w:rPr/>
        <w:t>sVTuOR8jYu4krkr+nauD9weKBBF+qCcbFh1zxjzliemsgC9iFCyKobEO4HBxuz+n5/fbxcKe6ZxtCO</w:t>
      </w:r>
    </w:p>
    <w:p>
      <w:pPr>
        <w:pStyle w:val="PreformattedText"/>
        <w:bidi w:val="0"/>
        <w:spacing w:before="0" w:after="0"/>
        <w:jc w:val="left"/>
        <w:rPr/>
      </w:pPr>
      <w:r>
        <w:rPr/>
        <w:t>SVG3Iw5JODs2juOzAft9PEkmDAFYMh2rnKllYfIx0xn74Pwfk7vH54kk36QYAlCSXALDJUDb4gD7kk</w:t>
      </w:r>
    </w:p>
    <w:p>
      <w:pPr>
        <w:pStyle w:val="PreformattedText"/>
        <w:bidi w:val="0"/>
        <w:spacing w:before="0" w:after="0"/>
        <w:jc w:val="left"/>
        <w:rPr/>
      </w:pPr>
      <w:r>
        <w:rPr/>
        <w:t>4JPyV78SSFzXxsJPy7LlmUnLDOMY+nCfSf+vEkhVq2flnIXuFVguCvfJXdnAc5wMj9PEg5dfZ75iOE</w:t>
      </w:r>
    </w:p>
    <w:p>
      <w:pPr>
        <w:pStyle w:val="PreformattedText"/>
        <w:bidi w:val="0"/>
        <w:spacing w:before="0" w:after="0"/>
        <w:jc w:val="left"/>
        <w:rPr/>
      </w:pPr>
      <w:r>
        <w:rPr/>
        <w:t>hwG6hUkESIMIx7KviF/cYbHbigTrpjaWOHC0OCEp8hnz9yoURhWG8B85AAGcgEEfvxcuANEzbMKpdH</w:t>
      </w:r>
    </w:p>
    <w:p>
      <w:pPr>
        <w:pStyle w:val="PreformattedText"/>
        <w:bidi w:val="0"/>
        <w:spacing w:before="0" w:after="0"/>
        <w:jc w:val="left"/>
        <w:rPr/>
      </w:pPr>
      <w:r>
        <w:rPr/>
        <w:t>3oyhezj+VRgA+Xf98tu4kkAaLA2oRtUBlaNXKxk4Dpk/Y/GO5A4krTl9Ux0Rhg4UbSu5sNgfO76M/O</w:t>
      </w:r>
    </w:p>
    <w:p>
      <w:pPr>
        <w:pStyle w:val="PreformattedText"/>
        <w:bidi w:val="0"/>
        <w:spacing w:before="0" w:after="0"/>
        <w:jc w:val="left"/>
        <w:rPr/>
      </w:pPr>
      <w:r>
        <w:rPr/>
        <w:t>ftkfVxJc1aFyrIUbBVt4YDdlsEk7TgIBt24/l/xcSSFZIVIZWHdwq7tobcY+w+lfowqFiex3eXEgZb</w:t>
      </w:r>
    </w:p>
    <w:p>
      <w:pPr>
        <w:pStyle w:val="PreformattedText"/>
        <w:bidi w:val="0"/>
        <w:spacing w:before="0" w:after="0"/>
        <w:jc w:val="left"/>
        <w:rPr/>
      </w:pPr>
      <w:r>
        <w:rPr/>
        <w:t>1r6RMlgIwSoLsWBcLgqSfqDDA2HDgYBHl/4pJcEWWzFYGYct0vJZCDuVCzEY2hw2GG3vuO74H9F4kI</w:t>
      </w:r>
    </w:p>
    <w:p>
      <w:pPr>
        <w:pStyle w:val="PreformattedText"/>
        <w:bidi w:val="0"/>
        <w:spacing w:before="0" w:after="0"/>
        <w:jc w:val="left"/>
        <w:rPr/>
      </w:pPr>
      <w:r>
        <w:rPr/>
        <w:t>EkaixmWrBSMsuFbahHkA/ZQQAuHIJUHHyPtxJcz0GQAkshADkgmReoqhT2PdPlCq/YN8NxJIMsOTEc</w:t>
      </w:r>
    </w:p>
    <w:p>
      <w:pPr>
        <w:pStyle w:val="PreformattedText"/>
        <w:bidi w:val="0"/>
        <w:spacing w:before="0" w:after="0"/>
        <w:jc w:val="left"/>
        <w:rPr/>
      </w:pPr>
      <w:r>
        <w:rPr/>
        <w:t>NIACucjGx2LMWAYb3IPc/B+rau3iSRQ0xDHKQRje+QXPkMYYkow+BnxLZ7M3zxIpxdT6jl92S9pKlq</w:t>
      </w:r>
    </w:p>
    <w:p>
      <w:pPr>
        <w:pStyle w:val="PreformattedText"/>
        <w:bidi w:val="0"/>
        <w:spacing w:before="0" w:after="0"/>
        <w:jc w:val="left"/>
        <w:rPr/>
      </w:pPr>
      <w:r>
        <w:rPr/>
        <w:t>48BgtggKdx7A7dp+F7Ic/Ixu4sEg36xIjFhcDH2YbaL58y+w+JDkKoD7U+Tl3zvznt/8XBsbKFtoYQ</w:t>
      </w:r>
    </w:p>
    <w:p>
      <w:pPr>
        <w:pStyle w:val="PreformattedText"/>
        <w:bidi w:val="0"/>
        <w:spacing w:before="0" w:after="0"/>
        <w:jc w:val="left"/>
        <w:rPr/>
      </w:pPr>
      <w:r>
        <w:rPr/>
        <w:t>AFyDuzYKPlcblBH5aoAGwSxDFu8ff+ozwBYm1zpC05vVBVUbcFstIxz8B3Ze5OCMoAo+2B48S472+8</w:t>
      </w:r>
    </w:p>
    <w:p>
      <w:pPr>
        <w:pStyle w:val="PreformattedText"/>
        <w:bidi w:val="0"/>
        <w:spacing w:before="0" w:after="0"/>
        <w:jc w:val="left"/>
        <w:rPr/>
      </w:pPr>
      <w:r>
        <w:rPr/>
        <w:t>ZNOb1TcLuXsBmRmfxY+RHyQ+0bft2+/FXJ4m8AAY20YRJ1PIjMYJ3AAkuAuQFPb+rkjB+MBe/wC/Ei</w:t>
      </w:r>
    </w:p>
    <w:p>
      <w:pPr>
        <w:pStyle w:val="PreformattedText"/>
        <w:bidi w:val="0"/>
        <w:spacing w:before="0" w:after="0"/>
        <w:jc w:val="left"/>
        <w:rPr/>
      </w:pPr>
      <w:r>
        <w:rPr/>
        <w:t>62IQAd8jqeEvMOm/dQQyqpEcgXyVSFGNw/zyv+HiSK2YCkY4j70KrH4EBlBJLEkEN2AAaPxG1ie2QA</w:t>
      </w:r>
    </w:p>
    <w:p>
      <w:pPr>
        <w:pStyle w:val="PreformattedText"/>
        <w:bidi w:val="0"/>
        <w:spacing w:before="0" w:after="0"/>
        <w:jc w:val="left"/>
        <w:rPr/>
      </w:pPr>
      <w:r>
        <w:rPr/>
        <w:t>CF7ffiTRBFQgMNpclvoOMA7j3O/upwc475/T/NxIBIAvza4zzoAdpJ7AkooDMqk+W9D3ZvsoJ/8Al4</w:t>
      </w:r>
    </w:p>
    <w:p>
      <w:pPr>
        <w:pStyle w:val="PreformattedText"/>
        <w:bidi w:val="0"/>
        <w:spacing w:before="0" w:after="0"/>
        <w:jc w:val="left"/>
        <w:rPr/>
      </w:pPr>
      <w:r>
        <w:rPr/>
        <w:t>kstvBRxnmjXAY9mwNqyZZxu77SH+lc/f4P/FxIBUNvXvp5abCLG3Iy5AIkJwjkKzKFDE/DNnJ+eJKA</w:t>
      </w:r>
    </w:p>
    <w:p>
      <w:pPr>
        <w:pStyle w:val="PreformattedText"/>
        <w:bidi w:val="0"/>
        <w:spacing w:before="0" w:after="0"/>
        <w:jc w:val="left"/>
        <w:rPr/>
      </w:pPr>
      <w:r>
        <w:rPr/>
        <w:t>6PTeYHz96ZIC90GQFAbPyCT23tnCx/bAGf5uJLv1i9+4dcDMRw5U7wWKbFDDDMBnIAwiA5x+3j+/Eh</w:t>
      </w:r>
    </w:p>
    <w:p>
      <w:pPr>
        <w:pStyle w:val="PreformattedText"/>
        <w:bidi w:val="0"/>
        <w:spacing w:before="0" w:after="0"/>
        <w:jc w:val="left"/>
        <w:rPr/>
      </w:pPr>
      <w:r>
        <w:rPr/>
        <w:t>gDQ2xM1MceMAbMk43N/wC92nARmYEANuwfjH6d3EmelfJ7i2v800CDwALMz9QZ7o7FD+gkgFST/fx8</w:t>
      </w:r>
    </w:p>
    <w:p>
      <w:pPr>
        <w:pStyle w:val="PreformattedText"/>
        <w:bidi w:val="0"/>
        <w:spacing w:before="0" w:after="0"/>
        <w:jc w:val="left"/>
        <w:rPr/>
      </w:pPr>
      <w:r>
        <w:rPr/>
        <w:t>eJHuAykAzIjOA0W3DYzIvkN4JHYsfJs/zDuN2G8eJKpriti2U1MbjcN0bDI29TaGTBBZwxGSD+xwQd</w:t>
      </w:r>
    </w:p>
    <w:p>
      <w:pPr>
        <w:pStyle w:val="PreformattedText"/>
        <w:bidi w:val="0"/>
        <w:spacing w:before="0" w:after="0"/>
        <w:jc w:val="left"/>
        <w:rPr/>
      </w:pPr>
      <w:r>
        <w:rPr/>
        <w:t>vEhi3VMurlSxBDuNreMjSKd2QGQ4D4Bx+7DtxJWOuXagbRoWHbAY+JkLMB2wjLhQFIB+D3A+riQSoc</w:t>
      </w:r>
    </w:p>
    <w:p>
      <w:pPr>
        <w:pStyle w:val="PreformattedText"/>
        <w:bidi w:val="0"/>
        <w:spacing w:before="0" w:after="0"/>
        <w:jc w:val="left"/>
        <w:rPr/>
      </w:pPr>
      <w:r>
        <w:rPr/>
        <w:t>aixno497MckjYzZdUGzBzsKfAYMPk/C8SUFCkWY28MBJQEltqgjdmPO8g4bejZ7MSc+XjjiQ9z1QMK</w:t>
      </w:r>
    </w:p>
    <w:p>
      <w:pPr>
        <w:pStyle w:val="PreformattedText"/>
        <w:bidi w:val="0"/>
        <w:spacing w:before="0" w:after="0"/>
        <w:jc w:val="left"/>
        <w:rPr/>
      </w:pPr>
      <w:r>
        <w:rPr/>
        <w:t>HJZsjc2GCsAsaYHcFhgKxyP6nO79PEhTDxksCCd4RkVQ2F8wRuzuyrZCZycDHjwScwmaombCxubef+</w:t>
      </w:r>
    </w:p>
    <w:p>
      <w:pPr>
        <w:pStyle w:val="PreformattedText"/>
        <w:bidi w:val="0"/>
        <w:spacing w:before="0" w:after="0"/>
        <w:jc w:val="left"/>
        <w:rPr/>
      </w:pPr>
      <w:r>
        <w:rPr/>
        <w:t>oWnXKs/iTkF+x2blXaUkDHcdp7kAEY+/DplJbrW/n6YXaMuuwq6qrKWDhcsV7u0mPFsnaFX5PbbxCN</w:t>
      </w:r>
    </w:p>
    <w:p>
      <w:pPr>
        <w:pStyle w:val="PreformattedText"/>
        <w:bidi w:val="0"/>
        <w:spacing w:before="0" w:after="0"/>
        <w:jc w:val="left"/>
        <w:rPr/>
      </w:pPr>
      <w:r>
        <w:rPr/>
        <w:t>VPLhCCs7EKLm0LuuDtIC42kEjdGrMfJ5QfgnJG098N49uAyIJ065usLWtrbz+MD2MchcK/krAKo3Nn</w:t>
      </w:r>
    </w:p>
    <w:p>
      <w:pPr>
        <w:pStyle w:val="PreformattedText"/>
        <w:bidi w:val="0"/>
        <w:spacing w:before="0" w:after="0"/>
        <w:jc w:val="left"/>
        <w:rPr/>
      </w:pPr>
      <w:r>
        <w:rPr/>
        <w:t>aYyuTlGQKBnJHxtzwzrxuIBIQM1sifvQHpsocqSu3AAdSN2w5VAe4LldwBJwR2b6ccC1wCRxi8Om3i</w:t>
      </w:r>
    </w:p>
    <w:p>
      <w:pPr>
        <w:pStyle w:val="PreformattedText"/>
        <w:bidi w:val="0"/>
        <w:spacing w:before="0" w:after="0"/>
        <w:jc w:val="left"/>
        <w:rPr/>
      </w:pPr>
      <w:r>
        <w:rPr/>
        <w:t>5XLqmjISJigZFVgwwAWkkyDG0BOTkEAfuD89m4i3+jzvQX3lKY/wC32vF2ZiVBIny43hV2HOXXcGyr</w:t>
      </w:r>
    </w:p>
    <w:p>
      <w:pPr>
        <w:pStyle w:val="PreformattedText"/>
        <w:bidi w:val="0"/>
        <w:spacing w:before="0" w:after="0"/>
        <w:jc w:val="left"/>
        <w:rPr/>
      </w:pPr>
      <w:r>
        <w:rPr/>
        <w:t>jHkHA3buwP08KF2vrrJUOTUwFxPqgMJwOwL4ZkI2ljMQQFUuVOMA9z8Er2zwPVbqj0TBSpOU3LHyDP</w:t>
      </w:r>
    </w:p>
    <w:p>
      <w:pPr>
        <w:pStyle w:val="PreformattedText"/>
        <w:bidi w:val="0"/>
        <w:spacing w:before="0" w:after="0"/>
        <w:jc w:val="left"/>
        <w:rPr/>
      </w:pPr>
      <w:r>
        <w:rPr/>
        <w:t>8AIRSSwZMdzGArYOCx/wCX6m4snXG98ZS8+7w6/wCXH/EwVB2hcDptmRVG8EbSqxoRg7O+Tg4zxBfq</w:t>
      </w:r>
    </w:p>
    <w:p>
      <w:pPr>
        <w:pStyle w:val="PreformattedText"/>
        <w:bidi w:val="0"/>
        <w:spacing w:before="0" w:after="0"/>
        <w:jc w:val="left"/>
        <w:rPr/>
      </w:pPr>
      <w:r>
        <w:rPr/>
        <w:t>kxLsdcdcvu/p/SaEkY6rgEIo6gZcsm47ER0yGwqvuIGR/wCLgwxJAOg84+euKNEbxD6QORQAVK9Q42</w:t>
      </w:r>
    </w:p>
    <w:p>
      <w:pPr>
        <w:pStyle w:val="PreformattedText"/>
        <w:bidi w:val="0"/>
        <w:spacing w:before="0" w:after="0"/>
        <w:jc w:val="left"/>
        <w:rPr/>
      </w:pPr>
      <w:r>
        <w:rPr/>
        <w:t>MVAJ7kFBsDYXsVJx9xwe9wz08+eERe63te01kVlCNgg7juj3B2kkQ7PI9wCwHyewH24oG3VjDcZjpA</w:t>
      </w:r>
    </w:p>
    <w:p>
      <w:pPr>
        <w:pStyle w:val="PreformattedText"/>
        <w:bidi w:val="0"/>
        <w:spacing w:before="0" w:after="0"/>
        <w:jc w:val="left"/>
        <w:rPr/>
      </w:pPr>
      <w:r>
        <w:rPr/>
        <w:t>LZHlmjNlWdWYKCoAZDuy6gopKfOMfJ4tRxsbjv6oJDEagrAGTG0D42j85cllUjczNuTIGSuf3P8Ah4</w:t>
      </w:r>
    </w:p>
    <w:p>
      <w:pPr>
        <w:pStyle w:val="PreformattedText"/>
        <w:bidi w:val="0"/>
        <w:spacing w:before="0" w:after="0"/>
        <w:jc w:val="left"/>
        <w:rPr/>
      </w:pPr>
      <w:r>
        <w:rPr/>
        <w:t>IG58N5L9d920AyCzMCGIH5TbFVAsYEhAjx3AB7g4KnHzxQ0IPWJNGHqgUqEgNIdxcqRmNlCgDaQSAN</w:t>
      </w:r>
    </w:p>
    <w:p>
      <w:pPr>
        <w:pStyle w:val="PreformattedText"/>
        <w:bidi w:val="0"/>
        <w:spacing w:before="0" w:after="0"/>
        <w:jc w:val="left"/>
        <w:rPr/>
      </w:pPr>
      <w:r>
        <w:rPr/>
        <w:t>qDxO35z3/VxJc4XvQYhRArMUDOheONCBnY2XBBx3xjP248S2rNbqntRqLMNW6o4qFL8wFFlGxzsfH7</w:t>
      </w:r>
    </w:p>
    <w:p>
      <w:pPr>
        <w:pStyle w:val="PreformattedText"/>
        <w:bidi w:val="0"/>
        <w:spacing w:before="0" w:after="0"/>
        <w:jc w:val="left"/>
        <w:rPr/>
      </w:pPr>
      <w:r>
        <w:rPr/>
        <w:t>oANvz1WDHtnPdcds8DD4+uSrpEDRiNXd8lYF7xbTIxOMI2PD6csSO4b+3BHi/nrEklvRqz7UyAu4jA</w:t>
      </w:r>
    </w:p>
    <w:p>
      <w:pPr>
        <w:pStyle w:val="PreformattedText"/>
        <w:bidi w:val="0"/>
        <w:spacing w:before="0" w:after="0"/>
        <w:jc w:val="left"/>
        <w:rPr/>
      </w:pPr>
      <w:r>
        <w:rPr/>
        <w:t>jQIybSEcmTd5E4UMcgbfL9XCKl8rmaALAaj6I84UyJMsEjWQrGUVd29AWkQlh2XOBnBGN3ASQddhiE</w:t>
      </w:r>
    </w:p>
    <w:p>
      <w:pPr>
        <w:pStyle w:val="PreformattedText"/>
        <w:bidi w:val="0"/>
        <w:spacing w:before="0" w:after="0"/>
        <w:jc w:val="left"/>
        <w:rPr/>
      </w:pPr>
      <w:r>
        <w:rPr/>
        <w:t>hGSY9viPEpj5lIGSN6/bDA7c9vHiSRKmTczKy9pAEJRg0igEKDvP0qw2gDGSRgkLxYJGokIuBcY3iP</w:t>
      </w:r>
    </w:p>
    <w:p>
      <w:pPr>
        <w:pStyle w:val="PreformattedText"/>
        <w:bidi w:val="0"/>
        <w:spacing w:before="0" w:after="0"/>
        <w:jc w:val="left"/>
        <w:rPr/>
      </w:pPr>
      <w:r>
        <w:rPr/>
        <w:t>KCGUsTkt+ZuweqIV24WNRjLh++76dv6uLGhUhoo3BBPUeb+1ZpXiHXDtGEDlN6uWCqEGELfHiG7nAw</w:t>
      </w:r>
    </w:p>
    <w:p>
      <w:pPr>
        <w:pStyle w:val="PreformattedText"/>
        <w:bidi w:val="0"/>
        <w:spacing w:before="0" w:after="0"/>
        <w:jc w:val="left"/>
        <w:rPr/>
      </w:pPr>
      <w:r>
        <w:rPr/>
        <w:t>Qy8aKZyu3aiwAOElLl5lfYNoKdy53K214mGwRhcbVUBiOx+O/lxoTgd3SLe9/VJl0NQwCkHYwwB+ss</w:t>
      </w:r>
    </w:p>
    <w:p>
      <w:pPr>
        <w:pStyle w:val="PreformattedText"/>
        <w:bidi w:val="0"/>
        <w:spacing w:before="0" w:after="0"/>
        <w:jc w:val="left"/>
        <w:rPr/>
      </w:pPr>
      <w:r>
        <w:rPr/>
        <w:t>uAuwkgnPicfGV41pe3qmPaeFP4pJ+kIyqCWO9SyyMC2BhtobdnzGe23t9XGmkQFbvmQ8jb1/XJF01D</w:t>
      </w:r>
    </w:p>
    <w:p>
      <w:pPr>
        <w:pStyle w:val="PreformattedText"/>
        <w:bidi w:val="0"/>
        <w:spacing w:before="0" w:after="0"/>
        <w:jc w:val="left"/>
        <w:rPr/>
      </w:pPr>
      <w:r>
        <w:rPr/>
        <w:t>1E8sSEnCbVK7tuV3qPHDeXfv24Pr4/TFx9QIGiYHAMhZHAyCgj2MvYD6dowcfZuCGlipuRxiWubW08</w:t>
      </w:r>
    </w:p>
    <w:p>
      <w:pPr>
        <w:pStyle w:val="PreformattedText"/>
        <w:bidi w:val="0"/>
        <w:spacing w:before="0" w:after="0"/>
        <w:jc w:val="left"/>
        <w:rPr/>
      </w:pPr>
      <w:r>
        <w:rPr/>
        <w:t>9UWIdiygnBChlARmYiTBKFSn0llHz3OPLiZNcDlisWu1xiGh+BGCLjLghQS20NGRgq5G3s3fBx9+LL</w:t>
      </w:r>
    </w:p>
    <w:p>
      <w:pPr>
        <w:pStyle w:val="PreformattedText"/>
        <w:bidi w:val="0"/>
        <w:spacing w:before="0" w:after="0"/>
        <w:jc w:val="left"/>
        <w:rPr/>
      </w:pPr>
      <w:r>
        <w:rPr/>
        <w:t>C5DLIo5lh9UZMDawTdgK7gMXcgFo8/W4J+G+C3jwuDit8b6wdUIDBipHkCrAqSwB7gD6Tk5GP5W2/P</w:t>
      </w:r>
    </w:p>
    <w:p>
      <w:pPr>
        <w:pStyle w:val="PreformattedText"/>
        <w:bidi w:val="0"/>
        <w:spacing w:before="0" w:after="0"/>
        <w:jc w:val="left"/>
        <w:rPr/>
      </w:pPr>
      <w:r>
        <w:rPr/>
        <w:t>ElNzW655o/PLELhc4OFbcw7BSGPxnHzk8Tuvwlfbjfz9MLy1d4yQFC7iVUEqsW0hiw3Z75bGMny/w8</w:t>
      </w:r>
    </w:p>
    <w:p>
      <w:pPr>
        <w:pStyle w:val="PreformattedText"/>
        <w:bidi w:val="0"/>
        <w:spacing w:before="0" w:after="0"/>
        <w:jc w:val="left"/>
        <w:rPr/>
      </w:pPr>
      <w:r>
        <w:rPr/>
        <w:t>FkbWhBiL2WJ9inuGEjwucttygcMcllkIyQG7/Y+X34oknjG5C4J4ry+faiBZoqOowG7GB2xGOku8tg</w:t>
      </w:r>
    </w:p>
    <w:p>
      <w:pPr>
        <w:pStyle w:val="PreformattedText"/>
        <w:bidi w:val="0"/>
        <w:spacing w:before="0" w:after="0"/>
        <w:jc w:val="left"/>
        <w:rPr/>
      </w:pPr>
      <w:r>
        <w:rPr/>
        <w:t>4BEm5skj5+r6uDBAtxQx3MLZajujU1CjKoZW6aRhmkLFfoUEYkbce2QF2sPnP3+ngGNyTCjUtU2wxU</w:t>
      </w:r>
    </w:p>
    <w:p>
      <w:pPr>
        <w:pStyle w:val="PreformattedText"/>
        <w:bidi w:val="0"/>
        <w:spacing w:before="0" w:after="0"/>
        <w:jc w:val="left"/>
        <w:rPr/>
      </w:pPr>
      <w:r>
        <w:rPr/>
        <w:t>qQ7AbgAyjKjaBvX/iJ7fP6uKk0BB8MaNymO6JCVZpD0zIep3DKwYKflN24HJwD9tvEhAlzvLoI3Z6g</w:t>
      </w:r>
    </w:p>
    <w:p>
      <w:pPr>
        <w:pStyle w:val="PreformattedText"/>
        <w:bidi w:val="0"/>
        <w:spacing w:before="0" w:after="0"/>
        <w:jc w:val="left"/>
        <w:rPr/>
      </w:pPr>
      <w:r>
        <w:rPr/>
        <w:t>/MPYNGDu3psbt2XdtPfvnyH2XiRii19MTC0YdVDEMwVDlVUuSMjEkvj4AEt37ZOMcSXbqtu2grw7sH</w:t>
      </w:r>
    </w:p>
    <w:p>
      <w:pPr>
        <w:pStyle w:val="PreformattedText"/>
        <w:bidi w:val="0"/>
        <w:spacing w:before="0" w:after="0"/>
        <w:jc w:val="left"/>
        <w:rPr/>
      </w:pPr>
      <w:r>
        <w:rPr/>
        <w:t>wlJEbqMePn5Y7HvJjZj57/AM3Fg2INtIroyBxAgXtgCQdxKuAhHZScGRpCDjsPj+o+PHg8yOK6xbLb</w:t>
      </w:r>
    </w:p>
    <w:p>
      <w:pPr>
        <w:pStyle w:val="PreformattedText"/>
        <w:bidi w:val="0"/>
        <w:spacing w:before="0" w:after="0"/>
        <w:jc w:val="left"/>
        <w:rPr/>
      </w:pPr>
      <w:r>
        <w:rPr/>
        <w:t>s6iCoh3FWQBXwWJHYjO7flCV3FRnvjdwQbInvkwXuhiLaQD4pllLKdwSQEk4BGdr5GCf0nd/h4KFDi</w:t>
      </w:r>
    </w:p>
    <w:p>
      <w:pPr>
        <w:pStyle w:val="PreformattedText"/>
        <w:bidi w:val="0"/>
        <w:spacing w:before="0" w:after="0"/>
        <w:jc w:val="left"/>
        <w:rPr/>
      </w:pPr>
      <w:r>
        <w:rPr/>
        <w:t>qD2RgQSGwD4p2KhlViCcbVwDgtt+/Eg2Hg/dBBGRKArqZFCMSucmQIcj4yQMue7YJbHzxOPrhQdFyU</w:t>
      </w:r>
    </w:p>
    <w:p>
      <w:pPr>
        <w:pStyle w:val="PreformattedText"/>
        <w:bidi w:val="0"/>
        <w:spacing w:before="0" w:after="0"/>
        <w:jc w:val="left"/>
        <w:rPr/>
      </w:pPr>
      <w:r>
        <w:rPr/>
        <w:t>QqHZzh5Gc+KFh2VD8DaMFQcePEgFSW9UMFELBWGFziIA4XKKOmS23Cvt/bgt5vXaWMt6/wBENKkgZS</w:t>
      </w:r>
    </w:p>
    <w:p>
      <w:pPr>
        <w:pStyle w:val="PreformattedText"/>
        <w:bidi w:val="0"/>
        <w:spacing w:before="0" w:after="0"/>
        <w:jc w:val="left"/>
        <w:rPr/>
      </w:pPr>
      <w:r>
        <w:rPr/>
        <w:t>saqQ2SWchmTp91EanKJ+zdsfvwMqy5Xtvf589cFG4szDIOCQyrhACCqnOCCezY+5+eJK//ADPP0cIf</w:t>
      </w:r>
    </w:p>
    <w:p>
      <w:pPr>
        <w:pStyle w:val="PreformattedText"/>
        <w:bidi w:val="0"/>
        <w:spacing w:before="0" w:after="0"/>
        <w:jc w:val="left"/>
        <w:rPr/>
      </w:pPr>
      <w:r>
        <w:rPr/>
        <w:t>gLBuqW3fl5JAGxU3DcCA2VU5bIGMfVxIenN6oajVQjHB2BmYNIcKu4ZG0N8sD8qB3H+EcSXB0RA5Kv</w:t>
      </w:r>
    </w:p>
    <w:p>
      <w:pPr>
        <w:pStyle w:val="PreformattedText"/>
        <w:bidi w:val="0"/>
        <w:spacing w:before="0" w:after="0"/>
        <w:jc w:val="left"/>
        <w:rPr/>
      </w:pPr>
      <w:r>
        <w:rPr/>
        <w:t>uDxt4qBt8ciQ7sFkkUt3P7f4eJJNkijC4B8WX7P5gY8SDt8HP7DJP7Y4kkHWIeB7KqYXawKsxYlslg</w:t>
      </w:r>
    </w:p>
    <w:p>
      <w:pPr>
        <w:pStyle w:val="PreformattedText"/>
        <w:bidi w:val="0"/>
        <w:spacing w:before="0" w:after="0"/>
        <w:jc w:val="left"/>
        <w:rPr/>
      </w:pPr>
      <w:r>
        <w:rPr/>
        <w:t>OxDfLYwRxJJuK6GRiikKxUsSvZCuAzbSf3VSobicfXJNxDjeBt3s23bkAMc5Zhj6SzdxjtxJJv0Qzh</w:t>
      </w:r>
    </w:p>
    <w:p>
      <w:pPr>
        <w:pStyle w:val="PreformattedText"/>
        <w:bidi w:val="0"/>
        <w:spacing w:before="0" w:after="0"/>
        <w:jc w:val="left"/>
        <w:rPr/>
      </w:pPr>
      <w:r>
        <w:rPr/>
        <w:t>CGUIAdpAULGz9zvJ7Zz8d/6cSL+c82mRWQOdoXAwA6+MjqRghexySe5IHw3Ek1c+zBo4Q2AdqlVyZN</w:t>
      </w:r>
    </w:p>
    <w:p>
      <w:pPr>
        <w:pStyle w:val="PreformattedText"/>
        <w:bidi w:val="0"/>
        <w:spacing w:before="0" w:after="0"/>
        <w:jc w:val="left"/>
        <w:rPr/>
      </w:pPr>
      <w:r>
        <w:rPr/>
        <w:t>wcMqt5fUoIO/sR8k/wCEcSMm/RBcEgDaewywJbBBDEZGRtOSo+BxJJ5Y85bcmGZmXHfKlfLGR49vse</w:t>
      </w:r>
    </w:p>
    <w:p>
      <w:pPr>
        <w:pStyle w:val="PreformattedText"/>
        <w:bidi w:val="0"/>
        <w:spacing w:before="0" w:after="0"/>
        <w:jc w:val="left"/>
        <w:rPr/>
      </w:pPr>
      <w:r>
        <w:rPr/>
        <w:t>w2duJFL1ueqe6Q2dgi5Lui7QcbmwAz4Pzjse+Qyq3El1OqbCLuMBRs7MrKMKDghQc9gT8dz8NxJel7</w:t>
      </w:r>
    </w:p>
    <w:p>
      <w:pPr>
        <w:pStyle w:val="PreformattedText"/>
        <w:bidi w:val="0"/>
        <w:spacing w:before="0" w:after="0"/>
        <w:jc w:val="left"/>
        <w:rPr/>
      </w:pPr>
      <w:r>
        <w:rPr/>
        <w:t>9ru8+qZEJ2F5BtJLFRhiI+2GdT8hmUA575HEldJ6pkQZ8imd5wrk56n37YChTtH27ePEjJlYnOAhYA</w:t>
      </w:r>
    </w:p>
    <w:p>
      <w:pPr>
        <w:pStyle w:val="PreformattedText"/>
        <w:bidi w:val="0"/>
        <w:spacing w:before="0" w:after="0"/>
        <w:jc w:val="left"/>
        <w:rPr/>
      </w:pPr>
      <w:r>
        <w:rPr/>
        <w:t>7QQSAzfUD05D8qB85IyS27iRf/AOX5+njPdFIx3Qr3BPdcbkOFRnfJ7juMdyBxIyZ6OWjLOMMT2ClG</w:t>
      </w:r>
    </w:p>
    <w:p>
      <w:pPr>
        <w:pStyle w:val="PreformattedText"/>
        <w:bidi w:val="0"/>
        <w:spacing w:before="0" w:after="0"/>
        <w:jc w:val="left"/>
        <w:rPr/>
      </w:pPr>
      <w:r>
        <w:rPr/>
        <w:t>mySylc9wQduO2PHiSQTobm/l34JVUwSqr4odw+ov3BByANvfiSTIg6hAKbc7toAAZW74j7DAIbuMkc</w:t>
      </w:r>
    </w:p>
    <w:p>
      <w:pPr>
        <w:pStyle w:val="PreformattedText"/>
        <w:bidi w:val="0"/>
        <w:spacing w:before="0" w:after="0"/>
        <w:jc w:val="left"/>
        <w:rPr/>
      </w:pPr>
      <w:r>
        <w:rPr/>
        <w:t>SLfK4tyzwg/wB2xVlGZF7r5lz2YDK4L7D/AFGG+eLse4ye/wCjwzdISqkMchT9/Hyc5AcOD3O3tgjv</w:t>
      </w:r>
    </w:p>
    <w:p>
      <w:pPr>
        <w:pStyle w:val="PreformattedText"/>
        <w:bidi w:val="0"/>
        <w:spacing w:before="0" w:after="0"/>
        <w:jc w:val="left"/>
        <w:rPr/>
      </w:pPr>
      <w:r>
        <w:rPr/>
        <w:t>/TipeWuOM3FcrhihwT4bDtYMR9ZIBw+NuT2HEhzZYX2sxDL0huJIb4+GXG4Zzu+e2T88SSZWJVbHTw</w:t>
      </w:r>
    </w:p>
    <w:p>
      <w:pPr>
        <w:pStyle w:val="PreformattedText"/>
        <w:bidi w:val="0"/>
        <w:spacing w:before="0" w:after="0"/>
        <w:jc w:val="left"/>
        <w:rPr/>
      </w:pPr>
      <w:r>
        <w:rPr/>
        <w:t>QSMHI2oWGPA9mY57AHuW/w7eLsb2trEkjK44QVYcbgzoMtgKQwL+TKysRnZ5n75/m4qTAMxYGY6TJv</w:t>
      </w:r>
    </w:p>
    <w:p>
      <w:pPr>
        <w:pStyle w:val="PreformattedText"/>
        <w:bidi w:val="0"/>
        <w:spacing w:before="0" w:after="0"/>
        <w:jc w:val="left"/>
        <w:rPr/>
      </w:pPr>
      <w:r>
        <w:rPr/>
        <w:t>xtD7WRWKA72IAwO48Tlhkf8ADuzxId8RvHWZZR2UMpXvtfyVgoARXzjJZnBwT2z+3EghQb2bSb9Ah2</w:t>
      </w:r>
    </w:p>
    <w:p>
      <w:pPr>
        <w:pStyle w:val="PreformattedText"/>
        <w:bidi w:val="0"/>
        <w:spacing w:before="0" w:after="0"/>
        <w:jc w:val="left"/>
        <w:rPr/>
      </w:pPr>
      <w:r>
        <w:rPr/>
        <w:t>YpgKBvClXGX7IBtyAxxh/k+PEhXXK197/Pnqm6wnsfzWDfCsxCkFSjBMk7zgPkD4K/p4kEguGB5R56</w:t>
      </w:r>
    </w:p>
    <w:p>
      <w:pPr>
        <w:pStyle w:val="PreformattedText"/>
        <w:bidi w:val="0"/>
        <w:spacing w:before="0" w:after="0"/>
        <w:jc w:val="left"/>
        <w:rPr/>
      </w:pPr>
      <w:r>
        <w:rPr/>
        <w:t>oIIvlRnDKpBDMRgExkKM4Pj+/ccSIZAASJkRKDgsFC7WLIGbDLhdrSDBEf0gd/1eO3iQBe+nGZWAne</w:t>
      </w:r>
    </w:p>
    <w:p>
      <w:pPr>
        <w:pStyle w:val="PreformattedText"/>
        <w:bidi w:val="0"/>
        <w:spacing w:before="0" w:after="0"/>
        <w:jc w:val="left"/>
        <w:rPr/>
      </w:pPr>
      <w:r>
        <w:rPr/>
        <w:t>X3LuYqoG0sSU3Mo7klNu0ZOT34kqe6G0BcEdxiNCeqivkbPEAAMBk5yV28SSe9ufE4AwWAeRgyt3O4</w:t>
      </w:r>
    </w:p>
    <w:p>
      <w:pPr>
        <w:pStyle w:val="PreformattedText"/>
        <w:bidi w:val="0"/>
        <w:spacing w:before="0" w:after="0"/>
        <w:jc w:val="left"/>
        <w:rPr/>
      </w:pPr>
      <w:r>
        <w:rPr/>
        <w:t>NtOEG/47D/w8SSZaMxBsqGVch+oSRHnuYm2/PiV2n5H6uJJNTAr7cdQMZGCNkN2JydqnHUbse/8A4e</w:t>
      </w:r>
    </w:p>
    <w:p>
      <w:pPr>
        <w:pStyle w:val="PreformattedText"/>
        <w:bidi w:val="0"/>
        <w:spacing w:before="0" w:after="0"/>
        <w:jc w:val="left"/>
        <w:rPr/>
      </w:pPr>
      <w:r>
        <w:rPr/>
        <w:t>JCGl7a6f0nkhVGDACQ5TsAwKsu7wfv3d+2MDJ/VxIM2EDA7m3KHZtz9sEAYAOMYBb7A58f5eJJAwhy</w:t>
      </w:r>
    </w:p>
    <w:p>
      <w:pPr>
        <w:pStyle w:val="PreformattedText"/>
        <w:bidi w:val="0"/>
        <w:spacing w:before="0" w:after="0"/>
        <w:jc w:val="left"/>
        <w:rPr/>
      </w:pPr>
      <w:r>
        <w:rPr/>
        <w:t>21hh8BtqfIYDcWJ7+LbSSRjvtXgsW7peLd01CPtBIQbmMe4fUSowTGucbcnvn4PFlQBx1hYrwy1/Cb</w:t>
      </w:r>
    </w:p>
    <w:p>
      <w:pPr>
        <w:pStyle w:val="PreformattedText"/>
        <w:bidi w:val="0"/>
        <w:spacing w:before="0" w:after="0"/>
        <w:jc w:val="left"/>
        <w:rPr/>
      </w:pPr>
      <w:r>
        <w:rPr/>
        <w:t>dJSAWMSkhYyM7WxuJBztAVtxbPbJx/y8XvFQLaSb1sbae6FJa6kh3Vz36ZAiI6hIGWRjkfBUYz2LfT</w:t>
      </w:r>
    </w:p>
    <w:p>
      <w:pPr>
        <w:pStyle w:val="PreformattedText"/>
        <w:bidi w:val="0"/>
        <w:spacing w:before="0" w:after="0"/>
        <w:jc w:val="left"/>
        <w:rPr/>
      </w:pPr>
      <w:r>
        <w:rPr/>
        <w:t>wSrjfW94QW19dTEmSrLlwATsO1wVwSFYE7sgdx8k/wDh4KELdUIPUbqYC48wArFty4OdyN8R9+/9mb</w:t>
      </w:r>
    </w:p>
    <w:p>
      <w:pPr>
        <w:pStyle w:val="PreformattedText"/>
        <w:bidi w:val="0"/>
        <w:spacing w:before="0" w:after="0"/>
        <w:jc w:val="left"/>
        <w:rPr/>
      </w:pPr>
      <w:r>
        <w:rPr/>
        <w:t>iS4Xaq6gEdV9zsSocZA8fJHAO8bj4jtkbs8SSBmqwLlQEDOmzdlw/hhgCcYGRj57cSSeMGSSyNggMu</w:t>
      </w:r>
    </w:p>
    <w:p>
      <w:pPr>
        <w:pStyle w:val="PreformattedText"/>
        <w:bidi w:val="0"/>
        <w:spacing w:before="0" w:after="0"/>
        <w:jc w:val="left"/>
        <w:rPr/>
      </w:pPr>
      <w:r>
        <w:rPr/>
        <w:t>34MisW2Ek5cftniSQRUZcSsQjsqtEG3hOygEEDBckFgQP5l4kkOxRlSyMyhWVWUFQDuDDfg4PTbuCF</w:t>
      </w:r>
    </w:p>
    <w:p>
      <w:pPr>
        <w:pStyle w:val="PreformattedText"/>
        <w:bidi w:val="0"/>
        <w:spacing w:before="0" w:after="0"/>
        <w:jc w:val="left"/>
        <w:rPr/>
      </w:pPr>
      <w:r>
        <w:rPr/>
        <w:t>+27x7cSSKSByAVw2WB3MdrhThnUDsCoX524+3FAAcBBxC3MUEiMhYdlUqi5BZdjMhIUA4DRYZtx+x4</w:t>
      </w:r>
    </w:p>
    <w:p>
      <w:pPr>
        <w:pStyle w:val="PreformattedText"/>
        <w:bidi w:val="0"/>
        <w:spacing w:before="0" w:after="0"/>
        <w:jc w:val="left"/>
        <w:rPr/>
      </w:pPr>
      <w:r>
        <w:rPr/>
        <w:t>hbvBli5tYcZsIMmPphWyUCYUKjfAbcR4lQdoXvkni5Li9r6wWOCMGMM+Fky8blSQzguChBU7cENkEY</w:t>
      </w:r>
    </w:p>
    <w:p>
      <w:pPr>
        <w:pStyle w:val="PreformattedText"/>
        <w:bidi w:val="0"/>
        <w:spacing w:before="0" w:after="0"/>
        <w:jc w:val="left"/>
        <w:rPr/>
      </w:pPr>
      <w:r>
        <w:rPr/>
        <w:t>HzwLA2ItrKYbtu6ZauwcEL2LBiVYujKq9iH74lA+Sf+Hb24ga9ydIIfjebGthQxdSSe7HCud5OGO34</w:t>
      </w:r>
    </w:p>
    <w:p>
      <w:pPr>
        <w:pStyle w:val="PreformattedText"/>
        <w:bidi w:val="0"/>
        <w:spacing w:before="0" w:after="0"/>
        <w:jc w:val="left"/>
        <w:rPr/>
      </w:pPr>
      <w:r>
        <w:rPr/>
        <w:t>BVcdu3x/Nt4lwQL9cgYHRoG0LooEgmHUbc21S2xV74Vj2x9jkjv9s8WLdXCMm/twQDIwyWbcfEOq7S</w:t>
      </w:r>
    </w:p>
    <w:p>
      <w:pPr>
        <w:pStyle w:val="PreformattedText"/>
        <w:bidi w:val="0"/>
        <w:spacing w:before="0" w:after="0"/>
        <w:jc w:val="left"/>
        <w:rPr/>
      </w:pPr>
      <w:r>
        <w:rPr/>
        <w:t>SXAPZ/p2/uF8eLg7/q/GeFZggBUE73Q5wcybsokh7f1OMD6ju4o20vI2PamOkCwPZt+AIcvl/zB5hh</w:t>
      </w:r>
    </w:p>
    <w:p>
      <w:pPr>
        <w:pStyle w:val="PreformattedText"/>
        <w:bidi w:val="0"/>
        <w:spacing w:before="0" w:after="0"/>
        <w:jc w:val="left"/>
        <w:rPr/>
      </w:pPr>
      <w:r>
        <w:rPr/>
        <w:t>8rgfbAO7i4U3MTKxc/SXPcoxVShGBt7HqEFcfIA/m4q4vbrlbuXtT3Sy5RBkqcAg9yQV2gbD2+ft3I</w:t>
      </w:r>
    </w:p>
    <w:p>
      <w:pPr>
        <w:pStyle w:val="PreformattedText"/>
        <w:bidi w:val="0"/>
        <w:spacing w:before="0" w:after="0"/>
        <w:jc w:val="left"/>
        <w:rPr/>
      </w:pPr>
      <w:r>
        <w:rPr/>
        <w:t>8vni5cyYQx8wd8YbCIxbbk5bdIchHIGV/cN+rbxRNre+CbLj6pq0Owlgo7lCR1PqXfhGCg+RB++f5t</w:t>
      </w:r>
    </w:p>
    <w:p>
      <w:pPr>
        <w:pStyle w:val="PreformattedText"/>
        <w:bidi w:val="0"/>
        <w:spacing w:before="0" w:after="0"/>
        <w:jc w:val="left"/>
        <w:rPr/>
      </w:pPr>
      <w:r>
        <w:rPr/>
        <w:t>w4uFA2rIfFmyuCCFU5Ulg7MxXujZKn79hxJIXesN3wpYoWO4KQitkkEr9UjBc5PYhv5uJJAhWCeJUk</w:t>
      </w:r>
    </w:p>
    <w:p>
      <w:pPr>
        <w:pStyle w:val="PreformattedText"/>
        <w:bidi w:val="0"/>
        <w:spacing w:before="0" w:after="0"/>
        <w:jc w:val="left"/>
        <w:rPr/>
      </w:pPr>
      <w:r>
        <w:rPr/>
        <w:t>7RvJJG4ZU7UCkiNzlR/wDdbuJJDSQMQW2E7V6cqfDbiAVI2sfjH2/4W8uJJPGo+wkqpBLeQG5t2dqh</w:t>
      </w:r>
    </w:p>
    <w:p>
      <w:pPr>
        <w:pStyle w:val="PreformattedText"/>
        <w:bidi w:val="0"/>
        <w:spacing w:before="0" w:after="0"/>
        <w:jc w:val="left"/>
        <w:rPr/>
      </w:pPr>
      <w:r>
        <w:rPr/>
        <w:t>VQZUEn/pk8SSBCkcM3TyPFtoZ+qcjaXQrgMMfH7niSTQU5OzbXDL+XGS3jJHuJJ7fJ2tjd3+niSTf2</w:t>
      </w:r>
    </w:p>
    <w:p>
      <w:pPr>
        <w:pStyle w:val="PreformattedText"/>
        <w:bidi w:val="0"/>
        <w:spacing w:before="0" w:after="0"/>
        <w:jc w:val="left"/>
        <w:rPr/>
      </w:pPr>
      <w:r>
        <w:rPr/>
        <w:t>YGAqlAq4/OBzliQR/iJ+M/HdeJK0FhCMtMlXTBC5Ld9zZ2+LZdcZO7uAB/RvHiSd1+MTzXY7pPLBCq</w:t>
      </w:r>
    </w:p>
    <w:p>
      <w:pPr>
        <w:pStyle w:val="PreformattedText"/>
        <w:bidi w:val="0"/>
        <w:spacing w:before="0" w:after="0"/>
        <w:jc w:val="left"/>
        <w:rPr/>
      </w:pPr>
      <w:r>
        <w:rPr/>
        <w:t>Q5DIi/DJvBzklsY/Ztv6eJLmpoYwApB3gxnLYJJOVA+QgwpAye54kkDahkZVHXA6is7j7Ah2dSMqxH</w:t>
      </w:r>
    </w:p>
    <w:p>
      <w:pPr>
        <w:pStyle w:val="PreformattedText"/>
        <w:bidi w:val="0"/>
        <w:spacing w:before="0" w:after="0"/>
        <w:jc w:val="left"/>
        <w:rPr/>
      </w:pPr>
      <w:r>
        <w:rPr/>
        <w:t>Yn7Z3beJJBBVO4tH9yu/CnqblJwQxBGCDgH7ftniScfXPLVJ3HGAG3qpYEqoTJJUjDE5+wweJJN44G</w:t>
      </w:r>
    </w:p>
    <w:p>
      <w:pPr>
        <w:pStyle w:val="PreformattedText"/>
        <w:bidi w:val="0"/>
        <w:spacing w:before="0" w:after="0"/>
        <w:jc w:val="left"/>
        <w:rPr/>
      </w:pPr>
      <w:r>
        <w:rPr/>
        <w:t>GJFJaXxKM7gqHxlkcnB6fTHbIz5f83EgG5yEkLRdQRFRXViyDDHeS5X6cKBlcAnux4mnDrgi5BLHXj</w:t>
      </w:r>
    </w:p>
    <w:p>
      <w:pPr>
        <w:pStyle w:val="PreformattedText"/>
        <w:bidi w:val="0"/>
        <w:spacing w:before="0" w:after="0"/>
        <w:jc w:val="left"/>
        <w:rPr/>
      </w:pPr>
      <w:r>
        <w:rPr/>
        <w:t>u+qO0Kki+O4hwdu5snsu7zC/LbSdv8x4kPU2JHDz+WY9v5E7gHUqXDNkbBheyEdvL/ACHEhTcR9zkL</w:t>
      </w:r>
    </w:p>
    <w:p>
      <w:pPr>
        <w:pStyle w:val="PreformattedText"/>
        <w:bidi w:val="0"/>
        <w:spacing w:before="0" w:after="0"/>
        <w:jc w:val="left"/>
        <w:rPr/>
      </w:pPr>
      <w:r>
        <w:rPr/>
        <w:t>uYgAkBVVjuC9YDO79WD2+O/E7r8IOminjBUgCKWDrvBCmIgd1OTgbexPf5+cH+biSjivZje1YqFaMF</w:t>
      </w:r>
    </w:p>
    <w:p>
      <w:pPr>
        <w:pStyle w:val="PreformattedText"/>
        <w:bidi w:val="0"/>
        <w:spacing w:before="0" w:after="0"/>
        <w:jc w:val="left"/>
        <w:rPr/>
      </w:pPr>
      <w:r>
        <w:rPr/>
        <w:t>dvixA7iNgwYYJ/Rk7QR3zxYJGogMqlRTJjGsgszOFIQN4xnCLkkLvyoGA3ljI75+eKhBTcXOiwBoQG</w:t>
      </w:r>
    </w:p>
    <w:p>
      <w:pPr>
        <w:pStyle w:val="PreformattedText"/>
        <w:bidi w:val="0"/>
        <w:spacing w:before="0" w:after="0"/>
        <w:jc w:val="left"/>
        <w:rPr/>
      </w:pPr>
      <w:r>
        <w:rPr/>
        <w:t>C5ZhuLpuO7cVAPkQPIDGe5zhfp4kIDEHrmOjtCkZABALDcd4ABCAkfVgn9jjiSjcWx4drT+GB9LCks</w:t>
      </w:r>
    </w:p>
    <w:p>
      <w:pPr>
        <w:pStyle w:val="PreformattedText"/>
        <w:bidi w:val="0"/>
        <w:spacing w:before="0" w:after="0"/>
        <w:jc w:val="left"/>
        <w:rPr/>
      </w:pPr>
      <w:r>
        <w:rPr/>
        <w:t>zb1UsUTwMYGSB2J3qRtHf/AJeJBFxvBNdfuwWSJtzq5QqVGz9JCMisrlhnKhh2+27iSwSBd2FjNTGU</w:t>
      </w:r>
    </w:p>
    <w:p>
      <w:pPr>
        <w:pStyle w:val="PreformattedText"/>
        <w:bidi w:val="0"/>
        <w:spacing w:before="0" w:after="0"/>
        <w:jc w:val="left"/>
        <w:rPr/>
      </w:pPr>
      <w:r>
        <w:rPr/>
        <w:t>I7sEC7QcDbvbAJxnyXAfPb+bLcSUVuQdd2a7A6ERkbSFYEYBD5IxheysMfP8q7v8XElk2N8CTNHRgG</w:t>
      </w:r>
    </w:p>
    <w:p>
      <w:pPr>
        <w:pStyle w:val="PreformattedText"/>
        <w:bidi w:val="0"/>
        <w:spacing w:before="0" w:after="0"/>
        <w:jc w:val="left"/>
        <w:rPr/>
      </w:pPr>
      <w:r>
        <w:rPr/>
        <w:t>G7swO9j2YkfdQqnKjHx3zn6uJKJYAagN9a0z0yy7g2QUDFQBgruUlBk91GFzj7/PEllQwuT1QMAkEb</w:t>
      </w:r>
    </w:p>
    <w:p>
      <w:pPr>
        <w:pStyle w:val="PreformattedText"/>
        <w:bidi w:val="0"/>
        <w:spacing w:before="0" w:after="0"/>
        <w:jc w:val="left"/>
        <w:rPr/>
      </w:pPr>
      <w:r>
        <w:rPr/>
        <w:t>1DqAw8V8M987QPqB7g/bxz9+JBJzBA3l3d7z3THSyBGeoyhOzHBOCSxOUHif2+3l9XEhooRQomemWU</w:t>
      </w:r>
    </w:p>
    <w:p>
      <w:pPr>
        <w:pStyle w:val="PreformattedText"/>
        <w:bidi w:val="0"/>
        <w:spacing w:before="0" w:after="0"/>
        <w:jc w:val="left"/>
        <w:rPr/>
      </w:pPr>
      <w:r>
        <w:rPr/>
        <w:t>gd2wobqL3ba4AUEju5A+B9228SXkpJW+sDKNjEbKrACUFgSN652CQjJUZU5Hx9XEgNdFLIMm+9NDGz</w:t>
      </w:r>
    </w:p>
    <w:p>
      <w:pPr>
        <w:pStyle w:val="PreformattedText"/>
        <w:bidi w:val="0"/>
        <w:spacing w:before="0" w:after="0"/>
        <w:jc w:val="left"/>
        <w:rPr/>
      </w:pPr>
      <w:r>
        <w:rPr/>
        <w:t>YAGQ6sTtVAVV+yuB/MGL/Pz/AJ8SH1L4vN5krvIKqdwVup/7zODtdiV+hifv9gvEhcfXAXAwXLqzMx</w:t>
      </w:r>
    </w:p>
    <w:p>
      <w:pPr>
        <w:pStyle w:val="PreformattedText"/>
        <w:bidi w:val="0"/>
        <w:spacing w:before="0" w:after="0"/>
        <w:jc w:val="left"/>
        <w:rPr/>
      </w:pPr>
      <w:r>
        <w:rPr/>
        <w:t>XxOCVO0BgAp2/PY9wR9XEg2B5bXmgQHcqgOGXCg7SokD93G0Y7Y8f6qeJKue/s3nukhIYlmZgwLSKQ</w:t>
      </w:r>
    </w:p>
    <w:p>
      <w:pPr>
        <w:pStyle w:val="PreformattedText"/>
        <w:bidi w:val="0"/>
        <w:spacing w:before="0" w:after="0"/>
        <w:jc w:val="left"/>
        <w:rPr/>
      </w:pPr>
      <w:r>
        <w:rPr/>
        <w:t>uXBU4zjYx+4Hby4tbE68GhwrYhdxgKNqjpqwOHG3IwwfOJBkZycHgywXQEATLUpl3yC5/WhYwsVCgK</w:t>
      </w:r>
    </w:p>
    <w:p>
      <w:pPr>
        <w:pStyle w:val="PreformattedText"/>
        <w:bidi w:val="0"/>
        <w:spacing w:before="0" w:after="0"/>
        <w:jc w:val="left"/>
        <w:rPr/>
      </w:pPr>
      <w:r>
        <w:rPr/>
        <w:t>Sv1gyMN3SBbcrL9/qwPg7f5eGXDYkHVZFR1LEWybxdVv5oG+MROyqwdy+GBC+CZ3sABvIzjvjAbbxR</w:t>
      </w:r>
    </w:p>
    <w:p>
      <w:pPr>
        <w:pStyle w:val="PreformattedText"/>
        <w:bidi w:val="0"/>
        <w:spacing w:before="0" w:after="0"/>
        <w:jc w:val="left"/>
        <w:rPr/>
      </w:pPr>
      <w:r>
        <w:rPr/>
        <w:t>BZlHZ7X6RzEAC5wgDQse4KHCldw8nB8clsDC5Y9iCcbRxLAEteWdNScMYG0LAZ6ZfG5cDyLuDhmUg+</w:t>
      </w:r>
    </w:p>
    <w:p>
      <w:pPr>
        <w:pStyle w:val="PreformattedText"/>
        <w:bidi w:val="0"/>
        <w:spacing w:before="0" w:after="0"/>
        <w:jc w:val="left"/>
        <w:rPr/>
      </w:pPr>
      <w:r>
        <w:rPr/>
        <w:t>OMt8k/23cXKwOWWl4E67BkB3UAOoYlkj3gjJIxlj9/uc+OOKAF8hxMEswJy4ee12ZgI0iFVDhCwOWc</w:t>
      </w:r>
    </w:p>
    <w:p>
      <w:pPr>
        <w:pStyle w:val="PreformattedText"/>
        <w:bidi w:val="0"/>
        <w:spacing w:before="0" w:after="0"/>
        <w:jc w:val="left"/>
        <w:rPr/>
      </w:pPr>
      <w:r>
        <w:rPr/>
        <w:t>HMhI3KhIBbCliwx+vvwvNhoeqMDBr2NjA0QFSAWkLDYGY7JAnyGKk9iQ3iMfP83ASrhri+k8I5FQYQ</w:t>
      </w:r>
    </w:p>
    <w:p>
      <w:pPr>
        <w:pStyle w:val="PreformattedText"/>
        <w:bidi w:val="0"/>
        <w:spacing w:before="0" w:after="0"/>
        <w:jc w:val="left"/>
        <w:rPr/>
      </w:pPr>
      <w:r>
        <w:rPr/>
        <w:t>eCLlE+VPdFcAjCjJbIz9Q4kiABQOpdJo0bOAmAob5LjAYAbT5KAVQbc/1P08SWAASb80wYjtLMpC9s</w:t>
      </w:r>
    </w:p>
    <w:p>
      <w:pPr>
        <w:pStyle w:val="PreformattedText"/>
        <w:bidi w:val="0"/>
        <w:spacing w:before="0" w:after="0"/>
        <w:jc w:val="left"/>
        <w:rPr/>
      </w:pPr>
      <w:r>
        <w:rPr/>
        <w:t>ZIUeA8lAOMDKjA79v8Pfi7HX1RVMXD34Mfw+ia9PuOmx6vclijbVJIBVl7AEKF7YPf6fHiwdRYaiWF</w:t>
      </w:r>
    </w:p>
    <w:p>
      <w:pPr>
        <w:pStyle w:val="PreformattedText"/>
        <w:bidi w:val="0"/>
        <w:spacing w:before="0" w:after="0"/>
        <w:jc w:val="left"/>
        <w:rPr/>
      </w:pPr>
      <w:r>
        <w:rPr/>
        <w:t>wVqavr64XaOTPmO57M6oXOCu5ZCCcY7/DDsf8AFxZ1OouPVIGKjfIUeLzw+GZZXk27WLYj3dRQwBbC</w:t>
      </w:r>
    </w:p>
    <w:p>
      <w:pPr>
        <w:pStyle w:val="PreformattedText"/>
        <w:bidi w:val="0"/>
        <w:spacing w:before="0" w:after="0"/>
        <w:jc w:val="left"/>
        <w:rPr/>
      </w:pPr>
      <w:r>
        <w:rPr/>
        <w:t>sSV7gHH7Zzu/m4YLi+mi/wDfn7YLO97ouX9P7fXCpBAVgFLb/oDFVLs2DlyPEY/+Xx8uLsBwFoghlY</w:t>
      </w:r>
    </w:p>
    <w:p>
      <w:pPr>
        <w:pStyle w:val="PreformattedText"/>
        <w:bidi w:val="0"/>
        <w:spacing w:before="0" w:after="0"/>
        <w:jc w:val="left"/>
        <w:rPr/>
      </w:pPr>
      <w:r>
        <w:rPr/>
        <w:t>3Hw+uashYktvZnAGDgt1Adp8toDMM5z9l4kpabj/6zbz1QJEKqN+ZN7lC4Uokca5GFTJDsVLZyD3xt</w:t>
      </w:r>
    </w:p>
    <w:p>
      <w:pPr>
        <w:pStyle w:val="PreformattedText"/>
        <w:bidi w:val="0"/>
        <w:spacing w:before="0" w:after="0"/>
        <w:jc w:val="left"/>
        <w:rPr/>
      </w:pPr>
      <w:r>
        <w:rPr/>
        <w:t>4gPWDIUbEllKgzirZqNk48wGwpZ9kb912ZA7qQC2BnGW48S/MZ7a1yGBinpgcHpl+5ZVVUVmVlQk7A</w:t>
      </w:r>
    </w:p>
    <w:p>
      <w:pPr>
        <w:pStyle w:val="PreformattedText"/>
        <w:bidi w:val="0"/>
        <w:spacing w:before="0" w:after="0"/>
        <w:jc w:val="left"/>
        <w:rPr/>
      </w:pPr>
      <w:r>
        <w:rPr/>
        <w:t>WJzny7f4f8S8DCkkaUUcjaQQFbO/wUyuq4AxuKSBW+Sfn+XjRJJV0hB04zJhycbV3KcNgJsbDZTwH1</w:t>
      </w:r>
    </w:p>
    <w:p>
      <w:pPr>
        <w:pStyle w:val="PreformattedText"/>
        <w:bidi w:val="0"/>
        <w:spacing w:before="0" w:after="0"/>
        <w:jc w:val="left"/>
        <w:rPr/>
      </w:pPr>
      <w:r>
        <w:rPr/>
        <w:t>HCnHzxiqFsiG4rNCm6rrpaO2BInVEKrGCr7GcOA27AH3yqlguDkkfPASTZkjIkZCzbCQy92feDjJBO</w:t>
      </w:r>
    </w:p>
    <w:p>
      <w:pPr>
        <w:pStyle w:val="PreformattedText"/>
        <w:bidi w:val="0"/>
        <w:spacing w:before="0" w:after="0"/>
        <w:jc w:val="left"/>
        <w:rPr/>
      </w:pPr>
      <w:r>
        <w:rPr/>
        <w:t>WJbsScYDLtbPEkibYV8O0SFWPaVFUOu0jsGBI8Dl933H8v7yWcrC3C/wCHXEeZQ0kZQRqSSfJSyd1A</w:t>
      </w:r>
    </w:p>
    <w:p>
      <w:pPr>
        <w:pStyle w:val="PreformattedText"/>
        <w:bidi w:val="0"/>
        <w:spacing w:before="0" w:after="0"/>
        <w:jc w:val="left"/>
        <w:rPr/>
      </w:pPr>
      <w:r>
        <w:rPr/>
        <w:t>ZpGGN5Pl8AFcfqxxItgOAGt/zQOuu11TydDlB1ZFJ2s5ePf/ADtkZGSMqqjhlMkHThFkEEg8ZJ/L20</w:t>
      </w:r>
    </w:p>
    <w:p>
      <w:pPr>
        <w:pStyle w:val="PreformattedText"/>
        <w:bidi w:val="0"/>
        <w:spacing w:before="0" w:after="0"/>
        <w:jc w:val="left"/>
        <w:rPr/>
      </w:pPr>
      <w:r>
        <w:rPr/>
        <w:t>SIdjsw3IF8QF3kP1MnsDjuQe424DcbE68Il8eq0mTRYlYopJGwggHcvbbncrj5XAYgHJJbjVSctfIz</w:t>
      </w:r>
    </w:p>
    <w:p>
      <w:pPr>
        <w:pStyle w:val="PreformattedText"/>
        <w:bidi w:val="0"/>
        <w:spacing w:before="0" w:after="0"/>
        <w:jc w:val="left"/>
        <w:rPr/>
      </w:pPr>
      <w:r>
        <w:rPr/>
        <w:t>HXNlHHz+slTR9pVFwQ4KlVz5MiEHyA79wGxnuONaWse+ZCwClhoTJG09O4GxSQwx3IZd4wvdsYlz+/</w:t>
      </w:r>
    </w:p>
    <w:p>
      <w:pPr>
        <w:pStyle w:val="PreformattedText"/>
        <w:bidi w:val="0"/>
        <w:spacing w:before="0" w:after="0"/>
        <w:jc w:val="left"/>
        <w:rPr/>
      </w:pPr>
      <w:r>
        <w:rPr/>
        <w:t>ye27g4uPuogaONW2x525Rg3UyCQ4bPbfsCgZGAfJuJFa5aer/l+kV64b+Ux7umy9lUKSQMbcYXuD8n</w:t>
      </w:r>
    </w:p>
    <w:p>
      <w:pPr>
        <w:pStyle w:val="PreformattedText"/>
        <w:bidi w:val="0"/>
        <w:spacing w:before="0" w:after="0"/>
        <w:jc w:val="left"/>
        <w:rPr/>
      </w:pPr>
      <w:r>
        <w:rPr/>
        <w:t>9X8vEiycy1xaKCocEHGQTs2FSoYeRR1HySG+f8PFte+9xiyLk4jSKAT4VlZNgOVyxztG4OWwN4zuwv</w:t>
      </w:r>
    </w:p>
    <w:p>
      <w:pPr>
        <w:pStyle w:val="PreformattedText"/>
        <w:bidi w:val="0"/>
        <w:spacing w:before="0" w:after="0"/>
        <w:jc w:val="left"/>
        <w:rPr/>
      </w:pPr>
      <w:r>
        <w:rPr/>
        <w:t>yN27ioEExjIICqwLrnuWXGDGCw8WBbP7EHiQuN2Y6QQJ2+nICrjGFYsAw/MJJBTJ75+30+XEgzbpgE</w:t>
      </w:r>
    </w:p>
    <w:p>
      <w:pPr>
        <w:pStyle w:val="PreformattedText"/>
        <w:bidi w:val="0"/>
        <w:spacing w:before="0" w:after="0"/>
        <w:jc w:val="left"/>
        <w:rPr/>
      </w:pPr>
      <w:r>
        <w:rPr/>
        <w:t>7VYEAKzbTgzH5Kkt8FH+ftjiSQN4EKnu+3YwAAwSw7KVfvtGOwb77uJC7XL9ER7VVWVuthH2n6VJyc</w:t>
      </w:r>
    </w:p>
    <w:p>
      <w:pPr>
        <w:pStyle w:val="PreformattedText"/>
        <w:bidi w:val="0"/>
        <w:spacing w:before="0" w:after="0"/>
        <w:jc w:val="left"/>
        <w:rPr/>
      </w:pPr>
      <w:r>
        <w:rPr/>
        <w:t>DsMn6sFe+cfy8SaUYuNeEat2oVkQuiblA8gMlxvGFO7IVQ2PqBx5KvEh9j6P0jQvQKCp2sGfeUKjBO</w:t>
      </w:r>
    </w:p>
    <w:p>
      <w:pPr>
        <w:pStyle w:val="PreformattedText"/>
        <w:bidi w:val="0"/>
        <w:spacing w:before="0" w:after="0"/>
        <w:jc w:val="left"/>
        <w:rPr/>
      </w:pPr>
      <w:r>
        <w:rPr/>
        <w:t>PqKITggsVyPts/l4kguTa1w3CNe1TIIMiExfCEEflyAMDlSviuG7HP6f5eLyN+At7poVcb63vGvapg</w:t>
      </w:r>
    </w:p>
    <w:p>
      <w:pPr>
        <w:pStyle w:val="PreformattedText"/>
        <w:bidi w:val="0"/>
        <w:spacing w:before="0" w:after="0"/>
        <w:jc w:val="left"/>
        <w:rPr/>
      </w:pPr>
      <w:r>
        <w:rPr/>
        <w:t>AuFyFbawbKHHyGaRSQP6D5x/LxXH1wv3RG6RjLbQmdy52YKFlYgFge7gF8jIzkf14lje1tZJskJy0W</w:t>
      </w:r>
    </w:p>
    <w:p>
      <w:pPr>
        <w:pStyle w:val="PreformattedText"/>
        <w:bidi w:val="0"/>
        <w:spacing w:before="0" w:after="0"/>
        <w:jc w:val="left"/>
        <w:rPr/>
      </w:pPr>
      <w:r>
        <w:rPr/>
        <w:t>D+W6uR+Wq7XBCybdpwxx8d8DdxJIKsJY7XGG2silQSiMCHjYL32oGOPkjixfq64LLl6rQM1OmXGzsd</w:t>
      </w:r>
    </w:p>
    <w:p>
      <w:pPr>
        <w:pStyle w:val="PreformattedText"/>
        <w:bidi w:val="0"/>
        <w:spacing w:before="0" w:after="0"/>
        <w:jc w:val="left"/>
        <w:rPr/>
      </w:pPr>
      <w:r>
        <w:rPr/>
        <w:t>u3JALlQxRQFAHUBDYHxhh34gJHAxRUDEW1m/SY7CY9inDOZGH5cgBUqCBgDv8AP7t+rvwYcCwtYQdN</w:t>
      </w:r>
    </w:p>
    <w:p>
      <w:pPr>
        <w:pStyle w:val="PreformattedText"/>
        <w:bidi w:val="0"/>
        <w:spacing w:before="0" w:after="0"/>
        <w:jc w:val="left"/>
        <w:rPr/>
      </w:pPr>
      <w:r>
        <w:rPr/>
        <w:t>PwmwV3YtsbqhgvcZ2OqnaoIHlgEfPfv48Hkt7XkIAUgcLGG40zjpqrfWTkANkMAGaM9yoO7IGWOz/m</w:t>
      </w:r>
    </w:p>
    <w:p>
      <w:pPr>
        <w:pStyle w:val="PreformattedText"/>
        <w:bidi w:val="0"/>
        <w:spacing w:before="0" w:after="0"/>
        <w:jc w:val="left"/>
        <w:rPr/>
      </w:pPr>
      <w:r>
        <w:rPr/>
        <w:t>4uXDBVdmO2SQj4BD53HY7NnCpjdn7/AOHiSQUKj7t0jYOCyhMblVzgF37I5Zu/+Htt4kXT64ZiXO7K</w:t>
      </w:r>
    </w:p>
    <w:p>
      <w:pPr>
        <w:pStyle w:val="PreformattedText"/>
        <w:bidi w:val="0"/>
        <w:spacing w:before="0" w:after="0"/>
        <w:jc w:val="left"/>
        <w:rPr/>
      </w:pPr>
      <w:r>
        <w:rPr/>
        <w:t>BQB2KSebJjb1FPzISxx37bWyODx0yykCkg34wyDgKwVl3Kp7EHOMoIyxPZSvc9guMcDY436pMPXuwV</w:t>
      </w:r>
    </w:p>
    <w:p>
      <w:pPr>
        <w:pStyle w:val="PreformattedText"/>
        <w:bidi w:val="0"/>
        <w:spacing w:before="0" w:after="0"/>
        <w:jc w:val="left"/>
        <w:rPr/>
      </w:pPr>
      <w:r>
        <w:rPr/>
        <w:t>I1YqgQnG1gzDfsaQncoCfUwH0nv/4eLufH++FgvdDCIdg7Abcfl70yCHQLJvfH1Ocn4x/biFTpu2lh</w:t>
      </w:r>
    </w:p>
    <w:p>
      <w:pPr>
        <w:pStyle w:val="PreformattedText"/>
        <w:bidi w:val="0"/>
        <w:spacing w:before="0" w:after="0"/>
        <w:jc w:val="left"/>
        <w:rPr/>
      </w:pPr>
      <w:r>
        <w:rPr/>
        <w:t>QOEMRuN210LSMDvwF77hskYYU4O1R3B/m4GXDSDaqgklg5chvrXcnaUgZySCoB+3/LxJIYVHLks25v</w:t>
      </w:r>
    </w:p>
    <w:p>
      <w:pPr>
        <w:pStyle w:val="PreformattedText"/>
        <w:bidi w:val="0"/>
        <w:spacing w:before="0" w:after="0"/>
        <w:jc w:val="left"/>
        <w:rPr/>
      </w:pPr>
      <w:r>
        <w:rPr/>
        <w:t>FVyNp2qVcspk+kkr3x87c8SSGzCdzdmBZd2FU7WAx3Zz2zkYz/AJ8SL/8As890FSIkbyAoU7cgKucq</w:t>
      </w:r>
    </w:p>
    <w:p>
      <w:pPr>
        <w:pStyle w:val="PreformattedText"/>
        <w:bidi w:val="0"/>
        <w:spacing w:before="0" w:after="0"/>
        <w:jc w:val="left"/>
        <w:rPr/>
      </w:pPr>
      <w:r>
        <w:rPr/>
        <w:t>R8EYI3DOTjA/m4IX014n+klPrgi11YEPIF3BVCvuZRuztfKjBH0jsR28u4HFMLm3f3SfN+bzeOvhmd</w:t>
      </w:r>
    </w:p>
    <w:p>
      <w:pPr>
        <w:pStyle w:val="PreformattedText"/>
        <w:bidi w:val="0"/>
        <w:spacing w:before="0" w:after="0"/>
        <w:jc w:val="left"/>
        <w:rPr/>
      </w:pPr>
      <w:r>
        <w:rPr/>
        <w:t>sgBtgMedudrqNnc5Bbb3Izhv8AFxOJ1MZBFgZ8AqoAVVcKN6hgfqD57vnaGXHyu7itb+uSCpU7KAWX</w:t>
      </w:r>
    </w:p>
    <w:p>
      <w:pPr>
        <w:pStyle w:val="PreformattedText"/>
        <w:bidi w:val="0"/>
        <w:spacing w:before="0" w:after="0"/>
        <w:jc w:val="left"/>
        <w:rPr/>
      </w:pPr>
      <w:r>
        <w:rPr/>
        <w:t>cd24nAfvt3AgfSJN24jt/h4kkwsGGJMRDAEv9+25gu0jsd2M/OccXrzeuJC71jpN2qjYwOQSEbcxEc</w:t>
      </w:r>
    </w:p>
    <w:p>
      <w:pPr>
        <w:pStyle w:val="PreformattedText"/>
        <w:bidi w:val="0"/>
        <w:spacing w:before="0" w:after="0"/>
        <w:jc w:val="left"/>
        <w:rPr/>
      </w:pPr>
      <w:r>
        <w:rPr/>
        <w:t>QBwQseR9G0rtJ+/wCnx4qOnlg/MVTtddyFO+FZTuLb8js274P7/p4kX48vVN+ixZ1AceW5i+Bldh8j</w:t>
      </w:r>
    </w:p>
    <w:p>
      <w:pPr>
        <w:pStyle w:val="PreformattedText"/>
        <w:bidi w:val="0"/>
        <w:spacing w:before="0" w:after="0"/>
        <w:jc w:val="left"/>
        <w:rPr/>
      </w:pPr>
      <w:r>
        <w:rPr/>
        <w:t>u7ZGfgY7/TxIyeSq2dwyMKdm1sMpCnBG9CVY4xkfzbd3Ei+j9c29phN+Cy7jv3EFAQMoQAV2P+r9iy</w:t>
      </w:r>
    </w:p>
    <w:p>
      <w:pPr>
        <w:pStyle w:val="PreformattedText"/>
        <w:bidi w:val="0"/>
        <w:spacing w:before="0" w:after="0"/>
        <w:jc w:val="left"/>
        <w:rPr/>
      </w:pPr>
      <w:r>
        <w:rPr/>
        <w:t>8STHLeva82FYMMFV8R0yPzJN2FOWbDdkG1fP8Axf4eLBIIMntMvn3TK1ygO1V37fB1KsDGCVAXePF8</w:t>
      </w:r>
    </w:p>
    <w:p>
      <w:pPr>
        <w:pStyle w:val="PreformattedText"/>
        <w:bidi w:val="0"/>
        <w:spacing w:before="0" w:after="0"/>
        <w:jc w:val="left"/>
        <w:rPr/>
      </w:pPr>
      <w:r>
        <w:rPr/>
        <w:t>M2e/FSzcKd7WZ9ox6m+Ju5xiORsM20Lkj5YFhnIwPnHEgasfXBWqlQNrdsEHLfT8gBiuMBWXIY/ZuJ</w:t>
      </w:r>
    </w:p>
    <w:p>
      <w:pPr>
        <w:pStyle w:val="PreformattedText"/>
        <w:bidi w:val="0"/>
        <w:spacing w:before="0" w:after="0"/>
        <w:jc w:val="left"/>
        <w:rPr/>
      </w:pPr>
      <w:r>
        <w:rPr/>
        <w:t>LJGtuxN1gZ1AZWBA2sjN4tIWw+zJOFIZiADkbvH77ZJfrubTKVwdrIVQLuXa5zjcOzSBvgbWBGcgBu</w:t>
      </w:r>
    </w:p>
    <w:p>
      <w:pPr>
        <w:pStyle w:val="PreformattedText"/>
        <w:bidi w:val="0"/>
        <w:spacing w:before="0" w:after="0"/>
        <w:jc w:val="left"/>
        <w:rPr/>
      </w:pPr>
      <w:r>
        <w:rPr/>
        <w:t>JK8WPCeFcntkncDvAyRIAMMZAVwgyv09u3l9XEkfmMytVGABTozF+xLMRu2gADJw23cBtBIw27iSrt</w:t>
      </w:r>
    </w:p>
    <w:p>
      <w:pPr>
        <w:pStyle w:val="PreformattedText"/>
        <w:bidi w:val="0"/>
        <w:spacing w:before="0" w:after="0"/>
        <w:jc w:val="left"/>
        <w:rPr/>
      </w:pPr>
      <w:r>
        <w:rPr/>
        <w:t>bEdnjB+jgLjGHVygK4QMfkptzldoxnvxJLsDc8vGaLWI3KYwpID7U8o/DaC2WOfshJODniQiQbr1pN</w:t>
      </w:r>
    </w:p>
    <w:p>
      <w:pPr>
        <w:pStyle w:val="PreformattedText"/>
        <w:bidi w:val="0"/>
        <w:spacing w:before="0" w:after="0"/>
        <w:jc w:val="left"/>
        <w:rPr/>
      </w:pPr>
      <w:r>
        <w:rPr/>
        <w:t>TWVu4UOe2wLlx2UYZU8dp3dgD/Nu4kLG4X3QQQDBY9ukFOGACbGz2Y7cliS2f6LxIOisx654QnGFCn</w:t>
      </w:r>
    </w:p>
    <w:p>
      <w:pPr>
        <w:pStyle w:val="PreformattedText"/>
        <w:bidi w:val="0"/>
        <w:spacing w:before="0" w:after="0"/>
        <w:jc w:val="left"/>
        <w:rPr/>
      </w:pPr>
      <w:r>
        <w:rPr/>
        <w:t>aq5UNtWRyWzG3YdMkhu5z9PElOF1FoKK+SWy7SHa22VlyrkBQilewZhkEKcgcSCh4L1qfP7psKzqHU</w:t>
      </w:r>
    </w:p>
    <w:p>
      <w:pPr>
        <w:pStyle w:val="PreformattedText"/>
        <w:bidi w:val="0"/>
        <w:spacing w:before="0" w:after="0"/>
        <w:jc w:val="left"/>
        <w:rPr/>
      </w:pPr>
      <w:r>
        <w:rPr/>
        <w:t>v9edwbJcADDKSPju2Pnv48SLckm1tRNmhz2UhsBAB8MwVvzACMA5ww+R9PEgr6ubqmvtz2YkIZNpYK</w:t>
      </w:r>
    </w:p>
    <w:p>
      <w:pPr>
        <w:pStyle w:val="PreformattedText"/>
        <w:bidi w:val="0"/>
        <w:spacing w:before="0" w:after="0"/>
        <w:jc w:val="left"/>
        <w:rPr/>
      </w:pPr>
      <w:r>
        <w:rPr/>
        <w:t>MKyBdmBIc7SF+WwDhu/wBPEkZWDWPGbGuWZgFHcOhZWRiV3fLMM4yAfuRj6u/EhaYjK/H8s2NclijK</w:t>
      </w:r>
    </w:p>
    <w:p>
      <w:pPr>
        <w:pStyle w:val="PreformattedText"/>
        <w:bidi w:val="0"/>
        <w:spacing w:before="0" w:after="0"/>
        <w:jc w:val="left"/>
        <w:rPr/>
      </w:pPr>
      <w:r>
        <w:rPr/>
        <w:t>hUR42At32AjOT2ceWB98bs8SLmi1g3wZWZstlGUN8hWQMRhxjsB+rdxISrlfXhMpGSVZV77tjxp4mE</w:t>
      </w:r>
    </w:p>
    <w:p>
      <w:pPr>
        <w:pStyle w:val="PreformattedText"/>
        <w:bidi w:val="0"/>
        <w:spacing w:before="0" w:after="0"/>
        <w:jc w:val="left"/>
        <w:rPr/>
      </w:pPr>
      <w:r>
        <w:rPr/>
        <w:t>ZBJYHP5hxgjv8Aq744kGbGHLMu1BnLYx84XKoBjAJD5yPv9uJJMdE7RgtkJECJQHyVznwUYRxjJII4</w:t>
      </w:r>
    </w:p>
    <w:p>
      <w:pPr>
        <w:pStyle w:val="PreformattedText"/>
        <w:bidi w:val="0"/>
        <w:spacing w:before="0" w:after="0"/>
        <w:jc w:val="left"/>
        <w:rPr/>
      </w:pPr>
      <w:r>
        <w:rPr/>
        <w:t>tcb70sW1v3THtlKkttdlf5MW58Z8dn/4MAbvjuN3fiyTcEiQknUzRqypsUbN7M21WDbQ4cDdvbHypU</w:t>
      </w:r>
    </w:p>
    <w:p>
      <w:pPr>
        <w:pStyle w:val="PreformattedText"/>
        <w:bidi w:val="0"/>
        <w:spacing w:before="0" w:after="0"/>
        <w:jc w:val="left"/>
        <w:rPr/>
      </w:pPr>
      <w:r>
        <w:rPr/>
        <w:t>EAAFm3cRiTx0tLJytpvQRq7A7ypRQCER1BLNvzkSdyACGBwP5dv054sMbYgayZW5dBAmgd2dSzOjk4</w:t>
      </w:r>
    </w:p>
    <w:p>
      <w:pPr>
        <w:pStyle w:val="PreformattedText"/>
        <w:bidi w:val="0"/>
        <w:spacing w:before="0" w:after="0"/>
        <w:jc w:val="left"/>
        <w:rPr/>
      </w:pPr>
      <w:r>
        <w:rPr/>
        <w:t>wOxALYPYEgHODn5/fg8ltxhXXG14SlpBRIFYkyMpbKD6w21DsB+jIYZHwF4KFdvD+MTZqRCuNuFz/w</w:t>
      </w:r>
    </w:p>
    <w:p>
      <w:pPr>
        <w:pStyle w:val="PreformattedText"/>
        <w:bidi w:val="0"/>
        <w:spacing w:before="0" w:after="0"/>
        <w:jc w:val="left"/>
        <w:rPr/>
      </w:pPr>
      <w:r>
        <w:rPr/>
        <w:t>C7zhe+1X2579j2P3x/XiQoWlr4JYblGUTCoGIYYywwo39/gZx/NxJIXasSCgUl33N3PTclRgAEDCtk</w:t>
      </w:r>
    </w:p>
    <w:p>
      <w:pPr>
        <w:pStyle w:val="PreformattedText"/>
        <w:bidi w:val="0"/>
        <w:spacing w:before="0" w:after="0"/>
        <w:jc w:val="left"/>
        <w:rPr/>
      </w:pPr>
      <w:r>
        <w:rPr/>
        <w:t>5bAIPEkhU1AVCOM4YMvkSnV+fMD6W7fuVx+3EkmyRMNzAEgbmxj6u5w+5iOmfpII79uJJBenh08WDL</w:t>
      </w:r>
    </w:p>
    <w:p>
      <w:pPr>
        <w:pStyle w:val="PreformattedText"/>
        <w:bidi w:val="0"/>
        <w:spacing w:before="0" w:after="0"/>
        <w:jc w:val="left"/>
        <w:rPr/>
      </w:pPr>
      <w:r>
        <w:rPr/>
        <w:t>v3YYkkhsFmYjufvtwSP5uJJDYTzAVDuIB+d4R3I3yll+AfEd/5+J75Iq108EbBZFO7Lh3OA5UBWL9j</w:t>
      </w:r>
    </w:p>
    <w:p>
      <w:pPr>
        <w:pStyle w:val="PreformattedText"/>
        <w:bidi w:val="0"/>
        <w:spacing w:before="0" w:after="0"/>
        <w:jc w:val="left"/>
        <w:rPr/>
      </w:pPr>
      <w:r>
        <w:rPr/>
        <w:t>k/0J/VxJLg8DeKkMWcxn/CU2eK7CWVQzKSGRSABj7/biiOJA1gMDfJeMwa8bAlUChy0bk5VM/I2hGB</w:t>
      </w:r>
    </w:p>
    <w:p>
      <w:pPr>
        <w:pStyle w:val="PreformattedText"/>
        <w:bidi w:val="0"/>
        <w:spacing w:before="0" w:after="0"/>
        <w:jc w:val="left"/>
        <w:rPr/>
      </w:pPr>
      <w:r>
        <w:rPr/>
        <w:t>Ix0w2OIMuuWCRzCwmWql9+8+bBQWcqyHGMYCfSRjxzgkNg/VwLC1rDW8BltiBxghrq0iZwChBVQSo2</w:t>
      </w:r>
    </w:p>
    <w:p>
      <w:pPr>
        <w:pStyle w:val="PreformattedText"/>
        <w:bidi w:val="0"/>
        <w:spacing w:before="0" w:after="0"/>
        <w:jc w:val="left"/>
        <w:rPr/>
      </w:pPr>
      <w:r>
        <w:rPr/>
        <w:t>qFHWQqD23L9P6f8Al4rFhdQdDKxvy6iadAZyCVyzlUO6NGbuNzMp8kKbh8D4/wAXBDdsp4w1J1U8wm</w:t>
      </w:r>
    </w:p>
    <w:p>
      <w:pPr>
        <w:pStyle w:val="PreformattedText"/>
        <w:bidi w:val="0"/>
        <w:spacing w:before="0" w:after="0"/>
        <w:jc w:val="left"/>
        <w:rPr/>
      </w:pPr>
      <w:r>
        <w:rPr/>
        <w:t>3RB3jaQ7lj5JHjdDtI3DIAypwPvhuLIB0MvRsT3THQUPs2hCSh34IG5VwATjuvZs/H9+IQDoYUGEKu</w:t>
      </w:r>
    </w:p>
    <w:p>
      <w:pPr>
        <w:pStyle w:val="PreformattedText"/>
        <w:bidi w:val="0"/>
        <w:spacing w:before="0" w:after="0"/>
        <w:jc w:val="left"/>
        <w:rPr/>
      </w:pPr>
      <w:r>
        <w:rPr/>
        <w:t>AiyAZYkOpA+Tkb2UEhtqdgPkNxBBTlE0FcAooY4c53KA+xhglQDkgk/PfAz9uITYXPVI2m91iarWAD</w:t>
      </w:r>
    </w:p>
    <w:p>
      <w:pPr>
        <w:pStyle w:val="PreformattedText"/>
        <w:bidi w:val="0"/>
        <w:spacing w:before="0" w:after="0"/>
        <w:jc w:val="left"/>
        <w:rPr/>
      </w:pPr>
      <w:r>
        <w:rPr/>
        <w:t>DaI4+6o0hKkOHBI6WPj6e4OTu4u9wO6RToo7/0m3tXYdwke4sAMBsH9IRcgtk9/k7fp4kg4J56jNva</w:t>
      </w:r>
    </w:p>
    <w:p>
      <w:pPr>
        <w:pStyle w:val="PreformattedText"/>
        <w:bidi w:val="0"/>
        <w:spacing w:before="0" w:after="0"/>
        <w:jc w:val="left"/>
        <w:rPr/>
      </w:pPr>
      <w:r>
        <w:rPr/>
        <w:t>tlwwV+/wo8QWAOVwMAhvkfv48SFNRBhTv3M2QNyKEOe+5wwB/LGW7EZ8v5eJKN7aGxnvahu7RphSSo</w:t>
      </w:r>
    </w:p>
    <w:p>
      <w:pPr>
        <w:pStyle w:val="PreformattedText"/>
        <w:bidi w:val="0"/>
        <w:spacing w:before="0" w:after="0"/>
        <w:jc w:val="left"/>
        <w:rPr/>
      </w:pPr>
      <w:r>
        <w:rPr/>
        <w:t>AyNrYK4XJ+B9QHb9XElwJ6aEERkIC424PmT9W9Y27AfYf1XiSmtY34TVKmwtuBAPhITkA4G9MOe4Tv</w:t>
      </w:r>
    </w:p>
    <w:p>
      <w:pPr>
        <w:pStyle w:val="PreformattedText"/>
        <w:bidi w:val="0"/>
        <w:spacing w:before="0" w:after="0"/>
        <w:jc w:val="left"/>
        <w:rPr/>
      </w:pPr>
      <w:r>
        <w:rPr/>
        <w:t>kfcH6vLHElzb24ZiwXBJI3jILbVVcMuPEgDGcZ+54kkzHXY5XeCEO5mXxZSw3Y+SCwxnt/68SSDCtk</w:t>
      </w:r>
    </w:p>
    <w:p>
      <w:pPr>
        <w:pStyle w:val="PreformattedText"/>
        <w:bidi w:val="0"/>
        <w:spacing w:before="0" w:after="0"/>
        <w:jc w:val="left"/>
        <w:rPr/>
      </w:pPr>
      <w:r>
        <w:rPr/>
        <w:t>EkZ3DGQNu7vuDbu4T5z9u3bbxJJpJXMhKkRllyxkB353YGzO4YVsZH7fzcSSEpavkVAL7W3BApIVex</w:t>
      </w:r>
    </w:p>
    <w:p>
      <w:pPr>
        <w:pStyle w:val="PreformattedText"/>
        <w:bidi w:val="0"/>
        <w:spacing w:before="0" w:after="0"/>
        <w:jc w:val="left"/>
        <w:rPr/>
      </w:pPr>
      <w:r>
        <w:rPr/>
        <w:t>CORkdyNwxgDb5fvxJIEtE7ty+JAV1kUJs3Z3BQGJAOfjHbtxIPY+j9IH7Isx3IoKo5kAyS7BjnGX8T</w:t>
      </w:r>
    </w:p>
    <w:p>
      <w:pPr>
        <w:pStyle w:val="PreformattedText"/>
        <w:bidi w:val="0"/>
        <w:spacing w:before="0" w:after="0"/>
        <w:jc w:val="left"/>
        <w:rPr/>
      </w:pPr>
      <w:r>
        <w:rPr/>
        <w:t>3zn9u/EhQH2G3J6ZwWD4BAGTko6sR9RLjt8H+biSQU6dtChdxkVSGLfCLjv8jDdzuIHwOJJNXobsoy</w:t>
      </w:r>
    </w:p>
    <w:p>
      <w:pPr>
        <w:pStyle w:val="PreformattedText"/>
        <w:bidi w:val="0"/>
        <w:spacing w:before="0" w:after="0"/>
        <w:jc w:val="left"/>
        <w:rPr/>
      </w:pPr>
      <w:r>
        <w:rPr/>
        <w:t>Bjuy8qn5Ughgytghdw8sfb6eJJNfYB+4DFg4jjlRSCcrkBB3wvTLdzgePElEA3E2XTzC8ZIcMNrLtQ</w:t>
      </w:r>
    </w:p>
    <w:p>
      <w:pPr>
        <w:pStyle w:val="PreformattedText"/>
        <w:bidi w:val="0"/>
        <w:spacing w:before="0" w:after="0"/>
        <w:jc w:val="left"/>
        <w:rPr/>
      </w:pPr>
      <w:r>
        <w:rPr/>
        <w:t>IC3ztY9gR9x+54kuOKrPLCMEkeMY27vsRkKV/lGP6MfJd2PpkkWIrHjuZO/lueRs5RD9xgY+ckf18v</w:t>
      </w:r>
    </w:p>
    <w:p>
      <w:pPr>
        <w:pStyle w:val="PreformattedText"/>
        <w:bidi w:val="0"/>
        <w:spacing w:before="0" w:after="0"/>
        <w:jc w:val="left"/>
        <w:rPr/>
      </w:pPr>
      <w:r>
        <w:rPr/>
        <w:t>jiSQ4swGQT22l12tlxkFdxK/GSe2DnH/ADcSC2PannsgL4qx2qEGzd5dwArr8jsPn7niS7DT1RtX5I</w:t>
      </w:r>
    </w:p>
    <w:p>
      <w:pPr>
        <w:pStyle w:val="PreformattedText"/>
        <w:bidi w:val="0"/>
        <w:spacing w:before="0" w:after="0"/>
        <w:jc w:val="left"/>
        <w:rPr/>
      </w:pPr>
      <w:r>
        <w:rPr/>
        <w:t>58Pu+kkIdue27Bk792O87cnI4kAakknlOkQzAWbaN4DyKhLY2r3BfaQRhAVXA7qM8SMmvtmLFd244O</w:t>
      </w:r>
    </w:p>
    <w:p>
      <w:pPr>
        <w:pStyle w:val="PreformattedText"/>
        <w:bidi w:val="0"/>
        <w:spacing w:before="0" w:after="0"/>
        <w:jc w:val="left"/>
        <w:rPr/>
      </w:pPr>
      <w:r>
        <w:rPr/>
        <w:t>GbxjV1Yk5iHdsZbBA+G28SSY2EHIJdSx2d0zkKCOysMHpl8Yzk/V+riQdd7LhAyg+F2580VgpVduVB</w:t>
      </w:r>
    </w:p>
    <w:p>
      <w:pPr>
        <w:pStyle w:val="PreformattedText"/>
        <w:bidi w:val="0"/>
        <w:spacing w:before="0" w:after="0"/>
        <w:jc w:val="left"/>
        <w:rPr/>
      </w:pPr>
      <w:r>
        <w:rPr/>
        <w:t>3qwJ3BTg/Iz9PEkb4sZoYgNgx09zGMfSdpOCCyA5b+3b6eJCmTGUyBtG1k+QcNjsWVCMsB9Rx2z/Nx</w:t>
      </w:r>
    </w:p>
    <w:p>
      <w:pPr>
        <w:pStyle w:val="PreformattedText"/>
        <w:bidi w:val="0"/>
        <w:spacing w:before="0" w:after="0"/>
        <w:jc w:val="left"/>
        <w:rPr/>
      </w:pPr>
      <w:r>
        <w:rPr/>
        <w:t>JJosCuUYBWYgspA2xk7GOXT9ix+fniSQJo9h3Jt3LubDAqCVJViQQMYU/Hx8cSSYNdXKEbu6gnA3AM</w:t>
      </w:r>
    </w:p>
    <w:p>
      <w:pPr>
        <w:pStyle w:val="PreformattedText"/>
        <w:bidi w:val="0"/>
        <w:spacing w:before="0" w:after="0"/>
        <w:jc w:val="left"/>
        <w:rPr/>
      </w:pPr>
      <w:r>
        <w:rPr/>
        <w:t>RlcbPjuckdidvEkgLRZypA3AAMrJkRhSzqd+QGBywxgn+vEgtlcW4TIhJbwLE9MbsLuKxlyXPUyPBQ</w:t>
      </w:r>
    </w:p>
    <w:p>
      <w:pPr>
        <w:pStyle w:val="PreformattedText"/>
        <w:bidi w:val="0"/>
        <w:spacing w:before="0" w:after="0"/>
        <w:jc w:val="left"/>
        <w:rPr/>
      </w:pPr>
      <w:r>
        <w:rPr/>
        <w:t>vyewK8SAcr3J0PZmCi4Ug5AJyQHyY9uBhvhiD3ye3+Lie+WSSV1OOt5gQsmFRQRIQWKsN20fUc4PYK</w:t>
      </w:r>
    </w:p>
    <w:p>
      <w:pPr>
        <w:pStyle w:val="PreformattedText"/>
        <w:bidi w:val="0"/>
        <w:spacing w:before="0" w:after="0"/>
        <w:jc w:val="left"/>
        <w:rPr/>
      </w:pPr>
      <w:r>
        <w:rPr/>
        <w:t>e2fkHiQbggWBU/D92alCSEA7FBkEAbu69yPlQD2OdxA4kvgdRvWX/O9PGNkVQuGwwDINuQVyHLFSPP</w:t>
      </w:r>
    </w:p>
    <w:p>
      <w:pPr>
        <w:pStyle w:val="PreformattedText"/>
        <w:bidi w:val="0"/>
        <w:spacing w:before="0" w:after="0"/>
        <w:jc w:val="left"/>
        <w:rPr/>
      </w:pPr>
      <w:r>
        <w:rPr/>
        <w:t>y8Rnv9XEhfR14/RA9iBY/I7trAkYTsVYdlIJ7BsY/Vu/w8SWALEgc0D6QCoXQIyLhgGddqgYJB798l</w:t>
      </w:r>
    </w:p>
    <w:p>
      <w:pPr>
        <w:pStyle w:val="PreformattedText"/>
        <w:bidi w:val="0"/>
        <w:spacing w:before="0" w:after="0"/>
        <w:jc w:val="left"/>
        <w:rPr/>
      </w:pPr>
      <w:r>
        <w:rPr/>
        <w:t>dw/dvHiQbG5vciaPFI+4AKA5/WGO5O69Mdzs77f3P9uJDAUXtNZIcBozGAhRVkG8lpmJGcqV8RhsfJ</w:t>
      </w:r>
    </w:p>
    <w:p>
      <w:pPr>
        <w:pStyle w:val="PreformattedText"/>
        <w:bidi w:val="0"/>
        <w:spacing w:before="0" w:after="0"/>
        <w:jc w:val="left"/>
        <w:rPr/>
      </w:pPr>
      <w:r>
        <w:rPr/>
        <w:t>7cSUSACSd2ALEB22gAEdSIL4qMhQP8RCBsY+38vFgkG44ywQQCDpAXgfyfdkkjOQDkhWyzp8btrHI+</w:t>
      </w:r>
    </w:p>
    <w:p>
      <w:pPr>
        <w:pStyle w:val="PreformattedText"/>
        <w:bidi w:val="0"/>
        <w:spacing w:before="0" w:after="0"/>
        <w:jc w:val="left"/>
        <w:rPr/>
      </w:pPr>
      <w:r>
        <w:rPr/>
        <w:t>n9X7cMTgRBIBsepfP1oD0mJ2sud2FJUvjJJbcqgdyQO+OwPB8R6v6wHyvoMfsxhd6/5ZIiLEt4rtKr</w:t>
      </w:r>
    </w:p>
    <w:p>
      <w:pPr>
        <w:pStyle w:val="PreformattedText"/>
        <w:bidi w:val="0"/>
        <w:spacing w:before="0" w:after="0"/>
        <w:jc w:val="left"/>
        <w:rPr/>
      </w:pPr>
      <w:r>
        <w:rPr/>
        <w:t>4ZDkBvnzOWx87TxeOVxfjIoAFhlpPNDJneRn5AGwFB3GFOW3BSD3bJ/7cA2XVHTQVijMI1J7AKNxkb</w:t>
      </w:r>
    </w:p>
    <w:p>
      <w:pPr>
        <w:pStyle w:val="PreformattedText"/>
        <w:bidi w:val="0"/>
        <w:spacing w:before="0" w:after="0"/>
        <w:jc w:val="left"/>
        <w:rPr/>
      </w:pPr>
      <w:r>
        <w:rPr/>
        <w:t>fINuSkagBSfn/4jwoWvqNJIGtaNBjv2Ubt0mATtIZvEAqm4k5JH07V8eKggAWFuSZWAiJgFc7MhY2U</w:t>
      </w:r>
    </w:p>
    <w:p>
      <w:pPr>
        <w:pStyle w:val="PreformattedText"/>
        <w:bidi w:val="0"/>
        <w:spacing w:before="0" w:after="0"/>
        <w:jc w:val="left"/>
        <w:rPr/>
      </w:pPr>
      <w:r>
        <w:rPr/>
        <w:t>nJQkk7m+FJPY/wDN34aoBUXEjNj7zNJa+N6riTLK+xvFlODncp7Ftv7diG4vBe6AxIxA4sf+4DJWOW</w:t>
      </w:r>
    </w:p>
    <w:p>
      <w:pPr>
        <w:pStyle w:val="PreformattedText"/>
        <w:bidi w:val="0"/>
        <w:spacing w:before="0" w:after="0"/>
        <w:jc w:val="left"/>
        <w:rPr/>
      </w:pPr>
      <w:r>
        <w:rPr/>
        <w:t>7Iyk7Y0AKsMFSWcbiEbB/z27eBQcbiUyUwcrb0DaJBIA5KBmYhsFiFjB2sUX4cb1Gc993BFF100lMy</w:t>
      </w:r>
    </w:p>
    <w:p>
      <w:pPr>
        <w:pStyle w:val="PreformattedText"/>
        <w:bidi w:val="0"/>
        <w:spacing w:before="0" w:after="0"/>
        <w:jc w:val="left"/>
        <w:rPr/>
      </w:pPr>
      <w:r>
        <w:rPr/>
        <w:t>ggte/ZmOkcsGUqQNpUfWEZQrkgZUR7D9/niwoFyBLLjS+8L/ALuaBdHLA7u+EMbBSIwi4Ozp/IQNtw</w:t>
      </w:r>
    </w:p>
    <w:p>
      <w:pPr>
        <w:pStyle w:val="PreformattedText"/>
        <w:bidi w:val="0"/>
        <w:spacing w:before="0" w:after="0"/>
        <w:jc w:val="left"/>
        <w:rPr/>
      </w:pPr>
      <w:r>
        <w:rPr/>
        <w:t>SCfDiHhocYu9Nt51O9ZevugDQ5ZR22rktuKEvhiGIWRcBO6/ufn9WOL4aHjI61SVY9nr/4zU15EAwN</w:t>
      </w:r>
    </w:p>
    <w:p>
      <w:pPr>
        <w:pStyle w:val="PreformattedText"/>
        <w:bidi w:val="0"/>
        <w:spacing w:before="0" w:after="0"/>
        <w:jc w:val="left"/>
        <w:rPr/>
      </w:pPr>
      <w:r>
        <w:rPr/>
        <w:t>rYbBUsxibILbSRkjv3ByQH4kJWd6ZIIvARC6qSTuRQfhlwUVyu9RuBX8wdsZ7t24oAAADgIIDswSro</w:t>
      </w:r>
    </w:p>
    <w:p>
      <w:pPr>
        <w:pStyle w:val="PreformattedText"/>
        <w:bidi w:val="0"/>
        <w:spacing w:before="0" w:after="0"/>
        <w:jc w:val="left"/>
        <w:rPr/>
      </w:pPr>
      <w:r>
        <w:rPr/>
        <w:t>tsvuzjDejidD1NyqXZXUxHexHksg2t9Ib+wJ8v6ceOflM9hvY+1AaaL1CGXBQqqICQRHubJBOctllz</w:t>
      </w:r>
    </w:p>
    <w:p>
      <w:pPr>
        <w:pStyle w:val="PreformattedText"/>
        <w:bidi w:val="0"/>
        <w:spacing w:before="0" w:after="0"/>
        <w:jc w:val="left"/>
        <w:rPr/>
      </w:pPr>
      <w:r>
        <w:rPr/>
        <w:t>9Pj28uEy9Bra0kPSmA2gpnb3ZSAUyACDjPdSp7kD54YnX4Zck3RplQRyursFYMkhMW6NdpZgysVJAx</w:t>
      </w:r>
    </w:p>
    <w:p>
      <w:pPr>
        <w:pStyle w:val="PreformattedText"/>
        <w:bidi w:val="0"/>
        <w:spacing w:before="0" w:after="0"/>
        <w:jc w:val="left"/>
        <w:rPr/>
      </w:pPr>
      <w:r>
        <w:rPr/>
        <w:t>k/Y/bjK/MdLR9PUC5tHxEzmNGZAolClQ7LjLjuxwMsgUrjd8DgZcFjDBRtTpdxGSvSQ7g4y0hA8wG+</w:t>
      </w:r>
    </w:p>
    <w:p>
      <w:pPr>
        <w:pStyle w:val="PreformattedText"/>
        <w:bidi w:val="0"/>
        <w:spacing w:before="0" w:after="0"/>
        <w:jc w:val="left"/>
        <w:rPr/>
      </w:pPr>
      <w:r>
        <w:rPr/>
        <w:t>nOTj44kkS7KAOIxI27PZVZ9ku7BJOAGlGBkMfjiSROYMeqxGWHZfy2Me8lUIjI7BgR9Xwdv7cSVYAk</w:t>
      </w:r>
    </w:p>
    <w:p>
      <w:pPr>
        <w:pStyle w:val="PreformattedText"/>
        <w:bidi w:val="0"/>
        <w:spacing w:before="0" w:after="0"/>
        <w:jc w:val="left"/>
        <w:rPr/>
      </w:pPr>
      <w:r>
        <w:rPr/>
        <w:t>2sYXhUMCTJvVGTedpQuinLtFJ+oZH7ELt/l4NCLqDwvAdTzA6rJO5fjzHH08PuZZjs/Vll7nPfccdg</w:t>
      </w:r>
    </w:p>
    <w:p>
      <w:pPr>
        <w:pStyle w:val="PreformattedText"/>
        <w:bidi w:val="0"/>
        <w:spacing w:before="0" w:after="0"/>
        <w:jc w:val="left"/>
        <w:rPr/>
      </w:pPr>
      <w:r>
        <w:rPr/>
        <w:t>MZVP5uNqdn6JmPIvv/rJk0WPJjZkZwJNxlB2hQcEL085KDOdvfO3+bjTR0uLaiZKoNjY62kraRHINr</w:t>
      </w:r>
    </w:p>
    <w:p>
      <w:pPr>
        <w:pStyle w:val="PreformattedText"/>
        <w:bidi w:val="0"/>
        <w:spacing w:before="0" w:after="0"/>
        <w:jc w:val="left"/>
        <w:rPr/>
      </w:pPr>
      <w:r>
        <w:rPr/>
        <w:t>l2ZCMg7F3YOBjIHYjOdn328aqYu2nGY25fpP6yRtNQkLtQkEgEsCEZjna+FUkrj4Pxn6V3cNi4+6sJ</w:t>
      </w:r>
    </w:p>
    <w:p>
      <w:pPr>
        <w:pStyle w:val="PreformattedText"/>
        <w:bidi w:val="0"/>
        <w:spacing w:before="0" w:after="0"/>
        <w:jc w:val="left"/>
        <w:rPr/>
      </w:pPr>
      <w:r>
        <w:rPr/>
        <w:t>6eAygEAgOoJdQGJ3dQ+RA3E57/HzxIl7jVTxi1FGSY2CpjazJ9WCCu7H33DcMH4IK8EWud7h6oosoy</w:t>
      </w:r>
    </w:p>
    <w:p>
      <w:pPr>
        <w:pStyle w:val="PreformattedText"/>
        <w:bidi w:val="0"/>
        <w:spacing w:before="0" w:after="0"/>
        <w:jc w:val="left"/>
        <w:rPr/>
      </w:pPr>
      <w:r>
        <w:rPr/>
        <w:t>to0PIMtvYMWO4gohyHPypIACk57HP34jXU6HWAnMIcjBZUX6DvLKxI+RuJwSMt9Pf4/TwMlz4/3w2Y</w:t>
      </w:r>
    </w:p>
    <w:p>
      <w:pPr>
        <w:pStyle w:val="PreformattedText"/>
        <w:bidi w:val="0"/>
        <w:spacing w:before="0" w:after="0"/>
        <w:jc w:val="left"/>
        <w:rPr/>
      </w:pPr>
      <w:r>
        <w:rPr/>
        <w:t>vENtUr89NfEKuexY/BPxk/5cSDN2U9PdhAPzMMu0Fz+lYkJIb+/2PEkm5DdMHYG27yG3AeQwcvn4YD</w:t>
      </w:r>
    </w:p>
    <w:p>
      <w:pPr>
        <w:pStyle w:val="PreformattedText"/>
        <w:bidi w:val="0"/>
        <w:spacing w:before="0" w:after="0"/>
        <w:jc w:val="left"/>
        <w:rPr/>
      </w:pPr>
      <w:r>
        <w:rPr/>
        <w:t>7/AHDcXwOojBwwOhmSGCZ7MpXBDLjBAGcpnyOSx+w/mHEU4m9rwbgCxXWJ1iNnXO7bltyuACQ7ghWK</w:t>
      </w:r>
    </w:p>
    <w:p>
      <w:pPr>
        <w:pStyle w:val="PreformattedText"/>
        <w:bidi w:val="0"/>
        <w:spacing w:before="0" w:after="0"/>
        <w:jc w:val="left"/>
        <w:rPr/>
      </w:pPr>
      <w:r>
        <w:rPr/>
        <w:t>9z9IXGMY4qOQ6EDfMaduIkM4UjuwG/u/bHcbyNoJG7uO23HEmiNu5WUZLbWLEFXIJIOME+PYtg42/O</w:t>
      </w:r>
    </w:p>
    <w:p>
      <w:pPr>
        <w:pStyle w:val="PreformattedText"/>
        <w:bidi w:val="0"/>
        <w:spacing w:before="0" w:after="0"/>
        <w:jc w:val="left"/>
        <w:rPr/>
      </w:pPr>
      <w:r>
        <w:rPr/>
        <w:t>OLuNN7mlqAWF+uNu1XCli0e3eoG11IDYUsWjAGEjJx27fG7PC6hFyLb0bju4k6xp2a5Lb1j+QVKZPR</w:t>
      </w:r>
    </w:p>
    <w:p>
      <w:pPr>
        <w:pStyle w:val="PreformattedText"/>
        <w:bidi w:val="0"/>
        <w:spacing w:before="0" w:after="0"/>
        <w:jc w:val="left"/>
        <w:rPr/>
      </w:pPr>
      <w:r>
        <w:rPr/>
        <w:t>byygbPYyt8j5AGcnheTAY3KiS7eH8YjrTZBkbSSXdFJERCliCkjMPHJGDn4+3Eue8woAtUsVyCqkln</w:t>
      </w:r>
    </w:p>
    <w:p>
      <w:pPr>
        <w:pStyle w:val="PreformattedText"/>
        <w:bidi w:val="0"/>
        <w:spacing w:before="0" w:after="0"/>
        <w:jc w:val="left"/>
        <w:rPr/>
      </w:pPr>
      <w:r>
        <w:rPr/>
        <w:t>+NysqlCTIfvnsPt5eOOLzbjeDdvD+M8KjmNVUneTtBUB22qGwWibBbt3YAjP1cGKgtfHX8JMvZP2Tf</w:t>
      </w:r>
    </w:p>
    <w:p>
      <w:pPr>
        <w:pStyle w:val="PreformattedText"/>
        <w:bidi w:val="0"/>
        <w:spacing w:before="0" w:after="0"/>
        <w:jc w:val="left"/>
        <w:rPr/>
      </w:pPr>
      <w:r>
        <w:rPr/>
        <w:t>ZFuCEswGWyckBmRV3IoHZcBe2fE9tvbglYkZADz9EsG4uOuZekoj/LKMMEfUEUEjvIC2Tv8A3JGeLk</w:t>
      </w:r>
    </w:p>
    <w:p>
      <w:pPr>
        <w:pStyle w:val="PreformattedText"/>
        <w:bidi w:val="0"/>
        <w:spacing w:before="0" w:after="0"/>
        <w:jc w:val="left"/>
        <w:rPr/>
      </w:pPr>
      <w:r>
        <w:rPr/>
        <w:t>KqeqavAy7wxbdkqSqqI5ERup/MOoQoxkfJZuJw9UDDwnSeCbRtJXJYOgAZdzEINyuoG0Afbtn4+Tw9</w:t>
      </w:r>
    </w:p>
    <w:p>
      <w:pPr>
        <w:pStyle w:val="PreformattedText"/>
        <w:bidi w:val="0"/>
        <w:spacing w:before="0" w:after="0"/>
        <w:jc w:val="left"/>
        <w:rPr/>
      </w:pPr>
      <w:r>
        <w:rPr/>
        <w:t>GysDxicF7oMm0YUkMuN2VH1MCUHZxl0PkDu7/wCLgrnvMKC7Aq5XOzbhiV3iTxXagX6VUyEY+5EeOK</w:t>
      </w:r>
    </w:p>
    <w:p>
      <w:pPr>
        <w:pStyle w:val="PreformattedText"/>
        <w:bidi w:val="0"/>
        <w:spacing w:before="0" w:after="0"/>
        <w:jc w:val="left"/>
        <w:rPr/>
      </w:pPr>
      <w:r>
        <w:rPr/>
        <w:t>khnpMPF9qk4kYMxUFGYMyntlSAFP2H+a8SL5/VaCI7xDwUDeGwgXwKoMgqmAWxuYqf1DhqtoBaELFe</w:t>
      </w:r>
    </w:p>
    <w:p>
      <w:pPr>
        <w:pStyle w:val="PreformattedText"/>
        <w:bidi w:val="0"/>
        <w:spacing w:before="0" w:after="0"/>
        <w:jc w:val="left"/>
        <w:rPr/>
      </w:pPr>
      <w:r>
        <w:rPr/>
        <w:t>GkMrgquFDOCV2jcIvHAEni2CSO3fH+HiyoNgTciQA6gm94OuVUMQxIQGQnb2xjcYlBwiEdhnPfdwUs</w:t>
      </w:r>
    </w:p>
    <w:p>
      <w:pPr>
        <w:pStyle w:val="PreformattedText"/>
        <w:bidi w:val="0"/>
        <w:spacing w:before="0" w:after="0"/>
        <w:jc w:val="left"/>
        <w:rPr/>
      </w:pPr>
      <w:r>
        <w:rPr/>
        <w:t>i4I4Q4ojwC5Ze+QiEGNzncv2yMg4Pbv5cLxYluqKUFt4HjB1BVtkjL5NvAUYZ+wIibYpDRnOMDP83C</w:t>
      </w:r>
    </w:p>
    <w:p>
      <w:pPr>
        <w:pStyle w:val="PreformattedText"/>
        <w:bidi w:val="0"/>
        <w:spacing w:before="0" w:after="0"/>
        <w:jc w:val="left"/>
        <w:rPr/>
      </w:pPr>
      <w:r>
        <w:rPr/>
        <w:t>5AxJxtvflh1NqgjJ3qoBOGLDqgLtXthhs3DJ+3l48SGt9WPdDESMEVULDERHltGBu2kOxHkmAcg9z+</w:t>
      </w:r>
    </w:p>
    <w:p>
      <w:pPr>
        <w:pStyle w:val="PreformattedText"/>
        <w:bidi w:val="0"/>
        <w:spacing w:before="0" w:after="0"/>
        <w:jc w:val="left"/>
        <w:rPr/>
      </w:pPr>
      <w:r>
        <w:rPr/>
        <w:t>/EgKLm0Nw4bDLlS2FLHau0bfIAnsCP04GeCHFPPWY6HFiV1wVTBRTE25goZgVdmz8HB+TgKfp4rTUE</w:t>
      </w:r>
    </w:p>
    <w:p>
      <w:pPr>
        <w:pStyle w:val="PreformattedText"/>
        <w:bidi w:val="0"/>
        <w:spacing w:before="0" w:after="0"/>
        <w:jc w:val="left"/>
        <w:rPr/>
      </w:pPr>
      <w:r>
        <w:rPr/>
        <w:t>b0kNJXLrs2RsGBO5MBmIAAbuCELANj+XauPq4hvYkHEGSCe22ncfpI8gwJIJJAVc91J/6rt+puKiz/</w:t>
      </w:r>
    </w:p>
    <w:p>
      <w:pPr>
        <w:pStyle w:val="PreformattedText"/>
        <w:bidi w:val="0"/>
        <w:spacing w:before="0" w:after="0"/>
        <w:jc w:val="left"/>
        <w:rPr/>
      </w:pPr>
      <w:r>
        <w:rPr/>
        <w:t>8AX57oL7cHsVChcKxCjeephR0yOznAwT9tvFgXNpG46NvTVqygBWUp3XvkIodGPjhRnJGe4+Q3E15f</w:t>
      </w:r>
    </w:p>
    <w:p>
      <w:pPr>
        <w:pStyle w:val="PreformattedText"/>
        <w:bidi w:val="0"/>
        <w:spacing w:before="0" w:after="0"/>
        <w:jc w:val="left"/>
        <w:rPr/>
      </w:pPr>
      <w:r>
        <w:rPr/>
        <w:t>XBXLXGDrSVgMbzlZAhYnLMSAjMMncVG7HzgfTtPENr6G4l3W9raTcVXLeSqWUhSrlSMINoYbT3OR2H</w:t>
      </w:r>
    </w:p>
    <w:p>
      <w:pPr>
        <w:pStyle w:val="PreformattedText"/>
        <w:bidi w:val="0"/>
        <w:spacing w:before="0" w:after="0"/>
        <w:jc w:val="left"/>
        <w:rPr/>
      </w:pPr>
      <w:r>
        <w:rPr/>
        <w:t>229+K4eqNmPaMGYNEWVQAQcgDJYopGSrjBXt3I28SSCrVZU3YwfnIYkszLkhmJwEyO4/w7eLa997jE</w:t>
      </w:r>
    </w:p>
    <w:p>
      <w:pPr>
        <w:pStyle w:val="PreformattedText"/>
        <w:bidi w:val="0"/>
        <w:spacing w:before="0" w:after="0"/>
        <w:jc w:val="left"/>
        <w:rPr/>
      </w:pPr>
      <w:r>
        <w:rPr/>
        <w:t>kAnVbLNlrlsDb2BLhimY0bxZgAQMn74753cVLz0tjMe3OBgsAy/T2w5Jz5YAwAC2Pjs3ElE8SOC80y</w:t>
      </w:r>
    </w:p>
    <w:p>
      <w:pPr>
        <w:pStyle w:val="PreformattedText"/>
        <w:bidi w:val="0"/>
        <w:spacing w:before="0" w:after="0"/>
        <w:jc w:val="left"/>
        <w:rPr/>
      </w:pPr>
      <w:r>
        <w:rPr/>
        <w:t>tfBACnG0HAwOmFRQqHJ/M+CAPvu4ks31t4oIK7OSRuUEADY29i5J7BSvZcKA3cfT48SUxYLof+M3MA</w:t>
      </w:r>
    </w:p>
    <w:p>
      <w:pPr>
        <w:pStyle w:val="PreformattedText"/>
        <w:bidi w:val="0"/>
        <w:spacing w:before="0" w:after="0"/>
        <w:jc w:val="left"/>
        <w:rPr/>
      </w:pPr>
      <w:r>
        <w:rPr/>
        <w:t>DHxGQD2BIcl+35gJJYp9u/xxJS8eOM0auWyrqwKLg57qF7kyjGO5B7dj2b6eJCuBqqzPtvIeH5m9gg</w:t>
      </w:r>
    </w:p>
    <w:p>
      <w:pPr>
        <w:pStyle w:val="PreformattedText"/>
        <w:bidi w:val="0"/>
        <w:spacing w:before="0" w:after="0"/>
        <w:jc w:val="left"/>
        <w:rPr/>
      </w:pPr>
      <w:r>
        <w:rPr/>
        <w:t>AwUVkCh8Efy/8AQ/8ADwWbd8rVj65la2SXCqMN5Z2mXbkEEZ+s/Vj98/p4rVT65RC3FxkJuKw/kJCZ</w:t>
      </w:r>
    </w:p>
    <w:p>
      <w:pPr>
        <w:pStyle w:val="PreformattedText"/>
        <w:bidi w:val="0"/>
        <w:spacing w:before="0" w:after="0"/>
        <w:jc w:val="left"/>
        <w:rPr/>
      </w:pPr>
      <w:r>
        <w:rPr/>
        <w:t>PbCAq52rsJ+nAIx9x5DipdtBY3DTPQG1VAEhwQi9NkRdreJGD4nb8Z7cQWvrwlkkfXmTBtAzkOi5Ys</w:t>
      </w:r>
    </w:p>
    <w:p>
      <w:pPr>
        <w:pStyle w:val="PreformattedText"/>
        <w:bidi w:val="0"/>
        <w:spacing w:before="0" w:after="0"/>
        <w:jc w:val="left"/>
        <w:rPr/>
      </w:pPr>
      <w:r>
        <w:rPr/>
        <w:t>Ayhlw+WIbuuSuR/wAPj24vUHuIlKSLkC8wK5QNIw813FVMm7AkXABcD7fOP24v2ctPPnukVrZd5m3t</w:t>
      </w:r>
    </w:p>
    <w:p>
      <w:pPr>
        <w:pStyle w:val="PreformattedText"/>
        <w:bidi w:val="0"/>
        <w:spacing w:before="0" w:after="0"/>
        <w:jc w:val="left"/>
        <w:rPr/>
      </w:pPr>
      <w:r>
        <w:rPr/>
        <w:t>w0ar4o2Aydjltp3DC5/SoH3+OBlVGxK6zdIDvVNi7nHkGB+GIzIoJI7nuv7eXEgAgqb8w7Uw1dgnYs</w:t>
      </w:r>
    </w:p>
    <w:p>
      <w:pPr>
        <w:pStyle w:val="PreformattedText"/>
        <w:bidi w:val="0"/>
        <w:spacing w:before="0" w:after="0"/>
        <w:jc w:val="left"/>
        <w:rPr/>
      </w:pPr>
      <w:r>
        <w:rPr/>
        <w:t>PlBlcOGLDyDD65MH6s5A4kFbixJ3ZsIcALt3NGNxbaPKNdu0HH75yfudvBJzCVwJJOsyayYC4bYxyp</w:t>
      </w:r>
    </w:p>
    <w:p>
      <w:pPr>
        <w:pStyle w:val="PreformattedText"/>
        <w:bidi w:val="0"/>
        <w:spacing w:before="0" w:after="0"/>
        <w:jc w:val="left"/>
        <w:rPr/>
      </w:pPr>
      <w:r>
        <w:rPr/>
        <w:t>cYSNdwTIYA+R/bsDu4GWFuAQ3CYSBcn4LsQrKoK7kPdR37AdskD5+n78E/MY2oL3YjRZ4VyGwF8ZE8</w:t>
      </w:r>
    </w:p>
    <w:p>
      <w:pPr>
        <w:pStyle w:val="PreformattedText"/>
        <w:bidi w:val="0"/>
        <w:spacing w:before="0" w:after="0"/>
        <w:jc w:val="left"/>
        <w:rPr/>
      </w:pPr>
      <w:r>
        <w:rPr/>
        <w:t>WJ2j+oGATtx9j92by4GK0AUfTMiHIAY70MjJhyRg7s9+/ZsBR2GO/l88X9uN/P0yzYggDUTLQMXZW8</w:t>
      </w:r>
    </w:p>
    <w:p>
      <w:pPr>
        <w:pStyle w:val="PreformattedText"/>
        <w:bidi w:val="0"/>
        <w:spacing w:before="0" w:after="0"/>
        <w:jc w:val="left"/>
        <w:rPr/>
      </w:pPr>
      <w:r>
        <w:rPr/>
        <w:t>NvkEXw3fKqpG3OBgfOc7uKg+DXz5/dNzCSFYuRlcIRkbc9yRn+hx/b9+JJxsQOWYWuVLAEKWKqSCR9</w:t>
      </w:r>
    </w:p>
    <w:p>
      <w:pPr>
        <w:pStyle w:val="PreformattedText"/>
        <w:bidi w:val="0"/>
        <w:spacing w:before="0" w:after="0"/>
        <w:jc w:val="left"/>
        <w:rPr/>
      </w:pPr>
      <w:r>
        <w:rPr/>
        <w:t>eV6jFR44Jz27nd8jiQJkwjLKFAXLBVOFBCfSxGTgFfg9yd3Bbu7+MvjYAawJYEILsrJlsuoPyyndhc</w:t>
      </w:r>
    </w:p>
    <w:p>
      <w:pPr>
        <w:pStyle w:val="PreformattedText"/>
        <w:bidi w:val="0"/>
        <w:spacing w:before="0" w:after="0"/>
        <w:jc w:val="left"/>
        <w:rPr/>
      </w:pPr>
      <w:r>
        <w:rPr/>
        <w:t>H5wGJPYH+/F5Y3C8Jak8B1zYwgkF0O7GcDYN/c7THn9jt+e4ZuAlWsRcaTCwE7wwIJ2sIySy7e3clR</w:t>
      </w:r>
    </w:p>
    <w:p>
      <w:pPr>
        <w:pStyle w:val="PreformattedText"/>
        <w:bidi w:val="0"/>
        <w:spacing w:before="0" w:after="0"/>
        <w:jc w:val="left"/>
        <w:rPr/>
      </w:pPr>
      <w:r>
        <w:rPr/>
        <w:t>3yoGfjv9uCwbulTLQKuYxuBLLkJ2MgHwuD3Xb/AOg4GSBvUCIA4A271QlSuwt2bJ+UJw3z2yx7cMDm</w:t>
      </w:r>
    </w:p>
    <w:p>
      <w:pPr>
        <w:pStyle w:val="PreformattedText"/>
        <w:bidi w:val="0"/>
        <w:spacing w:before="0" w:after="0"/>
        <w:jc w:val="left"/>
        <w:rPr/>
      </w:pPr>
      <w:r>
        <w:rPr/>
        <w:t>+vCFk14QakVDjpgRM21FUECVDguq7e4QN8N9ht4PIaa8YzJdPNoRkoMHc7mcFisbZKquMnAxgiMA4I</w:t>
      </w:r>
    </w:p>
    <w:p>
      <w:pPr>
        <w:pStyle w:val="PreformattedText"/>
        <w:bidi w:val="0"/>
        <w:spacing w:before="0" w:after="0"/>
        <w:jc w:val="left"/>
        <w:rPr/>
      </w:pPr>
      <w:r>
        <w:rPr/>
        <w:t>+cfHzwXUSVMlh4P3QnJUYFBH5lTtZiP3YYQlyAYyMg47g/TxUnEq3D/MCkrNkHafKN+6KAzfzlWUfS</w:t>
      </w:r>
    </w:p>
    <w:p>
      <w:pPr>
        <w:pStyle w:val="PreformattedText"/>
        <w:bidi w:val="0"/>
        <w:spacing w:before="0" w:after="0"/>
        <w:jc w:val="left"/>
        <w:rPr/>
      </w:pPr>
      <w:r>
        <w:rPr/>
        <w:t>ScL9j844kKFxUxG5KhyGCtgNtwPF1dyDnxKn4wBu4kk3WAxFNyksVZSmdjSAlUICnGUxu7nAI/pxJI</w:t>
      </w:r>
    </w:p>
    <w:p>
      <w:pPr>
        <w:pStyle w:val="PreformattedText"/>
        <w:bidi w:val="0"/>
        <w:spacing w:before="0" w:after="0"/>
        <w:jc w:val="left"/>
        <w:rPr/>
      </w:pPr>
      <w:r>
        <w:rPr/>
        <w:t>YEbKp3JFEpVQAEGGBfLLIqZKuVO3GNp7fy8SVbW8NJGEYu0ZypIyMNuYg4eQBQVk2/cZGPp78SXFOJ</w:t>
      </w:r>
    </w:p>
    <w:p>
      <w:pPr>
        <w:pStyle w:val="PreformattedText"/>
        <w:bidi w:val="0"/>
        <w:spacing w:before="0" w:after="0"/>
        <w:jc w:val="left"/>
        <w:rPr/>
      </w:pPr>
      <w:r>
        <w:rPr/>
        <w:t>UARAd69ywUDevxhgoHjhvn7/APN5cSDfduohtIwcKvTQN1NoBBG0EEhpMYDZ77u/zt4kLvvwm6wDDK</w:t>
      </w:r>
    </w:p>
    <w:p>
      <w:pPr>
        <w:pStyle w:val="PreformattedText"/>
        <w:bidi w:val="0"/>
        <w:spacing w:before="0" w:after="0"/>
        <w:jc w:val="left"/>
        <w:rPr/>
      </w:pPr>
      <w:r>
        <w:rPr/>
        <w:t>xVch8L9SMzYbezlfIZ++ccSSCGAYXb9MuEctgAqew24z2ADfGM8T3Qe39H6zwrAMF2gKoUABSV8vEo</w:t>
      </w:r>
    </w:p>
    <w:p>
      <w:pPr>
        <w:pStyle w:val="PreformattedText"/>
        <w:bidi w:val="0"/>
        <w:spacing w:before="0" w:after="0"/>
        <w:jc w:val="left"/>
        <w:rPr/>
      </w:pPr>
      <w:r>
        <w:rPr/>
        <w:t>zE9hjb2Ax/4uJfG5tqJL2W9rXmoiVShcFiG29Mlh5YGw79pGBlgRgfp/l4kvq3bTHRQ4DKM5K4O7J2</w:t>
      </w:r>
    </w:p>
    <w:p>
      <w:pPr>
        <w:pStyle w:val="PreformattedText"/>
        <w:bidi w:val="0"/>
        <w:spacing w:before="0" w:after="0"/>
        <w:jc w:val="left"/>
        <w:rPr/>
      </w:pPr>
      <w:r>
        <w:rPr/>
        <w:t>uCm8DG4Ebu378SXNzEmGIwWB3qoGAuG3FnUYyzN8fbHEkmojLDJDMwYOxAbIGRvRz8sCPn4z+/Ekm7</w:t>
      </w:r>
    </w:p>
    <w:p>
      <w:pPr>
        <w:pStyle w:val="PreformattedText"/>
        <w:bidi w:val="0"/>
        <w:spacing w:before="0" w:after="0"/>
        <w:jc w:val="left"/>
        <w:rPr/>
      </w:pPr>
      <w:r>
        <w:rPr/>
        <w:t>Q5yyjGM7l2BiMkbFBLeLfJyftwJ0NuB7MU/Ee6a9LPiY1fG/xBClyVwFBODnCjgowMDwmTExJ74xg+</w:t>
      </w:r>
    </w:p>
    <w:p>
      <w:pPr>
        <w:pStyle w:val="PreformattedText"/>
        <w:bidi w:val="0"/>
        <w:spacing w:before="0" w:after="0"/>
        <w:jc w:val="left"/>
        <w:rPr/>
      </w:pPr>
      <w:r>
        <w:rPr/>
        <w:t>IxtQ+RKODgDd2Y/OOKAA0EoLYbvH1zYwsvgqKSQuGB2qu4Z2kr9K7TgdiCe/Fwpla4BjGAAT4Y253n</w:t>
      </w:r>
    </w:p>
    <w:p>
      <w:pPr>
        <w:pStyle w:val="PreformattedText"/>
        <w:bidi w:val="0"/>
        <w:spacing w:before="0" w:after="0"/>
        <w:jc w:val="left"/>
        <w:rPr/>
      </w:pPr>
      <w:r>
        <w:rPr/>
        <w:t>xCF1+VyP7niQRwTz1GBGAqP0BskZ2LnaGJYjvjcGDZ+428SFPdEdl+wLMqgkBo17l9zAAjH2xk8SSZ</w:t>
      </w:r>
    </w:p>
    <w:p>
      <w:pPr>
        <w:pStyle w:val="PreformattedText"/>
        <w:bidi w:val="0"/>
        <w:spacing w:before="0" w:after="0"/>
        <w:jc w:val="left"/>
        <w:rPr/>
      </w:pPr>
      <w:r>
        <w:rPr/>
        <w:t>MJDFVILAMQctuKsNyeB7E5OMDuPk8SSatF2GV3MB3XA7ucBQ32Y9l7H43ePbiSTDR7lHYKrv5EjdtA</w:t>
      </w:r>
    </w:p>
    <w:p>
      <w:pPr>
        <w:pStyle w:val="PreformattedText"/>
        <w:bidi w:val="0"/>
        <w:spacing w:before="0" w:after="0"/>
        <w:jc w:val="left"/>
        <w:rPr/>
      </w:pPr>
      <w:r>
        <w:rPr/>
        <w:t>+Q2CCuQe39PE8SSZMQOMKVUOQpLMHjBUHfHtwft2/b44kk1MCgFQMHvgklSQxDA5wCWOFyR34kk1FY</w:t>
      </w:r>
    </w:p>
    <w:p>
      <w:pPr>
        <w:pStyle w:val="PreformattedText"/>
        <w:bidi w:val="0"/>
        <w:spacing w:before="0" w:after="0"/>
        <w:jc w:val="left"/>
        <w:rPr/>
      </w:pPr>
      <w:r>
        <w:rPr/>
        <w:t>bSpUscjK/O453FSzDJIO0A/Hl+niScfXNTAGQByvcgYAAwPlWRiB9I7H5z+nx4kE4rrab9EJnuMkqT</w:t>
      </w:r>
    </w:p>
    <w:p>
      <w:pPr>
        <w:pStyle w:val="PreformattedText"/>
        <w:bidi w:val="0"/>
        <w:spacing w:before="0" w:after="0"/>
        <w:jc w:val="left"/>
        <w:rPr/>
      </w:pPr>
      <w:r>
        <w:rPr/>
        <w:t>99iqMg7sZPc98DtxJfZ3vpmjQrk4R8g5wMgM+R4j90+xOOwbiSDqtbGeMTIZCFxhAScBvN/l0CnsoK</w:t>
      </w:r>
    </w:p>
    <w:p>
      <w:pPr>
        <w:pStyle w:val="PreformattedText"/>
        <w:bidi w:val="0"/>
        <w:spacing w:before="0" w:after="0"/>
        <w:jc w:val="left"/>
        <w:rPr/>
      </w:pPr>
      <w:r>
        <w:rPr/>
        <w:t>4AHzxJc1ERIViWKk/Vu6e4ht4DkD6yfjv8DiSTO1RlwuWG4rkE7we8hJJwAMAfbB4kk0K/so8iCjSE</w:t>
      </w:r>
    </w:p>
    <w:p>
      <w:pPr>
        <w:pStyle w:val="PreformattedText"/>
        <w:bidi w:val="0"/>
        <w:spacing w:before="0" w:after="0"/>
        <w:jc w:val="left"/>
        <w:rPr/>
      </w:pPr>
      <w:r>
        <w:rPr/>
        <w:t>Z24wMgfS3dvntniSTZmK7sIzfZwfFTnB2k7uyttXJ7Aj/wAPEkm3uJsnB7MCAQFBP7ocdjtwp/cr/N</w:t>
      </w:r>
    </w:p>
    <w:p>
      <w:pPr>
        <w:pStyle w:val="PreformattedText"/>
        <w:bidi w:val="0"/>
        <w:spacing w:before="0" w:after="0"/>
        <w:jc w:val="left"/>
        <w:rPr/>
      </w:pPr>
      <w:r>
        <w:rPr/>
        <w:t>34kk0d5ZPFn2l2XLLhwQ20qCe21sdiO4/8XEkhd4yzdQn6dwQg+YOVUDJ7L2OMH+Zsbh5cSCnKIH0Q</w:t>
      </w:r>
    </w:p>
    <w:p>
      <w:pPr>
        <w:pStyle w:val="PreformattedText"/>
        <w:bidi w:val="0"/>
        <w:spacing w:before="0" w:after="0"/>
        <w:jc w:val="left"/>
        <w:rPr/>
      </w:pPr>
      <w:r>
        <w:rPr/>
        <w:t>yjuzYkVXQ5QdySY1JyGAzgfsG2t+puJJgvdNDEcFhGFLMyIwXIYkgxq6N8EDt/Lj/rxIUCEHlkIoxn</w:t>
      </w:r>
    </w:p>
    <w:p>
      <w:pPr>
        <w:pStyle w:val="PreformattedText"/>
        <w:bidi w:val="0"/>
        <w:spacing w:before="0" w:after="0"/>
        <w:jc w:val="left"/>
        <w:rPr/>
      </w:pPr>
      <w:r>
        <w:rPr/>
        <w:t>aMfAGOrt/lwxx2OT+n9XEkm8ldgAM5BCKSx3NtBADBy2ATnI7DPEkuL265p0ELFhtDBdwOBtVdwixt</w:t>
      </w:r>
    </w:p>
    <w:p>
      <w:pPr>
        <w:pStyle w:val="PreformattedText"/>
        <w:bidi w:val="0"/>
        <w:spacing w:before="0" w:after="0"/>
        <w:jc w:val="left"/>
        <w:rPr/>
      </w:pPr>
      <w:r>
        <w:rPr/>
        <w:t>b6uxycZyW4kkAMZ+kKwUbtzBCzlQCNqgfWmFx+3l/LxJJoV8mYFCA525GMsAAIwmMoQGYHP8v7cSSC</w:t>
      </w:r>
    </w:p>
    <w:p>
      <w:pPr>
        <w:pStyle w:val="PreformattedText"/>
        <w:bidi w:val="0"/>
        <w:spacing w:before="0" w:after="0"/>
        <w:jc w:val="left"/>
        <w:rPr/>
      </w:pPr>
      <w:r>
        <w:rPr/>
        <w:t>GLIWVkR3HZlGCw+VVVRu2WK5OfgfVxJIH0wI8BF8s9lbaVCNtCru+pe+Pt/wBuJJMMgAUAg5xtJQBm</w:t>
      </w:r>
    </w:p>
    <w:p>
      <w:pPr>
        <w:pStyle w:val="PreformattedText"/>
        <w:bidi w:val="0"/>
        <w:spacing w:before="0" w:after="0"/>
        <w:jc w:val="left"/>
        <w:rPr/>
      </w:pPr>
      <w:r>
        <w:rPr/>
        <w:t>ydyxhMEswcZwT8Z4kk0EKyYBKkMOz4CrFtJKx7WA2xk/J/fiSTQxuuCHJZctvB8gQQN4TA2qT2yexK</w:t>
      </w:r>
    </w:p>
    <w:p>
      <w:pPr>
        <w:pStyle w:val="PreformattedText"/>
        <w:bidi w:val="0"/>
        <w:spacing w:before="0" w:after="0"/>
        <w:jc w:val="left"/>
        <w:rPr/>
      </w:pPr>
      <w:r>
        <w:rPr/>
        <w:t>8SDgvdNekQqgbnJJU7VxsUAA5Xt4bh3bPYfT/LxJYAHAQNYcglVKgDuM9zgKrBC5BZTgHt3/rxJOPE</w:t>
      </w:r>
    </w:p>
    <w:p>
      <w:pPr>
        <w:pStyle w:val="PreformattedText"/>
        <w:bidi w:val="0"/>
        <w:spacing w:before="0" w:after="0"/>
        <w:jc w:val="left"/>
        <w:rPr/>
      </w:pPr>
      <w:r>
        <w:rPr/>
        <w:t>TDw7SHQq5l8gVztBIwzE7RhSisM/4fjPfiQdLFmWavABkBSAmY18s7Rsz2K/JJP7fDNxIXZ3fomOkC</w:t>
      </w:r>
    </w:p>
    <w:p>
      <w:pPr>
        <w:pStyle w:val="PreformattedText"/>
        <w:bidi w:val="0"/>
        <w:spacing w:before="0" w:after="0"/>
        <w:jc w:val="left"/>
        <w:rPr/>
      </w:pPr>
      <w:r>
        <w:rPr/>
        <w:t>CxVVGVJVlLBUOT5IDg47Ed8k+PE1B7jKIBI0gcqbCPHaXKkISrv1AMMzuo8Oxz3/4fniQpo8O4r2ww</w:t>
      </w:r>
    </w:p>
    <w:p>
      <w:pPr>
        <w:pStyle w:val="PreformattedText"/>
        <w:bidi w:val="0"/>
        <w:spacing w:before="0" w:after="0"/>
        <w:jc w:val="left"/>
        <w:rPr/>
      </w:pPr>
      <w:r>
        <w:rPr/>
        <w:t>3b1Zm2Ll2HTjwO5Dbjgg528SSF44I234wrBwd58WJ77hjJ8DnGT2HFgEmwgDlF96eFfsRgbSQMMjE5</w:t>
      </w:r>
    </w:p>
    <w:p>
      <w:pPr>
        <w:pStyle w:val="PreformattedText"/>
        <w:bidi w:val="0"/>
        <w:spacing w:before="0" w:after="0"/>
        <w:jc w:val="left"/>
        <w:rPr/>
      </w:pPr>
      <w:r>
        <w:rPr/>
        <w:t>8gR3HYgjtnuQ/7cEOPG45YJuNOpRzQJqxycI+4lVO58bSn1x5btt7NjH8u3hsvEDL+begDwrGzEAhB</w:t>
      </w:r>
    </w:p>
    <w:p>
      <w:pPr>
        <w:pStyle w:val="PreformattedText"/>
        <w:bidi w:val="0"/>
        <w:spacing w:before="0" w:after="0"/>
        <w:jc w:val="left"/>
        <w:rPr/>
      </w:pPr>
      <w:r>
        <w:rPr/>
        <w:t>uEYOSACOxjb9OAc7ewI4nWB1tCtwtxWaCscsGBA3hyceQVQGUMqkk4wp/puUcSFPNVV2HY90B2scAn</w:t>
      </w:r>
    </w:p>
    <w:p>
      <w:pPr>
        <w:pStyle w:val="PreformattedText"/>
        <w:bidi w:val="0"/>
        <w:spacing w:before="0" w:after="0"/>
        <w:jc w:val="left"/>
        <w:rPr/>
      </w:pPr>
      <w:r>
        <w:rPr/>
        <w:t>urKzBvnbnAyANv78DiCb30MHNe+atAOzE525VkZDsIK71IUDDJkfGcjG7iFN4EAW8+dZLjx/umohAw</w:t>
      </w:r>
    </w:p>
    <w:p>
      <w:pPr>
        <w:pStyle w:val="PreformattedText"/>
        <w:bidi w:val="0"/>
        <w:spacing w:before="0" w:after="0"/>
        <w:jc w:val="left"/>
        <w:rPr/>
      </w:pPr>
      <w:r>
        <w:rPr/>
        <w:t>gIYDaQFXzBALK6sT+YfkY/5TwQtcX4Qpp0Q6KflX3OGK7mKY2lnC/wC6YksCBgY3cSLstluNTAnrFu</w:t>
      </w:r>
    </w:p>
    <w:p>
      <w:pPr>
        <w:pStyle w:val="PreformattedText"/>
        <w:bidi w:val="0"/>
        <w:spacing w:before="0" w:after="0"/>
        <w:jc w:val="left"/>
        <w:rPr/>
      </w:pPr>
      <w:r>
        <w:rPr/>
        <w:t>odwVj+XG2GIyrABe5yVA+GJz5KOJBqC7Ibi/nqgRgZJCoXy3EBWTvGFVhmQDyjzuUAHv8A/NxLEcRa</w:t>
      </w:r>
    </w:p>
    <w:p>
      <w:pPr>
        <w:pStyle w:val="PreformattedText"/>
        <w:bidi w:val="0"/>
        <w:spacing w:before="0" w:after="0"/>
        <w:jc w:val="left"/>
        <w:rPr/>
      </w:pPr>
      <w:r>
        <w:rPr/>
        <w:t>Z3vmMR0bHl7M0SsW8WQ9JAqqdzZwwYN0gW8lJH0nt5cXcXvbSNp07AXOvh6tZlqqHf4SBcbBIGUtgH</w:t>
      </w:r>
    </w:p>
    <w:p>
      <w:pPr>
        <w:pStyle w:val="PreformattedText"/>
        <w:bidi w:val="0"/>
        <w:spacing w:before="0" w:after="0"/>
        <w:jc w:val="left"/>
        <w:rPr/>
      </w:pPr>
      <w:r>
        <w:rPr/>
        <w:t>479y+TnuO3x9uKjbAb1sTa30QKSuoUZRmjIUgkCVlK98gMMg9kzjABPEGhB7otLm9uB4qfPZgD1GVU</w:t>
      </w:r>
    </w:p>
    <w:p>
      <w:pPr>
        <w:pStyle w:val="PreformattedText"/>
        <w:bidi w:val="0"/>
        <w:spacing w:before="0" w:after="0"/>
        <w:jc w:val="left"/>
        <w:rPr/>
      </w:pPr>
      <w:r>
        <w:rPr/>
        <w:t>AChQwl2LHjcieRkyT2YA5A+5+dzcSMGK7oGImHqRgDx3KCzoyoGxjMjLuJ/MGGTGeJJYlgSJxB1KVC</w:t>
      </w:r>
    </w:p>
    <w:p>
      <w:pPr>
        <w:pStyle w:val="PreformattedText"/>
        <w:bidi w:val="0"/>
        <w:spacing w:before="0" w:after="0"/>
        <w:jc w:val="left"/>
        <w:rPr/>
      </w:pPr>
      <w:r>
        <w:rPr/>
        <w:t>xG1/JxHt3M+9DGWQDJzsIB79tx48cb2NuM9KDY3gVKR8Mh6ZAbezqNrA7V8tvyW2bfHuwO77+PAkWG</w:t>
      </w:r>
    </w:p>
    <w:p>
      <w:pPr>
        <w:pStyle w:val="PreformattedText"/>
        <w:bidi w:val="0"/>
        <w:spacing w:before="0" w:after="0"/>
        <w:jc w:val="left"/>
        <w:rPr/>
      </w:pPr>
      <w:r>
        <w:rPr/>
        <w:t>XahKeAx1j40p1LElgspZmTLPkgKSzFWHgxjLA/B4ONkm6NKpB8j26YViAcjKlUVmXy7Dt2zhuMdQWI</w:t>
      </w:r>
    </w:p>
    <w:p>
      <w:pPr>
        <w:pStyle w:val="PreformattedText"/>
        <w:bidi w:val="0"/>
        <w:spacing w:before="0" w:after="0"/>
        <w:jc w:val="left"/>
        <w:rPr/>
      </w:pPr>
      <w:r>
        <w:rPr/>
        <w:t>jKTcbdoR/QMigGPcXAJcecm3cTvIeQEd/sO+P09uFxkU0XfGu4Isa+QeMeJkDEKqgeR7F9+e+fLifR</w:t>
      </w:r>
    </w:p>
    <w:p>
      <w:pPr>
        <w:pStyle w:val="PreformattedText"/>
        <w:bidi w:val="0"/>
        <w:spacing w:before="0" w:after="0"/>
        <w:jc w:val="left"/>
        <w:rPr/>
      </w:pPr>
      <w:r>
        <w:rPr/>
        <w:t>IdRY8IkWklMm4bcPlRGxOFA+cH6iV/qe3wfq4knuiZI0g3Ix3qqOhypj6aIRscoxGVIGM5Pb6vJs8S</w:t>
      </w:r>
    </w:p>
    <w:p>
      <w:pPr>
        <w:pStyle w:val="PreformattedText"/>
        <w:bidi w:val="0"/>
        <w:spacing w:before="0" w:after="0"/>
        <w:jc w:val="left"/>
        <w:rPr/>
      </w:pPr>
      <w:r>
        <w:rPr/>
        <w:t>SAxL+Yzly0YZNviXjK7SViZk7Idzd8H9XlxJTAC7Hv8/8AKSfy1uCKFVlwVbDON4IGT1Iv14Y4BHz/</w:t>
      </w:r>
    </w:p>
    <w:p>
      <w:pPr>
        <w:pStyle w:val="PreformattedText"/>
        <w:bidi w:val="0"/>
        <w:spacing w:before="0" w:after="0"/>
        <w:jc w:val="left"/>
        <w:rPr/>
      </w:pPr>
      <w:r>
        <w:rPr/>
        <w:t>AJ8dCl2fp/WY6mNjfj1+6TPooQqnTzuDrjLF9rYY7TkYcr5dj2BHGqkOJ7/1mar/ALL/AE/vkqaUjH</w:t>
      </w:r>
    </w:p>
    <w:p>
      <w:pPr>
        <w:pStyle w:val="PreformattedText"/>
        <w:bidi w:val="0"/>
        <w:spacing w:before="0" w:after="0"/>
        <w:jc w:val="left"/>
        <w:rPr/>
      </w:pPr>
      <w:r>
        <w:rPr/>
        <w:t>OcBg2C5BZd+MHAySoPjnJx5eP6uNVIi4FtGmNuUgDhJI0pG6iAbgVUeSlYwzAEIFU5Lgso7gDB7/HD</w:t>
      </w:r>
    </w:p>
    <w:p>
      <w:pPr>
        <w:pStyle w:val="PreformattedText"/>
        <w:bidi w:val="0"/>
        <w:spacing w:before="0" w:after="0"/>
        <w:jc w:val="left"/>
        <w:rPr/>
      </w:pPr>
      <w:r>
        <w:rPr/>
        <w:t>JnJsbk2EfdREaJiNxXaXwGyylijBlYsQTkbW+SBxIpyBg4NsYqwxELnG5tuBuBYhmOXCqDlwSO+c5/</w:t>
      </w:r>
    </w:p>
    <w:p>
      <w:pPr>
        <w:pStyle w:val="PreformattedText"/>
        <w:bidi w:val="0"/>
        <w:spacing w:before="0" w:after="0"/>
        <w:jc w:val="left"/>
        <w:rPr/>
      </w:pPr>
      <w:r>
        <w:rPr/>
        <w:t>8Ai4kT32yvFNY9qMdpBKrGE6hPiSCNqrnHj8D54kCHFRvFTuAAJVlOSHGQV2NkoMJ98DiSQx4kEEKS</w:t>
      </w:r>
    </w:p>
    <w:p>
      <w:pPr>
        <w:pStyle w:val="PreformattedText"/>
        <w:bidi w:val="0"/>
        <w:spacing w:before="0" w:after="0"/>
        <w:jc w:val="left"/>
        <w:rPr/>
      </w:pPr>
      <w:r>
        <w:rPr/>
        <w:t>DjBydsjENtP2BBBz9u/1cXY2v1Quzy/TBRgjPjkYGBvLFSzZAXOA+79u4/txUGb4UlgynLFMBsDawA</w:t>
      </w:r>
    </w:p>
    <w:p>
      <w:pPr>
        <w:pStyle w:val="PreformattedText"/>
        <w:bidi w:val="0"/>
        <w:spacing w:before="0" w:after="0"/>
        <w:jc w:val="left"/>
        <w:rPr/>
      </w:pPr>
      <w:r>
        <w:rPr/>
        <w:t>Ge2QRnOV/cfy8Fuev8IZUrwOk27BsgncAVTxLO+c7gxHZCP+w4lj4P3y+q92hKyhCsBkkgAZ3eTEYB</w:t>
      </w:r>
    </w:p>
    <w:p>
      <w:pPr>
        <w:pStyle w:val="PreformattedText"/>
        <w:bidi w:val="0"/>
        <w:spacing w:before="0" w:after="0"/>
        <w:jc w:val="left"/>
        <w:rPr/>
      </w:pPr>
      <w:r>
        <w:rPr/>
        <w:t>JBB3Abcn/DwPD1TQouEMbliIqGPUyBktIykhwNylnB+V7ZG3+XiH3RkQZoM5x4F1JYswx2Hdhjuewb</w:t>
      </w:r>
    </w:p>
    <w:p>
      <w:pPr>
        <w:pStyle w:val="PreformattedText"/>
        <w:bidi w:val="0"/>
        <w:spacing w:before="0" w:after="0"/>
        <w:jc w:val="left"/>
        <w:rPr/>
      </w:pPr>
      <w:r>
        <w:rPr/>
        <w:t>474Hbvwp2OR1MlI5Mw7x5/fG1ZgDEsAUXsNy4OyMdgST/7pmT7fCtwJJJuTcxwysb8Yg2K673LKGVe</w:t>
      </w:r>
    </w:p>
    <w:p>
      <w:pPr>
        <w:pStyle w:val="PreformattedText"/>
        <w:bidi w:val="0"/>
        <w:spacing w:before="0" w:after="0"/>
        <w:jc w:val="left"/>
        <w:rPr/>
      </w:pPr>
      <w:r>
        <w:rPr/>
        <w:t>7FlIEgBCkRhf0DPZ/wBv+bgM175FW+hOI8X4xFkphWkLrncSrKuHBc4KsjFjvDY2/BwR34KMFEm921</w:t>
      </w:r>
    </w:p>
    <w:p>
      <w:pPr>
        <w:pStyle w:val="PreformattedText"/>
        <w:bidi w:val="0"/>
        <w:spacing w:before="0" w:after="0"/>
        <w:jc w:val="left"/>
        <w:rPr/>
      </w:pPr>
      <w:r>
        <w:rPr/>
        <w:t>/fNRSG3uEJkIxIVxtVkYd1zg/G3t8Hv9TcSD0b2uU5ft+7AhUZ2OFbcwwHZBjcV2qhUqMyhVOPsR/X</w:t>
      </w:r>
    </w:p>
    <w:p>
      <w:pPr>
        <w:pStyle w:val="PreformattedText"/>
        <w:bidi w:val="0"/>
        <w:spacing w:before="0" w:after="0"/>
        <w:jc w:val="left"/>
        <w:rPr/>
      </w:pPr>
      <w:r>
        <w:rPr/>
        <w:t>HEgFWG+RCpqPsK5HYEAsxKnaSTmcd4ss2SP/ALriSr//AIfn7Jp0JYpSzAhiBk7SUjUqCAV+NoPbOc</w:t>
      </w:r>
    </w:p>
    <w:p>
      <w:pPr>
        <w:pStyle w:val="PreformattedText"/>
        <w:bidi w:val="0"/>
        <w:spacing w:before="0" w:after="0"/>
        <w:jc w:val="left"/>
        <w:rPr/>
      </w:pPr>
      <w:r>
        <w:rPr/>
        <w:t>8EHIBA4Q7i5HWIP045VwoKErjqZBXeVADpuAK/SpHBq4scuMhAI9ULvVddyEkbv1sRlT2LMHIwWyNx</w:t>
      </w:r>
    </w:p>
    <w:p>
      <w:pPr>
        <w:pStyle w:val="PreformattedText"/>
        <w:bidi w:val="0"/>
        <w:spacing w:before="0" w:after="0"/>
        <w:jc w:val="left"/>
        <w:rPr/>
      </w:pPr>
      <w:r>
        <w:rPr/>
        <w:t>7bcDtjgweBBg4KdbQARgqE3AsQSheQriQqzIMYxtI3YC/I79uGB7AAiJZCCDb/M36RDl8DcpjVmLf+</w:t>
      </w:r>
    </w:p>
    <w:p>
      <w:pPr>
        <w:pStyle w:val="PreformattedText"/>
        <w:bidi w:val="0"/>
        <w:spacing w:before="0" w:after="0"/>
        <w:jc w:val="left"/>
        <w:rPr/>
      </w:pPr>
      <w:r>
        <w:rPr/>
        <w:t>82YJjC5DDywSATjy7cGhyucdFlDgnnqM2eId2A8o/IvI7EquMllHyEY9ghzkNleLhTIZSYtzNtWTCv</w:t>
      </w:r>
    </w:p>
    <w:p>
      <w:pPr>
        <w:pStyle w:val="PreformattedText"/>
        <w:bidi w:val="0"/>
        <w:spacing w:before="0" w:after="0"/>
        <w:jc w:val="left"/>
        <w:rPr/>
      </w:pPr>
      <w:r>
        <w:rPr/>
        <w:t>kqH2AZbduIABPxwStY3PXFrobng8HBY4TYMhW3dtgYnaqsxBHfb+2QR9K8OuOHXLJChmG8YPCASUMs</w:t>
      </w:r>
    </w:p>
    <w:p>
      <w:pPr>
        <w:pStyle w:val="PreformattedText"/>
        <w:bidi w:val="0"/>
        <w:spacing w:before="0" w:after="0"/>
        <w:jc w:val="left"/>
        <w:rPr/>
      </w:pPr>
      <w:r>
        <w:rPr/>
        <w:t>Sr4qzbSRC5G0owx/n3/wCnEi2ZmtZOqHEQDPZipVtxO4kOq93cKMjK/B7YPjxJRuFa408UMxSkhFGw</w:t>
      </w:r>
    </w:p>
    <w:p>
      <w:pPr>
        <w:pStyle w:val="PreformattedText"/>
        <w:bidi w:val="0"/>
        <w:spacing w:before="0" w:after="0"/>
        <w:jc w:val="left"/>
        <w:rPr/>
      </w:pPr>
      <w:r>
        <w:rPr/>
        <w:t>hlG5gcAHsCFJ7d0OGPY7l4oqDxEFlv2rRQjXIHZsICAJcMMElSid+7d275PCJBUtcgQ3EUQqHIOFxu</w:t>
      </w:r>
    </w:p>
    <w:p>
      <w:pPr>
        <w:pStyle w:val="PreformattedText"/>
        <w:bidi w:val="0"/>
        <w:spacing w:before="0" w:after="0"/>
        <w:jc w:val="left"/>
        <w:rPr/>
      </w:pPr>
      <w:r>
        <w:rPr/>
        <w:t>fLbQpbxZCcOe3YZAI+W4IgjTqMLpfY3vd5+2KscS4aPKsFChQwG7qSK2QSR+YMD+w7fy8DLVwbkHXz</w:t>
      </w:r>
    </w:p>
    <w:p>
      <w:pPr>
        <w:pStyle w:val="PreformattedText"/>
        <w:bidi w:val="0"/>
        <w:spacing w:before="0" w:after="0"/>
        <w:jc w:val="left"/>
        <w:rPr/>
      </w:pPr>
      <w:r>
        <w:rPr/>
        <w:t>3w6kbYj3kEK+4AqXB2qcYyQcFTnGT3U/TniQzddV1WHYY1UxhlVMEptDFXCk+Bde+0Z+M9yvbiRkOi</w:t>
      </w:r>
    </w:p>
    <w:p>
      <w:pPr>
        <w:pStyle w:val="PreformattedText"/>
        <w:bidi w:val="0"/>
        <w:spacing w:before="0" w:after="0"/>
        <w:jc w:val="left"/>
        <w:rPr/>
      </w:pPr>
      <w:r>
        <w:rPr/>
        <w:t>IBgxOBgtu77VdAckqe4bJ+P/l4kkGjrDIdlA3g5xgbVJTduAPb9h9/HiSTY1gq4VWA2bFII3kHJx3H</w:t>
      </w:r>
    </w:p>
    <w:p>
      <w:pPr>
        <w:pStyle w:val="PreformattedText"/>
        <w:bidi w:val="0"/>
        <w:spacing w:before="0" w:after="0"/>
        <w:jc w:val="left"/>
        <w:rPr/>
      </w:pPr>
      <w:r>
        <w:rPr/>
        <w:t>ZFK9j8k/VwXb+n9ZIL0B8+e3DFMf+7wASHKk4QFVP+E/34mDd0Cxvhbd7/xmywttzkOWyN5QEjB3by</w:t>
      </w:r>
    </w:p>
    <w:p>
      <w:pPr>
        <w:pStyle w:val="PreformattedText"/>
        <w:bidi w:val="0"/>
        <w:spacing w:before="0" w:after="0"/>
        <w:jc w:val="left"/>
        <w:rPr/>
      </w:pPr>
      <w:r>
        <w:rPr/>
        <w:t>P0/Az/APDxQJANuuHNlq5yVJYEjxUkKq+Rco/6ovtlvv8A4uKigbqX6xwgq02yWYY2dkUHavfvkknC</w:t>
      </w:r>
    </w:p>
    <w:p>
      <w:pPr>
        <w:pStyle w:val="PreformattedText"/>
        <w:bidi w:val="0"/>
        <w:spacing w:before="0" w:after="0"/>
        <w:jc w:val="left"/>
        <w:rPr/>
      </w:pPr>
      <w:r>
        <w:rPr/>
        <w:t>qYxjJ+78F2Pp/SNmz1ygWTOD5blKBlKlcKFIyVIO7JHxuXtwMTuev8Jt7cHJVQNgCsmQ27IGGcn4BY</w:t>
      </w:r>
    </w:p>
    <w:p>
      <w:pPr>
        <w:pStyle w:val="PreformattedText"/>
        <w:bidi w:val="0"/>
        <w:spacing w:before="0" w:after="0"/>
        <w:jc w:val="left"/>
        <w:rPr/>
      </w:pPr>
      <w:r>
        <w:rPr/>
        <w:t>YGO/8A8XE4+uWbYAnqvAugdysFbxY9iMAMdvckfYKG25IA4kvmHhH74L7YP2BwuPhd2RtDMVRz3OS3</w:t>
      </w:r>
    </w:p>
    <w:p>
      <w:pPr>
        <w:pStyle w:val="PreformattedText"/>
        <w:bidi w:val="0"/>
        <w:spacing w:before="0" w:after="0"/>
        <w:jc w:val="left"/>
        <w:rPr/>
      </w:pPr>
      <w:r>
        <w:rPr/>
        <w:t>0/IG7bxf25X8/TF3K3scjNXhG0BWBztQpnPkz+LFnHkAAp2/4v8ALi7HwfvhLx14dc3MJVDhiE3OVY</w:t>
      </w:r>
    </w:p>
    <w:p>
      <w:pPr>
        <w:pStyle w:val="PreformattedText"/>
        <w:bidi w:val="0"/>
        <w:spacing w:before="0" w:after="0"/>
        <w:jc w:val="left"/>
        <w:rPr/>
      </w:pPr>
      <w:r>
        <w:rPr/>
        <w:t>HLk/BIZvqU4JGMD9O3dwMj8xmRW7g/GOyHAKwlQMNvJHTyD/8AFt+eC9nHXz57o6YNZesRgEqVDBe2</w:t>
      </w:r>
    </w:p>
    <w:p>
      <w:pPr>
        <w:pStyle w:val="PreformattedText"/>
        <w:bidi w:val="0"/>
        <w:spacing w:before="0" w:after="0"/>
        <w:jc w:val="left"/>
        <w:rPr/>
      </w:pPr>
      <w:r>
        <w:rPr/>
        <w:t>VCZIORjaR2J+ccDF6ofZmxhUrlcfEmNoyVZiPFMjLZXvnGM/fiQSb463mxgePcAPqHgWYb2O7aD+7H</w:t>
      </w:r>
    </w:p>
    <w:p>
      <w:pPr>
        <w:pStyle w:val="PreformattedText"/>
        <w:bidi w:val="0"/>
        <w:spacing w:before="0" w:after="0"/>
        <w:jc w:val="left"/>
        <w:rPr/>
      </w:pPr>
      <w:r>
        <w:rPr/>
        <w:t>H9+JI3FtfP+JqtZwQwXpkDA7DA8CVXvkHIHb7nb9uJJqp9cysAxtCkZJJOe+e/5mBjeB8YJ+eLxNsu</w:t>
      </w:r>
    </w:p>
    <w:p>
      <w:pPr>
        <w:pStyle w:val="PreformattedText"/>
        <w:bidi w:val="0"/>
        <w:spacing w:before="0" w:after="0"/>
        <w:jc w:val="left"/>
        <w:rPr/>
      </w:pPr>
      <w:r>
        <w:rPr/>
        <w:t>qWCFGi6iYWA7l8cL9x3RvnaxT9gMd/5vjipVh1t+BggreLFFDKwYDAAXbk7QO/07hnA+3F9e7eAaYC</w:t>
      </w:r>
    </w:p>
    <w:p>
      <w:pPr>
        <w:pStyle w:val="PreformattedText"/>
        <w:bidi w:val="0"/>
        <w:spacing w:before="0" w:after="0"/>
        <w:jc w:val="left"/>
        <w:rPr/>
      </w:pPr>
      <w:r>
        <w:rPr/>
        <w:t>gBrkwHpH5CsBgEH4+xOcZyFw3cn/i4qUtMFSL6L5tN1hIU5UKiY25G0Oe52r8l5Cv7fGNvjwXY+n9I</w:t>
      </w:r>
    </w:p>
    <w:p>
      <w:pPr>
        <w:pStyle w:val="PreformattedText"/>
        <w:bidi w:val="0"/>
        <w:spacing w:before="0" w:after="0"/>
        <w:jc w:val="left"/>
        <w:rPr/>
      </w:pPr>
      <w:r>
        <w:rPr/>
        <w:t>0BQFB65lYAmSg2glg6BWO4sBtT99hIUH+vAwbE6gaGbCAEopUkyBjlIjtC5PiqBvnaO37FeJLBIIU6</w:t>
      </w:r>
    </w:p>
    <w:p>
      <w:pPr>
        <w:pStyle w:val="PreformattedText"/>
        <w:bidi w:val="0"/>
        <w:spacing w:before="0" w:after="0"/>
        <w:jc w:val="left"/>
        <w:rPr/>
      </w:pPr>
      <w:r>
        <w:rPr/>
        <w:t>Zz3SbJ7LkB9zsASV8Qr+RGwgFRuP8A8XEinvkbcHnmrlhgpvO5/BRnd2yHJGOxwvcEZ28Q2vpwgWNh</w:t>
      </w:r>
    </w:p>
    <w:p>
      <w:pPr>
        <w:pStyle w:val="PreformattedText"/>
        <w:bidi w:val="0"/>
        <w:spacing w:before="0" w:after="0"/>
        <w:jc w:val="left"/>
        <w:rPr/>
      </w:pPr>
      <w:r>
        <w:rPr/>
        <w:t>odJhou0hCBuwGGBBDDAVRuPYA9iO54kvHQcRr5M90kGWdSq4JdsHuxXxAO4d/HHwDxJTLY3tpMbMsF</w:t>
      </w:r>
    </w:p>
    <w:p>
      <w:pPr>
        <w:pStyle w:val="PreformattedText"/>
        <w:bidi w:val="0"/>
        <w:spacing w:before="0" w:after="0"/>
        <w:jc w:val="left"/>
        <w:rPr/>
      </w:pPr>
      <w:r>
        <w:rPr/>
        <w:t>cFQMABcsdpGewGNuAP3z5ePEjGp2yPNNDEzkrtJP1EAEeK9w2D3J75I+3+fElMpWxBO9BBBuHiwG3t</w:t>
      </w:r>
    </w:p>
    <w:p>
      <w:pPr>
        <w:pStyle w:val="PreformattedText"/>
        <w:bidi w:val="0"/>
        <w:spacing w:before="0" w:after="0"/>
        <w:jc w:val="left"/>
        <w:rPr/>
      </w:pPr>
      <w:r>
        <w:rPr/>
        <w:t>hcjYyhdwCtnPc5ww+W4krG68LGY9vgYALFUZ+2WAUDIeRs9zkfHbHx34kmLX1XQ98wICjNgOCQrtu8</w:t>
      </w:r>
    </w:p>
    <w:p>
      <w:pPr>
        <w:pStyle w:val="PreformattedText"/>
        <w:bidi w:val="0"/>
        <w:spacing w:before="0" w:after="0"/>
        <w:jc w:val="left"/>
        <w:rPr/>
      </w:pPr>
      <w:r>
        <w:rPr/>
        <w:t>QoYbQEiz5AEZP+fEgEEaHhPLEfIHyATYcZ24XILo2DtXJIJ/xcEOKeesy+rLrvMpDtY9mUydwBl8qn</w:t>
      </w:r>
    </w:p>
    <w:p>
      <w:pPr>
        <w:pStyle w:val="PreformattedText"/>
        <w:bidi w:val="0"/>
        <w:spacing w:before="0" w:after="0"/>
        <w:jc w:val="left"/>
        <w:rPr/>
      </w:pPr>
      <w:r>
        <w:rPr/>
        <w:t>w2x/lQe2B/8ArcV9uN/P0wmu3LqBA/blxvyX3BtqjbgKD3y4I3BsffJG1uC1xtreVbqs1oUemVTBJJ</w:t>
      </w:r>
    </w:p>
    <w:p>
      <w:pPr>
        <w:pStyle w:val="PreformattedText"/>
        <w:bidi w:val="0"/>
        <w:spacing w:before="0" w:after="0"/>
        <w:jc w:val="left"/>
        <w:rPr/>
      </w:pPr>
      <w:r>
        <w:rPr/>
        <w:t>OFAONqtggttPcEhcZ++3glJHV1S1vr4vX586ROephiSPE5IMYOCcjKgHJxncT9vHtwcZCstM7AoIIL</w:t>
      </w:r>
    </w:p>
    <w:p>
      <w:pPr>
        <w:pStyle w:val="PreformattedText"/>
        <w:bidi w:val="0"/>
        <w:spacing w:before="0" w:after="0"/>
        <w:jc w:val="left"/>
        <w:rPr/>
      </w:pPr>
      <w:r>
        <w:rPr/>
        <w:t>Ahcbd7oyqGX7d03D5GdvxxJJo1VMKFQMu89iBjdghWIz2G7cRgbe/l+niSQPoAMGHbcyhw3kDMR45Y</w:t>
      </w:r>
    </w:p>
    <w:p>
      <w:pPr>
        <w:pStyle w:val="PreformattedText"/>
        <w:bidi w:val="0"/>
        <w:spacing w:before="0" w:after="0"/>
        <w:jc w:val="left"/>
        <w:rPr/>
      </w:pPr>
      <w:r>
        <w:rPr/>
        <w:t>nLdhjGeJJMmHKqULKOynf5HYC3htz4kAHBPfLfTxJIMqMSzbdv33Z2LuUnCNkZKjGP6AcSSDojq24s</w:t>
      </w:r>
    </w:p>
    <w:p>
      <w:pPr>
        <w:pStyle w:val="PreformattedText"/>
        <w:bidi w:val="0"/>
        <w:spacing w:before="0" w:after="0"/>
        <w:jc w:val="left"/>
        <w:rPr/>
      </w:pPr>
      <w:r>
        <w:rPr/>
        <w:t>uABgIT2c7doJB7gEqRjPbiSRSiAyWUYIRi/2ydpfBHcLn9z8j6uKIuCL2vKIBFuow50yNxIChsYw2S</w:t>
      </w:r>
    </w:p>
    <w:p>
      <w:pPr>
        <w:pStyle w:val="PreformattedText"/>
        <w:bidi w:val="0"/>
        <w:spacing w:before="0" w:after="0"/>
        <w:jc w:val="left"/>
        <w:rPr/>
      </w:pPr>
      <w:r>
        <w:rPr/>
        <w:t>A3buh+skjt+/7cXcEm0E72ljMiIqdrHJUAEHAY5b4X7Ow7kBeKJHA9cu+8VPAzxgY4LBBuiYZUlzuX</w:t>
      </w:r>
    </w:p>
    <w:p>
      <w:pPr>
        <w:pStyle w:val="PreformattedText"/>
        <w:bidi w:val="0"/>
        <w:spacing w:before="0" w:after="0"/>
        <w:jc w:val="left"/>
        <w:rPr/>
      </w:pPr>
      <w:r>
        <w:rPr/>
        <w:t>buaRQCUBz3Jz34sC2gkItYWuJlYtwwMDO4Ak7sk/GwMCJe5yMYI/VxJRYKLDWatCMrkMxOxn3YwASC</w:t>
      </w:r>
    </w:p>
    <w:p>
      <w:pPr>
        <w:pStyle w:val="PreformattedText"/>
        <w:bidi w:val="0"/>
        <w:spacing w:before="0" w:after="0"/>
        <w:jc w:val="left"/>
        <w:rPr/>
      </w:pPr>
      <w:r>
        <w:rPr/>
        <w:t>uMjsxIGSM54kPh6pnpDOT9OW7jacY8uxIzvC9u2c/txIOa98w6eJ3KQQW7DeWLM3kSX7nIGPt9P9eJ</w:t>
      </w:r>
    </w:p>
    <w:p>
      <w:pPr>
        <w:pStyle w:val="PreformattedText"/>
        <w:bidi w:val="0"/>
        <w:spacing w:before="0" w:after="0"/>
        <w:jc w:val="left"/>
        <w:rPr/>
      </w:pPr>
      <w:r>
        <w:rPr/>
        <w:t>J4t3/MyICF7KSdu7aQ+zaUwsgyM4K5JPfiG1zaTt/R+syY8AKQoOAq9iuTjLEHJIB+2M57M3FAW0HC</w:t>
      </w:r>
    </w:p>
    <w:p>
      <w:pPr>
        <w:pStyle w:val="PreformattedText"/>
        <w:bidi w:val="0"/>
        <w:spacing w:before="0" w:after="0"/>
        <w:jc w:val="left"/>
        <w:rPr/>
      </w:pPr>
      <w:r>
        <w:rPr/>
        <w:t>DZl7Wk36EgICLu3Mpx2kyCgcgDvvcA5+RjP/DxY0AHUIa8B7poIQxHbJC5ZsMhyM7iGOSF24z2JA8f</w:t>
      </w:r>
    </w:p>
    <w:p>
      <w:pPr>
        <w:pStyle w:val="PreformattedText"/>
        <w:bidi w:val="0"/>
        <w:spacing w:before="0" w:after="0"/>
        <w:jc w:val="left"/>
        <w:rPr/>
      </w:pPr>
      <w:r>
        <w:rPr/>
        <w:t>08SXPGMIWYhW7gIT3DblIYk7sqoGQM9+383EkmFh7kFewVVBAyylxgOjE5wQcfPcniSTCRKQ3dCpZg</w:t>
      </w:r>
    </w:p>
    <w:p>
      <w:pPr>
        <w:pStyle w:val="PreformattedText"/>
        <w:bidi w:val="0"/>
        <w:spacing w:before="0" w:after="0"/>
        <w:jc w:val="left"/>
        <w:rPr/>
      </w:pPr>
      <w:r>
        <w:rPr/>
        <w:t>qDJAwucgEDt98dv5eKvraUpuLzBgDHb2yBvUnChVIyfq+F/UQPji5cz0m+kOT2RR3DEqckBSwGVAXI</w:t>
      </w:r>
    </w:p>
    <w:p>
      <w:pPr>
        <w:pStyle w:val="PreformattedText"/>
        <w:bidi w:val="0"/>
        <w:spacing w:before="0" w:after="0"/>
        <w:jc w:val="left"/>
        <w:rPr/>
      </w:pPr>
      <w:r>
        <w:rPr/>
        <w:t>z3O7iSTzRqxxkSn7KCY/PHdiTgFh8kZweJJNBGQAqEhu5UbQRlQDkkt2cg5GD+riSTLIX2ggksB8MM</w:t>
      </w:r>
    </w:p>
    <w:p>
      <w:pPr>
        <w:pStyle w:val="PreformattedText"/>
        <w:bidi w:val="0"/>
        <w:spacing w:before="0" w:after="0"/>
        <w:jc w:val="left"/>
        <w:rPr/>
      </w:pPr>
      <w:r>
        <w:rPr/>
        <w:t>nBZXXvjGOxznB4kk16fznGGB+HXaoBKqWYnuRt/YEHiSTACnHUyFVThj85CnChf3I2/f8AVniSTUwr</w:t>
      </w:r>
    </w:p>
    <w:p>
      <w:pPr>
        <w:pStyle w:val="PreformattedText"/>
        <w:bidi w:val="0"/>
        <w:spacing w:before="0" w:after="0"/>
        <w:jc w:val="left"/>
        <w:rPr/>
      </w:pPr>
      <w:r>
        <w:rPr/>
        <w:t>kDbhhnA7BwpBPUY/qz/1A/vxJIF0e+dwYZZiA+TtYbQXZiNijx7fBHEkmzwt8E4IXyKjuoTv3U5zn4</w:t>
      </w:r>
    </w:p>
    <w:p>
      <w:pPr>
        <w:pStyle w:val="PreformattedText"/>
        <w:bidi w:val="0"/>
        <w:spacing w:before="0" w:after="0"/>
        <w:jc w:val="left"/>
        <w:rPr/>
      </w:pPr>
      <w:r>
        <w:rPr/>
        <w:t>x8n+vEknljYKWORuZDGAdwIIcDswyWyUIOBk8SSaOgXJIYjIA3b2CqoBkIX4R/37dhxJJ7YckqrL5e</w:t>
      </w:r>
    </w:p>
    <w:p>
      <w:pPr>
        <w:pStyle w:val="PreformattedText"/>
        <w:bidi w:val="0"/>
        <w:spacing w:before="0" w:after="0"/>
        <w:jc w:val="left"/>
        <w:rPr/>
      </w:pPr>
      <w:r>
        <w:rPr/>
        <w:t>QVlGCcMqoM424O4n74/y4kk8I03MCu3YjDKqykhgqtOFwcAHb8/OeJJNOj44IIRlYAkYwh+nxHdWDf</w:t>
      </w:r>
    </w:p>
    <w:p>
      <w:pPr>
        <w:pStyle w:val="PreformattedText"/>
        <w:bidi w:val="0"/>
        <w:spacing w:before="0" w:after="0"/>
        <w:jc w:val="left"/>
        <w:rPr/>
      </w:pPr>
      <w:r>
        <w:rPr/>
        <w:t>H/AOLxINx4/wB00KsNy/DA5AyD1NygeIDFQw2sMfv+ry4kKaCLsdxZWVmRDtyOoQfFj8OSBj7gH/i4</w:t>
      </w:r>
    </w:p>
    <w:p>
      <w:pPr>
        <w:pStyle w:val="PreformattedText"/>
        <w:bidi w:val="0"/>
        <w:spacing w:before="0" w:after="0"/>
        <w:jc w:val="left"/>
        <w:rPr/>
      </w:pPr>
      <w:r>
        <w:rPr/>
        <w:t>klha3VMdM5DKzll8wzAMD9mZPHscjv8AH+Hx4kHf9X4zTYrEfOWYLkk57dsgfCeZyf8AiHEhTBhYCQ</w:t>
      </w:r>
    </w:p>
    <w:p>
      <w:pPr>
        <w:pStyle w:val="PreformattedText"/>
        <w:bidi w:val="0"/>
        <w:spacing w:before="0" w:after="0"/>
        <w:jc w:val="left"/>
        <w:rPr/>
      </w:pPr>
      <w:r>
        <w:rPr/>
        <w:t>kgE5Yh1YnavYlO3l325I78SSaCAkFAivkEEk7QfHyJK/VnHcn7HtjiStOX1TIhU+DKd4jXC9gsYBJ3</w:t>
      </w:r>
    </w:p>
    <w:p>
      <w:pPr>
        <w:pStyle w:val="PreformattedText"/>
        <w:bidi w:val="0"/>
        <w:spacing w:before="0" w:after="0"/>
        <w:jc w:val="left"/>
        <w:rPr/>
      </w:pPr>
      <w:r>
        <w:rPr/>
        <w:t>ZySnge5+TxJcDMJCsrYZWIQ4I2bc4ULtGV+F+4LffiSTV4mK+C5kZgM4IHfCncN2CM9+5+RxJIGYgg</w:t>
      </w:r>
    </w:p>
    <w:p>
      <w:pPr>
        <w:pStyle w:val="PreformattedText"/>
        <w:bidi w:val="0"/>
        <w:spacing w:before="0" w:after="0"/>
        <w:jc w:val="left"/>
        <w:rPr/>
      </w:pPr>
      <w:r>
        <w:rPr/>
        <w:t>YMmGQKEYFgyElY9pIOQxG4jJ+OJJMmEnyKjACsCg2fGcnABAO1Uyfn6v78SSBGJldmAyrAuwGPHCjO</w:t>
      </w:r>
    </w:p>
    <w:p>
      <w:pPr>
        <w:pStyle w:val="PreformattedText"/>
        <w:bidi w:val="0"/>
        <w:spacing w:before="0" w:after="0"/>
        <w:jc w:val="left"/>
        <w:rPr/>
      </w:pPr>
      <w:r>
        <w:rPr/>
        <w:t>Puqn7E5xxJVwR3gzRokAG9AwBYgouSqvjBcqPM4B2j918uJLmTCT9Wd8agKgIBdCOyk/YLjI+w/lye</w:t>
      </w:r>
    </w:p>
    <w:p>
      <w:pPr>
        <w:pStyle w:val="PreformattedText"/>
        <w:bidi w:val="0"/>
        <w:spacing w:before="0" w:after="0"/>
        <w:jc w:val="left"/>
        <w:rPr/>
      </w:pPr>
      <w:r>
        <w:rPr/>
        <w:t>JJApK752/ksVyAem21gQcKe+dm1cf1LduJJNuhvypRU2jDNkO2VzgPu+rGcAfOP+HiSTVoCCFWMGIq</w:t>
      </w:r>
    </w:p>
    <w:p>
      <w:pPr>
        <w:pStyle w:val="PreformattedText"/>
        <w:bidi w:val="0"/>
        <w:spacing w:before="0" w:after="0"/>
        <w:jc w:val="left"/>
        <w:rPr/>
      </w:pPr>
      <w:r>
        <w:rPr/>
        <w:t>q5Bwm5Fy+7b8p3BBGCT45/TxJIEIVIXxUoT2zjs4BO49yXVcds4OezfHFm/E9ck2FfcGRZCQrNux3R</w:t>
      </w:r>
    </w:p>
    <w:p>
      <w:pPr>
        <w:pStyle w:val="PreformattedText"/>
        <w:bidi w:val="0"/>
        <w:spacing w:before="0" w:after="0"/>
        <w:jc w:val="left"/>
        <w:rPr/>
      </w:pPr>
      <w:r>
        <w:rPr/>
        <w:t>ywCoHwABg//ebbxUkCFdAQEUKPIgAflt4LuRh+td3cZO3Hf54krRh6pgQ4XEisu4IpRQXJKZDgHHkp</w:t>
      </w:r>
    </w:p>
    <w:p>
      <w:pPr>
        <w:pStyle w:val="PreformattedText"/>
        <w:bidi w:val="0"/>
        <w:spacing w:before="0" w:after="0"/>
        <w:jc w:val="left"/>
        <w:rPr/>
      </w:pPr>
      <w:r>
        <w:rPr/>
        <w:t>z8/pH34uxte2kuF/bAMu0R9MuF3gFdkbNlgzfA/Yj77uDCAgSTaSEDecBemQ2BnCrgIpYbfpyFzjuS</w:t>
      </w:r>
    </w:p>
    <w:p>
      <w:pPr>
        <w:pStyle w:val="PreformattedText"/>
        <w:bidi w:val="0"/>
        <w:spacing w:before="0" w:after="0"/>
        <w:jc w:val="left"/>
        <w:rPr/>
      </w:pPr>
      <w:r>
        <w:rPr/>
        <w:t>mfjgwLADukgRi27WBdSoIZWUuGj7AlV3d/Ir898LxckJBeooYsdqtu6pC/TnIXaB5EKF+M54kHf9X4</w:t>
      </w:r>
    </w:p>
    <w:p>
      <w:pPr>
        <w:pStyle w:val="PreformattedText"/>
        <w:bidi w:val="0"/>
        <w:spacing w:before="0" w:after="0"/>
        <w:jc w:val="left"/>
        <w:rPr/>
      </w:pPr>
      <w:r>
        <w:rPr/>
        <w:t>zcVt0eQRKgXJAPbL4aIOD5Anx+B/xcUGB3ba3hTBiUZG1N7sylWX4bAxHhG+og5BH3Xi4snQbpaYlr</w:t>
      </w:r>
    </w:p>
    <w:p>
      <w:pPr>
        <w:pStyle w:val="PreformattedText"/>
        <w:bidi w:val="0"/>
        <w:spacing w:before="0" w:after="0"/>
        <w:jc w:val="left"/>
        <w:rPr/>
      </w:pPr>
      <w:r>
        <w:rPr/>
        <w:t>qQoYYKEeQYBwzZ2SbR3Yj7hfIfq4ksNus3nqmnt3TC/Vjy3Da3kPpbcvYjCnscfVxRNgTaUu9fLW08</w:t>
      </w:r>
    </w:p>
    <w:p>
      <w:pPr>
        <w:pStyle w:val="PreformattedText"/>
        <w:bidi w:val="0"/>
        <w:spacing w:before="0" w:after="0"/>
        <w:jc w:val="left"/>
        <w:rPr/>
      </w:pPr>
      <w:r>
        <w:rPr/>
        <w:t>IHK9gq9QN2wAP0ts29sk/B+cfbi4yaCoqjsQ3xkPtJJJYtGQ2ATv/bv/AM3EimAbqF/amvtgcHYC5f</w:t>
      </w:r>
    </w:p>
    <w:p>
      <w:pPr>
        <w:pStyle w:val="PreformattedText"/>
        <w:bidi w:val="0"/>
        <w:spacing w:before="0" w:after="0"/>
        <w:jc w:val="left"/>
        <w:rPr/>
      </w:pPr>
      <w:r>
        <w:rPr/>
        <w:t>DSAsQu1Tlm3NnAUKuG754kUEDrq2LN+71ez3dc19sCx2ks20k4Ibt3Ecu6PGdxPx+k54kIUhbFjofq</w:t>
      </w:r>
    </w:p>
    <w:p>
      <w:pPr>
        <w:pStyle w:val="PreformattedText"/>
        <w:bidi w:val="0"/>
        <w:spacing w:before="0" w:after="0"/>
        <w:jc w:val="left"/>
        <w:rPr/>
      </w:pPr>
      <w:r>
        <w:rPr/>
        <w:t>+6A+3ABxtcghH8fqYDsNv6BnuWP3XtxIVr2B7J+Ld/z/AFmrVAjElmMgXBO9kZyc9wcYOVKjAP6Bj9</w:t>
      </w:r>
    </w:p>
    <w:p>
      <w:pPr>
        <w:pStyle w:val="PreformattedText"/>
        <w:bidi w:val="0"/>
        <w:spacing w:before="0" w:after="0"/>
        <w:jc w:val="left"/>
        <w:rPr/>
      </w:pPr>
      <w:r>
        <w:rPr/>
        <w:t>uJCtje7WE16KLvZcjp9IIrEsTGcb1UE+a7vjOAm3b5cSS9gTdYWenHjJJwGbIIYoM53bAowVI+RnsO</w:t>
      </w:r>
    </w:p>
    <w:p>
      <w:pPr>
        <w:pStyle w:val="PreformattedText"/>
        <w:bidi w:val="0"/>
        <w:spacing w:before="0" w:after="0"/>
        <w:jc w:val="left"/>
        <w:rPr/>
      </w:pPr>
      <w:r>
        <w:rPr/>
        <w:t>JANzYqcT9vm04NatKVymSZQqqyliGA3jaUIyW3MnfuFCqvHjyNT14/8AU9PCdIkSeRA8AXCKGCxyAM</w:t>
      </w:r>
    </w:p>
    <w:p>
      <w:pPr>
        <w:pStyle w:val="PreformattedText"/>
        <w:bidi w:val="0"/>
        <w:spacing w:before="0" w:after="0"/>
        <w:jc w:val="left"/>
        <w:rPr/>
      </w:pPr>
      <w:r>
        <w:rPr/>
        <w:t>HyCQzgt8HCsW/T5cUwJFgbSG4vbjH9pchUJuKq6KqlTtYsAfqBHdWYFv3x9S8IjkNx6xJT0MqGAkY9</w:t>
      </w:r>
    </w:p>
    <w:p>
      <w:pPr>
        <w:pStyle w:val="PreformattedText"/>
        <w:bidi w:val="0"/>
        <w:spacing w:before="0" w:after="0"/>
        <w:jc w:val="left"/>
        <w:rPr/>
      </w:pPr>
      <w:r>
        <w:rPr/>
        <w:t>JdzZBbdIxUhjHg/Tnbg/Pi2RwFU3OvGMpm5+i8kGv2RQp+nDKQFOEGQRsjOC4AYduwH+JuFR0V0PeP</w:t>
      </w:r>
    </w:p>
    <w:p>
      <w:pPr>
        <w:pStyle w:val="PreformattedText"/>
        <w:bidi w:val="0"/>
        <w:spacing w:before="0" w:after="0"/>
        <w:jc w:val="left"/>
        <w:rPr/>
      </w:pPr>
      <w:r>
        <w:rPr/>
        <w:t>aM7GG8HPWCsBudRjAl2EjC9sfVxZNwB3SQtcBSRRKHOQxSRCHlRj4o2wYI77cbv+JuKkiO5DAO8pMg</w:t>
      </w:r>
    </w:p>
    <w:p>
      <w:pPr>
        <w:pStyle w:val="PreformattedText"/>
        <w:bidi w:val="0"/>
        <w:spacing w:before="0" w:after="0"/>
        <w:jc w:val="left"/>
        <w:rPr/>
      </w:pPr>
      <w:r>
        <w:rPr/>
        <w:t>k7hlYgN8tG65yEKIpJ4kq9mI6vPGAxRIZ1RDMwT9BI8sZJkVkPkuS3bHyeJLPKe0JJ3LsRIj2DPjDu</w:t>
      </w:r>
    </w:p>
    <w:p>
      <w:pPr>
        <w:pStyle w:val="PreformattedText"/>
        <w:bidi w:val="0"/>
        <w:spacing w:before="0" w:after="0"/>
        <w:jc w:val="left"/>
        <w:rPr/>
      </w:pPr>
      <w:r>
        <w:rPr/>
        <w:t>csDJtJG1kIwDHjupx+rbt46CcB7v0mV+UybNFQlVDRlSCp2b3BRX3I6tk7kLYJUD4Lfy8a6drnv8/4</w:t>
      </w:r>
    </w:p>
    <w:p>
      <w:pPr>
        <w:pStyle w:val="PreformattedText"/>
        <w:bidi w:val="0"/>
        <w:spacing w:before="0" w:after="0"/>
        <w:jc w:val="left"/>
        <w:rPr/>
      </w:pPr>
      <w:r>
        <w:rPr/>
        <w:t>mOtqpBG7JR0qNDGCC+R+WuZArEBcqfkjbkOCf2XHGhOJ1sbTGe17v6yStLjHcFi2IwrHuE3HOwrnyR</w:t>
      </w:r>
    </w:p>
    <w:p>
      <w:pPr>
        <w:pStyle w:val="PreformattedText"/>
        <w:bidi w:val="0"/>
        <w:spacing w:before="0" w:after="0"/>
        <w:jc w:val="left"/>
        <w:rPr/>
      </w:pPr>
      <w:r>
        <w:rPr/>
        <w:t>OzAAHJ+rhsQRcWj6qh2QBQoZFA+U3gHyZlXGFz47iRkle3EiCoU6g2eLSRnKsjshx3O5QQz4O4AjBY</w:t>
      </w:r>
    </w:p>
    <w:p>
      <w:pPr>
        <w:pStyle w:val="PreformattedText"/>
        <w:bidi w:val="0"/>
        <w:spacing w:before="0" w:after="0"/>
        <w:jc w:val="left"/>
        <w:rPr/>
      </w:pPr>
      <w:r>
        <w:rPr/>
        <w:t>lsE/JJ4kBWvkTwh6OMbsCMYUkqFzmMhWG8g/OCcfOfLx4kEMQdW/WG0RSASUO4lFZu6oWAyAcDuB85</w:t>
      </w:r>
    </w:p>
    <w:p>
      <w:pPr>
        <w:pStyle w:val="PreformattedText"/>
        <w:bidi w:val="0"/>
        <w:spacing w:before="0" w:after="0"/>
        <w:jc w:val="left"/>
        <w:rPr/>
      </w:pPr>
      <w:r>
        <w:rPr/>
        <w:t>+/Bt4l4SZNle2sGSLxYr4oCDjIGFBGeoB2yW7gds8BL07HHz3wZSFd2LjGC2FXL7nIUtnGWBB7j7cS</w:t>
      </w:r>
    </w:p>
    <w:p>
      <w:pPr>
        <w:pStyle w:val="PreformattedText"/>
        <w:bidi w:val="0"/>
        <w:spacing w:before="0" w:after="0"/>
        <w:jc w:val="left"/>
        <w:rPr/>
      </w:pPr>
      <w:r>
        <w:rPr/>
        <w:t>B9uV/P0zf5A2Huqb8KVQ7WCjxcghWLfc9/8ADxJdj4P3wTazDcMZMfdskHHcHcuMn/tniQlvbXlhO1</w:t>
      </w:r>
    </w:p>
    <w:p>
      <w:pPr>
        <w:pStyle w:val="PreformattedText"/>
        <w:bidi w:val="0"/>
        <w:spacing w:before="0" w:after="0"/>
        <w:jc w:val="left"/>
        <w:rPr/>
      </w:pPr>
      <w:r>
        <w:rPr/>
        <w:t>HnaWPjgl8hmHkPErggEEh8H4P08SPpgANbjEK2qscnIIRtxbJDNnH9s7v8x/ytwLnHWxs2kup1RBtx</w:t>
      </w:r>
    </w:p>
    <w:p>
      <w:pPr>
        <w:pStyle w:val="PreformattedText"/>
        <w:bidi w:val="0"/>
        <w:spacing w:before="0" w:after="0"/>
        <w:jc w:val="left"/>
        <w:rPr/>
      </w:pPr>
      <w:r>
        <w:rPr/>
        <w:t>bSY1QDAyFcb9rMTsYPnxQfP9eEx1JTiCOIiHPAdjBSzYO4NjGVbKMwznC7h3z2zu/m4WXFtOMaFY31</w:t>
      </w:r>
    </w:p>
    <w:p>
      <w:pPr>
        <w:pStyle w:val="PreformattedText"/>
        <w:bidi w:val="0"/>
        <w:spacing w:before="0" w:after="0"/>
        <w:jc w:val="left"/>
        <w:rPr/>
      </w:pPr>
      <w:r>
        <w:rPr/>
        <w:t>CiIVuJju2RkNguxCHaq7lKmQZ8FI+Fx2HCrXJbrM2KpF8t7r+mJ/QcgMgG5RuZfFA+TkKCOxcHvn4H</w:t>
      </w:r>
    </w:p>
    <w:p>
      <w:pPr>
        <w:pStyle w:val="PreformattedText"/>
        <w:bidi w:val="0"/>
        <w:spacing w:before="0" w:after="0"/>
        <w:jc w:val="left"/>
        <w:rPr/>
      </w:pPr>
      <w:r>
        <w:rPr/>
        <w:t>fOOK7H0fpDxUa2v+MLmAqH8FZCSCsWSTnBP/ABEkpkgfp4sEngd0yiFIPc80NYHDEbXDZCg7yjvjLZ</w:t>
      </w:r>
    </w:p>
    <w:p>
      <w:pPr>
        <w:pStyle w:val="PreformattedText"/>
        <w:bidi w:val="0"/>
        <w:spacing w:before="0" w:after="0"/>
        <w:jc w:val="left"/>
        <w:rPr/>
      </w:pPr>
      <w:r>
        <w:rPr/>
        <w:t>GAxOe5Pbgw5FrnSKale+IALfS32/TAmqncNi7gm4uGVQ+Wc5AYdnUYyBjsVHBdIOsTKwZSba/pC7Vo</w:t>
      </w:r>
    </w:p>
    <w:p>
      <w:pPr>
        <w:pStyle w:val="PreformattedText"/>
        <w:bidi w:val="0"/>
        <w:spacing w:before="0" w:after="0"/>
        <w:jc w:val="left"/>
        <w:rPr/>
      </w:pPr>
      <w:r>
        <w:rPr/>
        <w:t>0VAgZQSewLMMqQoyDncpPyD8fp4O47xKseAYNaAzV2J2JkMC/dFc5LsTvaPBAyft27fHFy9VNmXAwA</w:t>
      </w:r>
    </w:p>
    <w:p>
      <w:pPr>
        <w:pStyle w:val="PreformattedText"/>
        <w:bidi w:val="0"/>
        <w:spacing w:before="0" w:after="0"/>
        <w:jc w:val="left"/>
        <w:rPr/>
      </w:pPr>
      <w:r>
        <w:rPr/>
        <w:t>I67kkRRjHcDO0HC5Xa2fI/Gfk7g3BqxLLkeEmQOMzJUjlUtGFcod3TO3dswDtC7co5Ktlvt9PDQWIF</w:t>
      </w:r>
    </w:p>
    <w:p>
      <w:pPr>
        <w:pStyle w:val="PreformattedText"/>
        <w:bidi w:val="0"/>
        <w:spacing w:before="0" w:after="0"/>
        <w:jc w:val="left"/>
        <w:rPr/>
      </w:pPr>
      <w:r>
        <w:rPr/>
        <w:t>4UKGqyllKDKgMu7EaEMnU2JtPi4QsCy9m/l4kQ6ga5dc1VXXIJAYgs2BlWA+Hf4yV3MMZ7Mvlw5WDa</w:t>
      </w:r>
    </w:p>
    <w:p>
      <w:pPr>
        <w:pStyle w:val="PreformattedText"/>
        <w:bidi w:val="0"/>
        <w:spacing w:before="0" w:after="0"/>
        <w:jc w:val="left"/>
        <w:rPr/>
      </w:pPr>
      <w:r>
        <w:rPr/>
        <w:t>W1iyAoJAsRNhErHO4PvG1UBAAXI2eP0oxZct3P08FDnkJyrE4f8whNq+SHAJAJJXBGO2MHiQGOOIE3</w:t>
      </w:r>
    </w:p>
    <w:p>
      <w:pPr>
        <w:pStyle w:val="PreformattedText"/>
        <w:bidi w:val="0"/>
        <w:spacing w:before="0" w:after="0"/>
        <w:jc w:val="left"/>
        <w:rPr/>
      </w:pPr>
      <w:r>
        <w:rPr/>
        <w:t>wispyy7gMDLeTr3LYbuHIH3PY/Hbhwvqb5Qjex90MIxfapYEq7oTjbjuGOcHuu7uR3P83BREOxoZFD</w:t>
      </w:r>
    </w:p>
    <w:p>
      <w:pPr>
        <w:pStyle w:val="PreformattedText"/>
        <w:bidi w:val="0"/>
        <w:spacing w:before="0" w:after="0"/>
        <w:jc w:val="left"/>
        <w:rPr/>
      </w:pPr>
      <w:r>
        <w:rPr/>
        <w:t>KSSpIJVQezj6yWPyflfkZHEkhmEfQUctk5wzHpAl8FFDDIBK/p7cUQDxF5RAYQ8sbOwz3Cv3IICkAn</w:t>
      </w:r>
    </w:p>
    <w:p>
      <w:pPr>
        <w:pStyle w:val="PreformattedText"/>
        <w:bidi w:val="0"/>
        <w:spacing w:before="0" w:after="0"/>
        <w:jc w:val="left"/>
        <w:rPr/>
      </w:pPr>
      <w:r>
        <w:rPr/>
        <w:t>am0naR27rnH78QgHiJLDuEUYHbI2mMAsvU6qsw7NtLDB7g7+4JwNv08VivdBwHeYswyRyDaCqE537v</w:t>
      </w:r>
    </w:p>
    <w:p>
      <w:pPr>
        <w:pStyle w:val="PreformattedText"/>
        <w:bidi w:val="0"/>
        <w:spacing w:before="0" w:after="0"/>
        <w:jc w:val="left"/>
        <w:rPr/>
      </w:pPr>
      <w:r>
        <w:rPr/>
        <w:t>1EZdRD28l2j7DtuxwJTXThLULvXOItFGOIZzEmG8sELnvg4J3fJCHt/wAPAfbjfz9MMNcG7afbDsIw</w:t>
      </w:r>
    </w:p>
    <w:p>
      <w:pPr>
        <w:pStyle w:val="PreformattedText"/>
        <w:bidi w:val="0"/>
        <w:spacing w:before="0" w:after="0"/>
        <w:jc w:val="left"/>
        <w:rPr/>
      </w:pPr>
      <w:r>
        <w:rPr/>
        <w:t>GydyHIDMDtJz8nHwpIb7fVxUsEm2lwRDqINvdfEAluwbbnAzkj+XOPkZ78WwsbQv/wAzz9HCG44nbc</w:t>
      </w:r>
    </w:p>
    <w:p>
      <w:pPr>
        <w:pStyle w:val="PreformattedText"/>
        <w:bidi w:val="0"/>
        <w:spacing w:before="0" w:after="0"/>
        <w:jc w:val="left"/>
        <w:rPr/>
      </w:pPr>
      <w:r>
        <w:rPr/>
        <w:t>BtZVCKoUDO3dhTuzgDupOe/wB+Kkp9cHEIIZ2xvOQQAGIQko+F+SACvzjHk2Pp4vE3x64ybirjd2Vw</w:t>
      </w:r>
    </w:p>
    <w:p>
      <w:pPr>
        <w:pStyle w:val="PreformattedText"/>
        <w:bidi w:val="0"/>
        <w:spacing w:before="0" w:after="0"/>
        <w:jc w:val="left"/>
        <w:rPr/>
      </w:pPr>
      <w:r>
        <w:rPr/>
        <w:t>SoYnOcOQOmQOwIP9c/HxxfC1+o/0khlK/YHaWUnzUk4CphE3be5O4Dt3AI/5uBkmFqkbSnz4HDFHB3</w:t>
      </w:r>
    </w:p>
    <w:p>
      <w:pPr>
        <w:pStyle w:val="PreformattedText"/>
        <w:bidi w:val="0"/>
        <w:spacing w:before="0" w:after="0"/>
        <w:jc w:val="left"/>
        <w:rPr/>
      </w:pPr>
      <w:r>
        <w:rPr/>
        <w:t>MCxIZvJQDjHzniSTfoEFQUAZmAxgIxUEjO3O7AP9O+3+XiRJDL12nujgOSUZkHYYKhTuAIyF+B89s9</w:t>
      </w:r>
    </w:p>
    <w:p>
      <w:pPr>
        <w:pStyle w:val="PreformattedText"/>
        <w:bidi w:val="0"/>
        <w:spacing w:before="0" w:after="0"/>
        <w:jc w:val="left"/>
        <w:rPr/>
      </w:pPr>
      <w:r>
        <w:rPr/>
        <w:t>m4kqwIPaHnWZMW3eMECQFQQEAIQq+cd/2+PjHEkUt9Jmwr+adlCM5IztznsVkIDdiGH2wcfJxwQ4Nf</w:t>
      </w:r>
    </w:p>
    <w:p>
      <w:pPr>
        <w:pStyle w:val="PreformattedText"/>
        <w:bidi w:val="0"/>
        <w:spacing w:before="0" w:after="0"/>
        <w:jc w:val="left"/>
        <w:rPr/>
      </w:pPr>
      <w:r>
        <w:rPr/>
        <w:t>yYR7RDTy1yVOQgK7i3iO6Ssp7M/wBAyMDPfPx24GVxFy30TcRbsrs2hPLGAJCobaFDZAYB+4AHzuzx</w:t>
      </w:r>
    </w:p>
    <w:p>
      <w:pPr>
        <w:pStyle w:val="PreformattedText"/>
        <w:bidi w:val="0"/>
        <w:spacing w:before="0" w:after="0"/>
        <w:jc w:val="left"/>
        <w:rPr/>
      </w:pPr>
      <w:r>
        <w:rPr/>
        <w:t>JZurXmnt9qhdjHuVKsATgruZcAZJ3eXbO0r/AE4kCZ9sFXaqqVcFUZssFk24Ij7YbDL3z87hxJomvt</w:t>
      </w:r>
    </w:p>
    <w:p>
      <w:pPr>
        <w:pStyle w:val="PreformattedText"/>
        <w:bidi w:val="0"/>
        <w:spacing w:before="0" w:after="0"/>
        <w:jc w:val="left"/>
        <w:rPr/>
      </w:pPr>
      <w:r>
        <w:rPr/>
        <w:t>sKVYgb0KORnwkIz3LYI7E/HcD6m4v7cr+fpmeY9tGSS52sdigqAwIA2o24KNrZ+wPf9XF4N3Q8r8wv</w:t>
      </w:r>
    </w:p>
    <w:p>
      <w:pPr>
        <w:pStyle w:val="PreformattedText"/>
        <w:bidi w:val="0"/>
        <w:spacing w:before="0" w:after="0"/>
        <w:jc w:val="left"/>
        <w:rPr/>
      </w:pPr>
      <w:r>
        <w:rPr/>
        <w:t>N+gSFOQQniSo2ZI7JgMQVOBjd9j/AJ8Dw9Ugte98pj27KyorEsA/3Cnaw7spY987u338eL+3G/n6ZQ</w:t>
      </w:r>
    </w:p>
    <w:p>
      <w:pPr>
        <w:pStyle w:val="PreformattedText"/>
        <w:bidi w:val="0"/>
        <w:spacing w:before="0" w:after="0"/>
        <w:jc w:val="left"/>
        <w:rPr/>
      </w:pPr>
      <w:r>
        <w:rPr/>
        <w:t>1cjqMy1cd8hlUL5SO6gqSRhUUZwoO74znHFSwCSGPYgTVgqk52h2CuM5Q+RKqpGQzn57kEZ4kbMiLY</w:t>
      </w:r>
    </w:p>
    <w:p>
      <w:pPr>
        <w:pStyle w:val="PreformattedText"/>
        <w:bidi w:val="0"/>
        <w:spacing w:before="0" w:after="0"/>
        <w:jc w:val="left"/>
        <w:rPr/>
      </w:pPr>
      <w:r>
        <w:rPr/>
        <w:t>TJImQS4zjGCMIqsufInb89vp7Dvu4kVcsRppMe0JYksct2YjLMxAJRYz8LuA8cjtxJADqTeb9FtzMM</w:t>
      </w:r>
    </w:p>
    <w:p>
      <w:pPr>
        <w:pStyle w:val="PreformattedText"/>
        <w:bidi w:val="0"/>
        <w:spacing w:before="0" w:after="0"/>
        <w:jc w:val="left"/>
        <w:rPr/>
      </w:pPr>
      <w:r>
        <w:rPr/>
        <w:t>BuwJUYZO+0FjjDxsp7g9/It+ni+vevGzUxDf5JhhhCw3dM4GCBnusZX9hkni+x9P6RKkjhrebe3Udi</w:t>
      </w:r>
    </w:p>
    <w:p>
      <w:pPr>
        <w:pStyle w:val="PreformattedText"/>
        <w:bidi w:val="0"/>
        <w:spacing w:before="0" w:after="0"/>
        <w:jc w:val="left"/>
        <w:rPr/>
      </w:pPr>
      <w:r>
        <w:rPr/>
        <w:t>GYklmJLHAYswJwCSyp8rgkff6eJc+P8AfKYsLkc0w0KlCoU43AqRiIBMYCsv3PbP7cTBu6RSG4NYzU</w:t>
      </w:r>
    </w:p>
    <w:p>
      <w:pPr>
        <w:pStyle w:val="PreformattedText"/>
        <w:bidi w:val="0"/>
        <w:spacing w:before="0" w:after="0"/>
        <w:jc w:val="left"/>
        <w:rPr/>
      </w:pPr>
      <w:r>
        <w:rPr/>
        <w:t>xOO7ZKM42ykBg2zKDdluxwWznv9J4GEbG7HT1TVIgQngSdyhNjFt5bx/Mz9TD57gZH/DxI2eEIYLEV</w:t>
      </w:r>
    </w:p>
    <w:p>
      <w:pPr>
        <w:pStyle w:val="PreformattedText"/>
        <w:bidi w:val="0"/>
        <w:spacing w:before="0" w:after="0"/>
        <w:jc w:val="left"/>
        <w:rPr/>
      </w:pPr>
      <w:r>
        <w:rPr/>
        <w:t>CBS6qQSBuP8AKx/97u3A/Yfp4kX/APl+fp4zLRxsSgDMh2u/Zhhgq7gH7HAbaTj5b5Xi9VPrjJgQg4</w:t>
      </w:r>
    </w:p>
    <w:p>
      <w:pPr>
        <w:pStyle w:val="PreformattedText"/>
        <w:bidi w:val="0"/>
        <w:spacing w:before="0" w:after="0"/>
        <w:jc w:val="left"/>
        <w:rPr/>
      </w:pPr>
      <w:r>
        <w:rPr/>
        <w:t>7bdzKBvALv9WzCfA3Fe5PcbeKi+k9U1aBmJk6TBiQ+3I2oq9vAL2KYGNpB7NuZuCfmMBnGBF9ZsIBk</w:t>
      </w:r>
    </w:p>
    <w:p>
      <w:pPr>
        <w:pStyle w:val="PreformattedText"/>
        <w:bidi w:val="0"/>
        <w:spacing w:before="0" w:after="0"/>
        <w:jc w:val="left"/>
        <w:rPr/>
      </w:pPr>
      <w:r>
        <w:rPr/>
        <w:t>YbcxLAKq/WApbZg9oxgnvnDeP7cTHl9qLs1gw3R4jPKp3bFSTccqDhsK4GSAe4YL44GMkndxZNupTL</w:t>
      </w:r>
    </w:p>
    <w:p>
      <w:pPr>
        <w:pStyle w:val="PreformattedText"/>
        <w:bidi w:val="0"/>
        <w:spacing w:before="0" w:after="0"/>
        <w:jc w:val="left"/>
        <w:rPr/>
      </w:pPr>
      <w:r>
        <w:rPr/>
        <w:t>OIs2WXinnjkO1iWy25ZPgMrYOGUOTlSxz2J7rwQAIYBr3gqqkeuadHwXD7dgAfd2G0EbkUfdu2SMdv</w:t>
      </w:r>
    </w:p>
    <w:p>
      <w:pPr>
        <w:pStyle w:val="PreformattedText"/>
        <w:bidi w:val="0"/>
        <w:spacing w:before="0" w:after="0"/>
        <w:jc w:val="left"/>
        <w:rPr/>
      </w:pPr>
      <w:r>
        <w:rPr/>
        <w:t>+HgV0fXjBTmEzJWVzuYsoMndWfZkN2TAwNxLHuMZx5L/AC8HdvD+MLJ/D+BifLX6eUWPbsKAMp3Hfu</w:t>
      </w:r>
    </w:p>
    <w:p>
      <w:pPr>
        <w:pStyle w:val="PreformattedText"/>
        <w:bidi w:val="0"/>
        <w:spacing w:before="0" w:after="0"/>
        <w:jc w:val="left"/>
        <w:rPr/>
      </w:pPr>
      <w:r>
        <w:rPr/>
        <w:t>AIYsD0wQVyPt/h8uCh7xGp1hCettyrB/uCWJBDBh4jJyRj6vniSLwHuhd48DttIG89RgQoGcfTgbSA</w:t>
      </w:r>
    </w:p>
    <w:p>
      <w:pPr>
        <w:pStyle w:val="PreformattedText"/>
        <w:bidi w:val="0"/>
        <w:spacing w:before="0" w:after="0"/>
        <w:jc w:val="left"/>
        <w:rPr/>
      </w:pPr>
      <w:r>
        <w:rPr/>
        <w:t>Mdz8DiS5oYB+YAoySwDAEOMHIXGSW7YLZx/TiSQBk3EgjCKHYlSV+w2l+x3eQ7fGM8SSbdPIVn2l3K</w:t>
      </w:r>
    </w:p>
    <w:p>
      <w:pPr>
        <w:pStyle w:val="PreformattedText"/>
        <w:bidi w:val="0"/>
        <w:spacing w:before="0" w:after="0"/>
        <w:jc w:val="left"/>
        <w:rPr/>
      </w:pPr>
      <w:r>
        <w:rPr/>
        <w:t>7mz+WF/lYD9Q+5+f5eJKsO4TdUCupwJApJG0bSFY5HjjJUYbv/AF4kuGoVTLHYY2BLq3kpK/A3d8Bz</w:t>
      </w:r>
    </w:p>
    <w:p>
      <w:pPr>
        <w:pStyle w:val="PreformattedText"/>
        <w:bidi w:val="0"/>
        <w:spacing w:before="0" w:after="0"/>
        <w:jc w:val="left"/>
        <w:rPr/>
      </w:pPr>
      <w:r>
        <w:rPr/>
        <w:t>ls/AI8cZ4nX6oNjc3OhirGFxtK7FIwzyBFDN9o3LZyRnxPbHEvfW949wWC9oLBhAzr5hOou7CB1DeJ</w:t>
      </w:r>
    </w:p>
    <w:p>
      <w:pPr>
        <w:pStyle w:val="PreformattedText"/>
        <w:bidi w:val="0"/>
        <w:spacing w:before="0" w:after="0"/>
        <w:jc w:val="left"/>
        <w:rPr/>
      </w:pPr>
      <w:r>
        <w:rPr/>
        <w:t>G90wTtcjbgfbb/ADcSCEQhsd6bGDadx3hmcOjdiCEABZ3wASCDnt33bRxIIClAx4zDVxuLKwOCCCxC</w:t>
      </w:r>
    </w:p>
    <w:p>
      <w:pPr>
        <w:pStyle w:val="PreformattedText"/>
        <w:bidi w:val="0"/>
        <w:spacing w:before="0" w:after="0"/>
        <w:jc w:val="left"/>
        <w:rPr/>
      </w:pPr>
      <w:r>
        <w:rPr/>
        <w:t>BjnMZkC9g7HtkDH6uJFkC2p089mY6Pym4Bt/0k4Clu+A7/KtnH7gfV9XFfuhEkYnstMrGMjvuG3dlg</w:t>
      </w:r>
    </w:p>
    <w:p>
      <w:pPr>
        <w:pStyle w:val="PreformattedText"/>
        <w:bidi w:val="0"/>
        <w:spacing w:before="0" w:after="0"/>
        <w:jc w:val="left"/>
        <w:rPr/>
      </w:pPr>
      <w:r>
        <w:rPr/>
        <w:t>U3AnACZHfB7gfH7cWTcnvkuO8TAjJIKg7Nu/KvjwBGFBxkyZZcscYP24kpmte/GbCJUDYQIXkDlTkZ</w:t>
      </w:r>
    </w:p>
    <w:p>
      <w:pPr>
        <w:pStyle w:val="PreformattedText"/>
        <w:bidi w:val="0"/>
        <w:spacing w:before="0" w:after="0"/>
        <w:jc w:val="left"/>
        <w:rPr/>
      </w:pPr>
      <w:r>
        <w:rPr/>
        <w:t>bbuIdT9XiflcDPlxB1XkFwbMdZ7onMgAz22oECmQJ4kMTH8kuRjt5beJL05vVPHJI2jbhtm9DnKrlW</w:t>
      </w:r>
    </w:p>
    <w:p>
      <w:pPr>
        <w:pStyle w:val="PreformattedText"/>
        <w:bidi w:val="0"/>
        <w:spacing w:before="0" w:after="0"/>
        <w:jc w:val="left"/>
        <w:rPr/>
      </w:pPr>
      <w:r>
        <w:rPr/>
        <w:t>Ur9nOV/bHl9XEk+zK3n6J4Ip8hgrHk5cEFwSGkdSf05Zcj7j6eJLmDGoOETvnAKkK+/wDQzKwOQx2/</w:t>
      </w:r>
    </w:p>
    <w:p>
      <w:pPr>
        <w:pStyle w:val="PreformattedText"/>
        <w:bidi w:val="0"/>
        <w:spacing w:before="0" w:after="0"/>
        <w:jc w:val="left"/>
        <w:rPr/>
      </w:pPr>
      <w:r>
        <w:rPr/>
        <w:t>PY/p4koXF7nSYClcBQpwSGRVUqrYztJx3PdgOwAPFG9tBcyrt4fxmgVwxKkbiMjcNylj9QKSA7/Fu3</w:t>
      </w:r>
    </w:p>
    <w:p>
      <w:pPr>
        <w:pStyle w:val="PreformattedText"/>
        <w:bidi w:val="0"/>
        <w:spacing w:before="0" w:after="0"/>
        <w:jc w:val="left"/>
        <w:rPr/>
      </w:pPr>
      <w:r>
        <w:rPr/>
        <w:t>28f7NxYFtBIvr5uubBNhC+A8Sd7AA7wylUZiT279jg/wApzxIVwOJtMBVU9lYlfglgncnDDCqcsB9+</w:t>
      </w:r>
    </w:p>
    <w:p>
      <w:pPr>
        <w:pStyle w:val="PreformattedText"/>
        <w:bidi w:val="0"/>
        <w:spacing w:before="0" w:after="0"/>
        <w:jc w:val="left"/>
        <w:rPr/>
      </w:pPr>
      <w:r>
        <w:rPr/>
        <w:t>5APEk4+uYMRIXJCqw7Knl1Ae7Mu/uAmMAD6iNq7uJJNShCZ6eEZkYHDYLMTubA+HAX4Jx2+/08SSas</w:t>
      </w:r>
    </w:p>
    <w:p>
      <w:pPr>
        <w:pStyle w:val="PreformattedText"/>
        <w:bidi w:val="0"/>
        <w:spacing w:before="0" w:after="0"/>
        <w:jc w:val="left"/>
        <w:rPr/>
      </w:pPr>
      <w:r>
        <w:rPr/>
        <w:t>qbnK4I75Xb3IJwNigfuCfj54kHBe6amNSfhW8mJUKpODjJJVsk4GDk9+JCniMOTIcE+StsynYjC5H0</w:t>
      </w:r>
    </w:p>
    <w:p>
      <w:pPr>
        <w:pStyle w:val="PreformattedText"/>
        <w:bidi w:val="0"/>
        <w:spacing w:before="0" w:after="0"/>
        <w:jc w:val="left"/>
        <w:rPr/>
      </w:pPr>
      <w:r>
        <w:rPr/>
        <w:t>5AxnPweJJNQuAZAT45VWUkKrfO4sv1Hd9gR/N/NxJOPrgWzJ7/DANu3AFQexTGPIlgxJ+4bbxJJsyO</w:t>
      </w:r>
    </w:p>
    <w:p>
      <w:pPr>
        <w:pStyle w:val="PreformattedText"/>
        <w:bidi w:val="0"/>
        <w:spacing w:before="0" w:after="0"/>
        <w:jc w:val="left"/>
        <w:rPr/>
      </w:pPr>
      <w:r>
        <w:rPr/>
        <w:t>olDKwZSgdQPItuGR3H2Az++CeJBzXvntjMzEKfHyba25lkwAD2Hl2247dyv6eJCmm1ipJc4ZiUBA7g</w:t>
      </w:r>
    </w:p>
    <w:p>
      <w:pPr>
        <w:pStyle w:val="PreformattedText"/>
        <w:bidi w:val="0"/>
        <w:spacing w:before="0" w:after="0"/>
        <w:jc w:val="left"/>
        <w:rPr/>
      </w:pPr>
      <w:r>
        <w:rPr/>
        <w:t>4EiMScEhRkd88SSYKYO0MQ6lcBgAPsBjb9PywH7DiSTGzb3B7IqkhRtXaWAKlm+2Tjv3H24kkDZB+Z</w:t>
      </w:r>
    </w:p>
    <w:p>
      <w:pPr>
        <w:pStyle w:val="PreformattedText"/>
        <w:bidi w:val="0"/>
        <w:spacing w:before="0" w:after="0"/>
        <w:jc w:val="left"/>
        <w:rPr/>
      </w:pPr>
      <w:r>
        <w:rPr/>
        <w:t>ks+4ntk5XLAnBXsB28f/m4kkyEKgDyk2hh4gJtDLkqSMYGPvnGe3Y8SDgvdNGhZgEBkwgwVK5Kk/Aj</w:t>
      </w:r>
    </w:p>
    <w:p>
      <w:pPr>
        <w:pStyle w:val="PreformattedText"/>
        <w:bidi w:val="0"/>
        <w:spacing w:before="0" w:after="0"/>
        <w:jc w:val="left"/>
        <w:rPr/>
      </w:pPr>
      <w:r>
        <w:rPr/>
        <w:t>yT99uQPtxIU12qSdoK4+rcRgkdiy989/n/txJJ4x/DsXDA42sQqsEcY3Ad8d/nI7+PElacvqmGjBL7</w:t>
      </w:r>
    </w:p>
    <w:p>
      <w:pPr>
        <w:pStyle w:val="PreformattedText"/>
        <w:bidi w:val="0"/>
        <w:spacing w:before="0" w:after="0"/>
        <w:jc w:val="left"/>
        <w:rPr/>
      </w:pPr>
      <w:r>
        <w:rPr/>
        <w:t>RtQ5cbVYSNgdmbce2cqSBj6f34kualPLd1DscqQpIIC/BJcY8DtY/uP1cSSBNGpDLtXbtDA99mAD2R</w:t>
      </w:r>
    </w:p>
    <w:p>
      <w:pPr>
        <w:pStyle w:val="PreformattedText"/>
        <w:bidi w:val="0"/>
        <w:spacing w:before="0" w:after="0"/>
        <w:jc w:val="left"/>
        <w:rPr/>
      </w:pPr>
      <w:r>
        <w:rPr/>
        <w:t>h3fPj84+puJJMNGAyDZgbQdzZ2qQGU5IJyMH7jI4kk1CgjaQWYfSNy5KnIZlRWxnd/mA3EkmvSx2Xa</w:t>
      </w:r>
    </w:p>
    <w:p>
      <w:pPr>
        <w:pStyle w:val="PreformattedText"/>
        <w:bidi w:val="0"/>
        <w:spacing w:before="0" w:after="0"/>
        <w:jc w:val="left"/>
        <w:rPr/>
      </w:pPr>
      <w:r>
        <w:rPr/>
        <w:t>0m1fHPkdwGMkkHAB7H/DxJJsYu64+jwBBKqqsuGYuCcFiD3XAAH9W4koCwtNdiq4OQodkDEA4DkY2h</w:t>
      </w:r>
    </w:p>
    <w:p>
      <w:pPr>
        <w:pStyle w:val="PreformattedText"/>
        <w:bidi w:val="0"/>
        <w:spacing w:before="0" w:after="0"/>
        <w:jc w:val="left"/>
        <w:rPr/>
      </w:pPr>
      <w:r>
        <w:rPr/>
        <w:t>wcSDPft24kuBiM7l24BVm2ljkvt3b2CjsoOc5+//ABcSSY6KgdhtV8HLEbQwY5KP9lLK39OJJPMvTK</w:t>
      </w:r>
    </w:p>
    <w:p>
      <w:pPr>
        <w:pStyle w:val="PreformattedText"/>
        <w:bidi w:val="0"/>
        <w:spacing w:before="0" w:after="0"/>
        <w:jc w:val="left"/>
        <w:rPr/>
      </w:pPr>
      <w:r>
        <w:rPr/>
        <w:t>k7lRiwP687h3Uq3b4DADJwV4kk8U2AY3OEG3CgkKOzKFZiew3NkfOf8PEkmnQQ/BYt2LqHIO0eSFsD</w:t>
      </w:r>
    </w:p>
    <w:p>
      <w:pPr>
        <w:pStyle w:val="PreformattedText"/>
        <w:bidi w:val="0"/>
        <w:spacing w:before="0" w:after="0"/>
        <w:jc w:val="left"/>
        <w:rPr/>
      </w:pPr>
      <w:r>
        <w:rPr/>
        <w:t>vg7R24sWvrpK0YeqYECgbGGQxdgFyqgnaMEDuox+/wCzcEbkHTrlzYo47tnHZUYnaCVQqjSHPdMfIx</w:t>
      </w:r>
    </w:p>
    <w:p>
      <w:pPr>
        <w:pStyle w:val="PreformattedText"/>
        <w:bidi w:val="0"/>
        <w:spacing w:before="0" w:after="0"/>
        <w:jc w:val="left"/>
        <w:rPr/>
      </w:pPr>
      <w:r>
        <w:rPr/>
        <w:t>gcCBfQcZJp0iFXawA7SArt3Yx4qwzkg4YYPY44Jgbk20ErTl9U06b5OBtICDcSSzMXJAZz2+Nxz8YX</w:t>
      </w:r>
    </w:p>
    <w:p>
      <w:pPr>
        <w:pStyle w:val="PreformattedText"/>
        <w:bidi w:val="0"/>
        <w:spacing w:before="0" w:after="0"/>
        <w:jc w:val="left"/>
        <w:rPr/>
      </w:pPr>
      <w:r>
        <w:rPr/>
        <w:t>H+LglGSgnW0q2IOIgbVlDnDAjsxHTKqTnarAE5LFs5P+FfngtRYdUKaSQrsYsrDKE7gGRUkxmXG0+T</w:t>
      </w:r>
    </w:p>
    <w:p>
      <w:pPr>
        <w:pStyle w:val="PreformattedText"/>
        <w:bidi w:val="0"/>
        <w:spacing w:before="0" w:after="0"/>
        <w:jc w:val="left"/>
        <w:rPr/>
      </w:pPr>
      <w:r>
        <w:rPr/>
        <w:t>YH27Z3ePFyQHZlkPllc5Z/EdPGY2ldSSSuMbccSSFmhBAYF9rOwY4yAUBfJQAZ/f8AYePjxIqwC6tp</w:t>
      </w:r>
    </w:p>
    <w:p>
      <w:pPr>
        <w:pStyle w:val="PreformattedText"/>
        <w:bidi w:val="0"/>
        <w:spacing w:before="0" w:after="0"/>
        <w:jc w:val="left"/>
        <w:rPr/>
      </w:pPr>
      <w:r>
        <w:rPr/>
        <w:t>MCFQRlF7FXcBmBCLghnVQdwwfj7ZY/fiQgSQLsA0wYGAB2ofIzEqAOmoTsQik4cq39e37NxILagsFg</w:t>
      </w:r>
    </w:p>
    <w:p>
      <w:pPr>
        <w:pStyle w:val="PreformattedText"/>
        <w:bidi w:val="0"/>
        <w:spacing w:before="0" w:after="0"/>
        <w:jc w:val="left"/>
        <w:rPr/>
      </w:pPr>
      <w:r>
        <w:rPr/>
        <w:t>bQEp2Gew3+RJdD8xmMA5QMCTjyyq8Tqt1SwPC32wOOIup2r5qowrgxlI1AJ3BQd+TgjJH+LiStNN7n</w:t>
      </w:r>
    </w:p>
    <w:p>
      <w:pPr>
        <w:pStyle w:val="PreformattedText"/>
        <w:bidi w:val="0"/>
        <w:spacing w:before="0" w:after="0"/>
        <w:jc w:val="left"/>
        <w:rPr/>
      </w:pPr>
      <w:r>
        <w:rPr/>
        <w:t>4wZYMMATvZMkZdVZdzBQkaE43dvI/OMr+3EhMGPKbiBlAzFwBKVATCllQZLHqMu3sAvzj4Cr+/Eldr</w:t>
      </w:r>
    </w:p>
    <w:p>
      <w:pPr>
        <w:pStyle w:val="PreformattedText"/>
        <w:bidi w:val="0"/>
        <w:spacing w:before="0" w:after="0"/>
        <w:jc w:val="left"/>
        <w:rPr/>
      </w:pPr>
      <w:r>
        <w:rPr/>
        <w:t>2/w/rwgLrnJzvII3MoWNjEPGIKDklMn4+/yeJL3crW1mQjnc4XEsagnsm5A5wVP8oJ/b7L47eJKqdU</w:t>
      </w:r>
    </w:p>
    <w:p>
      <w:pPr>
        <w:pStyle w:val="PreformattedText"/>
        <w:bidi w:val="0"/>
        <w:spacing w:before="0" w:after="0"/>
        <w:jc w:val="left"/>
        <w:rPr/>
      </w:pPr>
      <w:r>
        <w:rPr/>
        <w:t>1MRaQsTuYsNuzGY1Zj9RIJXB/ft34ksi18dcoAsb+QVhLtLsSSp3R5befvlSSvz8f/LJb8pgDIAmMB</w:t>
      </w:r>
    </w:p>
    <w:p>
      <w:pPr>
        <w:pStyle w:val="PreformattedText"/>
        <w:bidi w:val="0"/>
        <w:spacing w:before="0" w:after="0"/>
        <w:jc w:val="left"/>
        <w:rPr/>
      </w:pPr>
      <w:r>
        <w:rPr/>
        <w:t>gyEDaCuPIbFXH0Qh+xI75+/EgWF7kWv55YHsVVGSxZSq4AB2jbuDMv3Ydh8ZG3vxIWu7jyzgBq7OjZ</w:t>
      </w:r>
    </w:p>
    <w:p>
      <w:pPr>
        <w:pStyle w:val="PreformattedText"/>
        <w:bidi w:val="0"/>
        <w:spacing w:before="0" w:after="0"/>
        <w:jc w:val="left"/>
        <w:rPr/>
      </w:pPr>
      <w:r>
        <w:rPr/>
        <w:t>y7FshEdcKVkPkQc4dgoyo/df8XHkWFmPrno4RpOwcSFNxbyd4ztKHqBFVTjEeR98EeS/zcA2oPWTKb</w:t>
      </w:r>
    </w:p>
    <w:p>
      <w:pPr>
        <w:pStyle w:val="PreformattedText"/>
        <w:bidi w:val="0"/>
        <w:spacing w:before="0" w:after="0"/>
        <w:jc w:val="left"/>
        <w:rPr/>
      </w:pPr>
      <w:r>
        <w:rPr/>
        <w:t>gfdJE0pe0DFiMO0bFHySw3sIoi5O2LbjcR/cY3cK7H0/pG0uQeeoSU9CdnaNN+WH52VYMrlSA6Q7gd</w:t>
      </w:r>
    </w:p>
    <w:p>
      <w:pPr>
        <w:pStyle w:val="PreformattedText"/>
        <w:bidi w:val="0"/>
        <w:spacing w:before="0" w:after="0"/>
        <w:jc w:val="left"/>
        <w:rPr/>
      </w:pPr>
      <w:r>
        <w:rPr/>
        <w:t>gJyCQcEDJ7/K6q21HBo2mDlpZbyR6zIylGO/JUqF7EpIVCg4yWCSLkn5IbhItcX4R8V4STGd2SUUxy</w:t>
      </w:r>
    </w:p>
    <w:p>
      <w:pPr>
        <w:pStyle w:val="PreformattedText"/>
        <w:bidi w:val="0"/>
        <w:spacing w:before="0" w:after="0"/>
        <w:jc w:val="left"/>
        <w:rPr/>
      </w:pPr>
      <w:r>
        <w:rPr/>
        <w:t>CVtjKwIXYCp8lLsx/cfT48SSJ86yPvXLN927OWciRTsXuSnj+x+PsNvEkidIm7Mjq+JCjIdxEkewE5</w:t>
      </w:r>
    </w:p>
    <w:p>
      <w:pPr>
        <w:pStyle w:val="PreformattedText"/>
        <w:bidi w:val="0"/>
        <w:spacing w:before="0" w:after="0"/>
        <w:jc w:val="left"/>
        <w:rPr/>
      </w:pPr>
      <w:r>
        <w:rPr/>
        <w:t>z+xx2JyPHiSTSNFV8/mAssjAMPkbmB3uqjDAPgHH6l+ricJTEAWPXJQ5cWMJCEiIZRuCrlQFZcOEIH</w:t>
      </w:r>
    </w:p>
    <w:p>
      <w:pPr>
        <w:pStyle w:val="PreformattedText"/>
        <w:bidi w:val="0"/>
        <w:spacing w:before="0" w:after="0"/>
        <w:jc w:val="left"/>
        <w:rPr/>
      </w:pPr>
      <w:r>
        <w:rPr/>
        <w:t>dtvYtnt9uN6cFtMrcG94/STXoihxt2uceJYHDiJkDAxr3w275J/wCXjXT5m890y1NKZF+bd+tJV0iN</w:t>
      </w:r>
    </w:p>
    <w:p>
      <w:pPr>
        <w:pStyle w:val="PreformattedText"/>
        <w:bidi w:val="0"/>
        <w:spacing w:before="0" w:after="0"/>
        <w:jc w:val="left"/>
        <w:rPr/>
      </w:pPr>
      <w:r>
        <w:rPr/>
        <w:t>ApwAAoiBA24J+nyyPNAoyT9ifHjVT65iflMkbSUAwCAWydjH/GclNoAKuAGJY5zu4ZE8fXH1UXwySA</w:t>
      </w:r>
    </w:p>
    <w:p>
      <w:pPr>
        <w:pStyle w:val="PreformattedText"/>
        <w:bidi w:val="0"/>
        <w:spacing w:before="0" w:after="0"/>
        <w:jc w:val="left"/>
        <w:rPr/>
      </w:pPr>
      <w:r>
        <w:rPr/>
        <w:t>VwemVGyOQhQqq3wcZ3eP7cXqx9czltAHFouQqRlTGuWGCWG0jCnZIf2bG7PyMLndniajS9os2FyLWh</w:t>
      </w:r>
    </w:p>
    <w:p>
      <w:pPr>
        <w:pStyle w:val="PreformattedText"/>
        <w:bidi w:val="0"/>
        <w:spacing w:before="0" w:after="0"/>
        <w:jc w:val="left"/>
        <w:rPr/>
      </w:pPr>
      <w:r>
        <w:rPr/>
        <w:t>5BnIJ896krgncxADD4wwJ+Md+3EAHWbSC+t+GPn9YZjRcAvHlQcEA7gzDb5dj8kFiP8Ag4qDm3fB0X</w:t>
      </w:r>
    </w:p>
    <w:p>
      <w:pPr>
        <w:pStyle w:val="PreformattedText"/>
        <w:bidi w:val="0"/>
        <w:spacing w:before="0" w:after="0"/>
        <w:jc w:val="left"/>
        <w:rPr/>
      </w:pPr>
      <w:r>
        <w:rPr/>
        <w:t>c25+5AUHOR3P0eR7J2+f34kj8xg5TaV2NvZiCrbSPJshiG+wx8EfP/AC8SVrzeueUL2AUgq2Mt3BLA</w:t>
      </w:r>
    </w:p>
    <w:p>
      <w:pPr>
        <w:pStyle w:val="PreformattedText"/>
        <w:bidi w:val="0"/>
        <w:spacing w:before="0" w:after="0"/>
        <w:jc w:val="left"/>
        <w:rPr/>
      </w:pPr>
      <w:r>
        <w:rPr/>
        <w:t>AlsdiuPjOO/Eh3UNca3gqJ5jIwwDMMkLjJKgs2ckjJwAM4bi9VPrkD8chAZY8ZIJZcMWZSADhvjAJL</w:t>
      </w:r>
    </w:p>
    <w:p>
      <w:pPr>
        <w:pStyle w:val="PreformattedText"/>
        <w:bidi w:val="0"/>
        <w:spacing w:before="0" w:after="0"/>
        <w:jc w:val="left"/>
        <w:rPr/>
      </w:pPr>
      <w:r>
        <w:rPr/>
        <w:t>Db2AzjP6vLio9AArWGsRZos79p7BdpGwLtOSxV9/cSKWH9hwFQ9X2/bLO8wHUIk2Id3kMqBhTjIVmB</w:t>
      </w:r>
    </w:p>
    <w:p>
      <w:pPr>
        <w:pStyle w:val="PreformattedText"/>
        <w:bidi w:val="0"/>
        <w:spacing w:before="0" w:after="0"/>
        <w:jc w:val="left"/>
        <w:rPr/>
      </w:pPr>
      <w:r>
        <w:rPr/>
        <w:t>IO5T9iv27n9XGepw4zQq2NgdOzEaxChLMMMx7DBKRhgAMkbgT2OD3HZeFTWlMWUu2nntRHmquFwI9q</w:t>
      </w:r>
    </w:p>
    <w:p>
      <w:pPr>
        <w:pStyle w:val="PreformattedText"/>
        <w:bidi w:val="0"/>
        <w:spacing w:before="0" w:after="0"/>
        <w:jc w:val="left"/>
        <w:rPr/>
      </w:pPr>
      <w:r>
        <w:rPr/>
        <w:t>IVZkB3SOWBIKn4Khu4/wCL+XtxnJvqYbNlE56hLsqbSWZcEkgBMDLBvuuT9h33Y+3E4SAEgnqEClqs</w:t>
      </w:r>
    </w:p>
    <w:p>
      <w:pPr>
        <w:pStyle w:val="PreformattedText"/>
        <w:bidi w:val="0"/>
        <w:spacing w:before="0" w:after="0"/>
        <w:jc w:val="left"/>
        <w:rPr/>
      </w:pPr>
      <w:r>
        <w:rPr/>
        <w:t>h3BSABsx5nGNzNGWPfIx8g4O354sMRwMq5ta+kLNWIZlAB3BSGbcSY2+PILlVLDuPsG3cHnpw1h57v</w:t>
      </w:r>
    </w:p>
    <w:p>
      <w:pPr>
        <w:pStyle w:val="PreformattedText"/>
        <w:bidi w:val="0"/>
        <w:spacing w:before="0" w:after="0"/>
        <w:jc w:val="left"/>
        <w:rPr/>
      </w:pPr>
      <w:r>
        <w:rPr/>
        <w:t>tQEQYdiqqjfB2jZhlGdiyMcBh3H8xHjwfVu2h81u6aNDsYh4++QsjFGJO1MEKvYAKTgnt2+niEsDca</w:t>
      </w:r>
    </w:p>
    <w:p>
      <w:pPr>
        <w:pStyle w:val="PreformattedText"/>
        <w:bidi w:val="0"/>
        <w:spacing w:before="0" w:after="0"/>
        <w:jc w:val="left"/>
        <w:rPr/>
      </w:pPr>
      <w:r>
        <w:rPr/>
        <w:t>gRQo0zZrXgDVcMx27Pjsr7iDsGMk/VhwRknsoKrwavbQ98XVVnNwBjb8YA0AG0vkfJJClS7OoU7HBO</w:t>
      </w:r>
    </w:p>
    <w:p>
      <w:pPr>
        <w:pStyle w:val="PreformattedText"/>
        <w:bidi w:val="0"/>
        <w:spacing w:before="0" w:after="0"/>
        <w:jc w:val="left"/>
        <w:rPr/>
      </w:pPr>
      <w:r>
        <w:rPr/>
        <w:t>AfHGf5tvDQQRpwiGV1DMeEJiB127iV6YABAPjtLbmIxnaTuwCcjvwwVGHXKu3h/GbNGr5L4ygDEKdp</w:t>
      </w:r>
    </w:p>
    <w:p>
      <w:pPr>
        <w:pStyle w:val="PreformattedText"/>
        <w:bidi w:val="0"/>
        <w:spacing w:before="0" w:after="0"/>
        <w:jc w:val="left"/>
        <w:rPr/>
      </w:pPr>
      <w:r>
        <w:rPr/>
        <w:t>wSxMik/qLMufgDglYGw65Lq1gYSkrBTuY+TnIKqx3DBHZl7qANuc9j34YDYg90BkN73sbwuIwhQhds</w:t>
      </w:r>
    </w:p>
    <w:p>
      <w:pPr>
        <w:pStyle w:val="PreformattedText"/>
        <w:bidi w:val="0"/>
        <w:spacing w:before="0" w:after="0"/>
        <w:jc w:val="left"/>
        <w:rPr/>
      </w:pPr>
      <w:r>
        <w:rPr/>
        <w:t>a9mQoY2kLZkwM/KqVX9gT/AH4YKl+bjFtaxvwnhDvBIyQPPAAJBzkxjHwqxhmGP/FwYNyNeaB7f4fh</w:t>
      </w:r>
    </w:p>
    <w:p>
      <w:pPr>
        <w:pStyle w:val="PreformattedText"/>
        <w:bidi w:val="0"/>
        <w:spacing w:before="0" w:after="0"/>
        <w:jc w:val="left"/>
        <w:rPr/>
      </w:pPr>
      <w:r>
        <w:rPr/>
        <w:t>MMqr9nCjduJIeRSQdrYAwrAdiT8fb54JSwvYXkbIW3v0mFYAMVdWEfnl/gkdyu7I8sj6s57cMBv1WE</w:t>
      </w:r>
    </w:p>
    <w:p>
      <w:pPr>
        <w:pStyle w:val="PreformattedText"/>
        <w:bidi w:val="0"/>
        <w:spacing w:before="0" w:after="0"/>
        <w:jc w:val="left"/>
        <w:rPr/>
      </w:pPr>
      <w:r>
        <w:rPr/>
        <w:t>mJZTkouYaRgGTtk9Nt4Jwm0+QIBOCCzLkn5PjwUWQQWB0MUIiGZFO7awwxI24ZR9wxyGPYYB/xZ28S</w:t>
      </w:r>
    </w:p>
    <w:p>
      <w:pPr>
        <w:pStyle w:val="PreformattedText"/>
        <w:bidi w:val="0"/>
        <w:spacing w:before="0" w:after="0"/>
        <w:jc w:val="left"/>
        <w:rPr/>
      </w:pPr>
      <w:r>
        <w:rPr/>
        <w:t>SH4CTtLOCoJOG8cEDGQD3XOFHxj9TftxJIqQuSm7qDvhWxjBcAAxuP2AC9/1HiScPVD6IjKrEklTuA</w:t>
      </w:r>
    </w:p>
    <w:p>
      <w:pPr>
        <w:pStyle w:val="PreformattedText"/>
        <w:bidi w:val="0"/>
        <w:spacing w:before="0" w:after="0"/>
        <w:jc w:val="left"/>
        <w:rPr/>
      </w:pPr>
      <w:r>
        <w:rPr/>
        <w:t>Ckle/jtYgbFyrfsQOJJFOAujR795Lp5LliFXIOMbPLaT2/q3FHUHS8BuACnrivC+5SuBuTcWJ+XHcM</w:t>
      </w:r>
    </w:p>
    <w:p>
      <w:pPr>
        <w:pStyle w:val="PreformattedText"/>
        <w:bidi w:val="0"/>
        <w:spacing w:before="0" w:after="0"/>
        <w:jc w:val="left"/>
        <w:rPr/>
      </w:pPr>
      <w:r>
        <w:rPr/>
        <w:t>5IOEHdu3wNjcKYEcdbyIcNCNWhtRhG7Asy9lD7sDIzjJwRnvnA+n+3Ffblfz9MeCpIx0Pf5MORqd2W</w:t>
      </w:r>
    </w:p>
    <w:p>
      <w:pPr>
        <w:pStyle w:val="PreformattedText"/>
        <w:bidi w:val="0"/>
        <w:spacing w:before="0" w:after="0"/>
        <w:jc w:val="left"/>
        <w:rPr/>
      </w:pPr>
      <w:r>
        <w:rPr/>
        <w:t>ViQfqVfqI+MKoGRnd3+kK3FQeGLcf8Q+pKIQSS0gDBvhslsqXxjamNvyfnbjiR0MIrMWJCg42lcMrl</w:t>
      </w:r>
    </w:p>
    <w:p>
      <w:pPr>
        <w:pStyle w:val="PreformattedText"/>
        <w:bidi w:val="0"/>
        <w:spacing w:before="0" w:after="0"/>
        <w:jc w:val="left"/>
        <w:rPr/>
      </w:pPr>
      <w:r>
        <w:rPr/>
        <w:t>T3UnB272Hy2P+LiSQ1sDlQqjt3II+FJwV74zH37juSPp4kk3EYwQVPZW+Cp7A529u6g5bHfvjvxIrL</w:t>
      </w:r>
    </w:p>
    <w:p>
      <w:pPr>
        <w:pStyle w:val="PreformattedText"/>
        <w:bidi w:val="0"/>
        <w:spacing w:before="0" w:after="0"/>
        <w:jc w:val="left"/>
        <w:rPr/>
      </w:pPr>
      <w:r>
        <w:rPr/>
        <w:t>QgmxnhGAAZMkkqxfsjABlBO75DHPYj5/twXb+n9ZfwfT5MF2FD8sAezbgMrtBfdsA8juOP278DBGVt</w:t>
      </w:r>
    </w:p>
    <w:p>
      <w:pPr>
        <w:pStyle w:val="PreformattedText"/>
        <w:bidi w:val="0"/>
        <w:spacing w:before="0" w:after="0"/>
        <w:jc w:val="left"/>
        <w:rPr/>
      </w:pPr>
      <w:r>
        <w:rPr/>
        <w:t>7i81WIMNpXKqELAqgBywLhgPqTIyP6cSV17t54xdQ73XAf6JMAE/AKsfgjbux/8ADxOHql9j6f0m7Q</w:t>
      </w:r>
    </w:p>
    <w:p>
      <w:pPr>
        <w:pStyle w:val="PreformattedText"/>
        <w:bidi w:val="0"/>
        <w:spacing w:before="0" w:after="0"/>
        <w:jc w:val="left"/>
        <w:rPr/>
      </w:pPr>
      <w:r>
        <w:rPr/>
        <w:t>bQN2CFdWVSwPYkKZWx3HcdhnK/p4tb33eMLd3e7z+s8a4IK5DlAxUr37tgIw6mABn7jOMtxUprXVSd</w:t>
      </w:r>
    </w:p>
    <w:p>
      <w:pPr>
        <w:pStyle w:val="PreformattedText"/>
        <w:bidi w:val="0"/>
        <w:spacing w:before="0" w:after="0"/>
        <w:jc w:val="left"/>
        <w:rPr/>
      </w:pPr>
      <w:r>
        <w:rPr/>
        <w:t>ZgRYUgYbClUVSWw64yVJJAXBxn9+JKyOWUx0i/Y7htQKRkBAPnsACCzMPt8BW78STt267/rMmJezLH</w:t>
      </w:r>
    </w:p>
    <w:p>
      <w:pPr>
        <w:pStyle w:val="PreformattedText"/>
        <w:bidi w:val="0"/>
        <w:spacing w:before="0" w:after="0"/>
        <w:jc w:val="left"/>
        <w:rPr/>
      </w:pPr>
      <w:r>
        <w:rPr/>
        <w:t>n9wVG5VHiCFUDLZ+x/by4vXm9cs3ucb29Ux0g25dx+sKRkqMBN4+B/07jvxOvdvLy3vVwmvRGGbs4U</w:t>
      </w:r>
    </w:p>
    <w:p>
      <w:pPr>
        <w:pStyle w:val="PreformattedText"/>
        <w:bidi w:val="0"/>
        <w:spacing w:before="0" w:after="0"/>
        <w:jc w:val="left"/>
        <w:rPr/>
      </w:pPr>
      <w:r>
        <w:rPr/>
        <w:t>IC7ZKjcwyNzDG8ncc/B2/PFQceb2Zt0VIKAKyAkEqo3kux/oRnO74OctxJCL8SfvQNogNrBThcrhVw</w:t>
      </w:r>
    </w:p>
    <w:p>
      <w:pPr>
        <w:pStyle w:val="PreformattedText"/>
        <w:bidi w:val="0"/>
        <w:spacing w:before="0" w:after="0"/>
        <w:jc w:val="left"/>
        <w:rPr/>
      </w:pPr>
      <w:r>
        <w:rPr/>
        <w:t>vSZQGiA2Z7MuSD8beLXG+9LXg/u/rN1iGdv32gbMKYwCGbaWxtJP2PyT48T7cb+fplZX5tRPJGq58d</w:t>
      </w:r>
    </w:p>
    <w:p>
      <w:pPr>
        <w:pStyle w:val="PreformattedText"/>
        <w:bidi w:val="0"/>
        <w:spacing w:before="0" w:after="0"/>
        <w:jc w:val="left"/>
        <w:rPr/>
      </w:pPr>
      <w:r>
        <w:rPr/>
        <w:t>rM25ySD8Dbkr32+SqvxjCdju4u3Xbdjp7pBVBBRVUMZMAhwrHOfIdlBGMEfcM3Fde7eKscuu34zCwK</w:t>
      </w:r>
    </w:p>
    <w:p>
      <w:pPr>
        <w:pStyle w:val="PreformattedText"/>
        <w:bidi w:val="0"/>
        <w:spacing w:before="0" w:after="0"/>
        <w:jc w:val="left"/>
        <w:rPr/>
      </w:pPr>
      <w:r>
        <w:rPr/>
        <w:t>PMKo2MoUDvt3DKgp3UntnOPjPFRs0C5BYR7V7lACGJO4YZV+WQZ/YHP08SLAUEY6nu8ieMYH0oFYhS</w:t>
      </w:r>
    </w:p>
    <w:p>
      <w:pPr>
        <w:pStyle w:val="PreformattedText"/>
        <w:bidi w:val="0"/>
        <w:spacing w:before="0" w:after="0"/>
        <w:jc w:val="left"/>
        <w:rPr/>
      </w:pPr>
      <w:r>
        <w:rPr/>
        <w:t>+VA3O4JL4GNjt+w/vxIHXvXm6xAA4Vm+wUqFZULd0P3QDcvc9nPF72PswlJA5brNRFEu5ym4ZBMeSW</w:t>
      </w:r>
    </w:p>
    <w:p>
      <w:pPr>
        <w:pStyle w:val="PreformattedText"/>
        <w:bidi w:val="0"/>
        <w:spacing w:before="0" w:after="0"/>
        <w:jc w:val="left"/>
        <w:rPr/>
      </w:pPr>
      <w:r>
        <w:rPr/>
        <w:t>JYLtEgzjOPufj/AOWa8vriizrw4TXppjO07shmJyGK98qrr8t2x9wTxfDdbgIwG2hOv8U0KZKu0bEK</w:t>
      </w:r>
    </w:p>
    <w:p>
      <w:pPr>
        <w:pStyle w:val="PreformattedText"/>
        <w:bidi w:val="0"/>
        <w:spacing w:before="0" w:after="0"/>
        <w:jc w:val="left"/>
        <w:rPr/>
      </w:pPr>
      <w:r>
        <w:rPr/>
        <w:t>zBFwoCN8jC5wzbdxP3H/AC8DHTIjAZgoz5MzOTuSNQAp2EZwAB2+xDHi/tyv5+mKuncfP0wPfACeqy</w:t>
      </w:r>
    </w:p>
    <w:p>
      <w:pPr>
        <w:pStyle w:val="PreformattedText"/>
        <w:bidi w:val="0"/>
        <w:spacing w:before="0" w:after="0"/>
        <w:jc w:val="left"/>
        <w:rPr/>
      </w:pPr>
      <w:r>
        <w:rPr/>
        <w:t>JJK4jIf53t5soVj3OB9vjiwre6Czhb3bVZjqJFkB/qACOp6jnLgIWRTlEOGBOO3BKvevn3RRI6+Pqm</w:t>
      </w:r>
    </w:p>
    <w:p>
      <w:pPr>
        <w:pStyle w:val="PreformattedText"/>
        <w:bidi w:val="0"/>
        <w:spacing w:before="0" w:after="0"/>
        <w:jc w:val="left"/>
        <w:rPr/>
      </w:pPr>
      <w:r>
        <w:rPr/>
        <w:t>GYnAXuFYbQQpVlYhwzE9i3fAPwSvEtbc7+vz7oNsjZRN4WjlYSL3iISQBldChVyN5UAEHPbB7Mrfq4</w:t>
      </w:r>
    </w:p>
    <w:p>
      <w:pPr>
        <w:pStyle w:val="PreformattedText"/>
        <w:bidi w:val="0"/>
        <w:spacing w:before="0" w:after="0"/>
        <w:jc w:val="left"/>
        <w:rPr/>
      </w:pPr>
      <w:r>
        <w:rPr/>
        <w:t>jfB5+iXpqBjMGBsEOWw3c+SoDGPqjBY+BXK5+5+/ELAaLISBoD9vnrmCCXCo258AuVUGR9sZChQww/</w:t>
      </w:r>
    </w:p>
    <w:p>
      <w:pPr>
        <w:pStyle w:val="PreformattedText"/>
        <w:bidi w:val="0"/>
        <w:spacing w:before="0" w:after="0"/>
        <w:jc w:val="left"/>
        <w:rPr/>
      </w:pPr>
      <w:r>
        <w:rPr/>
        <w:t>9T+7L/mdhYX7MPGw3hyzVU3FNzF8qVCdzknJ3M4T4A/bH6uIRYEA2EEAC/u3Zq6Nkbly6vtUh8ARv2</w:t>
      </w:r>
    </w:p>
    <w:p>
      <w:pPr>
        <w:pStyle w:val="PreformattedText"/>
        <w:bidi w:val="0"/>
        <w:spacing w:before="0" w:after="0"/>
        <w:jc w:val="left"/>
        <w:rPr/>
      </w:pPr>
      <w:r>
        <w:rPr/>
        <w:t>lVSBkdlx3HzxDaxvwmgBCOXliVJCGUduyloyxycIQoVd7AkMM9yfk8XKZLm4HKIRMbR7goO4iRlyoC</w:t>
      </w:r>
    </w:p>
    <w:p>
      <w:pPr>
        <w:pStyle w:val="PreformattedText"/>
        <w:bidi w:val="0"/>
        <w:spacing w:before="0" w:after="0"/>
        <w:jc w:val="left"/>
        <w:rPr/>
      </w:pPr>
      <w:r>
        <w:rPr/>
        <w:t>kgdgAM+G0tjiak95gQFolGe+BmMKAx2kdiWd8AOc/IH6eJKsesaHhAcd2XJUCRBglcsmP0b/AKl3YP</w:t>
      </w:r>
    </w:p>
    <w:p>
      <w:pPr>
        <w:pStyle w:val="PreformattedText"/>
        <w:bidi w:val="0"/>
        <w:spacing w:before="0" w:after="0"/>
        <w:jc w:val="left"/>
        <w:rPr/>
      </w:pPr>
      <w:r>
        <w:rPr/>
        <w:t>8A91niS54ReWdox8gncHTudw2jGAV+n5IHEk4eqZAJ7dssRiMjuw+yMF+SF7j7Y4kkF3Hvu8yApDKj</w:t>
      </w:r>
    </w:p>
    <w:p>
      <w:pPr>
        <w:pStyle w:val="PreformattedText"/>
        <w:bidi w:val="0"/>
        <w:spacing w:before="0" w:after="0"/>
        <w:jc w:val="left"/>
        <w:rPr/>
      </w:pPr>
      <w:r>
        <w:rPr/>
        <w:t>eR+ljgHsvdcAjiQcbKw74ZgKqRnDsQPEln37jtZNznuyjvxIw1AAoU6GHonHkNuSXUgBsK6g7AXIHd</w:t>
      </w:r>
    </w:p>
    <w:p>
      <w:pPr>
        <w:pStyle w:val="PreformattedText"/>
        <w:bidi w:val="0"/>
        <w:spacing w:before="0" w:after="0"/>
        <w:jc w:val="left"/>
        <w:rPr/>
      </w:pPr>
      <w:r>
        <w:rPr/>
        <w:t>gDkLgZHEkyAICnd7UOPhSNzFdyAKyLuO9WIVSikAKd7Huc+HFAgi/UYDMLWXk/dNSu3sV8I92XZe29</w:t>
      </w:r>
    </w:p>
    <w:p>
      <w:pPr>
        <w:pStyle w:val="PreformattedText"/>
        <w:bidi w:val="0"/>
        <w:spacing w:before="0" w:after="0"/>
        <w:jc w:val="left"/>
        <w:rPr/>
      </w:pPr>
      <w:r>
        <w:rPr/>
        <w:t>htTqLjzAG4YJyN3Fy/WOWYXy2tkuyhWbIVJGJOAqq2c4wuM9s8S2nDSCFAv65vsQ7Rna+S2Gba3fuE</w:t>
      </w:r>
    </w:p>
    <w:p>
      <w:pPr>
        <w:pStyle w:val="PreformattedText"/>
        <w:bidi w:val="0"/>
        <w:spacing w:before="0" w:after="0"/>
        <w:jc w:val="left"/>
        <w:rPr/>
      </w:pPr>
      <w:r>
        <w:rPr/>
        <w:t>24y5AO7CnB3bfLigLADjaVr9z8fImjBRgImDGwD7hneSSVJUk4Utv7DH8vFy7G7NxJm+1VIYEyqCcf</w:t>
      </w:r>
    </w:p>
    <w:p>
      <w:pPr>
        <w:pStyle w:val="PreformattedText"/>
        <w:bidi w:val="0"/>
        <w:spacing w:before="0" w:after="0"/>
        <w:jc w:val="left"/>
        <w:rPr/>
      </w:pPr>
      <w:r>
        <w:rPr/>
        <w:t>q2uO5Vg2TF3Pzg4G3+vE0uLyiAWAPdMdNhncEUqRkkP5LIVJXKDByd2MEBSdvxxIc0A2nemY+xBAXc</w:t>
      </w:r>
    </w:p>
    <w:p>
      <w:pPr>
        <w:pStyle w:val="PreformattedText"/>
        <w:bidi w:val="0"/>
        <w:spacing w:before="0" w:after="0"/>
        <w:jc w:val="left"/>
        <w:rPr/>
      </w:pPr>
      <w:r>
        <w:rPr/>
        <w:t>cbuy/sqqqgn9v34kojiQNZ4ouN6lSy75COwB2kDKbz8MT9+x/m4knrvpNGjRSivnGwlk758vFmUsPI</w:t>
      </w:r>
    </w:p>
    <w:p>
      <w:pPr>
        <w:pStyle w:val="PreformattedText"/>
        <w:bidi w:val="0"/>
        <w:spacing w:before="0" w:after="0"/>
        <w:jc w:val="left"/>
        <w:rPr/>
      </w:pPr>
      <w:r>
        <w:rPr/>
        <w:t>g/pwf6NxJCbC80ZCDjJwyePh5ydwyr2fHznuRkcSXMCNsDa4UuquCzHAKnyjZc+Sglgvyf08SSCmIf</w:t>
      </w:r>
    </w:p>
    <w:p>
      <w:pPr>
        <w:pStyle w:val="PreformattedText"/>
        <w:bidi w:val="0"/>
        <w:spacing w:before="0" w:after="0"/>
        <w:jc w:val="left"/>
        <w:rPr/>
      </w:pPr>
      <w:r>
        <w:rPr/>
        <w:t>LE7HIMkYQs7dj3cYyMjuTjAHj34koC1/XPFd2AyIRvJ25ZSG2kKqjtjA7HJzn/AA7eJLmVVQdrRsAx</w:t>
      </w:r>
    </w:p>
    <w:p>
      <w:pPr>
        <w:pStyle w:val="PreformattedText"/>
        <w:bidi w:val="0"/>
        <w:spacing w:before="0" w:after="0"/>
        <w:jc w:val="left"/>
        <w:rPr/>
      </w:pPr>
      <w:r>
        <w:rPr/>
        <w:t>Ut5gouNuxypbcjqBnGf+/EkgMilt7HOd5RmIJDDYDlQHwcyDsfgE8SSe2AEkFWAdWIGAQdgbxAO74X</w:t>
      </w:r>
    </w:p>
    <w:p>
      <w:pPr>
        <w:pStyle w:val="PreformattedText"/>
        <w:bidi w:val="0"/>
        <w:spacing w:before="0" w:after="0"/>
        <w:jc w:val="left"/>
        <w:rPr/>
      </w:pPr>
      <w:r>
        <w:rPr/>
        <w:t>ByMf8AzcSSaiJi2SxQAgbcYZtqkqzEdmTPYA/8StxJJjBQIcqSSW2hU2iViw2kA5YBTn9gW4kk1K9l</w:t>
      </w:r>
    </w:p>
    <w:p>
      <w:pPr>
        <w:pStyle w:val="PreformattedText"/>
        <w:bidi w:val="0"/>
        <w:spacing w:before="0" w:after="0"/>
        <w:jc w:val="left"/>
        <w:rPr/>
      </w:pPr>
      <w:r>
        <w:rPr/>
        <w:t>G0AAFsDcu9cADfn6WBf6hjJbiSTDRklSV2lSuSwcksNwVCCRgDx7dx9+JJNGBQnYpDKNuEbsCVDL2H</w:t>
      </w:r>
    </w:p>
    <w:p>
      <w:pPr>
        <w:pStyle w:val="PreformattedText"/>
        <w:bidi w:val="0"/>
        <w:spacing w:before="0" w:after="0"/>
        <w:jc w:val="left"/>
        <w:rPr/>
      </w:pPr>
      <w:r>
        <w:rPr/>
        <w:t>6sjuB2+rtu4kk8EG3bh84KuwxksBgKWwNvZsd8/TxJJoyCNQxD4AA24/LQdkLuFOQwA75Az4txJIKY</w:t>
      </w:r>
    </w:p>
    <w:p>
      <w:pPr>
        <w:pStyle w:val="PreformattedText"/>
        <w:bidi w:val="0"/>
        <w:spacing w:before="0" w:after="0"/>
        <w:jc w:val="left"/>
        <w:rPr/>
      </w:pPr>
      <w:r>
        <w:rPr/>
        <w:t>xuIfaVZgvUxtjAUfqJI2oBtBA7ndxJIEgZcMSFBHfa24DGMHAz+65xkY4kkwsRfwBQqQdhZguQxUnc</w:t>
      </w:r>
    </w:p>
    <w:p>
      <w:pPr>
        <w:pStyle w:val="PreformattedText"/>
        <w:bidi w:val="0"/>
        <w:spacing w:before="0" w:after="0"/>
        <w:jc w:val="left"/>
        <w:rPr/>
      </w:pPr>
      <w:r>
        <w:rPr/>
        <w:t>DgKpAxj54kk0wGGAPk5OU2IFUANtzkh8fb928uJK6t2016S56QYsX2E4zjLbwRICOzqAvcf8PElzwx</w:t>
      </w:r>
    </w:p>
    <w:p>
      <w:pPr>
        <w:pStyle w:val="PreformattedText"/>
        <w:bidi w:val="0"/>
        <w:spacing w:before="0" w:after="0"/>
        <w:jc w:val="left"/>
        <w:rPr/>
      </w:pPr>
      <w:r>
        <w:rPr/>
        <w:t>2wfEfBUDcCM7gyMfEkhcn77eJJNQigsxJKqpXCsQew77WIOc4J7d+JJMMu1v2QZIAxsQMw3FHAxv7D</w:t>
      </w:r>
    </w:p>
    <w:p>
      <w:pPr>
        <w:pStyle w:val="PreformattedText"/>
        <w:bidi w:val="0"/>
        <w:spacing w:before="0" w:after="0"/>
        <w:jc w:val="left"/>
        <w:rPr/>
      </w:pPr>
      <w:r>
        <w:rPr/>
        <w:t>v8+PbiSQPZ85XuGAUBQxQkHZuYn6yEbIHzjvxLG1+qV9mVvP0TZQCq5XAIxjaCQRu+r5yTjIPz+niy</w:t>
      </w:r>
    </w:p>
    <w:p>
      <w:pPr>
        <w:pStyle w:val="PreformattedText"/>
        <w:bidi w:val="0"/>
        <w:spacing w:before="0" w:after="0"/>
        <w:jc w:val="left"/>
        <w:rPr/>
      </w:pPr>
      <w:r>
        <w:rPr/>
        <w:t>COIlzUxnIYhxnOAGAU/KsSQe3lsIyO5RuKg49fa74EFJLDcPInLlcNuJyzFh2B2/I+eJCmDGCoZht7</w:t>
      </w:r>
    </w:p>
    <w:p>
      <w:pPr>
        <w:pStyle w:val="PreformattedText"/>
        <w:bidi w:val="0"/>
        <w:spacing w:before="0" w:after="0"/>
        <w:jc w:val="left"/>
        <w:rPr/>
      </w:pPr>
      <w:r>
        <w:rPr/>
        <w:t>EAkHbkbSykjuPHdgg98+PEkmBGpcYyAoDBmXPyCwfbgncCMEkZxxJJjpt3Ur8AuzYJPceTMvbsWHfH</w:t>
      </w:r>
    </w:p>
    <w:p>
      <w:pPr>
        <w:pStyle w:val="PreformattedText"/>
        <w:bidi w:val="0"/>
        <w:spacing w:before="0" w:after="0"/>
        <w:jc w:val="left"/>
        <w:rPr/>
      </w:pPr>
      <w:r>
        <w:rPr/>
        <w:t>xjiSTXp7fgJnORtxv3ZycA/G5f3+/Ekmwi+6qcfIEnYYbJbu5PUXy7/biSQMqQMgMwbI24GVJC5IJJ</w:t>
      </w:r>
    </w:p>
    <w:p>
      <w:pPr>
        <w:pStyle w:val="PreformattedText"/>
        <w:bidi w:val="0"/>
        <w:spacing w:before="0" w:after="0"/>
        <w:jc w:val="left"/>
        <w:rPr/>
      </w:pPr>
      <w:r>
        <w:rPr/>
        <w:t>GCDk5Hfb+3EkggT4JJ8d2T9KlQPAnHyrfBP23cXbS8h1075qY2IfxXJXAAbaITkDzzgM+D27EcEQOI</w:t>
      </w:r>
    </w:p>
    <w:p>
      <w:pPr>
        <w:pStyle w:val="PreformattedText"/>
        <w:bidi w:val="0"/>
        <w:spacing w:before="0" w:after="0"/>
        <w:jc w:val="left"/>
        <w:rPr/>
      </w:pPr>
      <w:r>
        <w:rPr/>
        <w:t>5ZJ7pIMBFGQgBZ8gb+4LGQ5z/QAZI/twZXQAAXkgTQ4YgkggKq7QcEbs57HxLeO37f8Ai4pQANbXaD</w:t>
      </w:r>
    </w:p>
    <w:p>
      <w:pPr>
        <w:pStyle w:val="PreformattedText"/>
        <w:bidi w:val="0"/>
        <w:spacing w:before="0" w:after="0"/>
        <w:jc w:val="left"/>
        <w:rPr/>
      </w:pPr>
      <w:r>
        <w:rPr/>
        <w:t>2Po/SbCPAJx0z3VVXaSFZsbV3ABx37t8j6uDhTPSX6y5Chm7nLNk5XZuAwyZ4kX182950gMsOUDBgr</w:t>
      </w:r>
    </w:p>
    <w:p>
      <w:pPr>
        <w:pStyle w:val="PreformattedText"/>
        <w:bidi w:val="0"/>
        <w:spacing w:before="0" w:after="0"/>
        <w:jc w:val="left"/>
        <w:rPr/>
      </w:pPr>
      <w:r>
        <w:rPr/>
        <w:t>KSSwjJCocIAq5O5mQYJ+27iS8x3GavEwXK7gQAiZyxQr92B/94rdz9iO3Ehwr0juztDKXHfbhMM3kq</w:t>
      </w:r>
    </w:p>
    <w:p>
      <w:pPr>
        <w:pStyle w:val="PreformattedText"/>
        <w:bidi w:val="0"/>
        <w:spacing w:before="0" w:after="0"/>
        <w:jc w:val="left"/>
        <w:rPr/>
      </w:pPr>
      <w:r>
        <w:rPr/>
        <w:t>CTJU5ORkHA8eJJNWiBYBlLFQH2+QRSxGXVCPgKrDGf+X44kWMsxf1wB4xt3naCpwrAMRtJXepCHcj4</w:t>
      </w:r>
    </w:p>
    <w:p>
      <w:pPr>
        <w:pStyle w:val="PreformattedText"/>
        <w:bidi w:val="0"/>
        <w:spacing w:before="0" w:after="0"/>
        <w:jc w:val="left"/>
        <w:rPr/>
      </w:pPr>
      <w:r>
        <w:rPr/>
        <w:t>+MjsF8uJGTfoqyk7WUkqUBO5wvwe/wAK+49j8Y4kXcrowuJgRR+YO3CIVyc5V891IIBGfHvnOf07W4</w:t>
      </w:r>
    </w:p>
    <w:p>
      <w:pPr>
        <w:pStyle w:val="PreformattedText"/>
        <w:bidi w:val="0"/>
        <w:spacing w:before="0" w:after="0"/>
        <w:jc w:val="left"/>
        <w:rPr/>
      </w:pPr>
      <w:r>
        <w:rPr/>
        <w:t>kohjc+GAmJGEsbgoqlY1GCPBlLZBPZnH3Hc8SUB3jrtMpGF2KEZlEZJ7FnXzHT2F8bySWBB79t3xxI</w:t>
      </w:r>
    </w:p>
    <w:p>
      <w:pPr>
        <w:pStyle w:val="PreformattedText"/>
        <w:bidi w:val="0"/>
        <w:spacing w:before="0" w:after="0"/>
        <w:jc w:val="left"/>
        <w:rPr/>
      </w:pPr>
      <w:r>
        <w:rPr/>
        <w:t>Y5fBAZYvHCiQmMbV6YUAjOZGV0wd3fHftntxJXJ67wBolySM4ILqH7MAARkJghnAZvkkePEhYL3TYw</w:t>
      </w:r>
    </w:p>
    <w:p>
      <w:pPr>
        <w:pStyle w:val="PreformattedText"/>
        <w:bidi w:val="0"/>
        <w:spacing w:before="0" w:after="0"/>
        <w:jc w:val="left"/>
        <w:rPr/>
      </w:pPr>
      <w:r>
        <w:rPr/>
        <w:t>Pgqy42oNwLHAjILAswBABz2PyNu36eJCmhXIYblZGYqSud0khGIz2H17uy/pIPEkgTKCRmMkIQGIUi</w:t>
      </w:r>
    </w:p>
    <w:p>
      <w:pPr>
        <w:pStyle w:val="PreformattedText"/>
        <w:bidi w:val="0"/>
        <w:spacing w:before="0" w:after="0"/>
        <w:jc w:val="left"/>
        <w:rPr/>
      </w:pPr>
      <w:r>
        <w:rPr/>
        <w:t>MM4wPju7ghcn4y/cY4kXvbvf5/SBdAnbuJkXP15wwwN4VQfgA9h/X7cSF2uX6ZoYw7ocMzruwzncdw</w:t>
      </w:r>
    </w:p>
    <w:p>
      <w:pPr>
        <w:pStyle w:val="PreformattedText"/>
        <w:bidi w:val="0"/>
        <w:spacing w:before="0" w:after="0"/>
        <w:jc w:val="left"/>
        <w:rPr/>
      </w:pPr>
      <w:r>
        <w:rPr/>
        <w:t>82IC5wMfv/APLxIU+fbXmjj2jaY22PsLDe8Ls+SRJ9AUtsCj5H37ceUq2utuNheegiLUlYBcBwyKo2</w:t>
      </w:r>
    </w:p>
    <w:p>
      <w:pPr>
        <w:pStyle w:val="PreformattedText"/>
        <w:bidi w:val="0"/>
        <w:spacing w:before="0" w:after="0"/>
        <w:jc w:val="left"/>
        <w:rPr/>
      </w:pPr>
      <w:r>
        <w:rPr/>
        <w:t>E4VQxKr5BMlmf4BGGZR+3CpJIOkMMKkIQYVS5OF3BQOpL4nIfBII+/8AhxwlOYSIQNOrrbjJX0QI8s</w:t>
      </w:r>
    </w:p>
    <w:p>
      <w:pPr>
        <w:pStyle w:val="PreformattedText"/>
        <w:bidi w:val="0"/>
        <w:spacing w:before="0" w:after="0"/>
        <w:jc w:val="left"/>
        <w:rPr/>
      </w:pPr>
      <w:r>
        <w:rPr/>
        <w:t>OAWADGLI8lTsMlk+D3Pzu7/PA1OC48eu01IRmATJMpdRhgSFVlUGMjplmAQEhYx9YIHfOCfq7cZ46L</w:t>
      </w:r>
    </w:p>
    <w:p>
      <w:pPr>
        <w:pStyle w:val="PreformattedText"/>
        <w:bidi w:val="0"/>
        <w:spacing w:before="0" w:after="0"/>
        <w:jc w:val="left"/>
        <w:rPr/>
      </w:pPr>
      <w:r>
        <w:rPr/>
        <w:t>NZWk2spib5UKO6J3cHCuR55DE/ue/wBscSSFbULOqDftfqMpZfFFUAnf8ZViTkAjPl4rxJIjuruWIY</w:t>
      </w:r>
    </w:p>
    <w:p>
      <w:pPr>
        <w:pStyle w:val="PreformattedText"/>
        <w:bidi w:val="0"/>
        <w:spacing w:before="0" w:after="0"/>
        <w:jc w:val="left"/>
        <w:rPr/>
      </w:pPr>
      <w:r>
        <w:rPr/>
        <w:t>DxjYuoDvlHKKG7bdhztyPgNnI4kk3WNo5UYB1bcAucFCgwrswOdwVyxGcZ/wDi4khF9DJO5YYKUQOX</w:t>
      </w:r>
    </w:p>
    <w:p>
      <w:pPr>
        <w:pStyle w:val="PreformattedText"/>
        <w:bidi w:val="0"/>
        <w:spacing w:before="0" w:after="0"/>
        <w:jc w:val="left"/>
        <w:rPr/>
      </w:pPr>
      <w:r>
        <w:rPr/>
        <w:t>JYhPMEvuBOGY/TGSV2D/ABfq8uNy9XuH6zK4IYqoxk06Ii4rbwdymIBcEKGAPeV8+a7D/XJ410xdg3</w:t>
      </w:r>
    </w:p>
    <w:p>
      <w:pPr>
        <w:pStyle w:val="PreformattedText"/>
        <w:bidi w:val="0"/>
        <w:spacing w:before="0" w:after="0"/>
        <w:jc w:val="left"/>
        <w:rPr/>
      </w:pPr>
      <w:r>
        <w:rPr/>
        <w:t>qmVxdSBx6pLGmAnIjBXDKrAY2uSndju7ow3L/QZHGqmQCTlbs2nPJ3Wa/lpImkDc0aMCpZTGWLKD4+</w:t>
      </w:r>
    </w:p>
    <w:p>
      <w:pPr>
        <w:pStyle w:val="PreformattedText"/>
        <w:bidi w:val="0"/>
        <w:spacing w:before="0" w:after="0"/>
        <w:jc w:val="left"/>
        <w:rPr/>
      </w:pPr>
      <w:r>
        <w:rPr/>
        <w:t>RDOq4BKr2A743cNi4/aeFjUnLdixCqAyhkPkVwO4wvf7/wDXiySx9czOQWIx5f188sWIUym1QAGXa+</w:t>
      </w:r>
    </w:p>
    <w:p>
      <w:pPr>
        <w:pStyle w:val="PreformattedText"/>
        <w:bidi w:val="0"/>
        <w:spacing w:before="0" w:after="0"/>
        <w:jc w:val="left"/>
        <w:rPr/>
      </w:pPr>
      <w:r>
        <w:rPr/>
        <w:t>SzMDuUjY5HbsfsMHG3+nFRXb+n9YdjAYITvUYR+zbSAe4bcB2fPYj/ABL/ADcSF7H4/jFCJe/kWwd5</w:t>
      </w:r>
    </w:p>
    <w:p>
      <w:pPr>
        <w:pStyle w:val="PreformattedText"/>
        <w:bidi w:val="0"/>
        <w:spacing w:before="0" w:after="0"/>
        <w:jc w:val="left"/>
        <w:rPr/>
      </w:pPr>
      <w:r>
        <w:rPr/>
        <w:t>HySW3E4OPjGCP6DiRcEx4ZxnIztXBU7PnHfOR/5/vxJJsEXxwPlmO4lwNzY2xjd9PcqCftu4vr4fRC</w:t>
      </w:r>
    </w:p>
    <w:p>
      <w:pPr>
        <w:pStyle w:val="PreformattedText"/>
        <w:bidi w:val="0"/>
        <w:spacing w:before="0" w:after="0"/>
        <w:jc w:val="left"/>
        <w:rPr/>
      </w:pPr>
      <w:r>
        <w:rPr/>
        <w:t>8V+P8AnWDhW8iSUJfDHAAAHd0Ud9n9z2IXt5cVInMIKUUsCWXcDtDouQCFJbIP8g+5zxDe+vGMp2yw</w:t>
      </w:r>
    </w:p>
    <w:p>
      <w:pPr>
        <w:pStyle w:val="PreformattedText"/>
        <w:bidi w:val="0"/>
        <w:spacing w:before="0" w:after="0"/>
        <w:jc w:val="left"/>
        <w:rPr/>
      </w:pPr>
      <w:r>
        <w:rPr/>
        <w:t>O8IXmVWU7QWfLNj6FcqcFdgHkcDPzjvxI4Y2bHuiayZYjcHHgSAVw5wV2oWIxHgffODwpzdjDQg5WX</w:t>
      </w:r>
    </w:p>
    <w:p>
      <w:pPr>
        <w:pStyle w:val="PreformattedText"/>
        <w:bidi w:val="0"/>
        <w:spacing w:before="0" w:after="0"/>
        <w:jc w:val="left"/>
        <w:rPr/>
      </w:pPr>
      <w:r>
        <w:rPr/>
        <w:t>z3xKniLBTntvwW3BWDDONq5APwucZ74VeM78RNSc6254nzR4K9RgqrhS3fdEucnMQ79RZO2CMgjyPC</w:t>
      </w:r>
    </w:p>
    <w:p>
      <w:pPr>
        <w:pStyle w:val="PreformattedText"/>
        <w:bidi w:val="0"/>
        <w:spacing w:before="0" w:after="0"/>
        <w:jc w:val="left"/>
        <w:rPr/>
      </w:pPr>
      <w:r>
        <w:rPr/>
        <w:t>KnVNJUKiqOERbMaAbw5UlWH5hBYBTksWBwUOfIAD6uFcLkmEnXCDRAoyAsygMFDdwDk7ADjsf2OT2X</w:t>
      </w:r>
    </w:p>
    <w:p>
      <w:pPr>
        <w:pStyle w:val="PreformattedText"/>
        <w:bidi w:val="0"/>
        <w:spacing w:before="0" w:after="0"/>
        <w:jc w:val="left"/>
        <w:rPr/>
      </w:pPr>
      <w:r>
        <w:rPr/>
        <w:t>7cXH6eA/jA9gBPdWIKoCoyRH2BJHwWJOe/3+/FEgC5lYra1l+2BGMYk+khn2ozAB8OwDIP52Hl2PwO</w:t>
      </w:r>
    </w:p>
    <w:p>
      <w:pPr>
        <w:pStyle w:val="PreformattedText"/>
        <w:bidi w:val="0"/>
        <w:spacing w:before="0" w:after="0"/>
        <w:jc w:val="left"/>
        <w:rPr/>
      </w:pPr>
      <w:r>
        <w:rPr/>
        <w:t>LgdGMrAwGWDcxZFUAZKoxcJ37sVRiC4yv37+XFqcTe14HA2tmYT6CSKwJbccttOdxYA+KlGOH7KSDg</w:t>
      </w:r>
    </w:p>
    <w:p>
      <w:pPr>
        <w:pStyle w:val="PreformattedText"/>
        <w:bidi w:val="0"/>
        <w:spacing w:before="0" w:after="0"/>
        <w:jc w:val="left"/>
        <w:rPr/>
      </w:pPr>
      <w:r>
        <w:rPr/>
        <w:t>YXhq5a5RkBZEBBXJBGXBZhhgMspLD6gNxHb9G7goJAa2sAkRSQFBU4DAlkw2ThHYMCEwCpP9uLUkak</w:t>
      </w:r>
    </w:p>
    <w:p>
      <w:pPr>
        <w:pStyle w:val="PreformattedText"/>
        <w:bidi w:val="0"/>
        <w:spacing w:before="0" w:after="0"/>
        <w:jc w:val="left"/>
        <w:rPr/>
      </w:pPr>
      <w:r>
        <w:rPr/>
        <w:t>QHG6dMhfgsAljUEbwCu7Zub65ApB8wANrF/gj78OBuAbcZmaiVAN/PhhMwoeyqA8aMPFmOAWH1r8MV</w:t>
      </w:r>
    </w:p>
    <w:p>
      <w:pPr>
        <w:pStyle w:val="PreformattedText"/>
        <w:bidi w:val="0"/>
        <w:spacing w:before="0" w:after="0"/>
        <w:jc w:val="left"/>
        <w:rPr/>
      </w:pPr>
      <w:r>
        <w:rPr/>
        <w:t>GdpP3H/LxYNtRFLxf3/wBYEMAfmBG8lLnaMvnsAoZe7bFzgAYHkd3DFfFR4odxe19YXsVz02Zd+11y</w:t>
      </w:r>
    </w:p>
    <w:p>
      <w:pPr>
        <w:pStyle w:val="PreformattedText"/>
        <w:bidi w:val="0"/>
        <w:spacing w:before="0" w:after="0"/>
        <w:jc w:val="left"/>
        <w:rPr/>
      </w:pPr>
      <w:r>
        <w:rPr/>
        <w:t>GI8RuOA6gjvg7cA9scMBBO6YtkBBI4tCrgg7fEKitldrjPbAGCcOO/8Abg1KgEGLZWFrG0x3KoCGUZ</w:t>
      </w:r>
    </w:p>
    <w:p>
      <w:pPr>
        <w:pStyle w:val="PreformattedText"/>
        <w:bidi w:val="0"/>
        <w:spacing w:before="0" w:after="0"/>
        <w:jc w:val="left"/>
        <w:rPr/>
      </w:pPr>
      <w:r>
        <w:rPr/>
        <w:t>XqIfAsgJJUMQArgq3z34bkGJIkgTROncl0LbU6roMHxyGKjIU5ZTjv5fPBgkG17iBlZiD1zKo4LFgr</w:t>
      </w:r>
    </w:p>
    <w:p>
      <w:pPr>
        <w:pStyle w:val="PreformattedText"/>
        <w:bidi w:val="0"/>
        <w:spacing w:before="0" w:after="0"/>
        <w:jc w:val="left"/>
        <w:rPr/>
      </w:pPr>
      <w:r>
        <w:rPr/>
        <w:t>k7VaPcCCe5Rxu7HyXJxj+uODyXvlMFPDdbxQ3HJ4xuyDd87Q7Ek5+AMkD6fnsSOCizZbi/LFGPACns</w:t>
      </w:r>
    </w:p>
    <w:p>
      <w:pPr>
        <w:pStyle w:val="PreformattedText"/>
        <w:bidi w:val="0"/>
        <w:spacing w:before="0" w:after="0"/>
        <w:jc w:val="left"/>
        <w:rPr/>
      </w:pPr>
      <w:r>
        <w:rPr/>
        <w:t>jAA7WyN5GWAVe+EI4kkPRyjYWZsbACF2kdMZ7IBgfBbP7gcSSLUTEDZuViSGIdSArFiuM5we/fIJJH</w:t>
      </w:r>
    </w:p>
    <w:p>
      <w:pPr>
        <w:pStyle w:val="PreformattedText"/>
        <w:bidi w:val="0"/>
        <w:spacing w:before="0" w:after="0"/>
        <w:jc w:val="left"/>
        <w:rPr/>
      </w:pPr>
      <w:r>
        <w:rPr/>
        <w:t>EkipEQ2CVBGcZLEYdAG3AsMBgn/y8SSGovu0XdiQAqdmHkDncT85Hf5GeJK05fVFGKbdhSojG4KQoG</w:t>
      </w:r>
    </w:p>
    <w:p>
      <w:pPr>
        <w:pStyle w:val="PreformattedText"/>
        <w:bidi w:val="0"/>
        <w:spacing w:before="0" w:after="0"/>
        <w:jc w:val="left"/>
        <w:rPr/>
      </w:pPr>
      <w:r>
        <w:rPr/>
        <w:t>F8t6oVU4A3Lj+u7vtPC2FrsDrLIa2eV15d6KsbBdoZyCSC8gbv3GVUbTkkntkds/VwGrH1ywWIubfh</w:t>
      </w:r>
    </w:p>
    <w:p>
      <w:pPr>
        <w:pStyle w:val="PreformattedText"/>
        <w:bidi w:val="0"/>
        <w:spacing w:before="0" w:after="0"/>
        <w:jc w:val="left"/>
        <w:rPr/>
      </w:pPr>
      <w:r>
        <w:rPr/>
        <w:t>DUeGw2N5fDEldo2soxGWyMDPdsfB4qPh2MofDA2eKdssz7h4gqSMA78jHyG7cF2Pp/SK0BtvAw0oOw</w:t>
      </w:r>
    </w:p>
    <w:p>
      <w:pPr>
        <w:pStyle w:val="PreformattedText"/>
        <w:bidi w:val="0"/>
        <w:spacing w:before="0" w:after="0"/>
        <w:jc w:val="left"/>
        <w:rPr/>
      </w:pPr>
      <w:r>
        <w:rPr/>
        <w:t>jpxuwcfDZEfcqADuBkG3tjOct/TgZeJve+nfBFK+W0Bw3bIYoQ2Mgbc/QCO2fniQSSQrAYkwUFQSSr</w:t>
      </w:r>
    </w:p>
    <w:p>
      <w:pPr>
        <w:pStyle w:val="PreformattedText"/>
        <w:bidi w:val="0"/>
        <w:spacing w:before="0" w:after="0"/>
        <w:jc w:val="left"/>
        <w:rPr/>
      </w:pPr>
      <w:r>
        <w:rPr/>
        <w:t>Eh1DAYI77VIA7HqAfBH9fq4kmXX2u+bplw5DEB2Kt2B8CSucH6W+nvgHgrHwfvjoIxUucjOCMdsDON</w:t>
      </w:r>
    </w:p>
    <w:p>
      <w:pPr>
        <w:pStyle w:val="PreformattedText"/>
        <w:bidi w:val="0"/>
        <w:spacing w:before="0" w:after="0"/>
        <w:jc w:val="left"/>
        <w:rPr/>
      </w:pPr>
      <w:r>
        <w:rPr/>
        <w:t>qsGBBOFLY+3c8V17t5JgEsAAdwIfcBllwMhipIJ+MgAjA28W/MZJ4INpUISGcocmMswcfUcHG4Dvnt</w:t>
      </w:r>
    </w:p>
    <w:p>
      <w:pPr>
        <w:pStyle w:val="PreformattedText"/>
        <w:bidi w:val="0"/>
        <w:spacing w:before="0" w:after="0"/>
        <w:jc w:val="left"/>
        <w:rPr/>
      </w:pPr>
      <w:r>
        <w:rPr/>
        <w:t>n9Pfidv6f1iSQQNNZ4gs5yOoydg57bRgYQFT5nCsfgkfVwMqx0vxv5/8zICYzlwA7KM+WCcsqgfP9A</w:t>
      </w:r>
    </w:p>
    <w:p>
      <w:pPr>
        <w:pStyle w:val="PreformattedText"/>
        <w:bidi w:val="0"/>
        <w:spacing w:before="0" w:after="0"/>
        <w:jc w:val="left"/>
        <w:rPr/>
      </w:pPr>
      <w:r>
        <w:rPr/>
        <w:t>cfPB7yesSpqGTJCggLnyxtJB3EfSBjADHgevevJNSGO7O4kjKkkAKMqNokJ7jLH7nipYIK+uYbb4jc</w:t>
      </w:r>
    </w:p>
    <w:p>
      <w:pPr>
        <w:pStyle w:val="PreformattedText"/>
        <w:bidi w:val="0"/>
        <w:spacing w:before="0" w:after="0"/>
        <w:jc w:val="left"/>
        <w:rPr/>
      </w:pPr>
      <w:r>
        <w:rPr/>
        <w:t>pVsqQA4ICn5z9jnb88Xu5ezIL30Np7G4l9uXkAUsVAIVSfI9wDn4xjP/ADcFrcqzS8TljPHczEg7F2</w:t>
      </w:r>
    </w:p>
    <w:p>
      <w:pPr>
        <w:pStyle w:val="PreformattedText"/>
        <w:bidi w:val="0"/>
        <w:spacing w:before="0" w:after="0"/>
        <w:jc w:val="left"/>
        <w:rPr/>
      </w:pPr>
      <w:r>
        <w:rPr/>
        <w:t>9x2OACPk57N2x+x+3A9e9eOnhgEAqQjFtwLbpTIT+x+fn5/l4qZ5rtyACB2DAE4K47kEEfbtn+m3hl</w:t>
      </w:r>
    </w:p>
    <w:p>
      <w:pPr>
        <w:pStyle w:val="PreformattedText"/>
        <w:bidi w:val="0"/>
        <w:spacing w:before="0" w:after="0"/>
        <w:jc w:val="left"/>
        <w:rPr/>
      </w:pPr>
      <w:r>
        <w:rPr/>
        <w:t>v/xPP2xnR+uY/SWIHc9iQyn57nse5PyB9/nhcZNmABZVJBRc4IAcue4Tcx7rjb89/LiSTUE4IZSO/w</w:t>
      </w:r>
    </w:p>
    <w:p>
      <w:pPr>
        <w:pStyle w:val="PreformattedText"/>
        <w:bidi w:val="0"/>
        <w:spacing w:before="0" w:after="0"/>
        <w:jc w:val="left"/>
        <w:rPr/>
      </w:pPr>
      <w:r>
        <w:rPr/>
        <w:t>AkKr5cgkAA56aqMY7/AFY+niTPNmwzqUCnyGQxYDCj6vnsCQ3x8D6eCufH++aJqS0isQFGNzeRBUHs</w:t>
      </w:r>
    </w:p>
    <w:p>
      <w:pPr>
        <w:pStyle w:val="PreformattedText"/>
        <w:bidi w:val="0"/>
        <w:spacing w:before="0" w:after="0"/>
        <w:jc w:val="left"/>
        <w:rPr/>
      </w:pPr>
      <w:r>
        <w:rPr/>
        <w:t>AcHuUKgkn5xwMkw2MDMgDHbnyOzZ9W58jOxmOc5O0nbw3s7n+f8AuJC6k2wERZNa06Kw1WSyILLkIs</w:t>
      </w:r>
    </w:p>
    <w:p>
      <w:pPr>
        <w:pStyle w:val="PreformattedText"/>
        <w:bidi w:val="0"/>
        <w:spacing w:before="0" w:after="0"/>
        <w:jc w:val="left"/>
        <w:rPr/>
      </w:pPr>
      <w:r>
        <w:rPr/>
        <w:t>VpLFWKUO2UFWzZhEboWHjhiW79m4s02Y5W3YAdOyMTN21WBWEVnohj1dnRuUrVhSjkywtSjm6paMLl</w:t>
      </w:r>
    </w:p>
    <w:p>
      <w:pPr>
        <w:pStyle w:val="PreformattedText"/>
        <w:bidi w:val="0"/>
        <w:spacing w:before="0" w:after="0"/>
        <w:jc w:val="left"/>
        <w:rPr/>
      </w:pPr>
      <w:r>
        <w:rPr/>
        <w:t>sRkr33DtxOjPZJlZ8u6EX83/ABjT1v1G5L0OVTc5t5YgMeJbkN/X9J0169WQYhtpJqlqMSMGEhCrua</w:t>
      </w:r>
    </w:p>
    <w:p>
      <w:pPr>
        <w:pStyle w:val="PreformattedText"/>
        <w:bidi w:val="0"/>
        <w:spacing w:before="0" w:after="0"/>
        <w:jc w:val="left"/>
        <w:rPr/>
      </w:pPr>
      <w:r>
        <w:rPr/>
        <w:t>UK6r5RsODFCowPzbW9x/lkaooHMF+nzf8AWV955/HX+Fn04WWXXvV/lAMtjUKS2KOo1dToW9U0y37G</w:t>
      </w:r>
    </w:p>
    <w:p>
      <w:pPr>
        <w:pStyle w:val="PreformattedText"/>
        <w:bidi w:val="0"/>
        <w:spacing w:before="0" w:after="0"/>
        <w:jc w:val="left"/>
        <w:rPr/>
      </w:pPr>
      <w:r>
        <w:rPr/>
        <w:t>3o2k29KmlGp6jFeE0bKRDEkishm40J6P2prfN4lvFut+MQ+1bOAb1OXw9o/VkA82f6S/0Po0dW1bRq</w:t>
      </w:r>
    </w:p>
    <w:p>
      <w:pPr>
        <w:pStyle w:val="PreformattedText"/>
        <w:bidi w:val="0"/>
        <w:spacing w:before="0" w:after="0"/>
        <w:jc w:val="left"/>
        <w:rPr/>
      </w:pPr>
      <w:r>
        <w:rPr/>
        <w:t>nOmo0NEimWY2uWpuXILtlY5Dpk1bWtW1Fa+n9eycRqXawkbZ2Pu28Op7AajBOmTP1Nl/L2YttpXVsT</w:t>
      </w:r>
    </w:p>
    <w:p>
      <w:pPr>
        <w:pStyle w:val="PreformattedText"/>
        <w:bidi w:val="0"/>
        <w:spacing w:before="0" w:after="0"/>
        <w:jc w:val="left"/>
        <w:rPr/>
      </w:pPr>
      <w:r>
        <w:rPr/>
        <w:t>Uvzbv3bzkX6jf6cD1i133Ghch6fylybY0TVItQ1XnKLU1v3NVoXLradpdDS9KiprEJoqjSS6ik0hjE</w:t>
      </w:r>
    </w:p>
    <w:p>
      <w:pPr>
        <w:pStyle w:val="PreformattedText"/>
        <w:bidi w:val="0"/>
        <w:spacing w:before="0" w:after="0"/>
        <w:jc w:val="left"/>
        <w:rPr/>
      </w:pPr>
      <w:r>
        <w:rPr/>
        <w:t>3SmCKrsOOgvozZlBcnpDbh2R4optqYMhC/Flo29JTP+lg9XDyNpeo6Vr1rUNVuaZpuocvXf4fyxr9q</w:t>
      </w:r>
    </w:p>
    <w:p>
      <w:pPr>
        <w:pStyle w:val="PreformattedText"/>
        <w:bidi w:val="0"/>
        <w:spacing w:before="0" w:after="0"/>
        <w:jc w:val="left"/>
        <w:rPr/>
      </w:pPr>
      <w:r>
        <w:rPr/>
        <w:t>fRqrmhq93nvlzUBDG+pS8xw2KssVJ6aJQhluQTvN4AG2LZwCzIMb+tV+q3V6soRqVS4DWVW5esy4Po</w:t>
      </w:r>
    </w:p>
    <w:p>
      <w:pPr>
        <w:pStyle w:val="PreformattedText"/>
        <w:bidi w:val="0"/>
        <w:spacing w:before="0" w:after="0"/>
        <w:jc w:val="left"/>
        <w:rPr/>
      </w:pPr>
      <w:r>
        <w:rPr/>
        <w:t>7/AKWP0q595Ikl56fUuUvUvR7z/wCs0fptFa5t5Q/1ehrWfdc8aXo2sD+IafHE9ewdQ0WSS3Pp8kKT</w:t>
      </w:r>
    </w:p>
    <w:p>
      <w:pPr>
        <w:pStyle w:val="PreformattedText"/>
        <w:bidi w:val="0"/>
        <w:spacing w:before="0" w:after="0"/>
        <w:jc w:val="left"/>
        <w:rPr/>
      </w:pPr>
      <w:r>
        <w:rPr/>
        <w:t>CZ6c0MzYq2w9Hi6urUanUeN+4sv5W3Y+mTUBwbe3vwl7eXvxZemU+q8o6PzDzhoVcc7VKVjlvmmCxA</w:t>
      </w:r>
    </w:p>
    <w:p>
      <w:pPr>
        <w:pStyle w:val="PreformattedText"/>
        <w:bidi w:val="0"/>
        <w:spacing w:before="0" w:after="0"/>
        <w:jc w:val="left"/>
        <w:rPr/>
      </w:pPr>
      <w:r>
        <w:rPr/>
        <w:t>eVdVs34JLlOhqV6MheVtQk0qvJYaK+YunKrVyzS7d2d9mbWynd/l5sfF9XsyB9VDWUN5+i8cOt+vOm</w:t>
      </w:r>
    </w:p>
    <w:p>
      <w:pPr>
        <w:pStyle w:val="PreformattedText"/>
        <w:bidi w:val="0"/>
        <w:spacing w:before="0" w:after="0"/>
        <w:jc w:val="left"/>
        <w:rPr/>
      </w:pPr>
      <w:r>
        <w:rPr/>
        <w:t>6lq0/KvpjqfJ2u8yVqsOqavruq6zE/Jui8tBZbN3V47tWdX1zU5KlSwlGlXO6V291M8dVF6liiQoyU</w:t>
      </w:r>
    </w:p>
    <w:p>
      <w:pPr>
        <w:pStyle w:val="PreformattedText"/>
        <w:bidi w:val="0"/>
        <w:spacing w:before="0" w:after="0"/>
        <w:jc w:val="left"/>
        <w:rPr/>
      </w:pPr>
      <w:r>
        <w:rPr/>
        <w:t>+7He/4rLaqRZVtf1nhx5o5+SPWnkXnJLC1eaeVEvUb38Is0o9f0tbYvJWWzNDJTktCSNulNXP0fTYT</w:t>
      </w:r>
    </w:p>
    <w:p>
      <w:pPr>
        <w:pStyle w:val="PreformattedText"/>
        <w:bidi w:val="0"/>
        <w:spacing w:before="0" w:after="0"/>
        <w:jc w:val="left"/>
        <w:rPr/>
      </w:pPr>
      <w:r>
        <w:rPr/>
        <w:t>DZ4W1FwRunxcIYYEkG0kgaxp6zQwydejLNVF4w3Ylim9mEU9eeFyxiQRvGDlt26ZAe7Y4EoSDaxhBu</w:t>
      </w:r>
    </w:p>
    <w:p>
      <w:pPr>
        <w:pStyle w:val="PreformattedText"/>
        <w:bidi w:val="0"/>
        <w:spacing w:before="0" w:after="0"/>
        <w:jc w:val="left"/>
        <w:rPr/>
      </w:pPr>
      <w:r>
        <w:rPr/>
        <w:t>oHAwytmpJImJiHO7EbN03VHXbCVT5dDG2RkZ4qxte2kMEsL5aJC8tckH8oMMHCthyqlt27uw3kLnI+</w:t>
      </w:r>
    </w:p>
    <w:p>
      <w:pPr>
        <w:pStyle w:val="PreformattedText"/>
        <w:bidi w:val="0"/>
        <w:spacing w:before="0" w:after="0"/>
        <w:jc w:val="left"/>
        <w:rPr/>
      </w:pPr>
      <w:r>
        <w:rPr/>
        <w:t>c/04qWSupC4wnJEyFQABGR4nAVhuKktjuQSfjH2bbxIJUE3MCKqwH9CVXx8WJU4Q7gCUHmScgeW5eJ</w:t>
      </w:r>
    </w:p>
    <w:p>
      <w:pPr>
        <w:pStyle w:val="PreformattedText"/>
        <w:bidi w:val="0"/>
        <w:spacing w:before="0" w:after="0"/>
        <w:jc w:val="left"/>
        <w:rPr/>
      </w:pPr>
      <w:r>
        <w:rPr/>
        <w:t>Kyvy6mBGMsM4wo3kFi3l45AZgMA5Pb74+/EhTJC+WBnup7L02OPDKsCAD+/wDyrtzxJJkGRewXAfI3</w:t>
      </w:r>
    </w:p>
    <w:p>
      <w:pPr>
        <w:pStyle w:val="PreformattedText"/>
        <w:bidi w:val="0"/>
        <w:spacing w:before="0" w:after="0"/>
        <w:jc w:val="left"/>
        <w:rPr/>
      </w:pPr>
      <w:r>
        <w:rPr/>
        <w:t>Rt2wCQyqWHZQRnH3xxJJmNSgVWKhgzYfGzG7scsfkkH7d8txJIZSTa/iqsFAGM43KQBkIR8YBOfk99</w:t>
      </w:r>
    </w:p>
    <w:p>
      <w:pPr>
        <w:pStyle w:val="PreformattedText"/>
        <w:bidi w:val="0"/>
        <w:spacing w:before="0" w:after="0"/>
        <w:jc w:val="left"/>
        <w:rPr/>
      </w:pPr>
      <w:r>
        <w:rPr/>
        <w:t>3ElWJNraGKcZcjLuwIwSpJIiJUs7KWz8gdskf0+eJLO6cTxg0WPLZ5ebMgCqyKozgqMfUSWznd9Pj9</w:t>
      </w:r>
    </w:p>
    <w:p>
      <w:pPr>
        <w:pStyle w:val="PreformattedText"/>
        <w:bidi w:val="0"/>
        <w:spacing w:before="0" w:after="0"/>
        <w:jc w:val="left"/>
        <w:rPr/>
      </w:pPr>
      <w:r>
        <w:rPr/>
        <w:t>PElEE8DabR/lsdrKXUHcoTduLuWbaSBnHzu+30qvEkA0Gt7TUoNql1IYBzuLq7OHYq6DJ/LYYX5xt/</w:t>
      </w:r>
    </w:p>
    <w:p>
      <w:pPr>
        <w:pStyle w:val="PreformattedText"/>
        <w:bidi w:val="0"/>
        <w:spacing w:before="0" w:after="0"/>
        <w:jc w:val="left"/>
        <w:rPr/>
      </w:pPr>
      <w:r>
        <w:rPr/>
        <w:t>SvEljThuzzLtVMx7COmNp2mMqxBzu3ZJw2M/txJJnag2FV2NnarRxsobOSoUtjKZH05J8c8SV1b1ph</w:t>
      </w:r>
    </w:p>
    <w:p>
      <w:pPr>
        <w:pStyle w:val="PreformattedText"/>
        <w:bidi w:val="0"/>
        <w:spacing w:before="0" w:after="0"/>
        <w:jc w:val="left"/>
        <w:rPr/>
      </w:pPr>
      <w:r>
        <w:rPr/>
        <w:t>lEhRXI75I3DBDDJbx+Cp8RkHuW8V4kueCyE4YKHlBRY8qShCjHjjaVyv79j9WeJJMFVKqTgu67yQMD</w:t>
      </w:r>
    </w:p>
    <w:p>
      <w:pPr>
        <w:pStyle w:val="PreformattedText"/>
        <w:bidi w:val="0"/>
        <w:spacing w:before="0" w:after="0"/>
        <w:jc w:val="left"/>
        <w:rPr/>
      </w:pPr>
      <w:r>
        <w:rPr/>
        <w:t>BIAOSfFArDsMn5PEkmmGJUOgCKGDMFJTOQAwLDco27RjOCfLiSTwVXO5tzgKAFYNlFLP5uVIYkr4tk</w:t>
      </w:r>
    </w:p>
    <w:p>
      <w:pPr>
        <w:pStyle w:val="PreformattedText"/>
        <w:bidi w:val="0"/>
        <w:spacing w:before="0" w:after="0"/>
        <w:jc w:val="left"/>
        <w:rPr/>
      </w:pPr>
      <w:r>
        <w:rPr/>
        <w:t>divEldW7ae29u/cI67WDBVfAyAqL33nAyewO0NxJc9hCF2AvjcMKoaR2IznbtyT5YGTj9PEk4eqaqG</w:t>
      </w:r>
    </w:p>
    <w:p>
      <w:pPr>
        <w:pStyle w:val="PreformattedText"/>
        <w:bidi w:val="0"/>
        <w:spacing w:before="0" w:after="0"/>
        <w:jc w:val="left"/>
        <w:rPr/>
      </w:pPr>
      <w:r>
        <w:rPr/>
        <w:t>WRmDgEKoQkFV2hMySImcsN/bGO4Xy/m4kkwSuxWYdIMCSwOFO07jHk/TKc/fOOJJPFWJCgKxj/AC/q</w:t>
      </w:r>
    </w:p>
    <w:p>
      <w:pPr>
        <w:pStyle w:val="PreformattedText"/>
        <w:bidi w:val="0"/>
        <w:spacing w:before="0" w:after="0"/>
        <w:jc w:val="left"/>
        <w:rPr/>
      </w:pPr>
      <w:r>
        <w:rPr/>
        <w:t>UxhMDvnIJByuT8ZXiSTQKrMQFbK7gWcBMpgbkDAgEA/Ydsf4uJILWFuEy0aMcEMqKFfAOfoBBYlcZU</w:t>
      </w:r>
    </w:p>
    <w:p>
      <w:pPr>
        <w:pStyle w:val="PreformattedText"/>
        <w:bidi w:val="0"/>
        <w:spacing w:before="0" w:after="0"/>
        <w:jc w:val="left"/>
        <w:rPr/>
      </w:pPr>
      <w:r>
        <w:rPr/>
        <w:t>ZXv2A+r54kk80eUOCgKgqFwyquPqUBT8YwR8jPEkgeAXLAnplQFGTvAYkFZM/UD2XOP0jdxPdJPOqh</w:t>
      </w:r>
    </w:p>
    <w:p>
      <w:pPr>
        <w:pStyle w:val="PreformattedText"/>
        <w:bidi w:val="0"/>
        <w:spacing w:before="0" w:after="0"/>
        <w:jc w:val="left"/>
        <w:rPr/>
      </w:pPr>
      <w:r>
        <w:rPr/>
        <w:t>Vx1Av0gZUkh17LufPdlDDI7EcThK6uP0zQoTgPlCrgYTx2qWJI3ZJVD44H2K8STq3bTDo4IkcZ3Bdh</w:t>
      </w:r>
    </w:p>
    <w:p>
      <w:pPr>
        <w:pStyle w:val="PreformattedText"/>
        <w:bidi w:val="0"/>
        <w:spacing w:before="0" w:after="0"/>
        <w:jc w:val="left"/>
        <w:rPr/>
      </w:pPr>
      <w:r>
        <w:rPr/>
        <w:t>UqQFU4PdXOfp+r9vq4kuasHRlLb1OWy7IDgOd21nPY917/AG/biSTzABozt2AKH2uD4AjDhy+cP48S</w:t>
      </w:r>
    </w:p>
    <w:p>
      <w:pPr>
        <w:pStyle w:val="PreformattedText"/>
        <w:bidi w:val="0"/>
        <w:spacing w:before="0" w:after="0"/>
        <w:jc w:val="left"/>
        <w:rPr/>
      </w:pPr>
      <w:r>
        <w:rPr/>
        <w:t>SYOMESBhkttJ2LhGyzbEwR5D6WHwex4kkDKJn4Z1KqH8Tkn5ZZATl3B+fsNrfTxJOPrm4Vn3RFmIZR</w:t>
      </w:r>
    </w:p>
    <w:p>
      <w:pPr>
        <w:pStyle w:val="PreformattedText"/>
        <w:bidi w:val="0"/>
        <w:spacing w:before="0" w:after="0"/>
        <w:jc w:val="left"/>
        <w:rPr/>
      </w:pPr>
      <w:r>
        <w:rPr/>
        <w:t>sJK7vqOzG3xjJ/p2bdls8SSBld/U3+LMXJ3DcSQSexBzkEAdvniSTDA42sBgiPZnChtudivuHZf+5b</w:t>
      </w:r>
    </w:p>
    <w:p>
      <w:pPr>
        <w:pStyle w:val="PreformattedText"/>
        <w:bidi w:val="0"/>
        <w:spacing w:before="0" w:after="0"/>
        <w:jc w:val="left"/>
        <w:rPr/>
      </w:pPr>
      <w:r>
        <w:rPr/>
        <w:t>iQex9H6TwDK+76gx7MQ3z47S6Y7KUVgPgY8vvxdj3GFAxGq5X4cZwQQ6A5+Q5GHUffI7HiEWJHdJPd</w:t>
      </w:r>
    </w:p>
    <w:p>
      <w:pPr>
        <w:pStyle w:val="PreformattedText"/>
        <w:bidi w:val="0"/>
        <w:spacing w:before="0" w:after="0"/>
        <w:jc w:val="left"/>
        <w:rPr/>
      </w:pPr>
      <w:r>
        <w:rPr/>
        <w:t>IDaxVvF8MSQEb5BZinz3GR98/VwZFtSbjz4pJ4qchSrMAFDEkIUQ5Ygd8DaNvb7jiFCNeaSbdIEx9w</w:t>
      </w:r>
    </w:p>
    <w:p>
      <w:pPr>
        <w:pStyle w:val="PreformattedText"/>
        <w:bidi w:val="0"/>
        <w:spacing w:before="0" w:after="0"/>
        <w:jc w:val="left"/>
        <w:rPr/>
      </w:pPr>
      <w:r>
        <w:rPr/>
        <w:t>MqrKVZcEn9CnvgjPwcDDcQqb2UeeaSAdPeyjZ2J+sEj5DHaAchiMf24Am/AWEk22OxbLdyclv1N8BC</w:t>
      </w:r>
    </w:p>
    <w:p>
      <w:pPr>
        <w:pStyle w:val="PreformattedText"/>
        <w:bidi w:val="0"/>
        <w:spacing w:before="0" w:after="0"/>
        <w:jc w:val="left"/>
        <w:rPr/>
      </w:pPr>
      <w:r>
        <w:rPr/>
        <w:t>PHCyZJP9uIFJ4CSYCFQPIYzgt3YH7Ekt3c5+MgD54PADi0HNe+eRH8txYliGw3c7n82JPYd1Hx9/ni</w:t>
      </w:r>
    </w:p>
    <w:p>
      <w:pPr>
        <w:pStyle w:val="PreformattedText"/>
        <w:bidi w:val="0"/>
        <w:spacing w:before="0" w:after="0"/>
        <w:jc w:val="left"/>
        <w:rPr/>
      </w:pPr>
      <w:r>
        <w:rPr/>
        <w:t>MuNtdWhTG3cGyNx3EMQAu1FPcMxPkm0fvnDbvq4irwPXJNWiUZwNzHIUbmYAAD5bOAe5wfvwRU9Xfe</w:t>
      </w:r>
    </w:p>
    <w:p>
      <w:pPr>
        <w:pStyle w:val="PreformattedText"/>
        <w:bidi w:val="0"/>
        <w:spacing w:before="0" w:after="0"/>
        <w:jc w:val="left"/>
        <w:rPr/>
      </w:pPr>
      <w:r>
        <w:rPr/>
        <w:t>Vow9Uw8ZGS0jHI2nbncMnB7Agq39R+54mC90uZ6YJClUG5gFy5CKAG3ggnABBX5+d324pgpFra8JJg</w:t>
      </w:r>
    </w:p>
    <w:p>
      <w:pPr>
        <w:pStyle w:val="PreformattedText"/>
        <w:bidi w:val="0"/>
        <w:spacing w:before="0" w:after="0"/>
        <w:jc w:val="left"/>
        <w:rPr/>
      </w:pPr>
      <w:r>
        <w:rPr/>
        <w:t>x5y2QQy58hkZ+khSCCuB8YwceWOLVbGx1UyTdIix8DhXAGHYEDsQpO0Elj8D4zu4KV9mVvP0TPSw7q</w:t>
      </w:r>
    </w:p>
    <w:p>
      <w:pPr>
        <w:pStyle w:val="PreformattedText"/>
        <w:bidi w:val="0"/>
        <w:spacing w:before="0" w:after="0"/>
        <w:jc w:val="left"/>
        <w:rPr/>
      </w:pPr>
      <w:r>
        <w:rPr/>
        <w:t>M9wuwN5lgASPgntj4x/biShwTz1GaFAm5mGVO1dmM4fAfAVu+SuO4A4kH4/o8ibmKRs7cFixI+SGG0</w:t>
      </w:r>
    </w:p>
    <w:p>
      <w:pPr>
        <w:pStyle w:val="PreformattedText"/>
        <w:bidi w:val="0"/>
        <w:spacing w:before="0" w:after="0"/>
        <w:jc w:val="left"/>
        <w:rPr/>
      </w:pPr>
      <w:r>
        <w:rPr/>
        <w:t>4Zh/Rj8j+XiRkBlGI8FS2zuqhhgPgklSMhUADZz3B4kU2gYBdIX27kbByCqMJCOwHkuXA7H5wMdzs4</w:t>
      </w:r>
    </w:p>
    <w:p>
      <w:pPr>
        <w:pStyle w:val="PreformattedText"/>
        <w:bidi w:val="0"/>
        <w:spacing w:before="0" w:after="0"/>
        <w:jc w:val="left"/>
        <w:rPr/>
      </w:pPr>
      <w:r>
        <w:rPr/>
        <w:t>kvUjjibQFo1GdyjufEAMScfTtj/V3DYP8A4uJL+3LHz9MDkQDpnIySNuQTvB+wXuVbI/sMduJDhZlV</w:t>
      </w:r>
    </w:p>
    <w:p>
      <w:pPr>
        <w:pStyle w:val="PreformattedText"/>
        <w:bidi w:val="0"/>
        <w:spacing w:before="0" w:after="0"/>
        <w:jc w:val="left"/>
        <w:rPr/>
      </w:pPr>
      <w:r>
        <w:rPr/>
        <w:t>mwwyisH3fOMht/UyQWbJJGftxJJhUVtyhshVY7DuTIOBmUfJQH9vvxIvHd5d7z65lFYYXyTIJ8wrbn</w:t>
      </w:r>
    </w:p>
    <w:p>
      <w:pPr>
        <w:pStyle w:val="PreformattedText"/>
        <w:bidi w:val="0"/>
        <w:spacing w:before="0" w:after="0"/>
        <w:jc w:val="left"/>
        <w:rPr/>
      </w:pPr>
      <w:r>
        <w:rPr/>
        <w:t>3AZeMHupQHbn+XiQ+retPNDh3PkdxQsFAwm0Fd+SR4jd2PyR9S7eJLmvTbPhgsuSO5C7QRt+AQwIwO</w:t>
      </w:r>
    </w:p>
    <w:p>
      <w:pPr>
        <w:pStyle w:val="PreformattedText"/>
        <w:bidi w:val="0"/>
        <w:spacing w:before="0" w:after="0"/>
        <w:jc w:val="left"/>
        <w:rPr/>
      </w:pPr>
      <w:r>
        <w:rPr/>
        <w:t>2Sp3cSL/APzPP0cIH0U3AMJW7kttKqAy4Y5B+7McZH2+eJGTBhBKDGZBIe6rjaqnB25HZQWAwO42t8</w:t>
      </w:r>
    </w:p>
    <w:p>
      <w:pPr>
        <w:pStyle w:val="PreformattedText"/>
        <w:bidi w:val="0"/>
        <w:spacing w:before="0" w:after="0"/>
        <w:jc w:val="left"/>
        <w:rPr/>
      </w:pPr>
      <w:r>
        <w:rPr/>
        <w:t>rxIvq5d38ffNFhlCDdgsHZmDLkg525ZACFU+WM9/1cSMmxjC7QWcE5y2Ccj6S4A/Y7QD9936eJALAA</w:t>
      </w:r>
    </w:p>
    <w:p>
      <w:pPr>
        <w:pStyle w:val="PreformattedText"/>
        <w:bidi w:val="0"/>
        <w:spacing w:before="0" w:after="0"/>
        <w:jc w:val="left"/>
        <w:rPr/>
      </w:pPr>
      <w:r>
        <w:rPr/>
        <w:t>kDkgbQiJgTHIdu4scndmRNo3AnAB2/PY5XtxIsuRZrZL57M0avj6QwwjBsDaQWYbVAcd2yv27/p3cS</w:t>
      </w:r>
    </w:p>
    <w:p>
      <w:pPr>
        <w:pStyle w:val="PreformattedText"/>
        <w:bidi w:val="0"/>
        <w:spacing w:before="0" w:after="0"/>
        <w:jc w:val="left"/>
        <w:rPr/>
      </w:pPr>
      <w:r>
        <w:rPr/>
        <w:t>F0gKs3KPa0gbVQSRtKKDhjGSfk7RGxYbiMbQf+LxPElZ7oa4/lnzo6/uWSXcZwwjlKCXIjdRhfEAj4</w:t>
      </w:r>
    </w:p>
    <w:p>
      <w:pPr>
        <w:pStyle w:val="PreformattedText"/>
        <w:bidi w:val="0"/>
        <w:spacing w:before="0" w:after="0"/>
        <w:jc w:val="left"/>
        <w:rPr/>
      </w:pPr>
      <w:r>
        <w:rPr/>
        <w:t>LfAIzx5F+Yz00Q6UsgImYBS6xlw2QsZwUHS+d3YZwMHcd3A+6S4PA3ki6QVAw/T2hlCszFZXdVBxuT</w:t>
      </w:r>
    </w:p>
    <w:p>
      <w:pPr>
        <w:pStyle w:val="PreformattedText"/>
        <w:bidi w:val="0"/>
        <w:spacing w:before="0" w:after="0"/>
        <w:jc w:val="left"/>
        <w:rPr/>
      </w:pPr>
      <w:r>
        <w:rPr/>
        <w:t>GVOc7e27dxnkpcxvxks6I7mSLcpPl3UdioEm44csAhOMZx2DcW4BXd65otYhusSVaUkhI3tsXAEiq+</w:t>
      </w:r>
    </w:p>
    <w:p>
      <w:pPr>
        <w:pStyle w:val="PreformattedText"/>
        <w:bidi w:val="0"/>
        <w:spacing w:before="0" w:after="0"/>
        <w:jc w:val="left"/>
        <w:rPr/>
      </w:pPr>
      <w:r>
        <w:rPr/>
        <w:t>cSF2MdgNsOweSgjOC3yvGaaIu1tpG6Ta5XqgAg/70ErJu2fQzbvq7qv2bPEkgE8eMSgyCQtuO59zE5</w:t>
      </w:r>
    </w:p>
    <w:p>
      <w:pPr>
        <w:pStyle w:val="PreformattedText"/>
        <w:bidi w:val="0"/>
        <w:spacing w:before="0" w:after="0"/>
        <w:jc w:val="left"/>
        <w:rPr/>
      </w:pPr>
      <w:r>
        <w:rPr/>
        <w:t>/IZEVgHB+AO58u/jxJIkSo3lCQ2JNpcBVZSgJZoygxtIbt9gCvEkgcPeWIkKT5PE6DqgOV8gyntg5z</w:t>
      </w:r>
    </w:p>
    <w:p>
      <w:pPr>
        <w:pStyle w:val="PreformattedText"/>
        <w:bidi w:val="0"/>
        <w:spacing w:before="0" w:after="0"/>
        <w:jc w:val="left"/>
        <w:rPr/>
      </w:pPr>
      <w:r>
        <w:rPr/>
        <w:t>g4I2sOJJJS5cjeLY+5ZEZcncoUgMEbJOAyuR3y+AFbHG6lay275jK2RgZNeiZASMCPauAQgJxuBJRS</w:t>
      </w:r>
    </w:p>
    <w:p>
      <w:pPr>
        <w:pStyle w:val="PreformattedText"/>
        <w:bidi w:val="0"/>
        <w:spacing w:before="0" w:after="0"/>
        <w:jc w:val="left"/>
        <w:rPr/>
      </w:pPr>
      <w:r>
        <w:rPr/>
        <w:t>GzsHx2wP1Y4109HAx0iHBKMANbSV9JUFBhT0/EMpYBhnG0g/LHccfIA+eNdNrEC15zibU9RJE0dY90</w:t>
      </w:r>
    </w:p>
    <w:p>
      <w:pPr>
        <w:pStyle w:val="PreformattedText"/>
        <w:bidi w:val="0"/>
        <w:spacing w:before="0" w:after="0"/>
        <w:jc w:val="left"/>
        <w:rPr/>
      </w:pPr>
      <w:r>
        <w:rPr/>
        <w:t>bEbgYwEyzYZx3LkKBt/YZ7AL9+GRcf1NcKnbcSQGGFZsMHBHfsUCp3bv34kzOASTaLECKe6OofAKuW</w:t>
      </w:r>
    </w:p>
    <w:p>
      <w:pPr>
        <w:pStyle w:val="PreformattedText"/>
        <w:bidi w:val="0"/>
        <w:spacing w:before="0" w:after="0"/>
        <w:jc w:val="left"/>
        <w:rPr/>
      </w:pPr>
      <w:r>
        <w:rPr/>
        <w:t>ZBtJyqkAY+N/zn6s8SASTe688PIB5BewOI8kEMrZ3gLj7nyAHFk36tZd+T1+f1htFPyABuJGUypGQc</w:t>
      </w:r>
    </w:p>
    <w:p>
      <w:pPr>
        <w:pStyle w:val="PreformattedText"/>
        <w:bidi w:val="0"/>
        <w:spacing w:before="0" w:after="0"/>
        <w:jc w:val="left"/>
        <w:rPr/>
      </w:pPr>
      <w:r>
        <w:rPr/>
        <w:t>+RztGFz+w4m7j7UVDG1iFKgE99uSrglV+xwct3yc/wA3FSQRFAG3apLkEg9gAP1nA8VGcgfH/NweI8</w:t>
      </w:r>
    </w:p>
    <w:p>
      <w:pPr>
        <w:pStyle w:val="PreformattedText"/>
        <w:bidi w:val="0"/>
        <w:spacing w:before="0" w:after="0"/>
        <w:jc w:val="left"/>
        <w:rPr/>
      </w:pPr>
      <w:r>
        <w:rPr/>
        <w:t>Y8/TJNymD3ZSdq7x3Yg5znA77PLxP2/VwEv7cb+fpg20N3PgHyiqSSMBu4IAzuCgH4yN3EjkqYDFhP</w:t>
      </w:r>
    </w:p>
    <w:p>
      <w:pPr>
        <w:pStyle w:val="PreformattedText"/>
        <w:bidi w:val="0"/>
        <w:spacing w:before="0" w:after="0"/>
        <w:jc w:val="left"/>
        <w:rPr/>
      </w:pPr>
      <w:r>
        <w:rPr/>
        <w:t>TKXYjtkeIYDIAAAwWOM/Of64/biR137h5+mJMyl0PgPHd5bPpXuGdV+2T8fbP7cJfmMtN5mt1xJlTG</w:t>
      </w:r>
    </w:p>
    <w:p>
      <w:pPr>
        <w:pStyle w:val="PreformattedText"/>
        <w:bidi w:val="0"/>
        <w:spacing w:before="0" w:after="0"/>
        <w:jc w:val="left"/>
        <w:rPr/>
      </w:pPr>
      <w:r>
        <w:rPr/>
        <w:t>WPiu50L7uxbOcYJ8m7qQe3z48Z35jNQPUF18/dWJjD9sH61Yyk5ZSoGwEDc6/TgnHf/h4zvbL1zSSS</w:t>
      </w:r>
    </w:p>
    <w:p>
      <w:pPr>
        <w:pStyle w:val="PreformattedText"/>
        <w:bidi w:val="0"/>
        <w:spacing w:before="0" w:after="0"/>
        <w:jc w:val="left"/>
        <w:rPr/>
      </w:pPr>
      <w:r>
        <w:rPr/>
        <w:t>deMRpmyoZ1XuT9OCqgEMQxGSCMLj+/CnNhYjmmhFtx0/rCLgEBF8iQVORtYIMsWZV7KW3dv229/q4V</w:t>
      </w:r>
    </w:p>
    <w:p>
      <w:pPr>
        <w:pStyle w:val="PreformattedText"/>
        <w:bidi w:val="0"/>
        <w:spacing w:before="0" w:after="0"/>
        <w:jc w:val="left"/>
        <w:rPr/>
      </w:pPr>
      <w:r>
        <w:rPr/>
        <w:t>cjgbR80JPmoICMF3HbgZCggLj7Y7k/v4jggxtiOuLccGEBZemCTlVUrlm2eZQgAqv6SAXOccOi5qxX</w:t>
      </w:r>
    </w:p>
    <w:p>
      <w:pPr>
        <w:pStyle w:val="PreformattedText"/>
        <w:bidi w:val="0"/>
        <w:spacing w:before="0" w:after="0"/>
        <w:jc w:val="left"/>
        <w:rPr/>
      </w:pPr>
      <w:r>
        <w:rPr/>
        <w:t>eQ2GBclWc5ILEIu4nBJ7gnHbK+PEhG99B9kIyMcKijKgPvJ2/mop+csfPJL4P3J8uGU+uLChbm8Ku6</w:t>
      </w:r>
    </w:p>
    <w:p>
      <w:pPr>
        <w:pStyle w:val="PreformattedText"/>
        <w:bidi w:val="0"/>
        <w:spacing w:before="0" w:after="0"/>
        <w:jc w:val="left"/>
        <w:rPr/>
      </w:pPr>
      <w:r>
        <w:rPr/>
        <w:t>FSPPswwMlmyRuKPn6jkD57EN9XDJfVu2hNgXU4DBjGxKnyVXBbasZKDAxtwO/bybiS4CDhQSxIyPA4</w:t>
      </w:r>
    </w:p>
    <w:p>
      <w:pPr>
        <w:pStyle w:val="PreformattedText"/>
        <w:bidi w:val="0"/>
        <w:spacing w:before="0" w:after="0"/>
        <w:jc w:val="left"/>
        <w:rPr/>
      </w:pPr>
      <w:r>
        <w:rPr/>
        <w:t>Uk9vLPfAB7gHyx/zcRSw4mLOC301gUrDc5UoB2LKdjEMHGQAGy2Tg4+rHDUNxc8RF1KYcgA44wtIyN</w:t>
      </w:r>
    </w:p>
    <w:p>
      <w:pPr>
        <w:pStyle w:val="PreformattedText"/>
        <w:bidi w:val="0"/>
        <w:spacing w:before="0" w:after="0"/>
        <w:jc w:val="left"/>
        <w:rPr/>
      </w:pPr>
      <w:r>
        <w:rPr/>
        <w:t>v3Decxt9OCoU4TB7lMk4wR2+F+eDiGplSbbwWBFirN5nCt23/WoxuVk/YbQuN38v6uLVyButKGgA7p</w:t>
      </w:r>
    </w:p>
    <w:p>
      <w:pPr>
        <w:pStyle w:val="PreformattedText"/>
        <w:bidi w:val="0"/>
        <w:spacing w:before="0" w:after="0"/>
        <w:jc w:val="left"/>
        <w:rPr/>
      </w:pPr>
      <w:r>
        <w:rPr/>
        <w:t>sMEFZCyyDdGJcHL4UMz5A74Jx8/H6d3DQ2XE6ytL8dRAHgKggttxkgYRTGv07sd8Aj+n6uGcrd9oDU</w:t>
      </w:r>
    </w:p>
    <w:p>
      <w:pPr>
        <w:pStyle w:val="PreformattedText"/>
        <w:bidi w:val="0"/>
        <w:spacing w:before="0" w:after="0"/>
        <w:jc w:val="left"/>
        <w:rPr/>
      </w:pPr>
      <w:r>
        <w:rPr/>
        <w:t>7jTj5x8/vgBDKwQ/JEhGW3BioDbSoA3ZU9yO/kv34aCCLiLmjBtxZmBXYJGXH6WPiAcgqxPz2+BxcW</w:t>
      </w:r>
    </w:p>
    <w:p>
      <w:pPr>
        <w:pStyle w:val="PreformattedText"/>
        <w:bidi w:val="0"/>
        <w:spacing w:before="0" w:after="0"/>
        <w:jc w:val="left"/>
        <w:rPr/>
      </w:pPr>
      <w:r>
        <w:rPr/>
        <w:t>DlutxgoRe2M/BLHA3YwDhPkqBn4x8d+GBiCFIkBseHVBkYxhchVxudiyeCn7nf3JYnbjHbt/KeGQSl</w:t>
      </w:r>
    </w:p>
    <w:p>
      <w:pPr>
        <w:pStyle w:val="PreformattedText"/>
        <w:bidi w:val="0"/>
        <w:spacing w:before="0" w:after="0"/>
        <w:jc w:val="left"/>
        <w:rPr/>
      </w:pPr>
      <w:r>
        <w:rPr/>
        <w:t>r2bRYoRF8FiXciTG7wyXK5DkKSCPLHxjH9eJAIvqNCIqVmfaw2qzOuFG8CTDEAsoY5A+raQc+KjiS4</w:t>
      </w:r>
    </w:p>
    <w:p>
      <w:pPr>
        <w:pStyle w:val="PreformattedText"/>
        <w:bidi w:val="0"/>
        <w:spacing w:before="0" w:after="0"/>
        <w:jc w:val="left"/>
        <w:rPr/>
      </w:pPr>
      <w:r>
        <w:rPr/>
        <w:t>qRuysuHLspJCSNhmZlOwJGMDZgZ/qPq4kkUYpnJIG3cqhkbsA4Xuywn9wDkk/fiSQ3G4JUMGA3Ftx8</w:t>
      </w:r>
    </w:p>
    <w:p>
      <w:pPr>
        <w:pStyle w:val="PreformattedText"/>
        <w:bidi w:val="0"/>
        <w:spacing w:before="0" w:after="0"/>
        <w:jc w:val="left"/>
        <w:rPr/>
      </w:pPr>
      <w:r>
        <w:rPr/>
        <w:t>R4gbiScZBIPx+/ElLYHIdcPQzOgQAA/WHId2yww6hgT8bF7Y+eBwBAF+EcUsoXPHHtRRWaJkDEZyqE</w:t>
      </w:r>
    </w:p>
    <w:p>
      <w:pPr>
        <w:pStyle w:val="PreformattedText"/>
        <w:bidi w:val="0"/>
        <w:spacing w:before="0" w:after="0"/>
        <w:jc w:val="left"/>
        <w:rPr/>
      </w:pPr>
      <w:r>
        <w:rPr/>
        <w:t>K3dwQCRuAIJILqVznP6v5eAYMdSOErJjpYGKKOq4YgK5KqWYE5U5ZcD5UnP9x8fSvARkEim7L5juGO</w:t>
      </w:r>
    </w:p>
    <w:p>
      <w:pPr>
        <w:pStyle w:val="PreformattedText"/>
        <w:bidi w:val="0"/>
        <w:spacing w:before="0" w:after="0"/>
        <w:jc w:val="left"/>
        <w:rPr/>
      </w:pPr>
      <w:r>
        <w:rPr/>
        <w:t>WBaQP572UAd8ZAyMHP831cSSHFkLDcxRFyVVmxuDZOT85KED4+ct9XBJzCSbmVgFfdnJIB8engfS6q</w:t>
      </w:r>
    </w:p>
    <w:p>
      <w:pPr>
        <w:pStyle w:val="PreformattedText"/>
        <w:bidi w:val="0"/>
        <w:spacing w:before="0" w:after="0"/>
        <w:jc w:val="left"/>
        <w:rPr/>
      </w:pPr>
      <w:r>
        <w:rPr/>
        <w:t>F8cKe+R2+r+bimxvuyQbrAYwpO49yuSwXvhipPcffOc42/TxUk3EhVQxwBgschWGQFJk2k+KDb+36t</w:t>
      </w:r>
    </w:p>
    <w:p>
      <w:pPr>
        <w:pStyle w:val="PreformattedText"/>
        <w:bidi w:val="0"/>
        <w:spacing w:before="0" w:after="0"/>
        <w:jc w:val="left"/>
        <w:rPr/>
      </w:pPr>
      <w:r>
        <w:rPr/>
        <w:t>w4vVT65J4uCFXKnvtPlkuGDMSWBw47/wB+KkmcqNxG7DbCxQsqjB8NwIOGw2AQP+Lg1bgp1Bkm2VLB</w:t>
      </w:r>
    </w:p>
    <w:p>
      <w:pPr>
        <w:pStyle w:val="PreformattedText"/>
        <w:bidi w:val="0"/>
        <w:spacing w:before="0" w:after="0"/>
        <w:jc w:val="left"/>
        <w:rPr/>
      </w:pPr>
      <w:r>
        <w:rPr/>
        <w:t>AU3KSCwO0bSBuO0Hs2Qw3dye+OAkm5cnIbaSGKDYpVmzhcknv2UZyO/kF+eL1Y+uI6968DwuCyg9gS</w:t>
      </w:r>
    </w:p>
    <w:p>
      <w:pPr>
        <w:pStyle w:val="PreformattedText"/>
        <w:bidi w:val="0"/>
        <w:spacing w:before="0" w:after="0"/>
        <w:jc w:val="left"/>
        <w:rPr/>
      </w:pPr>
      <w:r>
        <w:rPr/>
        <w:t>EbAXHynz9bbjkDJ4vLeylTOc5ORlNrBR22DsNsgA81DL/8XFde7eaJgvnqM2O53EKniTuzkAORtCns</w:t>
      </w:r>
    </w:p>
    <w:p>
      <w:pPr>
        <w:pStyle w:val="PreformattedText"/>
        <w:bidi w:val="0"/>
        <w:spacing w:before="0" w:after="0"/>
        <w:jc w:val="left"/>
        <w:rPr/>
      </w:pPr>
      <w:r>
        <w:rPr/>
        <w:t>T/4eKicG7p5ST55BBGAHAZAScBkG7vknAwMZPF/blfz9MdPFtpV1yD3P2wc7sIxBwcbe+O/+FeJ9uN</w:t>
      </w:r>
    </w:p>
    <w:p>
      <w:pPr>
        <w:pStyle w:val="PreformattedText"/>
        <w:bidi w:val="0"/>
        <w:spacing w:before="0" w:after="0"/>
        <w:jc w:val="left"/>
        <w:rPr/>
      </w:pPr>
      <w:r>
        <w:rPr/>
        <w:t>/P0yTG0DYVC7/I4JLKgxgKrhznJbsRk4/m4vf9f4xPMdFtNFI24JJOO7KuMxk9kIPYAkt8E9v+nFas</w:t>
      </w:r>
    </w:p>
    <w:p>
      <w:pPr>
        <w:pStyle w:val="PreformattedText"/>
        <w:bidi w:val="0"/>
        <w:spacing w:before="0" w:after="0"/>
        <w:jc w:val="left"/>
        <w:rPr/>
      </w:pPr>
      <w:r>
        <w:rPr/>
        <w:t>fXI2PZghKkjAIwwJbcNxLYAUAjsc+OcYGeKjpruKjb2JHUBJO4lcjKlT8Lj7/Ofp4IDmXtGSFXtwRu</w:t>
      </w:r>
    </w:p>
    <w:p>
      <w:pPr>
        <w:pStyle w:val="PreformattedText"/>
        <w:bidi w:val="0"/>
        <w:spacing w:before="0" w:after="0"/>
        <w:jc w:val="left"/>
        <w:rPr/>
      </w:pPr>
      <w:r>
        <w:rPr/>
        <w:t>QXVJNhZcuC+ACSUJ7qqwFix+AFy33bglVge6KuncfP0wlqOr1NMqPf1G3V0+jG8DRz2poq0ckc7GKA</w:t>
      </w:r>
    </w:p>
    <w:p>
      <w:pPr>
        <w:pStyle w:val="PreformattedText"/>
        <w:bidi w:val="0"/>
        <w:spacing w:before="0" w:after="0"/>
        <w:jc w:val="left"/>
        <w:rPr/>
      </w:pPr>
      <w:r>
        <w:rPr/>
        <w:t>JNNKqgPKJNhJG8K23dheLVMyFVTeBe2t7WlXuY/xhejnK66nYu828tzxxLLJo+nQ6pGdS1uanKac6a</w:t>
      </w:r>
    </w:p>
    <w:p>
      <w:pPr>
        <w:pStyle w:val="PreformattedText"/>
        <w:bidi w:val="0"/>
        <w:spacing w:before="0" w:after="0"/>
        <w:jc w:val="left"/>
        <w:rPr/>
      </w:pPr>
      <w:r>
        <w:rPr/>
        <w:t>YXQRWEluyQxxspeOKSRUnkEjLHxtX0fWbEBSSOPszO+1ol8j8MrDp/+kw5T5ptx0eR+SOYNcexqc9G</w:t>
      </w:r>
    </w:p>
    <w:p>
      <w:pPr>
        <w:pStyle w:val="PreformattedText"/>
        <w:bidi w:val="0"/>
        <w:spacing w:before="0" w:after="0"/>
        <w:jc w:val="left"/>
        <w:rPr/>
      </w:pPr>
      <w:r>
        <w:rPr/>
        <w:t>xfEi6fW0iKrLENStXLt9DDvrGS14SqqS+zCgKjo52H0YqAdNWwLcFx5v6TL/APJKzLTpoWZj1af8ZF</w:t>
      </w:r>
    </w:p>
    <w:p>
      <w:pPr>
        <w:pStyle w:val="PreformattedText"/>
        <w:bidi w:val="0"/>
        <w:spacing w:before="0" w:after="0"/>
        <w:jc w:val="left"/>
        <w:rPr/>
      </w:pPr>
      <w:r>
        <w:rPr/>
        <w:t>3P34tPUr1Ae/oOkJV9Pq0tXVkhc617nXLkAsyHR9VgNNJ4dNhuad1rU3tnJkrKqI8M1hukynsQXWmr</w:t>
      </w:r>
    </w:p>
    <w:p>
      <w:pPr>
        <w:pStyle w:val="PreformattedText"/>
        <w:bidi w:val="0"/>
        <w:spacing w:before="0" w:after="0"/>
        <w:jc w:val="left"/>
        <w:rPr/>
      </w:pPr>
      <w:r>
        <w:rPr/>
        <w:t>VPWy23l46eFeotBO0u7lWGIUf+ZQ71D1n101PmHTqfLvN2vNbtDTdTbV62trWUUVaSlX0eveDIOXtD</w:t>
      </w:r>
    </w:p>
    <w:p>
      <w:pPr>
        <w:pStyle w:val="PreformattedText"/>
        <w:bidi w:val="0"/>
        <w:spacing w:before="0" w:after="0"/>
        <w:jc w:val="left"/>
        <w:rPr/>
      </w:pPr>
      <w:r>
        <w:rPr/>
        <w:t>6ytctXLJXqNNv374Y4ZtgalSphqihjvaAbzfCvi7PhmSs1bXomLNZb4/w+qRdzdyoOX86z6i+qeo89</w:t>
      </w:r>
    </w:p>
    <w:p>
      <w:pPr>
        <w:pStyle w:val="PreformattedText"/>
        <w:bidi w:val="0"/>
        <w:spacing w:before="0" w:after="0"/>
        <w:jc w:val="left"/>
        <w:rPr/>
      </w:pPr>
      <w:r>
        <w:rPr/>
        <w:t>etGpMlPl6CzHYtaRytWMcirdXSNQLyyWoKvuKtJrCxVoYdS94BLYLOl0Xr3L1ilHZ2OKoOZmtyn2v3</w:t>
      </w:r>
    </w:p>
    <w:p>
      <w:pPr>
        <w:pStyle w:val="PreformattedText"/>
        <w:bidi w:val="0"/>
        <w:spacing w:before="0" w:after="0"/>
        <w:jc w:val="left"/>
        <w:rPr/>
      </w:pPr>
      <w:r>
        <w:rPr/>
        <w:t>yjTd0qtW3WuFRb73/L+WR683I3IHvjovLdfmzmFdEi1TW7Opq1vTND06mkqakulvekBdV1JY4unCFF</w:t>
      </w:r>
    </w:p>
    <w:p>
      <w:pPr>
        <w:pStyle w:val="PreformattedText"/>
        <w:bidi w:val="0"/>
        <w:spacing w:before="0" w:after="0"/>
        <w:jc w:val="left"/>
        <w:rPr/>
      </w:pPr>
      <w:r>
        <w:rPr/>
        <w:t>md0qxBy7OyxTaoUXaHFdmDYW0ZfESF3YS0tnpFCym/Lvahvd7UbVj1Il1+Manzv6aanztLWt1bWi8j</w:t>
      </w:r>
    </w:p>
    <w:p>
      <w:pPr>
        <w:pStyle w:val="PreformattedText"/>
        <w:bidi w:val="0"/>
        <w:spacing w:before="0" w:after="0"/>
        <w:jc w:val="left"/>
        <w:rPr/>
      </w:pPr>
      <w:r>
        <w:rPr/>
        <w:t>87U9X0zkmramCzqjcqcvTia5U6MeLEEk6Bk2JNZSIsnCgKK2pMvQUuYqq45Hh9OXXaNPRVGcdI1Siv</w:t>
      </w:r>
    </w:p>
    <w:p>
      <w:pPr>
        <w:pStyle w:val="PreformattedText"/>
        <w:bidi w:val="0"/>
        <w:spacing w:before="0" w:after="0"/>
        <w:jc w:val="left"/>
        <w:rPr/>
      </w:pPr>
      <w:r>
        <w:rPr/>
        <w:t>YS6N61Y82Mb/AKoatq3Pst6vpnpF+HhdR5j0yjpWnWdM5f0/lvmPQ9XjkllOkU4Kc8VGpDFWMiRNah</w:t>
      </w:r>
    </w:p>
    <w:p>
      <w:pPr>
        <w:pStyle w:val="PreformattedText"/>
        <w:bidi w:val="0"/>
        <w:spacing w:before="0" w:after="0"/>
        <w:jc w:val="left"/>
        <w:rPr/>
      </w:pPr>
      <w:r>
        <w:rPr/>
        <w:t>kZoNiBt2N1PQ2OmxcUaqiyBcH3N32Dq2XfIgo0ekansJvUJa+bPzeyW4ryiRzW9Hr/ACVp2uaRqlnS</w:t>
      </w:r>
    </w:p>
    <w:p>
      <w:pPr>
        <w:pStyle w:val="PreformattedText"/>
        <w:bidi w:val="0"/>
        <w:spacing w:before="0" w:after="0"/>
        <w:jc w:val="left"/>
        <w:rPr/>
      </w:pPr>
      <w:r>
        <w:rPr/>
        <w:t>acfMNTTk0uppGqw86zctaXpqXhqPK8r0NsiQ2dXnqxQ1WZRPNNZZEXYxLBWDMyDZ2VButn2va3YvCo</w:t>
      </w:r>
    </w:p>
    <w:p>
      <w:pPr>
        <w:pStyle w:val="PreformattedText"/>
        <w:bidi w:val="0"/>
        <w:spacing w:before="0" w:after="0"/>
        <w:jc w:val="left"/>
        <w:rPr/>
      </w:pPr>
      <w:r>
        <w:rPr/>
        <w:t>UBc7y8mXEL7UkH0c5J07lG7S521xLeh8x8n6Fr0mg6trFW3WbW31SrJy4zT8lUJG6tNbduP2deWRrk</w:t>
      </w:r>
    </w:p>
    <w:p>
      <w:pPr>
        <w:pStyle w:val="PreformattedText"/>
        <w:bidi w:val="0"/>
        <w:spacing w:before="0" w:after="0"/>
        <w:jc w:val="left"/>
        <w:rPr/>
      </w:pPr>
      <w:r>
        <w:rPr/>
        <w:t>5oMmoSJWj6XCkpptDBmrcpuVXlb/AM+zHKXVwcmtg1/CzY21kx8icp88atf1WxFqmp8p6FzY+oy830</w:t>
      </w:r>
    </w:p>
    <w:p>
      <w:pPr>
        <w:pStyle w:val="PreformattedText"/>
        <w:bidi w:val="0"/>
        <w:spacing w:before="0" w:after="0"/>
        <w:jc w:val="left"/>
        <w:rPr/>
      </w:pPr>
      <w:r>
        <w:rPr/>
        <w:t>DcNzQdR5etRpE3MfOWjbTGnMM+txQu60kSWSzfiWNGb8pjr1mcLSp81sd5dNG5l7h1RdGo6AEuMd7m</w:t>
      </w:r>
    </w:p>
    <w:p>
      <w:pPr>
        <w:pStyle w:val="PreformattedText"/>
        <w:bidi w:val="0"/>
        <w:spacing w:before="0" w:after="0"/>
        <w:jc w:val="left"/>
        <w:rPr/>
      </w:pPr>
      <w:r>
        <w:rPr/>
        <w:t>3tO+SBzVo3N/p7qmlco2K3MC6Neg06zHVq2oanMHM1vwbVfdrLLFFyhyxFLNUqPpkoISCSZhNJIjMp</w:t>
      </w:r>
    </w:p>
    <w:p>
      <w:pPr>
        <w:pStyle w:val="PreformattedText"/>
        <w:bidi w:val="0"/>
        <w:spacing w:before="0" w:after="0"/>
        <w:jc w:val="left"/>
        <w:rPr/>
      </w:pPr>
      <w:r>
        <w:rPr/>
        <w:t>K1NFVrvjUGLEL+CeLKHdneoFWzLicj55fZjlT1F5J9L6WqaJ6Z8u0+efVTWObP4lJPUV73IXJ3NaxQ</w:t>
      </w:r>
    </w:p>
    <w:p>
      <w:pPr>
        <w:pStyle w:val="PreformattedText"/>
        <w:bidi w:val="0"/>
        <w:spacing w:before="0" w:after="0"/>
        <w:jc w:val="left"/>
        <w:rPr/>
      </w:pPr>
      <w:r>
        <w:rPr/>
        <w:t>3ta5p5i1+5ZW5r+j6Bo1ONdHqSSLRinjjsmOZ3hTi6Gz7KCp2pjh0h0yxe3ZW/BV8TNzSVMQj1Ku0F</w:t>
      </w:r>
    </w:p>
    <w:p>
      <w:pPr>
        <w:pStyle w:val="PreformattedText"/>
        <w:bidi w:val="0"/>
        <w:spacing w:before="0" w:after="0"/>
        <w:jc w:val="left"/>
        <w:rPr/>
      </w:pPr>
      <w:r>
        <w:rPr/>
        <w:t>qjcD42/oPyyD9I/E1+JHXXSXlz1m575s5q1TmLXRHV0KRa9Ovy+Jv4vp9HTodWSGxX5bQhpFv3tkM0</w:t>
      </w:r>
    </w:p>
    <w:p>
      <w:pPr>
        <w:pStyle w:val="PreformattedText"/>
        <w:bidi w:val="0"/>
        <w:spacing w:before="0" w:after="0"/>
        <w:jc w:val="left"/>
        <w:rPr/>
      </w:pPr>
      <w:r>
        <w:rPr/>
        <w:t>uk9SrA0PkQ2gU86jKi0qNMFd3XX1dbN7uqF07bNSR6hyVhlf+vnmlyOS/wAcH4o+VKui8q6zo+nXNR</w:t>
      </w:r>
    </w:p>
    <w:p>
      <w:pPr>
        <w:pStyle w:val="PreformattedText"/>
        <w:bidi w:val="0"/>
        <w:spacing w:before="0" w:after="0"/>
        <w:jc w:val="left"/>
        <w:rPr/>
      </w:pPr>
      <w:r>
        <w:rPr/>
        <w:t>sRSJU1PnfUa2v8y3K1N26up6pq9MU2uwvK7CUwwSLWihcb5XXZxVSjs6Ug7U2cqBur15drHu9cv9te</w:t>
      </w:r>
    </w:p>
    <w:p>
      <w:pPr>
        <w:pStyle w:val="PreformattedText"/>
        <w:bidi w:val="0"/>
        <w:spacing w:before="0" w:after="0"/>
        <w:jc w:val="left"/>
        <w:rPr/>
      </w:pPr>
      <w:r>
        <w:rPr/>
        <w:t>5C0i1/hHNLcenX+ke53bmmTl31l9GNS5J0+YK+k876JW1m1ostCvOlS/qmqaDcsNLp+l2JtxrToQOi</w:t>
      </w:r>
    </w:p>
    <w:p>
      <w:pPr>
        <w:pStyle w:val="PreformattedText"/>
        <w:bidi w:val="0"/>
        <w:spacing w:before="0" w:after="0"/>
        <w:jc w:val="left"/>
        <w:rPr/>
      </w:pPr>
      <w:r>
        <w:rPr/>
        <w:t>wVwjhuMbbNRZAyFlLC+LL/ADfFNCekEIa5F0OvZXjy906P8p+rPLXOGnx6hXkNOOWJpjFaD15o1wJo</w:t>
      </w:r>
    </w:p>
    <w:p>
      <w:pPr>
        <w:pStyle w:val="PreformattedText"/>
        <w:bidi w:val="0"/>
        <w:spacing w:before="0" w:after="0"/>
        <w:jc w:val="left"/>
        <w:rPr/>
      </w:pPr>
      <w:r>
        <w:rPr/>
        <w:t>B0ZvNWWtMjSA5ZTIPleMz7NUXQb0cK9OozMHCyQ1u05zGIrETe4WN4QkhczxCAP1kUN+YuNxIGNpO1</w:t>
      </w:r>
    </w:p>
    <w:p>
      <w:pPr>
        <w:pStyle w:val="PreformattedText"/>
        <w:bidi w:val="0"/>
        <w:spacing w:before="0" w:after="0"/>
        <w:jc w:val="left"/>
        <w:rPr/>
      </w:pPr>
      <w:r>
        <w:rPr/>
        <w:t>9rbV4zkEcRwjM1082gm0ADcTjJyBk/IJIjUfHz8EAA8VLuPH+6aMo3HLDJw24ncxBICuAcCPAJ7D+f</w:t>
      </w:r>
    </w:p>
    <w:p>
      <w:pPr>
        <w:pStyle w:val="PreformattedText"/>
        <w:bidi w:val="0"/>
        <w:spacing w:before="0" w:after="0"/>
        <w:jc w:val="left"/>
        <w:rPr/>
      </w:pPr>
      <w:r>
        <w:rPr/>
        <w:t>PEhTxUl9oBwnUGCxOEUHaVJbJOcftlfniSTYZAQBtxGQoGGfIAztYfuO2AO4b+nEkgxbuCuX37dwPc</w:t>
      </w:r>
    </w:p>
    <w:p>
      <w:pPr>
        <w:pStyle w:val="PreformattedText"/>
        <w:bidi w:val="0"/>
        <w:spacing w:before="0" w:after="0"/>
        <w:jc w:val="left"/>
        <w:rPr/>
      </w:pPr>
      <w:r>
        <w:rPr/>
        <w:t>KFA7DYMouGbA+fHdxJAcTlDCMo+xYDc0mwgARkAESEd93b5/T/AC8SUbm4tFGNS5yxAUgsN5yhQnaj</w:t>
      </w:r>
    </w:p>
    <w:p>
      <w:pPr>
        <w:pStyle w:val="PreformattedText"/>
        <w:bidi w:val="0"/>
        <w:spacing w:before="0" w:after="0"/>
        <w:jc w:val="left"/>
        <w:rPr/>
      </w:pPr>
      <w:r>
        <w:rPr/>
        <w:t>fl90+RjH83Elsb20EHChslQXVE2nYRnaANuHBHkPtn5Df4vGSC3VwmqoAATtdZGckd0ILdlwASGK/w</w:t>
      </w:r>
    </w:p>
    <w:p>
      <w:pPr>
        <w:pStyle w:val="PreformattedText"/>
        <w:bidi w:val="0"/>
        <w:spacing w:before="0" w:after="0"/>
        <w:jc w:val="left"/>
        <w:rPr/>
      </w:pPr>
      <w:r>
        <w:rPr/>
        <w:t>B84/5uJJMyDp4UnaAGUMEL7d2WKFsnuQMj7ZXHEkmVy7ZIVsBXYp49IEFk3bs7Wx3OBj+XiSTDhlVW</w:t>
      </w:r>
    </w:p>
    <w:p>
      <w:pPr>
        <w:pStyle w:val="PreformattedText"/>
        <w:bidi w:val="0"/>
        <w:spacing w:before="0" w:after="0"/>
        <w:jc w:val="left"/>
        <w:rPr/>
      </w:pPr>
      <w:r>
        <w:rPr/>
        <w:t>ZcMzrggoWkZcFBtH6c9gO24/VxJJ45yG27mwx74zkvhgI8kAj74Of5eJJMBFAD7fOMlWJGWIDbgCow</w:t>
      </w:r>
    </w:p>
    <w:p>
      <w:pPr>
        <w:pStyle w:val="PreformattedText"/>
        <w:bidi w:val="0"/>
        <w:spacing w:before="0" w:after="0"/>
        <w:jc w:val="left"/>
        <w:rPr/>
      </w:pPr>
      <w:r>
        <w:rPr/>
        <w:t>Cu49/6MOJJPbdrrmMhsuQhl8MbvEbwcsgAbOftxJJpsMZWY5YKMKWwceWSdg7t5Htk47ftxIOPr67z</w:t>
      </w:r>
    </w:p>
    <w:p>
      <w:pPr>
        <w:pStyle w:val="PreformattedText"/>
        <w:bidi w:val="0"/>
        <w:spacing w:before="0" w:after="0"/>
        <w:jc w:val="left"/>
        <w:rPr/>
      </w:pPr>
      <w:r>
        <w:rPr/>
        <w:t>xQtsJXDFigMYAIUjdkqH+rxzj7jxXiQpkR7FOSrSAnaMEBkYsc52BVGQxCt3DDcPLiSTQgN9ChfmTq</w:t>
      </w:r>
    </w:p>
    <w:p>
      <w:pPr>
        <w:pStyle w:val="PreformattedText"/>
        <w:bidi w:val="0"/>
        <w:spacing w:before="0" w:after="0"/>
        <w:jc w:val="left"/>
        <w:rPr/>
      </w:pPr>
      <w:r>
        <w:rPr/>
        <w:t>BS3muOzEnzJBJ8cDx+OJJN3RkZsgNklt+E2A9x5/ZCW/fxy3y3EkmgwCWIL7lZS2T+YxG4AFBnB7Ef</w:t>
      </w:r>
    </w:p>
    <w:p>
      <w:pPr>
        <w:pStyle w:val="PreformattedText"/>
        <w:bidi w:val="0"/>
        <w:spacing w:before="0" w:after="0"/>
        <w:jc w:val="left"/>
        <w:rPr/>
      </w:pPr>
      <w:r>
        <w:rPr/>
        <w:t>AB/pxJJg9yuSFL4xjcPFUyNytgAA/wCR+riSTLK2VZmba4ywLBTgKfFSQd+VOcdsDiSTUR7iCCviBF</w:t>
      </w:r>
    </w:p>
    <w:p>
      <w:pPr>
        <w:pStyle w:val="PreformattedText"/>
        <w:bidi w:val="0"/>
        <w:spacing w:before="0" w:after="0"/>
        <w:jc w:val="left"/>
        <w:rPr/>
      </w:pPr>
      <w:r>
        <w:rPr/>
        <w:t>n7nxDEbRkA/SGI7eP9OJKFuqa7TnGRlTv7qvTbK4ZgD8goclR/LxJc1ZIwp2rIFH5QOCq/Iwqk5DxK</w:t>
      </w:r>
    </w:p>
    <w:p>
      <w:pPr>
        <w:pStyle w:val="PreformattedText"/>
        <w:bidi w:val="0"/>
        <w:spacing w:before="0" w:after="0"/>
        <w:jc w:val="left"/>
        <w:rPr/>
      </w:pPr>
      <w:r>
        <w:rPr/>
        <w:t>d3xj6gOJK3sfampjVQFO3cCQ2csFjTGNoU/BAUZOfq3H/DJcwyFXw2RGo7BVG47huLEYIA8fkdsrxJ</w:t>
      </w:r>
    </w:p>
    <w:p>
      <w:pPr>
        <w:pStyle w:val="PreformattedText"/>
        <w:bidi w:val="0"/>
        <w:spacing w:before="0" w:after="0"/>
        <w:jc w:val="left"/>
        <w:rPr/>
      </w:pPr>
      <w:r>
        <w:rPr/>
        <w:t>JhYd6d2zubejyMVBTf/vGH8qttyoPx/KvEgjgnnqM9IofyKt5eXc5AKEdwQuQ5O7A7j6fLia/QYU06</w:t>
      </w:r>
    </w:p>
    <w:p>
      <w:pPr>
        <w:pStyle w:val="PreformattedText"/>
        <w:bidi w:val="0"/>
        <w:spacing w:before="0" w:after="0"/>
        <w:jc w:val="left"/>
        <w:rPr/>
      </w:pPr>
      <w:r>
        <w:rPr/>
        <w:t>Z3A9i3yNjkv8lsnPfduf7jHhxJJsYw2VYMzBhhh9e9jg7dpxKfp7HAG3OW4Iqw6ryshfHrmuxmJLIG</w:t>
      </w:r>
    </w:p>
    <w:p>
      <w:pPr>
        <w:pStyle w:val="PreformattedText"/>
        <w:bidi w:val="0"/>
        <w:spacing w:before="0" w:after="0"/>
        <w:jc w:val="left"/>
        <w:rPr/>
      </w:pPr>
      <w:r>
        <w:rPr/>
        <w:t>cnOAxA3AYAC5G8r0z8HH7eXFgW6jf1S5gwhiWUKcgOyjudyjB3K3cnf9+2Nv34LFe86yTcxgkDC73O</w:t>
      </w:r>
    </w:p>
    <w:p>
      <w:pPr>
        <w:pStyle w:val="PreformattedText"/>
        <w:bidi w:val="0"/>
        <w:spacing w:before="0" w:after="0"/>
        <w:jc w:val="left"/>
        <w:rPr/>
      </w:pPr>
      <w:r>
        <w:rPr/>
        <w:t>3uScg7M7C4AZQcZyc/58Tox4x9hg5X5dTA3rkqwZtqh175wGY4Uso25JC7cD4H83FFLcW0EKeaAHeU</w:t>
      </w:r>
    </w:p>
    <w:p>
      <w:pPr>
        <w:pStyle w:val="PreformattedText"/>
        <w:bidi w:val="0"/>
        <w:spacing w:before="0" w:after="0"/>
        <w:jc w:val="left"/>
        <w:rPr/>
      </w:pPr>
      <w:r>
        <w:rPr/>
        <w:t>CffvJjPZQ7nwIHfLEHHz49+IE1sTpK05vVMGMnKgFUypbBAckYwNjDDKBuORjt9XDIH/1+e+CGFSCC</w:t>
      </w:r>
    </w:p>
    <w:p>
      <w:pPr>
        <w:pStyle w:val="PreformattedText"/>
        <w:bidi w:val="0"/>
        <w:spacing w:before="0" w:after="0"/>
        <w:jc w:val="left"/>
        <w:rPr/>
      </w:pPr>
      <w:r>
        <w:rPr/>
        <w:t>qFS+GZkLHYRtJXvjIAyvxndjdxIyYlq+LYVSQpy+NrAEr2IJ8RgZx3JPE16+MW54KJlazDsoDHIZy6</w:t>
      </w:r>
    </w:p>
    <w:p>
      <w:pPr>
        <w:pStyle w:val="PreformattedText"/>
        <w:bidi w:val="0"/>
        <w:spacing w:before="0" w:after="0"/>
        <w:jc w:val="left"/>
        <w:rPr/>
      </w:pPr>
      <w:r>
        <w:rPr/>
        <w:t>g7VKlWWNQQQ2Rk/cfp/l4kZNVrgglQC+3OACOwyVwWwoTa2MHuTxJJ54EEYXux3bsFcNnaMI5XIZcH</w:t>
      </w:r>
    </w:p>
    <w:p>
      <w:pPr>
        <w:pStyle w:val="PreformattedText"/>
        <w:bidi w:val="0"/>
        <w:spacing w:before="0" w:after="0"/>
        <w:jc w:val="left"/>
        <w:rPr/>
      </w:pPr>
      <w:r>
        <w:rPr/>
        <w:t>t8/yniRfSeqCdDsC7lctuZS+SC2NjkMPHuPgfy/5cT3Sdrl18690D6AwzZO0kgxqoAZtwDKoJznBZi</w:t>
      </w:r>
    </w:p>
    <w:p>
      <w:pPr>
        <w:pStyle w:val="PreformattedText"/>
        <w:bidi w:val="0"/>
        <w:spacing w:before="0" w:after="0"/>
        <w:jc w:val="left"/>
        <w:rPr/>
      </w:pPr>
      <w:r>
        <w:rPr/>
        <w:t>RgY4kZMe2EaYZVJbuA2ZCoy4UMUPy3zkZyF8eJYHiLxfznm0wK6rggbk2FiVIyCo7gMwypMZbCjJP1</w:t>
      </w:r>
    </w:p>
    <w:p>
      <w:pPr>
        <w:pStyle w:val="PreformattedText"/>
        <w:bidi w:val="0"/>
        <w:spacing w:before="0" w:after="0"/>
        <w:jc w:val="left"/>
        <w:rPr/>
      </w:pPr>
      <w:r>
        <w:rPr/>
        <w:t>buJGTzQeIBQqh2oxVcphiWV/L9RUd+JAJLcptaaiILLn5DM0gx3LAnAVVQ4JDK3cADDbeIQLi41WHB</w:t>
      </w:r>
    </w:p>
    <w:p>
      <w:pPr>
        <w:pStyle w:val="PreformattedText"/>
        <w:bidi w:val="0"/>
        <w:spacing w:before="0" w:after="0"/>
        <w:jc w:val="left"/>
        <w:rPr/>
      </w:pPr>
      <w:r>
        <w:rPr/>
        <w:t>BCMhAhBlLHYh27ELFd2Qp+WEmc9/Ld48SLP/1+e6a9HA8QcYADjaowGzg9wcftjvju3EjIH0QCWAHk</w:t>
      </w:r>
    </w:p>
    <w:p>
      <w:pPr>
        <w:pStyle w:val="PreformattedText"/>
        <w:bidi w:val="0"/>
        <w:spacing w:before="0" w:after="0"/>
        <w:jc w:val="left"/>
        <w:rPr/>
      </w:pPr>
      <w:r>
        <w:rPr/>
        <w:t>ELCQqrhVOQDjOMndg4znxbtxIvn9VpsYQ30q7IhJ8QoK9soGIAIP2yMjP/FxIyBNEChdsqAxHT3YZt</w:t>
      </w:r>
    </w:p>
    <w:p>
      <w:pPr>
        <w:pStyle w:val="PreformattedText"/>
        <w:bidi w:val="0"/>
        <w:spacing w:before="0" w:after="0"/>
        <w:jc w:val="left"/>
        <w:rPr/>
      </w:pPr>
      <w:r>
        <w:rPr/>
        <w:t>3yHXGUYK31ElSv8vEi/wD8vz9PGFQpKuCucgAsRnJUAFduMggjJGMDaOJJb/8AE8/bC0iFc+J2AYbA</w:t>
      </w:r>
    </w:p>
    <w:p>
      <w:pPr>
        <w:pStyle w:val="PreformattedText"/>
        <w:bidi w:val="0"/>
        <w:spacing w:before="0" w:after="0"/>
        <w:jc w:val="left"/>
        <w:rPr/>
      </w:pPr>
      <w:r>
        <w:rPr/>
        <w:t>G4Ek5IJ+SSBk9uJGQs6MVDhuoSCrLkNufsrAlvqygySewZeJJAgM4ZTuJ/SFb4GAFYA/t2JGO7eP08</w:t>
      </w:r>
    </w:p>
    <w:p>
      <w:pPr>
        <w:pStyle w:val="PreformattedText"/>
        <w:bidi w:val="0"/>
        <w:spacing w:before="0" w:after="0"/>
        <w:jc w:val="left"/>
        <w:rPr/>
      </w:pPr>
      <w:r>
        <w:rPr/>
        <w:t>SSYyO6uSr7XTuF8lGAyiTsQMnt988SSbpFvbx7gsuWDISVDA4B3fIIYHHz+3ElaKPVDDVxuz8Me6H4</w:t>
      </w:r>
    </w:p>
    <w:p>
      <w:pPr>
        <w:pStyle w:val="PreformattedText"/>
        <w:bidi w:val="0"/>
        <w:spacing w:before="0" w:after="0"/>
        <w:jc w:val="left"/>
        <w:rPr/>
      </w:pPr>
      <w:r>
        <w:rPr/>
        <w:t>KnHi5YY8cHHf43f4eJLmiQMr4Aw5KqwAAJYDuSM9l8vn/FxIs+BfpnjVL5YZUDcA/iC+xjuPTIJALb</w:t>
      </w:r>
    </w:p>
    <w:p>
      <w:pPr>
        <w:pStyle w:val="PreformattedText"/>
        <w:bidi w:val="0"/>
        <w:spacing w:before="0" w:after="0"/>
        <w:jc w:val="left"/>
        <w:rPr/>
      </w:pPr>
      <w:r>
        <w:rPr/>
        <w:t>iB2/m4ku5vnfd7vwnhXC5jyztt27SR+jLGTJ+WYfOe3EgFgHA13recpqaxdSWZsKMttOFUjBZSB/vB</w:t>
      </w:r>
    </w:p>
    <w:p>
      <w:pPr>
        <w:pStyle w:val="PreformattedText"/>
        <w:bidi w:val="0"/>
        <w:spacing w:before="0" w:after="0"/>
        <w:jc w:val="left"/>
        <w:rPr/>
      </w:pPr>
      <w:r>
        <w:rPr/>
        <w:t>tbsMnG5v+HiSzbQ3G7/NMmDyAXaFZiqlGJ2krsKEt9KjPz8cSWRyr9M0NdlCjJyzA+IypKnbg4wWQY</w:t>
      </w:r>
    </w:p>
    <w:p>
      <w:pPr>
        <w:pStyle w:val="PreformattedText"/>
        <w:bidi w:val="0"/>
        <w:spacing w:before="0" w:after="0"/>
        <w:jc w:val="left"/>
        <w:rPr/>
      </w:pPr>
      <w:r>
        <w:rPr/>
        <w:t>7HsOCVb9WkXUsV0PryX3zJqghTsOcfll8MCckyY7+L4Hbvu8f34PG4yviV7MUW+aIJyy9f5ZqawClA</w:t>
      </w:r>
    </w:p>
    <w:p>
      <w:pPr>
        <w:pStyle w:val="PreformattedText"/>
        <w:bidi w:val="0"/>
        <w:spacing w:before="0" w:after="0"/>
        <w:jc w:val="left"/>
        <w:rPr/>
      </w:pPr>
      <w:r>
        <w:rPr/>
        <w:t>oLBVbLKQSS3ZWLnO3tnI/wCXgMG7oORNMIFO7Pmr5gmOX2FgVC7wSGCgkhNx2geI3YIwTu/dePIVL5</w:t>
      </w:r>
    </w:p>
    <w:p>
      <w:pPr>
        <w:pStyle w:val="PreformattedText"/>
        <w:bidi w:val="0"/>
        <w:spacing w:before="0" w:after="0"/>
        <w:jc w:val="left"/>
        <w:rPr/>
      </w:pPr>
      <w:r>
        <w:rPr/>
        <w:t>a8Z62+oCnW8b1ScB1IEpQgjfGqnpndhSo+XYlmyT8f/FwEhfexsbX+9JF0WUbx4pgqOpJltiYUARAB</w:t>
      </w:r>
    </w:p>
    <w:p>
      <w:pPr>
        <w:pStyle w:val="PreformattedText"/>
        <w:bidi w:val="0"/>
        <w:spacing w:before="0" w:after="0"/>
        <w:jc w:val="left"/>
        <w:rPr/>
      </w:pPr>
      <w:r>
        <w:rPr/>
        <w:t>j+W2Oxz5Fvq8eFPdXPUZYsGvfWS5ohGxN5ZQj4UNh42GAF35z5oW7Kfjb5cVUyxN49bWElegyqkali</w:t>
      </w:r>
    </w:p>
    <w:p>
      <w:pPr>
        <w:pStyle w:val="PreformattedText"/>
        <w:bidi w:val="0"/>
        <w:spacing w:before="0" w:after="0"/>
        <w:jc w:val="left"/>
        <w:rPr/>
      </w:pPr>
      <w:r>
        <w:rPr/>
        <w:t>6xhiCxXG+QBDKCfnvtxn54yzULWFuEdFcvhxkBUAURsmHTdu2gY+pGlUgg/Aby4kkDsMSWVdu0yRru</w:t>
      </w:r>
    </w:p>
    <w:p>
      <w:pPr>
        <w:pStyle w:val="PreformattedText"/>
        <w:bidi w:val="0"/>
        <w:spacing w:before="0" w:after="0"/>
        <w:jc w:val="left"/>
        <w:rPr/>
      </w:pPr>
      <w:r>
        <w:rPr/>
        <w:t>wAU8AVCHAwCewxgAHPfvxJIkPiNW/kOZQWdlREQDKyt3YtubsQcHbn78SSAwIUlZFbawcSlkI2vvdg</w:t>
      </w:r>
    </w:p>
    <w:p>
      <w:pPr>
        <w:pStyle w:val="PreformattedText"/>
        <w:bidi w:val="0"/>
        <w:spacing w:before="0" w:after="0"/>
        <w:jc w:val="left"/>
        <w:rPr/>
      </w:pPr>
      <w:r>
        <w:rPr/>
        <w:t>hjQHIIAyD8E/VxJJKHLiHsSO5+fLczFiwKtn4yDjAP1DaONtO+CntWmaqbtU10v+EmjQwjghRtZYkA</w:t>
      </w:r>
    </w:p>
    <w:p>
      <w:pPr>
        <w:pStyle w:val="PreformattedText"/>
        <w:bidi w:val="0"/>
        <w:spacing w:before="0" w:after="0"/>
        <w:jc w:val="left"/>
        <w:rPr/>
      </w:pPr>
      <w:r>
        <w:rPr/>
        <w:t>77g0YJALjcSo7J9Oc+RPGxeI98ztaxvwktaSHwjbVO6NcbcuoVVC/fB3kMSF78P4TmMeJAwHn90kTS</w:t>
      </w:r>
    </w:p>
    <w:p>
      <w:pPr>
        <w:pStyle w:val="PreformattedText"/>
        <w:bidi w:val="0"/>
        <w:spacing w:before="0" w:after="0"/>
        <w:jc w:val="left"/>
        <w:rPr/>
      </w:pPr>
      <w:r>
        <w:rPr/>
        <w:t>sqykkYJ2SsI8nOcRKx+UbA7Zz38vgcaIuP6qFEajK7V7g4JIXvkFsZGXPc/I/4eJMr2YXvvd0WIw+A</w:t>
      </w:r>
    </w:p>
    <w:p>
      <w:pPr>
        <w:pStyle w:val="PreformattedText"/>
        <w:bidi w:val="0"/>
        <w:spacing w:before="0" w:after="0"/>
        <w:jc w:val="left"/>
        <w:rPr/>
      </w:pPr>
      <w:r>
        <w:rPr/>
        <w:t>GyRgEBQCR2Chu31L2YZ+48uJBvpa+mUPqGztYlQF8juGCVBJA2/C4yBjueCwbugtj2Yc6bBssGLKe6</w:t>
      </w:r>
    </w:p>
    <w:p>
      <w:pPr>
        <w:pStyle w:val="PreformattedText"/>
        <w:bidi w:val="0"/>
        <w:spacing w:before="0" w:after="0"/>
        <w:jc w:val="left"/>
        <w:rPr/>
      </w:pPr>
      <w:r>
        <w:rPr/>
        <w:t>MMktt3jHxuGTjH2PAwrrfk3u7z/SGUVezDIJJGzYA4I7fsdpyf6jHfgtN2/nWRj2QsFjXI7lsOAXU4</w:t>
      </w:r>
    </w:p>
    <w:p>
      <w:pPr>
        <w:pStyle w:val="PreformattedText"/>
        <w:bidi w:val="0"/>
        <w:spacing w:before="0" w:after="0"/>
        <w:jc w:val="left"/>
        <w:rPr/>
      </w:pPr>
      <w:r>
        <w:rPr/>
        <w:t>fcqn4G3GFyG7/c8RQutzaLmdgXI+kgZAVc7v1BCcjIx9Q+/AyQWNQSF3DBJy2QWYOe+3HYqcf34kME</w:t>
      </w:r>
    </w:p>
    <w:p>
      <w:pPr>
        <w:pStyle w:val="PreformattedText"/>
        <w:bidi w:val="0"/>
        <w:spacing w:before="0" w:after="0"/>
        <w:jc w:val="left"/>
        <w:rPr/>
      </w:pPr>
      <w:r>
        <w:rPr/>
        <w:t>kjxzSUHB2qQcqApJKfUQCAez9gp4vU2E1XVd0xKmOzAADBcuCG8EfP1sDjcoX47H/i4ztxPvhU8rtb</w:t>
      </w:r>
    </w:p>
    <w:p>
      <w:pPr>
        <w:pStyle w:val="PreformattedText"/>
        <w:bidi w:val="0"/>
        <w:spacing w:before="0" w:after="0"/>
        <w:jc w:val="left"/>
        <w:rPr/>
      </w:pPr>
      <w:r>
        <w:rPr/>
        <w:t>jEOw+Wb7+IwvY7Qqlig7jufk9jgHx4Q/MY/JbRCs2UJJl3F92SfHbsULnaTg57+P2xxmbiffNhHWBu</w:t>
      </w:r>
    </w:p>
    <w:p>
      <w:pPr>
        <w:pStyle w:val="PreformattedText"/>
        <w:bidi w:val="0"/>
        <w:spacing w:before="0" w:after="0"/>
        <w:jc w:val="left"/>
        <w:rPr/>
      </w:pPr>
      <w:r>
        <w:rPr/>
        <w:t>xFntRL1mGSrkk7OxZlK/mdu3TIb+/Cn6j1TRTBGJbiYnTWw2N5Vc4KlmKRnuFDM/3TA7D4Lf8ADwuO</w:t>
      </w:r>
    </w:p>
    <w:p>
      <w:pPr>
        <w:pStyle w:val="PreformattedText"/>
        <w:bidi w:val="0"/>
        <w:spacing w:before="0" w:after="0"/>
        <w:jc w:val="left"/>
        <w:rPr/>
      </w:pPr>
      <w:r>
        <w:rPr/>
        <w:t>gBtrhR1CQGGSQT2jU9jsICDJ7DuTu3f04tRdgLXkgbXIsdncvk5JVWeLO7aGwdrLt25BwT9XDbWuQO</w:t>
      </w:r>
    </w:p>
    <w:p>
      <w:pPr>
        <w:pStyle w:val="PreformattedText"/>
        <w:bidi w:val="0"/>
        <w:spacing w:before="0" w:after="0"/>
        <w:jc w:val="left"/>
        <w:rPr/>
      </w:pPr>
      <w:r>
        <w:rPr/>
        <w:t>A8/pM8BluohKgLHltwB3Oeyr8/dRvLYx8D54KSAm5EQR1V3r3k3EEgMCAOwAwX+w+Q3fiQ8TfHsws8</w:t>
      </w:r>
    </w:p>
    <w:p>
      <w:pPr>
        <w:pStyle w:val="PreformattedText"/>
        <w:bidi w:val="0"/>
        <w:spacing w:before="0" w:after="0"/>
        <w:jc w:val="left"/>
        <w:rPr/>
      </w:pPr>
      <w:r>
        <w:rPr/>
        <w:t>6EBl7hvFAWGDgKXB2dkfGcDvn/w8ErW6oBUgGyzU2FJJZwzKcMxz0U3IUUKRjd3Pf9v08Gr3NiIF2F</w:t>
      </w:r>
    </w:p>
    <w:p>
      <w:pPr>
        <w:pStyle w:val="PreformattedText"/>
        <w:bidi w:val="0"/>
        <w:spacing w:before="0" w:after="0"/>
        <w:jc w:val="left"/>
        <w:rPr/>
      </w:pPr>
      <w:r>
        <w:rPr/>
        <w:t>gRvQuZAq4IO3G15S6s7bcAMi4xjY/3BPby8m4OHCMspQ+WBsGF2HP0hSjkgZZQNpx2PfirAXPC8F+U</w:t>
      </w:r>
    </w:p>
    <w:p>
      <w:pPr>
        <w:pStyle w:val="PreformattedText"/>
        <w:bidi w:val="0"/>
        <w:spacing w:before="0" w:after="0"/>
        <w:jc w:val="left"/>
        <w:rPr/>
      </w:pPr>
      <w:r>
        <w:rPr/>
        <w:t>wBrQ3ZYyFiuG2riRlbBIH3Y9/HuSPHhgqHu/SA6i1sdJ5WAK5V9uWQBsknuTkISNrgbgVHYnvu4YDc</w:t>
      </w:r>
    </w:p>
    <w:p>
      <w:pPr>
        <w:pStyle w:val="PreformattedText"/>
        <w:bidi w:val="0"/>
        <w:spacing w:before="0" w:after="0"/>
        <w:jc w:val="left"/>
        <w:rPr/>
      </w:pPr>
      <w:r>
        <w:rPr/>
        <w:t>AwOiplixGv5YOVPbaDuXxy2W7YGBuyAVyFznBG7y3eXFzOylSRbFezDkSEMwdFGAAGUiVeoFDsnWAG</w:t>
      </w:r>
    </w:p>
    <w:p>
      <w:pPr>
        <w:pStyle w:val="PreformattedText"/>
        <w:bidi w:val="0"/>
        <w:spacing w:before="0" w:after="0"/>
        <w:jc w:val="left"/>
        <w:rPr/>
      </w:pPr>
      <w:r>
        <w:rPr/>
        <w:t>ZCT89wN3xxoRhj17vNJDJqJI6koB9AKuQp8WYgEgkAf+Z+eJAKKb364UloSIW3AkkuTIu3aYxg7SpH</w:t>
      </w:r>
    </w:p>
    <w:p>
      <w:pPr>
        <w:pStyle w:val="PreformattedText"/>
        <w:bidi w:val="0"/>
        <w:spacing w:before="0" w:after="0"/>
        <w:jc w:val="left"/>
        <w:rPr/>
      </w:pPr>
      <w:r>
        <w:rPr/>
        <w:t>ihQ5AJ/m4eGBAN96JxKjEwusMw2k9QoylVbtuLL2IPbPdD2PYf8vFy5vswq4wATJgZG9gR3LMfl9oU</w:t>
      </w:r>
    </w:p>
    <w:p>
      <w:pPr>
        <w:pStyle w:val="PreformattedText"/>
        <w:bidi w:val="0"/>
        <w:spacing w:before="0" w:after="0"/>
        <w:jc w:val="left"/>
        <w:rPr/>
      </w:pPr>
      <w:r>
        <w:rPr/>
        <w:t>4z8/y8ErY30vFndXHrg0Xh5fGNpDJgqu7sAFUjyLHv8AP7/p4aCDwMLFTwHNDiblKBthcOWKns8mCM</w:t>
      </w:r>
    </w:p>
    <w:p>
      <w:pPr>
        <w:pStyle w:val="PreformattedText"/>
        <w:bidi w:val="0"/>
        <w:spacing w:before="0" w:after="0"/>
        <w:jc w:val="left"/>
        <w:rPr/>
      </w:pPr>
      <w:r>
        <w:rPr/>
        <w:t>YG3t5FcDGe/wBXjxco01PEmH4pmxlgxeIoXHirSIA/jn9Kbmx24kA0zfdtiYpQSjBXxwSTu2nq4x3k</w:t>
      </w:r>
    </w:p>
    <w:p>
      <w:pPr>
        <w:pStyle w:val="PreformattedText"/>
        <w:bidi w:val="0"/>
        <w:spacing w:before="0" w:after="0"/>
        <w:jc w:val="left"/>
        <w:rPr/>
      </w:pPr>
      <w:r>
        <w:rPr/>
        <w:t>BXOEK7ux+NueJBKnmAOP7v7oYjkL713AyEFlUNlY8bvAMp/lQHPyTxIaKAA5GJh6B3BO9sgliScFgA</w:t>
      </w:r>
    </w:p>
    <w:p>
      <w:pPr>
        <w:pStyle w:val="PreformattedText"/>
        <w:bidi w:val="0"/>
        <w:spacing w:before="0" w:after="0"/>
        <w:jc w:val="left"/>
        <w:rPr/>
      </w:pPr>
      <w:r>
        <w:rPr/>
        <w:t>vY4Yd2x9+/biQrhiRcMsPpIh3upO0dyV2kAK42Akn4IGTjHAOL2HXCA0AMOxTbgDISDuUjbjasaYOB</w:t>
      </w:r>
    </w:p>
    <w:p>
      <w:pPr>
        <w:pStyle w:val="PreformattedText"/>
        <w:bidi w:val="0"/>
        <w:spacing w:before="0" w:after="0"/>
        <w:jc w:val="left"/>
        <w:rPr/>
      </w:pPr>
      <w:r>
        <w:rPr/>
        <w:t>37OPt8nHFEJ1G34wMUGvVDyS7wwJTxbcSgIVkbLAAr3Qk7snufH/ABeK4yGlm7KowrsyvJvz3GGVgp</w:t>
      </w:r>
    </w:p>
    <w:p>
      <w:pPr>
        <w:pStyle w:val="PreformattedText"/>
        <w:bidi w:val="0"/>
        <w:spacing w:before="0" w:after="0"/>
        <w:jc w:val="left"/>
        <w:rPr/>
      </w:pPr>
      <w:r>
        <w:rPr/>
        <w:t>Gc+Jx/f+vlxJIZjn7k7gPkBSpDEp9QIBxt7dhnGP6ngt/1/jJBA+CYzgtnyYMWbGRkIoBA+VDD/D48</w:t>
      </w:r>
    </w:p>
    <w:p>
      <w:pPr>
        <w:pStyle w:val="PreformattedText"/>
        <w:bidi w:val="0"/>
        <w:spacing w:before="0" w:after="0"/>
        <w:jc w:val="left"/>
        <w:rPr/>
      </w:pPr>
      <w:r>
        <w:rPr/>
        <w:t>V17t5JlXJVWUbS+QFPkCiscqDnyQDH2BBbiC3XJN1Ydsjpl3BIJ3fqCN3wc4/wC5b6eCx5i3VJBUbb</w:t>
      </w:r>
    </w:p>
    <w:p>
      <w:pPr>
        <w:pStyle w:val="PreformattedText"/>
        <w:bidi w:val="0"/>
        <w:spacing w:before="0" w:after="0"/>
        <w:jc w:val="left"/>
        <w:rPr/>
      </w:pPr>
      <w:r>
        <w:rPr/>
        <w:t>tycbhjABDErnG9e4Bw3b9x+rgeq1tbyTIKA78fzqEQhWbGD3OewA7gfPfvxY4NbyJJuHwD8ANtBbIG</w:t>
      </w:r>
    </w:p>
    <w:p>
      <w:pPr>
        <w:pStyle w:val="PreformattedText"/>
        <w:bidi w:val="0"/>
        <w:spacing w:before="0" w:after="0"/>
        <w:jc w:val="left"/>
        <w:rPr/>
      </w:pPr>
      <w:r>
        <w:rPr/>
        <w:t>09yGYJ9J2gds5PAyTDHa3jt35wXByBlSVYNnAUjt2754kkxuAAZQcKdqqrbWcEKDn7ED5PzjhhPiX7</w:t>
      </w:r>
    </w:p>
    <w:p>
      <w:pPr>
        <w:pStyle w:val="PreformattedText"/>
        <w:bidi w:val="0"/>
        <w:spacing w:before="0" w:after="0"/>
        <w:jc w:val="left"/>
        <w:rPr/>
      </w:pPr>
      <w:r>
        <w:rPr/>
        <w:t>JnmuSQcMpyemgCr3w5ORtb68dv2+rgcG7pomzOG7HYpwoymSG8htZAD9P0+OewzwMk80gLK4YImSBj</w:t>
      </w:r>
    </w:p>
    <w:p>
      <w:pPr>
        <w:pStyle w:val="PreformattedText"/>
        <w:bidi w:val="0"/>
        <w:spacing w:before="0" w:after="0"/>
        <w:jc w:val="left"/>
        <w:rPr/>
      </w:pPr>
      <w:r>
        <w:rPr/>
        <w:t>zwFBDhFxjcSPg4/mzniSTXeCqsSVBDOdpDHsSQfnx7hs/cBeL15fXJPbgD84DKQMlgsYJz3Ge57nAw</w:t>
      </w:r>
    </w:p>
    <w:p>
      <w:pPr>
        <w:pStyle w:val="PreformattedText"/>
        <w:bidi w:val="0"/>
        <w:spacing w:before="0" w:after="0"/>
        <w:jc w:val="left"/>
        <w:rPr/>
      </w:pPr>
      <w:r>
        <w:rPr/>
        <w:t>ANvF727+ETuev8IUe/VVui8hbKLMnTjkkZ0LFNsaxA7pmk7KmcsG8V4vBieFpTAAkCR7zT6u8icoaZ</w:t>
      </w:r>
    </w:p>
    <w:p>
      <w:pPr>
        <w:pStyle w:val="PreformattedText"/>
        <w:bidi w:val="0"/>
        <w:spacing w:before="0" w:after="0"/>
        <w:jc w:val="left"/>
        <w:rPr/>
      </w:pPr>
      <w:r>
        <w:rPr/>
        <w:t>rGq69rsENLl5pU1sUkN2SjGlf3KRsYnJM6qVjMKb5OvNFDjLcNWjUZlULzcMoJcam9ws5sfix/0gfL</w:t>
      </w:r>
    </w:p>
    <w:p>
      <w:pPr>
        <w:pStyle w:val="PreformattedText"/>
        <w:bidi w:val="0"/>
        <w:spacing w:before="0" w:after="0"/>
        <w:jc w:val="left"/>
        <w:rPr/>
      </w:pPr>
      <w:r>
        <w:rPr/>
        <w:t>XJ2g2uQdEk1HSuZua9Mmgv6jo71pn0SPmOpGeXqFnUqAms6frEekmaxdSokloNurQx7+lu37NswVhV</w:t>
      </w:r>
    </w:p>
    <w:p>
      <w:pPr>
        <w:pStyle w:val="PreformattedText"/>
        <w:bidi w:val="0"/>
        <w:spacing w:before="0" w:after="0"/>
        <w:jc w:val="left"/>
        <w:rPr/>
      </w:pPr>
      <w:r>
        <w:rPr/>
        <w:t>azBeCty6dberwzPWqkUyQcf3+V904r/iA9befeYYRpWv8zPoGk27cPMd+XmnmnWbOoXk0mlDpmjavr</w:t>
      </w:r>
    </w:p>
    <w:p>
      <w:pPr>
        <w:pStyle w:val="PreformattedText"/>
        <w:bidi w:val="0"/>
        <w:spacing w:before="0" w:after="0"/>
        <w:jc w:val="left"/>
        <w:rPr/>
      </w:pPr>
      <w:r>
        <w:rPr/>
        <w:t>vLMGphNAxTijTR9BrH3cA9zY1GxJclk469BBZSp/3Ad7FV9o49Z+LrnPrO47BYqB183h9lRIo071h1</w:t>
      </w:r>
    </w:p>
    <w:p>
      <w:pPr>
        <w:pStyle w:val="PreformattedText"/>
        <w:bidi w:val="0"/>
        <w:spacing w:before="0" w:after="0"/>
        <w:jc w:val="left"/>
        <w:rPr/>
      </w:pPr>
      <w:r>
        <w:rPr/>
        <w:t>zWIuQqnLztpdCLRtWa7rXMsj2qctO09prVjSqWoSNHplq1esatahhrLGlXrCV1E3R2mSoTolIZst4j</w:t>
      </w:r>
    </w:p>
    <w:p>
      <w:pPr>
        <w:pStyle w:val="PreformattedText"/>
        <w:bidi w:val="0"/>
        <w:spacing w:before="0" w:after="0"/>
        <w:jc w:val="left"/>
        <w:rPr/>
      </w:pPr>
      <w:r>
        <w:rPr/>
        <w:t>d0+LxSlALl3GTsNO4N3x86H6ta5MYuUeUrNPljlPSPyuateq0Ro9+xpFqZZW06SxIkkFE2rrMIYog1</w:t>
      </w:r>
    </w:p>
    <w:p>
      <w:pPr>
        <w:pStyle w:val="PreformattedText"/>
        <w:bidi w:val="0"/>
        <w:spacing w:before="0" w:after="0"/>
        <w:jc w:val="left"/>
        <w:rPr/>
      </w:pPr>
      <w:r>
        <w:rPr/>
        <w:t>+Zd8rttbal02ZNxGAdu02v8AFKY0hgVQXXI9xPf57UOw+r2naNdsHTbk6rrUenVap9gDzHS0uOVpXn</w:t>
      </w:r>
    </w:p>
    <w:p>
      <w:pPr>
        <w:pStyle w:val="PreformattedText"/>
        <w:bidi w:val="0"/>
        <w:spacing w:before="0" w:after="0"/>
        <w:jc w:val="left"/>
        <w:rPr/>
      </w:pPr>
      <w:r>
        <w:rPr/>
        <w:t>iGo12GnLf1OKvI1lkaz0oUgrIiB+DqZLiRWKmmOb1+yP3SUyLHJRdhu/DN+YfXx9I5il0TSNTu3+bO</w:t>
      </w:r>
    </w:p>
    <w:p>
      <w:pPr>
        <w:pStyle w:val="PreformattedText"/>
        <w:bidi w:val="0"/>
        <w:spacing w:before="0" w:after="0"/>
        <w:jc w:val="left"/>
        <w:rPr/>
      </w:pPr>
      <w:r>
        <w:rPr/>
        <w:t>YJU1ixouidCQ8naLNVc09f525m1maavU1Bo5ZJIaHSDJAySTbbLpxdMHA1mbfYbhtd2XruvBQPzQw6</w:t>
      </w:r>
    </w:p>
    <w:p>
      <w:pPr>
        <w:pStyle w:val="PreformattedText"/>
        <w:bidi w:val="0"/>
        <w:spacing w:before="0" w:after="0"/>
        <w:jc w:val="left"/>
        <w:rPr/>
      </w:pPr>
      <w:r>
        <w:rPr/>
        <w:t>JUZiej4K3xeKRdpPqdrevrzXDoXMtT3e/SKVnXKtG3zNquh8u6NWue8euteD/bGme8zWcGeJJ3duts</w:t>
      </w:r>
    </w:p>
    <w:p>
      <w:pPr>
        <w:pStyle w:val="PreformattedText"/>
        <w:bidi w:val="0"/>
        <w:spacing w:before="0" w:after="0"/>
        <w:jc w:val="left"/>
        <w:rPr/>
      </w:pPr>
      <w:r>
        <w:rPr/>
        <w:t>jRTndMqtN3pDNt1fCxbl+kfwxjVh0RYIGVWXTtfEvvkW6rrlrTNFo6FDNqvNWq822Ep1+R+VJmsXub</w:t>
      </w:r>
    </w:p>
    <w:p>
      <w:pPr>
        <w:pStyle w:val="PreformattedText"/>
        <w:bidi w:val="0"/>
        <w:spacing w:before="0" w:after="0"/>
        <w:jc w:val="left"/>
        <w:rPr/>
      </w:pPr>
      <w:r>
        <w:rPr/>
        <w:t>NV6Y1W3zfztzCs35iUK01OCDTkkFWs9xV/+2OpjUqmhRYVKgp5Aq9ucr2VDdn198xiuHqOQMaa/b9k</w:t>
      </w:r>
    </w:p>
    <w:p>
      <w:pPr>
        <w:pStyle w:val="PreformattedText"/>
        <w:bidi w:val="0"/>
        <w:spacing w:before="0" w:after="0"/>
        <w:jc w:val="left"/>
        <w:rPr/>
      </w:pPr>
      <w:r>
        <w:rPr/>
        <w:t>mD039IudNc0c838x1Z+aK+j6qvJdGly7ZaHlrWPUxozdrenHKMwijTmG9TjkabmDVRs0zR6elyN1Zn</w:t>
      </w:r>
    </w:p>
    <w:p>
      <w:pPr>
        <w:pStyle w:val="PreformattedText"/>
        <w:bidi w:val="0"/>
        <w:spacing w:before="0" w:after="0"/>
        <w:jc w:val="left"/>
        <w:rPr/>
      </w:pPr>
      <w:r>
        <w:rPr/>
        <w:t>DPxzC4RyjXsq549pAeW/rbqXm7UclWpUueUWyb1ey3r/dJ4b0c0Lk+jLctTvrHOXNsmrajZm0UzUa0</w:t>
      </w:r>
    </w:p>
    <w:p>
      <w:pPr>
        <w:pStyle w:val="PreformattedText"/>
        <w:bidi w:val="0"/>
        <w:spacing w:before="0" w:after="0"/>
        <w:jc w:val="left"/>
        <w:rPr/>
      </w:pPr>
      <w:r>
        <w:rPr/>
        <w:t>kTru1HUdAt2HWfReQImrSwVLCiC5q/RNrrQ0xEr2tFqvz9e9NV5B2l9ndifnekOTY0r5e17vZX2uuI</w:t>
      </w:r>
    </w:p>
    <w:p>
      <w:pPr>
        <w:pStyle w:val="PreformattedText"/>
        <w:bidi w:val="0"/>
        <w:spacing w:before="0" w:after="0"/>
        <w:jc w:val="left"/>
        <w:rPr/>
      </w:pPr>
      <w:r>
        <w:rPr/>
        <w:t>NP09jP+r1GFTY5j1HVaUN+OpBAmi8nVmp2dXpado5tyxLa5gGiirLbYgirFqEMMTLZneZzqkobHJWb</w:t>
      </w:r>
    </w:p>
    <w:p>
      <w:pPr>
        <w:pStyle w:val="PreformattedText"/>
        <w:bidi w:val="0"/>
        <w:spacing w:before="0" w:after="0"/>
        <w:jc w:val="left"/>
        <w:rPr/>
      </w:pPr>
      <w:r>
        <w:rPr/>
        <w:t>q64VO5PSG+Nt2SPyj6az6lzmOTK8b0DDbaxqNnU5I5tTsapQUG5Nr9yyUSPlvRZtTWS22THJqM9bTY</w:t>
      </w:r>
    </w:p>
    <w:p>
      <w:pPr>
        <w:pStyle w:val="PreformattedText"/>
        <w:bidi w:val="0"/>
        <w:spacing w:before="0" w:after="0"/>
        <w:jc w:val="left"/>
        <w:rPr/>
      </w:pPr>
      <w:r>
        <w:rPr/>
        <w:t>XnlVl4p0FNFYjpHvzDdb1AL4o5GqVCAq53OsdfrLcl5S5i5bi9PNQtS3tM1JLeg6DA6VqS6xWadJ/U</w:t>
      </w:r>
    </w:p>
    <w:p>
      <w:pPr>
        <w:pStyle w:val="PreformattedText"/>
        <w:bidi w:val="0"/>
        <w:spacing w:before="0" w:after="0"/>
        <w:jc w:val="left"/>
        <w:rPr/>
      </w:pPr>
      <w:r>
        <w:rPr/>
        <w:t>HXpJ4ttzmD3BvJp1a2hFSGi+omGMlOG0cUtUuGapxTmPxHssOrHvjnXCnUvdR2l5tRys39v1pWnmKC</w:t>
      </w:r>
    </w:p>
    <w:p>
      <w:pPr>
        <w:pStyle w:val="PreformattedText"/>
        <w:bidi w:val="0"/>
        <w:spacing w:before="0" w:after="0"/>
        <w:jc w:val="left"/>
        <w:rPr/>
      </w:pPr>
      <w:r>
        <w:rPr/>
        <w:t>Plee3e9QucdQ17nXWYqrafo76gutX4q7zNJqep69ZuTMJ9YewKZimsSGu0Ee+KIBkgZlSttDXLKFpW</w:t>
      </w:r>
    </w:p>
    <w:p>
      <w:pPr>
        <w:pStyle w:val="PreformattedText"/>
        <w:bidi w:val="0"/>
        <w:spacing w:before="0" w:after="0"/>
        <w:jc w:val="left"/>
        <w:rPr/>
      </w:pPr>
      <w:r>
        <w:rPr/>
        <w:t>umW7r4gvh8MzhnrOrVGNMWVfiXtSWuUxyvySuuW9Y02evozRz6HrtDTZ5LR5l5itRm/X5RuarDYFqP</w:t>
      </w:r>
    </w:p>
    <w:p>
      <w:pPr>
        <w:pStyle w:val="PreformattedText"/>
        <w:bidi w:val="0"/>
        <w:spacing w:before="0" w:after="0"/>
        <w:jc w:val="left"/>
        <w:rPr/>
      </w:pPr>
      <w:r>
        <w:rPr/>
        <w:t>l2hFqHudYvxke6klSFHADRcYqasSQSKnSFjYjh9btX7oT0VVWGOSr1tLD8pabR9O6o5vXQdEXVdfhi</w:t>
      </w:r>
    </w:p>
    <w:p>
      <w:pPr>
        <w:pStyle w:val="PreformattedText"/>
        <w:bidi w:val="0"/>
        <w:spacing w:before="0" w:after="0"/>
        <w:jc w:val="left"/>
        <w:rPr/>
      </w:pPr>
      <w:r>
        <w:rPr/>
        <w:t>fk/l/RWSxzPUqSVxT93q0V+i1nWOaJoq10UaKxw6etKmhkdKqGXhwXKqGq7Oeix1ftNhw/8AMWlLep</w:t>
      </w:r>
    </w:p>
    <w:p>
      <w:pPr>
        <w:pStyle w:val="PreformattedText"/>
        <w:bidi w:val="0"/>
        <w:spacing w:before="0" w:after="0"/>
        <w:jc w:val="left"/>
        <w:rPr/>
      </w:pPr>
      <w:r>
        <w:rPr/>
        <w:t>ln3GybPmX2d3+FbSLKGuc0c8X6/MU+mVeSvTsQzXNX9RZbUV7mTnLR9Iew050CotVEm0+syR1HlrpF</w:t>
      </w:r>
    </w:p>
    <w:p>
      <w:pPr>
        <w:pStyle w:val="PreformattedText"/>
        <w:bidi w:val="0"/>
        <w:spacing w:before="0" w:after="0"/>
        <w:jc w:val="left"/>
        <w:rPr/>
      </w:pPr>
      <w:r>
        <w:rPr/>
        <w:t>UsatebT9IhesEsytVNl6R3oq1StTGOo5Muz/AMeqLauEfALk1Qbz21ZfZHLl7Kx5anzVb0iGneqzz6</w:t>
      </w:r>
    </w:p>
    <w:p>
      <w:pPr>
        <w:pStyle w:val="PreformattedText"/>
        <w:bidi w:val="0"/>
        <w:spacing w:before="0" w:after="0"/>
        <w:jc w:val="left"/>
        <w:rPr/>
      </w:pPr>
      <w:r>
        <w:rPr/>
        <w:t>JW1OzC9ddeva/rvNMOnVpK88eicscn8h0mbUbkmmSx27k8d+vp1cyJU9zD0t3ETIqejJY0Sqrm4RNV</w:t>
      </w:r>
    </w:p>
    <w:p>
      <w:pPr>
        <w:pStyle w:val="PreformattedText"/>
        <w:bidi w:val="0"/>
        <w:spacing w:before="0" w:after="0"/>
        <w:jc w:val="left"/>
        <w:rPr/>
      </w:pPr>
      <w:r>
        <w:rPr/>
        <w:t>8bZcG5VxaaukCItN6auNNcrfWsoLFvdH9R1r1m5U1D+NJovN76OjxwaPToxajHzXrfu393Tr6Xypot</w:t>
      </w:r>
    </w:p>
    <w:p>
      <w:pPr>
        <w:pStyle w:val="PreformattedText"/>
        <w:bidi w:val="0"/>
        <w:spacing w:before="0" w:after="0"/>
        <w:jc w:val="left"/>
        <w:rPr/>
      </w:pPr>
      <w:r>
        <w:rPr/>
        <w:t>qfTZ9RAsVzcmvXehQabdZabZ5qTaKFa/SE0xTbByy7l28LEZNr7KwXZaeRY7lM45KGXJu5R2paL0u/</w:t>
      </w:r>
    </w:p>
    <w:p>
      <w:pPr>
        <w:pStyle w:val="PreformattedText"/>
        <w:bidi w:val="0"/>
        <w:spacing w:before="0" w:after="0"/>
        <w:jc w:val="left"/>
        <w:rPr/>
      </w:pPr>
      <w:r>
        <w:rPr/>
        <w:t>E/zPyTp9Meql2HSpbcU9WgdS/h9nmCjR90sljRbFijWnir34rJ275JHIXcyV1GzaltmWoXW4ypsdG0</w:t>
      </w:r>
    </w:p>
    <w:p>
      <w:pPr>
        <w:pStyle w:val="PreformattedText"/>
        <w:bidi w:val="0"/>
        <w:spacing w:before="0" w:after="0"/>
        <w:jc w:val="left"/>
        <w:rPr/>
      </w:pPr>
      <w:r>
        <w:rPr/>
        <w:t>Zvax4mOD8pRwoYce0V+nladHeQvUnQ+eNOp36VyMQ2o1as6OJEMTvkS9fYrdQ7/pKhh91C8cutsz0t</w:t>
      </w:r>
    </w:p>
    <w:p>
      <w:pPr>
        <w:pStyle w:val="PreformattedText"/>
        <w:bidi w:val="0"/>
        <w:spacing w:before="0" w:after="0"/>
        <w:jc w:val="left"/>
        <w:rPr/>
      </w:pPr>
      <w:r>
        <w:rPr/>
        <w:t>GWa0qBja4v8AFl+aSYZq8pHS+SQOzgF9jbckYwr7hkAkdn3eXCCCOIjVbL3iYZSOzYbbhvpQFsbThu</w:t>
      </w:r>
    </w:p>
    <w:p>
      <w:pPr>
        <w:pStyle w:val="PreformattedText"/>
        <w:bidi w:val="0"/>
        <w:spacing w:before="0" w:after="0"/>
        <w:jc w:val="left"/>
        <w:rPr/>
      </w:pPr>
      <w:r>
        <w:rPr/>
        <w:t>+Tgff+nj24qFNduC6nKhH3qUB3MSAdox/5jt/NxJILGxye0gxk5UKN0gGUwW7qBu+f/FxJJuirlk8g</w:t>
      </w:r>
    </w:p>
    <w:p>
      <w:pPr>
        <w:pStyle w:val="PreformattedText"/>
        <w:bidi w:val="0"/>
        <w:spacing w:before="0" w:after="0"/>
        <w:jc w:val="left"/>
        <w:rPr/>
      </w:pPr>
      <w:r>
        <w:rPr/>
        <w:t>gI3DcOzBGOQQfMEhh8+W7iSQ3GceeWbZkBThCCB44AztOWbsf/o4kkPxyFgpCFdoyzON6gNgdx8Hag</w:t>
      </w:r>
    </w:p>
    <w:p>
      <w:pPr>
        <w:pStyle w:val="PreformattedText"/>
        <w:bidi w:val="0"/>
        <w:spacing w:before="0" w:after="0"/>
        <w:jc w:val="left"/>
        <w:rPr/>
      </w:pPr>
      <w:r>
        <w:rPr/>
        <w:t>bv+7cSSD9gMrtGANpOCe3Y7cnBBA7E4/8Al4krdx9mZKgEY2NlgV3gZXOQ+HGDt/mGCRxJc8+7C9sZ</w:t>
      </w:r>
    </w:p>
    <w:p>
      <w:pPr>
        <w:pStyle w:val="PreformattedText"/>
        <w:bidi w:val="0"/>
        <w:spacing w:before="0" w:after="0"/>
        <w:jc w:val="left"/>
        <w:rPr/>
      </w:pPr>
      <w:r>
        <w:rPr/>
        <w:t>XDBQWVz/ACgDufH+v34kkwV2uW37CVDdgN2A3kvYkLk9s5+R/TiSTIRwcqO6l2VWyQvyMjaQGYH57d</w:t>
      </w:r>
    </w:p>
    <w:p>
      <w:pPr>
        <w:pStyle w:val="PreformattedText"/>
        <w:bidi w:val="0"/>
        <w:spacing w:before="0" w:after="0"/>
        <w:jc w:val="left"/>
        <w:rPr/>
      </w:pPr>
      <w:r>
        <w:rPr/>
        <w:t>tvjt4kkwwbClQCcmNflYyDhgBtyHG8P3+cfPEg3Hj/AHTAG/JG0l8jay7cEr+YdvfcSAw+wxxIU2Xc</w:t>
      </w:r>
    </w:p>
    <w:p>
      <w:pPr>
        <w:pStyle w:val="PreformattedText"/>
        <w:bidi w:val="0"/>
        <w:spacing w:before="0" w:after="0"/>
        <w:jc w:val="left"/>
        <w:rPr/>
      </w:pPr>
      <w:r>
        <w:rPr/>
        <w:t>hDKzMoBUAr01XO0yEbMlVKBcfuQF4krjxE0VV3bhGu4EuGOdxfG4MQD3X98HI3eK+XElDgnnqM9sO3</w:t>
      </w:r>
    </w:p>
    <w:p>
      <w:pPr>
        <w:pStyle w:val="PreformattedText"/>
        <w:bidi w:val="0"/>
        <w:spacing w:before="0" w:after="0"/>
        <w:jc w:val="left"/>
        <w:rPr/>
      </w:pPr>
      <w:r>
        <w:rPr/>
        <w:t>aWZsEPvGACHBEeU+AASgI75PEhTIDhw0mVK9tygttZdrIGx/uwAe/7/wBeJJAsNuYHaU3ZYM2TvXax</w:t>
      </w:r>
    </w:p>
    <w:p>
      <w:pPr>
        <w:pStyle w:val="PreformattedText"/>
        <w:bidi w:val="0"/>
        <w:spacing w:before="0" w:after="0"/>
        <w:jc w:val="left"/>
        <w:rPr/>
      </w:pPr>
      <w:r>
        <w:rPr/>
        <w:t>GceeF+PnuN3EkmyKGzuwzd9oxjcWXcI5BjO/z+PgD9XEkmpXeGwewUrIzqzjaNqk4HcAZwfnG7iSTx</w:t>
      </w:r>
    </w:p>
    <w:p>
      <w:pPr>
        <w:pStyle w:val="PreformattedText"/>
        <w:bidi w:val="0"/>
        <w:spacing w:before="0" w:after="0"/>
        <w:jc w:val="left"/>
        <w:rPr/>
      </w:pPr>
      <w:r>
        <w:rPr/>
        <w:t>GBuAbOCowdw7bRjsMA4CsG+/08SVoLCalTvYgudojLbCqqrL3H1j4YBs4/l/5uCK6j2pcyw/ZgMEbT</w:t>
      </w:r>
    </w:p>
    <w:p>
      <w:pPr>
        <w:pStyle w:val="PreformattedText"/>
        <w:bidi w:val="0"/>
        <w:spacing w:before="0" w:after="0"/>
        <w:jc w:val="left"/>
        <w:rPr/>
      </w:pPr>
      <w:r>
        <w:rPr/>
        <w:t>hpMspBXpjPwFI+O5P22rwZTUEWi8vb/CeZctuLkhkK9/5SvbYM4Klhg/8W79PFYdYOsPTl9UyIzs6b</w:t>
      </w:r>
    </w:p>
    <w:p>
      <w:pPr>
        <w:pStyle w:val="PreformattedText"/>
        <w:bidi w:val="0"/>
        <w:spacing w:before="0" w:after="0"/>
        <w:jc w:val="left"/>
        <w:rPr/>
      </w:pPr>
      <w:r>
        <w:rPr/>
        <w:t>EFiGzk/AC4YADvtIK/Px9Pfy4gTv1gdrl18690CKLgE5YiNAVDYDkHCnOBgBR8A/PxxarobjWMmemV</w:t>
      </w:r>
    </w:p>
    <w:p>
      <w:pPr>
        <w:pStyle w:val="PreformattedText"/>
        <w:bidi w:val="0"/>
        <w:spacing w:before="0" w:after="0"/>
        <w:jc w:val="left"/>
        <w:rPr/>
      </w:pPr>
      <w:r>
        <w:rPr/>
        <w:t>7HaA2OyhvLqfqRc5B2hgSR2+OCC2GPXBflM2wFKnIVSqscEkRgExhBnH2HY4BO7yVeIQDoRpLPXa2U</w:t>
      </w:r>
    </w:p>
    <w:p>
      <w:pPr>
        <w:pStyle w:val="PreformattedText"/>
        <w:bidi w:val="0"/>
        <w:spacing w:before="0" w:after="0"/>
        <w:jc w:val="left"/>
        <w:rPr/>
      </w:pPr>
      <w:r>
        <w:rPr/>
        <w:t>1CBCrnarMXLEBFiJGSwKdypK/sex+3FYnSwF4BvueLzx8988FB3AbMMx7jeCI1AVomBHZQT9XfI4I+</w:t>
      </w:r>
    </w:p>
    <w:p>
      <w:pPr>
        <w:pStyle w:val="PreformattedText"/>
        <w:bidi w:val="0"/>
        <w:spacing w:before="0" w:after="0"/>
        <w:jc w:val="left"/>
        <w:rPr/>
      </w:pPr>
      <w:r>
        <w:rPr/>
        <w:t>rWMmj7SxkIPwSgRiTs7BCSQSQSqlc4zxXEbw1kgpjQ7VUhDubuoGVYxEnKjv2YMuCT38uLFh1aRfVz</w:t>
      </w:r>
    </w:p>
    <w:p>
      <w:pPr>
        <w:pStyle w:val="PreformattedText"/>
        <w:bidi w:val="0"/>
        <w:spacing w:before="0" w:after="0"/>
        <w:jc w:val="left"/>
        <w:rPr/>
      </w:pPr>
      <w:r>
        <w:rPr/>
        <w:t>bv4+6ZCqcKTlvGTPyGZcZU7hhlKn5H3P6eJGTzRIM4xtjVT9WVOO5XeAQFy3/Xx4kk1ZFZgpIQEjaG</w:t>
      </w:r>
    </w:p>
    <w:p>
      <w:pPr>
        <w:pStyle w:val="PreformattedText"/>
        <w:bidi w:val="0"/>
        <w:spacing w:before="0" w:after="0"/>
        <w:jc w:val="left"/>
        <w:rPr/>
      </w:pPr>
      <w:r>
        <w:rPr/>
        <w:t>Te6NlcJsRv8AefBz8d+JJMtGrZbMmQdsi7gCoZvIKdxyfEZ7fHzxJJkFEK9l2LGw25IEYBDEunbyOc</w:t>
      </w:r>
    </w:p>
    <w:p>
      <w:pPr>
        <w:pStyle w:val="PreformattedText"/>
        <w:bidi w:val="0"/>
        <w:spacing w:before="0" w:after="0"/>
        <w:jc w:val="left"/>
        <w:rPr/>
      </w:pPr>
      <w:r>
        <w:rPr/>
        <w:t>/028SSYZVX6iSiBcAAswJJJZQCcjcGAye2zy4kk1IACg5DbizMmSuckBs/0BYkAD/txJJkbVVWfawV</w:t>
      </w:r>
    </w:p>
    <w:p>
      <w:pPr>
        <w:pStyle w:val="PreformattedText"/>
        <w:bidi w:val="0"/>
        <w:spacing w:before="0" w:after="0"/>
        <w:jc w:val="left"/>
        <w:rPr/>
      </w:pPr>
      <w:r>
        <w:rPr/>
        <w:t>kZthKqxP+6VFXtt3bcYye3054gPWJJ4ujMofBR2ILIrjb28iOw8hhh2+f+LiSTVZG3Y7NndlWIwO2I</w:t>
      </w:r>
    </w:p>
    <w:p>
      <w:pPr>
        <w:pStyle w:val="PreformattedText"/>
        <w:bidi w:val="0"/>
        <w:spacing w:before="0" w:after="0"/>
        <w:jc w:val="left"/>
        <w:rPr/>
      </w:pPr>
      <w:r>
        <w:rPr/>
        <w:t>9nzjJbuB2z+riSTVnXanbau11wi4eINtzg/HTyP3yA3Ei//s8901yu0FPFixkLDDbipKFAMdgWOAR2</w:t>
      </w:r>
    </w:p>
    <w:p>
      <w:pPr>
        <w:pStyle w:val="PreformattedText"/>
        <w:bidi w:val="0"/>
        <w:spacing w:before="0" w:after="0"/>
        <w:jc w:val="left"/>
        <w:rPr/>
      </w:pPr>
      <w:r>
        <w:rPr/>
        <w:t>/biRk2R+6gkBmdwWK/XYVskFsYWNUHxj9TcSSadRc5DNHk+e7DHxPymMBD9s9z8NxJJqXVSTtAVhsX</w:t>
      </w:r>
    </w:p>
    <w:p>
      <w:pPr>
        <w:pStyle w:val="PreformattedText"/>
        <w:bidi w:val="0"/>
        <w:spacing w:before="0" w:after="0"/>
        <w:jc w:val="left"/>
        <w:rPr/>
      </w:pPr>
      <w:r>
        <w:rPr/>
        <w:t>JBwAMtllTIAIwT3y31cSSa7gU2OR3aRgFCDqkDuNy5wAPkZA/bvxItsfpmWIMZIUvhlLLgBt0gO3Iz</w:t>
      </w:r>
    </w:p>
    <w:p>
      <w:pPr>
        <w:pStyle w:val="PreformattedText"/>
        <w:bidi w:val="0"/>
        <w:spacing w:before="0" w:after="0"/>
        <w:jc w:val="left"/>
        <w:rPr/>
      </w:pPr>
      <w:r>
        <w:rPr/>
        <w:t>naVU5OMcSR+rxTRXwXZVGVdvIlWLhfIoCwO/CliP34kZNSSQowz/AEl3bsDuG9GKkgblxjK/8TcSSB</w:t>
      </w:r>
    </w:p>
    <w:p>
      <w:pPr>
        <w:pStyle w:val="PreformattedText"/>
        <w:bidi w:val="0"/>
        <w:spacing w:before="0" w:after="0"/>
        <w:jc w:val="left"/>
        <w:rPr/>
      </w:pPr>
      <w:r>
        <w:rPr/>
        <w:t>vKiY29XB3fO0hs/JLKMl8nAHbATiQd/wBX4wgJT3IbzyVO1QC4x2AU9lyW7/vu4nD1QoA8oJPd2Lld</w:t>
      </w:r>
    </w:p>
    <w:p>
      <w:pPr>
        <w:pStyle w:val="PreformattedText"/>
        <w:bidi w:val="0"/>
        <w:spacing w:before="0" w:after="0"/>
        <w:jc w:val="left"/>
        <w:rPr/>
      </w:pPr>
      <w:r>
        <w:rPr/>
        <w:t>q7lUDJHyCWAXJUj78SSF3Iyo2gb89xgEI3jgZyNuVbA/xcSL5/VaBlWA8VdzhhsDkEorAB+2DgL8f1</w:t>
      </w:r>
    </w:p>
    <w:p>
      <w:pPr>
        <w:pStyle w:val="PreformattedText"/>
        <w:bidi w:val="0"/>
        <w:spacing w:before="0" w:after="0"/>
        <w:jc w:val="left"/>
        <w:rPr/>
      </w:pPr>
      <w:r>
        <w:rPr/>
        <w:t>PjxIyCdM4JAJQ4X5XaSAN2cDuMjJ+T/wCLiSQxDAGILiMkLgKH2g4O4SKfswA++DxJIeetkZcse4TK</w:t>
      </w:r>
    </w:p>
    <w:p>
      <w:pPr>
        <w:pStyle w:val="PreformattedText"/>
        <w:bidi w:val="0"/>
        <w:spacing w:before="0" w:after="0"/>
        <w:jc w:val="left"/>
        <w:rPr/>
      </w:pPr>
      <w:r>
        <w:rPr/>
        <w:t>fKePyW+NmO5P2J4kX/8Al+fp4z0ddWUSBULgNH1D3RlyMu7fYHDY/wC/ElEEkMeKQf2o2OeodyuqgK</w:t>
      </w:r>
    </w:p>
    <w:p>
      <w:pPr>
        <w:pStyle w:val="PreformattedText"/>
        <w:bidi w:val="0"/>
        <w:spacing w:before="0" w:after="0"/>
        <w:jc w:val="left"/>
        <w:rPr/>
      </w:pPr>
      <w:r>
        <w:rPr/>
        <w:t>g+N2F2g9h457E4IXdwQU20XSWzAgWOs8aZbYGO1fnAAOUGAcfY4PfIzn9PBqikcbt2YIc31Ur4rzIg</w:t>
      </w:r>
    </w:p>
    <w:p>
      <w:pPr>
        <w:pStyle w:val="PreformattedText"/>
        <w:bidi w:val="0"/>
        <w:spacing w:before="0" w:after="0"/>
        <w:jc w:val="left"/>
        <w:rPr/>
      </w:pPr>
      <w:r>
        <w:rPr/>
        <w:t>Ud1XO0YHUJIBCk4jAGe3luJ7nd48QIOvWAVu5yXIe78MZqtcdwvZdqIWRTGApyzK+/uFDH5+27/m4v</w:t>
      </w:r>
    </w:p>
    <w:p>
      <w:pPr>
        <w:pStyle w:val="PreformattedText"/>
        <w:bidi w:val="0"/>
        <w:spacing w:before="0" w:after="0"/>
        <w:jc w:val="left"/>
        <w:rPr/>
      </w:pPr>
      <w:r>
        <w:rPr/>
        <w:t>EcbYmRrkY5Dd5sp41kDYIyoDlRkBzjJIVfjxHY/sP6NwYYjgZCq21PuH9s09sNzlVGFAcKdojYkdmU</w:t>
      </w:r>
    </w:p>
    <w:p>
      <w:pPr>
        <w:pStyle w:val="PreformattedText"/>
        <w:bidi w:val="0"/>
        <w:spacing w:before="0" w:after="0"/>
        <w:jc w:val="left"/>
        <w:rPr/>
      </w:pPr>
      <w:r>
        <w:rPr/>
        <w:t>MMAeXcfJP08QrwFtPFFBRf5u7n4f4vVMe3OAApJUPmQoMqy5RVc/cD5GP5uLBuFWGMltoFA7X8s+Yf</w:t>
      </w:r>
    </w:p>
    <w:p>
      <w:pPr>
        <w:pStyle w:val="PreformattedText"/>
        <w:bidi w:val="0"/>
        <w:spacing w:before="0" w:after="0"/>
        <w:jc w:val="left"/>
        <w:rPr/>
      </w:pPr>
      <w:r>
        <w:rPr/>
        <w:t>mZn8nKIsab2JIOAshTtj4CrhTn5O7448VUGgM9M5AZWBxx/d3CNCjOzylNrO4YS7UZXVSTsRsBsE+I</w:t>
      </w:r>
    </w:p>
    <w:p>
      <w:pPr>
        <w:pStyle w:val="PreformattedText"/>
        <w:bidi w:val="0"/>
        <w:spacing w:before="0" w:after="0"/>
        <w:jc w:val="left"/>
        <w:rPr/>
      </w:pPr>
      <w:r>
        <w:rPr/>
        <w:t>XavZgm4nhUUrXqFzd36sebzjJJ0OVmVe2ApUmGVQApkJZWJRtvbbjb2Bx2XhdTQjvEfxwNpMug7yY2</w:t>
      </w:r>
    </w:p>
    <w:p>
      <w:pPr>
        <w:pStyle w:val="PreformattedText"/>
        <w:bidi w:val="0"/>
        <w:spacing w:before="0" w:after="0"/>
        <w:jc w:val="left"/>
        <w:rPr/>
      </w:pPr>
      <w:r>
        <w:rPr/>
        <w:t>jIwRCxAXtJI2QGKFjsmZjjJ+3EbeU5LNKC6rcayYNMVndDOBlSI3RMqArIXkIIU987c4JA28Y5q10v</w:t>
      </w:r>
    </w:p>
    <w:p>
      <w:pPr>
        <w:pStyle w:val="PreformattedText"/>
        <w:bidi w:val="0"/>
        <w:spacing w:before="0" w:after="0"/>
        <w:jc w:val="left"/>
        <w:rPr/>
      </w:pPr>
      <w:r>
        <w:rPr/>
        <w:t>HTUIJLOvdUJPTQr3mYEI+58ArtUlQe+5dq8SSBWC276uosedjKC6kAFV8QNrRYO1R/14kkS5h+ajgj</w:t>
      </w:r>
    </w:p>
    <w:p>
      <w:pPr>
        <w:pStyle w:val="PreformattedText"/>
        <w:bidi w:val="0"/>
        <w:spacing w:before="0" w:after="0"/>
        <w:jc w:val="left"/>
        <w:rPr/>
      </w:pPr>
      <w:r>
        <w:rPr/>
        <w:t>eoVlYnEmGBAKL/AO8facE4Hf8A4eJra9tJJpCAJVBbKOzLlwu5AEKko4PmwbcCwIIPk3Fa39Ukkjlk</w:t>
      </w:r>
    </w:p>
    <w:p>
      <w:pPr>
        <w:pStyle w:val="PreformattedText"/>
        <w:bidi w:val="0"/>
        <w:spacing w:before="0" w:after="0"/>
        <w:jc w:val="left"/>
        <w:rPr/>
      </w:pPr>
      <w:r>
        <w:rPr/>
        <w:t>oNodQExEVBLbgc4DsSfKQhm7g/qbjdT5F90y1tGI9cmvQcHpEYIAfyYYRft3jwGRjnOMHO7x42LxHv</w:t>
      </w:r>
    </w:p>
    <w:p>
      <w:pPr>
        <w:pStyle w:val="PreformattedText"/>
        <w:bidi w:val="0"/>
        <w:spacing w:before="0" w:after="0"/>
        <w:jc w:val="left"/>
        <w:rPr/>
      </w:pPr>
      <w:r>
        <w:rPr/>
        <w:t>iG4H3SW9KXuOm4RRGpIA3JLkAohAGd+76sdgONAFyAJzioIxBtaSRpiALGpBkJLiQElQjqMff5/Tj9</w:t>
      </w:r>
    </w:p>
    <w:p>
      <w:pPr>
        <w:pStyle w:val="PreformattedText"/>
        <w:bidi w:val="0"/>
        <w:spacing w:before="0" w:after="0"/>
        <w:jc w:val="left"/>
        <w:rPr/>
      </w:pPr>
      <w:r>
        <w:rPr/>
        <w:t>j/xcPiCTvMeMfVZCypvOV2KrfBO7C7myB5KTtBwPheCXtbt5mfI5XFxfKK0SlmGG8gowudoORgoxPZ</w:t>
      </w:r>
    </w:p>
    <w:p>
      <w:pPr>
        <w:pStyle w:val="PreformattedText"/>
        <w:bidi w:val="0"/>
        <w:spacing w:before="0" w:after="0"/>
        <w:jc w:val="left"/>
        <w:rPr/>
      </w:pPr>
      <w:r>
        <w:rPr/>
        <w:t>iBu+OxHAxZUi2XCKCD4CsoAIAG4BYyO7YBzjIJx8jC8SRsb7sNKGwu2QrsBBwMMh3/AFBs52lf2/mH</w:t>
      </w:r>
    </w:p>
    <w:p>
      <w:pPr>
        <w:pStyle w:val="PreformattedText"/>
        <w:bidi w:val="0"/>
        <w:spacing w:before="0" w:after="0"/>
        <w:jc w:val="left"/>
        <w:rPr/>
      </w:pPr>
      <w:r>
        <w:rPr/>
        <w:t>BbpGp3pO39P6wyuN3ds5ILHByqYyMsc7h37kH9PEsfB++V1714MmYhgAMCwIIBVlGCu5e525JGR8Hi</w:t>
      </w:r>
    </w:p>
    <w:p>
      <w:pPr>
        <w:pStyle w:val="PreformattedText"/>
        <w:bidi w:val="0"/>
        <w:spacing w:before="0" w:after="0"/>
        <w:jc w:val="left"/>
        <w:rPr/>
      </w:pPr>
      <w:r>
        <w:rPr/>
        <w:t>cp1W8qCKDu8lxtBBHx44YdivwcrjJPbgZJug2kbgxGGIY7f092Gc9n3/0+/jxZFtDxjE1uSdYBYcdk</w:t>
      </w:r>
    </w:p>
    <w:p>
      <w:pPr>
        <w:pStyle w:val="PreformattedText"/>
        <w:bidi w:val="0"/>
        <w:spacing w:before="0" w:after="0"/>
        <w:jc w:val="left"/>
        <w:rPr/>
      </w:pPr>
      <w:r>
        <w:rPr/>
        <w:t>cuu5SoIbDMoyQjZyAwx3wRndxb8xmhfj8/TEK2Rl1UgMT4jBz28W6ffDsFBBHbtwhxY3HBoxDvFuz5</w:t>
      </w:r>
    </w:p>
    <w:p>
      <w:pPr>
        <w:pStyle w:val="PreformattedText"/>
        <w:bidi w:val="0"/>
        <w:spacing w:before="0" w:after="0"/>
        <w:jc w:val="left"/>
        <w:rPr/>
      </w:pPr>
      <w:r>
        <w:rPr/>
        <w:t>Ead22m+TMikAbW35xlgchD9lz27EcZ3HAgXymmibPbqO7Gbc1JULDOBHkZYh3bGcqzk4AIHY/24S4J</w:t>
      </w:r>
    </w:p>
    <w:p>
      <w:pPr>
        <w:pStyle w:val="PreformattedText"/>
        <w:bidi w:val="0"/>
        <w:spacing w:before="0" w:after="0"/>
        <w:jc w:val="left"/>
        <w:rPr/>
      </w:pPr>
      <w:r>
        <w:rPr/>
        <w:t>GgvNZVsQL3IjZt6vHHglgpO4EeRVSykb89g2Pgj6STwojiCI/TFbct9YgycwCQspdioVAQGPcgEgDt</w:t>
      </w:r>
    </w:p>
    <w:p>
      <w:pPr>
        <w:pStyle w:val="PreformattedText"/>
        <w:bidi w:val="0"/>
        <w:spacing w:before="0" w:after="0"/>
        <w:jc w:val="left"/>
        <w:rPr/>
      </w:pPr>
      <w:r>
        <w:rPr/>
        <w:t>iPPicfK/YcVbu0jYW/1g2GQhleMMqH4A3Aq2Zex3HPzjt4+PFBVHAcJIE2vYYlJCSPJgzBlB+lQ4H3</w:t>
      </w:r>
    </w:p>
    <w:p>
      <w:pPr>
        <w:pStyle w:val="PreformattedText"/>
        <w:bidi w:val="0"/>
        <w:spacing w:before="0" w:after="0"/>
        <w:jc w:val="left"/>
        <w:rPr/>
      </w:pPr>
      <w:r>
        <w:rPr/>
        <w:t>CnB+f0/HBSQlJzCI/wD3w3sWZMtl4yFDCQkEFhtGCcnI+niSTf8Aj3UwV2kHaduVDOF24Pz3fd5Anb</w:t>
      </w:r>
    </w:p>
    <w:p>
      <w:pPr>
        <w:pStyle w:val="PreformattedText"/>
        <w:bidi w:val="0"/>
        <w:spacing w:before="0" w:after="0"/>
        <w:jc w:val="left"/>
        <w:rPr/>
      </w:pPr>
      <w:r>
        <w:rPr/>
        <w:t>2biSQzFqqHA3hlAGRkE71JkUyA56eD8DH9OJFHLqvB/wCIblHfCjONxCKNzqZDvBB39wfuSDxYJGoi</w:t>
      </w:r>
    </w:p>
    <w:p>
      <w:pPr>
        <w:pStyle w:val="PreformattedText"/>
        <w:bidi w:val="0"/>
        <w:spacing w:before="0" w:after="0"/>
        <w:jc w:val="left"/>
        <w:rPr/>
      </w:pPr>
      <w:r>
        <w:rPr/>
        <w:t>yVGpOQvNHuMhIVxhG2YRcxqchlfLElm2DuD88EDfHHqlFeB7LQJrC5VlJSMkkyYIbv3baWP8/wAAfB</w:t>
      </w:r>
    </w:p>
    <w:p>
      <w:pPr>
        <w:pStyle w:val="PreformattedText"/>
        <w:bidi w:val="0"/>
        <w:spacing w:before="0" w:after="0"/>
        <w:jc w:val="left"/>
        <w:rPr/>
      </w:pPr>
      <w:r>
        <w:rPr/>
        <w:t>H8vDYU167OciQ9Nyc9Tc2C/kGBDDa2B5MO21+JJDUVgllyS65OSATNkgdMb/kIBnuO/wAZ3cTIKRrY</w:t>
      </w:r>
    </w:p>
    <w:p>
      <w:pPr>
        <w:pStyle w:val="PreformattedText"/>
        <w:bidi w:val="0"/>
        <w:spacing w:before="0" w:after="0"/>
        <w:jc w:val="left"/>
        <w:rPr/>
      </w:pPr>
      <w:r>
        <w:rPr/>
        <w:t>xZAPHGLkKKykscsDiT52hgAHVuwLNvPk2MHP9OHggi4iKwa4N9xP3xXrxDcpwGZCSEj8ViRcACPt+Y</w:t>
      </w:r>
    </w:p>
    <w:p>
      <w:pPr>
        <w:pStyle w:val="PreformattedText"/>
        <w:bidi w:val="0"/>
        <w:spacing w:before="0" w:after="0"/>
        <w:jc w:val="left"/>
        <w:rPr/>
      </w:pPr>
      <w:r>
        <w:rPr/>
        <w:t>CO4J7nbwakggdRioqRVyAqoVYBw7OThWUEYTaPvuZQBkgHjSTe4K70kHWskqsApVivdlZX2+RIDMez</w:t>
      </w:r>
    </w:p>
    <w:p>
      <w:pPr>
        <w:pStyle w:val="PreformattedText"/>
        <w:bidi w:val="0"/>
        <w:spacing w:before="0" w:after="0"/>
        <w:jc w:val="left"/>
        <w:rPr/>
      </w:pPr>
      <w:r>
        <w:rPr/>
        <w:t>YOCfkDd+3ARTHIEkbvZP+IVsaeQQGDNvicblBGGYFgSrHKjZ9++OGBz1jQxWNuXQxNeqyDwOXBDAbS</w:t>
      </w:r>
    </w:p>
    <w:p>
      <w:pPr>
        <w:pStyle w:val="PreformattedText"/>
        <w:bidi w:val="0"/>
        <w:spacing w:before="0" w:after="0"/>
        <w:jc w:val="left"/>
        <w:rPr/>
      </w:pPr>
      <w:r>
        <w:rPr/>
        <w:t>VlVPja/cdUZ+AoJ2988MhQuyEKTKhjVcHsWQd28129twyf0/ZvLbxJINGFDN2U9TYPBixG0gggHurY</w:t>
      </w:r>
    </w:p>
    <w:p>
      <w:pPr>
        <w:pStyle w:val="PreformattedText"/>
        <w:bidi w:val="0"/>
        <w:spacing w:before="0" w:after="0"/>
        <w:jc w:val="left"/>
        <w:rPr/>
      </w:pPr>
      <w:r>
        <w:rPr/>
        <w:t>+/z5eXBq5GnVAyF8ezBgCWfIDEFgEVsIoCFN5D9hnZkfJA4mZtwuZd28P4w1HKjlSomZSd5MoMbbUO</w:t>
      </w:r>
    </w:p>
    <w:p>
      <w:pPr>
        <w:pStyle w:val="PreformattedText"/>
        <w:bidi w:val="0"/>
        <w:spacing w:before="0" w:after="0"/>
        <w:jc w:val="left"/>
        <w:rPr/>
      </w:pPr>
      <w:r>
        <w:rPr/>
        <w:t>ze5Q43Bj2/m+nbjgwynrl30udIeErFthZI9obG9QSpXCq5AB3Hee39OIWFjY6yFusbxg6Tq+A29FUZ</w:t>
      </w:r>
    </w:p>
    <w:p>
      <w:pPr>
        <w:pStyle w:val="PreformattedText"/>
        <w:bidi w:val="0"/>
        <w:spacing w:before="0" w:after="0"/>
        <w:jc w:val="left"/>
        <w:rPr/>
      </w:pPr>
      <w:r>
        <w:rPr/>
        <w:t>bLIDGO2drA+SmQrgHsR/i4sG4v3ya29cUY5H2oreRXBbZt885cFlKgkBCMY+3Fy9Tw4w2krlMAjIIU</w:t>
      </w:r>
    </w:p>
    <w:p>
      <w:pPr>
        <w:pStyle w:val="PreformattedText"/>
        <w:bidi w:val="0"/>
        <w:spacing w:before="0" w:after="0"/>
        <w:jc w:val="left"/>
        <w:rPr/>
      </w:pPr>
      <w:r>
        <w:rPr/>
        <w:t>dt6k5G8KoPYYx89/68CQo1ta0qw7hDqSqPoLqrMoIKk4JYZUqRhlwM9+w3cKLEm/WJcNpJkYcjaC7F</w:t>
      </w:r>
    </w:p>
    <w:p>
      <w:pPr>
        <w:pStyle w:val="PreformattedText"/>
        <w:bidi w:val="0"/>
        <w:spacing w:before="0" w:after="0"/>
        <w:jc w:val="left"/>
        <w:rPr/>
      </w:pPr>
      <w:r>
        <w:rPr/>
        <w:t>QxKqxJKYIPkNo747Ads8Xc+P98kMROV6bEh2O7Pfb3AULuODscruJJ+F4j8xkm6SAfS742lQxBVY2L</w:t>
      </w:r>
    </w:p>
    <w:p>
      <w:pPr>
        <w:pStyle w:val="PreformattedText"/>
        <w:bidi w:val="0"/>
        <w:spacing w:before="0" w:after="0"/>
        <w:jc w:val="left"/>
        <w:rPr/>
      </w:pPr>
      <w:r>
        <w:rPr/>
        <w:t>jYFJPfs3YnuR88Tf8AX+MkHSUj4bBRSDFgeIbYrEFvsSO5xlfp+kniXPj/AHyTYMUY4J3scqQGw2B9</w:t>
      </w:r>
    </w:p>
    <w:p>
      <w:pPr>
        <w:pStyle w:val="PreformattedText"/>
        <w:bidi w:val="0"/>
        <w:spacing w:before="0" w:after="0"/>
        <w:jc w:val="left"/>
        <w:rPr/>
      </w:pPr>
      <w:r>
        <w:rPr/>
        <w:t>ak52jB757cDJPNJvJJjOc4wc7WVR44JGC2O4AxgLjg1JU4nrkgvVyckyNsZFZW2oxOOzqo+Wz9we4X</w:t>
      </w:r>
    </w:p>
    <w:p>
      <w:pPr>
        <w:pStyle w:val="PreformattedText"/>
        <w:bidi w:val="0"/>
        <w:spacing w:before="0" w:after="0"/>
        <w:jc w:val="left"/>
        <w:rPr/>
      </w:pPr>
      <w:r>
        <w:rPr/>
        <w:t>isG7pIKGzvDYy7nJIZSGPZfg4YgDBOPvwMX8H0+TM9ZdwAjHc7wm7w7YB8iQFTxz2H9hxIyY6gPi3j</w:t>
      </w:r>
    </w:p>
    <w:p>
      <w:pPr>
        <w:pStyle w:val="PreformattedText"/>
        <w:bidi w:val="0"/>
        <w:spacing w:before="0" w:after="0"/>
        <w:jc w:val="left"/>
        <w:rPr/>
      </w:pPr>
      <w:r>
        <w:rPr/>
        <w:t>ukZTlSEO4YLttbuwAbse3EkmGJ3Ajt4dgNpZtrLukAP07lP2+3b6uJJPK+M99oXu7FQY2AY5TDfc5z</w:t>
      </w:r>
    </w:p>
    <w:p>
      <w:pPr>
        <w:pStyle w:val="PreformattedText"/>
        <w:bidi w:val="0"/>
        <w:spacing w:before="0" w:after="0"/>
        <w:jc w:val="left"/>
        <w:rPr/>
      </w:pPr>
      <w:r>
        <w:rPr/>
        <w:t>9sMuF4kkISajGtxaaODZKmaVS2RBWJ2iScZHkzBVj/AJmZvsDw1QcdRpM8beuc6aXpVpaD3Yzqf5St</w:t>
      </w:r>
    </w:p>
    <w:p>
      <w:pPr>
        <w:pStyle w:val="PreformattedText"/>
        <w:bidi w:val="0"/>
        <w:spacing w:before="0" w:after="0"/>
        <w:jc w:val="left"/>
        <w:rPr/>
      </w:pPr>
      <w:r>
        <w:rPr/>
        <w:t>SVNx9w6SWiLE0rRxV61bTYbVq7IzqlaCFZJ2QFcmlNmF7bvn+Ls+KUzAMbtrIO5r/EZ6Z2I9Qo6Pzt</w:t>
      </w:r>
    </w:p>
    <w:p>
      <w:pPr>
        <w:pStyle w:val="PreformattedText"/>
        <w:bidi w:val="0"/>
        <w:spacing w:before="0" w:after="0"/>
        <w:jc w:val="left"/>
        <w:rPr/>
      </w:pPr>
      <w:r>
        <w:rPr/>
        <w:t>ps9CKvcOqXWitRVq8On1jNXsaBIIlta7Bd1ZY6MUkEaxdfzSXptvZ6bNUFmZNT516ltBaqDcKfPs/u</w:t>
      </w:r>
    </w:p>
    <w:p>
      <w:pPr>
        <w:pStyle w:val="PreformattedText"/>
        <w:bidi w:val="0"/>
        <w:spacing w:before="0" w:after="0"/>
        <w:jc w:val="left"/>
        <w:rPr/>
      </w:pPr>
      <w:r>
        <w:rPr/>
        <w:t>lA/xa/6RLk70r5a12jU1etq3OWja3FW13lXQZ6c1ihcvxTSaVyxPzFWtdJ5hc05oLv8ADo5wkrdI20</w:t>
      </w:r>
    </w:p>
    <w:p>
      <w:pPr>
        <w:pStyle w:val="PreformattedText"/>
        <w:bidi w:val="0"/>
        <w:spacing w:before="0" w:after="0"/>
        <w:jc w:val="left"/>
        <w:rPr/>
      </w:pPr>
      <w:r>
        <w:rPr/>
        <w:t>HudmzZ9jJYMV0I3f7sf4cpnr1iqccD50/8zhtzP+Mr1e58snWeY9WtW7Go+41Cvy0Y4YdIsNFOL0M2</w:t>
      </w:r>
    </w:p>
    <w:p>
      <w:pPr>
        <w:pStyle w:val="PreformattedText"/>
        <w:bidi w:val="0"/>
        <w:spacing w:before="0" w:after="0"/>
        <w:jc w:val="left"/>
        <w:rPr/>
      </w:pPr>
      <w:r>
        <w:rPr/>
        <w:t>s14EV79itqiV7t225Buy1Uh3JThYP0OjpsCiU8JmFRxZi27ILreomtahzlQsavLb1e9VJOm/xOykNS</w:t>
      </w:r>
    </w:p>
    <w:p>
      <w:pPr>
        <w:pStyle w:val="PreformattedText"/>
        <w:bidi w:val="0"/>
        <w:spacing w:before="0" w:after="0"/>
        <w:jc w:val="left"/>
        <w:rPr/>
      </w:pPr>
      <w:r>
        <w:rPr/>
        <w:t>S67Pe1LmSRK6IZb7zpYsSXowrJFFFDCyxx8ORAoVFGvHz6hEO5YVLtiFjT5s1y3ztzLPqer268tC7c</w:t>
      </w:r>
    </w:p>
    <w:p>
      <w:pPr>
        <w:pStyle w:val="PreformattedText"/>
        <w:bidi w:val="0"/>
        <w:spacing w:before="0" w:after="0"/>
        <w:jc w:val="left"/>
        <w:rPr/>
      </w:pPr>
      <w:r>
        <w:rPr/>
        <w:t>Oo6jLCehFWWUdKCnQaYuK+YlM9qYn9oUZnXHAObs4IxbqaS7Yggad0den1tX1vXtMoVadHT9c1mepX</w:t>
      </w:r>
    </w:p>
    <w:p>
      <w:pPr>
        <w:pStyle w:val="PreformattedText"/>
        <w:bidi w:val="0"/>
        <w:spacing w:before="0" w:after="0"/>
        <w:jc w:val="left"/>
        <w:rPr/>
      </w:pPr>
      <w:r>
        <w:rPr/>
        <w:t>0KvbEv8L5T0nqCPS55gch7D1qjWxEimQmFE2rnhbWL2oDL1d564zSkhqVCcqWtl/hkjcxcxUuUfT+R</w:t>
      </w:r>
    </w:p>
    <w:p>
      <w:pPr>
        <w:pStyle w:val="PreformattedText"/>
        <w:bidi w:val="0"/>
        <w:spacing w:before="0" w:after="0"/>
        <w:jc w:val="left"/>
        <w:rPr/>
      </w:pPr>
      <w:r>
        <w:rPr/>
        <w:t>eWZJG5ba1rC0rFqYx8x85arEJKVvmMBo3eKFrU9iXqRLvstLDEhSnV/O20VChgj5Gno+minu+FZlZn</w:t>
      </w:r>
    </w:p>
    <w:p>
      <w:pPr>
        <w:pStyle w:val="PreformattedText"/>
        <w:bidi w:val="0"/>
        <w:spacing w:before="0" w:after="0"/>
        <w:jc w:val="left"/>
        <w:rPr/>
      </w:pPr>
      <w:r>
        <w:rPr/>
        <w:t>Q5VFFQVuX1SA9P1PXND5R0vmaTUf4NrfMnN1iGzqusXYrGvadynRoCrdsUallpDLqNlIpqOmxjEsBk</w:t>
      </w:r>
    </w:p>
    <w:p>
      <w:pPr>
        <w:pStyle w:val="PreformattedText"/>
        <w:bidi w:val="0"/>
        <w:spacing w:before="0" w:after="0"/>
        <w:jc w:val="left"/>
        <w:rPr/>
      </w:pPr>
      <w:r>
        <w:rPr/>
        <w:t>lnwi7uLpmpcVSgqL2V7P0yrq7WXio3spV3Vuf9Z167qtSjYt6ZV17UrN/VKted7FudLdn3C1bN8t1N</w:t>
      </w:r>
    </w:p>
    <w:p>
      <w:pPr>
        <w:pStyle w:val="PreformattedText"/>
        <w:bidi w:val="0"/>
        <w:spacing w:before="0" w:after="0"/>
        <w:jc w:val="left"/>
        <w:rPr/>
      </w:pPr>
      <w:r>
        <w:rPr/>
        <w:t>W1uYtCs08xITpiONURNp0kjJmG7lEvUyckWUtzS9fIHJtXTvRvUdEgfURzVz/eTRbD6HbNa9d00+z0</w:t>
      </w:r>
    </w:p>
    <w:p>
      <w:pPr>
        <w:pStyle w:val="PreformattedText"/>
        <w:bidi w:val="0"/>
        <w:spacing w:before="0" w:after="0"/>
        <w:jc w:val="left"/>
        <w:rPr/>
      </w:pPr>
      <w:r>
        <w:rPr/>
        <w:t>6HlcaoI3On6Q93Wyu6ASz2HUvHC7qJUxV9yolRqrKeq2OIaPpI7q7IQppjv3sZZrl3k7ls8xx8s6Xb</w:t>
      </w:r>
    </w:p>
    <w:p>
      <w:pPr>
        <w:pStyle w:val="PreformattedText"/>
        <w:bidi w:val="0"/>
        <w:spacing w:before="0" w:after="0"/>
        <w:jc w:val="left"/>
        <w:rPr/>
      </w:pPr>
      <w:r>
        <w:rPr/>
        <w:t>tVdP5Y0SnpGqajoiijy1y/p2iQKp5V5QtxJLa1jXLdyRZdU1ZXtSBG2wO9iWJI0m6rgHDqvZxu921Z</w:t>
      </w:r>
    </w:p>
    <w:p>
      <w:pPr>
        <w:pStyle w:val="PreformattedText"/>
        <w:bidi w:val="0"/>
        <w:spacing w:before="0" w:after="0"/>
        <w:jc w:val="left"/>
        <w:rPr/>
      </w:pPr>
      <w:r>
        <w:rPr/>
        <w:t>nb193VLWkjWdielJ/L/c0uJq3qLyPy3S0nSZ10fk3krlvTxoHLvLM96rBZp1/axWdYs3NPozTpRv6n</w:t>
      </w:r>
    </w:p>
    <w:p>
      <w:pPr>
        <w:pStyle w:val="PreformattedText"/>
        <w:bidi w:val="0"/>
        <w:spacing w:before="0" w:after="0"/>
        <w:jc w:val="left"/>
        <w:rPr/>
      </w:pPr>
      <w:r>
        <w:rPr/>
        <w:t>eRXugB7UkccNa9KVeUSVT2NnBKqWdt7Jt0O3a1PLNPRpTpNSpriG1bXeY+v+krDrHqjrHqTrkkfIFp</w:t>
      </w:r>
    </w:p>
    <w:p>
      <w:pPr>
        <w:pStyle w:val="PreformattedText"/>
        <w:bidi w:val="0"/>
        <w:spacing w:before="0" w:after="0"/>
        <w:jc w:val="left"/>
        <w:rPr/>
      </w:pPr>
      <w:r>
        <w:rPr/>
        <w:t>dU5d1LV6lO7zPa0iY1rdiSUx13s8wyzrFNpFZasiLXkV+qKe9wkNbjbUdaV0rIhq2Gga+6vWMdz1EN</w:t>
      </w:r>
    </w:p>
    <w:p>
      <w:pPr>
        <w:pStyle w:val="PreformattedText"/>
        <w:bidi w:val="0"/>
        <w:spacing w:before="0" w:after="0"/>
        <w:jc w:val="left"/>
        <w:rPr/>
      </w:pPr>
      <w:r>
        <w:rPr/>
        <w:t>9EyVAekZBeoalu1vL/AHKsnb1V5v5T/Dv6J8us8urax6g87aq1flRPbDUuZuYdX/iFe5c1v2DOZK9V</w:t>
      </w:r>
    </w:p>
    <w:p>
      <w:pPr>
        <w:pStyle w:val="PreformattedText"/>
        <w:bidi w:val="0"/>
        <w:spacing w:before="0" w:after="0"/>
        <w:jc w:val="left"/>
        <w:rPr/>
      </w:pPr>
      <w:r>
        <w:rPr/>
        <w:t>tWnr2Y9m4z2ZNMrKcwuseHZya1V9orN83RO76/ZDd4nRFIUqKEsFaoe0PO9/iGp7Om+iXpRE/qPYI9</w:t>
      </w:r>
    </w:p>
    <w:p>
      <w:pPr>
        <w:pStyle w:val="PreformattedText"/>
        <w:bidi w:val="0"/>
        <w:spacing w:before="0" w:after="0"/>
        <w:jc w:val="left"/>
        <w:rPr/>
      </w:pPr>
      <w:r>
        <w:rPr/>
        <w:t>aOfnqV9UsadqUFrUeVGv2hQo8m8iVQ0h5p54hl1i7DbuyjoUNe1i1c3TWdOQxrpmpX6bbGutKnfFcb</w:t>
      </w:r>
    </w:p>
    <w:p>
      <w:pPr>
        <w:pStyle w:val="PreformattedText"/>
        <w:bidi w:val="0"/>
        <w:spacing w:before="0" w:after="0"/>
        <w:jc w:val="left"/>
        <w:rPr/>
      </w:pPr>
      <w:r>
        <w:rPr/>
        <w:t>fWJPX7K9mOp0iHUocXt7lRfi7TeyOU/DIR5z53t6ba0vmOJNO0yly/Auhct0NNmnMVTT9Er2KF2u9y</w:t>
      </w:r>
    </w:p>
    <w:p>
      <w:pPr>
        <w:pStyle w:val="PreformattedText"/>
        <w:bidi w:val="0"/>
        <w:spacing w:before="0" w:after="0"/>
        <w:jc w:val="left"/>
        <w:rPr/>
      </w:pPr>
      <w:r>
        <w:rPr/>
        <w:t>3ve7cWvJIr2p98l2zadnbLPuQpQoSyFVxyOXXfzyymtmyI48O7p+aVZ5i0HUeX+cZOY9XrTPVdp9Yj</w:t>
      </w:r>
    </w:p>
    <w:p>
      <w:pPr>
        <w:pStyle w:val="PreformattedText"/>
        <w:bidi w:val="0"/>
        <w:spacing w:before="0" w:after="0"/>
        <w:jc w:val="left"/>
        <w:rPr/>
      </w:pPr>
      <w:r>
        <w:rPr/>
        <w:t>XUFEqG81GLVtJs68UIezGdJs0ZiiuJIpY3j2IIgjaxU6awVypVe16u6Yaj2JDroTb4vrR98m8zvXoW</w:t>
      </w:r>
    </w:p>
    <w:p>
      <w:pPr>
        <w:pStyle w:val="PreformattedText"/>
        <w:bidi w:val="0"/>
        <w:spacing w:before="0" w:after="0"/>
        <w:jc w:val="left"/>
        <w:rPr/>
      </w:pPr>
      <w:r>
        <w:rPr/>
        <w:t>uYuYNRiP8AGnadlmp2b0FrSuYJ67apQ6kW1Yr/AEqdewk8gCyGqkIwjO3AFmByZh0dOzY+1/dHgU6m</w:t>
      </w:r>
    </w:p>
    <w:p>
      <w:pPr>
        <w:pStyle w:val="PreformattedText"/>
        <w:bidi w:val="0"/>
        <w:spacing w:before="0" w:after="0"/>
        <w:jc w:val="left"/>
        <w:rPr/>
      </w:pPr>
      <w:r>
        <w:rPr/>
        <w:t>IIG9p9XHj75cy5rPLvqpz9zbqupX+Y9N5e1/Uec+Z+adGq617TVOdorctW3oXKtvV4Sr6Ly/XoaZRS</w:t>
      </w:r>
    </w:p>
    <w:p>
      <w:pPr>
        <w:pStyle w:val="PreformattedText"/>
        <w:bidi w:val="0"/>
        <w:spacing w:before="0" w:after="0"/>
        <w:jc w:val="left"/>
        <w:rPr/>
      </w:pPr>
      <w:r>
        <w:rPr/>
        <w:t>WpRk9xqhuWOsBQREbStda5K0auLWLdVx3/AAr7UT0NSkCt8aabuPaIyuvw+uS7rtaBeWvTdtX1inyN</w:t>
      </w:r>
    </w:p>
    <w:p>
      <w:pPr>
        <w:pStyle w:val="PreformattedText"/>
        <w:bidi w:val="0"/>
        <w:spacing w:before="0" w:after="0"/>
        <w:jc w:val="left"/>
        <w:rPr/>
      </w:pPr>
      <w:r>
        <w:rPr/>
        <w:t>y/erR86c28taXtg03RfTrSa92Ll2W7O8KTWOU51r8xXaxhWOOyixzCNrk0TpdMdCMkTdZDgrbqne7T</w:t>
      </w:r>
    </w:p>
    <w:p>
      <w:pPr>
        <w:pStyle w:val="PreformattedText"/>
        <w:bidi w:val="0"/>
        <w:spacing w:before="0" w:after="0"/>
        <w:jc w:val="left"/>
        <w:rPr/>
      </w:pPr>
      <w:r>
        <w:rPr/>
        <w:t>cd48p/SNal0o6NVFPl168rXxy4qvw8Y1OSefZ/UW7zdzBy1yvrnJnKPLlYxWJNN0inqPNmt6N7aeJG</w:t>
      </w:r>
    </w:p>
    <w:p>
      <w:pPr>
        <w:pStyle w:val="PreformattedText"/>
        <w:bidi w:val="0"/>
        <w:spacing w:before="0" w:after="0"/>
        <w:jc w:val="left"/>
        <w:rPr/>
      </w:pPr>
      <w:r>
        <w:rPr/>
        <w:t>jDTTWtPg1KW7WehplKOFa1Wr05pZHzb4zvUoOalKniC1PO7KxXPrx7K48qnr5pHxpLRxQ9JkpYtve/</w:t>
      </w:r>
    </w:p>
    <w:p>
      <w:pPr>
        <w:pStyle w:val="PreformattedText"/>
        <w:bidi w:val="0"/>
        <w:spacing w:before="0" w:after="0"/>
        <w:jc w:val="left"/>
        <w:rPr/>
      </w:pPr>
      <w:r>
        <w:rPr/>
        <w:t>1t7Kryxr696pcqcqcy1tG1vXOb7vM+n0Z7NXlhdL1q9zPT0+WEwrVn1XTNZtx8v2Lssi+5i1LU6nsI</w:t>
      </w:r>
    </w:p>
    <w:p>
      <w:pPr>
        <w:pStyle w:val="PreformattedText"/>
        <w:bidi w:val="0"/>
        <w:spacing w:before="0" w:after="0"/>
        <w:jc w:val="left"/>
        <w:rPr/>
      </w:pPr>
      <w:r>
        <w:rPr/>
        <w:t>5Bnos8KcaTTqrRpqa1LpagyCKw6bT/8AD7e7vDd4ww+VV9pNc9CpxUtdSwPcp1493ZjD1nnz1g5fW3</w:t>
      </w:r>
    </w:p>
    <w:p>
      <w:pPr>
        <w:pStyle w:val="PreformattedText"/>
        <w:bidi w:val="0"/>
        <w:spacing w:before="0" w:after="0"/>
        <w:jc w:val="left"/>
        <w:rPr/>
      </w:pPr>
      <w:r>
        <w:rPr/>
        <w:t>rmpxXNK0S/XOtapyJfFn1etafpQgZEh1GGpchTRlVkrx1Y4r1lkeTLTTNu3IWpTqdKtbZWqMp4uMKo</w:t>
      </w:r>
    </w:p>
    <w:p>
      <w:pPr>
        <w:pStyle w:val="PreformattedText"/>
        <w:bidi w:val="0"/>
        <w:spacing w:before="0" w:after="0"/>
        <w:jc w:val="left"/>
        <w:rPr/>
      </w:pPr>
      <w:r>
        <w:rPr/>
        <w:t>OPiW7KG4yjVUU6QdVZKoZlL5Lfs6BcSuMlT0f9W+fdJ5ifWuWpqfKdfVo6lnVeV+ZeZ9U0Dl7Sqdid</w:t>
      </w:r>
    </w:p>
    <w:p>
      <w:pPr>
        <w:pStyle w:val="PreformattedText"/>
        <w:bidi w:val="0"/>
        <w:spacing w:before="0" w:after="0"/>
        <w:jc w:val="left"/>
        <w:rPr/>
      </w:pPr>
      <w:r>
        <w:rPr/>
        <w:t>jW5k1DSuapZrHK09x6qVa802Ipp1216mzzYWZqrGilEsFxVAd5j4t/+6BToIqGoraNvXVv3X/mnUDk</w:t>
      </w:r>
    </w:p>
    <w:p>
      <w:pPr>
        <w:pStyle w:val="PreformattedText"/>
        <w:bidi w:val="0"/>
        <w:spacing w:before="0" w:after="0"/>
        <w:jc w:val="left"/>
        <w:rPr/>
      </w:pPr>
      <w:r>
        <w:rPr/>
        <w:t>v8Y2k6NTurzpLRvW9LWnNag0G+NRlh0y2ruuovqT1469mwFisSEeKyJCV8HKJxjfYi2Z0osp5T54eu</w:t>
      </w:r>
    </w:p>
    <w:p>
      <w:pPr>
        <w:pStyle w:val="PreformattedText"/>
        <w:bidi w:val="0"/>
        <w:spacing w:before="0" w:after="0"/>
        <w:jc w:val="left"/>
        <w:rPr/>
      </w:pPr>
      <w:r>
        <w:rPr/>
        <w:t>PFVk1ILKx04ZH7st3yd6w8h+oeg6RzPyPr+kcyaHqk9OKK5R1bTw8Zv2DQhhvQrKXpXvegqaz/AJil</w:t>
      </w:r>
    </w:p>
    <w:p>
      <w:pPr>
        <w:pStyle w:val="PreformattedText"/>
        <w:bidi w:val="0"/>
        <w:spacing w:before="0" w:after="0"/>
        <w:jc w:val="left"/>
        <w:rPr/>
      </w:pPr>
      <w:r>
        <w:rPr/>
        <w:t>WYePzgeg6Ehxifw+j2ZoWqrgEbwv5+mStgOAVk3qhO5h9KYynjgfJY4Jzncp3cZ41eA9023lQu4/AC</w:t>
      </w:r>
    </w:p>
    <w:p>
      <w:pPr>
        <w:pStyle w:val="PreformattedText"/>
        <w:bidi w:val="0"/>
        <w:spacing w:before="0" w:after="0"/>
        <w:jc w:val="left"/>
        <w:rPr/>
      </w:pPr>
      <w:r>
        <w:rPr/>
        <w:t>qjHKEgliwZVwy5LHiSC3VDHiXQlPoXIIAGfEgkgAZ7Bdo7jyP6uJIbkGZO0Ku5e5jYbiD+n5aLBGSR</w:t>
      </w:r>
    </w:p>
    <w:p>
      <w:pPr>
        <w:pStyle w:val="PreformattedText"/>
        <w:bidi w:val="0"/>
        <w:spacing w:before="0" w:after="0"/>
        <w:jc w:val="left"/>
        <w:rPr/>
      </w:pPr>
      <w:r>
        <w:rPr/>
        <w:t>tyfkHxXiS9beuDrKM4LHsv1gENubspbbjaAoyMD44kkNwuVBIwp7bd7EbAGbzYEHduySPk8SC/KYZU</w:t>
      </w:r>
    </w:p>
    <w:p>
      <w:pPr>
        <w:pStyle w:val="PreformattedText"/>
        <w:bidi w:val="0"/>
        <w:spacing w:before="0" w:after="0"/>
        <w:jc w:val="left"/>
        <w:rPr/>
      </w:pPr>
      <w:r>
        <w:rPr/>
        <w:t>DdnuSWL5KB1VhEyhSCcsxDfJPYf4u3El3Avbqm2AQCpw4RfLvvcBic5H0nO7afkbeJICDYzBOS+1Q7</w:t>
      </w:r>
    </w:p>
    <w:p>
      <w:pPr>
        <w:pStyle w:val="PreformattedText"/>
        <w:bidi w:val="0"/>
        <w:spacing w:before="0" w:after="0"/>
        <w:jc w:val="left"/>
        <w:rPr/>
      </w:pPr>
      <w:r>
        <w:rPr/>
        <w:t>LgHaSseSCVIB8iQf8uJLmFAcYkJw/diWAJZezlT2OCwx2wDu78SVYiwHATOcr5bUKgq53KSAxA8MjL</w:t>
      </w:r>
    </w:p>
    <w:p>
      <w:pPr>
        <w:pStyle w:val="PreformattedText"/>
        <w:bidi w:val="0"/>
        <w:spacing w:before="0" w:after="0"/>
        <w:jc w:val="left"/>
        <w:rPr/>
      </w:pPr>
      <w:r>
        <w:rPr/>
        <w:t>sPEf028SXM/JwvkG8QW7hSwAGDj5zjA7n/AJeJJNCmDuziQqi4AJydxYyOBjJ7L2H77eJJMZZsnPz5</w:t>
      </w:r>
    </w:p>
    <w:p>
      <w:pPr>
        <w:pStyle w:val="PreformattedText"/>
        <w:bidi w:val="0"/>
        <w:spacing w:before="0" w:after="0"/>
        <w:jc w:val="left"/>
        <w:rPr/>
      </w:pPr>
      <w:r>
        <w:rPr/>
        <w:t>jCMwDEYIcH6W7NkHvkcSSbHDZYMfDBDMVDhgPgADDDvkfbiSiCQQOuBu5GMFi+0BAjMAe5JGR85B7d</w:t>
      </w:r>
    </w:p>
    <w:p>
      <w:pPr>
        <w:pStyle w:val="PreformattedText"/>
        <w:bidi w:val="0"/>
        <w:spacing w:before="0" w:after="0"/>
        <w:jc w:val="left"/>
        <w:rPr/>
      </w:pPr>
      <w:r>
        <w:rPr/>
        <w:t>8cSXPAZZvLOGIdTnsSuFAIwAob9hk/83FkEcRJNFBzuDFSxYZbIYLkeQVM5GRnP/COJY2vbSSewFLs</w:t>
      </w:r>
    </w:p>
    <w:p>
      <w:pPr>
        <w:pStyle w:val="PreformattedText"/>
        <w:bidi w:val="0"/>
        <w:spacing w:before="0" w:after="0"/>
        <w:jc w:val="left"/>
        <w:rPr/>
      </w:pPr>
      <w:r>
        <w:rPr/>
        <w:t>25RkEGMgoe2CUAX5zuyD27/q4sKSQPFJNgudrhsbmHwQrBcHBZQOwyR8DJzwaoSd7gBKyF8euasCwD</w:t>
      </w:r>
    </w:p>
    <w:p>
      <w:pPr>
        <w:pStyle w:val="PreformattedText"/>
        <w:bidi w:val="0"/>
        <w:spacing w:before="0" w:after="0"/>
        <w:jc w:val="left"/>
        <w:rPr/>
      </w:pPr>
      <w:r>
        <w:rPr/>
        <w:t>7mPYbGKrlRkqS4+MMwP9cHi1A1JGPn8Jc9uUsQq42qjjblVU9lKFVAyQMn5H6eLNiNeErTl9UwNxZ8</w:t>
      </w:r>
    </w:p>
    <w:p>
      <w:pPr>
        <w:pStyle w:val="PreformattedText"/>
        <w:bidi w:val="0"/>
        <w:spacing w:before="0" w:after="0"/>
        <w:jc w:val="left"/>
        <w:rPr/>
      </w:pPr>
      <w:r>
        <w:rPr/>
        <w:t>9/MAkBemoC7Qiggt3Jz+/wBXjt4uXMOu1fIk4CZYg53jsFyoO7uW2j/9niSTA27lQOWGAACrNtLkoO</w:t>
      </w:r>
    </w:p>
    <w:p>
      <w:pPr>
        <w:pStyle w:val="PreformattedText"/>
        <w:bidi w:val="0"/>
        <w:spacing w:before="0" w:after="0"/>
        <w:jc w:val="left"/>
        <w:rPr/>
      </w:pPr>
      <w:r>
        <w:rPr/>
        <w:t>zdgc9u2cZ4kX0frmUVTIFbIZcgYLHuhLMZGIzhiV+CTjihZrHjjGT3TJfGwM28srDZ8IPzFHY7D9+/</w:t>
      </w:r>
    </w:p>
    <w:p>
      <w:pPr>
        <w:pStyle w:val="PreformattedText"/>
        <w:bidi w:val="0"/>
        <w:spacing w:before="0" w:after="0"/>
        <w:jc w:val="left"/>
        <w:rPr/>
      </w:pPr>
      <w:r>
        <w:rPr/>
        <w:t>jji4sf8A2ee+eUZUhsybgniCFwQx2vuOTgnv8dseXEjJ4Ie47bVChZU8DvG5mcsvcqmSMfBC8Xa/AQ</w:t>
      </w:r>
    </w:p>
    <w:p>
      <w:pPr>
        <w:pStyle w:val="PreformattedText"/>
        <w:bidi w:val="0"/>
        <w:spacing w:before="0" w:after="0"/>
        <w:jc w:val="left"/>
        <w:rPr/>
      </w:pPr>
      <w:r>
        <w:rPr/>
        <w:t>X5TNPIEFexA3+e4KxcnaS2PJdq9gPkcVCgnc5bcokQpg4LhlXvsJD4SUA4Hfvu8uJJMqPnIlyWcZcA</w:t>
      </w:r>
    </w:p>
    <w:p>
      <w:pPr>
        <w:pStyle w:val="PreformattedText"/>
        <w:bidi w:val="0"/>
        <w:spacing w:before="0" w:after="0"/>
        <w:jc w:val="left"/>
        <w:rPr/>
      </w:pPr>
      <w:r>
        <w:rPr/>
        <w:t>qhBzGVC/1Pc/GfFl7cSSZaIhSX3jB+VfZ8MNkboPqAY7icYH38eJFi+/4vPDz3TUBlcZKjanbftVS7</w:t>
      </w:r>
    </w:p>
    <w:p>
      <w:pPr>
        <w:pStyle w:val="PreformattedText"/>
        <w:bidi w:val="0"/>
        <w:spacing w:before="0" w:after="0"/>
        <w:jc w:val="left"/>
        <w:rPr/>
      </w:pPr>
      <w:r>
        <w:rPr/>
        <w:t>AbgSRnYNrZJ7Ddt4kZNEydqsQgXPj3LHJzuOxc4yVIOc48RxIv5vzeYIwru52AklQAqt5HAG3aCCHC</w:t>
      </w:r>
    </w:p>
    <w:p>
      <w:pPr>
        <w:pStyle w:val="PreformattedText"/>
        <w:bidi w:val="0"/>
        <w:spacing w:before="0" w:after="0"/>
        <w:jc w:val="left"/>
        <w:rPr/>
      </w:pPr>
      <w:r>
        <w:rPr/>
        <w:t>lv6HiSfB9PkzVgATgK7KiDJYhUkKhVKqoBf9+/34kZN/sNigt0iqx52DJI3Ie/bwIP3yP1fUvEkmm5</w:t>
      </w:r>
    </w:p>
    <w:p>
      <w:pPr>
        <w:pStyle w:val="PreformattedText"/>
        <w:bidi w:val="0"/>
        <w:spacing w:before="0" w:after="0"/>
        <w:jc w:val="left"/>
        <w:rPr/>
      </w:pPr>
      <w:r>
        <w:rPr/>
        <w:t>h01J+kHAVUbYhBU4AGJXDfscDiSTCpJkuX/SATjqM4U+Kq3wr5yAAB2/qvEkmqELtyoA77tpOQ/Zjm</w:t>
      </w:r>
    </w:p>
    <w:p>
      <w:pPr>
        <w:pStyle w:val="PreformattedText"/>
        <w:bidi w:val="0"/>
        <w:spacing w:before="0" w:after="0"/>
        <w:jc w:val="left"/>
        <w:rPr/>
      </w:pPr>
      <w:r>
        <w:rPr/>
        <w:t>QfKklWP7fpXPEi/m/N5oEIU7fy9g3ZJkXJP1bVY9hjd8+RX6uJGTzSkqfywp+Y9qnbhRhZNoByoU5C</w:t>
      </w:r>
    </w:p>
    <w:p>
      <w:pPr>
        <w:pStyle w:val="PreformattedText"/>
        <w:bidi w:val="0"/>
        <w:spacing w:before="0" w:after="0"/>
        <w:jc w:val="left"/>
        <w:rPr/>
      </w:pPr>
      <w:r>
        <w:rPr/>
        <w:t>fA3bvq4kr7MbefomVjwCVfKnaC5VASNrDc53Z37h2PYgfVxJc2wu4uWDgkAH6QqdkJ3E/WWZSB/TiS</w:t>
      </w:r>
    </w:p>
    <w:p>
      <w:pPr>
        <w:pStyle w:val="PreformattedText"/>
        <w:bidi w:val="0"/>
        <w:spacing w:before="0" w:after="0"/>
        <w:jc w:val="left"/>
        <w:rPr/>
      </w:pPr>
      <w:r>
        <w:rPr/>
        <w:t>QvghfAd1PkWPclgVk8e+Yv7dz9xxIN9MsdZlto2hCy+ACnA6e0kmUiJhlmOO3fB+/EkzXvmVBaNiAG</w:t>
      </w:r>
    </w:p>
    <w:p>
      <w:pPr>
        <w:pStyle w:val="PreformattedText"/>
        <w:bidi w:val="0"/>
        <w:spacing w:before="0" w:after="0"/>
        <w:jc w:val="left"/>
        <w:rPr/>
      </w:pPr>
      <w:r>
        <w:rPr/>
        <w:t>2NGGOdrOu7aqEHsUDZIz/XHF21tf6YI8bfRNlQFj2UhgpUt8nyyM9/q2/se27y4qVkLFiMfimhQ9iw</w:t>
      </w:r>
    </w:p>
    <w:p>
      <w:pPr>
        <w:pStyle w:val="PreformattedText"/>
        <w:bidi w:val="0"/>
        <w:spacing w:before="0" w:after="0"/>
        <w:jc w:val="left"/>
        <w:rPr/>
      </w:pPr>
      <w:r>
        <w:rPr/>
        <w:t>UsFLKGbbnv5dnzhAfv453cXibX6o2F5kOBEvYt3LBSx2YyAQfg/Vj7nipIndmkHSJbeQSjDpldy98g</w:t>
      </w:r>
    </w:p>
    <w:p>
      <w:pPr>
        <w:pStyle w:val="PreformattedText"/>
        <w:bidi w:val="0"/>
        <w:spacing w:before="0" w:after="0"/>
        <w:jc w:val="left"/>
        <w:rPr/>
      </w:pPr>
      <w:r>
        <w:rPr/>
        <w:t>nKkkfA79+JA3UPeZiUEbkYjeE2nachVfsFDD79zk5wDxJYdSL30gfTYiMBc7S21do6e34IGTknPwDn</w:t>
      </w:r>
    </w:p>
    <w:p>
      <w:pPr>
        <w:pStyle w:val="PreformattedText"/>
        <w:bidi w:val="0"/>
        <w:spacing w:before="0" w:after="0"/>
        <w:jc w:val="left"/>
        <w:rPr/>
      </w:pPr>
      <w:r>
        <w:rPr/>
        <w:t>6OJCm4iZlyThVLNhsqd7KQcOCNuQAMdwM/b54kWCWO6bKIZSMMdoyDhSMBQNp+koCfgnb9iSf34kZD</w:t>
      </w:r>
    </w:p>
    <w:p>
      <w:pPr>
        <w:pStyle w:val="PreformattedText"/>
        <w:bidi w:val="0"/>
        <w:spacing w:before="0" w:after="0"/>
        <w:jc w:val="left"/>
        <w:rPr/>
      </w:pPr>
      <w:r>
        <w:rPr/>
        <w:t>deHeVTBbacNuGVzlmXapXuSwyfv5cSC/KYsCr1AVUDOR2XGT+Xt3Mv2fP2/fiQT/8AX57oJFWckjYi</w:t>
      </w:r>
    </w:p>
    <w:p>
      <w:pPr>
        <w:pStyle w:val="PreformattedText"/>
        <w:bidi w:val="0"/>
        <w:spacing w:before="0" w:after="0"/>
        <w:jc w:val="left"/>
        <w:rPr/>
      </w:pPr>
      <w:r>
        <w:rPr/>
        <w:t>lfrQKcMVOPMA4JwowRxYtfXWRb33uFvwgvQCnuCy7gGBG4LuDMo2YAZ8jGe23hqtbIACKYaC3aO955</w:t>
      </w:r>
    </w:p>
    <w:p>
      <w:pPr>
        <w:pStyle w:val="PreformattedText"/>
        <w:bidi w:val="0"/>
        <w:spacing w:before="0" w:after="0"/>
        <w:jc w:val="left"/>
        <w:rPr/>
      </w:pPr>
      <w:r>
        <w:rPr/>
        <w:t>vhbhNDXQhQQW6ZVWLZPSVQ2cjsUIG4A9yeKJAJxbqhkNdSOF96a+3XJUlh5F1CDYdi4UKgOSQv9Dnt</w:t>
      </w:r>
    </w:p>
    <w:p>
      <w:pPr>
        <w:pStyle w:val="PreformattedText"/>
        <w:bidi w:val="0"/>
        <w:spacing w:before="0" w:after="0"/>
        <w:jc w:val="left"/>
        <w:rPr/>
      </w:pPr>
      <w:r>
        <w:rPr/>
        <w:t>wYNxp2oCsGcgHMQwa6biA5KMcujjIYHAUjI8Wyc7j9k8vnilsdBxt5EhcMLW3faXd9mBtUHYGNmIYB</w:t>
      </w:r>
    </w:p>
    <w:p>
      <w:pPr>
        <w:pStyle w:val="PreformattedText"/>
        <w:bidi w:val="0"/>
        <w:spacing w:before="0" w:after="0"/>
        <w:jc w:val="left"/>
        <w:rPr/>
      </w:pPr>
      <w:r>
        <w:rPr/>
        <w:t>EC/wC7wF81BxtwNp79m27v6cTMEgLwaMtwupNpkVCTlEYnHhuUMjHsJd2R5Mfk/sT48Qvja3A+uC2h</w:t>
      </w:r>
    </w:p>
    <w:p>
      <w:pPr>
        <w:pStyle w:val="PreformattedText"/>
        <w:bidi w:val="0"/>
        <w:spacing w:before="0" w:after="0"/>
        <w:jc w:val="left"/>
        <w:rPr/>
      </w:pPr>
      <w:r>
        <w:rPr/>
        <w:t>BO8ZqahH0qCw3OCx+SQVZcZAJxnx+/6uKD3IA4S7BkIJyE+WTmcbYnZwFU71chz2XG3J3DIZiFycYC</w:t>
      </w:r>
    </w:p>
    <w:p>
      <w:pPr>
        <w:pStyle w:val="PreformattedText"/>
        <w:bidi w:val="0"/>
        <w:spacing w:before="0" w:after="0"/>
        <w:jc w:val="left"/>
        <w:rPr/>
      </w:pPr>
      <w:r>
        <w:rPr/>
        <w:t>rhm8uPIkjU8BO9WuAttGaMyhJskEbAbFCTruVSihe4jCrgbmAU7QTs/wAX1cK5ixBxEXSZFa7DJZI+</w:t>
      </w:r>
    </w:p>
    <w:p>
      <w:pPr>
        <w:pStyle w:val="PreformattedText"/>
        <w:bidi w:val="0"/>
        <w:spacing w:before="0" w:after="0"/>
        <w:jc w:val="left"/>
        <w:rPr/>
      </w:pPr>
      <w:r>
        <w:rPr/>
        <w:t>hBm7Rk7QDvkZ8NuJ7hc92YE9v0j6e/Cm5TNKgMgv1yatALHp7X6iAAD6VeML+5xnqFl7nH33ffgo9D</w:t>
      </w:r>
    </w:p>
    <w:p>
      <w:pPr>
        <w:pStyle w:val="PreformattedText"/>
        <w:bidi w:val="0"/>
        <w:spacing w:before="0" w:after="0"/>
        <w:jc w:val="left"/>
        <w:rPr/>
      </w:pPr>
      <w:r>
        <w:rPr/>
        <w:t>ZE+yS9pgjKxorOUIXcfPeGO0FHDZzHv3DcoyB+/HPmwCwAjvqpIdzRruG6R++FLS4UKC5PdhGxIz87</w:t>
      </w:r>
    </w:p>
    <w:p>
      <w:pPr>
        <w:pStyle w:val="PreformattedText"/>
        <w:bidi w:val="0"/>
        <w:spacing w:before="0" w:after="0"/>
        <w:jc w:val="left"/>
        <w:rPr/>
      </w:pPr>
      <w:r>
        <w:rPr/>
        <w:t>ht4kk9NKrYPYAMRK+3s3UTCs5ABhO/IIHb/pxRIHHrkiJMoL5ZmZEDKuACOmM5KMAQcEDy7ABvL+Y3</w:t>
      </w:r>
    </w:p>
    <w:p>
      <w:pPr>
        <w:pStyle w:val="PreformattedText"/>
        <w:bidi w:val="0"/>
        <w:spacing w:before="0" w:after="0"/>
        <w:jc w:val="left"/>
        <w:rPr/>
      </w:pPr>
      <w:r>
        <w:rPr/>
        <w:t>JMKoDYMTsMgqibWj88gujdmz54yBj6ScjicZJJfLIZWKOkykjpEhV/LVQoIck4AZQwLcbad8EtEVcQ</w:t>
      </w:r>
    </w:p>
    <w:p>
      <w:pPr>
        <w:pStyle w:val="PreformattedText"/>
        <w:bidi w:val="0"/>
        <w:spacing w:before="0" w:after="0"/>
        <w:jc w:val="left"/>
        <w:rPr/>
      </w:pPr>
      <w:r>
        <w:rPr/>
        <w:t>W6xJu0E7SgI/SQkIkY5cv1MuFYgEAt45PZcLxsXiPfMT2xclsV/hksaUpxGxPZl3M6r4gEbj0sk7fJ</w:t>
      </w:r>
    </w:p>
    <w:p>
      <w:pPr>
        <w:pStyle w:val="PreformattedText"/>
        <w:bidi w:val="0"/>
        <w:spacing w:before="0" w:after="0"/>
        <w:jc w:val="left"/>
        <w:rPr/>
      </w:pPr>
      <w:r>
        <w:rPr/>
        <w:t>VADZLH5+njTTGunZmIcW9/6CSJpmfEjK4LKpkDEh2XJ8ie6lR557/y8OiCOIMfNNdwXuW2lemwB2Jg</w:t>
      </w:r>
    </w:p>
    <w:p>
      <w:pPr>
        <w:pStyle w:val="PreformattedText"/>
        <w:bidi w:val="0"/>
        <w:spacing w:before="0" w:after="0"/>
        <w:jc w:val="left"/>
        <w:rPr/>
      </w:pPr>
      <w:r>
        <w:rPr/>
        <w:t>Bjs7ealewyDjiRLkA2vraLaAZJD4BGMspCZTuyjBwG8u/wDXvxIjE35dPPXD6RLtztIIA8wT8bskZH</w:t>
      </w:r>
    </w:p>
    <w:p>
      <w:pPr>
        <w:pStyle w:val="PreformattedText"/>
        <w:bidi w:val="0"/>
        <w:spacing w:before="0" w:after="0"/>
        <w:jc w:val="left"/>
        <w:rPr/>
      </w:pPr>
      <w:r>
        <w:rPr/>
        <w:t>cg57D9+JLx7N/XDKZ3dlGxS+EPZmPbuc/qz8d/n+3FhiBYGLg4GR2bC5DudpPkQWCAr8d/qwf07eJq</w:t>
      </w:r>
    </w:p>
    <w:p>
      <w:pPr>
        <w:pStyle w:val="PreformattedText"/>
        <w:bidi w:val="0"/>
        <w:spacing w:before="0" w:after="0"/>
        <w:jc w:val="left"/>
        <w:rPr/>
      </w:pPr>
      <w:r>
        <w:rPr/>
        <w:t>x9ckG2uACQVOOx25PyBjCHyOfjcP1cXm3fJBwCfpGN5J75VCWUAoAG7Ntx4/LHgYQ4p56zNtmcHaHb</w:t>
      </w:r>
    </w:p>
    <w:p>
      <w:pPr>
        <w:pStyle w:val="PreformattedText"/>
        <w:bidi w:val="0"/>
        <w:spacing w:before="0" w:after="0"/>
        <w:jc w:val="left"/>
        <w:rPr/>
      </w:pPr>
      <w:r>
        <w:rPr/>
        <w:t>sCHbDEgFgu0qNvbdkDv+lm4ktgVOQ64TstmNyWDIMb9yBdyhuwfB7AZx++dv6eJNCcGHWRGZqU6xuW</w:t>
      </w:r>
    </w:p>
    <w:p>
      <w:pPr>
        <w:pStyle w:val="PreformattedText"/>
        <w:bidi w:val="0"/>
        <w:spacing w:before="0" w:after="0"/>
        <w:jc w:val="left"/>
        <w:rPr/>
      </w:pPr>
      <w:r>
        <w:rPr/>
        <w:t>cv57sAHcyhCVVlK52thsdvkf04p1LW9mMHMPDaMXV7/TV8uqkr1FGQcqhGGXtgocnd8EZ4zkAixj0Z</w:t>
      </w:r>
    </w:p>
    <w:p>
      <w:pPr>
        <w:pStyle w:val="PreformattedText"/>
        <w:bidi w:val="0"/>
        <w:spacing w:before="0" w:after="0"/>
        <w:jc w:val="left"/>
        <w:rPr/>
      </w:pPr>
      <w:r>
        <w:rPr/>
        <w:t>VKtbSRfq+sjcRvABBZH7hidp6fnj9Jx8j44BkABM1pUV2YHjIy1PmZly5cqMDcGYHYc4VmViQ2MqTk</w:t>
      </w:r>
    </w:p>
    <w:p>
      <w:pPr>
        <w:pStyle w:val="PreformattedText"/>
        <w:bidi w:val="0"/>
        <w:spacing w:before="0" w:after="0"/>
        <w:jc w:val="left"/>
        <w:rPr/>
      </w:pPr>
      <w:r>
        <w:rPr/>
        <w:t>DsvbjKQTvdRj4zp+Zgu7E6gbjna+1nkUA79oYnYVHbb9IXgZohObm5cp/tBkjZiFVX2rtIxlpUYdTu</w:t>
      </w:r>
    </w:p>
    <w:p>
      <w:pPr>
        <w:pStyle w:val="PreformattedText"/>
        <w:bidi w:val="0"/>
        <w:spacing w:before="0" w:after="0"/>
        <w:jc w:val="left"/>
        <w:rPr/>
      </w:pPr>
      <w:r>
        <w:rPr/>
        <w:t>MkfOOJJATzaoCiKUlSp3DxCud30KCSUym4YOMbWwe/Ei/nPNoVPNsbOoVu7M4DgKAy/QoYljt/MViB</w:t>
      </w:r>
    </w:p>
    <w:p>
      <w:pPr>
        <w:pStyle w:val="PreformattedText"/>
        <w:bidi w:val="0"/>
        <w:spacing w:before="0" w:after="0"/>
        <w:jc w:val="left"/>
        <w:rPr/>
      </w:pPr>
      <w:r>
        <w:rPr/>
        <w:t>3I2+XBYm9pTnS5W3nzxijDzKMk5Vd6hWYks5KFSpAXscFVbJ7Eqq8XiN7XhBuO4fj/WOOprbTkEyO0</w:t>
      </w:r>
    </w:p>
    <w:p>
      <w:pPr>
        <w:pStyle w:val="PreformattedText"/>
        <w:bidi w:val="0"/>
        <w:spacing w:before="0" w:after="0"/>
        <w:jc w:val="left"/>
        <w:rPr/>
      </w:pPr>
      <w:r>
        <w:rPr/>
        <w:t>yyFs7wZig+GOAAD9J7jsOKNrWtvS+OiraLcGrgqzAIFYf7xyq5JIV8MpyGbsMYBzwNtLyyBpu9cOpq</w:t>
      </w:r>
    </w:p>
    <w:p>
      <w:pPr>
        <w:pStyle w:val="PreformattedText"/>
        <w:bidi w:val="0"/>
        <w:spacing w:before="0" w:after="0"/>
        <w:jc w:val="left"/>
        <w:rPr/>
      </w:pPr>
      <w:r>
        <w:rPr/>
        <w:t>LSEhSDhQpbAR2QgkYh+x7YUEfpzxOEq1jvQwtvq7QXVo2BwUZVIxgKHV/oGP3Hct3+ni8ioOukore1</w:t>
      </w:r>
    </w:p>
    <w:p>
      <w:pPr>
        <w:pStyle w:val="PreformattedText"/>
        <w:bidi w:val="0"/>
        <w:spacing w:before="0" w:after="0"/>
        <w:jc w:val="left"/>
        <w:rPr/>
      </w:pPr>
      <w:r>
        <w:rPr/>
        <w:t>twQeCwGLEDywynAGUQr3cbs4TaPLtjEnj88GrHQWgk2JBbWLdSVsp/N8wrnYgYLksxUHcMlQR8n7Hh</w:t>
      </w:r>
    </w:p>
    <w:p>
      <w:pPr>
        <w:pStyle w:val="PreformattedText"/>
        <w:bidi w:val="0"/>
        <w:spacing w:before="0" w:after="0"/>
        <w:jc w:val="left"/>
        <w:rPr/>
      </w:pPr>
      <w:r>
        <w:rPr/>
        <w:t>koqDxjopgflKNrFTuVgW7g5DIwzkZw3Y5/w8OXlEByo5xkPPZjprQdTauAzY2kDOFcN+ncRuUEqP3/</w:t>
      </w:r>
    </w:p>
    <w:p>
      <w:pPr>
        <w:pStyle w:val="PreformattedText"/>
        <w:bidi w:val="0"/>
        <w:spacing w:before="0" w:after="0"/>
        <w:jc w:val="left"/>
        <w:rPr/>
      </w:pPr>
      <w:r>
        <w:rPr/>
        <w:t>8ALgpiYWNvai9FUTYAFIWNRlxuwy992Avc+Yb+gH83bjSL2AK6whfr4w9BTLZwEUOoVcDG3J/Vt+Cc</w:t>
      </w:r>
    </w:p>
    <w:p>
      <w:pPr>
        <w:pStyle w:val="PreformattedText"/>
        <w:bidi w:val="0"/>
        <w:spacing w:before="0" w:after="0"/>
        <w:jc w:val="left"/>
        <w:rPr/>
      </w:pPr>
      <w:r>
        <w:rPr/>
        <w:t>jH9OKmdl4g8ILJTfATY/xudD4RttPZiSO3y3cEd/34koWOo64mT6eXBKjaCApcMXGMED5GUP2PxkcM</w:t>
      </w:r>
    </w:p>
    <w:p>
      <w:pPr>
        <w:pStyle w:val="PreformattedText"/>
        <w:bidi w:val="0"/>
        <w:spacing w:before="0" w:after="0"/>
        <w:jc w:val="left"/>
        <w:rPr/>
      </w:pPr>
      <w:r>
        <w:rPr/>
        <w:t>V2LceMrHr7XfEWepJksInDDuSzDZEXBQbGXIKgbv8Axf8AQw6kEW1kAJ5jcQmY3QsoQYw4k2gr9P26</w:t>
      </w:r>
    </w:p>
    <w:p>
      <w:pPr>
        <w:pStyle w:val="PreformattedText"/>
        <w:bidi w:val="0"/>
        <w:spacing w:before="0" w:after="0"/>
        <w:jc w:val="left"/>
        <w:rPr/>
      </w:pPr>
      <w:r>
        <w:rPr/>
        <w:t>YBw2cEFfngt7H2YU0Cu4XbjPbDs6ksUUKNuOyDsuf+HGeKkgo3A5G1sBAQ6hj9GBtYdh3GCex8uCzb</w:t>
      </w:r>
    </w:p>
    <w:p>
      <w:pPr>
        <w:pStyle w:val="PreformattedText"/>
        <w:bidi w:val="0"/>
        <w:spacing w:before="0" w:after="0"/>
        <w:jc w:val="left"/>
        <w:rPr/>
      </w:pPr>
      <w:r>
        <w:rPr/>
        <w:t>vkhhQsjZjYBVEe4kFVcE7WyOwcB9vfBOU4lj4P3xePsfjBk3Eu4w6EjC7A/iu4BR23MCR8/APFG40P</w:t>
      </w:r>
    </w:p>
    <w:p>
      <w:pPr>
        <w:pStyle w:val="PreformattedText"/>
        <w:bidi w:val="0"/>
        <w:spacing w:before="0" w:after="0"/>
        <w:jc w:val="left"/>
        <w:rPr/>
      </w:pPr>
      <w:r>
        <w:rPr/>
        <w:t>VGQyrKGQnLorHKockDaCSCuDgKcD9tzcEHPWYOa98OByGDbypGfDuwCH5X6QRJkrj5+ptpbPFgljid</w:t>
      </w:r>
    </w:p>
    <w:p>
      <w:pPr>
        <w:pStyle w:val="PreformattedText"/>
        <w:bidi w:val="0"/>
        <w:spacing w:before="0" w:after="0"/>
        <w:jc w:val="left"/>
        <w:rPr/>
      </w:pPr>
      <w:r>
        <w:rPr/>
        <w:t>LyXbw/jDiSEqCQR5Ng/G/ah6m3HZAAV+e//fgc274UHVsqCT4kMzSMM9iQGIJAxHn9sZ/78V1715Ia</w:t>
      </w:r>
    </w:p>
    <w:p>
      <w:pPr>
        <w:pStyle w:val="PreformattedText"/>
        <w:bidi w:val="0"/>
        <w:spacing w:before="0" w:after="0"/>
        <w:jc w:val="left"/>
        <w:rPr/>
      </w:pPr>
      <w:r>
        <w:rPr/>
        <w:t>VyNqnLLsBZiSScZwdqnuuAMf+Hi9z1/hJDCTA+JGACC+4kli65UkgDJBC4+QOBkmxkIkZmDjAJYALt</w:t>
      </w:r>
    </w:p>
    <w:p>
      <w:pPr>
        <w:pStyle w:val="PreformattedText"/>
        <w:bidi w:val="0"/>
        <w:spacing w:before="0" w:after="0"/>
        <w:jc w:val="left"/>
        <w:rPr/>
      </w:pPr>
      <w:r>
        <w:rPr/>
        <w:t>VgQpDAHyBLLwVj4P3yTYydhuCh+7FiOw3DaAHAO4hfsO3A3NrdUkEady2NrRER7olJTGQowH2ZwMBs</w:t>
      </w:r>
    </w:p>
    <w:p>
      <w:pPr>
        <w:pStyle w:val="PreformattedText"/>
        <w:bidi w:val="0"/>
        <w:spacing w:before="0" w:after="0"/>
        <w:jc w:val="left"/>
        <w:rPr/>
      </w:pPr>
      <w:r>
        <w:rPr/>
        <w:t>d8nicPVBwXum/XH/AAsMZL5yzHHycEkeTEj7Hgk5hCmzSklQAduAVCsWdQGIwpx5kfP9uBkgiSgFmR</w:t>
      </w:r>
    </w:p>
    <w:p>
      <w:pPr>
        <w:pStyle w:val="PreformattedText"/>
        <w:bidi w:val="0"/>
        <w:spacing w:before="0" w:after="0"/>
        <w:jc w:val="left"/>
        <w:rPr/>
      </w:pPr>
      <w:r>
        <w:rPr/>
        <w:t>wVJUKwVkIIIDeR74wPuCT2+3BZt3yTJPck4wp77BgOwJxvJJ8s/H2I4nb+n9ZIAbkITK/mNJLBXChi</w:t>
      </w:r>
    </w:p>
    <w:p>
      <w:pPr>
        <w:pStyle w:val="PreformattedText"/>
        <w:bidi w:val="0"/>
        <w:spacing w:before="0" w:after="0"/>
        <w:jc w:val="left"/>
        <w:rPr/>
      </w:pPr>
      <w:r>
        <w:rPr/>
        <w:t>W6k7OqKVwSMgN375H6eC6P1xV07j5+mIWocyU9PhsXbEkf8ADKlPVLNqwyuRv02ETuytCrgNtSVNnc</w:t>
      </w:r>
    </w:p>
    <w:p>
      <w:pPr>
        <w:pStyle w:val="PreformattedText"/>
        <w:bidi w:val="0"/>
        <w:spacing w:before="0" w:after="0"/>
        <w:jc w:val="left"/>
        <w:rPr/>
      </w:pPr>
      <w:r>
        <w:rPr/>
        <w:t>7gPpZeCFMtp2rrAJA16hKn+ov4muTfRP05k521/XNFg579RdQs6hy9y1buwy6rHM1XGm0Bp0kzOsVP</w:t>
      </w:r>
    </w:p>
    <w:p>
      <w:pPr>
        <w:pStyle w:val="PreformattedText"/>
        <w:bidi w:val="0"/>
        <w:spacing w:before="0" w:after="0"/>
        <w:jc w:val="left"/>
        <w:rPr/>
      </w:pPr>
      <w:r>
        <w:rPr/>
        <w:t>RwtyQsErs7CFnZpkzrTZzVqBDu0aI5v3/eMSKgVSxO/U/L3TgR+OH8d/OWo6p/8AYp5B1zVdDoT6BW</w:t>
      </w:r>
    </w:p>
    <w:p>
      <w:pPr>
        <w:pStyle w:val="PreformattedText"/>
        <w:bidi w:val="0"/>
        <w:spacing w:before="0" w:after="0"/>
        <w:jc w:val="left"/>
        <w:rPr/>
      </w:pPr>
      <w:r>
        <w:rPr/>
        <w:t>o61Klmpav2k1aNLtmzresUnaK1r0u7de06pmlXe17Ye7eGSXjrUqKoCxAz/h+Efu7UxVKpuD1W85f2</w:t>
      </w:r>
    </w:p>
    <w:p>
      <w:pPr>
        <w:pStyle w:val="PreformattedText"/>
        <w:bidi w:val="0"/>
        <w:spacing w:before="0" w:after="0"/>
        <w:jc w:val="left"/>
        <w:rPr/>
      </w:pPr>
      <w:r>
        <w:rPr/>
        <w:t>ylfNf4iufafKWn6PpN2ZtXm5X0/QzzJdeWXVK+mpeNi3aFppnaSbVb6SHCBJWg01IQyRLw1aam5Cm1</w:t>
      </w:r>
    </w:p>
    <w:p>
      <w:pPr>
        <w:pStyle w:val="PreformattedText"/>
        <w:bidi w:val="0"/>
        <w:spacing w:before="0" w:after="0"/>
        <w:jc w:val="left"/>
        <w:rPr/>
      </w:pPr>
      <w:r>
        <w:rPr/>
        <w:t>9YBqnLTsiVo0qtPq1q+Zd2pl6MZkad/dkajNZFmlZmklbDOjGyYI1PTLtvdW2twd8AbtbWIOTtc72s</w:t>
      </w:r>
    </w:p>
    <w:p>
      <w:pPr>
        <w:pStyle w:val="PreformattedText"/>
        <w:bidi w:val="0"/>
        <w:spacing w:before="0" w:after="0"/>
        <w:jc w:val="left"/>
        <w:rPr/>
      </w:pPr>
      <w:r>
        <w:rPr/>
        <w:t>OT6mmlVbIqFZbFT34tzWN233VvSZqujIWkYPJWSwFYD6Z5ZiXUpuXhlJAATfLKDWJNrHlhPkWWvd5c</w:t>
      </w:r>
    </w:p>
    <w:p>
      <w:pPr>
        <w:pStyle w:val="PreformattedText"/>
        <w:bidi w:val="0"/>
        <w:spacing w:before="0" w:after="0"/>
        <w:jc w:val="left"/>
        <w:rPr/>
      </w:pPr>
      <w:r>
        <w:rPr/>
        <w:t>5n5i16zcnaujaPBZI6szKvt31CSCQsDDLZsTR049uFAbsuF4OotjoRw0gUzlcdXiizyhXn1i+LupQJ</w:t>
      </w:r>
    </w:p>
    <w:p>
      <w:pPr>
        <w:pStyle w:val="PreformattedText"/>
        <w:bidi w:val="0"/>
        <w:spacing w:before="0" w:after="0"/>
        <w:jc w:val="left"/>
        <w:rPr/>
      </w:pPr>
      <w:r>
        <w:rPr/>
        <w:t>FUm1txTqr3qySiVhptSONRl6EGm0mZim5tiuSN77uMtWpoaaDVhie+OUYupYm3VJU5BsVtSu+qHOGo</w:t>
      </w:r>
    </w:p>
    <w:p>
      <w:pPr>
        <w:pStyle w:val="PreformattedText"/>
        <w:bidi w:val="0"/>
        <w:spacing w:before="0" w:after="0"/>
        <w:jc w:val="left"/>
        <w:rPr/>
      </w:pPr>
      <w:r>
        <w:rPr/>
        <w:t>zNO2haBp+kQwor1JY9Q56ilNiHT7yAs99tJ9vTR0UxQy69NKu1odwcl6eIKbijs831vXFODUrW6To1</w:t>
      </w:r>
    </w:p>
    <w:p>
      <w:pPr>
        <w:pStyle w:val="PreformattedText"/>
        <w:bidi w:val="0"/>
        <w:spacing w:before="0" w:after="0"/>
        <w:jc w:val="left"/>
        <w:rPr/>
      </w:pPr>
      <w:r>
        <w:rPr/>
        <w:t>Y5SPPUbmq0/K9rQtI06ta5yXlp+YdZ1Om9u3/C9L1C7Oh5d5OoyBUqaTVqV9P2WWEk8kUcfki8Si61</w:t>
      </w:r>
    </w:p>
    <w:p>
      <w:pPr>
        <w:pStyle w:val="PreformattedText"/>
        <w:bidi w:val="0"/>
        <w:spacing w:before="0" w:after="0"/>
        <w:jc w:val="left"/>
        <w:rPr/>
      </w:pPr>
      <w:r>
        <w:rPr/>
        <w:t>/nC7bOvVTvuv8AH4oypTVQjVHyrLcDHhi3LfxNIF1rmW3OlflurK83+rXpZd1emY42lMmte7M9u7Gr</w:t>
      </w:r>
    </w:p>
    <w:p>
      <w:pPr>
        <w:pStyle w:val="PreformattedText"/>
        <w:bidi w:val="0"/>
        <w:spacing w:before="0" w:after="0"/>
        <w:jc w:val="left"/>
        <w:rPr/>
      </w:pPr>
      <w:r>
        <w:rPr/>
        <w:t>DLEULFqBHOcLCXX6uNoUCmEPC+UxGqQ9wMSuUY/J2i2al+pJNugaqI79pInga919vWq6TAzSbKltq6</w:t>
      </w:r>
    </w:p>
    <w:p>
      <w:pPr>
        <w:pStyle w:val="PreformattedText"/>
        <w:bidi w:val="0"/>
        <w:spacing w:before="0" w:after="0"/>
        <w:jc w:val="left"/>
        <w:rPr/>
      </w:pPr>
      <w:r>
        <w:rPr/>
        <w:t>9aaeZhHVi7nzKLwuq1gGC5ky6QNwB3zoJy5zb/AKrx6LpHIlehb9Xjp1avo/Mdqmmpcn+lOjL1rvN/</w:t>
      </w:r>
    </w:p>
    <w:p>
      <w:pPr>
        <w:pStyle w:val="PreformattedText"/>
        <w:bidi w:val="0"/>
        <w:spacing w:before="0" w:after="0"/>
        <w:jc w:val="left"/>
        <w:rPr/>
      </w:pPr>
      <w:r>
        <w:rPr/>
        <w:t>NvLGh3Xate1wJZStDrupxSymSNRp1P4PCcgHFSo/SBSuFLhZ/Ee0f4cZqCqjvnTGnD1/3LBdc9ZNTr</w:t>
      </w:r>
    </w:p>
    <w:p>
      <w:pPr>
        <w:pStyle w:val="PreformattedText"/>
        <w:bidi w:val="0"/>
        <w:spacing w:before="0" w:after="0"/>
        <w:jc w:val="left"/>
        <w:rPr/>
      </w:pPr>
      <w:r>
        <w:rPr/>
        <w:t>+50vl7UeZo9PoV2Tnj1M1P39nmXXhA6E6FptmFX/hGniVWaZqwDQowhjXqsqodKmaZdqjDpqvZ6h8M</w:t>
      </w:r>
    </w:p>
    <w:p>
      <w:pPr>
        <w:pStyle w:val="PreformattedText"/>
        <w:bidi w:val="0"/>
        <w:spacing w:before="0" w:after="0"/>
        <w:jc w:val="left"/>
        <w:rPr/>
      </w:pPr>
      <w:r>
        <w:rPr/>
        <w:t>pq7kLwDN9Fve0qzPzxqPqbqb6DpWpHl3QU69m/rWoSzxVeXuXeuq6lzJqFZGYnUZndYtNoJulaRmkk</w:t>
      </w:r>
    </w:p>
    <w:p>
      <w:pPr>
        <w:pStyle w:val="PreformattedText"/>
        <w:bidi w:val="0"/>
        <w:spacing w:before="0" w:after="0"/>
        <w:jc w:val="left"/>
        <w:rPr/>
      </w:pPr>
      <w:r>
        <w:rPr/>
        <w:t>61qRpUcxIQojZN2YnMgFVOvh6i3n706GeinNPJ+hadFqmqxW/T38PvpbQFHRCooR8yc4czWnSGOQpq</w:t>
      </w:r>
    </w:p>
    <w:p>
      <w:pPr>
        <w:pStyle w:val="PreformattedText"/>
        <w:bidi w:val="0"/>
        <w:spacing w:before="0" w:after="0"/>
        <w:jc w:val="left"/>
        <w:rPr/>
      </w:pPr>
      <w:r>
        <w:rPr/>
        <w:t>X5fMHqBqc3d4kSSLToJooPp3Rvy6lF6lU0dnqZHmrOeXH+ncOZp0tlWiimozFsdcu1HBzNzKmpc2az</w:t>
      </w:r>
    </w:p>
    <w:p>
      <w:pPr>
        <w:pStyle w:val="PreformattedText"/>
        <w:bidi w:val="0"/>
        <w:spacing w:before="0" w:after="0"/>
        <w:jc w:val="left"/>
        <w:rPr/>
      </w:pPr>
      <w:r>
        <w:rPr/>
        <w:t>66+sev1/T7XK0daLlzkfl+83MHNPpnyD03OmaXBf1XpQaP6oajFNJJUaykTabYvWdeuVJbPtIYdDUn</w:t>
      </w:r>
    </w:p>
    <w:p>
      <w:pPr>
        <w:pStyle w:val="PreformattedText"/>
        <w:bidi w:val="0"/>
        <w:spacing w:before="0" w:after="0"/>
        <w:jc w:val="left"/>
        <w:rPr/>
      </w:pPr>
      <w:r>
        <w:rPr/>
        <w:t>2l6ez0h0ezUcd5t3pct7MDwDhftGR6j1qrVTQxprwy4r68f7uvetC3oY/wD9mr1c0X1Nv04OU9C5Z0</w:t>
      </w:r>
    </w:p>
    <w:p>
      <w:pPr>
        <w:pStyle w:val="PreformattedText"/>
        <w:bidi w:val="0"/>
        <w:spacing w:before="0" w:after="0"/>
        <w:jc w:val="left"/>
        <w:rPr/>
      </w:pPr>
      <w:r>
        <w:rPr/>
        <w:t>/UdV5dheXUtdr8o8l8uaZZHLdDRa9zDPas6k9WGrckiSzqF3VrOooPzetKO11CANny6Rb4rc7oXtH1</w:t>
      </w:r>
    </w:p>
    <w:p>
      <w:pPr>
        <w:pStyle w:val="PreformattedText"/>
        <w:bidi w:val="0"/>
        <w:spacing w:before="0" w:after="0"/>
        <w:jc w:val="left"/>
        <w:rPr/>
      </w:pPr>
      <w:r>
        <w:rPr/>
        <w:t>+qVQdq1UHpMRTXdVuU213v3D70cmqaHp3MPPug8rXhbmabWNOWlp0NTrtpfQLQU9GFpZOhbZhJfsyz</w:t>
      </w:r>
    </w:p>
    <w:p>
      <w:pPr>
        <w:pStyle w:val="PreformattedText"/>
        <w:bidi w:val="0"/>
        <w:spacing w:before="0" w:after="0"/>
        <w:jc w:val="left"/>
        <w:rPr/>
      </w:pPr>
      <w:r>
        <w:rPr/>
        <w:t>Kf9odrNmwWhSInAxWlTZ8wyrx/ljkzrlFCHOOL/ViXXKcFLUYa9qpqlLTzJO0qyLem1LVJeUaUq2Dh</w:t>
      </w:r>
    </w:p>
    <w:p>
      <w:pPr>
        <w:pStyle w:val="PreformattedText"/>
        <w:bidi w:val="0"/>
        <w:spacing w:before="0" w:after="0"/>
        <w:jc w:val="left"/>
        <w:rPr/>
      </w:pPr>
      <w:r>
        <w:rPr/>
        <w:t>TALGgVXeQ7WszTNHtVVTMpkvWu1rKG+nTdg1UHQMoTtAXb7sQueuUWh5y13lvRoxXqcr6fpfMd0VYJ</w:t>
      </w:r>
    </w:p>
    <w:p>
      <w:pPr>
        <w:pStyle w:val="PreformattedText"/>
        <w:bidi w:val="0"/>
        <w:spacing w:before="0" w:after="0"/>
        <w:jc w:val="left"/>
        <w:rPr/>
      </w:pPr>
      <w:r>
        <w:rPr/>
        <w:t>LEtWzqq6Xyfy7oL160Rin1CzqKWhVrOSpqLYlkbc0qhpVaSUwearkcf1iQGycXutM43k48qaHpeoQQ</w:t>
      </w:r>
    </w:p>
    <w:p>
      <w:pPr>
        <w:pStyle w:val="PreformattedText"/>
        <w:bidi w:val="0"/>
        <w:spacing w:before="0" w:after="0"/>
        <w:jc w:val="left"/>
        <w:rPr/>
      </w:pPr>
      <w:r>
        <w:rPr/>
        <w:t>aFNOL66NFq0ms34NPtzR29d0zVhV1jSKNYyIZa0de1p0E80YR44Y7IQbJtjZFyQhxbey+qv9fOk6Dq</w:t>
      </w:r>
    </w:p>
    <w:p>
      <w:pPr>
        <w:pStyle w:val="PreformattedText"/>
        <w:bidi w:val="0"/>
        <w:spacing w:before="0" w:after="0"/>
        <w:jc w:val="left"/>
        <w:rPr/>
      </w:pPr>
      <w:r>
        <w:rPr/>
        <w:t>uVi2TWv3wr6krqPqBzlzBekn1jWW18azzNzHT0PToLlbVNO5Dmo1NQ0O3dTDzcsaNC2k0VqVzFpmnx</w:t>
      </w:r>
    </w:p>
    <w:p>
      <w:pPr>
        <w:pStyle w:val="PreformattedText"/>
        <w:bidi w:val="0"/>
        <w:spacing w:before="0" w:after="0"/>
        <w:jc w:val="left"/>
        <w:rPr/>
      </w:pPr>
      <w:r>
        <w:rPr/>
        <w:t>Qywy75kexD12z6OgorC6BccRfdPKrTnF36StmA3SNa3Bsezj8PX1QpqMXWg0bQOW4tQq6BzNolvmm3</w:t>
      </w:r>
    </w:p>
    <w:p>
      <w:pPr>
        <w:pStyle w:val="PreformattedText"/>
        <w:bidi w:val="0"/>
        <w:spacing w:before="0" w:after="0"/>
        <w:jc w:val="left"/>
        <w:rPr/>
      </w:pPr>
      <w:r>
        <w:rPr/>
        <w:t>qGm3Dpulz63R1B5tb0ie3pkbSsWkerBHYlZ5PZ2q8NVXSPqcIdmp5BAFrU2xZhz4nrXs6SwTSzLVDZ</w:t>
      </w:r>
    </w:p>
    <w:p>
      <w:pPr>
        <w:pStyle w:val="PreformattedText"/>
        <w:bidi w:val="0"/>
        <w:spacing w:before="0" w:after="0"/>
        <w:jc w:val="left"/>
        <w:rPr/>
      </w:pPr>
      <w:r>
        <w:rPr/>
        <w:t>uVccvqr8XihqDnKjR06vo3LGics6PqQ1KxU1LSOXdOW9pGimCUyXNQ5z1XXrkemy8xLXW1ZlrXnv+w</w:t>
      </w:r>
    </w:p>
    <w:p>
      <w:pPr>
        <w:pStyle w:val="PreformattedText"/>
        <w:bidi w:val="0"/>
        <w:spacing w:before="0" w:after="0"/>
        <w:jc w:val="left"/>
        <w:rPr/>
      </w:pPr>
      <w:r>
        <w:rPr/>
        <w:t>rRwtZZ7jmIMo09lepTNehlUrclYtd2PL1bqqO446yP82SaYDJTG8hbLe8N+zb/ANRu80cr8r3dNu1d</w:t>
      </w:r>
    </w:p>
    <w:p>
      <w:pPr>
        <w:pStyle w:val="PreformattedText"/>
        <w:bidi w:val="0"/>
        <w:spacing w:before="0" w:after="0"/>
        <w:jc w:val="left"/>
        <w:rPr/>
      </w:pPr>
      <w:r>
        <w:rPr/>
        <w:t>Q1PUtO0Pmu7a5j0bUhS5yh1rmP2NWPT6N3W+cNXsrc0HTLVytZsUmSpBCYG3U4tj9gV+jNdEqBq92s</w:t>
      </w:r>
    </w:p>
    <w:p>
      <w:pPr>
        <w:pStyle w:val="PreformattedText"/>
        <w:bidi w:val="0"/>
        <w:spacing w:before="0" w:after="0"/>
        <w:jc w:val="left"/>
        <w:rPr/>
      </w:pPr>
      <w:r>
        <w:rPr/>
        <w:t>7N4fCNNBBctVxLVQq2yt4/c3deD6b6U8tDRIeWLKc81bc2mpvPINTU9ZpaVNqscf8AD9Y1WPV9Qa1H</w:t>
      </w:r>
    </w:p>
    <w:p>
      <w:pPr>
        <w:pStyle w:val="PreformattedText"/>
        <w:bidi w:val="0"/>
        <w:spacing w:before="0" w:after="0"/>
        <w:jc w:val="left"/>
        <w:rPr/>
      </w:pPr>
      <w:r>
        <w:rPr/>
        <w:t>JYV49143JbNrbvjlrQuUYKi1EV6zOzbTWXI3qFs/DlZdGPdpaWwUYo1cUwoz5crMfC3d3/emdE9Dr/</w:t>
      </w:r>
    </w:p>
    <w:p>
      <w:pPr>
        <w:pStyle w:val="PreformattedText"/>
        <w:bidi w:val="0"/>
        <w:spacing w:before="0" w:after="0"/>
        <w:jc w:val="left"/>
        <w:rPr/>
      </w:pPr>
      <w:r>
        <w:rPr/>
        <w:t>oxy7qdzlL1ru8080yCCOT0q5t0mbT4o2ScLcivwDUWs62/ipqSPZgmZsvCkqJuYqdTaqmz1Km17IDS</w:t>
      </w:r>
    </w:p>
    <w:p>
      <w:pPr>
        <w:pStyle w:val="PreformattedText"/>
        <w:bidi w:val="0"/>
        <w:spacing w:before="0" w:after="0"/>
        <w:jc w:val="left"/>
        <w:rPr/>
      </w:pPr>
      <w:r>
        <w:rPr/>
        <w:t>cLid7Je63iDdfZ/GNtVALrVXaA+PJpfxZZd3s80kLRPXL1I9P+XdW5q5OoXTz/HqmmS8wcoVpzHpWh</w:t>
      </w:r>
    </w:p>
    <w:p>
      <w:pPr>
        <w:pStyle w:val="PreformattedText"/>
        <w:bidi w:val="0"/>
        <w:spacing w:before="0" w:after="0"/>
        <w:jc w:val="left"/>
        <w:rPr/>
      </w:pPr>
      <w:r>
        <w:rPr/>
        <w:t>ajCa66lqc/I9ZpF1LfJLX6F7qQ2UkslzB85pKZItWps1Cp/tafbw3pNrKU1FSk+G9rzbpZe15E6r/h</w:t>
      </w:r>
    </w:p>
    <w:p>
      <w:pPr>
        <w:pStyle w:val="PreformattedText"/>
        <w:bidi w:val="0"/>
        <w:spacing w:before="0" w:after="0"/>
        <w:jc w:val="left"/>
        <w:rPr/>
      </w:pPr>
      <w:r>
        <w:rPr/>
        <w:t>d/GnpXqZy3Na5oqw6bBpsstVtVgmisr1dLEqa17hody6hqD6ku0QxF26tzMTvCkhhxbTsVrNSu4bs+</w:t>
      </w:r>
    </w:p>
    <w:p>
      <w:pPr>
        <w:pStyle w:val="PreformattedText"/>
        <w:bidi w:val="0"/>
        <w:spacing w:before="0" w:after="0"/>
        <w:jc w:val="left"/>
        <w:rPr/>
      </w:pPr>
      <w:r>
        <w:rPr/>
        <w:t>1/LHbPtYK2q0rX6+r73al9OU+bdB520l9V5duC/o6X5a1TUVUpU1KJYYZob9JmcNZ0yVZsQS4UTCMv</w:t>
      </w:r>
    </w:p>
    <w:p>
      <w:pPr>
        <w:pStyle w:val="PreformattedText"/>
        <w:bidi w:val="0"/>
        <w:spacing w:before="0" w:after="0"/>
        <w:jc w:val="left"/>
        <w:rPr/>
      </w:pPr>
      <w:r>
        <w:rPr/>
        <w:t>FuQq7c6pTamwV9028/TNYqI9yi7vnhHDtyqsRt8SSN27aj56YbY2VBAG0HPf+Xy4XCIx0Jsf7oY7sW</w:t>
      </w:r>
    </w:p>
    <w:p>
      <w:pPr>
        <w:pStyle w:val="PreformattedText"/>
        <w:bidi w:val="0"/>
        <w:spacing w:before="0" w:after="0"/>
        <w:jc w:val="left"/>
        <w:rPr/>
      </w:pPr>
      <w:r>
        <w:rPr/>
        <w:t>DK4YqpBkI8Rjtko3jkrn+UsvlxJRAsdBN22xruZgxwAGDYbDZJJXsfk/2LcSQEniLQykioI124CsAo</w:t>
      </w:r>
    </w:p>
    <w:p>
      <w:pPr>
        <w:pStyle w:val="PreformattedText"/>
        <w:bidi w:val="0"/>
        <w:spacing w:before="0" w:after="0"/>
        <w:jc w:val="left"/>
        <w:rPr/>
      </w:pPr>
      <w:r>
        <w:rPr/>
        <w:t>ZQcAtgkYJ24OM5+D24klhr7UNKysFQZKrkt2BQHG4579gMZ257n44kIKS1oYIXKlCRkK2C24k4Plgt</w:t>
      </w:r>
    </w:p>
    <w:p>
      <w:pPr>
        <w:pStyle w:val="PreformattedText"/>
        <w:bidi w:val="0"/>
        <w:spacing w:before="0" w:after="0"/>
        <w:jc w:val="left"/>
        <w:rPr/>
      </w:pPr>
      <w:r>
        <w:rPr/>
        <w:t>jG4tn78SX0b94/GaqAUAO5iSGOwYYIMgHI7AhmyTj5PjxJRTHG+9Mld6EkAl8sGABywchiQwHio3E5</w:t>
      </w:r>
    </w:p>
    <w:p>
      <w:pPr>
        <w:pStyle w:val="PreformattedText"/>
        <w:bidi w:val="0"/>
        <w:spacing w:before="0" w:after="0"/>
        <w:jc w:val="left"/>
        <w:rPr/>
      </w:pPr>
      <w:r>
        <w:rPr/>
        <w:t>Hz+k8SDewFzNI1GFZmXapMg+NwCkKitn/eDI+Dn+nEk0I3RjeCMHLMNy916jrtyFJyFCZIycDv3+Pp</w:t>
      </w:r>
    </w:p>
    <w:p>
      <w:pPr>
        <w:pStyle w:val="PreformattedText"/>
        <w:bidi w:val="0"/>
        <w:spacing w:before="0" w:after="0"/>
        <w:jc w:val="left"/>
        <w:rPr/>
      </w:pPr>
      <w:r>
        <w:rPr/>
        <w:t>8uJLuCL2PGYAO7auWJ7IJMPjcpJC+WFwe/x8fPEkmm59hR2DLvUd8JjP5n1L47AAvY/fvxJJ4MuQ6B</w:t>
      </w:r>
    </w:p>
    <w:p>
      <w:pPr>
        <w:pStyle w:val="PreformattedText"/>
        <w:bidi w:val="0"/>
        <w:spacing w:before="0" w:after="0"/>
        <w:jc w:val="left"/>
        <w:rPr/>
      </w:pPr>
      <w:r>
        <w:rPr/>
        <w:t>gSVKgDYjDuMAN8gkt2I78SQm+pmFAWNtmW88MAGZlU5J82I79/t9u3ElC3V1zTYCVZfFfLx2sx2D9J</w:t>
      </w:r>
    </w:p>
    <w:p>
      <w:pPr>
        <w:pStyle w:val="PreformattedText"/>
        <w:bidi w:val="0"/>
        <w:spacing w:before="0" w:after="0"/>
        <w:jc w:val="left"/>
        <w:rPr/>
      </w:pPr>
      <w:r>
        <w:rPr/>
        <w:t>Zh2bcoPb4+36uJLN+rjNsBl74RkBGCxxgHuwI+Tn7dvp8eCW2X7pJsgwYyFUMAN20DGASMhCcAlh/0</w:t>
      </w:r>
    </w:p>
    <w:p>
      <w:pPr>
        <w:pStyle w:val="PreformattedText"/>
        <w:bidi w:val="0"/>
        <w:spacing w:before="0" w:after="0"/>
        <w:jc w:val="left"/>
        <w:rPr/>
      </w:pPr>
      <w:r>
        <w:rPr/>
        <w:t>HEBIv3weFraATwUMwLqQMAttHdX3HBViRtBHf47jPDMgAO4yY9XZ7pgbSAFIyvZSAQAFYlwD8Fu6/w</w:t>
      </w:r>
    </w:p>
    <w:p>
      <w:pPr>
        <w:pStyle w:val="PreformattedText"/>
        <w:bidi w:val="0"/>
        <w:spacing w:before="0" w:after="0"/>
        <w:jc w:val="left"/>
        <w:rPr/>
      </w:pPr>
      <w:r>
        <w:rPr/>
        <w:t>Dby4s3NtdBCntoOQkbDa4PTYkhyuCSuR3GDnPf9J4olQcT2pJhwCZMbi3ixIbAwGwhKMOxJDZB/wDl</w:t>
      </w:r>
    </w:p>
    <w:p>
      <w:pPr>
        <w:pStyle w:val="PreformattedText"/>
        <w:bidi w:val="0"/>
        <w:spacing w:before="0" w:after="0"/>
        <w:jc w:val="left"/>
        <w:rPr/>
      </w:pPr>
      <w:r>
        <w:rPr/>
        <w:t>4LQAcBFqOZT586TwIALdMg7gGYkFiFAZmBJ8iD8HALbuJCuPH+6aglT3ISRPqZiVjYMuGO4AkNg9sE</w:t>
      </w:r>
    </w:p>
    <w:p>
      <w:pPr>
        <w:pStyle w:val="PreformattedText"/>
        <w:bidi w:val="0"/>
        <w:spacing w:before="0" w:after="0"/>
        <w:jc w:val="left"/>
        <w:rPr/>
      </w:pPr>
      <w:r>
        <w:rPr/>
        <w:t>jx4lwdRwg/OebTeOIKjr+5BAbJYvuUh2C/BOVwBkd/5uJJ/wDZ57pswYNkgBgV7BjkDsC7MT8kj7Z4</w:t>
      </w:r>
    </w:p>
    <w:p>
      <w:pPr>
        <w:pStyle w:val="PreformattedText"/>
        <w:bidi w:val="0"/>
        <w:spacing w:before="0" w:after="0"/>
        <w:jc w:val="left"/>
        <w:rPr/>
      </w:pPr>
      <w:r>
        <w:rPr/>
        <w:t>gIIBHXJ835vMdNmJGCsjZI3KgCtkgtiMZZdjHBHbDbuJGTPTLKyj7EdhkMQp8VK5BZsn98H4LcSSYK</w:t>
      </w:r>
    </w:p>
    <w:p>
      <w:pPr>
        <w:pStyle w:val="PreformattedText"/>
        <w:bidi w:val="0"/>
        <w:spacing w:before="0" w:after="0"/>
        <w:jc w:val="left"/>
        <w:rPr/>
      </w:pPr>
      <w:r>
        <w:rPr/>
        <w:t>qFKpkBT5qigvjvg+f0AktkjsQOJ1+qD2Po/SYCBU7YDAbEOO+wnxKqv1Ht3JIOeJwg7y/DM7QdoZRg</w:t>
      </w:r>
    </w:p>
    <w:p>
      <w:pPr>
        <w:pStyle w:val="PreformattedText"/>
        <w:bidi w:val="0"/>
        <w:spacing w:before="0" w:after="0"/>
        <w:jc w:val="left"/>
        <w:rPr/>
      </w:pPr>
      <w:r>
        <w:rPr/>
        <w:t>Nkq+4HaFVd/i2Ad/fPcHb5cSMmCxBG3z+pW75UqCMnBOQzDt+2FzniQLG2dt7u/CYZFAfaAW7BlQ7i</w:t>
      </w:r>
    </w:p>
    <w:p>
      <w:pPr>
        <w:pStyle w:val="PreformattedText"/>
        <w:bidi w:val="0"/>
        <w:spacing w:before="0" w:after="0"/>
        <w:jc w:val="left"/>
        <w:rPr/>
      </w:pPr>
      <w:r>
        <w:rPr/>
        <w:t>d+AuPgr3GQe/ElVOqBle3kzKVBVT237mYqEY4IK9lz27beJJ/9nnumAhILAnux24jJY57lwS3cMV+T</w:t>
      </w:r>
    </w:p>
    <w:p>
      <w:pPr>
        <w:pStyle w:val="PreformattedText"/>
        <w:bidi w:val="0"/>
        <w:spacing w:before="0" w:after="0"/>
        <w:jc w:val="left"/>
        <w:rPr/>
      </w:pPr>
      <w:r>
        <w:rPr/>
        <w:t>jO3iRk3JygKgOVYEggo2e7IzBgQFPwME5K8SSBH57sCd6+WdwOQxwVI7ZJx/T/iPEi+k9U12nJ8djS</w:t>
      </w:r>
    </w:p>
    <w:p>
      <w:pPr>
        <w:pStyle w:val="PreformattedText"/>
        <w:bidi w:val="0"/>
        <w:spacing w:before="0" w:after="0"/>
        <w:jc w:val="left"/>
        <w:rPr/>
      </w:pPr>
      <w:r>
        <w:rPr/>
        <w:t>IXbAYRrh8SAdvFQNviCAu7iRk1VS2FUIWjAI3FgNg74BI8iCO+CTxJJ5FZnU4dyqszf5AqoLL8kgpt</w:t>
      </w:r>
    </w:p>
    <w:p>
      <w:pPr>
        <w:pStyle w:val="PreformattedText"/>
        <w:bidi w:val="0"/>
        <w:spacing w:before="0" w:after="0"/>
        <w:jc w:val="left"/>
        <w:rPr/>
      </w:pPr>
      <w:r>
        <w:rPr/>
        <w:t>Oe/6uJJNhGshA/KKqT3ZXTJYgl2HbIUjA/cr88SSewx2SfJIBJA6hVR28hjsPL7fPEi6fXMhXKkDBD</w:t>
      </w:r>
    </w:p>
    <w:p>
      <w:pPr>
        <w:pStyle w:val="PreformattedText"/>
        <w:bidi w:val="0"/>
        <w:spacing w:before="0" w:after="0"/>
        <w:jc w:val="left"/>
        <w:rPr/>
      </w:pPr>
      <w:r>
        <w:rPr/>
        <w:t>ZXcmzYWUAl1JIyPsf+H7cSMnlR2z+WepudsIo3bpcAgrgbUz9XbAO3y4kkwIWC+RTarKGO3eE7Dc0Y</w:t>
      </w:r>
    </w:p>
    <w:p>
      <w:pPr>
        <w:pStyle w:val="PreformattedText"/>
        <w:bidi w:val="0"/>
        <w:spacing w:before="0" w:after="0"/>
        <w:jc w:val="left"/>
        <w:rPr/>
      </w:pPr>
      <w:r>
        <w:rPr/>
        <w:t>HfblO/7hfH78SLYWOQm5jCN3ztMZZTgMoJDDcAMFWGew+B88SDlwHi8+VmpQBFVHYgsoRmy2HJGGzt</w:t>
      </w:r>
    </w:p>
    <w:p>
      <w:pPr>
        <w:pStyle w:val="PreformattedText"/>
        <w:bidi w:val="0"/>
        <w:spacing w:before="0" w:after="0"/>
        <w:jc w:val="left"/>
        <w:rPr/>
      </w:pPr>
      <w:r>
        <w:rPr/>
        <w:t>IZSD3B+NueCtY2aQEC5A08UFEabGjMasy5U7dzrEC3eNSrDcM/qB7A8FYdS4/FLB4i1wYG0OVGBuV2</w:t>
      </w:r>
    </w:p>
    <w:p>
      <w:pPr>
        <w:pStyle w:val="PreformattedText"/>
        <w:bidi w:val="0"/>
        <w:spacing w:before="0" w:after="0"/>
        <w:jc w:val="left"/>
        <w:rPr/>
      </w:pPr>
      <w:r>
        <w:rPr/>
        <w:t>Qkj/AHjksAAQ33x9m7j6dvC5WRxxgM8Clu21grBiFOCy5AwrYyQMYA+B+pu68NC5DS+7Jqp9cSei6F</w:t>
      </w:r>
    </w:p>
    <w:p>
      <w:pPr>
        <w:pStyle w:val="PreformattedText"/>
        <w:bidi w:val="0"/>
        <w:spacing w:before="0" w:after="0"/>
        <w:jc w:val="left"/>
        <w:rPr/>
      </w:pPr>
      <w:r>
        <w:rPr/>
        <w:t>c5Y4JKvgLuk3FgwHd5NhXcQcA/8zcUFJ6tbyXAON9+3m32wSWAlSrMxyu3ICR4OCFUsBgkqO5H/Fji</w:t>
      </w:r>
    </w:p>
    <w:p>
      <w:pPr>
        <w:pStyle w:val="PreformattedText"/>
        <w:bidi w:val="0"/>
        <w:spacing w:before="0" w:after="0"/>
        <w:jc w:val="left"/>
        <w:rPr/>
      </w:pPr>
      <w:r>
        <w:rPr/>
        <w:t>nXA2hJexu2U1FNMkHyPiZSp7ICMhyQcomPj/AIeAk+b83myQbiC3ljKrklWwHbDNkjyOc4x8cSS//w</w:t>
      </w:r>
    </w:p>
    <w:p>
      <w:pPr>
        <w:pStyle w:val="PreformattedText"/>
        <w:bidi w:val="0"/>
        <w:spacing w:before="0" w:after="0"/>
        <w:jc w:val="left"/>
        <w:rPr/>
      </w:pPr>
      <w:r>
        <w:rPr/>
        <w:t>CH5+yGRH5ElW2hlZMHyVWCgErjCDA7H4P7cSMilXibcOmemNyncoBUq7birZGVUjd3X/pt4kkVI4cI</w:t>
      </w:r>
    </w:p>
    <w:p>
      <w:pPr>
        <w:pStyle w:val="PreformattedText"/>
        <w:bidi w:val="0"/>
        <w:spacing w:before="0" w:after="0"/>
        <w:jc w:val="left"/>
        <w:rPr/>
      </w:pPr>
      <w:r>
        <w:rPr/>
        <w:t>GEabcMFIBAPy67sdxhjj9xu3cSSDJEQDlfqAKqRgFsY6m4n5z2+3xxYvfTjF3/8Aw/P2QwK/htILna</w:t>
      </w:r>
    </w:p>
    <w:p>
      <w:pPr>
        <w:pStyle w:val="PreformattedText"/>
        <w:bidi w:val="0"/>
        <w:spacing w:before="0" w:after="0"/>
        <w:jc w:val="left"/>
        <w:rPr/>
      </w:pPr>
      <w:r>
        <w:rPr/>
        <w:t>PjOAcnwIzkLnv/AE25+nipGW4OFrzXo4Vd53Myk92ILk5+SR8gnPfPYcOC3W/XaLDA7pvqbTcw93LC</w:t>
      </w:r>
    </w:p>
    <w:p>
      <w:pPr>
        <w:pStyle w:val="PreformattedText"/>
        <w:bidi w:val="0"/>
        <w:spacing w:before="0" w:after="0"/>
        <w:jc w:val="left"/>
        <w:rPr/>
      </w:pPr>
      <w:r>
        <w:rPr/>
        <w:t>NWAOML3bK5ByuSrEDOf+HgMjoq8PxlCmeLNverj/AOvDNzFlVwFDKxJyRlmIwFzjuN37A/TwSk71zw</w:t>
      </w:r>
    </w:p>
    <w:p>
      <w:pPr>
        <w:pStyle w:val="PreformattedText"/>
        <w:bidi w:val="0"/>
        <w:spacing w:before="0" w:after="0"/>
        <w:jc w:val="left"/>
        <w:rPr/>
      </w:pPr>
      <w:r>
        <w:rPr/>
        <w:t>lkGy5HdXhi1v4pp0XCYYOWKkjeQc/rXPb/AHZI/biPpYGx8+qVZsOfELi31e6ZEQ77s4D9127Aufqy</w:t>
      </w:r>
    </w:p>
    <w:p>
      <w:pPr>
        <w:pStyle w:val="PreformattedText"/>
        <w:bidi w:val="0"/>
        <w:spacing w:before="0" w:after="0"/>
        <w:jc w:val="left"/>
        <w:rPr/>
      </w:pPr>
      <w:r>
        <w:rPr/>
        <w:t>R8D6f7cQIcGN9IYbLq1/u/6njA0ZJK7k7hF77u4Kl0f53YHwfk/T34gU8eoezKNQBVYg2nyn80gCFy</w:t>
      </w:r>
    </w:p>
    <w:p>
      <w:pPr>
        <w:pStyle w:val="PreformattedText"/>
        <w:bidi w:val="0"/>
        <w:spacing w:before="0" w:after="0"/>
        <w:jc w:val="left"/>
        <w:rPr/>
      </w:pPr>
      <w:r>
        <w:rPr/>
        <w:t>HYF1aJTIN3lu3lj2wJMJ/VTu+njyU9DWAwuRreR7TJ6oMkhRGkXYT4sniW3kqvZ2XdgDxKx48eIQDc</w:t>
      </w:r>
    </w:p>
    <w:p>
      <w:pPr>
        <w:pStyle w:val="PreformattedText"/>
        <w:bidi w:val="0"/>
        <w:spacing w:before="0" w:after="0"/>
        <w:jc w:val="left"/>
        <w:rPr/>
      </w:pPr>
      <w:r>
        <w:rPr/>
        <w:t>dRmXju+KSXohLAF26aFxgAZZBGB5AEYCYK5+QCzMvGZuB903m1jfhJq0A4KZQxiNBv2ruUhkL7iMjy</w:t>
      </w:r>
    </w:p>
    <w:p>
      <w:pPr>
        <w:pStyle w:val="PreformattedText"/>
        <w:bidi w:val="0"/>
        <w:spacing w:before="0" w:after="0"/>
        <w:jc w:val="left"/>
        <w:rPr/>
      </w:pPr>
      <w:r>
        <w:rPr/>
        <w:t>wWwzYJHAMbDERyaKoPukw6YN8ceTtAiQv2cB3ySFYEYHjt+MDB4xzX1DW8eFPEjbQhDEIWEY8QGzvK</w:t>
      </w:r>
    </w:p>
    <w:p>
      <w:pPr>
        <w:pStyle w:val="PreformattedText"/>
        <w:bidi w:val="0"/>
        <w:spacing w:before="0" w:after="0"/>
        <w:jc w:val="left"/>
        <w:rPr/>
      </w:pPr>
      <w:r>
        <w:rPr/>
        <w:t>MzYdcjsD3H24kkFsoxILq5GQqspKHcXyvZvFFwcft/6ySIskOWRRnduMbEtuXeAXIYDsRsDAr8Ocff</w:t>
      </w:r>
    </w:p>
    <w:p>
      <w:pPr>
        <w:pStyle w:val="PreformattedText"/>
        <w:bidi w:val="0"/>
        <w:spacing w:before="0" w:after="0"/>
        <w:jc w:val="left"/>
        <w:rPr/>
      </w:pPr>
      <w:r>
        <w:rPr/>
        <w:t>HFBQDcSTSJSXRgApZY17ko4AzjegbCPkKMn+b6eL673kkkctghkA6i4c7WUHcQF7CRyO524Uj9lz+r</w:t>
      </w:r>
    </w:p>
    <w:p>
      <w:pPr>
        <w:pStyle w:val="PreformattedText"/>
        <w:bidi w:val="0"/>
        <w:spacing w:before="0" w:after="0"/>
        <w:jc w:val="left"/>
        <w:rPr/>
      </w:pPr>
      <w:r>
        <w:rPr/>
        <w:t>PG2nyL7pmqNd3934yb9DQbE3J8puUhAoQglgxwe2U+cdif1cbF4j3zK2LBlbgJK2kb/HJ3L4ltmMbu</w:t>
      </w:r>
    </w:p>
    <w:p>
      <w:pPr>
        <w:pStyle w:val="PreformattedText"/>
        <w:bidi w:val="0"/>
        <w:spacing w:before="0" w:after="0"/>
        <w:jc w:val="left"/>
        <w:rPr/>
      </w:pPr>
      <w:r>
        <w:rPr/>
        <w:t>wUHsNjAlew7HbxspNY2tfKYesi+VpIumqy+DAKxHTYCQH5bcACe43DaM9sY4OZ2FibdZkgVAGUntu7</w:t>
      </w:r>
    </w:p>
    <w:p>
      <w:pPr>
        <w:pStyle w:val="PreformattedText"/>
        <w:bidi w:val="0"/>
        <w:spacing w:before="0" w:after="0"/>
        <w:jc w:val="left"/>
        <w:rPr/>
      </w:pPr>
      <w:r>
        <w:rPr/>
        <w:t>gFAd0ZyRuVMeJbKocfH1cE/MYkra5ByirCF+nB2/HTGWCKM5BcgndnGD9/8AFxMd3K8WDxZjzQ7Gc7</w:t>
      </w:r>
    </w:p>
    <w:p>
      <w:pPr>
        <w:pStyle w:val="PreformattedText"/>
        <w:bidi w:val="0"/>
        <w:spacing w:before="0" w:after="0"/>
        <w:jc w:val="left"/>
        <w:rPr/>
      </w:pPr>
      <w:r>
        <w:rPr/>
        <w:t>dpbBJ6WSwKAEZbyGDggfPc/p4vUga3N4N7nGwuYcj/AMIwd4KblyCv8zqe6nduyRxeKm2LSlxvvQwF</w:t>
      </w:r>
    </w:p>
    <w:p>
      <w:pPr>
        <w:pStyle w:val="PreformattedText"/>
        <w:bidi w:val="0"/>
        <w:spacing w:before="0" w:after="0"/>
        <w:jc w:val="left"/>
        <w:rPr/>
      </w:pPr>
      <w:r>
        <w:rPr/>
        <w:t>OTjuAN24AlSWP6TnsoXuOACk8JBxTz1mCkEsVG7aoXaSgDFsqSoZT4g/YfGf8XFvzGQa2XqggU4OcK</w:t>
      </w:r>
    </w:p>
    <w:p>
      <w:pPr>
        <w:pStyle w:val="PreformattedText"/>
        <w:bidi w:val="0"/>
        <w:spacing w:before="0" w:after="0"/>
        <w:jc w:val="left"/>
        <w:rPr/>
      </w:pPr>
      <w:r>
        <w:rPr/>
        <w:t>pLbQ21irBsY8vhh8Z/f54GGBfL1mC7TuxtYsAobIHjlu5U7/ADH/Xghp2rSra6a+eWJF4OsThV/S6M</w:t>
      </w:r>
    </w:p>
    <w:p>
      <w:pPr>
        <w:pStyle w:val="PreformattedText"/>
        <w:bidi w:val="0"/>
        <w:spacing w:before="0" w:after="0"/>
        <w:jc w:val="left"/>
        <w:rPr/>
      </w:pPr>
      <w:r>
        <w:rPr/>
        <w:t>vYE98KRkjc/xuPFta7X49U0LrlfTKRxq0zYkzkEMFCbdwUkjcFXIIAJ7H5Oe/bgevxfbDBsVOOsirX</w:t>
      </w:r>
    </w:p>
    <w:p>
      <w:pPr>
        <w:pStyle w:val="PreformattedText"/>
        <w:bidi w:val="0"/>
        <w:spacing w:before="0" w:after="0"/>
        <w:jc w:val="left"/>
        <w:rPr/>
      </w:pPr>
      <w:r>
        <w:rPr/>
        <w:t>74QvkHcFOyTswIOeoAFICggNuGPLb/ADcAyXJtumOAuAbDX1SDuYNdSNXAZnXzXGAGG4lduCMY3MO/</w:t>
      </w:r>
    </w:p>
    <w:p>
      <w:pPr>
        <w:pStyle w:val="PreformattedText"/>
        <w:bidi w:val="0"/>
        <w:spacing w:before="0" w:after="0"/>
        <w:jc w:val="left"/>
        <w:rPr/>
      </w:pPr>
      <w:r>
        <w:rPr/>
        <w:t>7L4LnhLLbRhaWTid1sSfP0SCOZOZRE8gM+5yvUkAJixGuVaSMt8vkMpyM/8ArmdQpFhdXmqi+Vww1/</w:t>
      </w:r>
    </w:p>
    <w:p>
      <w:pPr>
        <w:pStyle w:val="PreformattedText"/>
        <w:bidi w:val="0"/>
        <w:spacing w:before="0" w:after="0"/>
        <w:jc w:val="left"/>
        <w:rPr/>
      </w:pPr>
      <w:r>
        <w:rPr/>
        <w:t>i98iezziiTmJZCHzuRWVw2x2O0xyZxERjBx3Yx+XCJoBNh1RMXneSRfGYPIW3Nljl1MgXe0bZCszbg</w:t>
      </w:r>
    </w:p>
    <w:p>
      <w:pPr>
        <w:pStyle w:val="PreformattedText"/>
        <w:bidi w:val="0"/>
        <w:spacing w:before="0" w:after="0"/>
        <w:jc w:val="left"/>
        <w:rPr/>
      </w:pPr>
      <w:r>
        <w:rPr/>
        <w:t>GxjPj/i4u3DXj+ELL2R9k1fnQk5WVfFgyszBtykfqPwrCQkAd8BfHioILWAJvN6/NzSPkzCvuIRyJM</w:t>
      </w:r>
    </w:p>
    <w:p>
      <w:pPr>
        <w:pStyle w:val="PreformattedText"/>
        <w:bidi w:val="0"/>
        <w:spacing w:before="0" w:after="0"/>
        <w:jc w:val="left"/>
        <w:rPr/>
      </w:pPr>
      <w:r>
        <w:rPr/>
        <w:t>7jnycgEgYPb+vku378WNTqZOGt7R2UeZWyBvAkUlcFtpkKY2BhuACYKnaccWrAXuJI+qHMDExh5C/b</w:t>
      </w:r>
    </w:p>
    <w:p>
      <w:pPr>
        <w:pStyle w:val="PreformattedText"/>
        <w:bidi w:val="0"/>
        <w:spacing w:before="0" w:after="0"/>
        <w:jc w:val="left"/>
        <w:rPr/>
      </w:pPr>
      <w:r>
        <w:rPr/>
        <w:t>DAbQkj/QpVFYEgHbk5/TwVg28uhElweBvHZS115NiFvE/IGV3Lhx3z+hfEnJGflj34AkEkjrhKTew6</w:t>
      </w:r>
    </w:p>
    <w:p>
      <w:pPr>
        <w:pStyle w:val="PreformattedText"/>
        <w:bidi w:val="0"/>
        <w:spacing w:before="0" w:after="0"/>
        <w:jc w:val="left"/>
        <w:rPr/>
      </w:pPr>
      <w:r>
        <w:rPr/>
        <w:t>44YdVc4ZQcYVTsZt+QCQ5K5KjaFGP278V7o6Lle+XwQwD7VLOqgkgopK4yVfaCp3kbh+3Eki1Ut7pU</w:t>
      </w:r>
    </w:p>
    <w:p>
      <w:pPr>
        <w:pStyle w:val="PreformattedText"/>
        <w:bidi w:val="0"/>
        <w:spacing w:before="0" w:after="0"/>
        <w:jc w:val="left"/>
        <w:rPr/>
      </w:pPr>
      <w:r>
        <w:rPr/>
        <w:t>VsbexyGO4gHDFiy94yg+nOf+w4kzVAWsevz/AEjpoyRzFSSAPpQrkNnBKp3IwdjZXPyf+nDhiwvaS9</w:t>
      </w:r>
    </w:p>
    <w:p>
      <w:pPr>
        <w:pStyle w:val="PreformattedText"/>
        <w:bidi w:val="0"/>
        <w:spacing w:before="0" w:after="0"/>
        <w:jc w:val="left"/>
        <w:rPr/>
      </w:pPr>
      <w:r>
        <w:rPr/>
        <w:t>wLR+6erZXzIw6gmLJcBcBdqYyxIPZcYH+LPD15RlaAOrt/p59cf9GBSFCqCfp8EAwCMkDPySB3Hb9X</w:t>
      </w:r>
    </w:p>
    <w:p>
      <w:pPr>
        <w:pStyle w:val="PreformattedText"/>
        <w:bidi w:val="0"/>
        <w:spacing w:before="0" w:after="0"/>
        <w:jc w:val="left"/>
        <w:rPr/>
      </w:pPr>
      <w:r>
        <w:rPr/>
        <w:t>BzCx3mHtDz+EdVaocAFe2FGCpbuwG0DaoHx9j2H1caJZawuY4YaKKHAjUjYJGDEkkAFGwe2X79/sDw</w:t>
      </w:r>
    </w:p>
    <w:p>
      <w:pPr>
        <w:pStyle w:val="PreformattedText"/>
        <w:bidi w:val="0"/>
        <w:spacing w:before="0" w:after="0"/>
        <w:jc w:val="left"/>
        <w:rPr/>
      </w:pPr>
      <w:r>
        <w:rPr/>
        <w:t>Xa3fP2xLHI8NJrLS8AhCncCufIHxUMcLjLHv3z2HAwS1766tESehIDIwiIbP0uMbV2dmIYfSf6j+3E</w:t>
      </w:r>
    </w:p>
    <w:p>
      <w:pPr>
        <w:pStyle w:val="PreformattedText"/>
        <w:bidi w:val="0"/>
        <w:spacing w:before="0" w:after="0"/>
        <w:jc w:val="left"/>
        <w:rPr/>
      </w:pPr>
      <w:r>
        <w:rPr/>
        <w:t>lxMlrBwd4wcNgOfhicmQLIo8D8fs36scSSJNjT1ILYUMQMlZPkqQXCHIwOn2C98cMVyBYjdjAhDXvp</w:t>
      </w:r>
    </w:p>
    <w:p>
      <w:pPr>
        <w:pStyle w:val="PreformattedText"/>
        <w:bidi w:val="0"/>
        <w:spacing w:before="0" w:after="0"/>
        <w:jc w:val="left"/>
        <w:rPr/>
      </w:pPr>
      <w:r>
        <w:rPr/>
        <w:t>EWSm5LMxLneBuI2RvGGG0Ark4Gdy5OB+r6V40BhZd61oeItj1QmyLuUDLqCoCAMWVQxUgkDzBKqTkd</w:t>
      </w:r>
    </w:p>
    <w:p>
      <w:pPr>
        <w:pStyle w:val="PreformattedText"/>
        <w:bidi w:val="0"/>
        <w:spacing w:before="0" w:after="0"/>
        <w:jc w:val="left"/>
        <w:rPr/>
      </w:pPr>
      <w:r>
        <w:rPr/>
        <w:t>vq4XA6MAcbATwkKAEmQAE4JX4VzlgW+4baSAfjb+niQTTB3lOsNwyr4oq9sybTtz+WQpD4UfVksSPh</w:t>
      </w:r>
    </w:p>
    <w:p>
      <w:pPr>
        <w:pStyle w:val="PreformattedText"/>
        <w:bidi w:val="0"/>
        <w:spacing w:before="0" w:after="0"/>
        <w:jc w:val="left"/>
        <w:rPr/>
      </w:pPr>
      <w:r>
        <w:rPr/>
        <w:t>h/Xi9VPri2RiRYQzGwkJ2xh8uV2qApY7jjaXGW+M4yMcVAZbaiGOoWxlVcbu8YJ81UeTRuDuJH37Y8</w:t>
      </w:r>
    </w:p>
    <w:p>
      <w:pPr>
        <w:pStyle w:val="PreformattedText"/>
        <w:bidi w:val="0"/>
        <w:spacing w:before="0" w:after="0"/>
        <w:jc w:val="left"/>
        <w:rPr/>
      </w:pPr>
      <w:r>
        <w:rPr/>
        <w:t>eJGw0jKc9idqrL8EK+FBKH57Aj98Dgk5hJDK7CSNzFCFyxbu28HcZFXts2kg4HcLwMkM7yWxlSQD5A</w:t>
      </w:r>
    </w:p>
    <w:p>
      <w:pPr>
        <w:pStyle w:val="PreformattedText"/>
        <w:bidi w:val="0"/>
        <w:spacing w:before="0" w:after="0"/>
        <w:jc w:val="left"/>
        <w:rPr/>
      </w:pPr>
      <w:r>
        <w:rPr/>
        <w:t>eOO+wn+UAFhjPz3HfiSQTcQcsAX7EhmJ2hQAUT7t2+Qe+eC3PX+EkyspI7su1ipHzjA3ZIbIbqLjuD</w:t>
      </w:r>
    </w:p>
    <w:p>
      <w:pPr>
        <w:pStyle w:val="PreformattedText"/>
        <w:bidi w:val="0"/>
        <w:spacing w:before="0" w:after="0"/>
        <w:jc w:val="left"/>
        <w:rPr/>
      </w:pPr>
      <w:r>
        <w:rPr/>
        <w:t>2wP1cDBsPB+6biQEgA+CqMIC+wkEMWVvgL98f4tv8vEhFBa+W9BMozHf8ggtglQ+wDJLH4O0nv8A4P</w:t>
      </w:r>
    </w:p>
    <w:p>
      <w:pPr>
        <w:pStyle w:val="PreformattedText"/>
        <w:bidi w:val="0"/>
        <w:spacing w:before="0" w:after="0"/>
        <w:jc w:val="left"/>
        <w:rPr/>
      </w:pPr>
      <w:r>
        <w:rPr/>
        <w:t>qXi+vdvIFLAWGM2zjBJYBYwxbJ2fJJ+k53Mo7jPY+XFQsALgE5eHz2oICcA5OzIUE5zsOCQSO3YlTn</w:t>
      </w:r>
    </w:p>
    <w:p>
      <w:pPr>
        <w:pStyle w:val="PreformattedText"/>
        <w:bidi w:val="0"/>
        <w:spacing w:before="0" w:after="0"/>
        <w:jc w:val="left"/>
        <w:rPr/>
      </w:pPr>
      <w:r>
        <w:rPr/>
        <w:t>5I/+KQMRyTYM0bBQhGW8VZiTsLA5AABZSO+f0lvLx4kFlFyAbYRI1bVl0upJdawkSKku7rlEjURAvM</w:t>
      </w:r>
    </w:p>
    <w:p>
      <w:pPr>
        <w:pStyle w:val="PreformattedText"/>
        <w:bidi w:val="0"/>
        <w:spacing w:before="0" w:after="0"/>
        <w:jc w:val="left"/>
        <w:rPr/>
      </w:pPr>
      <w:r>
        <w:rPr/>
        <w:t>8khIVUVPlie2e7ePDlXI2xtBYhQrYznzzF+L/QJVTnLT31OD0907V/4BplNKtpeavUz1J1u9a0ityv</w:t>
      </w:r>
    </w:p>
    <w:p>
      <w:pPr>
        <w:pStyle w:val="PreformattedText"/>
        <w:bidi w:val="0"/>
        <w:spacing w:before="0" w:after="0"/>
        <w:jc w:val="left"/>
        <w:rPr/>
      </w:pPr>
      <w:r>
        <w:rPr/>
        <w:t>otdZmNTRq+kV1te5lHTdtUSUFIYnbjprseAwYDpLZX7KJzX+ItMTbQCclvgv3mbw/dlNfx5/jPt+jP</w:t>
      </w:r>
    </w:p>
    <w:p>
      <w:pPr>
        <w:pStyle w:val="PreformattedText"/>
        <w:bidi w:val="0"/>
        <w:spacing w:before="0" w:after="0"/>
        <w:jc w:val="left"/>
        <w:rPr/>
      </w:pPr>
      <w:r>
        <w:rPr/>
        <w:t>pNy56baRYrvz1rGgT6SvLTV47SfxuzUIj0zWYYtqy1dHfUUe+1g9GSbT69eOOaxJNtfs+zqXasRu5c</w:t>
      </w:r>
    </w:p>
    <w:p>
      <w:pPr>
        <w:pStyle w:val="PreformattedText"/>
        <w:bidi w:val="0"/>
        <w:spacing w:before="0" w:after="0"/>
        <w:jc w:val="left"/>
        <w:rPr/>
      </w:pPr>
      <w:r>
        <w:rPr/>
        <w:t>3nxedIqrWApqvq8j+6fPZz36xc9c42OXU5h5u1PXtdpUYdOGoWej1+lDJI8zRiCNSpgrWLALOzMep+</w:t>
      </w:r>
    </w:p>
    <w:p>
      <w:pPr>
        <w:pStyle w:val="PreformattedText"/>
        <w:bidi w:val="0"/>
        <w:spacing w:before="0" w:after="0"/>
        <w:jc w:val="left"/>
        <w:rPr/>
      </w:pPr>
      <w:r>
        <w:rPr/>
        <w:t>Y5IRU6GK710C66DqmPpGBTFrGRbZ17VNa1vV9a1i7JZ1O/JPLNZsKryNEiwV1sMsChUsGP28KFVGOm</w:t>
      </w:r>
    </w:p>
    <w:p>
      <w:pPr>
        <w:pStyle w:val="PreformattedText"/>
        <w:bidi w:val="0"/>
        <w:spacing w:before="0" w:after="0"/>
        <w:jc w:val="left"/>
        <w:rPr/>
      </w:pPr>
      <w:r>
        <w:rPr/>
        <w:t>xVc8WTe5I1iwb3Bb9Y4tekiSx7aSYxUqNRZ9SkD7YWeDT4+vHG0YLOiwOtdJAdoe1IU27jxQZrGy6+</w:t>
      </w:r>
    </w:p>
    <w:p>
      <w:pPr>
        <w:pStyle w:val="PreformattedText"/>
        <w:bidi w:val="0"/>
        <w:spacing w:before="0" w:after="0"/>
        <w:jc w:val="left"/>
        <w:rPr/>
      </w:pPr>
      <w:r>
        <w:rPr/>
        <w:t>d6E4AIF8AsdnLNSahpWm2d6R6nq+r0NSeuyJ0IYrU0enaeLETDYejDPJGiZw0lzK+SHigcjiBrCsbX</w:t>
      </w:r>
    </w:p>
    <w:p>
      <w:pPr>
        <w:pStyle w:val="PreformattedText"/>
        <w:bidi w:val="0"/>
        <w:spacing w:before="0" w:after="0"/>
        <w:jc w:val="left"/>
        <w:rPr/>
      </w:pPr>
      <w:r>
        <w:rPr/>
        <w:t>IyLGNnncOBqOnQGO5Y0ypYs2pHARLGp1QK3uplU7nR1XoVY9xWGOqrfMjcXTuGAJx1lVLWvjlCvINj</w:t>
      </w:r>
    </w:p>
    <w:p>
      <w:pPr>
        <w:pStyle w:val="PreformattedText"/>
        <w:bidi w:val="0"/>
        <w:spacing w:before="0" w:after="0"/>
        <w:jc w:val="left"/>
        <w:rPr/>
      </w:pPr>
      <w:r>
        <w:rPr/>
        <w:t>+K+n1ClHXmK2eYrUWxWAgstDXju14ZMkkSLJFtOO6SKu5vLhld7VFQ8bKYmkoNIv1XksxaUZdM5h0/</w:t>
      </w:r>
    </w:p>
    <w:p>
      <w:pPr>
        <w:pStyle w:val="PreformattedText"/>
        <w:bidi w:val="0"/>
        <w:spacing w:before="0" w:after="0"/>
        <w:jc w:val="left"/>
        <w:rPr/>
      </w:pPr>
      <w:r>
        <w:rPr/>
        <w:t>T4JJrlPly9PpftAkElexzHbEL21Dgj3dbRVsZkBGBcdWbG3hBt0iEHkN2/ljybLc8LafFFDSbfsPSf</w:t>
      </w:r>
    </w:p>
    <w:p>
      <w:pPr>
        <w:pStyle w:val="PreformattedText"/>
        <w:bidi w:val="0"/>
        <w:spacing w:before="0" w:after="0"/>
        <w:jc w:val="left"/>
        <w:rPr/>
      </w:pPr>
      <w:r>
        <w:rPr/>
        <w:t>1R1LShWhl/+yVUr0L8WDF/q9Ddt0579ITRnp+20+OaGOZyQst4EbVRONKq37QyXxo1FVvreL/jFBqR</w:t>
      </w:r>
    </w:p>
    <w:p>
      <w:pPr>
        <w:pStyle w:val="PreformattedText"/>
        <w:bidi w:val="0"/>
        <w:spacing w:before="0" w:after="0"/>
        <w:jc w:val="left"/>
        <w:rPr/>
      </w:pPr>
      <w:r>
        <w:rPr/>
        <w:t>oowXKsrWkQ6lqkXLnPOndMRSxaZodXld5Jxvh1Br1KTR6tKrWkJE2kmxGoNuyJHk6Z6FdMjaulR6VG</w:t>
      </w:r>
    </w:p>
    <w:p>
      <w:pPr>
        <w:pStyle w:val="PreformattedText"/>
        <w:bidi w:val="0"/>
        <w:spacing w:before="0" w:after="0"/>
        <w:jc w:val="left"/>
        <w:rPr/>
      </w:pPr>
      <w:r>
        <w:rPr/>
        <w:t>8OR+7/AHdqHVbBqdjkF/Fv1HnrlatM1a7qnOlSGeCvTrziTQn03T4RUrrBLQm0yOvJtAMio8kYZWOz</w:t>
      </w:r>
    </w:p>
    <w:p>
      <w:pPr>
        <w:pStyle w:val="PreformattedText"/>
        <w:bidi w:val="0"/>
        <w:spacing w:before="0" w:after="0"/>
        <w:jc w:val="left"/>
        <w:rPr/>
      </w:pPr>
      <w:r>
        <w:rPr/>
        <w:t>KnxVc8bMlSigIONNcfWfeetpiYM1RgLKfwjv5QWnSuafFLFJqUFOXr2a8GAdb1OoRIxmGAGoteihWN</w:t>
      </w:r>
    </w:p>
    <w:p>
      <w:pPr>
        <w:pStyle w:val="PreformattedText"/>
        <w:bidi w:val="0"/>
        <w:spacing w:before="0" w:after="0"/>
        <w:jc w:val="left"/>
        <w:rPr/>
      </w:pPr>
      <w:r>
        <w:rPr/>
        <w:t>CQspj6spKIo4zucsiy4kRyqAQBdjJQ5jv3NGpSaDJzXoGla7rDxarzzqMN7Nmi1jNivpFKPTqsjGKt</w:t>
      </w:r>
    </w:p>
    <w:p>
      <w:pPr>
        <w:pStyle w:val="PreformattedText"/>
        <w:bidi w:val="0"/>
        <w:spacing w:before="0" w:after="0"/>
        <w:jc w:val="left"/>
        <w:rPr/>
      </w:pPr>
      <w:r>
        <w:rPr/>
        <w:t>BKoQbgGsTGTuIRwKMEOSoVZuvszQyMFzBW7cFLWP3f1kIyw8wcz67S5e5Vse5rRNH/D/AOFWtQr1hG</w:t>
      </w:r>
    </w:p>
    <w:p>
      <w:pPr>
        <w:pStyle w:val="PreformattedText"/>
        <w:bidi w:val="0"/>
        <w:spacing w:before="0" w:after="0"/>
        <w:jc w:val="left"/>
        <w:rPr/>
      </w:pPr>
      <w:r>
        <w:rPr/>
        <w:t>AxW1caZYpokQGRjvGSWZiWd88aHdKVMljy/jMoDuygLr1r3y53pN6PycxxrciXQ9T0rT7tetZ5s5n1</w:t>
      </w:r>
    </w:p>
    <w:p>
      <w:pPr>
        <w:pStyle w:val="PreformattedText"/>
        <w:bidi w:val="0"/>
        <w:spacing w:before="0" w:after="0"/>
        <w:jc w:val="left"/>
        <w:rPr/>
      </w:pPr>
      <w:r>
        <w:rPr/>
        <w:t>dNM5c1DmKtIkc0NuWgouepWr1q+6RaOlJ0qY2VJrRld5OOXW2gKQinGq2WQXRcjwyfgq+L2Z0KexMb</w:t>
      </w:r>
    </w:p>
    <w:p>
      <w:pPr>
        <w:pStyle w:val="PreformattedText"/>
        <w:bidi w:val="0"/>
        <w:spacing w:before="0" w:after="0"/>
        <w:jc w:val="left"/>
        <w:rPr/>
      </w:pPr>
      <w:r>
        <w:rPr/>
        <w:t>k0+kFvO9HV6i+u2kciWptM5ZoySc1cuu9PQ/UTmCrWg5q5a0/CQR1+QeX4Wm0n00jtzbjLarDUuY5l</w:t>
      </w:r>
    </w:p>
    <w:p>
      <w:pPr>
        <w:pStyle w:val="PreformattedText"/>
        <w:bidi w:val="0"/>
        <w:spacing w:before="0" w:after="0"/>
        <w:jc w:val="left"/>
        <w:rPr/>
      </w:pPr>
      <w:r>
        <w:rPr/>
        <w:t>2I9+k+9I9WzUQUNTaN6vbeC8l/ERxPqLfdi6lRKbJanlUQ467ox77d/tSommPzV6j6nBpk0S2lS57/</w:t>
      </w:r>
    </w:p>
    <w:p>
      <w:pPr>
        <w:pStyle w:val="PreformattedText"/>
        <w:bidi w:val="0"/>
        <w:spacing w:before="0" w:after="0"/>
        <w:jc w:val="left"/>
        <w:rPr/>
      </w:pPr>
      <w:r>
        <w:rPr/>
        <w:t>S9AsdRtPiu2bJM3MXMigs0wnuzb5S7PYttuiBfcxZ1baOjVS3K3N3t59cU1SpU3E5WPLO8H4X/AEUk</w:t>
      </w:r>
    </w:p>
    <w:p>
      <w:pPr>
        <w:pStyle w:val="PreformattedText"/>
        <w:bidi w:val="0"/>
        <w:spacing w:before="0" w:after="0"/>
        <w:jc w:val="left"/>
        <w:rPr/>
      </w:pPr>
      <w:r>
        <w:rPr/>
        <w:t>0Dk2tf51vWtO5R0WWprvPcMkaQ61zLPHC9t25qujYnL/AC2Q1fGlsVm2zaXQSCKGO3JJynqPWYUaKn</w:t>
      </w:r>
    </w:p>
    <w:p>
      <w:pPr>
        <w:pStyle w:val="PreformattedText"/>
        <w:bidi w:val="0"/>
        <w:spacing w:before="0" w:after="0"/>
        <w:jc w:val="left"/>
        <w:rPr/>
      </w:pPr>
      <w:r>
        <w:rPr/>
        <w:t>Oplk3ZC8uPtTfstB1pqzkKrdq3d8XkypWlepE/qp+J3UOZeVZo7vKfKfLXqBzxNqVXZFDam1TTjy5o</w:t>
      </w:r>
    </w:p>
    <w:p>
      <w:pPr>
        <w:pStyle w:val="PreformattedText"/>
        <w:bidi w:val="0"/>
        <w:spacing w:before="0" w:after="0"/>
        <w:jc w:val="left"/>
        <w:rPr/>
      </w:pPr>
      <w:r>
        <w:rPr/>
        <w:t>dTQmcIqUzLNpNetL098lOrKsY/NO49pSiimkiDK6r36pzfRDQ1VdWZtbMy28LcF98muPnbQPTvlXRL</w:t>
      </w:r>
    </w:p>
    <w:p>
      <w:pPr>
        <w:pStyle w:val="PreformattedText"/>
        <w:bidi w:val="0"/>
        <w:spacing w:before="0" w:after="0"/>
        <w:jc w:val="left"/>
        <w:rPr/>
      </w:pPr>
      <w:r>
        <w:rPr/>
        <w:t>bSrzX6icwajp3p16W8sQSxb9U1rTtKeu/OlpUYsNI0KhzDrGos8iRhta1KkGbFOR1lKktRunrfNUqX</w:t>
      </w:r>
    </w:p>
    <w:p>
      <w:pPr>
        <w:pStyle w:val="PreformattedText"/>
        <w:bidi w:val="0"/>
        <w:spacing w:before="0" w:after="0"/>
        <w:jc w:val="left"/>
        <w:rPr/>
      </w:pPr>
      <w:r>
        <w:rPr/>
        <w:t>X4iW3UVe1r9gh1FHRMARdm3V7TMq8fq3+9JQ5Ks8s6Rb1Hl2ug1fWtd53k9ROa9cCvLd1CblWtZsV6</w:t>
      </w:r>
    </w:p>
    <w:p>
      <w:pPr>
        <w:pStyle w:val="PreformattedText"/>
        <w:bidi w:val="0"/>
        <w:spacing w:before="0" w:after="0"/>
        <w:jc w:val="left"/>
        <w:rPr/>
      </w:pPr>
      <w:r>
        <w:rPr/>
        <w:t>tJ5JszaLQVlh0oExi2ztadWN6NWXVZm6WtUPzzHTuCdkf1+7Ap0VSwAyF8i0QeSNYFPWq8OmanevVd</w:t>
      </w:r>
    </w:p>
    <w:p>
      <w:pPr>
        <w:pStyle w:val="PreformattedText"/>
        <w:bidi w:val="0"/>
        <w:spacing w:before="0" w:after="0"/>
        <w:jc w:val="left"/>
        <w:rPr/>
      </w:pPr>
      <w:r>
        <w:rPr/>
        <w:t>P/EHNy1zxanjjnV9f59o1rfOkCV0xEmnR17SVJnjyJrGi2CBt2Hi3FtlrE2vUCsq8FHr9Ualqe00Ue</w:t>
      </w:r>
    </w:p>
    <w:p>
      <w:pPr>
        <w:pStyle w:val="PreformattedText"/>
        <w:bidi w:val="0"/>
        <w:spacing w:before="0" w:after="0"/>
        <w:jc w:val="left"/>
        <w:rPr/>
      </w:pPr>
      <w:r>
        <w:rPr/>
        <w:t>12yU/TPepmk2puWebuVtOs63yZqvO9WtVv64bK6Vy/y96UUmeLXadK1IwlfSeZ5tO0uYVnxWnr00sW</w:t>
      </w:r>
    </w:p>
    <w:p>
      <w:pPr>
        <w:pStyle w:val="PreformattedText"/>
        <w:bidi w:val="0"/>
        <w:spacing w:before="0" w:after="0"/>
        <w:jc w:val="left"/>
        <w:rPr/>
      </w:pPr>
      <w:r>
        <w:rPr/>
        <w:t>VeWaONx2PajSWuxo5Bwq6dpYraaK5pURsq3ZXsqJGXpzzfps3p1okWqR6hpmhzUv41ZiqbqppUrr2+</w:t>
      </w:r>
    </w:p>
    <w:p>
      <w:pPr>
        <w:pStyle w:val="PreformattedText"/>
        <w:bidi w:val="0"/>
        <w:spacing w:before="0" w:after="0"/>
        <w:jc w:val="left"/>
        <w:rPr/>
      </w:pPr>
      <w:r>
        <w:rPr/>
        <w:t>VrVyvJE5kjtfw+LyeEqsUkbTBF3KpqurpWZqTY444+L4ZoplSiht515mPLk3hkyx8vcqcqR6Dq0dWj</w:t>
      </w:r>
    </w:p>
    <w:p>
      <w:pPr>
        <w:pStyle w:val="PreformattedText"/>
        <w:bidi w:val="0"/>
        <w:spacing w:before="0" w:after="0"/>
        <w:jc w:val="left"/>
        <w:rPr/>
      </w:pPr>
      <w:r>
        <w:rPr/>
        <w:t>rnM2h8pXtJ1y/b01ZNM1lq1lNSt2IoI1KWbQN3l2lesNAouz6asMzuN8LsoiwON6q5FmUHgx0b73FZ</w:t>
      </w:r>
    </w:p>
    <w:p>
      <w:pPr>
        <w:pStyle w:val="PreformattedText"/>
        <w:bidi w:val="0"/>
        <w:spacing w:before="0" w:after="0"/>
        <w:jc w:val="left"/>
        <w:rPr/>
      </w:pPr>
      <w:r>
        <w:rPr/>
        <w:t>jq01RqoPzlTte+SjyxzLrVrnOvBzLzlJBqWrpZlk5cezo8EtyenXsWKXvddvh1oQw6PLYu6i5kpV9N</w:t>
      </w:r>
    </w:p>
    <w:p>
      <w:pPr>
        <w:pStyle w:val="PreformattedText"/>
        <w:bidi w:val="0"/>
        <w:spacing w:before="0" w:after="0"/>
        <w:jc w:val="left"/>
        <w:rPr/>
      </w:pPr>
      <w:r>
        <w:rPr/>
        <w:t>hWGGWy7WIK77jsyVabOaSK+G5bebm1Y5e6Joq7g0LDBr4445Kfp6utsYscxcsQXIDy5yhz7qGt8zc2</w:t>
      </w:r>
    </w:p>
    <w:p>
      <w:pPr>
        <w:pStyle w:val="PreformattedText"/>
        <w:bidi w:val="0"/>
        <w:spacing w:before="0" w:after="0"/>
        <w:jc w:val="left"/>
        <w:rPr/>
      </w:pPr>
      <w:r>
        <w:rPr/>
        <w:t>CZ9c5i0yzqZnVknk1CkdOg6tcaXywKT2IjdkqxvblrtOstagq7+d0rpSrVinRmoQvRJiwOO7jvdbey</w:t>
      </w:r>
    </w:p>
    <w:p>
      <w:pPr>
        <w:pStyle w:val="PreformattedText"/>
        <w:bidi w:val="0"/>
        <w:spacing w:before="0" w:after="0"/>
        <w:jc w:val="left"/>
        <w:rPr/>
      </w:pPr>
      <w:r>
        <w:rPr/>
        <w:t>d3GGgrIKauA767va8+uQ36iWPRLSmo6fy1qHMnPHqhUqVNM1iLRNRr6XyrIunRR2KmlUOfOZbFClzJ</w:t>
      </w:r>
    </w:p>
    <w:p>
      <w:pPr>
        <w:pStyle w:val="PreformattedText"/>
        <w:bidi w:val="0"/>
        <w:spacing w:before="0" w:after="0"/>
        <w:jc w:val="left"/>
        <w:rPr/>
      </w:pPr>
      <w:r>
        <w:rPr/>
        <w:t>caeeQ3pKU1/a6mpXnKFWOqktejgX2kXZd9OfHe8Hf3YxtTZDgXrOWFQ7i0lZmX2S4suPfldvDGDV0b</w:t>
      </w:r>
    </w:p>
    <w:p>
      <w:pPr>
        <w:pStyle w:val="PreformattedText"/>
        <w:bidi w:val="0"/>
        <w:spacing w:before="0" w:after="0"/>
        <w:jc w:val="left"/>
        <w:rPr/>
      </w:pPr>
      <w:r>
        <w:rPr/>
        <w:t>0x9RIIKg5F9QeQOY76My2tYpRx6VY1HQ4pZ9QjvT09QgnoV4oK8kiGInqdN5on6m3hVR2rY19n281H</w:t>
      </w:r>
    </w:p>
    <w:p>
      <w:pPr>
        <w:pStyle w:val="PreformattedText"/>
        <w:bidi w:val="0"/>
        <w:spacing w:before="0" w:after="0"/>
        <w:jc w:val="left"/>
        <w:rPr/>
      </w:pPr>
      <w:r>
        <w:rPr/>
        <w:t>U7y4lWPqtjp/WCKFNLUadQ2PiXdb1ZefVIT549PtX5Ctnmj0y13VOcNMu8stBNz/yXXi1KbUqdwKY9</w:t>
      </w:r>
    </w:p>
    <w:p>
      <w:pPr>
        <w:pStyle w:val="PreformattedText"/>
        <w:bidi w:val="0"/>
        <w:spacing w:before="0" w:after="0"/>
        <w:jc w:val="left"/>
        <w:rPr/>
      </w:pPr>
      <w:r>
        <w:rPr/>
        <w:t>L1mbTdzWens6UV3px25I90NwCx9WmjtVSjs1VqwC10PKd1fjmbaNnehXpo7lUYZK3EFeyotu+oNLxf</w:t>
      </w:r>
    </w:p>
    <w:p>
      <w:pPr>
        <w:pStyle w:val="PreformattedText"/>
        <w:bidi w:val="0"/>
        <w:spacing w:before="0" w:after="0"/>
        <w:jc w:val="left"/>
        <w:rPr/>
      </w:pPr>
      <w:r>
        <w:rPr/>
        <w:t>gH/Hf6t8i6G/pZ6j1dE13lXlvUK9W1rmsUtdq+plhdcqV6uj1tEHsBUsNpWn1o2WrqLxI9WkkKPFje</w:t>
      </w:r>
    </w:p>
    <w:p>
      <w:pPr>
        <w:pStyle w:val="PreformattedText"/>
        <w:bidi w:val="0"/>
        <w:spacing w:before="0" w:after="0"/>
        <w:jc w:val="left"/>
        <w:rPr/>
      </w:pPr>
      <w:r>
        <w:rPr/>
        <w:t>2SrRo7YOnpqVPivofq+/mYb3swqW0vSAVgCvq5l/luPan0E8s+pfKHMsNX+FarFqMM8YMFmOFYZp4l</w:t>
      </w:r>
    </w:p>
    <w:p>
      <w:pPr>
        <w:pStyle w:val="PreformattedText"/>
        <w:bidi w:val="0"/>
        <w:spacing w:before="0" w:after="0"/>
        <w:jc w:val="left"/>
        <w:rPr/>
      </w:pPr>
      <w:r>
        <w:rPr/>
        <w:t>JRZbOlmw9qsuU2O5iCiQHJVdu7lPQqLcMPPxTq06iuQvV4pI6Kq5GCTtQqUfH33AFz8gA/Hbv47uER</w:t>
      </w:r>
    </w:p>
    <w:p>
      <w:pPr>
        <w:pStyle w:val="PreformattedText"/>
        <w:bidi w:val="0"/>
        <w:spacing w:before="0" w:after="0"/>
        <w:jc w:val="left"/>
        <w:rPr/>
      </w:pPr>
      <w:r>
        <w:rPr/>
        <w:t>+KmyX5Zv3BZizFdy4LrtVSe5Zh85+nv+3lxIvibeHdgiBmx5bmJONmQckrkdgP0nP2zxISrcatwg6u</w:t>
      </w:r>
    </w:p>
    <w:p>
      <w:pPr>
        <w:pStyle w:val="PreformattedText"/>
        <w:bidi w:val="0"/>
        <w:spacing w:before="0" w:after="0"/>
        <w:jc w:val="left"/>
        <w:rPr/>
      </w:pPr>
      <w:r>
        <w:rPr/>
        <w:t>AcDDqSd4TtuAAAIjBwwAPcnyz+riRmO7YmHImDsy+GdoUOVyCSu8BvgdvgYwfLiScoGn2QQswIxtHj</w:t>
      </w:r>
    </w:p>
    <w:p>
      <w:pPr>
        <w:pStyle w:val="PreformattedText"/>
        <w:bidi w:val="0"/>
        <w:spacing w:before="0" w:after="0"/>
        <w:jc w:val="left"/>
        <w:rPr/>
      </w:pPr>
      <w:r>
        <w:rPr/>
        <w:t>vcNtLBuxRi4OR9GD/wAPEhTJHYsdpGDnawJz9TNI4OAdzHGB3HbiSiLix65hCpbDAE9kGQu1ApDn4z</w:t>
      </w:r>
    </w:p>
    <w:p>
      <w:pPr>
        <w:pStyle w:val="PreformattedText"/>
        <w:bidi w:val="0"/>
        <w:spacing w:before="0" w:after="0"/>
        <w:jc w:val="left"/>
        <w:rPr/>
      </w:pPr>
      <w:r>
        <w:rPr/>
        <w:t>jJZuw/z/TxItksLg6zYgFQAG8mHcJllJYjqSBhksMrgdvjiQFIUk2yP4zGEJOT9Px9znfveTBPfP7D</w:t>
      </w:r>
    </w:p>
    <w:p>
      <w:pPr>
        <w:pStyle w:val="PreformattedText"/>
        <w:bidi w:val="0"/>
        <w:spacing w:before="0" w:after="0"/>
        <w:jc w:val="left"/>
        <w:rPr/>
      </w:pPr>
      <w:r>
        <w:rPr/>
        <w:t>4/5eJIBwAnihbGFOGc4CnG7tuDjd8KPIgY+eLFri/CUBkRYYBpoSzhfpz32HOSUDFUdRjLjdux++7i</w:t>
      </w:r>
    </w:p>
    <w:p>
      <w:pPr>
        <w:pStyle w:val="PreformattedText"/>
        <w:bidi w:val="0"/>
        <w:spacing w:before="0" w:after="0"/>
        <w:jc w:val="left"/>
        <w:rPr/>
      </w:pPr>
      <w:r>
        <w:rPr/>
        <w:t>G19OEPDW3MJkBAQDGpU5buW+kZGOzfUCfj/Dnija+nCUqXJBJmNuMkMvjhSXLbyCSoxknKnz/qNvEk</w:t>
      </w:r>
    </w:p>
    <w:p>
      <w:pPr>
        <w:pStyle w:val="PreformattedText"/>
        <w:bidi w:val="0"/>
        <w:spacing w:before="0" w:after="0"/>
        <w:jc w:val="left"/>
        <w:rPr/>
      </w:pPr>
      <w:r>
        <w:rPr/>
        <w:t>ZcbWOZmwCHqFVGxSoG0bj8BcqSfp7t/Xx4kE+681T6sEgPnAwu4lstlgM/GNo7fO7+biSXHeJ7bjx7</w:t>
      </w:r>
    </w:p>
    <w:p>
      <w:pPr>
        <w:pStyle w:val="PreformattedText"/>
        <w:bidi w:val="0"/>
        <w:spacing w:before="0" w:after="0"/>
        <w:jc w:val="left"/>
        <w:rPr/>
      </w:pPr>
      <w:r>
        <w:rPr/>
        <w:t>gL3wAASwABx9yB3OM5Hw3DQ3AKMoOA7zPFWG0kYztWMtkARk5G5QMAEHtjv444sg8Ba0uw8H7p5+xC</w:t>
      </w:r>
    </w:p>
    <w:p>
      <w:pPr>
        <w:pStyle w:val="PreformattedText"/>
        <w:bidi w:val="0"/>
        <w:spacing w:before="0" w:after="0"/>
        <w:jc w:val="left"/>
        <w:rPr/>
      </w:pPr>
      <w:r>
        <w:rPr/>
        <w:t>MxygKb1yB3OUODkqxxj/AA8WLCwuIU0HfBDKoxtJYg71+DvYDGSB2we5bvxDpdhxtJPLG0jeAZMs6o</w:t>
      </w:r>
    </w:p>
    <w:p>
      <w:pPr>
        <w:pStyle w:val="PreformattedText"/>
        <w:bidi w:val="0"/>
        <w:spacing w:before="0" w:after="0"/>
        <w:jc w:val="left"/>
        <w:rPr/>
      </w:pPr>
      <w:r>
        <w:rPr/>
        <w:t>0hbEYUgkkAeWGLDv8AbiEgamSKkOkz2SowzjA25y3wSY8Bht2nOCOw8uFmpw74GQtfLXz1effF2ryj</w:t>
      </w:r>
    </w:p>
    <w:p>
      <w:pPr>
        <w:pStyle w:val="PreformattedText"/>
        <w:bidi w:val="0"/>
        <w:spacing w:before="0" w:after="0"/>
        <w:jc w:val="left"/>
        <w:rPr/>
      </w:pPr>
      <w:r>
        <w:rPr/>
        <w:t>qFkBNjyBstuI/NBJ+he57bft+/ANWAa8Q1ZhYCmfp/4xy1fTfUZlAUEFm8QUIOO24D+ZMHv+xHbhDb</w:t>
      </w:r>
    </w:p>
    <w:p>
      <w:pPr>
        <w:pStyle w:val="PreformattedText"/>
        <w:bidi w:val="0"/>
        <w:spacing w:before="0" w:after="0"/>
        <w:jc w:val="left"/>
        <w:rPr/>
      </w:pPr>
      <w:r>
        <w:rPr/>
        <w:t>VbQDqizWq8McV+GK0PpFrEuX2nuC6MxDsFIMQUk/QPv2+DwttuAOONsZQq1jrYW9Yh1PRnV5VPhICw</w:t>
      </w:r>
    </w:p>
    <w:p>
      <w:pPr>
        <w:pStyle w:val="PreformattedText"/>
        <w:bidi w:val="0"/>
        <w:spacing w:before="0" w:after="0"/>
        <w:jc w:val="left"/>
        <w:rPr/>
      </w:pPr>
      <w:r>
        <w:rPr/>
        <w:t>ZQCpAAwrHBJOwk/cdv8A4uF//IdeI3ZXSbRe9933/raG09EtVGPGQFju2sg7sSCi+IOEz3J4tvSBOp</w:t>
      </w:r>
    </w:p>
    <w:p>
      <w:pPr>
        <w:pStyle w:val="PreformattedText"/>
        <w:bidi w:val="0"/>
        <w:spacing w:before="0" w:after="0"/>
        <w:jc w:val="left"/>
        <w:rPr/>
      </w:pPr>
      <w:r>
        <w:rPr/>
        <w:t>QefoldLtF+q3vmx9EtWJODKMFtwCrgr8DauO5Uj479uK/+RbTQSjWrjTRfo/xAn9FNVVWUBsgk9ox2</w:t>
      </w:r>
    </w:p>
    <w:p>
      <w:pPr>
        <w:pStyle w:val="PreformattedText"/>
        <w:bidi w:val="0"/>
        <w:spacing w:before="0" w:after="0"/>
        <w:jc w:val="left"/>
        <w:rPr/>
      </w:pPr>
      <w:r>
        <w:rPr/>
        <w:t>PbDAgd0z3xjHFf8AyDeEffl9NX0JIv8ADC8nozqqAKVZvqLgqAHO7t4hfLyPxn9XBf8AyD3NkH3pfS</w:t>
      </w:r>
    </w:p>
    <w:p>
      <w:pPr>
        <w:pStyle w:val="PreformattedText"/>
        <w:bidi w:val="0"/>
        <w:spacing w:before="0" w:after="0"/>
        <w:jc w:val="left"/>
        <w:rPr/>
      </w:pPr>
      <w:r>
        <w:rPr/>
        <w:t>7RwtrCMnpHqcQP5bj7YYDc2Ae5zgkADuBkjiv/AJB+4CTOte5ETbXpzfrrgq2WIDhkDDGMja6jyQHt</w:t>
      </w:r>
    </w:p>
    <w:p>
      <w:pPr>
        <w:pStyle w:val="PreformattedText"/>
        <w:bidi w:val="0"/>
        <w:spacing w:before="0" w:after="0"/>
        <w:jc w:val="left"/>
        <w:rPr/>
      </w:pPr>
      <w:r>
        <w:rPr/>
        <w:t>/Tdw5dsJ1tuiEr1r7oP3f8xBt8m24A7GMlo0yU24VFOCQQfrUgLgHv5cakr5HjC6WqLbvDtRvWtKki</w:t>
      </w:r>
    </w:p>
    <w:p>
      <w:pPr>
        <w:pStyle w:val="PreformattedText"/>
        <w:bidi w:val="0"/>
        <w:spacing w:before="0" w:after="0"/>
        <w:jc w:val="left"/>
        <w:rPr/>
      </w:pPr>
      <w:r>
        <w:rPr/>
        <w:t>JEkT9wrbAD2Ktt8SuCADt7/vu4aGBNo8kaAHniS0MgY7+ozEsAynO45PkuQNoAGMf831cFJftXX8Zo</w:t>
      </w:r>
    </w:p>
    <w:p>
      <w:pPr>
        <w:pStyle w:val="PreformattedText"/>
        <w:bidi w:val="0"/>
        <w:spacing w:before="0" w:after="0"/>
        <w:jc w:val="left"/>
        <w:rPr/>
      </w:pPr>
      <w:r>
        <w:rPr/>
        <w:t>VZlf5OBgrtL+LDDEBc+eVx/UNxJft/h+EwY2OQFDBVysfYjcP1Z/SdgOfjAXiSZ+renjEOyAbw671Z</w:t>
      </w:r>
    </w:p>
    <w:p>
      <w:pPr>
        <w:pStyle w:val="PreformattedText"/>
        <w:bidi w:val="0"/>
        <w:spacing w:before="0" w:after="0"/>
        <w:jc w:val="left"/>
        <w:rPr/>
      </w:pPr>
      <w:r>
        <w:rPr/>
        <w:t>BsdsKow4VhtG/5BxniRkzsKqu/IwQW6W1iGIG0AEHcuS2fkbeJF3//AA/P2QRY/hCysDks4cgbMFlK</w:t>
      </w:r>
    </w:p>
    <w:p>
      <w:pPr>
        <w:pStyle w:val="PreformattedText"/>
        <w:bidi w:val="0"/>
        <w:spacing w:before="0" w:after="0"/>
        <w:jc w:val="left"/>
        <w:rPr/>
      </w:pPr>
      <w:r>
        <w:rPr/>
        <w:t>gYDYJz9vntxIyeKHxGxUXEeSikMGAyQIzkbQCrA/BO79WeJFAk3908sandnuT2H1J5gdwW7k5OP6DP</w:t>
      </w:r>
    </w:p>
    <w:p>
      <w:pPr>
        <w:pStyle w:val="PreformattedText"/>
        <w:bidi w:val="0"/>
        <w:spacing w:before="0" w:after="0"/>
        <w:jc w:val="left"/>
        <w:rPr/>
      </w:pPr>
      <w:r>
        <w:rPr/>
        <w:t>8ATiRs90WJQ+aqDt7goSACQWCr2TduIIJH/XiRZAW1jaeVHHZxnJPmDgAuxViCexAUbh/nng7J3nz9</w:t>
      </w:r>
    </w:p>
    <w:p>
      <w:pPr>
        <w:pStyle w:val="PreformattedText"/>
        <w:bidi w:val="0"/>
        <w:spacing w:before="0" w:after="0"/>
        <w:jc w:val="left"/>
        <w:rPr/>
      </w:pPr>
      <w:r>
        <w:rPr/>
        <w:t>EoAAk+LGeSJxswWTaSNuQWy+MkBvj9P7g8CTfgLCDfm9f9ZvGjgEEqAuAAVBCAE98kZJBPx8Di7L1N</w:t>
      </w:r>
    </w:p>
    <w:p>
      <w:pPr>
        <w:pStyle w:val="PreformattedText"/>
        <w:bidi w:val="0"/>
        <w:spacing w:before="0" w:after="0"/>
        <w:jc w:val="left"/>
        <w:rPr/>
      </w:pPr>
      <w:r>
        <w:rPr/>
        <w:t>rLUE6HgJoYSEPichkYyFgVJYtl23dtxz8DsMcVqbmF8H0+TNXhOzAABBY/uc7i20/cgAuT9vp4gJGo</w:t>
      </w:r>
    </w:p>
    <w:p>
      <w:pPr>
        <w:pStyle w:val="PreformattedText"/>
        <w:bidi w:val="0"/>
        <w:spacing w:before="0" w:after="0"/>
        <w:jc w:val="left"/>
        <w:rPr/>
      </w:pPr>
      <w:r>
        <w:rPr/>
        <w:t>g2F1by0LTwOPJUaTCqCzKzbT4qGIB8pNobcP2xu4g48bSmF7NwP/AKgTwMwZlAAwgdQu4hmGdv7Bdz</w:t>
      </w:r>
    </w:p>
    <w:p>
      <w:pPr>
        <w:pStyle w:val="PreformattedText"/>
        <w:bidi w:val="0"/>
        <w:spacing w:before="0" w:after="0"/>
        <w:jc w:val="left"/>
        <w:rPr/>
      </w:pPr>
      <w:r>
        <w:rPr/>
        <w:t>KWP6SuP8PBhxja0sjU48G8/hNekxKqVK4IC7UCCQIpJJJ/TvPcfv8ATwDG5MsE6g6fzTPQOdx2b8DM</w:t>
      </w:r>
    </w:p>
    <w:p>
      <w:pPr>
        <w:pStyle w:val="PreformattedText"/>
        <w:bidi w:val="0"/>
        <w:spacing w:before="0" w:after="0"/>
        <w:jc w:val="left"/>
        <w:rPr/>
      </w:pPr>
      <w:r>
        <w:rPr/>
        <w:t>j+ONpxuO1cMQew/pxduNgfPG8gIIBx54agi7gpt8SrB2XPmWwQQB3IwSP6d+KPHjeXyeu8O14W+rad</w:t>
      </w:r>
    </w:p>
    <w:p>
      <w:pPr>
        <w:pStyle w:val="PreformattedText"/>
        <w:bidi w:val="0"/>
        <w:spacing w:before="0" w:after="0"/>
        <w:jc w:val="left"/>
        <w:rPr/>
      </w:pPr>
      <w:r>
        <w:rPr/>
        <w:t>ysX7YG0ncEHiME5J/z78WzXPqEm79X9f3xUjiIYMCV7BnGdwOMkBh8b8nv+5bgZRAIxddIOsYLd0LD</w:t>
      </w:r>
    </w:p>
    <w:p>
      <w:pPr>
        <w:pStyle w:val="PreformattedText"/>
        <w:bidi w:val="0"/>
        <w:spacing w:before="0" w:after="0"/>
        <w:jc w:val="left"/>
        <w:rPr/>
      </w:pPr>
      <w:r>
        <w:rPr/>
        <w:t>LH4PftlsrgbSD3wf5O/F4m+PXIdBbq88IMqEjxXcH7kEuSGUAAIuM4IGTj/7rgg3hWDZe8sPsmzRbg</w:t>
      </w:r>
    </w:p>
    <w:p>
      <w:pPr>
        <w:pStyle w:val="PreformattedText"/>
        <w:bidi w:val="0"/>
        <w:spacing w:before="0" w:after="0"/>
        <w:jc w:val="left"/>
        <w:rPr/>
      </w:pPr>
      <w:r>
        <w:rPr/>
        <w:t>odv8ByCSAewDBj9QIIx+zd+K5W0kUbrAb2J8/+pnpso+nONxbYu4qF2jAzj5/b5G3PBoAb3bHSTJhY</w:t>
      </w:r>
    </w:p>
    <w:p>
      <w:pPr>
        <w:pStyle w:val="PreformattedText"/>
        <w:bidi w:val="0"/>
        <w:spacing w:before="0" w:after="0"/>
        <w:jc w:val="left"/>
        <w:rPr/>
      </w:pPr>
      <w:r>
        <w:rPr/>
        <w:t>Y/D8PtTbolnwAc4wcElVAwwwCBt8PkZ7F93ENkON8llFclN+1+WbmHvj9OVxlgC0ZyPPdjOWPyOw4Z</w:t>
      </w:r>
    </w:p>
    <w:p>
      <w:pPr>
        <w:pStyle w:val="PreformattedText"/>
        <w:bidi w:val="0"/>
        <w:spacing w:before="0" w:after="0"/>
        <w:jc w:val="left"/>
        <w:rPr/>
      </w:pPr>
      <w:r>
        <w:rPr/>
        <w:t>rpcYmU99DbdXz95h9EDZNwO5VBypBVSSmMnPUB81DbyfnP6eIUsGIbIwHe62sN4TzR/D9j2OcZIOe4</w:t>
      </w:r>
    </w:p>
    <w:p>
      <w:pPr>
        <w:pStyle w:val="PreformattedText"/>
        <w:bidi w:val="0"/>
        <w:spacing w:before="0" w:after="0"/>
        <w:jc w:val="left"/>
        <w:rPr/>
      </w:pPr>
      <w:r>
        <w:rPr/>
        <w:t>ZgBkgkdv2HBq/UTFz5POZgm1jJKRlGIA7SRgq42MoGVTeOw+Tuz8ceLnqawugJ6jI3gm/MKbsq5D7C</w:t>
      </w:r>
    </w:p>
    <w:p>
      <w:pPr>
        <w:pStyle w:val="PreformattedText"/>
        <w:bidi w:val="0"/>
        <w:spacing w:before="0" w:after="0"/>
        <w:jc w:val="left"/>
        <w:rPr/>
      </w:pPr>
      <w:r>
        <w:rPr/>
        <w:t>r7t4GGYlkGF29/3Byc8QuADZt4zNJN0JmeauwAPUjOD9RI2bl62CMkHcDj54zNwPum626B6pNXL5Bj</w:t>
      </w:r>
    </w:p>
    <w:p>
      <w:pPr>
        <w:pStyle w:val="PreformattedText"/>
        <w:bidi w:val="0"/>
        <w:spacing w:before="0" w:after="0"/>
        <w:jc w:val="left"/>
        <w:rPr/>
      </w:pPr>
      <w:r>
        <w:rPr/>
        <w:t>QpI4DBJGWOX4csy9WRXBOD598kDd9PxwByuxtoY9bEKB25MulsCmQzkRCMDB2nu2GLRZy8fbGDnuu4</w:t>
      </w:r>
    </w:p>
    <w:p>
      <w:pPr>
        <w:pStyle w:val="PreformattedText"/>
        <w:bidi w:val="0"/>
        <w:spacing w:before="0" w:after="0"/>
        <w:jc w:val="left"/>
        <w:rPr/>
      </w:pPr>
      <w:r>
        <w:rPr/>
        <w:t>t34yFSpsZrHAaWj3pmZy8nZpGP1A4ZlZtsYBHaPCr2IAIAx9m4qSZsru3biTGSrhFUsd4JKhiAeo2R</w:t>
      </w:r>
    </w:p>
    <w:p>
      <w:pPr>
        <w:pStyle w:val="PreformattedText"/>
        <w:bidi w:val="0"/>
        <w:spacing w:before="0" w:after="0"/>
        <w:jc w:val="left"/>
        <w:rPr/>
      </w:pPr>
      <w:r>
        <w:rPr/>
        <w:t>8Abd3lxPedGkiRPvHiDhcYTBYu3UHigXPlkhgDns3kP24gsRpqZIHFExkTwK5zkq2X3YZAm4DOd0i/</w:t>
      </w:r>
    </w:p>
    <w:p>
      <w:pPr>
        <w:pStyle w:val="PreformattedText"/>
        <w:bidi w:val="0"/>
        <w:spacing w:before="0" w:after="0"/>
        <w:jc w:val="left"/>
        <w:rPr/>
      </w:pPr>
      <w:r>
        <w:rPr/>
        <w:t>Vk5Zc4HE0tx1kkh8uZ3r32blgTLjMRCKQNxQ/WxLD4+VP6eNdIgorcMYipzYju/wCpOOiBikS9J2BU</w:t>
      </w:r>
    </w:p>
    <w:p>
      <w:pPr>
        <w:pStyle w:val="PreformattedText"/>
        <w:bidi w:val="0"/>
        <w:spacing w:before="0" w:after="0"/>
        <w:jc w:val="left"/>
        <w:rPr/>
      </w:pPr>
      <w:r>
        <w:rPr/>
        <w:t>De7NgODtJAU+IY7QAeNlPgvv/WZ24n3yWtIHjGy+PgGIBCurZ7yt37gEdh9y3GtOYTnkEOwI1vJBoD</w:t>
      </w:r>
    </w:p>
    <w:p>
      <w:pPr>
        <w:pStyle w:val="PreformattedText"/>
        <w:bidi w:val="0"/>
        <w:spacing w:before="0" w:after="0"/>
        <w:jc w:val="left"/>
        <w:rPr/>
      </w:pPr>
      <w:r>
        <w:rPr/>
        <w:t>BGFB3BW3HdsbzJOPuTg/5fHDwCSBMZ5z8TSQKY7AlWbCHugWMqH8gShHjk9j8kjios2ucuAx/LFlVU</w:t>
      </w:r>
    </w:p>
    <w:p>
      <w:pPr>
        <w:pStyle w:val="PreformattedText"/>
        <w:bidi w:val="0"/>
        <w:spacing w:before="0" w:after="0"/>
        <w:jc w:val="left"/>
        <w:rPr/>
      </w:pPr>
      <w:r>
        <w:rPr/>
        <w:t>4IbJBBIUkb2YEbh27Dtnv9ty8WLXF+EVbPXhaHIQV8mbaxwScDaPkNgMTjcuMD7j6dvExOOUsi5vh+</w:t>
      </w:r>
    </w:p>
    <w:p>
      <w:pPr>
        <w:pStyle w:val="PreformattedText"/>
        <w:bidi w:val="0"/>
        <w:spacing w:before="0" w:after="0"/>
        <w:jc w:val="left"/>
        <w:rPr/>
      </w:pPr>
      <w:r>
        <w:rPr/>
        <w:t>MOpuyHJUsCFJZuwPwO4GQO/wAnP9eDPZVvPdAfmMGjwQQpQZO+Rc7sLkA7uwAj/bH83A8TiDoZQtcX</w:t>
      </w:r>
    </w:p>
    <w:p>
      <w:pPr>
        <w:pStyle w:val="PreformattedText"/>
        <w:bidi w:val="0"/>
        <w:spacing w:before="0" w:after="0"/>
        <w:jc w:val="left"/>
        <w:rPr/>
      </w:pPr>
      <w:r>
        <w:rPr/>
        <w:t>4QZduC+HCYIIIVW29igABzjJ3DGTngbG9uuVBAqndggEAAbhjbjA/MP2XPyPkn/Dwdg2RjBpvNxguN</w:t>
      </w:r>
    </w:p>
    <w:p>
      <w:pPr>
        <w:pStyle w:val="PreformattedText"/>
        <w:bidi w:val="0"/>
        <w:spacing w:before="0" w:after="0"/>
        <w:jc w:val="left"/>
        <w:rPr/>
      </w:pPr>
      <w:r>
        <w:rPr/>
        <w:t>zM2Nx2gnau0LnxH2OcjZ2/duAlqSDkdBELUwAjkuWGxVjK+SqwyASST+Zu757fzfTwTHLW1poTgffI</w:t>
      </w:r>
    </w:p>
    <w:p>
      <w:pPr>
        <w:pStyle w:val="PreformattedText"/>
        <w:bidi w:val="0"/>
        <w:spacing w:before="0" w:after="0"/>
        <w:jc w:val="left"/>
        <w:rPr/>
      </w:pPr>
      <w:r>
        <w:rPr/>
        <w:t>l16ZQznA3Pu8OpjaR23EjAHj8n7Ff1cDx9cOQTzLbAErITuUblZZdxZezJINvbBIycj57MV4koADhK</w:t>
      </w:r>
    </w:p>
    <w:p>
      <w:pPr>
        <w:pStyle w:val="PreformattedText"/>
        <w:bidi w:val="0"/>
        <w:spacing w:before="0" w:after="0"/>
        <w:jc w:val="left"/>
        <w:rPr/>
      </w:pPr>
      <w:r>
        <w:rPr/>
        <w:t>1c36y8JkZHZiwZismC4BBC7QvwdobJwcEePFFQSD1iMzJtKv8AOPMbRh2M3eNiWfZgtuAcbnGfFiMf</w:t>
      </w:r>
    </w:p>
    <w:p>
      <w:pPr>
        <w:pStyle w:val="PreformattedText"/>
        <w:bidi w:val="0"/>
        <w:spacing w:before="0" w:after="0"/>
        <w:jc w:val="left"/>
        <w:rPr/>
      </w:pPr>
      <w:r>
        <w:rPr/>
        <w:t>s239PjxjqDK9+CnmjUdkLFbb0r3e5uK2rCtM7EOokOxtzMgbwyThSqnJwDncv0txlIsSO6blcMAdbR</w:t>
      </w:r>
    </w:p>
    <w:p>
      <w:pPr>
        <w:pStyle w:val="PreformattedText"/>
        <w:bidi w:val="0"/>
        <w:spacing w:before="0" w:after="0"/>
        <w:jc w:val="left"/>
        <w:rPr/>
      </w:pPr>
      <w:r>
        <w:rPr/>
        <w:t>LbnAvkLKGUksAGACgZUM25iJAAWwO4Pyy+PFXI4G0Kanm0uGRpDuDMI2aY9QKQGVnGf92WGFP2PEki</w:t>
      </w:r>
    </w:p>
    <w:p>
      <w:pPr>
        <w:pStyle w:val="PreformattedText"/>
        <w:bidi w:val="0"/>
        <w:spacing w:before="0" w:after="0"/>
        <w:jc w:val="left"/>
        <w:rPr/>
      </w:pPr>
      <w:r>
        <w:rPr/>
        <w:t>rpnNe7dhsOpXYskilHZXLGFQcee4Zxnaf5uJJJO0fmLeVIYhojvUSSByWcbiigLldxZvuQNuG28SSS</w:t>
      </w:r>
    </w:p>
    <w:p>
      <w:pPr>
        <w:pStyle w:val="PreformattedText"/>
        <w:bidi w:val="0"/>
        <w:spacing w:before="0" w:after="0"/>
        <w:jc w:val="left"/>
        <w:rPr/>
      </w:pPr>
      <w:r>
        <w:rPr/>
        <w:t>/o+oyMgKFd4QP0wQvUJIZSNw+Qxxj7cXqp9coADgI/KNwtsk6jqzFUKyPhhuAMqpkgHy2kEds+P08R</w:t>
      </w:r>
    </w:p>
    <w:p>
      <w:pPr>
        <w:pStyle w:val="PreformattedText"/>
        <w:bidi w:val="0"/>
        <w:spacing w:before="0" w:after="0"/>
        <w:jc w:val="left"/>
        <w:rPr/>
      </w:pPr>
      <w:r>
        <w:rPr/>
        <w:t>uJ98YAWC+q8etCdwViJJKg5Zdyu52rmSRVP+82/Vn+X+vFRseVGdtmA7HGwFWBiibKkEMx8jtC9/6d</w:t>
      </w:r>
    </w:p>
    <w:p>
      <w:pPr>
        <w:pStyle w:val="PreformattedText"/>
        <w:bidi w:val="0"/>
        <w:spacing w:before="0" w:after="0"/>
        <w:jc w:val="left"/>
        <w:rPr/>
      </w:pPr>
      <w:r>
        <w:rPr/>
        <w:t>uJF9H64rVpz1FLN32gx5jVFLqCu3PcswIyRjuO/keJBYXV17jH9pTs+wbo0VTu3YLju+M5P7n/AC8v</w:t>
      </w:r>
    </w:p>
    <w:p>
      <w:pPr>
        <w:pStyle w:val="PreformattedText"/>
        <w:bidi w:val="0"/>
        <w:spacing w:before="0" w:after="0"/>
        <w:jc w:val="left"/>
        <w:rPr/>
      </w:pPr>
      <w:r>
        <w:rPr/>
        <w:t>tnhicB7/ANItOUSUdJj6jocgELgg5cMBgrtdWG7sGH9PH58eNa8B7ples6MwsOMk/SoBsQhSAoChR8</w:t>
      </w:r>
    </w:p>
    <w:p>
      <w:pPr>
        <w:pStyle w:val="PreformattedText"/>
        <w:bidi w:val="0"/>
        <w:spacing w:before="0" w:after="0"/>
        <w:jc w:val="left"/>
        <w:rPr/>
      </w:pPr>
      <w:r>
        <w:rPr/>
        <w:t>MFx2wD3AJOCe54bTUMSIgc7e7+keen1SQrBGDCR/I5AHbMZC7u77f7jHDIDsCRaOWCpvKkDcfpHbaQ</w:t>
      </w:r>
    </w:p>
    <w:p>
      <w:pPr>
        <w:pStyle w:val="PreformattedText"/>
        <w:bidi w:val="0"/>
        <w:spacing w:before="0" w:after="0"/>
        <w:jc w:val="left"/>
        <w:rPr/>
      </w:pPr>
      <w:r>
        <w:rPr/>
        <w:t>CO7BsZxj/pwQuLNBg81LAJIDOoO04VCMjuy5PYY/zxnitVPrkiTYohQG2gup7nJLFSSN24n6iTkA9h</w:t>
      </w:r>
    </w:p>
    <w:p>
      <w:pPr>
        <w:pStyle w:val="PreformattedText"/>
        <w:bidi w:val="0"/>
        <w:spacing w:before="0" w:after="0"/>
        <w:jc w:val="left"/>
        <w:rPr/>
      </w:pPr>
      <w:r>
        <w:rPr/>
        <w:t>xePX2e+SI01MY37A2VKFW2qqFskowbcWZS3fA4m56/wkiRJTJBDbSxLL9GEX4OBg9u57nGR/K3EsfB</w:t>
      </w:r>
    </w:p>
    <w:p>
      <w:pPr>
        <w:pStyle w:val="PreformattedText"/>
        <w:bidi w:val="0"/>
        <w:spacing w:before="0" w:after="0"/>
        <w:jc w:val="left"/>
        <w:rPr/>
      </w:pPr>
      <w:r>
        <w:rPr/>
        <w:t>++Wpx4CJNqksgY4PbcD2ILhDjaAv1eY7gj/F24sFkyt1RisSdOWIlmuVbLYC9yjBSWCFShXsSUPWGC</w:t>
      </w:r>
    </w:p>
    <w:p>
      <w:pPr>
        <w:pStyle w:val="PreformattedText"/>
        <w:bidi w:val="0"/>
        <w:spacing w:before="0" w:after="0"/>
        <w:jc w:val="left"/>
        <w:rPr/>
      </w:pPr>
      <w:r>
        <w:rPr/>
        <w:t>c99vxjggxPWIXrvpExqsisNxC9jujZydp7lvns3fvnv2/l4sP3j6dZVm8X4QExhSAc7CPkEiQLtwHi</w:t>
      </w:r>
    </w:p>
    <w:p>
      <w:pPr>
        <w:pStyle w:val="PreformattedText"/>
        <w:bidi w:val="0"/>
        <w:spacing w:before="0" w:after="0"/>
        <w:jc w:val="left"/>
        <w:rPr/>
      </w:pPr>
      <w:r>
        <w:rPr/>
        <w:t>X4UeOMnuR8cHmu8L7srEnRhp5/fNyJGCAyMdoIzlPF4wCoY/oU+O5vnK7e/E46Bf3yCmotpwhhWIYh</w:t>
      </w:r>
    </w:p>
    <w:p>
      <w:pPr>
        <w:pStyle w:val="PreformattedText"/>
        <w:bidi w:val="0"/>
        <w:spacing w:before="0" w:after="0"/>
        <w:jc w:val="left"/>
        <w:rPr/>
      </w:pPr>
      <w:r>
        <w:rPr/>
        <w:t>g6/pTYc7wo3GQt+gHxGP8AF/i4v2ctPPnugmmTbFrCGlmLKCX8SEDNhu5JKllH8yn4z2J4lsWF+EAr</w:t>
      </w:r>
    </w:p>
    <w:p>
      <w:pPr>
        <w:pStyle w:val="PreformattedText"/>
        <w:bidi w:val="0"/>
        <w:spacing w:before="0" w:after="0"/>
        <w:jc w:val="left"/>
        <w:rPr/>
      </w:pPr>
      <w:r>
        <w:rPr/>
        <w:t>bTLJh3QyHV92QQFTA7MX3Z7jK9tzAZ++d23isTbLqgFGIBG9aCCXbhdw7qpAH2L5yfp7EOMkH79/ni</w:t>
      </w:r>
    </w:p>
    <w:p>
      <w:pPr>
        <w:pStyle w:val="PreformattedText"/>
        <w:bidi w:val="0"/>
        <w:spacing w:before="0" w:after="0"/>
        <w:jc w:val="left"/>
        <w:rPr/>
      </w:pPr>
      <w:r>
        <w:rPr/>
        <w:t>pRNzqdfP5oOsgPcSRvnsp3bg2cjzAGVUfv/wAPEhlXI1TX6fP4zYSIe7ksBu7kAgrghd/7qdpx8g8E</w:t>
      </w:r>
    </w:p>
    <w:p>
      <w:pPr>
        <w:pStyle w:val="PreformattedText"/>
        <w:bidi w:val="0"/>
        <w:spacing w:before="0" w:after="0"/>
        <w:jc w:val="left"/>
        <w:rPr/>
      </w:pPr>
      <w:r>
        <w:rPr/>
        <w:t>nMJTKSRfQCZB2Asm/eDgLlmCkfLjb4/fOPttXiteX1wlZV0A1/N/588YIkhfZtxgsI1cFtxcHc4kHw</w:t>
      </w:r>
    </w:p>
    <w:p>
      <w:pPr>
        <w:pStyle w:val="PreformattedText"/>
        <w:bidi w:val="0"/>
        <w:spacing w:before="0" w:after="0"/>
        <w:jc w:val="left"/>
        <w:rPr/>
      </w:pPr>
      <w:r>
        <w:rPr/>
        <w:t>T3+31b+Jqp9cYSRa3C0HV8j9WUxvUMwUnfhQ2747gAAjHluZuKhAYjQawWMLkBC7DDKMuxIbu+C2Pg</w:t>
      </w:r>
    </w:p>
    <w:p>
      <w:pPr>
        <w:pStyle w:val="PreformattedText"/>
        <w:bidi w:val="0"/>
        <w:spacing w:before="0" w:after="0"/>
        <w:jc w:val="left"/>
        <w:rPr/>
      </w:pPr>
      <w:r>
        <w:rPr/>
        <w:t>MP7Y4kGxJBIHn2T1QJpGfYCQqvnDHJZcAZ3E4yQO4+2P34YQV5Re8XgRkFHXu+6c8Pxf+uUmh8reov</w:t>
      </w:r>
    </w:p>
    <w:p>
      <w:pPr>
        <w:pStyle w:val="PreformattedText"/>
        <w:bidi w:val="0"/>
        <w:spacing w:before="0" w:after="0"/>
        <w:jc w:val="left"/>
        <w:rPr/>
      </w:pPr>
      <w:r>
        <w:rPr/>
        <w:t>LekX4pdQqcu6zTtwRSIa+kUZeXhPbtSmP/AHFmbrdIK2Y3jp25vFFXd1NjoKGR2O7zZN8X8v8AbMG0</w:t>
      </w:r>
    </w:p>
    <w:p>
      <w:pPr>
        <w:pStyle w:val="PreformattedText"/>
        <w:bidi w:val="0"/>
        <w:spacing w:before="0" w:after="0"/>
        <w:jc w:val="left"/>
        <w:rPr/>
      </w:pPr>
      <w:r>
        <w:rPr/>
        <w:t>1VUOi2YmfNNonr/zlytzRR1fRbFKqOSbya1yXoEtSO7o9LmU9PSqmvP7t5P/AOKNQ0aCustsjpFNN6</w:t>
      </w:r>
    </w:p>
    <w:p>
      <w:pPr>
        <w:pStyle w:val="PreformattedText"/>
        <w:bidi w:val="0"/>
        <w:spacing w:before="0" w:after="0"/>
        <w:jc w:val="left"/>
        <w:rPr/>
      </w:pPr>
      <w:r>
        <w:rPr/>
        <w:t>KJDFI4frAqykneVvxX+2c5XFwFsev1LK0+ovP/ADHz/wA6a1zDzBrVvWr7WLYTUtSmmmaIS2JZNTmh</w:t>
      </w:r>
    </w:p>
    <w:p>
      <w:pPr>
        <w:pStyle w:val="PreformattedText"/>
        <w:bidi w:val="0"/>
        <w:spacing w:before="0" w:after="0"/>
        <w:jc w:val="left"/>
        <w:rPr/>
      </w:pPr>
      <w:r>
        <w:rPr/>
        <w:t>DY2WrF15HmcIplfyxgLw5ujsWQaKIpmqMxyPMd2RbC0U1rUb7eXsDUowPI20RiWVmkklkJG4NHCzMO</w:t>
      </w:r>
    </w:p>
    <w:p>
      <w:pPr>
        <w:pStyle w:val="PreformattedText"/>
        <w:bidi w:val="0"/>
        <w:spacing w:before="0" w:after="0"/>
        <w:jc w:val="left"/>
        <w:rPr/>
      </w:pPr>
      <w:r>
        <w:rPr/>
        <w:t>3io4FSVYAnWDra1uWFOXoq9mxGGZurd1fR09wxaSNKsdi7fmSwFzmN3qw7s99p2/p4jaE23tPfAsDx</w:t>
      </w:r>
    </w:p>
    <w:p>
      <w:pPr>
        <w:pStyle w:val="PreformattedText"/>
        <w:bidi w:val="0"/>
        <w:spacing w:before="0" w:after="0"/>
        <w:jc w:val="left"/>
        <w:rPr/>
      </w:pPr>
      <w:r>
        <w:rPr/>
        <w:t>438/hHk0P8WbV61dALFscq6ZFErFwtd9csy6xPGp7iJoIlDqc4J/ZV4A3VgwuAob+GMuCh0yK2/5SV</w:t>
      </w:r>
    </w:p>
    <w:p>
      <w:pPr>
        <w:pStyle w:val="PreformattedText"/>
        <w:bidi w:val="0"/>
        <w:spacing w:before="0" w:after="0"/>
        <w:jc w:val="left"/>
        <w:rPr/>
      </w:pPr>
      <w:r>
        <w:rPr/>
        <w:t>9Ypvp1ynUnHtIK1/RJ0V1Ek0dHlynNqTNNJKSrWGs3KqKrA4ew7t/ukCqDGwCgtj4Y9RbInq/tkY3K</w:t>
      </w:r>
    </w:p>
    <w:p>
      <w:pPr>
        <w:pStyle w:val="PreformattedText"/>
        <w:bidi w:val="0"/>
        <w:spacing w:before="0" w:after="0"/>
        <w:jc w:val="left"/>
        <w:rPr/>
      </w:pPr>
      <w:r>
        <w:rPr/>
        <w:t>8l8ajq5sTWY5XSTUTE8daaGXQ0vWtTrd/rDRw1ZoRtJlDSw+Tqu3RdadUAjQkfjMz5srAGFvSWELzH</w:t>
      </w:r>
    </w:p>
    <w:p>
      <w:pPr>
        <w:pStyle w:val="PreformattedText"/>
        <w:bidi w:val="0"/>
        <w:spacing w:before="0" w:after="0"/>
        <w:jc w:val="left"/>
        <w:rPr/>
      </w:pPr>
      <w:r>
        <w:rPr/>
        <w:t>DoR6Yp1LVbmWnLE+K88bxtYuwJIz9pow8IBz5dEZ7bhxVclrhTvNoxlUQQFyGKqOX2paLRtHZdX0Sl</w:t>
      </w:r>
    </w:p>
    <w:p>
      <w:pPr>
        <w:pStyle w:val="PreformattedText"/>
        <w:bidi w:val="0"/>
        <w:spacing w:before="0" w:after="0"/>
        <w:jc w:val="left"/>
        <w:rPr/>
      </w:pPr>
      <w:r>
        <w:rPr/>
        <w:t>XkeBeYeVXdVlSRbQl1BZq/QcbgEtC1Ar7gFDQ+K4ThLlyhW+71/RNBWzZHm7IX2vVEus40DkR9Mu1J</w:t>
      </w:r>
    </w:p>
    <w:p>
      <w:pPr>
        <w:pStyle w:val="PreformattedText"/>
        <w:bidi w:val="0"/>
        <w:spacing w:before="0" w:after="0"/>
        <w:jc w:val="left"/>
        <w:rPr/>
      </w:pPr>
      <w:r>
        <w:rPr/>
        <w:t>3r3qPOFiXQQv5t3SuXp9PrXqEWUPVcpb5iuONoAC71OFTjRmlZqSXNltlj55YoUwiM2WrMZTT1gWeh</w:t>
      </w:r>
    </w:p>
    <w:p>
      <w:pPr>
        <w:pStyle w:val="PreformattedText"/>
        <w:bidi w:val="0"/>
        <w:spacing w:before="0" w:after="0"/>
        <w:jc w:val="left"/>
        <w:rPr/>
      </w:pPr>
      <w:r>
        <w:rPr/>
        <w:t>FyxJHY9zNqEcEkuoIdxnucrrFRoW4yBiOOSAUZhGvZJbEo2rgcaaYtlc31meq9yANSnH3Rnajp6aZb</w:t>
      </w:r>
    </w:p>
    <w:p>
      <w:pPr>
        <w:pStyle w:val="PreformattedText"/>
        <w:bidi w:val="0"/>
        <w:spacing w:before="0" w:after="0"/>
        <w:jc w:val="left"/>
        <w:rPr/>
      </w:pPr>
      <w:r>
        <w:rPr/>
        <w:t>g19WZJ+aa8ut9BQFahpcloJZjimYnpTS3obalvqVWUL9W7hWQqZBeWmfxhBMLsQL1OWHOVC9jVIp7+</w:t>
      </w:r>
    </w:p>
    <w:p>
      <w:pPr>
        <w:pStyle w:val="PreformattedText"/>
        <w:bidi w:val="0"/>
        <w:spacing w:before="0" w:after="0"/>
        <w:jc w:val="left"/>
        <w:rPr/>
      </w:pPr>
      <w:r>
        <w:rPr/>
        <w:t>yvDJYlsirCkmIdPoiSzYkSvED04mjj6AlPf8x2TLcBVcdn8IxFK7x11iNqFzU72rWBVrTI13VHllue</w:t>
      </w:r>
    </w:p>
    <w:p>
      <w:pPr>
        <w:pStyle w:val="PreformattedText"/>
        <w:bidi w:val="0"/>
        <w:spacing w:before="0" w:after="0"/>
        <w:jc w:val="left"/>
        <w:rPr/>
      </w:pPr>
      <w:r>
        <w:rPr/>
        <w:t>zK39QsSviOpWe6uWA34VVwFDruXx4OwRSzHVR18FgMxZjhZtZOnK2nafyJT6vOWshtVtyFH5N0fW4t</w:t>
      </w:r>
    </w:p>
    <w:p>
      <w:pPr>
        <w:pStyle w:val="PreformattedText"/>
        <w:bidi w:val="0"/>
        <w:spacing w:before="0" w:after="0"/>
        <w:jc w:val="left"/>
        <w:rPr/>
      </w:pPr>
      <w:r>
        <w:rPr/>
        <w:t>OtXzNEJq0Wt66qn2Wl+OZ1jDTTjxTox93wMz1yejQrRvq2O8fhXL7t50KKGmA1U4sp4Rb5p9XOd+f5</w:t>
      </w:r>
    </w:p>
    <w:p>
      <w:pPr>
        <w:pStyle w:val="PreformattedText"/>
        <w:bidi w:val="0"/>
        <w:spacing w:before="0" w:after="0"/>
        <w:jc w:val="left"/>
        <w:rPr/>
      </w:pPr>
      <w:r>
        <w:rPr/>
        <w:t>15bVuUtP0htMq6HW0v0w1avpVvRa1WTqx1oorM8J1nTFYx+5gDR9Rlyh6zd37LSWgpY0nXE3yfFsuz</w:t>
      </w:r>
    </w:p>
    <w:p>
      <w:pPr>
        <w:pStyle w:val="PreformattedText"/>
        <w:bidi w:val="0"/>
        <w:spacing w:before="0" w:after="0"/>
        <w:jc w:val="left"/>
        <w:rPr/>
      </w:pPr>
      <w:r>
        <w:rPr/>
        <w:t>lirNyyq201Mejpg0x3rvSBNI0HUbmtVuWYKs1mxBPOklizFIIdMqrIYxfhq3QgjsYDPEZ/ENIXZWUZ</w:t>
      </w:r>
    </w:p>
    <w:p>
      <w:pPr>
        <w:pStyle w:val="PreformattedText"/>
        <w:bidi w:val="0"/>
        <w:spacing w:before="0" w:after="0"/>
        <w:jc w:val="left"/>
        <w:rPr/>
      </w:pPr>
      <w:r>
        <w:rPr/>
        <w:t>Z9SoFJfpMvD65hIepqwLt9E6KegnIGkcuRXIdKuNWtVLmnWee/VVVDy6bduAxaf6f+nOlytuvc3XKz</w:t>
      </w:r>
    </w:p>
    <w:p>
      <w:pPr>
        <w:pStyle w:val="PreformattedText"/>
        <w:bidi w:val="0"/>
        <w:spacing w:before="0" w:after="0"/>
        <w:jc w:val="left"/>
        <w:rPr/>
      </w:pPr>
      <w:r>
        <w:rPr/>
        <w:t>sPcuTZhE0liMabWR7PGGo9Qk2s2030Xs0h3nxFu7szZs2yHHpHb57K27vYj2fW0sN69ev1bmDlVPwY</w:t>
      </w:r>
    </w:p>
    <w:p>
      <w:pPr>
        <w:pStyle w:val="PreformattedText"/>
        <w:bidi w:val="0"/>
        <w:spacing w:before="0" w:after="0"/>
        <w:jc w:val="left"/>
        <w:rPr/>
      </w:pPr>
      <w:r>
        <w:rPr/>
        <w:t>+l2rJy/Fr+l6vNzVzUshu1qcFav/HObFm1KgrdaGpy7DqSSWiTHLfsMi73dH4ctJdjU7SxDVanhy3c</w:t>
      </w:r>
    </w:p>
    <w:p>
      <w:pPr>
        <w:pStyle w:val="PreformattedText"/>
        <w:bidi w:val="0"/>
        <w:spacing w:before="0" w:after="0"/>
        <w:jc w:val="left"/>
        <w:rPr/>
      </w:pPr>
      <w:r>
        <w:rPr/>
        <w:t>tB+OrY9mbWNkXZKbdR3r+rJvPikPemFSr6dcjc28wV9Pj0zWPVEVhy3o98dH/VbkHR6smnenMVyq+1</w:t>
      </w:r>
    </w:p>
    <w:p>
      <w:pPr>
        <w:pStyle w:val="PreformattedText"/>
        <w:bidi w:val="0"/>
        <w:spacing w:before="0" w:after="0"/>
        <w:jc w:val="left"/>
        <w:rPr/>
      </w:pPr>
      <w:r>
        <w:rPr/>
        <w:t>orSaZW1DXr4DEVunFvjbMSOlF6Z2spqCkFGfLkzc7DxfDMiuBdihpiod3rAC6Ll75AWseo1vmHn/8A</w:t>
      </w:r>
    </w:p>
    <w:p>
      <w:pPr>
        <w:pStyle w:val="PreformattedText"/>
        <w:bidi w:val="0"/>
        <w:spacing w:before="0" w:after="0"/>
        <w:jc w:val="left"/>
        <w:rPr/>
      </w:pPr>
      <w:r>
        <w:rPr/>
        <w:t>ieiRStPb0yp6X8mtOssdulyyryLqusPb2o0M+r359QtaraVVnmryezgcV1d+HMzUlIxFQUt7Lwn4e+</w:t>
      </w:r>
    </w:p>
    <w:p>
      <w:pPr>
        <w:pStyle w:val="PreformattedText"/>
        <w:bidi w:val="0"/>
        <w:spacing w:before="0" w:after="0"/>
        <w:jc w:val="left"/>
        <w:rPr/>
      </w:pPr>
      <w:r>
        <w:rPr/>
        <w:t>G1nYISVPDd/HWWk9ZfU7VvTPlXUtP5E1UV+fea9Iq8laZzFJGgflbROYqP+tnqDzXFDWyaupCi+g0q</w:t>
      </w:r>
    </w:p>
    <w:p>
      <w:pPr>
        <w:pStyle w:val="PreformattedText"/>
        <w:bidi w:val="0"/>
        <w:spacing w:before="0" w:after="0"/>
        <w:jc w:val="left"/>
        <w:rPr/>
      </w:pPr>
      <w:r>
        <w:rPr/>
        <w:t>JYFaz6svRYPHCnC6HR1Khr1KOGPIvZZvWG/6jWdtnUKtQVGbd4by5a5e8SzHoPpemcj+l/L3M+s0Df</w:t>
      </w:r>
    </w:p>
    <w:p>
      <w:pPr>
        <w:pStyle w:val="PreformattedText"/>
        <w:bidi w:val="0"/>
        <w:spacing w:before="0" w:after="0"/>
        <w:jc w:val="left"/>
        <w:rPr/>
      </w:pPr>
      <w:r>
        <w:rPr/>
        <w:t>5c5t5g5b1dUm6ZuX25b5Q5enm1G4bMnzDfhuXCTgsjMZj05tz8+o7V1KFjutzdk+zlNNBChD1Vzy/d</w:t>
      </w:r>
    </w:p>
    <w:p>
      <w:pPr>
        <w:pStyle w:val="PreformattedText"/>
        <w:bidi w:val="0"/>
        <w:spacing w:before="0" w:after="0"/>
        <w:jc w:val="left"/>
        <w:rPr/>
      </w:pPr>
      <w:r>
        <w:rPr/>
        <w:t>3xu80a3zJzrzfqOl6xcl1HVufK2q+61OeQ20vNBq+vLQ1PUIZzIZKf8ACtOpska5jCe36SIixIGUVU</w:t>
      </w:r>
    </w:p>
    <w:p>
      <w:pPr>
        <w:pStyle w:val="PreformattedText"/>
        <w:bidi w:val="0"/>
        <w:spacing w:before="0" w:after="0"/>
        <w:jc w:val="left"/>
        <w:rPr/>
      </w:pPr>
      <w:r>
        <w:rPr/>
        <w:t>uz1bqm6uK9kez64O11WFIqLdInax5om1KOmy8y6vXqyn+FaTo/MUy6bJDE1SDl1acNzTK9oqNtmrLa</w:t>
      </w:r>
    </w:p>
    <w:p>
      <w:pPr>
        <w:pStyle w:val="PreformattedText"/>
        <w:bidi w:val="0"/>
        <w:spacing w:before="0" w:after="0"/>
        <w:jc w:val="left"/>
        <w:rPr/>
      </w:pPr>
      <w:r>
        <w:rPr/>
        <w:t>ssCiBUMkkxfYiM3G/aCgqBipxZVXh9W+M5WzdIVwFrXvzSbuX9FHNFXljWFZ21bm2lypb5qhneSrR0</w:t>
      </w:r>
    </w:p>
    <w:p>
      <w:pPr>
        <w:pStyle w:val="PreformattedText"/>
        <w:bidi w:val="0"/>
        <w:spacing w:before="0" w:after="0"/>
        <w:jc w:val="left"/>
        <w:rPr/>
      </w:pPr>
      <w:r>
        <w:rPr/>
        <w:t>jkzSNH9+1arPXkjSozWrUmo2WLiBY9Pim/Pfoq2ShTdqYC1MWdmAHZx8Rm9yau0Cn0YZKoudd7ljC1</w:t>
      </w:r>
    </w:p>
    <w:p>
      <w:pPr>
        <w:pStyle w:val="PreformattedText"/>
        <w:bidi w:val="0"/>
        <w:spacing w:before="0" w:after="0"/>
        <w:jc w:val="left"/>
        <w:rPr/>
      </w:pPr>
      <w:r>
        <w:rPr/>
        <w:t>g3dbXQP9V4tF5SpXbmqcxcxc2WKOmRrp2jTanQtTa3y7oF8rUtc6XNSrBKVjU2MFCHR/dsolWFhrZs</w:t>
      </w:r>
    </w:p>
    <w:p>
      <w:pPr>
        <w:pStyle w:val="PreformattedText"/>
        <w:bidi w:val="0"/>
        <w:spacing w:before="0" w:after="0"/>
        <w:jc w:val="left"/>
        <w:rPr/>
      </w:pPr>
      <w:r>
        <w:rPr/>
        <w:t>SUpUTtDVOZmG5StxYnrDccFmU3uhX/AHF3tRaynlZl/dHbzT6lLynynYbQtC1zWtJ5st0WtU6GtVo5</w:t>
      </w:r>
    </w:p>
    <w:p>
      <w:pPr>
        <w:pStyle w:val="PreformattedText"/>
        <w:bidi w:val="0"/>
        <w:spacing w:before="0" w:after="0"/>
        <w:jc w:val="left"/>
        <w:rPr/>
      </w:pPr>
      <w:r>
        <w:rPr/>
        <w:t>uadLeOGGvpWtXo9PfU+bdTuey0+5eWnu06lp+5Fe4ZB1ZVfZtkQmo/TaK3KwGV95cuVFVeFo+lSLV1</w:t>
      </w:r>
    </w:p>
    <w:p>
      <w:pPr>
        <w:pStyle w:val="PreformattedText"/>
        <w:bidi w:val="0"/>
        <w:spacing w:before="0" w:after="0"/>
        <w:jc w:val="left"/>
        <w:rPr/>
      </w:pPr>
      <w:r>
        <w:rPr/>
        <w:t>K1OjOPsk49plb4uz3SvmptXua3ftaLzL+Hr02li1q01qxzlyVzJrmv1nkaKS3NX5s1ZblS3JVeLNKG</w:t>
      </w:r>
    </w:p>
    <w:p>
      <w:pPr>
        <w:pStyle w:val="PreformattedText"/>
        <w:bidi w:val="0"/>
        <w:spacing w:before="0" w:after="0"/>
        <w:jc w:val="left"/>
        <w:rPr/>
      </w:pPr>
      <w:r>
        <w:rPr/>
        <w:t>SlEsJkVUB4Upp13ONFKjVCpxaviqeGqQSraeFNPZaLqLXVHwpDaFUnBmrdEzexbIIfrRdg9L/S3RNM</w:t>
      </w:r>
    </w:p>
    <w:p>
      <w:pPr>
        <w:pStyle w:val="PreformattedText"/>
        <w:bidi w:val="0"/>
        <w:spacing w:before="0" w:after="0"/>
        <w:jc w:val="left"/>
        <w:rPr/>
      </w:pPr>
      <w:r>
        <w:rPr/>
        <w:t>/gXKf4vvS7VeeNX1FrWow+pN71k1Np680ouySitU5fi0DStLMzNLDL1pQ0mEmZk2wqLJ6Tr0mq1xsz</w:t>
      </w:r>
    </w:p>
    <w:p>
      <w:pPr>
        <w:pStyle w:val="PreformattedText"/>
        <w:bidi w:val="0"/>
        <w:spacing w:before="0" w:after="0"/>
        <w:jc w:val="left"/>
        <w:rPr/>
      </w:pPr>
      <w:r>
        <w:rPr/>
        <w:t>Cizr0v7UibnZVaGHTPNdKltmKr+ymttDf/y6PRK5fHlidPXjN9Yh1jku7a99zLy5qmpanqOoPT5x5Q</w:t>
      </w:r>
    </w:p>
    <w:p>
      <w:pPr>
        <w:pStyle w:val="PreformattedText"/>
        <w:bidi w:val="0"/>
        <w:spacing w:before="0" w:after="0"/>
        <w:jc w:val="left"/>
        <w:rPr/>
      </w:pPr>
      <w:r>
        <w:rPr/>
        <w:t>1LmupyTrkMVaOnO9louX7UWv1Pb/lpNWkjkrpI+yNmQjjGjU6il696IAtjkup5dMrbphuu0UahpVNm</w:t>
      </w:r>
    </w:p>
    <w:p>
      <w:pPr>
        <w:pStyle w:val="PreformattedText"/>
        <w:bidi w:val="0"/>
        <w:spacing w:before="0" w:after="0"/>
        <w:jc w:val="left"/>
        <w:rPr/>
      </w:pPr>
      <w:r>
        <w:rPr/>
        <w:t>x2lctzNWVfZyXJS3wm0jH1BsaDzHUparplCPl3mbk+Badu/p2qahqWl826LqWybQNRhqzzg1eYKMnv</w:t>
      </w:r>
    </w:p>
    <w:p>
      <w:pPr>
        <w:pStyle w:val="PreformattedText"/>
        <w:bidi w:val="0"/>
        <w:spacing w:before="0" w:after="0"/>
        <w:jc w:val="left"/>
        <w:rPr/>
      </w:pPr>
      <w:r>
        <w:rPr/>
        <w:t>IaskMCrqNZYwYYbUOxtaV1oa61Gbip0so5SP5phqU6L7yL0JtvLzBv+X8UsH+CT8SR9D+bNd1e9JBz</w:t>
      </w:r>
    </w:p>
    <w:p>
      <w:pPr>
        <w:pStyle w:val="PreformattedText"/>
        <w:bidi w:val="0"/>
        <w:spacing w:before="0" w:after="0"/>
        <w:jc w:val="left"/>
        <w:rPr/>
      </w:pPr>
      <w:r>
        <w:rPr/>
        <w:t>F7xFv6xMKktjVqwgkr09OnuUtOkls07oimjqXEieLJ9tLNCZHld2Vgu0IysCq33T3q0VTJoVRVzDM3</w:t>
      </w:r>
    </w:p>
    <w:p>
      <w:pPr>
        <w:pStyle w:val="PreformattedText"/>
        <w:bidi w:val="0"/>
        <w:spacing w:before="0" w:after="0"/>
        <w:jc w:val="left"/>
        <w:rPr/>
      </w:pPr>
      <w:r>
        <w:rPr/>
        <w:t>FfPsz6S/Rr1v8AT/115Gqc9+nOrWdS5fu3ZNPEt+D2Wo1dZiYRalpT6dM5lhMFz3EKuw2yGnK8bOgz</w:t>
      </w:r>
    </w:p>
    <w:p>
      <w:pPr>
        <w:pStyle w:val="PreformattedText"/>
        <w:bidi w:val="0"/>
        <w:spacing w:before="0" w:after="0"/>
        <w:jc w:val="left"/>
        <w:rPr/>
      </w:pPr>
      <w:r>
        <w:rPr/>
        <w:t>xxatB6L4va9urlx8U61GotQs6eWkxlVAL4bspUOclAwB3BgrHbuH37leER2JXkPNxnhu2HILAgFQSf</w:t>
      </w:r>
    </w:p>
    <w:p>
      <w:pPr>
        <w:pStyle w:val="PreformattedText"/>
        <w:bidi w:val="0"/>
        <w:spacing w:before="0" w:after="0"/>
        <w:jc w:val="left"/>
        <w:rPr/>
      </w:pPr>
      <w:r>
        <w:rPr/>
        <w:t>BgVJwmfJivxnsOJ3X4SsUDLdteqDHABZlJZtmQrj5JwvcYKhjtIx2zu4kYbHQ9cHVyihMY3bBjuTkg</w:t>
      </w:r>
    </w:p>
    <w:p>
      <w:pPr>
        <w:pStyle w:val="PreformattedText"/>
        <w:bidi w:val="0"/>
        <w:spacing w:before="0" w:after="0"/>
        <w:jc w:val="left"/>
        <w:rPr/>
      </w:pPr>
      <w:r>
        <w:rPr/>
        <w:t>lXIIOwY3ZP8A9PEk06uEOJtKsQM7V7H4JDDtKcDLKD3A+ccSUABe3XBx8BmKsQFAckMUUg+Zx+kH/P</w:t>
      </w:r>
    </w:p>
    <w:p>
      <w:pPr>
        <w:pStyle w:val="PreformattedText"/>
        <w:bidi w:val="0"/>
        <w:spacing w:before="0" w:after="0"/>
        <w:jc w:val="left"/>
        <w:rPr/>
      </w:pPr>
      <w:r>
        <w:rPr/>
        <w:t>y4kuBt2z3UKi4yB8hu4Q7fpwD3/fiSmyA0Gs2AYHA2hmUEDBwrAZZ1ONzMUGPjsfq4kQytoSOBnghO</w:t>
      </w:r>
    </w:p>
    <w:p>
      <w:pPr>
        <w:pStyle w:val="PreformattedText"/>
        <w:bidi w:val="0"/>
        <w:spacing w:before="0" w:after="0"/>
        <w:jc w:val="left"/>
        <w:rPr/>
      </w:pPr>
      <w:r>
        <w:rPr/>
        <w:t>4gkspw67SFLZAU4Y/OO2B/f6uJGICvVYTKojKQ+dxY4GfGM/Tg/2bv3OMfHElb2YwOQ9rqmMMSG3gg</w:t>
      </w:r>
    </w:p>
    <w:p>
      <w:pPr>
        <w:pStyle w:val="PreformattedText"/>
        <w:bidi w:val="0"/>
        <w:spacing w:before="0" w:after="0"/>
        <w:jc w:val="left"/>
        <w:rPr/>
      </w:pPr>
      <w:r>
        <w:rPr/>
        <w:t>/DfcBFIXyJO5sdwPtxIYDKuIIvNtuAACdr4y20hvnBHbAVcH7E5/VxIN3viygGY2jO1cAjdJ9iScAF</w:t>
      </w:r>
    </w:p>
    <w:p>
      <w:pPr>
        <w:pStyle w:val="PreformattedText"/>
        <w:bidi w:val="0"/>
        <w:spacing w:before="0" w:after="0"/>
        <w:jc w:val="left"/>
        <w:rPr/>
      </w:pPr>
      <w:r>
        <w:rPr/>
        <w:t>gzDAJGPjthv0txITKG4ib7FBJA2qcMwVtpJcnJCk98kN3J/4e3EglSN0DcaamNSGAOMrnCnYDgAoMN</w:t>
      </w:r>
    </w:p>
    <w:p>
      <w:pPr>
        <w:pStyle w:val="PreformattedText"/>
        <w:bidi w:val="0"/>
        <w:spacing w:before="0" w:after="0"/>
        <w:jc w:val="left"/>
        <w:rPr/>
      </w:pPr>
      <w:r>
        <w:rPr/>
        <w:t>9OTu7nBP8A04sWs1+MroyC+hYTZUB3d+5Ldvhsr2AYZ+5KjJ7nbxLnK/XF4sDoDdpkKCdxyGXuq5LE</w:t>
      </w:r>
    </w:p>
    <w:p>
      <w:pPr>
        <w:pStyle w:val="PreformattedText"/>
        <w:bidi w:val="0"/>
        <w:spacing w:before="0" w:after="0"/>
        <w:jc w:val="left"/>
        <w:rPr/>
      </w:pPr>
      <w:r>
        <w:rPr/>
        <w:t>qSd7K2MfATBPb+nFSYvxw/rNGUGNSGA3Aks3bbtyF3D5C57f4v8Al4vTe0/xILm3eZusDSlQo7kHqI</w:t>
      </w:r>
    </w:p>
    <w:p>
      <w:pPr>
        <w:pStyle w:val="PreformattedText"/>
        <w:bidi w:val="0"/>
        <w:spacing w:before="0" w:after="0"/>
        <w:jc w:val="left"/>
        <w:rPr/>
      </w:pPr>
      <w:r>
        <w:rPr/>
        <w:t>uVZh3+CB8ZOSMDG3gw2Ix5haVgvdHVpejPIU8QzEKwXa3TwhBz37hw3/U8KJAFzBZuyD75KOi8uEso</w:t>
      </w:r>
    </w:p>
    <w:p>
      <w:pPr>
        <w:pStyle w:val="PreformattedText"/>
        <w:bidi w:val="0"/>
        <w:spacing w:before="0" w:after="0"/>
        <w:jc w:val="left"/>
        <w:rPr/>
      </w:pPr>
      <w:r>
        <w:rPr/>
        <w:t>Me1m8s4xnOexA8cAD7YHGZ3LNZTKVcrjrElnRuXogIQYlJLKxGCRuXOx8t9tobGO+eEs2B1OsIKysQ</w:t>
      </w:r>
    </w:p>
    <w:p>
      <w:pPr>
        <w:pStyle w:val="PreformattedText"/>
        <w:bidi w:val="0"/>
        <w:spacing w:before="0" w:after="0"/>
        <w:jc w:val="left"/>
        <w:rPr/>
      </w:pPr>
      <w:r>
        <w:rPr/>
        <w:t>eElHStBjGMR91we65GATk4IPkSP78Z4RFxbhH9S0KE7S0MZym36BnBwcHH3O7gSi204wOj9cccOgVf</w:t>
      </w:r>
    </w:p>
    <w:p>
      <w:pPr>
        <w:pStyle w:val="PreformattedText"/>
        <w:bidi w:val="0"/>
        <w:spacing w:before="0" w:after="0"/>
        <w:jc w:val="left"/>
        <w:rPr/>
      </w:pPr>
      <w:r>
        <w:rPr/>
        <w:t>vXUgjGAuQpHwuB+32+3C8SBw1hBLAi/GHk0Cuo7QjaF7fZhn7A/txAhvqLQShAFjrBDy/Xwv5Q+Djt</w:t>
      </w:r>
    </w:p>
    <w:p>
      <w:pPr>
        <w:pStyle w:val="PreformattedText"/>
        <w:bidi w:val="0"/>
        <w:spacing w:before="0" w:after="0"/>
        <w:jc w:val="left"/>
        <w:rPr/>
      </w:pPr>
      <w:r>
        <w:rPr/>
        <w:t>lRnuO3yPjiipxuRpBKMOqFpeX65IPTAye2BkA9u+RjJ7f58VDVGPE4iJtjl6uAcwqT2P0YyR2AXvkD</w:t>
      </w:r>
    </w:p>
    <w:p>
      <w:pPr>
        <w:pStyle w:val="PreformattedText"/>
        <w:bidi w:val="0"/>
        <w:spacing w:before="0" w:after="0"/>
        <w:jc w:val="left"/>
        <w:rPr/>
      </w:pPr>
      <w:r>
        <w:rPr/>
        <w:t>HyfuOJCKKToI3rnLkBLDpKAct9zjGO6j/L9+3FgE8IJQdWkZWp6BDtO2NVBbLYUYAH3PYHJ7dxw5bq</w:t>
      </w:r>
    </w:p>
    <w:p>
      <w:pPr>
        <w:pStyle w:val="PreformattedText"/>
        <w:bidi w:val="0"/>
        <w:spacing w:before="0" w:after="0"/>
        <w:jc w:val="left"/>
        <w:rPr/>
      </w:pPr>
      <w:r>
        <w:rPr/>
        <w:t>BrqIQFhYG0jTWeXo5CysoBEZI2k7iR54Vh+5OPv9PGhKjEgHdMDo/XIn1rlxCGwpUd2ZgoYFl/cEAq</w:t>
      </w:r>
    </w:p>
    <w:p>
      <w:pPr>
        <w:pStyle w:val="PreformattedText"/>
        <w:bidi w:val="0"/>
        <w:spacing w:before="0" w:after="0"/>
        <w:jc w:val="left"/>
        <w:rPr/>
      </w:pPr>
      <w:r>
        <w:rPr/>
        <w:t>pJwT/wA3zxqpuWMrVG75FmqaOaxfajEGQZXPlGfncrD6uxb47/vxqRxYX4QFUK9xytzfxRrzVhliEO</w:t>
      </w:r>
    </w:p>
    <w:p>
      <w:pPr>
        <w:pStyle w:val="PreformattedText"/>
        <w:bidi w:val="0"/>
        <w:spacing w:before="0" w:after="0"/>
        <w:jc w:val="left"/>
        <w:rPr/>
      </w:pPr>
      <w:r>
        <w:rPr/>
        <w:t>0lgQjkOSykbmPwO/c/ft5cNjPY/H8YTMKgx5KuACGXxDgntlASMA7f69vniSX/APw/P2TcpkH4Y7SG</w:t>
      </w:r>
    </w:p>
    <w:p>
      <w:pPr>
        <w:pStyle w:val="PreformattedText"/>
        <w:bidi w:val="0"/>
        <w:spacing w:before="0" w:after="0"/>
        <w:jc w:val="left"/>
        <w:rPr/>
      </w:pPr>
      <w:r>
        <w:rPr/>
        <w:t>7sASCdr/ANAAPgdvBuJLsW5ha0ygK42nYu0sgb43HaCPqxjPfHfs3EhwXp9QeQLBTuwO7YJ+oYAHcn</w:t>
      </w:r>
    </w:p>
    <w:p>
      <w:pPr>
        <w:pStyle w:val="PreformattedText"/>
        <w:bidi w:val="0"/>
        <w:spacing w:before="0" w:after="0"/>
        <w:jc w:val="left"/>
        <w:rPr/>
      </w:pPr>
      <w:r>
        <w:rPr/>
        <w:t>H2+r9OOJF3/wDw/P2THTJ2t3CBCEVSBhR5ElAvh27Y+wXdxIyeI89xBDbZIwG7FdzdnCl+4b57fb6u</w:t>
      </w:r>
    </w:p>
    <w:p>
      <w:pPr>
        <w:pStyle w:val="PreformattedText"/>
        <w:bidi w:val="0"/>
        <w:spacing w:before="0" w:after="0"/>
        <w:jc w:val="left"/>
        <w:rPr/>
      </w:pPr>
      <w:r>
        <w:rPr/>
        <w:t>JJNumVJCoWCgABN2Q2ezdyRtyPIHsdvjxIocje/+k1ZGXKE4UncGVgqqxYZxg579+wx/4eJCXdUkzP</w:t>
      </w:r>
    </w:p>
    <w:p>
      <w:pPr>
        <w:pStyle w:val="PreformattedText"/>
        <w:bidi w:val="0"/>
        <w:spacing w:before="0" w:after="0"/>
        <w:jc w:val="left"/>
        <w:rPr/>
      </w:pPr>
      <w:r>
        <w:rPr/>
        <w:t>TLZ8AQQy+XkxZVyR2OFH04HzkcSHBDDgLgs5yowT4kp2YMO5Az2+O/6m4kkwYi6ld2R9THLeLNuAIA</w:t>
      </w:r>
    </w:p>
    <w:p>
      <w:pPr>
        <w:pStyle w:val="PreformattedText"/>
        <w:bidi w:val="0"/>
        <w:spacing w:before="0" w:after="0"/>
        <w:jc w:val="left"/>
        <w:rPr/>
      </w:pPr>
      <w:r>
        <w:rPr/>
        <w:t>YeJI+RnHE4eqC/KZjo9wqrs35CjJ7gYVcDt3J+5/l4kHn9VoG1cNkOAV3jcDgBixG8ABu8Zwuc9zt4</w:t>
      </w:r>
    </w:p>
    <w:p>
      <w:pPr>
        <w:pStyle w:val="PreformattedText"/>
        <w:bidi w:val="0"/>
        <w:spacing w:before="0" w:after="0"/>
        <w:jc w:val="left"/>
        <w:rPr/>
      </w:pPr>
      <w:r>
        <w:rPr/>
        <w:t>kh/wDr8908sK7duMgk9gQQNpIAVD8j+h7eB4ktTkST1QDpFcElsbtvYAsc9ldWK4GX/wCnEgG+SEdn</w:t>
      </w:r>
    </w:p>
    <w:p>
      <w:pPr>
        <w:pStyle w:val="PreformattedText"/>
        <w:bidi w:val="0"/>
        <w:spacing w:before="0" w:after="0"/>
        <w:jc w:val="left"/>
        <w:rPr/>
      </w:pPr>
      <w:r>
        <w:rPr/>
        <w:t>Ka7FbJy25exU5y5VsbCq5G0A/H33Z4kLn9VoZ6RJ2lwGwdzHaY3UYYp8fJI7fyniSdJ6oahVi52HIO</w:t>
      </w:r>
    </w:p>
    <w:p>
      <w:pPr>
        <w:pStyle w:val="PreformattedText"/>
        <w:bidi w:val="0"/>
        <w:spacing w:before="0" w:after="0"/>
        <w:jc w:val="left"/>
        <w:rPr/>
      </w:pPr>
      <w:r>
        <w:rPr/>
        <w:t>MgA5AAGdwLDOW+33PElvwHvh9YsYGzyyzlVww8jksoHYLgMSO5B+riyLGx6oFyLmx4w0UGMjbtY4OC</w:t>
      </w:r>
    </w:p>
    <w:p>
      <w:pPr>
        <w:pStyle w:val="PreformattedText"/>
        <w:bidi w:val="0"/>
        <w:spacing w:before="0" w:after="0"/>
        <w:jc w:val="left"/>
        <w:rPr/>
      </w:pPr>
      <w:r>
        <w:rPr/>
        <w:t>RvChVzgfc5x+xPEsbX6oasLBYIvyzhgQfAEHLEoNy+R7Knb9/nios3LNZSthfem+xN+WPxlGOT3DKC</w:t>
      </w:r>
    </w:p>
    <w:p>
      <w:pPr>
        <w:pStyle w:val="PreformattedText"/>
        <w:bidi w:val="0"/>
        <w:spacing w:before="0" w:after="0"/>
        <w:jc w:val="left"/>
        <w:rPr/>
      </w:pPr>
      <w:r>
        <w:rPr/>
        <w:t>WXv5HLLnPccEQttDL1AJ5m/tnnUDHfYzEldwD4YgBVUL3ySMnODk8UpsbyiGADEhrfV3Zv0yp2K/iM</w:t>
      </w:r>
    </w:p>
    <w:p>
      <w:pPr>
        <w:pStyle w:val="PreformattedText"/>
        <w:bidi w:val="0"/>
        <w:spacing w:before="0" w:after="0"/>
        <w:jc w:val="left"/>
        <w:rPr/>
      </w:pPr>
      <w:r>
        <w:rPr/>
        <w:t>MrFmU43AtkNn5Jx9jwxrE3Hn/jJci5ay/wA30zYxN4gYL4ZW3+ShDnJAx5jH2Px/8PEdg2N2uJNLHX</w:t>
      </w:r>
    </w:p>
    <w:p>
      <w:pPr>
        <w:pStyle w:val="PreformattedText"/>
        <w:bidi w:val="0"/>
        <w:spacing w:before="0" w:after="0"/>
        <w:jc w:val="left"/>
        <w:rPr/>
      </w:pPr>
      <w:r>
        <w:rPr/>
        <w:t>WaKoALLvUBAMHaVIAyDtYZUbvg/wDfhguUuRqTFmmuQHAef4ZkRhTuDExnIb43AMMBQD8KSe5J/T/X</w:t>
      </w:r>
    </w:p>
    <w:p>
      <w:pPr>
        <w:pStyle w:val="PreformattedText"/>
        <w:bidi w:val="0"/>
        <w:spacing w:before="0" w:after="0"/>
        <w:jc w:val="left"/>
        <w:rPr/>
      </w:pPr>
      <w:r>
        <w:rPr/>
        <w:t>iIzWseyYtgAzAHTzefJbzUitHYLuu0IZECqjMqjcHYybcunfGMnv9PHjp6mrbo2vxv8Am+mRhEQ06S</w:t>
      </w:r>
    </w:p>
    <w:p>
      <w:pPr>
        <w:pStyle w:val="PreformattedText"/>
        <w:bidi w:val="0"/>
        <w:spacing w:before="0" w:after="0"/>
        <w:jc w:val="left"/>
        <w:rPr/>
      </w:pPr>
      <w:r>
        <w:rPr/>
        <w:t>FsO58zLuUFWJLCM4Oc4iACnIbgGK5DrAmWSboT7yj5kRXUY2hZGDxsQwiXHijH+xXv+/CWNgTNoN0U</w:t>
      </w:r>
    </w:p>
    <w:p>
      <w:pPr>
        <w:pStyle w:val="PreformattedText"/>
        <w:bidi w:val="0"/>
        <w:spacing w:before="0" w:after="0"/>
        <w:jc w:val="left"/>
        <w:rPr/>
      </w:pPr>
      <w:r>
        <w:rPr/>
        <w:t>3LZeKTfy82xgfFnQfnNhk3B2V2wi92RvjC9wP0/fhK2vvcJoQ3VSDJo0rAiR2CBSQQwckr28sr2JVk</w:t>
      </w:r>
    </w:p>
    <w:p>
      <w:pPr>
        <w:pStyle w:val="PreformattedText"/>
        <w:bidi w:val="0"/>
        <w:spacing w:before="0" w:after="0"/>
        <w:jc w:val="left"/>
        <w:rPr/>
      </w:pPr>
      <w:r>
        <w:rPr/>
        <w:t>H747fvwlySxvxmuPigpJZyd7SNsAJ7DdFsJ8wBgIVOGAIZd3ASQeaPBlSBHyT2Z0AO3siyg5w0ZXuS</w:t>
      </w:r>
    </w:p>
    <w:p>
      <w:pPr>
        <w:pStyle w:val="PreformattedText"/>
        <w:bidi w:val="0"/>
        <w:spacing w:before="0" w:after="0"/>
        <w:jc w:val="left"/>
        <w:rPr/>
      </w:pPr>
      <w:r>
        <w:rPr/>
        <w:t>Puvj+3EtzE8LSRHlBj3YXe7YxJGWL7ipZSCAFQk7sY+T/bgQGGpAs0kKQRFZ1DhsvkSvMSm5kXar9V</w:t>
      </w:r>
    </w:p>
    <w:p>
      <w:pPr>
        <w:pStyle w:val="PreformattedText"/>
        <w:bidi w:val="0"/>
        <w:spacing w:before="0" w:after="0"/>
        <w:jc w:val="left"/>
        <w:rPr/>
      </w:pPr>
      <w:r>
        <w:rPr/>
        <w:t>R/vCx+cdtvFkAnLrkkkcsBVlXc4L5UHAaQqWI2NImO+Q7fT/Vj+/G2kAFFpnrEEsBJ20QhSmAw2sSz</w:t>
      </w:r>
    </w:p>
    <w:p>
      <w:pPr>
        <w:pStyle w:val="PreformattedText"/>
        <w:bidi w:val="0"/>
        <w:spacing w:before="0" w:after="0"/>
        <w:jc w:val="left"/>
        <w:rPr/>
      </w:pPr>
      <w:r>
        <w:rPr/>
        <w:t>RnuFfcCEjZjsh3/IOdx41p2e/wA/4iHIuT1SVdK3sYSigFUDY2lV3KMK5yuZASjH9hv+njWpswPXOc</w:t>
      </w:r>
    </w:p>
    <w:p>
      <w:pPr>
        <w:pStyle w:val="PreformattedText"/>
        <w:bidi w:val="0"/>
        <w:spacing w:before="0" w:after="0"/>
        <w:jc w:val="left"/>
        <w:rPr/>
      </w:pPr>
      <w:r>
        <w:rPr/>
        <w:t>1s3s2l5IWm9hG5b7dm7s4UsGyUIyq7sAjPbHDpnIxZgOoyQKIyFDOGYFSQM7MnvtUkAMAfpz37fPEi</w:t>
      </w:r>
    </w:p>
    <w:p>
      <w:pPr>
        <w:pStyle w:val="PreformattedText"/>
        <w:bidi w:val="0"/>
        <w:spacing w:before="0" w:after="0"/>
        <w:jc w:val="left"/>
        <w:rPr/>
      </w:pPr>
      <w:r>
        <w:rPr/>
        <w:t>XUa38tFmLA8Su3JBVv1ZXtjHcqCTnHx/i4kSOojz7UOxhgxDEuRhcggt23Mp+R37d/2/4uLU2N5R4j</w:t>
      </w:r>
    </w:p>
    <w:p>
      <w:pPr>
        <w:pStyle w:val="PreformattedText"/>
        <w:bidi w:val="0"/>
        <w:spacing w:before="0" w:after="0"/>
        <w:jc w:val="left"/>
        <w:rPr/>
      </w:pPr>
      <w:r>
        <w:rPr/>
        <w:t>h9ENKGIw27ByMFeyhgO2VH1D/vt/fipT8xg6YOcHIA2ZxtUFchdwHdchhkd+3F6qfXK15vXDCqdqEb</w:t>
      </w:r>
    </w:p>
    <w:p>
      <w:pPr>
        <w:pStyle w:val="PreformattedText"/>
        <w:bidi w:val="0"/>
        <w:spacing w:before="0" w:after="0"/>
        <w:jc w:val="left"/>
        <w:rPr/>
      </w:pPr>
      <w:r>
        <w:rPr/>
        <w:t>pBg/byVckeI/X5hQPuOKlTdQCQQNpIw2/OcfJyQcMO+R9/5eJJN9u3KfBUMrDGc7W3AH7liSwAHbi1</w:t>
      </w:r>
    </w:p>
    <w:p>
      <w:pPr>
        <w:pStyle w:val="PreformattedText"/>
        <w:bidi w:val="0"/>
        <w:spacing w:before="0" w:after="0"/>
        <w:jc w:val="left"/>
        <w:rPr/>
      </w:pPr>
      <w:r>
        <w:rPr/>
        <w:t>4j3y+vdvG9qYKK7AiVwMnuRI7nLEMvx2Axkn9OeDJUoO+aqfs8shrmRmVbHl8qBtxlgCcqNucKSVz+</w:t>
      </w:r>
    </w:p>
    <w:p>
      <w:pPr>
        <w:pStyle w:val="PreformattedText"/>
        <w:bidi w:val="0"/>
        <w:spacing w:before="0" w:after="0"/>
        <w:jc w:val="left"/>
        <w:rPr/>
      </w:pPr>
      <w:r>
        <w:rPr/>
        <w:t>x4MLYAERsrlzbOAZFB3RxmTKEKMAAEgqAOoue574G7igFFva5YJ4P56hKi883JE665IVSVRo3fOMli</w:t>
      </w:r>
    </w:p>
    <w:p>
      <w:pPr>
        <w:pStyle w:val="PreformattedText"/>
        <w:bidi w:val="0"/>
        <w:spacing w:before="0" w:after="0"/>
        <w:jc w:val="left"/>
        <w:rPr/>
      </w:pPr>
      <w:r>
        <w:rPr/>
        <w:t>GYnyZM4B+42jgXHCFKe88anNGJmEyp03Xa20ks36Y2UDuAvxjvlv8Am4yVrW9cZT65V3UdWmN55JWM</w:t>
      </w:r>
    </w:p>
    <w:p>
      <w:pPr>
        <w:pStyle w:val="PreformattedText"/>
        <w:bidi w:val="0"/>
        <w:spacing w:before="0" w:after="0"/>
        <w:jc w:val="left"/>
        <w:rPr/>
      </w:pPr>
      <w:r>
        <w:rPr/>
        <w:t>YEpx1N5eJAW3YKtlGdmx8EqF45x1NzxmpWIQKH628+qJsusytuVZypPyF3GQbSD+WhGC3df77vHiRo</w:t>
      </w:r>
    </w:p>
    <w:p>
      <w:pPr>
        <w:pStyle w:val="PreformattedText"/>
        <w:bidi w:val="0"/>
        <w:spacing w:before="0" w:after="0"/>
        <w:jc w:val="left"/>
        <w:rPr/>
      </w:pPr>
      <w:r>
        <w:rPr/>
        <w:t>YriLCzcxyyhI6/YYl1dnRh4xbih3/uq7cjBHYZ/mxxVza68Y2OXQtdd3Q9VwA5EjMrkMrJtaR94OWV</w:t>
      </w:r>
    </w:p>
    <w:p>
      <w:pPr>
        <w:pStyle w:val="PreformattedText"/>
        <w:bidi w:val="0"/>
        <w:spacing w:before="0" w:after="0"/>
        <w:jc w:val="left"/>
        <w:rPr/>
      </w:pPr>
      <w:r>
        <w:rPr/>
        <w:t>z2/6q3AB7cRqJRNiB3yc+W9ReSKAxmTaSGkfcr7ezGRSM+ONmSf/AA/PDIKIFvYaN7WUn3lu54oQZC</w:t>
      </w:r>
    </w:p>
    <w:p>
      <w:pPr>
        <w:pStyle w:val="PreformattedText"/>
        <w:bidi w:val="0"/>
        <w:spacing w:before="0" w:after="0"/>
        <w:jc w:val="left"/>
        <w:rPr/>
      </w:pPr>
      <w:r>
        <w:rPr/>
        <w:t>QpDbfgqBgNv+8WXX9jjcN24cXqp9cOS/ps74QEF2DocmNWQBVAKjf9Ee0sCf0jxzxftY6efPdCBJ3Q</w:t>
      </w:r>
    </w:p>
    <w:p>
      <w:pPr>
        <w:pStyle w:val="PreformattedText"/>
        <w:bidi w:val="0"/>
        <w:spacing w:before="0" w:after="0"/>
        <w:jc w:val="left"/>
        <w:rPr/>
      </w:pPr>
      <w:r>
        <w:rPr/>
        <w:t>dDJDoyFiWUBVLLgK+TuByn5jYKAqchT2YKrfsvA++F835vHxRdWIXaW2oNw3AlQMFxGWORIAcA/+nE</w:t>
      </w:r>
    </w:p>
    <w:p>
      <w:pPr>
        <w:pStyle w:val="PreformattedText"/>
        <w:bidi w:val="0"/>
        <w:spacing w:before="0" w:after="0"/>
        <w:jc w:val="left"/>
        <w:rPr/>
      </w:pPr>
      <w:r>
        <w:rPr/>
        <w:t>jIsVNjMCFYoUyuQxQqGBD7v0jPb5Jx8cSJYixBa+cf2juzvhCAp/8AdEJ3L92x2x2fsp+PH/Fw1L2t</w:t>
      </w:r>
    </w:p>
    <w:p>
      <w:pPr>
        <w:pStyle w:val="PreformattedText"/>
        <w:bidi w:val="0"/>
        <w:spacing w:before="0" w:after="0"/>
        <w:jc w:val="left"/>
        <w:rPr/>
      </w:pPr>
      <w:r>
        <w:rPr/>
        <w:t>bSJN8CRzWtJk0LLqnZduFeRfFEZ8bCwCDIOQuPsT9PGuYSS28SGLSW9LhDLCu3J8V8MkALnvvHY7Rt</w:t>
      </w:r>
    </w:p>
    <w:p>
      <w:pPr>
        <w:pStyle w:val="PreformattedText"/>
        <w:bidi w:val="0"/>
        <w:spacing w:before="0" w:after="0"/>
        <w:jc w:val="left"/>
        <w:rPr/>
      </w:pPr>
      <w:r>
        <w:rPr/>
        <w:t>/b/Fw6lxNhcyaWNuNvwj8rV92xs4OcglsbQe+SuMoc7/3OP8PDE5hEx1V6qgHCgSEeJHyVChmGT9WW</w:t>
      </w:r>
    </w:p>
    <w:p>
      <w:pPr>
        <w:pStyle w:val="PreformattedText"/>
        <w:bidi w:val="0"/>
        <w:spacing w:before="0" w:after="0"/>
        <w:jc w:val="left"/>
        <w:rPr/>
      </w:pPr>
      <w:r>
        <w:rPr/>
        <w:t>Hf74bidj6f0kh96aSZBQ9MqoYKUwNwGCvwT2+O4zxd+zdfxkiRLTUZGHySxTufEHGd33LADx+f1fTw</w:t>
      </w:r>
    </w:p>
    <w:p>
      <w:pPr>
        <w:pStyle w:val="PreformattedText"/>
        <w:bidi w:val="0"/>
        <w:spacing w:before="0" w:after="0"/>
        <w:jc w:val="left"/>
        <w:rPr/>
      </w:pPr>
      <w:r>
        <w:rPr/>
        <w:t>P2438/TJEaeguD1ET6iWwcMPHG5e3xj4Oe47cGnX4pIi2NOKnyQOmD4qxBCFQFZf5s/wBfj+bhcokj</w:t>
      </w:r>
    </w:p>
    <w:p>
      <w:pPr>
        <w:pStyle w:val="PreformattedText"/>
        <w:bidi w:val="0"/>
        <w:spacing w:before="0" w:after="0"/>
        <w:jc w:val="left"/>
        <w:rPr/>
      </w:pPr>
      <w:r>
        <w:rPr/>
        <w:t>gNYhWqeAD8ho2G1SzbWUgs67jkZyc/uN3Bbnr/CPVg17ceuIU9YBAT5d2VO4Cl17AMR3PfHfiY7uUK</w:t>
      </w:r>
    </w:p>
    <w:p>
      <w:pPr>
        <w:pStyle w:val="PreformattedText"/>
        <w:bidi w:val="0"/>
        <w:spacing w:before="0" w:after="0"/>
        <w:jc w:val="left"/>
        <w:rPr/>
      </w:pPr>
      <w:r>
        <w:rPr/>
        <w:t>IFisWbcfhmcgHKgkZBXse4yT8kZ2N228DJEiTtgAHsMFTHlyUY9lJ+xZvn4y31NxJIGrguSTtBCgKw</w:t>
      </w:r>
    </w:p>
    <w:p>
      <w:pPr>
        <w:pStyle w:val="PreformattedText"/>
        <w:bidi w:val="0"/>
        <w:spacing w:before="0" w:after="0"/>
        <w:jc w:val="left"/>
        <w:rPr/>
      </w:pPr>
      <w:r>
        <w:rPr/>
        <w:t>wpbsXLYHkR8HJGNvxwStbLvMkH3IWIbaGyquRlQ8Z7qETOCm4dyMHPDBU4X6pJsQqjxLRjJPj3LHuU</w:t>
      </w:r>
    </w:p>
    <w:p>
      <w:pPr>
        <w:pStyle w:val="PreformattedText"/>
        <w:bidi w:val="0"/>
        <w:spacing w:before="0" w:after="0"/>
        <w:jc w:val="left"/>
        <w:rPr/>
      </w:pPr>
      <w:r>
        <w:rPr/>
        <w:t>UnGSuB/kW4YDfHUXEk2BbfGpyfLursVZmdj02AVjnbtwT9tvjwMEWUAWxvBlsKrEiRwQW7BSN7MCpc</w:t>
      </w:r>
    </w:p>
    <w:p>
      <w:pPr>
        <w:pStyle w:val="PreformattedText"/>
        <w:bidi w:val="0"/>
        <w:spacing w:before="0" w:after="0"/>
        <w:jc w:val="left"/>
        <w:rPr/>
      </w:pPr>
      <w:r>
        <w:rPr/>
        <w:t>4U5x8Y+fuu7iQFXHI670FEuGPaNwAGbaSgK/JZSO6yd/I/B28SWoPHI6efXDCyJtG5wMrt3YZl2IXG</w:t>
      </w:r>
    </w:p>
    <w:p>
      <w:pPr>
        <w:pStyle w:val="PreformattedText"/>
        <w:bidi w:val="0"/>
        <w:spacing w:before="0" w:after="0"/>
        <w:jc w:val="left"/>
        <w:rPr/>
      </w:pPr>
      <w:r>
        <w:rPr/>
        <w:t>MDG3BP2H6d36eCb1cvVFvYuF4hRBVYt8PhlUmPa2CgYFfJyB3Phj5zxXXvXgqyE7wmQ4baEJYggttG</w:t>
      </w:r>
    </w:p>
    <w:p>
      <w:pPr>
        <w:pStyle w:val="PreformattedText"/>
        <w:bidi w:val="0"/>
        <w:spacing w:before="0" w:after="0"/>
        <w:jc w:val="left"/>
        <w:rPr/>
      </w:pPr>
      <w:r>
        <w:rPr/>
        <w:t>FJb5OT8gt98Dvu4nXvXjbgas2OUGRpApBYkbSuT8BQfMINuGc44qNhlZVYAuWBHgCue+O0gGckAt/T</w:t>
      </w:r>
    </w:p>
    <w:p>
      <w:pPr>
        <w:pStyle w:val="PreformattedText"/>
        <w:bidi w:val="0"/>
        <w:spacing w:before="0" w:after="0"/>
        <w:jc w:val="left"/>
        <w:rPr/>
      </w:pPr>
      <w:r>
        <w:rPr/>
        <w:t>OOJAawsfXIX9Wee4uTqnJMraxW0y7qXP8AT5cmpzapVoLzDWi03WOZLej11sN+fcnp8umKuiFHkawY</w:t>
      </w:r>
    </w:p>
    <w:p>
      <w:pPr>
        <w:pStyle w:val="PreformattedText"/>
        <w:bidi w:val="0"/>
        <w:spacing w:before="0" w:after="0"/>
        <w:jc w:val="left"/>
        <w:rPr/>
      </w:pPr>
      <w:r>
        <w:rPr/>
        <w:t>t6K5xt2ekHapu5ALe+PDlF/zCZatTEJvWbLE+teP6T5jPW38Smr84aj6j0YLssbeo2kcq3ZQlKvHJR</w:t>
      </w:r>
    </w:p>
    <w:p>
      <w:pPr>
        <w:pStyle w:val="PreformattedText"/>
        <w:bidi w:val="0"/>
        <w:spacing w:before="0" w:after="0"/>
        <w:jc w:val="left"/>
        <w:rPr/>
      </w:pPr>
      <w:r>
        <w:rPr/>
        <w:t>fStZv6nr9OWczP0bD6fDo9fpvEyp7Sb43Av6IUqdKnqAzU/wCbdnBaq1ZyTwb/ALnKbV9WhrUmvRe5</w:t>
      </w:r>
    </w:p>
    <w:p>
      <w:pPr>
        <w:pStyle w:val="PreformattedText"/>
        <w:bidi w:val="0"/>
        <w:spacing w:before="0" w:after="0"/>
        <w:jc w:val="left"/>
        <w:rPr/>
      </w:pPr>
      <w:r>
        <w:rPr/>
        <w:t>eTUJKum9KeRlDSRTTXIpC6ED3SPKrFu4USBVHjwSggFGG7bdx88IogFi490R9L1Jr89azaWOUXdQRJ</w:t>
      </w:r>
    </w:p>
    <w:p>
      <w:pPr>
        <w:pStyle w:val="PreformattedText"/>
        <w:bidi w:val="0"/>
        <w:spacing w:before="0" w:after="0"/>
        <w:jc w:val="left"/>
        <w:rPr/>
      </w:pPr>
      <w:r>
        <w:rPr/>
        <w:t>GJUHLTTmXYVALIFikfH2PzwV8VwtfIQr5G5PGNizckl0LUXjkZprGoNZsbsqQgju0YCQo8oxNtB7YA</w:t>
      </w:r>
    </w:p>
    <w:p>
      <w:pPr>
        <w:pStyle w:val="PreformattedText"/>
        <w:bidi w:val="0"/>
        <w:spacing w:before="0" w:after="0"/>
        <w:jc w:val="left"/>
        <w:rPr/>
      </w:pPr>
      <w:r>
        <w:rPr/>
        <w:t>bvwwqM1vwUYxWW4Qdd6/1Ypch2evrEFeSJhG1moSillVLUFSZRFt+TK85Ze//wCG/bgXBVWuo4SkxJ</w:t>
      </w:r>
    </w:p>
    <w:p>
      <w:pPr>
        <w:pStyle w:val="PreformattedText"/>
        <w:bidi w:val="0"/>
        <w:spacing w:before="0" w:after="0"/>
        <w:jc w:val="left"/>
        <w:rPr/>
      </w:pPr>
      <w:r>
        <w:rPr/>
        <w:t>sTfEx68g2yNfjvTIJFtyr0W2BhJXt+9HT2kbSW9vNuPYh/68LrFhSOIyZsY+hfpQW3Vjz5vuyyS2Yb</w:t>
      </w:r>
    </w:p>
    <w:p>
      <w:pPr>
        <w:pStyle w:val="PreformattedText"/>
        <w:bidi w:val="0"/>
        <w:spacing w:before="0" w:after="0"/>
        <w:jc w:val="left"/>
        <w:rPr/>
      </w:pPr>
      <w:r>
        <w:rPr/>
        <w:t>d27KLsfNkkjnwElLT9TlsXTXkVs49rdrqi4BLQnywF4JGASmV3T/ABQjqX8LHTz9EYepQ29Lpza0lo</w:t>
      </w:r>
    </w:p>
    <w:p>
      <w:pPr>
        <w:pStyle w:val="PreformattedText"/>
        <w:bidi w:val="0"/>
        <w:spacing w:before="0" w:after="0"/>
        <w:jc w:val="left"/>
        <w:rPr/>
      </w:pPr>
      <w:r>
        <w:rPr/>
        <w:t>TUJ6Tx3wJOs0VXUevJpdlgBlkO2EowOeszxvtL8CzK5ChdcuaA2K8TxHn6IByLfg0vnrSIp3jOmTCr</w:t>
      </w:r>
    </w:p>
    <w:p>
      <w:pPr>
        <w:pStyle w:val="PreformattedText"/>
        <w:bidi w:val="0"/>
        <w:spacing w:before="0" w:after="0"/>
        <w:jc w:val="left"/>
        <w:rPr/>
      </w:pPr>
      <w:r>
        <w:rPr/>
        <w:t>WlkfIXTptZMDRLOCuXptSLGKQKDE0zeK+S8WVBpVHB0WWGGdNCbhpbnUtSt6dd5f1akgki0rStL1IS</w:t>
      </w:r>
    </w:p>
    <w:p>
      <w:pPr>
        <w:pStyle w:val="PreformattedText"/>
        <w:bidi w:val="0"/>
        <w:spacing w:before="0" w:after="0"/>
        <w:jc w:val="left"/>
        <w:rPr/>
      </w:pPr>
      <w:r>
        <w:rPr/>
        <w:t>zTdUrQoai9C5LEyRkyyUJWqkADK09YVmyiueEIl1YuCaa93r5Y+oQHTHUjyY+PUfRrd7k+lzxyaJdQ</w:t>
      </w:r>
    </w:p>
    <w:p>
      <w:pPr>
        <w:pStyle w:val="PreformattedText"/>
        <w:bidi w:val="0"/>
        <w:spacing w:before="0" w:after="0"/>
        <w:jc w:val="left"/>
        <w:rPr/>
      </w:pPr>
      <w:r>
        <w:rPr/>
        <w:t>j9P9StcyapoUMa+/OhavTj0/mvTyDEhsTLp7s8lTG2RI0de8uODDYFRVXBaw4jjj2YFRCVLKd1WlIf</w:t>
      </w:r>
    </w:p>
    <w:p>
      <w:pPr>
        <w:pStyle w:val="PreformattedText"/>
        <w:bidi w:val="0"/>
        <w:spacing w:before="0" w:after="0"/>
        <w:jc w:val="left"/>
        <w:rPr/>
      </w:pPr>
      <w:r>
        <w:rPr/>
        <w:t>ULlx71U6OJBZ0+oX1XlzU4VVdkViU1tPnmG0iZZtIWrWnC7WSzosLuu5yWJ6mFRX7NsfPdFKM1KEb9</w:t>
      </w:r>
    </w:p>
    <w:p>
      <w:pPr>
        <w:pStyle w:val="PreformattedText"/>
        <w:bidi w:val="0"/>
        <w:spacing w:before="0" w:after="0"/>
        <w:jc w:val="left"/>
        <w:rPr/>
      </w:pPr>
      <w:r>
        <w:rPr/>
        <w:t>9JEPMEc1ZLdW4YbN6hYqaDRgjT/ZKWn6DHHAqqoP5+bxBZRjdKru27c3BIQbdnIZH2i0jDjlzKbfVW</w:t>
      </w:r>
    </w:p>
    <w:p>
      <w:pPr>
        <w:pStyle w:val="PreformattedText"/>
        <w:bidi w:val="0"/>
        <w:spacing w:before="0" w:after="0"/>
        <w:jc w:val="left"/>
        <w:rPr/>
      </w:pPr>
      <w:r>
        <w:rPr/>
        <w:t>A6Ff1GL+JNDLOerT/hkEUEpqpLPasV4BNLPDgrECJmbJ7nx4shdCLXWWmW9btfvj+0i8uhUpdb1W9q</w:t>
      </w:r>
    </w:p>
    <w:p>
      <w:pPr>
        <w:pStyle w:val="PreformattedText"/>
        <w:bidi w:val="0"/>
        <w:spacing w:before="0" w:after="0"/>
        <w:jc w:val="left"/>
        <w:rPr/>
      </w:pPr>
      <w:r>
        <w:rPr/>
        <w:t>VnmCxDYg5Ra9W/iM1u6TFWElhLkjJo+jQRy9RhjrT9FI/qdgqXLV6gD2wU6+euNxNNM1YK99BbmkW6</w:t>
      </w:r>
    </w:p>
    <w:p>
      <w:pPr>
        <w:pStyle w:val="PreformattedText"/>
        <w:bidi w:val="0"/>
        <w:spacing w:before="0" w:after="0"/>
        <w:jc w:val="left"/>
        <w:rPr/>
      </w:pPr>
      <w:r>
        <w:rPr/>
        <w:t>tZu3Ltqx1HksssiyTMWlsSSRvtuWrcuMyWZJQzzSj6jsRAiIiLpLJoB/trw/SJu5JyNmbjFHRtBsxC</w:t>
      </w:r>
    </w:p>
    <w:p>
      <w:pPr>
        <w:pStyle w:val="PreformattedText"/>
        <w:bidi w:val="0"/>
        <w:spacing w:before="0" w:after="0"/>
        <w:jc w:val="left"/>
        <w:rPr/>
      </w:pPr>
      <w:r>
        <w:rPr/>
        <w:t>xWet4zxLPYqjcJ/Z1mWQTWNzf7FQ9w0e5nIeQsqRo53cC1S9iDLXdDLw0k98l6LSpV6VmzbuQU0lVb</w:t>
      </w:r>
    </w:p>
    <w:p>
      <w:pPr>
        <w:pStyle w:val="PreformattedText"/>
        <w:bidi w:val="0"/>
        <w:spacing w:before="0" w:after="0"/>
        <w:jc w:val="left"/>
        <w:rPr/>
      </w:pPr>
      <w:r>
        <w:rPr/>
        <w:t>80Cx2LKPHGFrVKk9nP8R1doFYqverpS7C6yTBUXM7k8p3/AMs0U6bjgQBaPvWvVPVa9Kapo2mRVeX+</w:t>
      </w:r>
    </w:p>
    <w:p>
      <w:pPr>
        <w:pStyle w:val="PreformattedText"/>
        <w:bidi w:val="0"/>
        <w:spacing w:before="0" w:after="0"/>
        <w:jc w:val="left"/>
        <w:rPr/>
      </w:pPr>
      <w:r>
        <w:rPr/>
        <w:t>WtWg5d0LRqDsaC8w6uqTJoGjTF3m5h5ovM8djXNVk6skNWNR4NJCFibOiC5JVmF2y4+e5Y0uKalbB1</w:t>
      </w:r>
    </w:p>
    <w:p>
      <w:pPr>
        <w:pStyle w:val="PreformattedText"/>
        <w:bidi w:val="0"/>
        <w:spacing w:before="0" w:after="0"/>
        <w:jc w:val="left"/>
        <w:rPr/>
      </w:pPr>
      <w:r>
        <w:rPr/>
        <w:t>U/i39e16o9fSLkJuR4K3NvNSSaxzhzvzDThaEQia9zRdrakl7TuSOUKUpJi5ZW9HHJqF1wUt2I44Yk</w:t>
      </w:r>
    </w:p>
    <w:p>
      <w:pPr>
        <w:pStyle w:val="PreformattedText"/>
        <w:bidi w:val="0"/>
        <w:spacing w:before="0" w:after="0"/>
        <w:jc w:val="left"/>
        <w:rPr/>
      </w:pPr>
      <w:r>
        <w:rPr/>
        <w:t>NSm7SrrOawXsU7MAP5j65KFIFukdt0nX6Oyvs+uIH4i/UuzqvP1rknRZZryUZp9K5w1yiIk/iUxuxX</w:t>
      </w:r>
    </w:p>
    <w:p>
      <w:pPr>
        <w:pStyle w:val="PreformattedText"/>
        <w:bidi w:val="0"/>
        <w:spacing w:before="0" w:after="0"/>
        <w:jc w:val="left"/>
        <w:rPr/>
      </w:pPr>
      <w:r>
        <w:rPr/>
        <w:t>NR03SKydQrBE0FGrXDMyV6Oi10bPWfdowNOilO2NVBrbl8+KA1Vcr0iVSp7P8ADGzyXo+m6Ra1fVdb</w:t>
      </w:r>
    </w:p>
    <w:p>
      <w:pPr>
        <w:pStyle w:val="PreformattedText"/>
        <w:bidi w:val="0"/>
        <w:spacing w:before="0" w:after="0"/>
        <w:jc w:val="left"/>
        <w:rPr/>
      </w:pPr>
      <w:r>
        <w:rPr/>
        <w:t>16NaPLtOxe5iarttXKtW6xh0/lapabIm5wvVzDFOS0jBrCQwqiROGQWLbpOrEfhxaX0VUgktYfF51k</w:t>
      </w:r>
    </w:p>
    <w:p>
      <w:pPr>
        <w:pStyle w:val="PreformattedText"/>
        <w:bidi w:val="0"/>
        <w:spacing w:before="0" w:after="0"/>
        <w:jc w:val="left"/>
        <w:rPr/>
      </w:pPr>
      <w:r>
        <w:rPr/>
        <w:t>xUrF3nDnePVOZqVezyVojtNHyo9iWgnO/McFapavRalrCq9g8oaVPJTg1OyMQ9PT/Z1ke7YRI2KRUQ</w:t>
      </w:r>
    </w:p>
    <w:p>
      <w:pPr>
        <w:pStyle w:val="PreformattedText"/>
        <w:bidi w:val="0"/>
        <w:spacing w:before="0" w:after="0"/>
        <w:jc w:val="left"/>
        <w:rPr/>
      </w:pPr>
      <w:r>
        <w:rPr/>
        <w:t>0m3gu8G7h3LAOlQEDd6we03+Jcv1F5y/h3px6Rirbjmuc00Kuh6XFYrVaa3V5s1WObVtTanC7xaUlT</w:t>
      </w:r>
    </w:p>
    <w:p>
      <w:pPr>
        <w:pStyle w:val="PreformattedText"/>
        <w:bidi w:val="0"/>
        <w:spacing w:before="0" w:after="0"/>
        <w:jc w:val="left"/>
        <w:rPr/>
      </w:pPr>
      <w:r>
        <w:rPr/>
        <w:t>kvl20tWvgtXp6hRikdpYuOZTIK1hhuLVZvDvdm3s986z5A0iX5qQXhbebu+rEflqSxHzf6K9Ckbtyl</w:t>
      </w:r>
    </w:p>
    <w:p>
      <w:pPr>
        <w:pStyle w:val="PreformattedText"/>
        <w:bidi w:val="0"/>
        <w:spacing w:before="0" w:after="0"/>
        <w:jc w:val="left"/>
        <w:rPr/>
      </w:pPr>
      <w:r>
        <w:rPr/>
        <w:t>6Oc0cw6kju0TyTVquv6NpM1liykrHpc3uJyBtSNYnVWPGiy06NWoGyP7jMtVsmpoy4i33otcx1NN5E</w:t>
      </w:r>
    </w:p>
    <w:p>
      <w:pPr>
        <w:pStyle w:val="PreformattedText"/>
        <w:bidi w:val="0"/>
        <w:spacing w:before="0" w:after="0"/>
        <w:jc w:val="left"/>
        <w:rPr/>
      </w:pPr>
      <w:r>
        <w:rPr/>
        <w:t>fSuVdLjSa5zJy/yixsANLTr8nU9PS/rUZorJuswz6jaRd8pSOyJGiCrCh3MTep9LtNQszZLgvXpukf</w:t>
      </w:r>
    </w:p>
    <w:p>
      <w:pPr>
        <w:pStyle w:val="PreformattedText"/>
        <w:bidi w:val="0"/>
        <w:spacing w:before="0" w:after="0"/>
        <w:jc w:val="left"/>
        <w:rPr/>
      </w:pPr>
      <w:r>
        <w:rPr/>
        <w:t>DMYVlquadqdO4t7u0D75L/MtTVJk0nkuKwtKbXZaHKtGCOqYn1PmvXNDXUZbNuVen0NLocttVaKBU3</w:t>
      </w:r>
    </w:p>
    <w:p>
      <w:pPr>
        <w:pStyle w:val="PreformattedText"/>
        <w:bidi w:val="0"/>
        <w:spacing w:before="0" w:after="0"/>
        <w:jc w:val="left"/>
        <w:rPr/>
      </w:pPr>
      <w:r>
        <w:rPr/>
        <w:t>PLerU9sKywxFBcDZyyP0jKciO1a+76/inSp6bRVLKAGAVG9q3LK+eo1fStI500zk7ROTNd9SbHKPLe</w:t>
      </w:r>
    </w:p>
    <w:p>
      <w:pPr>
        <w:pStyle w:val="PreformattedText"/>
        <w:bidi w:val="0"/>
        <w:spacing w:before="0" w:after="0"/>
        <w:jc w:val="left"/>
        <w:rPr/>
      </w:pPr>
      <w:r>
        <w:rPr/>
        <w:t>k8hW9I1RZE5R0zmuXVrmv65RmoN02531461ahaVFkWjVlrut+4sFV4X20qy0aSipUZadRS9k7Xdl4f</w:t>
      </w:r>
    </w:p>
    <w:p>
      <w:pPr>
        <w:pStyle w:val="PreformattedText"/>
        <w:bidi w:val="0"/>
        <w:spacing w:before="0" w:after="0"/>
        <w:jc w:val="left"/>
        <w:rPr/>
      </w:pPr>
      <w:r>
        <w:rPr/>
        <w:t>hmaqEVh0jlmpj6b9zd8d9H0y1CBB6l+qWr0H5g0jT6r0qVjVf9YuXOSNRvxyybLOqPeir8289WdOrt</w:t>
      </w:r>
    </w:p>
    <w:p>
      <w:pPr>
        <w:pStyle w:val="PreformattedText"/>
        <w:bidi w:val="0"/>
        <w:spacing w:before="0" w:after="0"/>
        <w:jc w:val="left"/>
        <w:rPr/>
      </w:pPr>
      <w:r>
        <w:rPr/>
        <w:t>vCFq1SSCHfNHHHDCiArVTfpDTpVQzOjczJyjVeRSfrHugqznFUXHS+93R56Fr/qDuGq1r9XRotBMVj</w:t>
      </w:r>
    </w:p>
    <w:p>
      <w:pPr>
        <w:pStyle w:val="PreformattedText"/>
        <w:bidi w:val="0"/>
        <w:spacing w:before="0" w:after="0"/>
        <w:jc w:val="left"/>
        <w:rPr/>
      </w:pPr>
      <w:r>
        <w:rPr/>
        <w:t>TNOmtctUX02CzG1u7q1Vqmv2l1DUammGuJTMJCqqyrTMb8ZXSg1R1XZUakqjeqIxcNl3/5mgIymmxp</w:t>
      </w:r>
    </w:p>
    <w:p>
      <w:pPr>
        <w:pStyle w:val="PreformattedText"/>
        <w:bidi w:val="0"/>
        <w:spacing w:before="0" w:after="0"/>
        <w:jc w:val="left"/>
        <w:rPr/>
      </w:pPr>
      <w:r>
        <w:rPr/>
        <w:t>HMnEhTZMcdGe+QYL7OLTSx6l6jFclpalq3p7q/L1mA6vFreo+nGl1NTvtbsGCLU59Y5ZMa6vCiJMn8</w:t>
      </w:r>
    </w:p>
    <w:p>
      <w:pPr>
        <w:pStyle w:val="PreformattedText"/>
        <w:bidi w:val="0"/>
        <w:spacing w:before="0" w:after="0"/>
        <w:jc w:val="left"/>
        <w:rPr/>
      </w:pPr>
      <w:r>
        <w:rPr/>
        <w:t>L6ytO8kr5iZFALCmeiqjZUZKLnt4Zr4MsT9Xwxb0qAZqQ2RKNUBvnVv1/WxtE3W57mjVa+qcv8o+mf</w:t>
      </w:r>
    </w:p>
    <w:p>
      <w:pPr>
        <w:pStyle w:val="PreformattedText"/>
        <w:bidi w:val="0"/>
        <w:spacing w:before="0" w:after="0"/>
        <w:jc w:val="left"/>
        <w:rPr/>
      </w:pPr>
      <w:r>
        <w:rPr/>
        <w:t>N/L+qi1Be070y1rUeWuYNRptvsNc0/lSzqE87yRW4XUyiFoomXrPucHcLLRfIrstXZ6VQ3sxFXHXLc</w:t>
      </w:r>
    </w:p>
    <w:p>
      <w:pPr>
        <w:pStyle w:val="PreformattedText"/>
        <w:bidi w:val="0"/>
        <w:spacing w:before="0" w:after="0"/>
        <w:jc w:val="left"/>
        <w:rPr/>
      </w:pPr>
      <w:r>
        <w:rPr/>
        <w:t>dt4ovuUd0dRD0KWO0p82q9h2YYtwY+E/D9MQKus8hc8Q0oV1S7ydY0aCnqktPm7RbFxNBmmneSWvYg</w:t>
      </w:r>
    </w:p>
    <w:p>
      <w:pPr>
        <w:pStyle w:val="PreformattedText"/>
        <w:bidi w:val="0"/>
        <w:spacing w:before="0" w:after="0"/>
        <w:jc w:val="left"/>
        <w:rPr/>
      </w:pPr>
      <w:r>
        <w:rPr/>
        <w:t>0eVL2sTS0FrkXUg6VaSNmd92wLSUKjOTktRX62bFuXrbHEN6mjgEZWNHGpYcPCD1H+qwPnj8MVm/Z5</w:t>
      </w:r>
    </w:p>
    <w:p>
      <w:pPr>
        <w:pStyle w:val="PreformattedText"/>
        <w:bidi w:val="0"/>
        <w:spacing w:before="0" w:after="0"/>
        <w:jc w:val="left"/>
        <w:rPr/>
      </w:pPr>
      <w:r>
        <w:rPr/>
        <w:t>h1jTtOtarrkenm5DJoWsVlfW9P1Jq+p3K9WV4ETmeq4jjmrzTxe4jXxuwylGl4dRrOVxqDEqVC5LzD</w:t>
      </w:r>
    </w:p>
    <w:p>
      <w:pPr>
        <w:pStyle w:val="PreformattedText"/>
        <w:bidi w:val="0"/>
        <w:spacing w:before="0" w:after="0"/>
        <w:jc w:val="left"/>
        <w:rPr/>
      </w:pPr>
      <w:r>
        <w:rPr/>
        <w:t>l+rlObtOxPSqswUqlsmx6vd4hJL/ANHv+MnkH035ig5I1duYqdjmDm2xQ0tIKGn06HL1ujShpave5p</w:t>
      </w:r>
    </w:p>
    <w:p>
      <w:pPr>
        <w:pStyle w:val="PreformattedText"/>
        <w:bidi w:val="0"/>
        <w:spacing w:before="0" w:after="0"/>
        <w:jc w:val="left"/>
        <w:rPr/>
      </w:pPr>
      <w:r>
        <w:rPr/>
        <w:t>qtqbRajpVirsigk0x36bqZEqRdJld9bZy9MWKsuvWzfV9VvXxkoVVUo+WrdXat3n4p9ItT1C5YurUl</w:t>
      </w:r>
    </w:p>
    <w:p>
      <w:pPr>
        <w:pStyle w:val="PreformattedText"/>
        <w:bidi w:val="0"/>
        <w:spacing w:before="0" w:after="0"/>
        <w:jc w:val="left"/>
        <w:rPr/>
      </w:pPr>
      <w:r>
        <w:rPr/>
        <w:t>parptyGzOyRmvqdC2kjN1Fhi0+SnM66tY6YzJHWEksSxs84Qrt45BouL3Hn+WdLpb2sRHzC3USvLGH</w:t>
      </w:r>
    </w:p>
    <w:p>
      <w:pPr>
        <w:pStyle w:val="PreformattedText"/>
        <w:bidi w:val="0"/>
        <w:spacing w:before="0" w:after="0"/>
        <w:jc w:val="left"/>
        <w:rPr/>
      </w:pPr>
      <w:r>
        <w:rPr/>
        <w:t>USKHVJo2jdVJ+p0kAbZt2+OBg/K8IjLKSGtBUBVVwe7BmYqcrtUg5wMnsxIH38uJxhaH1iCglWBJKy</w:t>
      </w:r>
    </w:p>
    <w:p>
      <w:pPr>
        <w:pStyle w:val="PreformattedText"/>
        <w:bidi w:val="0"/>
        <w:spacing w:before="0" w:after="0"/>
        <w:jc w:val="left"/>
        <w:rPr/>
      </w:pPr>
      <w:r>
        <w:rPr/>
        <w:t>ZOfk4VewRQB3jOPuPniSQ0GI3KUOBksGbcwLAYDDPcKO3z22rt4kkOrg4DKO6sGJye7p2O4OMN9Pxn</w:t>
      </w:r>
    </w:p>
    <w:p>
      <w:pPr>
        <w:pStyle w:val="PreformattedText"/>
        <w:bidi w:val="0"/>
        <w:spacing w:before="0" w:after="0"/>
        <w:jc w:val="left"/>
        <w:rPr/>
      </w:pPr>
      <w:r>
        <w:rPr/>
        <w:t>+3Ekm2CUZWGFAKgg7TnCnPb+n27/TxJRF+szcqwIDK+5hjcAfIqhHk32OPgnGd3El2v9ExgbQxVcgY</w:t>
      </w:r>
    </w:p>
    <w:p>
      <w:pPr>
        <w:pStyle w:val="PreformattedText"/>
        <w:bidi w:val="0"/>
        <w:spacing w:before="0" w:after="0"/>
        <w:jc w:val="left"/>
        <w:rPr/>
      </w:pPr>
      <w:r>
        <w:rPr/>
        <w:t>Ddnw2DlkDfR2Byf8PEiy2osDb3TbZlyxJYlWALd2KkEgNkgFcbsfHEl2IuE7vzTKRuoHwmdrLtHycA</w:t>
      </w:r>
    </w:p>
    <w:p>
      <w:pPr>
        <w:pStyle w:val="PreformattedText"/>
        <w:bidi w:val="0"/>
        <w:spacing w:before="0" w:after="0"/>
        <w:jc w:val="left"/>
        <w:rPr/>
      </w:pPr>
      <w:r>
        <w:rPr/>
        <w:t>hlAGEI2988SEtwAG4zBVlkdmJIUAlct3LZPkW7ZwfkZ+rbxJRFyLGxWe2s7DwfawQpJheyn4Zvsrll</w:t>
      </w:r>
    </w:p>
    <w:p>
      <w:pPr>
        <w:pStyle w:val="PreformattedText"/>
        <w:bidi w:val="0"/>
        <w:spacing w:before="0" w:after="0"/>
        <w:jc w:val="left"/>
        <w:rPr/>
      </w:pPr>
      <w:r>
        <w:rPr/>
        <w:t>wQfni7nT1QpkKM7sfO4yfJyPhFC5+kL/AF7bs/VxUEgk2PLN0RVYr3DjczRhtuAQWT47P+5+OwZfqH</w:t>
      </w:r>
    </w:p>
    <w:p>
      <w:pPr>
        <w:pStyle w:val="PreformattedText"/>
        <w:bidi w:val="0"/>
        <w:spacing w:before="0" w:after="0"/>
        <w:jc w:val="left"/>
        <w:rPr/>
      </w:pPr>
      <w:r>
        <w:rPr/>
        <w:t>ElgAAAcBPBMmNhgMRjeAFIwAASw7k4+w/m3cSWRcEd812kqpJCKXIG/AAySuyMhiWX4yD2P754kk3V</w:t>
      </w:r>
    </w:p>
    <w:p>
      <w:pPr>
        <w:pStyle w:val="PreformattedText"/>
        <w:bidi w:val="0"/>
        <w:spacing w:before="0" w:after="0"/>
        <w:jc w:val="left"/>
        <w:rPr/>
      </w:pPr>
      <w:r>
        <w:rPr/>
        <w:t>NxRBtVNp77cdwe3znDZ/cdv08SLZVC3Ub3VF/TdNJkiXupZgAVL5XvtPcMQM4+T3/wDLii1gW5om9h</w:t>
      </w:r>
    </w:p>
    <w:p>
      <w:pPr>
        <w:pStyle w:val="PreformattedText"/>
        <w:bidi w:val="0"/>
        <w:spacing w:before="0" w:after="0"/>
        <w:jc w:val="left"/>
        <w:rPr/>
      </w:pPr>
      <w:r>
        <w:rPr/>
        <w:t>e+UlbQ9LjUxDC/ZVHcsWJJJ3kDaoH/AG4TVY9XatFkEgueElrRdPA2lo8EdgGJyMHBHz3B/wCvGdji</w:t>
      </w:r>
    </w:p>
    <w:p>
      <w:pPr>
        <w:pStyle w:val="PreformattedText"/>
        <w:bidi w:val="0"/>
        <w:spacing w:before="0" w:after="0"/>
        <w:jc w:val="left"/>
        <w:rPr/>
      </w:pPr>
      <w:r>
        <w:rPr/>
        <w:t>gPfHquAUka+fP0SUNKoJ4KEwG+TgZwMEMTgAt9jjHGckk63aVJF0ymqhAE2kgNgEAE4wCP37cUBfQS</w:t>
      </w:r>
    </w:p>
    <w:p>
      <w:pPr>
        <w:pStyle w:val="PreformattedText"/>
        <w:bidi w:val="0"/>
        <w:spacing w:before="0" w:after="0"/>
        <w:jc w:val="left"/>
        <w:rPr/>
      </w:pPr>
      <w:r>
        <w:rPr/>
        <w:t>R606ygAfHYDOBjaO4xn92HEkjihrgADAHcEYwPkfA7nIz2OfvxJIbFcYBCj+wzkZOSR/TH9eJYcBJN</w:t>
      </w:r>
    </w:p>
    <w:p>
      <w:pPr>
        <w:pStyle w:val="PreformattedText"/>
        <w:bidi w:val="0"/>
        <w:spacing w:before="0" w:after="0"/>
        <w:jc w:val="left"/>
        <w:rPr/>
      </w:pPr>
      <w:r>
        <w:rPr/>
        <w:t>vbqMdiDnBHY4HcDOcds8S2pNtZIG0A79h4jHwBjBBB++f8/34lhfhoJNb+qJ1iuO42kY3fb4baDntn</w:t>
      </w:r>
    </w:p>
    <w:p>
      <w:pPr>
        <w:pStyle w:val="PreformattedText"/>
        <w:bidi w:val="0"/>
        <w:spacing w:before="0" w:after="0"/>
        <w:jc w:val="left"/>
        <w:rPr/>
      </w:pPr>
      <w:r>
        <w:rPr/>
        <w:t>Ax/wCXCiljcbwkjdswAEgDuO/zjPY/fPkQf+nEpseUHmlm9zfjGZqVZTuIDDH7j5+2D84P7jg2JC36</w:t>
      </w:r>
    </w:p>
    <w:p>
      <w:pPr>
        <w:pStyle w:val="PreformattedText"/>
        <w:bidi w:val="0"/>
        <w:spacing w:before="0" w:after="0"/>
        <w:jc w:val="left"/>
        <w:rPr/>
      </w:pPr>
      <w:r>
        <w:rPr/>
        <w:t>5UjvVanjuRQHyTjP7k7cE/0GPsR+nixfrkkYa3TO8krjswAAOV2gsDtx5fOB341I1gO+0hQENcb0h/</w:t>
      </w:r>
    </w:p>
    <w:p>
      <w:pPr>
        <w:pStyle w:val="PreformattedText"/>
        <w:bidi w:val="0"/>
        <w:spacing w:before="0" w:after="0"/>
        <w:jc w:val="left"/>
        <w:rPr/>
      </w:pPr>
      <w:r>
        <w:rPr/>
        <w:t>W6R/M7HDKCrZDBQzEtgAEuf2Pb/i41U2BvaLAKPYyL7kARnwxHkNsY8SSuADjAIxgdh/nu41IdLdYh</w:t>
      </w:r>
    </w:p>
    <w:p>
      <w:pPr>
        <w:pStyle w:val="PreformattedText"/>
        <w:bidi w:val="0"/>
        <w:spacing w:before="0" w:after="0"/>
        <w:jc w:val="left"/>
        <w:rPr/>
      </w:pPr>
      <w:r>
        <w:rPr/>
        <w:t>PymJJhHUJHZQDu2t5AjudpIwg+fvj+zcHCmoRsglVyGYBWyG7Y2oWQ9shm+e54kX0nqmdjNgFSxUJt</w:t>
      </w:r>
    </w:p>
    <w:p>
      <w:pPr>
        <w:pStyle w:val="PreformattedText"/>
        <w:bidi w:val="0"/>
        <w:spacing w:before="0" w:after="0"/>
        <w:jc w:val="left"/>
        <w:rPr/>
      </w:pPr>
      <w:r>
        <w:rPr/>
        <w:t>ZgAXIJXABGSuD9+/jxIybIrlQ7oyjAyjKQVJYrjKk/f5H7D6t3Ei+k9U2MYKMoRd+4b3JOCoIzlsj+</w:t>
      </w:r>
    </w:p>
    <w:p>
      <w:pPr>
        <w:pStyle w:val="PreformattedText"/>
        <w:bidi w:val="0"/>
        <w:spacing w:before="0" w:after="0"/>
        <w:jc w:val="left"/>
        <w:rPr/>
      </w:pPr>
      <w:r>
        <w:rPr/>
        <w:t>VR3+w2rxIyewGyNwJwoGSSNxHcbiMsBgjv8A8vEkmNhx33q2EwoZgvcsM7h22DDdj34kXkCN7UwTpH</w:t>
      </w:r>
    </w:p>
    <w:p>
      <w:pPr>
        <w:pStyle w:val="PreformattedText"/>
        <w:bidi w:val="0"/>
        <w:spacing w:before="0" w:after="0"/>
        <w:jc w:val="left"/>
        <w:rPr/>
      </w:pPr>
      <w:r>
        <w:rPr/>
        <w:t>uFTcd0ZyrKNhA/3ncHcQp+MAjiSc2duu03VAjYwNzMrSbxgDIx5Kcku3wMA/PEk6P1zBiywY9xIGVu</w:t>
      </w:r>
    </w:p>
    <w:p>
      <w:pPr>
        <w:pStyle w:val="PreformattedText"/>
        <w:bidi w:val="0"/>
        <w:spacing w:before="0" w:after="0"/>
        <w:jc w:val="left"/>
        <w:rPr/>
      </w:pPr>
      <w:r>
        <w:rPr/>
        <w:t>xGEByAMHx2gtkZyS3Eky3uX+s0SLOUCqVyR+YfqB7AqxOFbJ7dsE8SMgojJBJQspAYHJzjB3M7AEh8</w:t>
      </w:r>
    </w:p>
    <w:p>
      <w:pPr>
        <w:pStyle w:val="PreformattedText"/>
        <w:bidi w:val="0"/>
        <w:spacing w:before="0" w:after="0"/>
        <w:jc w:val="left"/>
        <w:rPr/>
      </w:pPr>
      <w:r>
        <w:rPr/>
        <w:t>j+/lux24kkx0iAd332llLL2UZwQQPoH9Md23cSSAiJtjnI2t9OfpX9u+Pywc9vn+3Ei/8A7PPdMFAV</w:t>
      </w:r>
    </w:p>
    <w:p>
      <w:pPr>
        <w:pStyle w:val="PreformattedText"/>
        <w:bidi w:val="0"/>
        <w:spacing w:before="0" w:after="0"/>
        <w:jc w:val="left"/>
        <w:rPr/>
      </w:pPr>
      <w:r>
        <w:rPr/>
        <w:t>YdhFjv8AKgEKGYDHdu4x+44klTqmgiz9/InAKqq/UDgg/JK7V7nOeJJ/+X5+njBlrdlByqsx27gWcs</w:t>
      </w:r>
    </w:p>
    <w:p>
      <w:pPr>
        <w:pStyle w:val="PreformattedText"/>
        <w:bidi w:val="0"/>
        <w:spacing w:before="0" w:after="0"/>
        <w:jc w:val="left"/>
        <w:rPr/>
      </w:pPr>
      <w:r>
        <w:rPr/>
        <w:t>RuZpM42kkfbHEjIcji7rvXcVJJI8S6DIUbh8fKn57bf34kkNooYOe4IMhGcqfHC4JPdlIb98Y4sEjh</w:t>
      </w:r>
    </w:p>
    <w:p>
      <w:pPr>
        <w:pStyle w:val="PreformattedText"/>
        <w:bidi w:val="0"/>
        <w:spacing w:before="0" w:after="0"/>
        <w:jc w:val="left"/>
        <w:rPr/>
      </w:pPr>
      <w:r>
        <w:rPr/>
        <w:t>APAa4QUBtpKgoMDDMuQFGF3KDklWY4z88VFgE8vGejLMBn4HZ8phic7tzn+YYbHx24kZuqvff8YKNx</w:t>
      </w:r>
    </w:p>
    <w:p>
      <w:pPr>
        <w:pStyle w:val="PreformattedText"/>
        <w:bidi w:val="0"/>
        <w:spacing w:before="0" w:after="0"/>
        <w:jc w:val="left"/>
        <w:rPr/>
      </w:pPr>
      <w:r>
        <w:rPr/>
        <w:t>YAKGILH7srFvttUgofpIxkEcGF69CIsWbVTo1/vTwVPg7e+cFs5wpzs+c7shu3yAvbiNe+7wt+EICw</w:t>
      </w:r>
    </w:p>
    <w:p>
      <w:pPr>
        <w:pStyle w:val="PreformattedText"/>
        <w:bidi w:val="0"/>
        <w:spacing w:before="0" w:after="0"/>
        <w:jc w:val="left"/>
        <w:rPr/>
      </w:pPr>
      <w:r>
        <w:rPr/>
        <w:t>F2sZnAyPM424Z8HB3KMBixPwd3xwOlh3wTYEADd5frT2FyCBhn8TuVmAA3ZIB+nxz8D5HF5cvswioB</w:t>
      </w:r>
    </w:p>
    <w:p>
      <w:pPr>
        <w:pStyle w:val="PreformattedText"/>
        <w:bidi w:val="0"/>
        <w:spacing w:before="0" w:after="0"/>
        <w:jc w:val="left"/>
        <w:rPr/>
      </w:pPr>
      <w:r>
        <w:rPr/>
        <w:t>B4rBO7+QQgkIWYeTdhgg9guCFJyf5uCBc3xOkrEHUjVpoiY7sC2U+CwIbvlVO0DORtJ+B48GG4m2qw</w:t>
      </w:r>
    </w:p>
    <w:p>
      <w:pPr>
        <w:pStyle w:val="PreformattedText"/>
        <w:bidi w:val="0"/>
        <w:spacing w:before="0" w:after="0"/>
        <w:jc w:val="left"/>
        <w:rPr/>
      </w:pPr>
      <w:r>
        <w:rPr/>
        <w:t>AnZN2X2l/WfJlzQCEsdUrHj4QoCrIGBIYL22hSuD8kN2Pjt48hPSVuQ+8SKEaMPGHLKcuyguCQCCsY</w:t>
      </w:r>
    </w:p>
    <w:p>
      <w:pPr>
        <w:pStyle w:val="PreformattedText"/>
        <w:bidi w:val="0"/>
        <w:spacing w:before="0" w:after="0"/>
        <w:jc w:val="left"/>
        <w:rPr/>
      </w:pPr>
      <w:r>
        <w:rPr/>
        <w:t>XqFSRlhkDA4sWvqJkkh6AyGNZFQPiONFfDEKxLZUh9rFdq/wC7Ock+LN47stW4uO8/5mqnv0l75OvL</w:t>
      </w:r>
    </w:p>
    <w:p>
      <w:pPr>
        <w:pStyle w:val="PreformattedText"/>
        <w:bidi w:val="0"/>
        <w:spacing w:before="0" w:after="0"/>
        <w:jc w:val="left"/>
        <w:rPr/>
      </w:pPr>
      <w:r>
        <w:rPr/>
        <w:t>5LtXDEg7j4oRnfjsdxAAj2L2BI/xH7cK7H0/pNS5FRwIk1aWXkghySrsqld42qVzlTsxllXOe5GfnH</w:t>
      </w:r>
    </w:p>
    <w:p>
      <w:pPr>
        <w:pStyle w:val="PreformattedText"/>
        <w:bidi w:val="0"/>
        <w:spacing w:before="0" w:after="0"/>
        <w:jc w:val="left"/>
        <w:rPr/>
      </w:pPr>
      <w:r>
        <w:rPr/>
        <w:t>Gdycmv3zZH9WXKoxHcDB3szSlkw3Y7WHz9yQP08DJBLOdsr9lDCRWwX3Qq7Z3GFRjaTtUAdgWz47uK</w:t>
      </w:r>
    </w:p>
    <w:p>
      <w:pPr>
        <w:pStyle w:val="PreformattedText"/>
        <w:bidi w:val="0"/>
        <w:spacing w:before="0" w:after="0"/>
        <w:jc w:val="left"/>
        <w:rPr/>
      </w:pPr>
      <w:r>
        <w:rPr/>
        <w:t>a1j3SRDdeoyFnVkUAsrBlRPE5CkDOQg+3juZeFFr2tpaSBwhWdTvYgEIYjvO2PaHQMASXLDGdvfPEU</w:t>
      </w:r>
    </w:p>
    <w:p>
      <w:pPr>
        <w:pStyle w:val="PreformattedText"/>
        <w:bidi w:val="0"/>
        <w:spacing w:before="0" w:after="0"/>
        <w:jc w:val="left"/>
        <w:rPr/>
      </w:pPr>
      <w:r>
        <w:rPr/>
        <w:t>jUMdJJIXLatvQEApn/AHhyrAHLeAUfmee1QCe/xx0aJJQHqmepo519qTzoigLGSfHsEXCjaFUYj6ec</w:t>
      </w:r>
    </w:p>
    <w:p>
      <w:pPr>
        <w:pStyle w:val="PreformattedText"/>
        <w:bidi w:val="0"/>
        <w:spacing w:before="0" w:after="0"/>
        <w:jc w:val="left"/>
        <w:rPr/>
      </w:pPr>
      <w:r>
        <w:rPr/>
        <w:t>kHyLDPwvj5ca6fFPp/eIhuJ98lbSVACF9rbUClSjBgmASI8t5Ln4+4xxqGnDSc6po74cbyQ9M7BTvX</w:t>
      </w:r>
    </w:p>
    <w:p>
      <w:pPr>
        <w:pStyle w:val="PreformattedText"/>
        <w:bidi w:val="0"/>
        <w:spacing w:before="0" w:after="0"/>
        <w:jc w:val="left"/>
        <w:rPr/>
      </w:pPr>
      <w:r>
        <w:rPr/>
        <w:t>BATJGCzBgBhSMPgd2H3HGkC9t6ZyANL5fZH9SQqGB27ioLqQDjyIYd+7AH6cdh9P6eKiauIIJ4xahV</w:t>
      </w:r>
    </w:p>
    <w:p>
      <w:pPr>
        <w:pStyle w:val="PreformattedText"/>
        <w:bidi w:val="0"/>
        <w:spacing w:before="0" w:after="0"/>
        <w:jc w:val="left"/>
        <w:rPr/>
      </w:pPr>
      <w:r>
        <w:rPr/>
        <w:t>duAVzhQzDOF7gbCG+DjuSMcSJ0RvUYejBGMqELEAMxyFCgna20Htj7ffd5fzcSCWJ4w0M4A+SD32oM</w:t>
      </w:r>
    </w:p>
    <w:p>
      <w:pPr>
        <w:pStyle w:val="PreformattedText"/>
        <w:bidi w:val="0"/>
        <w:spacing w:before="0" w:after="0"/>
        <w:jc w:val="left"/>
        <w:rPr/>
      </w:pPr>
      <w:r>
        <w:rPr/>
        <w:t>NgHG0E5yPI/cY/VxIWmfnj5/GGlUDBJB8N2dgYYAYnaQAOrk9j8nH9OJB1U+uCISQBuY9hnKgeRORk</w:t>
      </w:r>
    </w:p>
    <w:p>
      <w:pPr>
        <w:pStyle w:val="PreformattedText"/>
        <w:bidi w:val="0"/>
        <w:spacing w:before="0" w:after="0"/>
        <w:jc w:val="left"/>
        <w:rPr/>
      </w:pPr>
      <w:r>
        <w:rPr/>
        <w:t>Adm+CM/5buC5W77SZHLKbkOxbJGcA9j+pjnAZiA2F3H4H+HgYM3VD44AJZSACuBk/UQc+IJHwT3+3E</w:t>
      </w:r>
    </w:p>
    <w:p>
      <w:pPr>
        <w:pStyle w:val="PreformattedText"/>
        <w:bidi w:val="0"/>
        <w:spacing w:before="0" w:after="0"/>
        <w:jc w:val="left"/>
        <w:rPr/>
      </w:pPr>
      <w:r>
        <w:rPr/>
        <w:t>h2a17G/fELUgCmSAAQ+CqEZIJ3n93XIA/fK/twaAlrd0dS4P8AEP3yFeZEcK5Uhd6ssYIHyuGyZDjD</w:t>
      </w:r>
    </w:p>
    <w:p>
      <w:pPr>
        <w:pStyle w:val="PreformattedText"/>
        <w:bidi w:val="0"/>
        <w:spacing w:before="0" w:after="0"/>
        <w:jc w:val="left"/>
        <w:rPr/>
      </w:pPr>
      <w:r>
        <w:rPr/>
        <w:t>E9hny+nhxAHEbwj5Wrm9AxZRkABkJ2ltox84YDqOXbsV7/fvt4FTkLjWLbqy/D/MqfzpQllZxDkDLd</w:t>
      </w:r>
    </w:p>
    <w:p>
      <w:pPr>
        <w:pStyle w:val="PreformattedText"/>
        <w:bidi w:val="0"/>
        <w:spacing w:before="0" w:after="0"/>
        <w:jc w:val="left"/>
        <w:rPr/>
      </w:pPr>
      <w:r>
        <w:rPr/>
        <w:t>97AbGDEnqAdozlWz8gr+/AVONutYwCwt3SnfPmkSP1CjdMJGeoXTylU/THuI81L7u5wCR9XGWsN28Y</w:t>
      </w:r>
    </w:p>
    <w:p>
      <w:pPr>
        <w:pStyle w:val="PreformattedText"/>
        <w:bidi w:val="0"/>
        <w:spacing w:before="0" w:after="0"/>
        <w:jc w:val="left"/>
        <w:rPr/>
      </w:pPr>
      <w:r>
        <w:rPr/>
        <w:t>l7k9Uqdq+mSi3OquwmMaiPzDSqjEjpltvkwYN8d1XvxgZMTxtNFLedRfRo356EyqcZZg6gP32x5IP5</w:t>
      </w:r>
    </w:p>
    <w:p>
      <w:pPr>
        <w:pStyle w:val="PreformattedText"/>
        <w:bidi w:val="0"/>
        <w:spacing w:before="0" w:after="0"/>
        <w:jc w:val="left"/>
        <w:rPr/>
      </w:pPr>
      <w:r>
        <w:rPr/>
        <w:t>bqQdq5bbnt47eF627zNRQBlA3QuX/r6IjS1Jj1RJIwm3d9pwJogV6cI2uSFVV3Eg9931cLYNq2WssA</w:t>
      </w:r>
    </w:p>
    <w:p>
      <w:pPr>
        <w:pStyle w:val="PreformattedText"/>
        <w:bidi w:val="0"/>
        <w:spacing w:before="0" w:after="0"/>
        <w:jc w:val="left"/>
        <w:rPr/>
      </w:pPr>
      <w:r>
        <w:rPr/>
        <w:t>AaCLOipKkigkLsXYEf8A3LZ8gHKkh8q6le+R+r5K8Bw4yMLi0sDymjxxRIjBVOxmJ8gFLZSMqSDGhK</w:t>
      </w:r>
    </w:p>
    <w:p>
      <w:pPr>
        <w:pStyle w:val="PreformattedText"/>
        <w:bidi w:val="0"/>
        <w:spacing w:before="0" w:after="0"/>
        <w:jc w:val="left"/>
        <w:rPr/>
      </w:pPr>
      <w:r>
        <w:rPr/>
        <w:t>L2yfn+UrxoGgA7pBwF5ZTlnBirN/vY9mXfaZSoAOc7+zYXOAPv/Xgl+LGXJk0lWUKFAYADYVbZ09xx</w:t>
      </w:r>
    </w:p>
    <w:p>
      <w:pPr>
        <w:pStyle w:val="PreformattedText"/>
        <w:bidi w:val="0"/>
        <w:spacing w:before="0" w:after="0"/>
        <w:jc w:val="left"/>
        <w:rPr/>
      </w:pPr>
      <w:r>
        <w:rPr/>
        <w:t>uGfoU57g/G3yHFMbm8l7a8LSRdOTKhickjYXVhuAjYr+WB4nPyD3wGyvFE8LHTz+sYq8DH7SJAXaFG</w:t>
      </w:r>
    </w:p>
    <w:p>
      <w:pPr>
        <w:pStyle w:val="PreformattedText"/>
        <w:bidi w:val="0"/>
        <w:spacing w:before="0" w:after="0"/>
        <w:jc w:val="left"/>
        <w:rPr/>
      </w:pPr>
      <w:r>
        <w:rPr/>
        <w:t>zxMYAGQUx5n+m5O/8A8vEkHgb6IrVGCyD4VkPzhmyM5LSIxwVLn747L47RxJGYFSY/9JMYZNzK6DuM</w:t>
      </w:r>
    </w:p>
    <w:p>
      <w:pPr>
        <w:pStyle w:val="PreformattedText"/>
        <w:bidi w:val="0"/>
        <w:spacing w:before="0" w:after="0"/>
        <w:jc w:val="left"/>
        <w:rPr/>
      </w:pPr>
      <w:r>
        <w:rPr/>
        <w:t>7WbJYnAQEbYgT2wSufnhq8F95/WItdSMuYSZdDXDRlGDhBGB8gFQcPjPbaS3wMEH441znkEEjLkkya</w:t>
      </w:r>
    </w:p>
    <w:p>
      <w:pPr>
        <w:pStyle w:val="PreformattedText"/>
        <w:bidi w:val="0"/>
        <w:spacing w:before="0" w:after="0"/>
        <w:jc w:val="left"/>
        <w:rPr/>
      </w:pPr>
      <w:r>
        <w:rPr/>
        <w:t>OikIAoABAyScfmBclfjLZGR3/w8MpcSOqxgM+JKhbZCSVpqByBIVH098d1LLjBye+SPgA53cMgx4VY</w:t>
      </w:r>
    </w:p>
    <w:p>
      <w:pPr>
        <w:pStyle w:val="PreformattedText"/>
        <w:bidi w:val="0"/>
        <w:spacing w:before="0" w:after="0"/>
        <w:jc w:val="left"/>
        <w:rPr/>
      </w:pPr>
      <w:r>
        <w:rPr/>
        <w:t>Q4OFCjKZZx2IzkKcjAYEYz9zxIDNqB1N+sPvUx/7vDfAHwMYIcFAcZ3f9Pjh1i5srQdPGfxhKWDIXO</w:t>
      </w:r>
    </w:p>
    <w:p>
      <w:pPr>
        <w:pStyle w:val="PreformattedText"/>
        <w:bidi w:val="0"/>
        <w:spacing w:before="0" w:after="0"/>
        <w:jc w:val="left"/>
        <w:rPr/>
      </w:pPr>
      <w:r>
        <w:rPr/>
        <w:t>4gncqhWAIJYbl2/wDbPbgLcbdmNhCWqOzbUAAk3EEgAjIVVx8d92f+3ASRCtVO7gLk5yWOVkZu21Tu</w:t>
      </w:r>
    </w:p>
    <w:p>
      <w:pPr>
        <w:pStyle w:val="PreformattedText"/>
        <w:bidi w:val="0"/>
        <w:spacing w:before="0" w:after="0"/>
        <w:jc w:val="left"/>
        <w:rPr/>
      </w:pPr>
      <w:r>
        <w:rPr/>
        <w:t>HgowMAdzjiSRvWqu1XzgMBvcbQSjKe5AB79vgd+JKRrHl542btQhjjaSUyqgFFy2ct4/Tj9/8PBXyI</w:t>
      </w:r>
    </w:p>
    <w:p>
      <w:pPr>
        <w:pStyle w:val="PreformattedText"/>
        <w:bidi w:val="0"/>
        <w:spacing w:before="0" w:after="0"/>
        <w:jc w:val="left"/>
        <w:rPr/>
      </w:pPr>
      <w:r>
        <w:rPr/>
        <w:t>yM0C3VG3bj6aSeLKM5KgAN9gOwBwoH2GdxPFanIjhLjetKCThSZBEBtySSBnMbDHb6WOD28f6cDlvF</w:t>
      </w:r>
    </w:p>
    <w:p>
      <w:pPr>
        <w:pStyle w:val="PreformattedText"/>
        <w:bidi w:val="0"/>
        <w:spacing w:before="0" w:after="0"/>
        <w:jc w:val="left"/>
        <w:rPr/>
      </w:pPr>
      <w:r>
        <w:rPr/>
        <w:t>PDJEdyEYEkBSSS0gIZyoI2pnICgn57/Txck0WTxUKpcbSwbCvLMACGG7HYjGcgcSSZ64ADOy5Lbnwy</w:t>
      </w:r>
    </w:p>
    <w:p>
      <w:pPr>
        <w:pStyle w:val="PreformattedText"/>
        <w:bidi w:val="0"/>
        <w:spacing w:before="0" w:after="0"/>
        <w:jc w:val="left"/>
        <w:rPr/>
      </w:pPr>
      <w:r>
        <w:rPr/>
        <w:t>4dwAil8r/uxnP2w3Ekgqy702gEOAC3YPh5FJYt/KCB9Pxltvjw5CW06xKAA4CapNu8RhhjaCxIXC4y</w:t>
      </w:r>
    </w:p>
    <w:p>
      <w:pPr>
        <w:pStyle w:val="PreformattedText"/>
        <w:bidi w:val="0"/>
        <w:spacing w:before="0" w:after="0"/>
        <w:jc w:val="left"/>
        <w:rPr/>
      </w:pPr>
      <w:r>
        <w:rPr/>
        <w:t>PJSxXt85zkcFJitrWmRZ3rkFQ3wuA3iXDHsxBO0HxJOQN3Ek0YeqGhP+pS+VYlxIpcZxhiSg+ANwBA</w:t>
      </w:r>
    </w:p>
    <w:p>
      <w:pPr>
        <w:pStyle w:val="PreformattedText"/>
        <w:bidi w:val="0"/>
        <w:spacing w:before="0" w:after="0"/>
        <w:jc w:val="left"/>
        <w:rPr/>
      </w:pPr>
      <w:r>
        <w:rPr/>
        <w:t>wNwzxIhhepa/MIZE6qAQdu3aCMnY6/pB7fOS2B/MvElNj/ALYGq9cM9UgDCOm/epXMe4eWfJlP8pz3</w:t>
      </w:r>
    </w:p>
    <w:p>
      <w:pPr>
        <w:pStyle w:val="PreformattedText"/>
        <w:bidi w:val="0"/>
        <w:spacing w:before="0" w:after="0"/>
        <w:jc w:val="left"/>
        <w:rPr/>
      </w:pPr>
      <w:r>
        <w:rPr/>
        <w:t>+/24vr3bys//AMQ+fogqsm1V7lsgHbmQAbRgFc5U7O+eKhqxOAPVaJup6iacW7a8hgK2ViSKYzWYlB</w:t>
      </w:r>
    </w:p>
    <w:p>
      <w:pPr>
        <w:pStyle w:val="PreformattedText"/>
        <w:bidi w:val="0"/>
        <w:spacing w:before="0" w:after="0"/>
        <w:jc w:val="left"/>
        <w:rPr/>
      </w:pPr>
      <w:r>
        <w:rPr/>
        <w:t>E1WI7dhnMTs2SynO3apJ4ci6izX/dLckG54Thj/pSPxSUuWdS0z005ZrUNR1S9qNfXqmvyXoQ/KXM2</w:t>
      </w:r>
    </w:p>
    <w:p>
      <w:pPr>
        <w:pStyle w:val="PreformattedText"/>
        <w:bidi w:val="0"/>
        <w:spacing w:before="0" w:after="0"/>
        <w:jc w:val="left"/>
        <w:rPr/>
      </w:pPr>
      <w:r>
        <w:rPr/>
        <w:t>k1qvRtLGldhHdnoTWlIdizxs8XhvOe56OolafSsD3fVnG250ep0ajl7Xc32Tg7y5zVJzFqE+npaNvU</w:t>
      </w:r>
    </w:p>
    <w:p>
      <w:pPr>
        <w:pStyle w:val="PreformattedText"/>
        <w:bidi w:val="0"/>
        <w:spacing w:before="0" w:after="0"/>
        <w:jc w:val="left"/>
        <w:rPr/>
      </w:pPr>
      <w:r>
        <w:rPr/>
        <w:t>bNyWjZqEMs1Kxd1WSlNYu250LXHMe52eLIQV18Mny31QN6owC0rTAjWW3bMrrrRjelqUP8RlWxpHNl</w:t>
      </w:r>
    </w:p>
    <w:p>
      <w:pPr>
        <w:pStyle w:val="PreformattedText"/>
        <w:bidi w:val="0"/>
        <w:spacing w:before="0" w:after="0"/>
        <w:jc w:val="left"/>
        <w:rPr/>
      </w:pPr>
      <w:r>
        <w:rPr/>
        <w:t>aWdbMAaCaO0rRVrKyUXYRRGOvsMjJtzGC3y3DSx3VtzDy0SQql7Nlke1NeWI2jXSi6h4Drc8tazFIl</w:t>
      </w:r>
    </w:p>
    <w:p>
      <w:pPr>
        <w:pStyle w:val="PreformattedText"/>
        <w:bidi w:val="0"/>
        <w:spacing w:before="0" w:after="0"/>
        <w:jc w:val="left"/>
        <w:rPr/>
      </w:pPr>
      <w:r>
        <w:rPr/>
        <w:t>iCYvpVsflMh+fdld4fawC5x24VV7VuNoaDQX7RiZ0laIQThYVs6eqTSM7oteWWYOoYKuXIlOS38ilm</w:t>
      </w:r>
    </w:p>
    <w:p>
      <w:pPr>
        <w:pStyle w:val="PreformattedText"/>
        <w:bidi w:val="0"/>
        <w:spacing w:before="0" w:after="0"/>
        <w:jc w:val="left"/>
        <w:rPr/>
      </w:pPr>
      <w:r>
        <w:rPr/>
        <w:t>xsbggzaASrXuGGkLUDNpGsxFTOHaWhNJGwCWVuVpFImRw35n0NG2CG2yKfpPBHeXjaDYC+mtpI2iWP</w:t>
      </w:r>
    </w:p>
    <w:p>
      <w:pPr>
        <w:pStyle w:val="PreformattedText"/>
        <w:bidi w:val="0"/>
        <w:spacing w:before="0" w:after="0"/>
        <w:jc w:val="left"/>
        <w:rPr/>
      </w:pPr>
      <w:r>
        <w:rPr/>
        <w:t>4NbsSE1kj0bVYVaTqMrQxvbsiFXGC0VV6l2Mxnv5TYPCnLWCgHeEci6ZE6C3ukic1hq+lC+kayW9Mt</w:t>
      </w:r>
    </w:p>
    <w:p>
      <w:pPr>
        <w:pStyle w:val="PreformattedText"/>
        <w:bidi w:val="0"/>
        <w:spacing w:before="0" w:after="0"/>
        <w:jc w:val="left"/>
        <w:rPr/>
      </w:pPr>
      <w:r>
        <w:rPr/>
        <w:t>6lpk7Ph2uaLzU0EtO00UeenEJKWx3UrgPu4Cnws5yKjKaagCi6jWM/l2xStPY0xbERqS6dJUt+7WSK</w:t>
      </w:r>
    </w:p>
    <w:p>
      <w:pPr>
        <w:pStyle w:val="PreformattedText"/>
        <w:bidi w:val="0"/>
        <w:spacing w:before="0" w:after="0"/>
        <w:jc w:val="left"/>
        <w:rPr/>
      </w:pPr>
      <w:r>
        <w:rPr/>
        <w:t>DUdD1BhWu05YgWEUsRdj2YKJK6yI4LeJOu6WTisSouyqw0YNFuv6YazzJ6j6xPyKkN+aBVK8tarqGm</w:t>
      </w:r>
    </w:p>
    <w:p>
      <w:pPr>
        <w:pStyle w:val="PreformattedText"/>
        <w:bidi w:val="0"/>
        <w:spacing w:before="0" w:after="0"/>
        <w:jc w:val="left"/>
        <w:rPr/>
      </w:pPr>
      <w:r>
        <w:rPr/>
        <w:t>wa3Ka8FWFotKgmeFOYdNZqzTokZFyGGT6LEqM3AGsEQKylgyZEjh4ivst3eKCKbo4sMh6uz8X9ZLPL</w:t>
      </w:r>
    </w:p>
    <w:p>
      <w:pPr>
        <w:pStyle w:val="PreformattedText"/>
        <w:bidi w:val="0"/>
        <w:spacing w:before="0" w:after="0"/>
        <w:jc w:val="left"/>
        <w:rPr/>
      </w:pPr>
      <w:r>
        <w:rPr/>
        <w:t>eoWde5MgvVTCNY5TlC6hVuswSI0nFO1SsLlWmo3NOsTU5WUBozXrTnI3bUZHLEEhGH3cuE1DEjK2ok</w:t>
      </w:r>
    </w:p>
    <w:p>
      <w:pPr>
        <w:pStyle w:val="PreformattedText"/>
        <w:bidi w:val="0"/>
        <w:spacing w:before="0" w:after="0"/>
        <w:jc w:val="left"/>
        <w:rPr/>
      </w:pPr>
      <w:r>
        <w:rPr/>
        <w:t>qcta7a0bXadzT0sNyrzvpujmSC0/vtMbV9OqfwlJNdVX3y2lkX+G3IFG27U1ZJA3UhUg1qWZxcs1rb</w:t>
      </w:r>
    </w:p>
    <w:p>
      <w:pPr>
        <w:pStyle w:val="PreformattedText"/>
        <w:bidi w:val="0"/>
        <w:spacing w:before="0" w:after="0"/>
        <w:jc w:val="left"/>
        <w:rPr/>
      </w:pPr>
      <w:r>
        <w:rPr/>
        <w:t>0sKD81fTm+tI65x5dr1U0+LT5In06nBqF7lgtHJXkvaYLUUms8utanPnzNQ3zRvFKqzS14UdU61byH</w:t>
      </w:r>
    </w:p>
    <w:p>
      <w:pPr>
        <w:pStyle w:val="PreformattedText"/>
        <w:bidi w:val="0"/>
        <w:spacing w:before="0" w:after="0"/>
        <w:jc w:val="left"/>
        <w:rPr/>
      </w:pPr>
      <w:r>
        <w:rPr/>
        <w:t>O4bTXzvQwgugx1WQlzTyJWdeYtRr9BqlybVIjOwFyeu1OSC/JNshbdVqzUZK0iPgsXayrMuOCpuVVb</w:t>
      </w:r>
    </w:p>
    <w:p>
      <w:pPr>
        <w:pStyle w:val="PreformattedText"/>
        <w:bidi w:val="0"/>
        <w:spacing w:before="0" w:after="0"/>
        <w:jc w:val="left"/>
        <w:rPr/>
      </w:pPr>
      <w:r>
        <w:rPr/>
        <w:t>HVeaBVpZMxw5soyKHJNyGS1VWOOCtFYpxajPLKKwjLxPLHXsFmLJBJcKlyvwsyHd5cQ18ithvb2P8A</w:t>
      </w:r>
    </w:p>
    <w:p>
      <w:pPr>
        <w:pStyle w:val="PreformattedText"/>
        <w:bidi w:val="0"/>
        <w:spacing w:before="0" w:after="0"/>
        <w:jc w:val="left"/>
        <w:rPr/>
      </w:pPr>
      <w:r>
        <w:rPr/>
        <w:t>dKWiwBAGg5os6zy3Y1G9RhMdmaJTJW0ijDWks3pZNMpyW5Z4qyYZKktl5nawdiOq7mfw28MRgigADw</w:t>
      </w:r>
    </w:p>
    <w:p>
      <w:pPr>
        <w:pStyle w:val="PreformattedText"/>
        <w:bidi w:val="0"/>
        <w:spacing w:before="0" w:after="0"/>
        <w:jc w:val="left"/>
        <w:rPr/>
      </w:pPr>
      <w:r>
        <w:rPr/>
        <w:t>3kZGdgNRjGaNKeCpBWo7ZHeDZJqKoXjhNiYztEshBF2TcfEp4kt4seKDgNlbSLFM2AAybvjhqUE0mC</w:t>
      </w:r>
    </w:p>
    <w:p>
      <w:pPr>
        <w:pStyle w:val="PreformattedText"/>
        <w:bidi w:val="0"/>
        <w:spacing w:before="0" w:after="0"/>
        <w:jc w:val="left"/>
        <w:rPr/>
      </w:pPr>
      <w:r>
        <w:rPr/>
        <w:t>OC4iTTFXsS1pJ9nnIrFbeuTxqzT2wUYishYQo2W3O/YTUzAxOJMYmzkLvjh53oXo6imu3Pb2TqkdKO</w:t>
      </w:r>
    </w:p>
    <w:p>
      <w:pPr>
        <w:pStyle w:val="PreformattedText"/>
        <w:bidi w:val="0"/>
        <w:spacing w:before="0" w:after="0"/>
        <w:jc w:val="left"/>
        <w:rPr/>
      </w:pPr>
      <w:r>
        <w:rPr/>
        <w:t>o0OnNp0EiRwPITGlmnVhAadUIkaCrH/wDbMzIJpREJnWjktjkIy6kmxxb8JJvLFrRuV7Gn8xXNKq27</w:t>
      </w:r>
    </w:p>
    <w:p>
      <w:pPr>
        <w:pStyle w:val="PreformattedText"/>
        <w:bidi w:val="0"/>
        <w:spacing w:before="0" w:after="0"/>
        <w:jc w:val="left"/>
        <w:rPr/>
      </w:pPr>
      <w:r>
        <w:rPr/>
        <w:t>uhxNoHp/y9dlNnQuXbl+R59R1nV+hiTm3n+5NIvUWEdGW5aWuGaKvHFxbVHdlpsck5z6z/bpjjBWmr</w:t>
      </w:r>
    </w:p>
    <w:p>
      <w:pPr>
        <w:pStyle w:val="PreformattedText"/>
        <w:bidi w:val="0"/>
        <w:spacing w:before="0" w:after="0"/>
        <w:jc w:val="left"/>
        <w:rPr/>
      </w:pPr>
      <w:r>
        <w:rPr/>
        <w:t>KS7bn8382Uk/VuYeZOXJb2mRWl1H1m5ngHLepczXDjTvRLlLXlWtqOg6EAiBvVXUtPnkgtGrGq6Bp0</w:t>
      </w:r>
    </w:p>
    <w:p>
      <w:pPr>
        <w:pStyle w:val="PreformattedText"/>
        <w:bidi w:val="0"/>
        <w:spacing w:before="0" w:after="0"/>
        <w:jc w:val="left"/>
        <w:rPr/>
      </w:pPr>
      <w:r>
        <w:rPr/>
        <w:t>0laIrdtP7cjpUTaqy51SNyny+yGP6L2uLR9QhwqhOi6MYjuUefuyFq2iaMl7XxQaxq+u6rJYml1ATT</w:t>
      </w:r>
    </w:p>
    <w:p>
      <w:pPr>
        <w:pStyle w:val="PreformattedText"/>
        <w:bidi w:val="0"/>
        <w:spacing w:before="0" w:after="0"/>
        <w:jc w:val="left"/>
        <w:rPr/>
      </w:pPr>
      <w:r>
        <w:rPr/>
        <w:t>6dofL9BrLgT6nLFG9mTbXWB4alcpJYZ0EhHbhZqVXbO+IXsdbt8XVFLTUlhYszD7vxf2xd0iHS61Gp</w:t>
      </w:r>
    </w:p>
    <w:p>
      <w:pPr>
        <w:pStyle w:val="PreformattedText"/>
        <w:bidi w:val="0"/>
        <w:spacing w:before="0" w:after="0"/>
        <w:jc w:val="left"/>
        <w:rPr/>
      </w:pPr>
      <w:r>
        <w:rPr/>
        <w:t>p3spZtB0edrNPSIDLZu6vr8wxa5n11NNZ0QLIFWpSMm+FdsQl6pmcU5YXa+LNzf2wwmtsTj/ABR2nU</w:t>
      </w:r>
    </w:p>
    <w:p>
      <w:pPr>
        <w:pStyle w:val="PreformattedText"/>
        <w:bidi w:val="0"/>
        <w:spacing w:before="0" w:after="0"/>
        <w:jc w:val="left"/>
        <w:rPr/>
      </w:pPr>
      <w:r>
        <w:rPr/>
        <w:t>OZ9cOk6FpdCjRt6lcuRXLmrWYoqNLQtPSO7HrfMT6ezmrQppNYMFKHbBEyqUVrLtKylrKuuJa3Z7/Z</w:t>
      </w:r>
    </w:p>
    <w:p>
      <w:pPr>
        <w:pStyle w:val="PreformattedText"/>
        <w:bidi w:val="0"/>
        <w:spacing w:before="0" w:after="0"/>
        <w:jc w:val="left"/>
        <w:rPr/>
      </w:pPr>
      <w:r>
        <w:rPr/>
        <w:t>XujQrC7leBx9yr1ySeX9V1D1f9SaOsx2b0PJXpfyvHyD6b6ItqOtTsWDp0XL2ra6kD1ENpppbU96TI</w:t>
      </w:r>
    </w:p>
    <w:p>
      <w:pPr>
        <w:pStyle w:val="PreformattedText"/>
        <w:bidi w:val="0"/>
        <w:spacing w:before="0" w:after="0"/>
        <w:jc w:val="left"/>
        <w:rPr/>
      </w:pPr>
      <w:r>
        <w:rPr/>
        <w:t>WOLdXqK++PyUHdAEpgMtyXy4+qaKzGo6hT83RFl+Lvl4uXIlh1LVebXgaHS9L5Rn9POWdISSCfUK9G</w:t>
      </w:r>
    </w:p>
    <w:p>
      <w:pPr>
        <w:pStyle w:val="PreformattedText"/>
        <w:bidi w:val="0"/>
        <w:spacing w:before="0" w:after="0"/>
        <w:jc w:val="left"/>
        <w:rPr/>
      </w:pPr>
      <w:r>
        <w:rPr/>
        <w:t>7qrJYRGh6gjb2ken6bXgy0zWtak273jwqKrGpUSlTXGnTHZ7fqjKSP0Lu4Ia1t7uyy0ihyvoU+vesj</w:t>
      </w:r>
    </w:p>
    <w:p>
      <w:pPr>
        <w:pStyle w:val="PreformattedText"/>
        <w:bidi w:val="0"/>
        <w:spacing w:before="0" w:after="0"/>
        <w:jc w:val="left"/>
        <w:rPr/>
      </w:pPr>
      <w:r>
        <w:rPr/>
        <w:t>Tc0VzFaktabe541oOvta/KHKUjTaD6b8qIAYDqF/Vq27VDWLJUghjrSWOpv42VK2aC98lFl6sRFLT6</w:t>
      </w:r>
    </w:p>
    <w:p>
      <w:pPr>
        <w:pStyle w:val="PreformattedText"/>
        <w:bidi w:val="0"/>
        <w:spacing w:before="0" w:after="0"/>
        <w:jc w:val="left"/>
        <w:rPr/>
      </w:pPr>
      <w:r>
        <w:rPr/>
        <w:t>Riqjm5x/Dj8UkzU9dfR+a/8AXJdMOra3y7y1zRregaD1q8mmxWNd1dhzHz21ppRJUu2eabGi6VoUkx</w:t>
      </w:r>
    </w:p>
    <w:p>
      <w:pPr>
        <w:pStyle w:val="PreformattedText"/>
        <w:bidi w:val="0"/>
        <w:spacing w:before="0" w:after="0"/>
        <w:jc w:val="left"/>
        <w:rPr/>
      </w:pPr>
      <w:r>
        <w:rPr/>
        <w:t>RhFoK2kRa0UTyoJpMqrTdr57zcrZf4hChVViTy095QvW3xdnwr7pG/I3p3XoXb+pXtB5g5k1e3Bcl1</w:t>
      </w:r>
    </w:p>
    <w:p>
      <w:pPr>
        <w:pStyle w:val="PreformattedText"/>
        <w:bidi w:val="0"/>
        <w:spacing w:before="0" w:after="0"/>
        <w:jc w:val="left"/>
        <w:rPr/>
      </w:pPr>
      <w:r>
        <w:rPr/>
        <w:t>G6up1tQ5q1Crckl1jWo+XOYOYJ/aaFXsapqcNWd4IGtYkbaRXE0jGpqOUtXNqOWNsiCeXK3WV/LFvR</w:t>
      </w:r>
    </w:p>
    <w:p>
      <w:pPr>
        <w:pStyle w:val="PreformattedText"/>
        <w:bidi w:val="0"/>
        <w:spacing w:before="0" w:after="0"/>
        <w:jc w:val="left"/>
        <w:rPr/>
      </w:pPr>
      <w:r>
        <w:rPr/>
        <w:t>DI7sh3gMrauFb+v3o19d5ln5o5g5fHM/LOh8zyV9Q0c6Xoz8xiH095KrV2WDV7Gk1Y4mHMmrQQRRpJ</w:t>
      </w:r>
    </w:p>
    <w:p>
      <w:pPr>
        <w:pStyle w:val="PreformattedText"/>
        <w:bidi w:val="0"/>
        <w:spacing w:before="0" w:after="0"/>
        <w:jc w:val="left"/>
        <w:rPr/>
      </w:pPr>
      <w:r>
        <w:rPr/>
        <w:t>ti6NqxTQGwiOsPFBkxemvSKGZcx39efnlhdFmMcStO26vuj15akuXlt8sQ6B6dwQX+ZY7cp0ulzHzT</w:t>
      </w:r>
    </w:p>
    <w:p>
      <w:pPr>
        <w:pStyle w:val="PreformattedText"/>
        <w:bidi w:val="0"/>
        <w:spacing w:before="0" w:after="0"/>
        <w:jc w:val="left"/>
        <w:rPr/>
      </w:pPr>
      <w:r>
        <w:rPr/>
        <w:t>zhpVCWvqsWv6lzJrmqD22gyzqKO+rFJJUVdkL7jsXg677LU6THZn6WiVamxq7l/HZdSV4YN8UVSoKW</w:t>
      </w:r>
    </w:p>
    <w:p>
      <w:pPr>
        <w:pStyle w:val="PreformattedText"/>
        <w:bidi w:val="0"/>
        <w:spacing w:before="0" w:after="0"/>
        <w:jc w:val="left"/>
        <w:rPr/>
      </w:pPr>
      <w:r>
        <w:rPr/>
        <w:t>pu7FnbFWO8xKjqtyqvtSQ3ucjcv8radUte+qW5al3T5Ryzyxo9rXryoslEV5pfZStoukr1bkrxxmul</w:t>
      </w:r>
    </w:p>
    <w:p>
      <w:pPr>
        <w:pStyle w:val="PreformattedText"/>
        <w:bidi w:val="0"/>
        <w:spacing w:before="0" w:after="0"/>
        <w:jc w:val="left"/>
        <w:rPr/>
      </w:pPr>
      <w:r>
        <w:rPr/>
        <w:t>iWTZCpRHY51pKagp1Kq06VidW6zry+tuEbUoI1NiALMbcGOi+f7ZFdOtpfNia0K9iho9egtSDRavL/</w:t>
      </w:r>
    </w:p>
    <w:p>
      <w:pPr>
        <w:pStyle w:val="PreformattedText"/>
        <w:bidi w:val="0"/>
        <w:spacing w:before="0" w:after="0"/>
        <w:jc w:val="left"/>
        <w:rPr/>
      </w:pPr>
      <w:r>
        <w:rPr/>
        <w:t>ACZq1PUq7G29PTdL1d5ZVk/izNBV6sKQw1itqawtfYm868kD0mpN0JpjHK+mP07szdHiHTmLDLHebL</w:t>
      </w:r>
    </w:p>
    <w:p>
      <w:pPr>
        <w:pStyle w:val="PreformattedText"/>
        <w:bidi w:val="0"/>
        <w:spacing w:before="0" w:after="0"/>
        <w:jc w:val="left"/>
        <w:rPr/>
      </w:pPr>
      <w:r>
        <w:rPr/>
        <w:t>s/RHSfSXRtfpw6jzBr8nJvMeiC1q2janqel6zeo0ZStitZgPM/L4e7ytQuVo69enXkjnpyXGgmtokb</w:t>
      </w:r>
    </w:p>
    <w:p>
      <w:pPr>
        <w:pStyle w:val="PreformattedText"/>
        <w:bidi w:val="0"/>
        <w:spacing w:before="0" w:after="0"/>
        <w:jc w:val="left"/>
        <w:rPr/>
      </w:pPr>
      <w:r>
        <w:rPr/>
        <w:t>vuW1fZ1bo9kdFqU01XeV2PNurqpz5lMi7LtjUxUULTp9VzYNb2v6wLRuVtV5D5ss8m697Hlz/Wavo+</w:t>
      </w:r>
    </w:p>
    <w:p>
      <w:pPr>
        <w:pStyle w:val="PreformattedText"/>
        <w:bidi w:val="0"/>
        <w:spacing w:before="0" w:after="0"/>
        <w:jc w:val="left"/>
        <w:rPr/>
      </w:pPr>
      <w:r>
        <w:rPr/>
        <w:t>s8v67qKtrPJ3OGna7Vazy9a1iokwr8t6jNMY06Nf29KzNVdPdVJEBGVq20A3RCzX/2n3W9r6uPanQR</w:t>
      </w:r>
    </w:p>
    <w:p>
      <w:pPr>
        <w:pStyle w:val="PreformattedText"/>
        <w:bidi w:val="0"/>
        <w:spacing w:before="0" w:after="0"/>
        <w:jc w:val="left"/>
        <w:rPr/>
      </w:pPr>
      <w:r>
        <w:rPr/>
        <w:t>+nD0toPR1FIXLsnd5Q3a/hlCvWf0u1PlHny56i8taVShblzWLdjnvljRDbhOh3NLDrLrOh05BFagqR</w:t>
      </w:r>
    </w:p>
    <w:p>
      <w:pPr>
        <w:pStyle w:val="PreformattedText"/>
        <w:bidi w:val="0"/>
        <w:spacing w:before="0" w:after="0"/>
        <w:jc w:val="left"/>
        <w:rPr/>
      </w:pPr>
      <w:r>
        <w:rPr/>
        <w:t>tZjmtU2jjkqmP3CtNWV7B6VCuhRQQVpt2pwquzGi7WIxu3Dl/uEth+Ev8AHefQe/pd7mPkK/q3L111</w:t>
      </w:r>
    </w:p>
    <w:p>
      <w:pPr>
        <w:pStyle w:val="PreformattedText"/>
        <w:bidi w:val="0"/>
        <w:spacing w:before="0" w:after="0"/>
        <w:jc w:val="left"/>
        <w:rPr/>
      </w:pPr>
      <w:r>
        <w:rPr/>
        <w:t>hOt8s6t/FEqyV67jTxptTXKtiXlWy0NqaWzWiuQw2pIzZi/OLjg6opbQcAxUgdfD8vNL2d+ia5PVf/</w:t>
      </w:r>
    </w:p>
    <w:p>
      <w:pPr>
        <w:pStyle w:val="PreformattedText"/>
        <w:bidi w:val="0"/>
        <w:spacing w:before="0" w:after="0"/>
        <w:jc w:val="left"/>
        <w:rPr/>
      </w:pPr>
      <w:r>
        <w:rPr/>
        <w:t>rz659LvoV63ch+ufJNPm/kjXjqkUSRV+ZKN2OVdQ5c1M1keXT9cLrsqzNlXRiwSddxTcwIXkV6D0Xx</w:t>
      </w:r>
    </w:p>
    <w:p>
      <w:pPr>
        <w:pStyle w:val="PreformattedText"/>
        <w:bidi w:val="0"/>
        <w:spacing w:before="0" w:after="0"/>
        <w:jc w:val="left"/>
        <w:rPr/>
      </w:pPr>
      <w:r>
        <w:rPr/>
        <w:t>ZdH5Sva+GdajVWogdTu9fsybYpIZoo5K8iSRsSDNCwliYAnCxSLlXU4xnPb7NxmII4iO4m4OkHLbsM</w:t>
      </w:r>
    </w:p>
    <w:p>
      <w:pPr>
        <w:pStyle w:val="PreformattedText"/>
        <w:bidi w:val="0"/>
        <w:spacing w:before="0" w:after="0"/>
        <w:jc w:val="left"/>
        <w:rPr/>
      </w:pPr>
      <w:r>
        <w:rPr/>
        <w:t>EUtkAYIO4ggbVO05RSQTj54qXBBtJBGcK74IUoduSXRsfJI+MZ4kkORk4CsckhCY85+BhwDg+RPbv9</w:t>
      </w:r>
    </w:p>
    <w:p>
      <w:pPr>
        <w:pStyle w:val="PreformattedText"/>
        <w:bidi w:val="0"/>
        <w:spacing w:before="0" w:after="0"/>
        <w:jc w:val="left"/>
        <w:rPr/>
      </w:pPr>
      <w:r>
        <w:rPr/>
        <w:t>O39uJJDSPklSzA7MlVA2jacYBP0LjbjHzt/biSQUxAgHPj2DAZzvUYVTnsuA3yPgN9PEkngjZDLhQF</w:t>
      </w:r>
    </w:p>
    <w:p>
      <w:pPr>
        <w:pStyle w:val="PreformattedText"/>
        <w:bidi w:val="0"/>
        <w:spacing w:before="0" w:after="0"/>
        <w:jc w:val="left"/>
        <w:rPr/>
      </w:pPr>
      <w:r>
        <w:rPr/>
        <w:t>LBPELgHGHyADk7e/22d+JJNlQrtBUDYDnyLDcVPcMvw3Zsj44kk1VRlx5bexPmTkBfqkG3HjkY/fiS</w:t>
      </w:r>
    </w:p>
    <w:p>
      <w:pPr>
        <w:pStyle w:val="PreformattedText"/>
        <w:bidi w:val="0"/>
        <w:spacing w:before="0" w:after="0"/>
        <w:jc w:val="left"/>
        <w:rPr/>
      </w:pPr>
      <w:r>
        <w:rPr/>
        <w:t>WF79cztYgbFK9PHYALuQZ88E/wBe2RkE8SSeSIsCMrvzgkArlScgEttG7cPkf4uJJNirthOn02K5Pc</w:t>
      </w:r>
    </w:p>
    <w:p>
      <w:pPr>
        <w:pStyle w:val="PreformattedText"/>
        <w:bidi w:val="0"/>
        <w:spacing w:before="0" w:after="0"/>
        <w:jc w:val="left"/>
        <w:rPr/>
      </w:pPr>
      <w:r>
        <w:rPr/>
        <w:t>gHDAFsD5IU5I/tuPEkm2xWBbpudoySSQCF7neyZyQR/wDVu4kkwEDDedpP5rqQAyuQmVdPsTnbkdhx</w:t>
      </w:r>
    </w:p>
    <w:p>
      <w:pPr>
        <w:pStyle w:val="PreformattedText"/>
        <w:bidi w:val="0"/>
        <w:spacing w:before="0" w:after="0"/>
        <w:jc w:val="left"/>
        <w:rPr/>
      </w:pPr>
      <w:r>
        <w:rPr/>
        <w:t>JJkx4GXyWwpQnLYAJxn+gBGD+/Ek4QRELMsYAOQGyuDkFidwJHfJViT9uJKYXFo9tHjHUQqSBIcrkh</w:t>
      </w:r>
    </w:p>
    <w:p>
      <w:pPr>
        <w:pStyle w:val="PreformattedText"/>
        <w:bidi w:val="0"/>
        <w:spacing w:before="0" w:after="0"/>
        <w:jc w:val="left"/>
        <w:rPr/>
      </w:pPr>
      <w:r>
        <w:rPr/>
        <w:t>twUEpnB+d5+Pv9XAtbE3mZl5xxwxkq6NFloTuJ3RoO+Dv298bl7nOFHCXXdA7UNDowx1u0lfSE+nO3</w:t>
      </w:r>
    </w:p>
    <w:p>
      <w:pPr>
        <w:pStyle w:val="PreformattedText"/>
        <w:bidi w:val="0"/>
        <w:spacing w:before="0" w:after="0"/>
        <w:jc w:val="left"/>
        <w:rPr/>
      </w:pPr>
      <w:r>
        <w:rPr/>
        <w:t>AVQPgHv8ZOTknDf24z1OUDHWEy2FxJJ0tWyuQO5C7SdoGSMktjIfsOM8CSDQGMHuVOBkjBIU/Se3bH</w:t>
      </w:r>
    </w:p>
    <w:p>
      <w:pPr>
        <w:pStyle w:val="PreformattedText"/>
        <w:bidi w:val="0"/>
        <w:spacing w:before="0" w:after="0"/>
        <w:jc w:val="left"/>
        <w:rPr/>
      </w:pPr>
      <w:r>
        <w:rPr/>
        <w:t>/fiSR3Uh8Z/p87h++Bn7nHbB4kkcceQAMZ7fA/fb9jjsMNxJIcA7DPxjuc/wDbI/VxJIII+w+cnOAc</w:t>
      </w:r>
    </w:p>
    <w:p>
      <w:pPr>
        <w:pStyle w:val="PreformattedText"/>
        <w:bidi w:val="0"/>
        <w:spacing w:before="0" w:after="0"/>
        <w:jc w:val="left"/>
        <w:rPr/>
      </w:pPr>
      <w:r>
        <w:rPr/>
        <w:t>ZOBnsP3x/lxOPrkmjIBjIA79wQQM4zjP2xnOf68SSEJ0HkpJwVGcnvg5I+D9gF4kkb9qJe2QFbuQQB</w:t>
      </w:r>
    </w:p>
    <w:p>
      <w:pPr>
        <w:pStyle w:val="PreformattedText"/>
        <w:bidi w:val="0"/>
        <w:spacing w:before="0" w:after="0"/>
        <w:jc w:val="left"/>
        <w:rPr/>
      </w:pPr>
      <w:r>
        <w:rPr/>
        <w:t>/fGB9yM/3PECi63EkaN+PcGJHjn5IzkDIBzjO0E57cUylgR4TJGHqkAIbOO+cNj6cnIB/Zv78QAgi5</w:t>
      </w:r>
    </w:p>
    <w:p>
      <w:pPr>
        <w:pStyle w:val="PreformattedText"/>
        <w:bidi w:val="0"/>
        <w:spacing w:before="0" w:after="0"/>
        <w:jc w:val="left"/>
        <w:rPr/>
      </w:pPr>
      <w:r>
        <w:rPr/>
        <w:t>0tJI21WqJEfcv2IznP3wAMfUQTnA78Npcx9xhDLW0ibWqKhWK5yXK4ADEDYAVBwc9xggZ+rjah3Mu0</w:t>
      </w:r>
    </w:p>
    <w:p>
      <w:pPr>
        <w:pStyle w:val="PreformattedText"/>
        <w:bidi w:val="0"/>
        <w:spacing w:before="0" w:after="0"/>
        <w:jc w:val="left"/>
        <w:rPr/>
      </w:pPr>
      <w:r>
        <w:rPr/>
        <w:t>It0NsryJtWpMs7kBm+43KNyq3yUX+n2PwCvGlG4Ad//cFbAZdYjbsV9vcAEAj4AG4EqNpBGF/qf8+H</w:t>
      </w:r>
    </w:p>
    <w:p>
      <w:pPr>
        <w:pStyle w:val="PreformattedText"/>
        <w:bidi w:val="0"/>
        <w:spacing w:before="0" w:after="0"/>
        <w:jc w:val="left"/>
        <w:rPr/>
      </w:pPr>
      <w:r>
        <w:rPr/>
        <w:t>RkBathizB/pJG1vHAwe47l227f2/y4kk3EA2gglgW8iC2D8ZcZ+kAL8duJJM9EKFJPbuS2SUBH3UAd</w:t>
      </w:r>
    </w:p>
    <w:p>
      <w:pPr>
        <w:pStyle w:val="PreformattedText"/>
        <w:bidi w:val="0"/>
        <w:spacing w:before="0" w:after="0"/>
        <w:jc w:val="left"/>
        <w:rPr/>
      </w:pPr>
      <w:r>
        <w:rPr/>
        <w:t>8YHiwOcf8ANxIu3/4nn7Zk1dxYhSmRgY8iCuCX3ZwVOe334kZPe2YMGZQTncpADZJJztGcDw+nI7H9</w:t>
      </w:r>
    </w:p>
    <w:p>
      <w:pPr>
        <w:pStyle w:val="PreformattedText"/>
        <w:bidi w:val="0"/>
        <w:spacing w:before="0" w:after="0"/>
        <w:jc w:val="left"/>
        <w:rPr/>
      </w:pPr>
      <w:r>
        <w:rPr/>
        <w:t>+JJMiEDDKpUq4JB8twIyy52gZCt88SL5PXebtCEwCGKnLowOS4J3EZ+QPp/bsvE98mnY4+e+YWuhKd</w:t>
      </w:r>
    </w:p>
    <w:p>
      <w:pPr>
        <w:pStyle w:val="PreformattedText"/>
        <w:bidi w:val="0"/>
        <w:spacing w:before="0" w:after="0"/>
        <w:jc w:val="left"/>
        <w:rPr/>
      </w:pPr>
      <w:r>
        <w:rPr/>
        <w:t>mBUBgBhgPtgscd+/0t3PEkV+ombCBO/YeQJOWzt24GduQB37f34kl//wAPz9kyYMqrtkdjnA2sw7ZU</w:t>
      </w:r>
    </w:p>
    <w:p>
      <w:pPr>
        <w:pStyle w:val="PreformattedText"/>
        <w:bidi w:val="0"/>
        <w:spacing w:before="0" w:after="0"/>
        <w:jc w:val="left"/>
        <w:rPr/>
      </w:pPr>
      <w:r>
        <w:rPr/>
        <w:t>KBkI33B4kZNxAAoxgncWJ8gAo+D2b4wVH9OJJM9EdwRsYAgdgyk7fLAxjG09uwH9eJJMCKMMchW8Sx</w:t>
      </w:r>
    </w:p>
    <w:p>
      <w:pPr>
        <w:pStyle w:val="PreformattedText"/>
        <w:bidi w:val="0"/>
        <w:spacing w:before="0" w:after="0"/>
        <w:jc w:val="left"/>
        <w:rPr/>
      </w:pPr>
      <w:r>
        <w:rPr/>
        <w:t>H3XafN8Z+MHAH/AIex4kk0MC4THY5I2tgHOWKKQwBKk47f+LiSTPRACq6AAL87j2VDlimM4O77jiST</w:t>
      </w:r>
    </w:p>
    <w:p>
      <w:pPr>
        <w:pStyle w:val="PreformattedText"/>
        <w:bidi w:val="0"/>
        <w:spacing w:before="0" w:after="0"/>
        <w:jc w:val="left"/>
        <w:rPr/>
      </w:pPr>
      <w:r>
        <w:rPr/>
        <w:t>3RUsR2DsQxDYJ8QSoB+A+4k/PEkgoVQxP0d/PJBDMB2IyckbRggfPEkmMLgeOckNsXAXDAKDIScuNo</w:t>
      </w:r>
    </w:p>
    <w:p>
      <w:pPr>
        <w:pStyle w:val="PreformattedText"/>
        <w:bidi w:val="0"/>
        <w:spacing w:before="0" w:after="0"/>
        <w:jc w:val="left"/>
        <w:rPr/>
      </w:pPr>
      <w:r>
        <w:rPr/>
        <w:t>wB/hXiRfznm03VcfcklwyjO5dw7LuBH5hHkCOwHFgkcJeA7zNoxklCx8Q3bJAJY99xA+ofb54qV92C</w:t>
      </w:r>
    </w:p>
    <w:p>
      <w:pPr>
        <w:pStyle w:val="PreformattedText"/>
        <w:bidi w:val="0"/>
        <w:spacing w:before="0" w:after="0"/>
        <w:jc w:val="left"/>
        <w:rPr/>
      </w:pPr>
      <w:r>
        <w:rPr/>
        <w:t>IuDk7CO21Tksu348S2WOP7Z4kjb1sdbTVhkg9gN/iNydmZvIHxGGyBj9x9X6eLsbXtpK0U94Im7KA5</w:t>
      </w:r>
    </w:p>
    <w:p>
      <w:pPr>
        <w:pStyle w:val="PreformattedText"/>
        <w:bidi w:val="0"/>
        <w:spacing w:before="0" w:after="0"/>
        <w:jc w:val="left"/>
        <w:rPr/>
      </w:pPr>
      <w:r>
        <w:rPr/>
        <w:t>IUDacKpwB3Pllz3OAv7f8AfipL3AA3fo8702AKksGIBTerMfHb5bslT85X4+TwScwlBWFyCL+zPAjB</w:t>
      </w:r>
    </w:p>
    <w:p>
      <w:pPr>
        <w:pStyle w:val="PreformattedText"/>
        <w:bidi w:val="0"/>
        <w:spacing w:before="0" w:after="0"/>
        <w:jc w:val="left"/>
        <w:rPr/>
      </w:pPr>
      <w:r>
        <w:rPr/>
        <w:t>wDk7gfIhSNqt9u7d/nt/w8S9mud60jLj7jMkY2ltmAyqTncHye+QewG5sf3PBhhawGJl20PaafJZzR</w:t>
      </w:r>
    </w:p>
    <w:p>
      <w:pPr>
        <w:pStyle w:val="PreformattedText"/>
        <w:bidi w:val="0"/>
        <w:spacing w:before="0" w:after="0"/>
        <w:jc w:val="left"/>
        <w:rPr/>
      </w:pPr>
      <w:r>
        <w:rPr/>
        <w:t>GVSYRqwR1kxndvjGHUK5SQqEK9/j5Hbjy3WPaE79c2Qa8TIiRYmmGG6hjiVVXA3xMSAm1XUFogwyW+</w:t>
      </w:r>
    </w:p>
    <w:p>
      <w:pPr>
        <w:pStyle w:val="PreformattedText"/>
        <w:bidi w:val="0"/>
        <w:spacing w:before="0" w:after="0"/>
        <w:jc w:val="left"/>
        <w:rPr/>
      </w:pPr>
      <w:r>
        <w:rPr/>
        <w:t>r/pwGgfLK+kyyQeXmkEy73R32RoodjlNr9y7Rk9gDgEfVuDbuMlTUX6r+f3zUjFlAJv54Se+WCGVEU</w:t>
      </w:r>
    </w:p>
    <w:p>
      <w:pPr>
        <w:pStyle w:val="PreformattedText"/>
        <w:bidi w:val="0"/>
        <w:spacing w:before="0" w:after="0"/>
        <w:jc w:val="left"/>
        <w:rPr/>
      </w:pPr>
      <w:r>
        <w:rPr/>
        <w:t>43ICxQd5N+QoDN4lQVYfuNu3cdvAA4gsdbzXTsFAvrJr0YERRKHUINxBwGABjyWYhsy+J7/GQv/izM</w:t>
      </w:r>
    </w:p>
    <w:p>
      <w:pPr>
        <w:pStyle w:val="PreformattedText"/>
        <w:bidi w:val="0"/>
        <w:spacing w:before="0" w:after="0"/>
        <w:jc w:val="left"/>
        <w:rPr/>
      </w:pPr>
      <w:r>
        <w:rPr/>
        <w:t>12YjrmpRZVA7pIFCMM25nk2bF3ElMBjgLlQMyHIyf/D/AMQy4ZsttkI2q5ywjViu6P5G2RVGFQoGBB</w:t>
      </w:r>
    </w:p>
    <w:p>
      <w:pPr>
        <w:pStyle w:val="PreformattedText"/>
        <w:bidi w:val="0"/>
        <w:spacing w:before="0" w:after="0"/>
        <w:jc w:val="left"/>
        <w:rPr/>
      </w:pPr>
      <w:r>
        <w:rPr/>
        <w:t>754pjoSRlJEKxGzDJj3kKWVQ2ewdgq7STlVO0A47/LcJJuSe+SBwhCQ4ZTuX6CrbgyY3qQCMKGOR8M</w:t>
      </w:r>
    </w:p>
    <w:p>
      <w:pPr>
        <w:pStyle w:val="PreformattedText"/>
        <w:bidi w:val="0"/>
        <w:spacing w:before="0" w:after="0"/>
        <w:jc w:val="left"/>
        <w:rPr/>
      </w:pPr>
      <w:r>
        <w:rPr/>
        <w:t>QvBrbE682ks8F936mSFy+WyjIrHCAsGO7agICsqtnBWT/oG/5uNtHlO7xPn7Jnq6MrSc9CCvtZSSpx</w:t>
      </w:r>
    </w:p>
    <w:p>
      <w:pPr>
        <w:pStyle w:val="PreformattedText"/>
        <w:bidi w:val="0"/>
        <w:spacing w:before="0" w:after="0"/>
        <w:jc w:val="left"/>
        <w:rPr/>
      </w:pPr>
      <w:r>
        <w:rPr/>
        <w:t>JvCqC6L3kKKWyzFw2Pt4/VxrpqbqeqZnJsTfWSxpYKiIhiQxG/JyJWchmIIk+jZnK4P0442TnVOaoA</w:t>
      </w:r>
    </w:p>
    <w:p>
      <w:pPr>
        <w:pStyle w:val="PreformattedText"/>
        <w:bidi w:val="0"/>
        <w:spacing w:before="0" w:after="0"/>
        <w:jc w:val="left"/>
        <w:rPr/>
      </w:pPr>
      <w:r>
        <w:rPr/>
        <w:t>uNpIenbSqAL4licyfP1qoxgdhnvgcaEJxBPFhMyksLnjJBoqBGm1gAGPkD2JJ2r4t5Bshjknvt4kWw</w:t>
      </w:r>
    </w:p>
    <w:p>
      <w:pPr>
        <w:pStyle w:val="PreformattedText"/>
        <w:bidi w:val="0"/>
        <w:spacing w:before="0" w:after="0"/>
        <w:jc w:val="left"/>
        <w:rPr/>
      </w:pPr>
      <w:r>
        <w:rPr/>
        <w:t>BIulouRowbvhhnCnupchgysIyp3LjtjJB/VxfXvXgEDQnX+L7YcRVJztG8Z88nyywBAwcYBHz+3FQA</w:t>
      </w:r>
    </w:p>
    <w:p>
      <w:pPr>
        <w:pStyle w:val="PreformattedText"/>
        <w:bidi w:val="0"/>
        <w:spacing w:before="0" w:after="0"/>
        <w:jc w:val="left"/>
        <w:rPr/>
      </w:pPr>
      <w:r>
        <w:rPr/>
        <w:t>eNx1Qyiduxz2Zix79Rhtw6qPhTk5+P5j/SSmyIBMMD4XYoO5gyjBBZ0AXbg4BAB+fjPEl3z04WgyqW</w:t>
      </w:r>
    </w:p>
    <w:p>
      <w:pPr>
        <w:pStyle w:val="PreformattedText"/>
        <w:bidi w:val="0"/>
        <w:spacing w:before="0" w:after="0"/>
        <w:jc w:val="left"/>
        <w:rPr/>
      </w:pPr>
      <w:r>
        <w:rPr/>
        <w:t>LHt3CtuB8DhSWQE/UysvwM4HBXxYyHgbeKCphtqnyVlTHyoYt8FsDGN3wDg+XAyX//AA/P2QQKy4Qu</w:t>
      </w:r>
    </w:p>
    <w:p>
      <w:pPr>
        <w:pStyle w:val="PreformattedText"/>
        <w:bidi w:val="0"/>
        <w:spacing w:before="0" w:after="0"/>
        <w:jc w:val="left"/>
        <w:rPr/>
      </w:pPr>
      <w:r>
        <w:rPr/>
        <w:t>GU9gBjAORkEYGSoAJbsP1cSTUtkqxD1NDKjgbWLKPy8DbtOQixkYHcLnIz9OOGU2C3PWI1NQwtwMh3</w:t>
      </w:r>
    </w:p>
    <w:p>
      <w:pPr>
        <w:pStyle w:val="PreformattedText"/>
        <w:bidi w:val="0"/>
        <w:spacing w:before="0" w:after="0"/>
        <w:jc w:val="left"/>
        <w:rPr/>
      </w:pPr>
      <w:r>
        <w:rPr/>
        <w:t>mGIsHBHdi2A3kDKxPme53KSP798+O3iM2S6fTG9v6P1le+aKYkyxG9ExnBw6dtyMAe3zuwBgN/y8Ll</w:t>
      </w:r>
    </w:p>
    <w:p>
      <w:pPr>
        <w:pStyle w:val="PreformattedText"/>
        <w:bidi w:val="0"/>
        <w:spacing w:before="0" w:after="0"/>
        <w:jc w:val="left"/>
        <w:rPr/>
      </w:pPr>
      <w:r>
        <w:rPr/>
        <w:t>ggmwOsrZzbphIlI3Mu7xKRsjDOVD4AKmFSSP2z88SEqs3ASpnO+mEG06oWBZAvdnEB8iGZD2wBHu+T</w:t>
      </w:r>
    </w:p>
    <w:p>
      <w:pPr>
        <w:pStyle w:val="PreformattedText"/>
        <w:bidi w:val="0"/>
        <w:spacing w:before="0" w:after="0"/>
        <w:jc w:val="left"/>
        <w:rPr/>
      </w:pPr>
      <w:r>
        <w:rPr/>
        <w:t>/h4RVIuR6jGBQCDeVR1zTSbE4RUYFmG5iSxYEgOr9sPvb7fAby4xs7XtePRC19Dj4l5v8Az3xoXNNZ</w:t>
      </w:r>
    </w:p>
    <w:p>
      <w:pPr>
        <w:pStyle w:val="PreformattedText"/>
        <w:bidi w:val="0"/>
        <w:spacing w:before="0" w:after="0"/>
        <w:jc w:val="left"/>
        <w:rPr/>
      </w:pPr>
      <w:r>
        <w:rPr/>
        <w:t>ty5AkVQ5YK0eQgPiWPaQbSyq33O7xB4rC/LrNCs11QqCqG2vH7sac9JUfachUZiGAXsncSFgO7t28R</w:t>
      </w:r>
    </w:p>
    <w:p>
      <w:pPr>
        <w:pStyle w:val="PreformattedText"/>
        <w:bidi w:val="0"/>
        <w:spacing w:before="0" w:after="0"/>
        <w:jc w:val="left"/>
        <w:rPr/>
      </w:pPr>
      <w:r>
        <w:rPr/>
        <w:t>2Pjlm4XaxPfCDKASGF/PdvTOlxNlVCMzjc+xMOgJJO6TcRukwjYH3+/wADirC97ayrgBLDIVD+HNJv</w:t>
      </w:r>
    </w:p>
    <w:p>
      <w:pPr>
        <w:pStyle w:val="PreformattedText"/>
        <w:bidi w:val="0"/>
        <w:spacing w:before="0" w:after="0"/>
        <w:jc w:val="left"/>
        <w:rPr/>
      </w:pPr>
      <w:r>
        <w:rPr/>
        <w:t>5Rc4AMbLGvwu9HkcttyrfeI+KgHyBPwvFw5Y7lti58CsUoCEhwT0++4gBwFAVFCn5/lX6uxLjrlJJk</w:t>
      </w:r>
    </w:p>
    <w:p>
      <w:pPr>
        <w:pStyle w:val="PreformattedText"/>
        <w:bidi w:val="0"/>
        <w:spacing w:before="0" w:after="0"/>
        <w:jc w:val="left"/>
        <w:rPr/>
      </w:pPr>
      <w:r>
        <w:rPr/>
        <w:t>0kKQWUKI8iRo2wemW2oXaZgPuQdv34dJJG05BGqIMKEUqV3kPI38ypJ2Xcy+P/ABfTxnJuSRpeGouC</w:t>
      </w:r>
    </w:p>
    <w:p>
      <w:pPr>
        <w:pStyle w:val="PreformattedText"/>
        <w:bidi w:val="0"/>
        <w:spacing w:before="0" w:after="0"/>
        <w:jc w:val="left"/>
        <w:rPr/>
      </w:pPr>
      <w:r>
        <w:rPr/>
        <w:t>Mo9tPLMAFckbWU7uozM2QxVR8di7DPcZVsBuJGxcqeToGZXycsRuO6NcDJHYhd24fudvFG9jbjEVhc</w:t>
      </w:r>
    </w:p>
    <w:p>
      <w:pPr>
        <w:pStyle w:val="PreformattedText"/>
        <w:bidi w:val="0"/>
        <w:spacing w:before="0" w:after="0"/>
        <w:jc w:val="left"/>
        <w:rPr/>
      </w:pPr>
      <w:r>
        <w:rPr/>
        <w:t>ZdRj/0Noi29S+4MQCAAFOXGHJP0Mdv2A/Vw9OURFRmCaDMSZtC3bx3UuPJkGVGdqModgT3ye+QBjy8</w:t>
      </w:r>
    </w:p>
    <w:p>
      <w:pPr>
        <w:pStyle w:val="PreformattedText"/>
        <w:bidi w:val="0"/>
        <w:spacing w:before="0" w:after="0"/>
        <w:jc w:val="left"/>
        <w:rPr/>
      </w:pPr>
      <w:r>
        <w:rPr/>
        <w:t>vjjVMsmDSQdhDAhW2tIoYENtJKxqMHb4j5OM8NpAXueEUSdRoNO1JR0tSGiYJhG243El41UDcctnuC</w:t>
      </w:r>
    </w:p>
    <w:p>
      <w:pPr>
        <w:pStyle w:val="PreformattedText"/>
        <w:bidi w:val="0"/>
        <w:spacing w:before="0" w:after="0"/>
        <w:jc w:val="left"/>
        <w:rPr/>
      </w:pPr>
      <w:r>
        <w:rPr/>
        <w:t>cYHf8AVwcCPWmDkYDEjczE4YZbO4D/AA9wSD34aMbi3GSOURZRE3EAhWDDCls9iF3A5yD3PzwczKQW</w:t>
      </w:r>
    </w:p>
    <w:p>
      <w:pPr>
        <w:pStyle w:val="PreformattedText"/>
        <w:bidi w:val="0"/>
        <w:spacing w:before="0" w:after="0"/>
        <w:jc w:val="left"/>
        <w:rPr/>
      </w:pPr>
      <w:r>
        <w:rPr/>
        <w:t>ckBdIWmqjJAOMBgxCk7kyp6bfYDAz2+NvEJuRcfW/lkVzY9R/liW9Ykqclgo3Fuykso75yMIAv8AT4</w:t>
      </w:r>
    </w:p>
    <w:p>
      <w:pPr>
        <w:pStyle w:val="PreformattedText"/>
        <w:bidi w:val="0"/>
        <w:spacing w:before="0" w:after="0"/>
        <w:jc w:val="left"/>
        <w:rPr/>
      </w:pPr>
      <w:r>
        <w:rPr/>
        <w:t>7/AFNxRQXsRdoxTxY8YkWK5Cvns5U7z87AxPYZHx2/vjOOFvcMfXLXs7v0+fPdG1biAIIUK4GNoDbc</w:t>
      </w:r>
    </w:p>
    <w:p>
      <w:pPr>
        <w:pStyle w:val="PreformattedText"/>
        <w:bidi w:val="0"/>
        <w:spacing w:before="0" w:after="0"/>
        <w:jc w:val="left"/>
        <w:rPr/>
      </w:pPr>
      <w:r>
        <w:rPr/>
        <w:t>nuN5+5Hl2wcdt3A/bjfz9MZGpfgC73ABUqchgO4Jy4IC9j84GMLt4qHTJItygCNS9FjsPtuCqi9tnc</w:t>
      </w:r>
    </w:p>
    <w:p>
      <w:pPr>
        <w:pStyle w:val="PreformattedText"/>
        <w:bidi w:val="0"/>
        <w:spacing w:before="0" w:after="0"/>
        <w:jc w:val="left"/>
        <w:rPr/>
      </w:pPr>
      <w:r>
        <w:rPr/>
        <w:t>hSxP05bsc4HA1LEEnjGNwPujWtQkAgLtwSBgHPcZJYAeZJOSM5HY8JlLkzheuIU6jcVZVZlO0jOdxZ</w:t>
      </w:r>
    </w:p>
    <w:p>
      <w:pPr>
        <w:pStyle w:val="PreformattedText"/>
        <w:bidi w:val="0"/>
        <w:spacing w:before="0" w:after="0"/>
        <w:jc w:val="left"/>
        <w:rPr/>
      </w:pPr>
      <w:r>
        <w:rPr/>
        <w:t>cgHBx8fOe36eLDFbkG0ctLU5HQ8MWiZICgYxmNx2fOAFYK20gLuOMH9jgnhiuSCS0p0xIUHLSBsWOd</w:t>
      </w:r>
    </w:p>
    <w:p>
      <w:pPr>
        <w:pStyle w:val="PreformattedText"/>
        <w:bidi w:val="0"/>
        <w:spacing w:before="0" w:after="0"/>
        <w:jc w:val="left"/>
        <w:rPr/>
      </w:pPr>
      <w:r>
        <w:rPr/>
        <w:t>6tkhF3tHn5G9WIzjf27H7hv5uDBBFwdYNm8JmDYJRNzNHHGGUEMNu8krnyww+cgHIzwXKQb3lTLzbj</w:t>
      </w:r>
    </w:p>
    <w:p>
      <w:pPr>
        <w:pStyle w:val="PreformattedText"/>
        <w:bidi w:val="0"/>
        <w:spacing w:before="0" w:after="0"/>
        <w:jc w:val="left"/>
        <w:rPr/>
      </w:pPr>
      <w:r>
        <w:rPr/>
        <w:t>kqCVwoPjnaBhyxXIwVXtnv8A8vDQx0vxaSeE4ZcR5bYCcEhZD3C7WwcM2xVAz2xwSi5tJMpZAO5CwO</w:t>
      </w:r>
    </w:p>
    <w:p>
      <w:pPr>
        <w:pStyle w:val="PreformattedText"/>
        <w:bidi w:val="0"/>
        <w:spacing w:before="0" w:after="0"/>
        <w:jc w:val="left"/>
        <w:rPr/>
      </w:pPr>
      <w:r>
        <w:rPr/>
        <w:t>em+SqEMjFQzHOfg/sO2P5uKimUsbcohtZzgNkgAAkSHO11wpVARnbt7qO4G36uJBJ0C3vjDazDamW2</w:t>
      </w:r>
    </w:p>
    <w:p>
      <w:pPr>
        <w:pStyle w:val="PreformattedText"/>
        <w:bidi w:val="0"/>
        <w:spacing w:before="0" w:after="0"/>
        <w:jc w:val="left"/>
        <w:rPr/>
      </w:pPr>
      <w:r>
        <w:rPr/>
        <w:t>A56SuAFLbVHkrMO4U9gMjy/4uJAIyNgDCerarNptV7go3pokRBZfT4RqVyEvLsV1ooQ1pwvdVTLEtt</w:t>
      </w:r>
    </w:p>
    <w:p>
      <w:pPr>
        <w:pStyle w:val="PreformattedText"/>
        <w:bidi w:val="0"/>
        <w:spacing w:before="0" w:after="0"/>
        <w:jc w:val="left"/>
        <w:rPr/>
      </w:pPr>
      <w:r>
        <w:rPr/>
        <w:t>VGbC8ORQzWyB+L+sFnspIGg9nL7JQz8Qf46+S/Q5NcMmoQ8xSVdDgvS1KklZZKUFlFWHWJLiPFFpti</w:t>
      </w:r>
    </w:p>
    <w:p>
      <w:pPr>
        <w:pStyle w:val="PreformattedText"/>
        <w:bidi w:val="0"/>
        <w:spacing w:before="0" w:after="0"/>
        <w:jc w:val="left"/>
        <w:rPr/>
      </w:pPr>
      <w:r>
        <w:rPr/>
        <w:t>WaVYHrzEWYAo/KEu4cdCjsmYDMMdfImOptIVjrnkP+z8U+Vj8Sv4jafrz6m1ubTyvy5y6gnatPLpGp</w:t>
      </w:r>
    </w:p>
    <w:p>
      <w:pPr>
        <w:pStyle w:val="PreformattedText"/>
        <w:bidi w:val="0"/>
        <w:spacing w:before="0" w:after="0"/>
        <w:jc w:val="left"/>
        <w:rPr/>
      </w:pPr>
      <w:r>
        <w:rPr/>
        <w:t>XdTfVo57EUccs0VtY/a1oIioihCvIm5908i7dvep/N08BkwnIqE9IGX7srzy5qVjTeYLtqreNTWWgl</w:t>
      </w:r>
    </w:p>
    <w:p>
      <w:pPr>
        <w:pStyle w:val="PreformattedText"/>
        <w:bidi w:val="0"/>
        <w:spacing w:before="0" w:after="0"/>
        <w:jc w:val="left"/>
        <w:rPr/>
      </w:pPr>
      <w:r>
        <w:rPr/>
        <w:t>t07qFN1XWtD1BdRj3JjzEiVWkQHKuY3jdcE8CWBxJ5P5TuygG1A5gI5eaKNKSWvzfovTTlzmRWrWkh</w:t>
      </w:r>
    </w:p>
    <w:p>
      <w:pPr>
        <w:pStyle w:val="PreformattedText"/>
        <w:bidi w:val="0"/>
        <w:spacing w:before="0" w:after="0"/>
        <w:jc w:val="left"/>
        <w:rPr/>
      </w:pPr>
      <w:r>
        <w:rPr/>
        <w:t>RuvyvzG0ptahyvqrNGq2q8lwWLekWVUQywXvZ4R67KxsuBK6NjwPq86RaG+WmMbXL/AFNMsalVYRyi</w:t>
      </w:r>
    </w:p>
    <w:p>
      <w:pPr>
        <w:pStyle w:val="PreformattedText"/>
        <w:bidi w:val="0"/>
        <w:spacing w:before="0" w:after="0"/>
        <w:jc w:val="left"/>
        <w:rPr/>
      </w:pPr>
      <w:r>
        <w:rPr/>
        <w:t>ZoJliZT7Rqs8jwl9ynyjxOhWVCskL/JXb5IcXFicTGKAp0EB1BKte9UinVnpz0YjA8owSsc9iCzWsK</w:t>
      </w:r>
    </w:p>
    <w:p>
      <w:pPr>
        <w:pStyle w:val="PreformattedText"/>
        <w:bidi w:val="0"/>
        <w:spacing w:before="0" w:after="0"/>
        <w:jc w:val="left"/>
        <w:rPr/>
      </w:pPr>
      <w:r>
        <w:rPr/>
        <w:t>v0WI52kU57SBm3eJXgkO6dd68lhcHugOtaLKNlaSVEttSq2tL1DcZa16iAf4cbM2MwzQyQtD1j3A2p</w:t>
      </w:r>
    </w:p>
    <w:p>
      <w:pPr>
        <w:pStyle w:val="PreformattedText"/>
        <w:bidi w:val="0"/>
        <w:spacing w:before="0" w:after="0"/>
        <w:jc w:val="left"/>
        <w:rPr/>
      </w:pPr>
      <w:r>
        <w:rPr/>
        <w:t>YXx3cECSunHrkKcbnW0VpLCWo6mqdGSuNaorpeoRzDHs9VokQu05UkNCZhC0Un0mOxu+keMBtkOuMB</w:t>
      </w:r>
    </w:p>
    <w:p>
      <w:pPr>
        <w:pStyle w:val="PreformattedText"/>
        <w:bidi w:val="0"/>
        <w:spacing w:before="0" w:after="0"/>
        <w:jc w:val="left"/>
        <w:rPr/>
      </w:pPr>
      <w:r>
        <w:rPr/>
        <w:t>uBYaMPxks6Uja9pVCGBoGklqHQdRjIJdY1lFulMWJLExziRWIyXDMqdg3GOoSjMeXXdmoBTT9dt6N+</w:t>
      </w:r>
    </w:p>
    <w:p>
      <w:pPr>
        <w:pStyle w:val="PreformattedText"/>
        <w:bidi w:val="0"/>
        <w:spacing w:before="0" w:after="0"/>
        <w:jc w:val="left"/>
        <w:rPr/>
      </w:pPr>
      <w:r>
        <w:rPr/>
        <w:t>lo5pct85mJ1e7/EuUkpWJU/KtRzXtVknUOnjFYmmhr7lIWOTp+JVwymOzdNs4y0s+Sr9W0umAKVQhd</w:t>
      </w:r>
    </w:p>
    <w:p>
      <w:pPr>
        <w:pStyle w:val="PreformattedText"/>
        <w:bidi w:val="0"/>
        <w:spacing w:before="0" w:after="0"/>
        <w:jc w:val="left"/>
        <w:rPr/>
      </w:pPr>
      <w:r>
        <w:rPr/>
        <w:t>bje/p8UX5zZmu6Xr1GtCJ3p1RboySLFV1C7Ti6Rhado/8AZrjwJIY+oQhMJ7h0HFZjVQTb+H3eqENb</w:t>
      </w:r>
    </w:p>
    <w:p>
      <w:pPr>
        <w:pStyle w:val="PreformattedText"/>
        <w:bidi w:val="0"/>
        <w:spacing w:before="0" w:after="0"/>
        <w:jc w:val="left"/>
        <w:rPr/>
      </w:pPr>
      <w:r>
        <w:rPr/>
        <w:t>kjj+aS1pFvFmvrGho2nXuYk6dehqqw1PdcwUoh7+ncin6kEdmzUfehLLFaWVmRkK7gss/JbpMTlpDp</w:t>
      </w:r>
    </w:p>
    <w:p>
      <w:pPr>
        <w:pStyle w:val="PreformattedText"/>
        <w:bidi w:val="0"/>
        <w:spacing w:before="0" w:after="0"/>
        <w:jc w:val="left"/>
        <w:rPr/>
      </w:pPr>
      <w:r>
        <w:rPr/>
        <w:t>UCLO4yBHkR1HTbFrlmytajYSGlFb13T9PhEiR6s00sNXUNLhjYElX3yKschVEeOtZidXzxauN0ntGF</w:t>
      </w:r>
    </w:p>
    <w:p>
      <w:pPr>
        <w:pStyle w:val="PreformattedText"/>
        <w:bidi w:val="0"/>
        <w:spacing w:before="0" w:after="0"/>
        <w:jc w:val="left"/>
        <w:rPr/>
      </w:pPr>
      <w:r>
        <w:rPr/>
        <w:t>iqg2GkxoYbUqHuqct3mHl65Vnm17QIJpG1fS9Z0tZ0j5r0rqs01O5JuWK2HDvBah3TDZKeAqPrZjop</w:t>
      </w:r>
    </w:p>
    <w:p>
      <w:pPr>
        <w:pStyle w:val="PreformattedText"/>
        <w:bidi w:val="0"/>
        <w:spacing w:before="0" w:after="0"/>
        <w:jc w:val="left"/>
        <w:rPr/>
      </w:pPr>
      <w:r>
        <w:rPr/>
        <w:t>5vFHICdQlx3wpb0DRoa+i6rHbfUNB1yxFpN27SiMbvb9m1TV2g6XjFrCwJVexp8ndzXlNfcpaIrFWw</w:t>
      </w:r>
    </w:p>
    <w:p>
      <w:pPr>
        <w:pStyle w:val="PreformattedText"/>
        <w:bidi w:val="0"/>
        <w:spacing w:before="0" w:after="0"/>
        <w:jc w:val="left"/>
        <w:rPr/>
      </w:pPr>
      <w:r>
        <w:rPr/>
        <w:t>INlNt33Rq0bsMjktssoqcvemNq9q5imgj1IQ/wAJgpyRhI/dQXZ4q/LV2hXkAFlWevhlbIAj82HTKc</w:t>
      </w:r>
    </w:p>
    <w:p>
      <w:pPr>
        <w:pStyle w:val="PreformattedText"/>
        <w:bidi w:val="0"/>
        <w:spacing w:before="0" w:after="0"/>
        <w:jc w:val="left"/>
        <w:rPr/>
      </w:pPr>
      <w:r>
        <w:rPr/>
        <w:t>A1QhlI4ebyDZy2SgdX/mY555Gr6Vqmp8qwUZresjYNflqqZfzbEzSw6dNdjl6moUakCx7KwkjqdS00</w:t>
      </w:r>
    </w:p>
    <w:p>
      <w:pPr>
        <w:pStyle w:val="PreformattedText"/>
        <w:bidi w:val="0"/>
        <w:spacing w:before="0" w:after="0"/>
        <w:jc w:val="left"/>
        <w:rPr/>
      </w:pPr>
      <w:r>
        <w:rPr/>
        <w:t>1vdEgjY22h9x7lVvuyzsz02xO81tZFjcka5ctiHRaNO/PYlHtb9cNqFOJpSyStp1QlRqT1YEZJZsJV</w:t>
      </w:r>
    </w:p>
    <w:p>
      <w:pPr>
        <w:pStyle w:val="PreformattedText"/>
        <w:bidi w:val="0"/>
        <w:spacing w:before="0" w:after="0"/>
        <w:jc w:val="left"/>
        <w:rPr/>
      </w:pPr>
      <w:r>
        <w:rPr/>
        <w:t>h8Nmd6Nws1WPNeEKfABc2gCel9YahJpk1oSUHjEFv2Lta1nU5oSsk0ck8MYWKj1CBI1ZDGyr0+tjz4</w:t>
      </w:r>
    </w:p>
    <w:p>
      <w:pPr>
        <w:pStyle w:val="PreformattedText"/>
        <w:bidi w:val="0"/>
        <w:spacing w:before="0" w:after="0"/>
        <w:jc w:val="left"/>
        <w:rPr/>
      </w:pPr>
      <w:r>
        <w:rPr/>
        <w:t>LpGAI8r9EjbMdLReb05o6dJ7JtTNfU39uBo+gVY9Y1uLcQiVpBHqAGnXpR0U/NnhiSNWRz9SsIqMeI</w:t>
      </w:r>
    </w:p>
    <w:p>
      <w:pPr>
        <w:pStyle w:val="PreformattedText"/>
        <w:bidi w:val="0"/>
        <w:spacing w:before="0" w:after="0"/>
        <w:jc w:val="left"/>
        <w:rPr/>
      </w:pPr>
      <w:r>
        <w:rPr/>
        <w:t>xt2mk/Zyt7p7WnN/iKVnS9Q5XtxaVyXHp9nnUNZovzPqGoafrNjlWAwrNafl6HS0Wjybd6RljlsQe4</w:t>
      </w:r>
    </w:p>
    <w:p>
      <w:pPr>
        <w:pStyle w:val="PreformattedText"/>
        <w:bidi w:val="0"/>
        <w:spacing w:before="0" w:after="0"/>
        <w:jc w:val="left"/>
        <w:rPr/>
      </w:pPr>
      <w:r>
        <w:rPr/>
        <w:t>v9OPwsqWU8MFZEN2+c103e17XixlDZyCWO94Vtu/8Y3eVeRpdIXVuaL1nUtb5hiq6jX5fBq+wqQ3rU</w:t>
      </w:r>
    </w:p>
    <w:p>
      <w:pPr>
        <w:pStyle w:val="PreformattedText"/>
        <w:bidi w:val="0"/>
        <w:spacing w:before="0" w:after="0"/>
        <w:jc w:val="left"/>
        <w:rPr/>
      </w:pPr>
      <w:r>
        <w:rPr/>
        <w:t>cq6lq6vqTFI4IK0kiwPKCZrl9Ni7kZ+BO0VKjHUKL7x5mygikMyWbpG8/uhe5yro2mUpKV99TqRwz1</w:t>
      </w:r>
    </w:p>
    <w:p>
      <w:pPr>
        <w:pStyle w:val="PreformattedText"/>
        <w:bidi w:val="0"/>
        <w:spacing w:before="0" w:after="0"/>
        <w:jc w:val="left"/>
        <w:rPr/>
      </w:pPr>
      <w:r>
        <w:rPr/>
        <w:t>0fS9L0m+1m3IVWaa1f1a5YXrQrv6bTCLzywhUfchUINy2A7+6ToxiwA1U+d6J1XTuYdZEui6BoOm8q</w:t>
      </w:r>
    </w:p>
    <w:p>
      <w:pPr>
        <w:pStyle w:val="PreformattedText"/>
        <w:bidi w:val="0"/>
        <w:spacing w:before="0" w:after="0"/>
        <w:jc w:val="left"/>
        <w:rPr/>
      </w:pPr>
      <w:r>
        <w:rPr/>
        <w:t>6VWnEs1qbUVl1iSkqZaePSNOT29cdESKsjydNdzmZ9zO3ChtFEMc2eozfZ/dCNJ6amyYjzwEl3lLkX</w:t>
      </w:r>
    </w:p>
    <w:p>
      <w:pPr>
        <w:pStyle w:val="PreformattedText"/>
        <w:bidi w:val="0"/>
        <w:spacing w:before="0" w:after="0"/>
        <w:jc w:val="left"/>
        <w:rPr/>
      </w:pPr>
      <w:r>
        <w:rPr/>
        <w:t>TtE5LFmQWaGl63rK27ur6tWD6jdcpZhppQqsYomQ1qkwpRA9OaZmuSo0aJuTUr3dyjFmtbTlHnrj6V</w:t>
      </w:r>
    </w:p>
    <w:p>
      <w:pPr>
        <w:pStyle w:val="PreformattedText"/>
        <w:bidi w:val="0"/>
        <w:spacing w:before="0" w:after="0"/>
        <w:jc w:val="left"/>
        <w:rPr/>
      </w:pPr>
      <w:r>
        <w:rPr/>
        <w:t>DFTkCw5sm8/ZJf9M+S5IF0nlWjXmp2uYLkUFmrVYsvLehuJ7cNJdSmiy1qKCaa/dlkAPUkV1jV+kyA</w:t>
      </w:r>
    </w:p>
    <w:p>
      <w:pPr>
        <w:pStyle w:val="PreformattedText"/>
        <w:bidi w:val="0"/>
        <w:spacing w:before="0" w:after="0"/>
        <w:jc w:val="left"/>
        <w:rPr/>
      </w:pPr>
      <w:r>
        <w:rPr/>
        <w:t>1arTpGzANxVvX5+7Co0FY7o0v5/9Sz00+l1JaGl8p14uWuQuWoRpvKPMOrrUil1fUaosadFzbUjtOr</w:t>
      </w:r>
    </w:p>
    <w:p>
      <w:pPr>
        <w:pStyle w:val="PreformattedText"/>
        <w:bidi w:val="0"/>
        <w:spacing w:before="0" w:after="0"/>
        <w:jc w:val="left"/>
        <w:rPr/>
      </w:pPr>
      <w:r>
        <w:rPr/>
        <w:t>z6Noos2ptPn2STalquoF68LzVot0pOd0EnpmF3fex3u4Dd5uaaDQFQgou5T8XXj/b4vFH/AKAKHJGg</w:t>
      </w:r>
    </w:p>
    <w:p>
      <w:pPr>
        <w:pStyle w:val="PreformattedText"/>
        <w:bidi w:val="0"/>
        <w:spacing w:before="0" w:after="0"/>
        <w:jc w:val="left"/>
        <w:rPr/>
      </w:pPr>
      <w:r>
        <w:rPr/>
        <w:t>afQ0Gvdt3tQjgoadol6jHW1O7FKzRyXNfossh0fTLdwR9YNYVq5aCu7yyC5M1vtASoqtepl19n4odH</w:t>
      </w:r>
    </w:p>
    <w:p>
      <w:pPr>
        <w:pStyle w:val="PreformattedText"/>
        <w:bidi w:val="0"/>
        <w:spacing w:before="0" w:after="0"/>
        <w:jc w:val="left"/>
        <w:rPr/>
      </w:pPr>
      <w:r>
        <w:rPr/>
        <w:t>YGVL5dEVOvi+r/AFjGn5ZvNotnS9PsRPrvM3MCanzXze1fSrdKLWdCWSrplLlvRTMw1Ll7lyktoU6A</w:t>
      </w:r>
    </w:p>
    <w:p>
      <w:pPr>
        <w:pStyle w:val="PreformattedText"/>
        <w:bidi w:val="0"/>
        <w:spacing w:before="0" w:after="0"/>
        <w:jc w:val="left"/>
        <w:rPr/>
      </w:pPr>
      <w:r>
        <w:rPr/>
        <w:t>VKf8QmhtvaPRDcCu0LTaoQhqKp7KsFbq+nLxcYQogqSpKu3aIy+Gy+z5aRDz1y/znzBe0jlG3y5z/b</w:t>
      </w:r>
    </w:p>
    <w:p>
      <w:pPr>
        <w:pStyle w:val="PreformattedText"/>
        <w:bidi w:val="0"/>
        <w:spacing w:before="0" w:after="0"/>
        <w:jc w:val="left"/>
        <w:rPr/>
      </w:pPr>
      <w:r>
        <w:rPr/>
        <w:t>1rWvdRLVuc7Q2rNQTX/b6Pf1SpoEstbRHaAsZJjNLZhW0ySSVyu8nT2xmWnT2es1FblrYj62629b98</w:t>
      </w:r>
    </w:p>
    <w:p>
      <w:pPr>
        <w:pStyle w:val="PreformattedText"/>
        <w:bidi w:val="0"/>
        <w:spacing w:before="0" w:after="0"/>
        <w:jc w:val="left"/>
        <w:rPr/>
      </w:pPr>
      <w:r>
        <w:rPr/>
        <w:t>lRAgdXptvbzcq37tR+WSbpHo5No2saPa18aXBy/pejU9NguG61mbnvnGtsu3rekSS2Q0PI+j6eK7e5</w:t>
      </w:r>
    </w:p>
    <w:p>
      <w:pPr>
        <w:pStyle w:val="PreformattedText"/>
        <w:bidi w:val="0"/>
        <w:spacing w:before="0" w:after="0"/>
        <w:jc w:val="left"/>
        <w:rPr/>
      </w:pPr>
      <w:r>
        <w:rPr/>
        <w:t>uNEL1ix1sP1E2Wrc4zOaszv4deVB7U5+TVXwVcDU093xQaOzZ1uDXm0mvPoGnanrHJ5pLoAlpzTaZR</w:t>
      </w:r>
    </w:p>
    <w:p>
      <w:pPr>
        <w:pStyle w:val="PreformattedText"/>
        <w:bidi w:val="0"/>
        <w:spacing w:before="0" w:after="0"/>
        <w:jc w:val="left"/>
        <w:rPr/>
      </w:pPr>
      <w:r>
        <w:rPr/>
        <w:t>1t5pq+r3A0R5k1K5X0iSR4Ilhqwe8hhkZ1BYx9pBwTZqY45PcbxHv/dHpRpIGFQlWYblvF6++SdLBz</w:t>
      </w:r>
    </w:p>
    <w:p>
      <w:pPr>
        <w:pStyle w:val="PreformattedText"/>
        <w:bidi w:val="0"/>
        <w:spacing w:before="0" w:after="0"/>
        <w:jc w:val="left"/>
        <w:rPr/>
      </w:pPr>
      <w:r>
        <w:rPr/>
        <w:t>FTj1O1pWg8vUaEza1rV/WtRp6ZS0fSaMtjUaq6hqWt67HarR0qKVbUgaOvdv3L1hIaVBu0o6NGoKlT</w:t>
      </w:r>
    </w:p>
    <w:p>
      <w:pPr>
        <w:pStyle w:val="PreformattedText"/>
        <w:bidi w:val="0"/>
        <w:spacing w:before="0" w:after="0"/>
        <w:jc w:val="left"/>
        <w:rPr/>
      </w:pPr>
      <w:r>
        <w:rPr/>
        <w:t>cTIsN3gx4eeacdw1MY9GVqqW+H+kZehxVRzlp0HLWnx1NE0mtp2oxanqKmTVtfnsafckOotyzDYh/g</w:t>
      </w:r>
    </w:p>
    <w:p>
      <w:pPr>
        <w:pStyle w:val="PreformattedText"/>
        <w:bidi w:val="0"/>
        <w:spacing w:before="0" w:after="0"/>
        <w:jc w:val="left"/>
        <w:rPr/>
      </w:pPr>
      <w:r>
        <w:rPr/>
        <w:t>nXD9aCe6yTR1I2X22ZQAoi7rSrbysdVsoFr45Dv90gIo00KKWrMDkWbQHq93q9mLNvU6+taPQ0F9G1</w:t>
      </w:r>
    </w:p>
    <w:p>
      <w:pPr>
        <w:pStyle w:val="PreformattedText"/>
        <w:bidi w:val="0"/>
        <w:spacing w:before="0" w:after="0"/>
        <w:jc w:val="left"/>
        <w:rPr/>
      </w:pPr>
      <w:r>
        <w:rPr/>
        <w:t>aS7qdObW9c1bTeXI4a2i6ZZiM736ca6lTt75pYeisMUuomONt9eFZhEOF1TRp1nOzVMaWShGybLRdL</w:t>
      </w:r>
    </w:p>
    <w:p>
      <w:pPr>
        <w:pStyle w:val="PreformattedText"/>
        <w:bidi w:val="0"/>
        <w:spacing w:before="0" w:after="0"/>
        <w:jc w:val="left"/>
        <w:rPr/>
      </w:pPr>
      <w:r>
        <w:rPr/>
        <w:t>9rFfXpNNNmqUWWpUxqOuqW0bLmx+H+GGfTb1B0Osb+j6npOu6ryjDCsut63yjSg5w9ROVOXaqNdua7</w:t>
      </w:r>
    </w:p>
    <w:p>
      <w:pPr>
        <w:pStyle w:val="PreformattedText"/>
        <w:bidi w:val="0"/>
        <w:spacing w:before="0" w:after="0"/>
        <w:jc w:val="left"/>
        <w:rPr/>
      </w:pPr>
      <w:r>
        <w:rPr/>
        <w:t>rHKlWGvqPNXIFWN5rAeKvV1nS2jc3IrEfVRxrF6rMtay1KxGNXsbvZyXl/hab6SUVQ2uz02UZtvADH</w:t>
      </w:r>
    </w:p>
    <w:p>
      <w:pPr>
        <w:pStyle w:val="PreformattedText"/>
        <w:bidi w:val="0"/>
        <w:spacing w:before="0" w:after="0"/>
        <w:jc w:val="left"/>
        <w:rPr/>
      </w:pPr>
      <w:r>
        <w:rPr/>
        <w:t>tBez2r47vahj1h5W5Z9Q30DXtJZL3MEuhamNE9ZuQ9Qjn5f9SeW6d1/wCEUoDII1vcw02hmq2oLEaa</w:t>
      </w:r>
    </w:p>
    <w:p>
      <w:pPr>
        <w:pStyle w:val="PreformattedText"/>
        <w:bidi w:val="0"/>
        <w:spacing w:before="0" w:after="0"/>
        <w:jc w:val="left"/>
        <w:rPr/>
      </w:pPr>
      <w:r>
        <w:rPr/>
        <w:t>rSnjhrrDsz7g9nB2J3L1MkG/g+8LY8U9X/c5O3Ug7F6L41EOuO8h9ofqezOVvN+paRptG9oGuaTR0L</w:t>
      </w:r>
    </w:p>
    <w:p>
      <w:pPr>
        <w:pStyle w:val="PreformattedText"/>
        <w:bidi w:val="0"/>
        <w:spacing w:before="0" w:after="0"/>
        <w:jc w:val="left"/>
        <w:rPr/>
      </w:pPr>
      <w:r>
        <w:rPr/>
        <w:t>XdLt19Xp8w8vUNSg5c53q27M1PSdWm0ASR19P5jhjeZkmhhWlLNHNDcghspubdQemyF6QKtbHHK6+0</w:t>
      </w:r>
    </w:p>
    <w:p>
      <w:pPr>
        <w:pStyle w:val="PreformattedText"/>
        <w:bidi w:val="0"/>
        <w:spacing w:before="0" w:after="0"/>
        <w:jc w:val="left"/>
        <w:rPr/>
      </w:pPr>
      <w:r>
        <w:rPr/>
        <w:t>R2vvTl9HSL5LX5eZBwB9/lZeD8Cf4h+V/SvnOlU9UptQm5Tm0nTNLqWIKVy3yre1W3rBNDXeYuWdPK</w:t>
      </w:r>
    </w:p>
    <w:p>
      <w:pPr>
        <w:pStyle w:val="PreformattedText"/>
        <w:bidi w:val="0"/>
        <w:spacing w:before="0" w:after="0"/>
        <w:jc w:val="left"/>
        <w:rPr/>
      </w:pPr>
      <w:r>
        <w:rPr/>
        <w:t>R6xpFeCUVhYxPa0mWTrRwFEccXVBdCqtjiPrfVbq/WNpMitcg28PZ+nv8A5Z9UfKvNui816ZWu8v6h</w:t>
      </w:r>
    </w:p>
    <w:p>
      <w:pPr>
        <w:pStyle w:val="PreformattedText"/>
        <w:bidi w:val="0"/>
        <w:spacing w:before="0" w:after="0"/>
        <w:jc w:val="left"/>
        <w:rPr/>
      </w:pPr>
      <w:r>
        <w:rPr/>
        <w:t>oN7TFebTpjpOqVrkVW1TdYbVN0rwRitPG20NFsjOGV9mHRm4lRGRrMDf4Z2lcMBiRb4o9hHkAAAjcx</w:t>
      </w:r>
    </w:p>
    <w:p>
      <w:pPr>
        <w:pStyle w:val="PreformattedText"/>
        <w:bidi w:val="0"/>
        <w:spacing w:before="0" w:after="0"/>
        <w:jc w:val="left"/>
        <w:rPr/>
      </w:pPr>
      <w:r>
        <w:rPr/>
        <w:t>jKgbPjGFUHxBz8jueFQ4MgGDgMSTsGfEiPGSgJ/f8A7D+U8SSC5VguAXQbfpVX7/SpzkF8/Bb5IPlx</w:t>
      </w:r>
    </w:p>
    <w:p>
      <w:pPr>
        <w:pStyle w:val="PreformattedText"/>
        <w:bidi w:val="0"/>
        <w:spacing w:before="0" w:after="0"/>
        <w:jc w:val="left"/>
        <w:rPr/>
      </w:pPr>
      <w:r>
        <w:rPr/>
        <w:t>JIaiyxXPzjMYX6iw3AAMBljk4A+x4kkNqE75DHCFguz6gWxjI7ZAHc/I4kkFIwyM+HXJESnBRXzuZ8</w:t>
      </w:r>
    </w:p>
    <w:p>
      <w:pPr>
        <w:pStyle w:val="PreformattedText"/>
        <w:bidi w:val="0"/>
        <w:spacing w:before="0" w:after="0"/>
        <w:jc w:val="left"/>
        <w:rPr/>
      </w:pPr>
      <w:r>
        <w:rPr/>
        <w:t>be4+k5+2ziSHr1xmAhLvhiRuCBlB+kt84PcDOMAnJxxJJllXe2O23yDBATt/kcYC4/p8+XlxL/AISe</w:t>
      </w:r>
    </w:p>
    <w:p>
      <w:pPr>
        <w:pStyle w:val="PreformattedText"/>
        <w:bidi w:val="0"/>
        <w:spacing w:before="0" w:after="0"/>
        <w:jc w:val="left"/>
        <w:rPr/>
      </w:pPr>
      <w:r>
        <w:rPr/>
        <w:t>+Y2qSFCkgs2AwHkqgbl3A/G75H2C8SSbFBhSxGDuIBDABfsqqFOQCGGQQAfLiSTzHG8rvDsjFNwwSy</w:t>
      </w:r>
    </w:p>
    <w:p>
      <w:pPr>
        <w:pStyle w:val="PreformattedText"/>
        <w:bidi w:val="0"/>
        <w:spacing w:before="0" w:after="0"/>
        <w:jc w:val="left"/>
        <w:rPr/>
      </w:pPr>
      <w:r>
        <w:rPr/>
        <w:t>g5Of2I7kjsfuvEkg4XsCijyTYygor4JG5iB9sjGQTjdn5zxJJjJUHaEmIZWkQDAjTJUbs9mJxkgjsV</w:t>
      </w:r>
    </w:p>
    <w:p>
      <w:pPr>
        <w:pStyle w:val="PreformattedText"/>
        <w:bidi w:val="0"/>
        <w:spacing w:before="0" w:after="0"/>
        <w:jc w:val="left"/>
        <w:rPr/>
      </w:pPr>
      <w:r>
        <w:rPr/>
        <w:t>4kk1KqxIwCDnLEZAZfJckfYL8D4/8PEkmVG6UEkmP9DI3i2/BAPjnO4fPxjPElG9jbjHvpLQkKUA2E</w:t>
      </w:r>
    </w:p>
    <w:p>
      <w:pPr>
        <w:pStyle w:val="PreformattedText"/>
        <w:bidi w:val="0"/>
        <w:spacing w:before="0" w:after="0"/>
        <w:jc w:val="left"/>
        <w:rPr/>
      </w:pPr>
      <w:r>
        <w:rPr/>
        <w:t>rkBQNu3G8qVGd3/wCLu4kz1Sbg8GWSrpbKdpXcR4H7YKnGCWA7sSV/b6uM54ufh/8AMYCWK+ISUdL2</w:t>
      </w:r>
    </w:p>
    <w:p>
      <w:pPr>
        <w:pStyle w:val="PreformattedText"/>
        <w:bidi w:val="0"/>
        <w:spacing w:before="0" w:after="0"/>
        <w:jc w:val="left"/>
        <w:rPr/>
      </w:pPr>
      <w:r>
        <w:rPr/>
        <w:t>gopCD4Pwck7RgBhnAwT/AHHGeobLe9vZlPzGSJpzYdc4DHbkN2OD9IA7Zx8/txngx/0CuAW7Dbg9sf</w:t>
      </w:r>
    </w:p>
    <w:p>
      <w:pPr>
        <w:pStyle w:val="PreformattedText"/>
        <w:bidi w:val="0"/>
        <w:spacing w:before="0" w:after="0"/>
        <w:jc w:val="left"/>
        <w:rPr/>
      </w:pPr>
      <w:r>
        <w:rPr/>
        <w:t>vnOPjsOJJHXUI7H5A+FOSzf1/qM5APEkjkgPYfynuRg9lOQw/xYxxJIcDA7QDkHDfB7n4wO+eJJNt5</w:t>
      </w:r>
    </w:p>
    <w:p>
      <w:pPr>
        <w:pStyle w:val="PreformattedText"/>
        <w:bidi w:val="0"/>
        <w:spacing w:before="0" w:after="0"/>
        <w:jc w:val="left"/>
        <w:rPr/>
      </w:pPr>
      <w:r>
        <w:rPr/>
        <w:t>AwfkDGMZHnjAzj7/APbiStL+uaNJ2+MZB8cE4Gf6n74/rxJcITyjBwcEncPgjvjGT/kO3zxLjhfWSN</w:t>
      </w:r>
    </w:p>
    <w:p>
      <w:pPr>
        <w:pStyle w:val="PreformattedText"/>
        <w:bidi w:val="0"/>
        <w:spacing w:before="0" w:after="0"/>
        <w:jc w:val="left"/>
        <w:rPr/>
      </w:pPr>
      <w:r>
        <w:rPr/>
        <w:t>+5MR9gexHyf7d/ucg/24BWbePBZI0r84wxyN2DuHc/buCSvwCODN9bb0kY2ozgBiGzgj7Z2k/IGB/X</w:t>
      </w:r>
    </w:p>
    <w:p>
      <w:pPr>
        <w:pStyle w:val="PreformattedText"/>
        <w:bidi w:val="0"/>
        <w:spacing w:before="0" w:after="0"/>
        <w:jc w:val="left"/>
        <w:rPr/>
      </w:pPr>
      <w:r>
        <w:rPr/>
        <w:t>78CCSWvJI71aY479wSxwGJAx+ndnsO4JI+N3GijoSTwhL2vcZFWr2AR4+I6oUbWIZdwZm3/zDIAP9v</w:t>
      </w:r>
    </w:p>
    <w:p>
      <w:pPr>
        <w:pStyle w:val="PreformattedText"/>
        <w:bidi w:val="0"/>
        <w:spacing w:before="0" w:after="0"/>
        <w:jc w:val="left"/>
        <w:rPr/>
      </w:pPr>
      <w:r>
        <w:rPr/>
        <w:t>5eNQa6gQKlsjbu/DSRTqUpeQnuGUBGORtfaxxkgdvn/PjR1ACUnKI3pJAxwCDjsCrADdg5DBiO/wBx</w:t>
      </w:r>
    </w:p>
    <w:p>
      <w:pPr>
        <w:pStyle w:val="PreformattedText"/>
        <w:bidi w:val="0"/>
        <w:spacing w:before="0" w:after="0"/>
        <w:jc w:val="left"/>
        <w:rPr/>
      </w:pPr>
      <w:r>
        <w:rPr/>
        <w:t>3P8AfHGiFASU7BVBb/eHJ3YGfqJA7J+/b4+niRfR+ubHsBjaxddq5yDlhhSSO27BHzj6uJGTcBgyED</w:t>
      </w:r>
    </w:p>
    <w:p>
      <w:pPr>
        <w:pStyle w:val="PreformattedText"/>
        <w:bidi w:val="0"/>
        <w:spacing w:before="0" w:after="0"/>
        <w:jc w:val="left"/>
        <w:rPr/>
      </w:pPr>
      <w:r>
        <w:rPr/>
        <w:t>JUHCDBTMf7L2yyjtn4xxIv5vzeZ6fjvJLMW3Ko7qBsGGGCCYzhsr+/EjJ4LhSr7SpA8u47ggncxBJ7</w:t>
      </w:r>
    </w:p>
    <w:p>
      <w:pPr>
        <w:pStyle w:val="PreformattedText"/>
        <w:bidi w:val="0"/>
        <w:spacing w:before="0" w:after="0"/>
        <w:jc w:val="left"/>
        <w:rPr/>
      </w:pPr>
      <w:r>
        <w:rPr/>
        <w:t>n/7niRfP6rTJVvvvywJV1OGf6e7ftkD4/wCX9PEkp9cwu4bdxYufnIDISPjdn6hnbnGP+biRk8Apbc</w:t>
      </w:r>
    </w:p>
    <w:p>
      <w:pPr>
        <w:pStyle w:val="PreformattedText"/>
        <w:bidi w:val="0"/>
        <w:spacing w:before="0" w:after="0"/>
        <w:jc w:val="left"/>
        <w:rPr/>
      </w:pPr>
      <w:r>
        <w:rPr/>
        <w:t>xJDLk4PYhs4yC2SBjtn+biRdPrmMnaGICAsFIwDjuxLEZ+O/YnsAf1cSMnn2L2DNgZyobyyQM4b9u2</w:t>
      </w:r>
    </w:p>
    <w:p>
      <w:pPr>
        <w:pStyle w:val="PreformattedText"/>
        <w:bidi w:val="0"/>
        <w:spacing w:before="0" w:after="0"/>
        <w:jc w:val="left"/>
        <w:rPr/>
      </w:pPr>
      <w:r>
        <w:rPr/>
        <w:t>O/fiSTbCkjvlcHIBYMCRtIzg5GB/meJJMGMknccYIU9sgAbskAn9woGfg/PEkms/jhiVVCy4bYS67Q</w:t>
      </w:r>
    </w:p>
    <w:p>
      <w:pPr>
        <w:pStyle w:val="PreformattedText"/>
        <w:bidi w:val="0"/>
        <w:spacing w:before="0" w:after="0"/>
        <w:jc w:val="left"/>
        <w:rPr/>
      </w:pPr>
      <w:r>
        <w:rPr/>
        <w:t>AI8D6hn7jtniSTzDxBViADjb8FexBwzMTnJznv/wDFxJJkbQnYguu4JkFSoYjJX5wp+cfvxIv2/wAP</w:t>
      </w:r>
    </w:p>
    <w:p>
      <w:pPr>
        <w:pStyle w:val="PreformattedText"/>
        <w:bidi w:val="0"/>
        <w:spacing w:before="0" w:after="0"/>
        <w:jc w:val="left"/>
        <w:rPr/>
      </w:pPr>
      <w:r>
        <w:rPr/>
        <w:t>wnmVckYcqvlgpkEE+SuC2dp+e2O3EjJqSuSmex7hgMlVbADr3GcKf8tvEi/j+jyJmNsnC+eGJ37c7S</w:t>
      </w:r>
    </w:p>
    <w:p>
      <w:pPr>
        <w:pStyle w:val="PreformattedText"/>
        <w:bidi w:val="0"/>
        <w:spacing w:before="0" w:after="0"/>
        <w:jc w:val="left"/>
        <w:rPr/>
      </w:pPr>
      <w:r>
        <w:rPr/>
        <w:t>OxIB7swI/cfV/TiRk2wrMOxLYO7ucZ35+37Muc5OeJFnxr9M2dSrFM+THyLnIJ+rCEnv374GM/SeL4</w:t>
      </w:r>
    </w:p>
    <w:p>
      <w:pPr>
        <w:pStyle w:val="PreformattedText"/>
        <w:bidi w:val="0"/>
        <w:spacing w:before="0" w:after="0"/>
        <w:jc w:val="left"/>
        <w:rPr/>
      </w:pPr>
      <w:r>
        <w:rPr/>
        <w:t>ajqjIMMbuzHO0HO0LkDyOT9yd39ccVF8nrvPDuxJHwobsg8m8nVv2xn7/txIyaqMDJG3B/3Yw3dQd3</w:t>
      </w:r>
    </w:p>
    <w:p>
      <w:pPr>
        <w:pStyle w:val="PreformattedText"/>
        <w:bidi w:val="0"/>
        <w:spacing w:before="0" w:after="0"/>
        <w:jc w:val="left"/>
        <w:rPr/>
      </w:pPr>
      <w:r>
        <w:rPr/>
        <w:t>f4JOfj7Di+oe8/pM83wjZJ/K+MMrMchfkN8ZIPcD7bfvxUNSwyucwJknxYnKFgAfAFWcA4BOBgjK5P</w:t>
      </w:r>
    </w:p>
    <w:p>
      <w:pPr>
        <w:pStyle w:val="PreformattedText"/>
        <w:bidi w:val="0"/>
        <w:spacing w:before="0" w:after="0"/>
        <w:jc w:val="left"/>
        <w:rPr/>
      </w:pPr>
      <w:r>
        <w:rPr/>
        <w:t>FqbG8bNAT3O0qSxG7aQCFIyqkfJ3YI/fiosr1s0+SvmoALIu3ILRFyGKmNirRFgpGScd+3fHHmWXG2</w:t>
      </w:r>
    </w:p>
    <w:p>
      <w:pPr>
        <w:pStyle w:val="PreformattedText"/>
        <w:bidi w:val="0"/>
        <w:spacing w:before="0" w:after="0"/>
        <w:jc w:val="left"/>
        <w:rPr/>
      </w:pPr>
      <w:r>
        <w:rPr/>
        <w:t>vGdys2ltLSIiA84w0xVWRN7nvsEqlpWzgjyAwB3K9uBmeP7l526igAhVcFQCUQl2KoHw3lECq4+cn5</w:t>
      </w:r>
    </w:p>
    <w:p>
      <w:pPr>
        <w:pStyle w:val="PreformattedText"/>
        <w:bidi w:val="0"/>
        <w:spacing w:before="0" w:after="0"/>
        <w:jc w:val="left"/>
        <w:rPr/>
      </w:pPr>
      <w:r>
        <w:rPr/>
        <w:t>4S6gXA+rH0SSGW2n83rk/cuoHWIMxPU8EjBCMrYLSK20gAglu4GB/MeE/wBs20+X1yc9GVVMaB8koE</w:t>
      </w:r>
    </w:p>
    <w:p>
      <w:pPr>
        <w:pStyle w:val="PreformattedText"/>
        <w:bidi w:val="0"/>
        <w:spacing w:before="0" w:after="0"/>
        <w:jc w:val="left"/>
        <w:rPr/>
      </w:pPr>
      <w:r>
        <w:rPr/>
        <w:t>dgpIG4bhsLHOzJXufj/hxxjmtRYAd0fenDase1AiMkkZ3DylIO5yAGPYMGwwOMpxJcN3GO4I8Y2uRF</w:t>
      </w:r>
    </w:p>
    <w:p>
      <w:pPr>
        <w:pStyle w:val="PreformattedText"/>
        <w:bidi w:val="0"/>
        <w:spacing w:before="0" w:after="0"/>
        <w:jc w:val="left"/>
        <w:rPr/>
      </w:pPr>
      <w:r>
        <w:rPr/>
        <w:t>nJTIxgMHBBUKGUlWYAlfnimItrqBJx9cQJEztZiS+HXHmysG7B2KHPTBG5f3LbeEadYuJIGAFlQhRK</w:t>
      </w:r>
    </w:p>
    <w:p>
      <w:pPr>
        <w:pStyle w:val="PreformattedText"/>
        <w:bidi w:val="0"/>
        <w:spacing w:before="0" w:after="0"/>
        <w:jc w:val="left"/>
        <w:rPr/>
      </w:pPr>
      <w:r>
        <w:rPr/>
        <w:t>25V8xs2d9zJIMkmQsWx2xhuCUbwtvCSSHoQy0azdyrbn6ZY7VU5j8h3GGbBHc5P8vG6iCL3FomtjcW</w:t>
      </w:r>
    </w:p>
    <w:p>
      <w:pPr>
        <w:pStyle w:val="PreformattedText"/>
        <w:bidi w:val="0"/>
        <w:spacing w:before="0" w:after="0"/>
        <w:jc w:val="left"/>
        <w:rPr/>
      </w:pPr>
      <w:r>
        <w:rPr/>
        <w:t>42k6aIcKjjIP5Z8W8o/0lVOPIbW+Pue542IQLW5pmIsSO6StpbRnY+8goFjBZWXBYbioIyEOWX+xPG</w:t>
      </w:r>
    </w:p>
    <w:p>
      <w:pPr>
        <w:pStyle w:val="PreformattedText"/>
        <w:bidi w:val="0"/>
        <w:spacing w:before="0" w:after="0"/>
        <w:jc w:val="left"/>
        <w:rPr/>
      </w:pPr>
      <w:r>
        <w:rPr/>
        <w:t>sXsL8Zz6hGbHs38/jJH0wESYCZLJtOQCqsfnIbG6QZP9PLtw9L4i8xi9zYdcfengCIYDDJRQVUkB1w</w:t>
      </w:r>
    </w:p>
    <w:p>
      <w:pPr>
        <w:pStyle w:val="PreformattedText"/>
        <w:bidi w:val="0"/>
        <w:spacing w:before="0" w:after="0"/>
        <w:jc w:val="left"/>
        <w:rPr/>
      </w:pPr>
      <w:r>
        <w:rPr/>
        <w:t>gKrg7Rk9yO4DbuClPnc2+iL0asGD7cMwJTuVyyjtgkksgIY/I7/P6eJE7zg5MFCw9AuQoGWVmXKnH7</w:t>
      </w:r>
    </w:p>
    <w:p>
      <w:pPr>
        <w:pStyle w:val="PreformattedText"/>
        <w:bidi w:val="0"/>
        <w:spacing w:before="0" w:after="0"/>
        <w:jc w:val="left"/>
        <w:rPr/>
      </w:pPr>
      <w:r>
        <w:rPr/>
        <w:t>ZxkHxHdsg8SBi5ubaQ1H2AXIBIYHeRnG7xRAp7AjIOPgcSBDQDBh8MoB2k4zt+lsgklAAcfGfHicfX</w:t>
      </w:r>
    </w:p>
    <w:p>
      <w:pPr>
        <w:pStyle w:val="PreformattedText"/>
        <w:bidi w:val="0"/>
        <w:spacing w:before="0" w:after="0"/>
        <w:jc w:val="left"/>
        <w:rPr/>
      </w:pPr>
      <w:r>
        <w:rPr/>
        <w:t>CZgwGmsECu3iu04C7fHODnI+oj5A+Rg/vxJNVPrgn1Zw7jc4XyBPmwP+8YnuAe/9jjgrHwfvk9nHXz</w:t>
      </w:r>
    </w:p>
    <w:p>
      <w:pPr>
        <w:pStyle w:val="PreformattedText"/>
        <w:bidi w:val="0"/>
        <w:spacing w:before="0" w:after="0"/>
        <w:jc w:val="left"/>
        <w:rPr/>
      </w:pPr>
      <w:r>
        <w:rPr/>
        <w:t>57oIkaHIBwrKq5O44ZT5sA3fb/AF+4P08DCsLBuQxHvBiQFwBuK/SSxx9JI+MDL/5beL1Y+uNpWs9z</w:t>
      </w:r>
    </w:p>
    <w:p>
      <w:pPr>
        <w:pStyle w:val="PreformattedText"/>
        <w:bidi w:val="0"/>
        <w:spacing w:before="0" w:after="0"/>
        <w:jc w:val="left"/>
        <w:rPr/>
      </w:pPr>
      <w:r>
        <w:rPr/>
        <w:t>peRRzBDuLkRSEPGyhQzEhdwQ7dxwpJLDAxn6ty8XkxBF9I+QZrtNmLgLnscjaAqjcQxkYjLAbchfgn</w:t>
      </w:r>
    </w:p>
    <w:p>
      <w:pPr>
        <w:pStyle w:val="PreformattedText"/>
        <w:bidi w:val="0"/>
        <w:spacing w:before="0" w:after="0"/>
        <w:jc w:val="left"/>
        <w:rPr/>
      </w:pPr>
      <w:r>
        <w:rPr/>
        <w:t>gZAFJW/CQHzdRZhMoVsvvZV2rEJEHeNmPwJB8lThQP78SaLWvKpc3aflZy/t22742Y7iXKqysrxFe4</w:t>
      </w:r>
    </w:p>
    <w:p>
      <w:pPr>
        <w:pStyle w:val="PreformattedText"/>
        <w:bidi w:val="0"/>
        <w:spacing w:before="0" w:after="0"/>
        <w:jc w:val="left"/>
        <w:rPr/>
      </w:pPr>
      <w:r>
        <w:rPr/>
        <w:t>G3Az2y3CKwvr1jWQC504yrGu6fGLMjbfDBMeMllPT2quxUGSSEyO2F+njMVBJJ4ia1QLoOH80jvUaM</w:t>
      </w:r>
    </w:p>
    <w:p>
      <w:pPr>
        <w:pStyle w:val="PreformattedText"/>
        <w:bidi w:val="0"/>
        <w:spacing w:before="0" w:after="0"/>
        <w:jc w:val="left"/>
        <w:rPr/>
      </w:pPr>
      <w:r>
        <w:rPr/>
        <w:t>u12VCC0fXKhmG0BtoZDtLFSi/HydjMOJIynmB1Xe+tjGNqFOP6SWkMQYq24BC8koc5YgFHJAPcYI3L</w:t>
      </w:r>
    </w:p>
    <w:p>
      <w:pPr>
        <w:pStyle w:val="PreformattedText"/>
        <w:bidi w:val="0"/>
        <w:spacing w:before="0" w:after="0"/>
        <w:jc w:val="left"/>
        <w:rPr/>
      </w:pPr>
      <w:r>
        <w:rPr/>
        <w:t>wLgFbW1EyqQGuLXiHVDGUK7MgaRwTsCoZAgYgnA3KdoyMZG378KAJ4CN6Zu0M9P+Ml7lOw7neAVK/l</w:t>
      </w:r>
    </w:p>
    <w:p>
      <w:pPr>
        <w:pStyle w:val="PreformattedText"/>
        <w:bidi w:val="0"/>
        <w:spacing w:before="0" w:after="0"/>
        <w:jc w:val="left"/>
        <w:rPr/>
      </w:pPr>
      <w:r>
        <w:rPr/>
        <w:t>P+y7Tu3QqRmRmGQB9tzcVNKsGAKm8sby1KrqA7SFwiKGZWcBHAKuZAVPR+x7fK+XBa/f8A6y5Nmjup</w:t>
      </w:r>
    </w:p>
    <w:p>
      <w:pPr>
        <w:pStyle w:val="PreformattedText"/>
        <w:bidi w:val="0"/>
        <w:spacing w:before="0" w:after="0"/>
        <w:jc w:val="left"/>
        <w:rPr/>
      </w:pPr>
      <w:r>
        <w:rPr/>
        <w:t>KxhzIFAwhILBwGOxSe7ncx+Rg/UOJxX1r+6WvEe+SRpwdFRQQfFSZIyCCz4/LkYjxfHfA+y8Dxh2XL</w:t>
      </w:r>
    </w:p>
    <w:p>
      <w:pPr>
        <w:pStyle w:val="PreformattedText"/>
        <w:bidi w:val="0"/>
        <w:spacing w:before="0" w:after="0"/>
        <w:jc w:val="left"/>
        <w:rPr/>
      </w:pPr>
      <w:r>
        <w:rPr/>
        <w:t>G0e1IbUztKhu4AI399zFe7Y3E7iO57BeJGRWrZ6ww2MEFCrYj8ACEAHkxVB33Y8mz9PEmer2vo/SSL</w:t>
      </w:r>
    </w:p>
    <w:p>
      <w:pPr>
        <w:pStyle w:val="PreformattedText"/>
        <w:bidi w:val="0"/>
        <w:spacing w:before="0" w:after="0"/>
        <w:jc w:val="left"/>
        <w:rPr/>
      </w:pPr>
      <w:r>
        <w:rPr/>
        <w:t>oZdnDhyCEGdxXaAqsF3BsEBm3AgfORw1RdR2Yly3RgKMi0mfQ/IojBC0hAEkTdj9J6ecdlJ3fOeNfv</w:t>
      </w:r>
    </w:p>
    <w:p>
      <w:pPr>
        <w:pStyle w:val="PreformattedText"/>
        <w:bidi w:val="0"/>
        <w:spacing w:before="0" w:after="0"/>
        <w:jc w:val="left"/>
        <w:rPr/>
      </w:pPr>
      <w:r>
        <w:rPr/>
        <w:t>mBgVLFtGkx6OGZVQO6liCwYA7Sv0I37MQqY/ovDEOpHVKKhsjwNvPn1yT9IC7o/LPdT3YhSvfaSG7k</w:t>
      </w:r>
    </w:p>
    <w:p>
      <w:pPr>
        <w:pStyle w:val="PreformattedText"/>
        <w:bidi w:val="0"/>
        <w:spacing w:before="0" w:after="0"/>
        <w:jc w:val="left"/>
        <w:rPr/>
      </w:pPr>
      <w:r>
        <w:rPr/>
        <w:t>53Ent88Mgx/0f94pBYbVGTkAlVYYlUgfWPL7dx8LwxCQT3dqKPIvv/rHIo7DexJxuKkEdhuIxknZH8</w:t>
      </w:r>
    </w:p>
    <w:p>
      <w:pPr>
        <w:pStyle w:val="PreformattedText"/>
        <w:bidi w:val="0"/>
        <w:spacing w:before="0" w:after="0"/>
        <w:jc w:val="left"/>
        <w:rPr/>
      </w:pPr>
      <w:r>
        <w:rPr/>
        <w:t>5P7tw257zMxyN/f+MwdrgeJ6jL3IYg7QcEsD23Z+rPyPpPE6968skA6bw9cKvCHDHAX6WKhZEhGDgE</w:t>
      </w:r>
    </w:p>
    <w:p>
      <w:pPr>
        <w:pStyle w:val="PreformattedText"/>
        <w:bidi w:val="0"/>
        <w:spacing w:before="0" w:after="0"/>
        <w:jc w:val="left"/>
        <w:rPr/>
      </w:pPr>
      <w:r>
        <w:rPr/>
        <w:t>Nu7nxGe5AHjwWgDLfSNUtocd2/0xDs1gCOwDZ7fUNzgn+U5K4bI+c4/Twp73N+HnLz7o1OB98a9uA5</w:t>
      </w:r>
    </w:p>
    <w:p>
      <w:pPr>
        <w:pStyle w:val="PreformattedText"/>
        <w:bidi w:val="0"/>
        <w:spacing w:before="0" w:after="0"/>
        <w:jc w:val="left"/>
        <w:rPr/>
      </w:pPr>
      <w:r>
        <w:rPr/>
        <w:t>Y5z3Kkp2Hm23HYDDYDDBAz/fgGYkAEaiHGpdj+tcsqnA/MyVBJwApH6j8ffgV4j3w01vYC0auoRqoc</w:t>
      </w:r>
    </w:p>
    <w:p>
      <w:pPr>
        <w:pStyle w:val="PreformattedText"/>
        <w:bidi w:val="0"/>
        <w:spacing w:before="0" w:after="0"/>
        <w:jc w:val="left"/>
        <w:rPr/>
      </w:pPr>
      <w:r>
        <w:rPr/>
        <w:t>t8OcHaoAVtue3YdQd1B+378Jdiwxa1lhsCdBwjLuI2T4Ltdu20ZALtuZdp7Lgj+h8dvARtC+ZPVwjW</w:t>
      </w:r>
    </w:p>
    <w:p>
      <w:pPr>
        <w:pStyle w:val="PreformattedText"/>
        <w:bidi w:val="0"/>
        <w:spacing w:before="0" w:after="0"/>
        <w:jc w:val="left"/>
        <w:rPr/>
      </w:pPr>
      <w:r>
        <w:rPr/>
        <w:t>sx+cmPyxuYMu7b+YuFDRZXw/qD9+JNGgxPGJhLKzBXYgkso2qHJDYBcr+5ORjuVX/rJYx3e/ThNJBl</w:t>
      </w:r>
    </w:p>
    <w:p>
      <w:pPr>
        <w:pStyle w:val="PreformattedText"/>
        <w:bidi w:val="0"/>
        <w:spacing w:before="0" w:after="0"/>
        <w:jc w:val="left"/>
        <w:rPr/>
      </w:pPr>
      <w:r>
        <w:rPr/>
        <w:t>QM7FkOMBW/LOAMht2UTtncf2+3FhsQB1LBYZGxOkKuu2VwimTuT5BvJFPlgfAkyVzn5A4aGDWtxmd1</w:t>
      </w:r>
    </w:p>
    <w:p>
      <w:pPr>
        <w:pStyle w:val="PreformattedText"/>
        <w:bidi w:val="0"/>
        <w:spacing w:before="0" w:after="0"/>
        <w:jc w:val="left"/>
        <w:rPr/>
      </w:pPr>
      <w:r>
        <w:rPr/>
        <w:t>xYgQJSep0z4kBjtzsXzbCnK92JB/t/by4KDN2IIIPiCEyAQGX5USbx2x4/t+r7cOVgAAT5/rJNC+EI</w:t>
      </w:r>
    </w:p>
    <w:p>
      <w:pPr>
        <w:pStyle w:val="PreformattedText"/>
        <w:bidi w:val="0"/>
        <w:spacing w:before="0" w:after="0"/>
        <w:jc w:val="left"/>
        <w:rPr/>
      </w:pPr>
      <w:r>
        <w:rPr/>
        <w:t>AJzgsuEIIzg7wT2IBwB9z5cMTmEo3sbcYMki/UM5Kr5EHcCB+jGAh2FgSO2ftwMRgQBbRYZjsKIzNI</w:t>
      </w:r>
    </w:p>
    <w:p>
      <w:pPr>
        <w:pStyle w:val="PreformattedText"/>
        <w:bidi w:val="0"/>
        <w:spacing w:before="0" w:after="0"/>
        <w:jc w:val="left"/>
        <w:rPr/>
      </w:pPr>
      <w:r>
        <w:rPr/>
        <w:t>pUAdizIUbA7oEGNpLBe/78FzEC1oBuoW63Ern69+qvLPLnL6aLa11oJ+YpjplOHS6VzUrnukhmt2bV</w:t>
      </w:r>
    </w:p>
    <w:p>
      <w:pPr>
        <w:pStyle w:val="PreformattedText"/>
        <w:bidi w:val="0"/>
        <w:spacing w:before="0" w:after="0"/>
        <w:jc w:val="left"/>
        <w:rPr/>
      </w:pPr>
      <w:r>
        <w:rPr/>
        <w:t>ynDPCsXRFdZ4UnljVvarJiZF2cb9koOzZY8vfy/zTLtNZQmOY3p8oHrlzja17nbmzW3salrmh/xe/f</w:t>
      </w:r>
    </w:p>
    <w:p>
      <w:pPr>
        <w:pStyle w:val="PreformattedText"/>
        <w:bidi w:val="0"/>
        <w:spacing w:before="0" w:after="0"/>
        <w:jc w:val="left"/>
        <w:rPr/>
      </w:pPr>
      <w:r>
        <w:rPr/>
        <w:t>1B21Zb3+sWvTXWpyahJSnEqaXa9vTlE1d2lEM6yIkzqFRfTGhemgB6M21+Hs/8ZwRWfpKgclspQTWb</w:t>
      </w:r>
    </w:p>
    <w:p>
      <w:pPr>
        <w:pStyle w:val="PreformattedText"/>
        <w:bidi w:val="0"/>
        <w:spacing w:before="0" w:after="0"/>
        <w:jc w:val="left"/>
        <w:rPr/>
      </w:pPr>
      <w:r>
        <w:rPr/>
        <w:t>Gny221jRq5oyRziZUaGBKlxDJhIqJmjRq0m07JK8rboySYndduIKZUYF92VkGa5XUwdrt5NRr8x6VC</w:t>
      </w:r>
    </w:p>
    <w:p>
      <w:pPr>
        <w:pStyle w:val="PreformattedText"/>
        <w:bidi w:val="0"/>
        <w:spacing w:before="0" w:after="0"/>
        <w:jc w:val="left"/>
        <w:rPr/>
      </w:pPr>
      <w:r>
        <w:rPr/>
        <w:t>+odCWS5YoSZ6zQSZkv1ZlUq0MkbNMVJ+VmdkL7WHA5DVXAufDyyxpdQdPzRdg1WzoFi2unz1tQ5X1q</w:t>
      </w:r>
    </w:p>
    <w:p>
      <w:pPr>
        <w:pStyle w:val="PreformattedText"/>
        <w:bidi w:val="0"/>
        <w:spacing w:before="0" w:after="0"/>
        <w:jc w:val="left"/>
        <w:rPr/>
      </w:pPr>
      <w:r>
        <w:rPr/>
        <w:t>Fb8Gn2t17TZtNvsT/DdXhVgyhXGDICHR6/WhljlVttl2ChWWQ2Ymx3VinQSCZ54tLS7YqFbialy5uk</w:t>
      </w:r>
    </w:p>
    <w:p>
      <w:pPr>
        <w:pStyle w:val="PreformattedText"/>
        <w:bidi w:val="0"/>
        <w:spacing w:before="0" w:after="0"/>
        <w:jc w:val="left"/>
        <w:rPr/>
      </w:pPr>
      <w:r>
        <w:rPr/>
        <w:t>va3o8NqOINa0+2qBtY0cFVYOv5ioqtMm4F2TVUXDqdLcf6/wB0Om2JIdtGhqelHepRyK8NmB5R7a4m</w:t>
      </w:r>
    </w:p>
    <w:p>
      <w:pPr>
        <w:pStyle w:val="PreformattedText"/>
        <w:bidi w:val="0"/>
        <w:spacing w:before="0" w:after="0"/>
        <w:jc w:val="left"/>
        <w:rPr/>
      </w:pPr>
      <w:r>
        <w:rPr/>
        <w:t>1yVsqYp4XAPjKt+tvY7t69bxVvJWSbodDHFC501ED0qzJDS/h2thelFblsUNagY76FqaERz1rA+DBY</w:t>
      </w:r>
    </w:p>
    <w:p>
      <w:pPr>
        <w:pStyle w:val="PreformattedText"/>
        <w:bidi w:val="0"/>
        <w:spacing w:before="0" w:after="0"/>
        <w:jc w:val="left"/>
        <w:rPr/>
      </w:pPr>
      <w:r>
        <w:rPr/>
        <w:t>RI+zAxtJGroQxYcPJU2ZW3rawVBsVfsxUFJTBPKjCSm0qXpooyDJXbb05bFNfhqLAK+z5ieF0cbSvA</w:t>
      </w:r>
    </w:p>
    <w:p>
      <w:pPr>
        <w:pStyle w:val="PreformattedText"/>
        <w:bidi w:val="0"/>
        <w:spacing w:before="0" w:after="0"/>
        <w:jc w:val="left"/>
        <w:rPr/>
      </w:pPr>
      <w:r>
        <w:rPr/>
        <w:t>KwPvhYDUgX/dHnpayRSVtYRJukkQXVrOmxK9yaOKdJaXM+iRr4HUaUwja1UbHWj3Om7e/GZjvMrcGM</w:t>
      </w:r>
    </w:p>
    <w:p>
      <w:pPr>
        <w:pStyle w:val="PreformattedText"/>
        <w:bidi w:val="0"/>
        <w:spacing w:before="0" w:after="0"/>
        <w:jc w:val="left"/>
        <w:rPr/>
      </w:pPr>
      <w:r>
        <w:rPr/>
        <w:t>1hWIHf2v7pIsuiR6rW1dIbFT+IanVr23eky19K1dq98alp+raOW8bFC0HuLMhCy07W+HYu7HCTanix</w:t>
      </w:r>
    </w:p>
    <w:p>
      <w:pPr>
        <w:pStyle w:val="PreformattedText"/>
        <w:bidi w:val="0"/>
        <w:spacing w:before="0" w:after="0"/>
        <w:jc w:val="left"/>
        <w:rPr/>
      </w:pPr>
      <w:r>
        <w:rPr/>
        <w:t>38b2jRTupXjEuLRbVWpYSSQzpGsc4mdXU2YXdVlIkTLJPHMrGJxvjZYtvj+mg2RB5fP6QlTHdtlJN5</w:t>
      </w:r>
    </w:p>
    <w:p>
      <w:pPr>
        <w:pStyle w:val="PreformattedText"/>
        <w:bidi w:val="0"/>
        <w:spacing w:before="0" w:after="0"/>
        <w:jc w:val="left"/>
        <w:rPr/>
      </w:pPr>
      <w:r>
        <w:rPr/>
        <w:t>Xrw3KQ0G+636GpT1ZSskhpHT9RoyO+la3RtVkkFMw2H6c8YRC8EjFH7LwmowRxUVitSn3d3WJopMzI</w:t>
      </w:r>
    </w:p>
    <w:p>
      <w:pPr>
        <w:pStyle w:val="PreformattedText"/>
        <w:bidi w:val="0"/>
        <w:spacing w:before="0" w:after="0"/>
        <w:jc w:val="left"/>
        <w:rPr/>
      </w:pPr>
      <w:r>
        <w:rPr/>
        <w:t>aJ/22xP1hy+6S3pPJfMmjavFZ0LRtZF2a67XuVXsLIsFgxbbEWj2532TQTwFn8XAeGbwHiu1PSquTA</w:t>
      </w:r>
    </w:p>
    <w:p>
      <w:pPr>
        <w:pStyle w:val="PreformattedText"/>
        <w:bidi w:val="0"/>
        <w:spacing w:before="0" w:after="0"/>
        <w:jc w:val="left"/>
        <w:rPr/>
      </w:pPr>
      <w:r>
        <w:rPr/>
        <w:t>lhUO77MdSo5EBuyeGOskeLk3RK+tUuZ9Np6xyxctzy6lfWeGNSuryRNBqK6tRh3Q3600rx9WxXcNND</w:t>
      </w:r>
    </w:p>
    <w:p>
      <w:pPr>
        <w:pStyle w:val="PreformattedText"/>
        <w:bidi w:val="0"/>
        <w:spacing w:before="0" w:after="0"/>
        <w:jc w:val="left"/>
        <w:rPr/>
      </w:pPr>
      <w:r>
        <w:rPr/>
        <w:t>IRagV1Y8A1e+AFQRv7OyOCGIXz58iPXS/S3RnqarWs1vZU9VjqNZqzTiTS7NxX9xpy6fIEG+eJzJEJ</w:t>
      </w:r>
    </w:p>
    <w:p>
      <w:pPr>
        <w:pStyle w:val="PreformattedText"/>
        <w:bidi w:val="0"/>
        <w:spacing w:before="0" w:after="0"/>
        <w:jc w:val="left"/>
        <w:rPr/>
      </w:pPr>
      <w:r>
        <w:rPr/>
        <w:t>5GS1FWnjjaY7ItqKlXBsmJuoOs3JsbVaZGuPrjspenup6RrWlXa9OSLRCECxxRW9Vjp17VKxXt3qJd</w:t>
      </w:r>
    </w:p>
    <w:p>
      <w:pPr>
        <w:pStyle w:val="PreformattedText"/>
        <w:bidi w:val="0"/>
        <w:spacing w:before="0" w:after="0"/>
        <w:jc w:val="left"/>
        <w:rPr/>
      </w:pPr>
      <w:r>
        <w:rPr/>
        <w:t>VloJWuGvZu6VN05K1nT5rNZytg7lPthvTHNn2ps/YnUKCQAvZ+rzf1WPPVfQ/SEi1AvRmN7Ua1Hd0F</w:t>
      </w:r>
    </w:p>
    <w:p>
      <w:pPr>
        <w:pStyle w:val="PreformattedText"/>
        <w:bidi w:val="0"/>
        <w:spacing w:before="0" w:after="0"/>
        <w:jc w:val="left"/>
        <w:rPr/>
      </w:pPr>
      <w:r>
        <w:rPr/>
        <w:t>GoW5Kuo2HE7QCFcWvd6pXWORmOIa2yVy6S7WY1Y6OKhDKfsg1djdTiVsWx/N5+7Io1D0qv6S9r+GWI</w:t>
      </w:r>
    </w:p>
    <w:p>
      <w:pPr>
        <w:pStyle w:val="PreformattedText"/>
        <w:bidi w:val="0"/>
        <w:spacing w:before="0" w:after="0"/>
        <w:jc w:val="left"/>
        <w:rPr/>
      </w:pPr>
      <w:r>
        <w:rPr/>
        <w:t>NJj0jTNS0yzeSeJK+l19QvKsr2tVeICa7LbdY0q0VV2GnvJLPGoPBiozi/Min70tdjalcmytYjL3xE</w:t>
      </w:r>
    </w:p>
    <w:p>
      <w:pPr>
        <w:pStyle w:val="PreformattedText"/>
        <w:bidi w:val="0"/>
        <w:spacing w:before="0" w:after="0"/>
        <w:jc w:val="left"/>
        <w:rPr/>
      </w:pPr>
      <w:r>
        <w:rPr/>
        <w:t>T0z0ixWjfRKTcw3nXGo2HsNplK6a8YSaly1RrwySTvXjaGWV5xNvRe8tYd2S+0NYkv0Zbl05fivxyj</w:t>
      </w:r>
    </w:p>
    <w:p>
      <w:pPr>
        <w:pStyle w:val="PreformattedText"/>
        <w:bidi w:val="0"/>
        <w:spacing w:before="0" w:after="0"/>
        <w:jc w:val="left"/>
        <w:rPr/>
      </w:pPr>
      <w:r>
        <w:rPr/>
        <w:t>E2MBg1xVHhHnmWNHUfTmUlaGp3U0tFf3N2roVKLUOjps2+NZBNTmMdi3JVEjCeW0FgLHKN88C20Pir</w:t>
      </w:r>
    </w:p>
    <w:p>
      <w:pPr>
        <w:pStyle w:val="PreformattedText"/>
        <w:bidi w:val="0"/>
        <w:spacing w:before="0" w:after="0"/>
        <w:jc w:val="left"/>
        <w:rPr/>
      </w:pPr>
      <w:r>
        <w:rPr/>
        <w:t>a5e17Mr9jzckcV46f2n8YX0nlrlTRa609C5bi1CW3bgip3NVNPmOWYoWWX+INoaRUiWYJ0HieSRTth</w:t>
      </w:r>
    </w:p>
    <w:p>
      <w:pPr>
        <w:pStyle w:val="PreformattedText"/>
        <w:bidi w:val="0"/>
        <w:spacing w:before="0" w:after="0"/>
        <w:jc w:val="left"/>
        <w:rPr/>
      </w:pPr>
      <w:r>
        <w:rPr/>
        <w:t>f5bcDV7ZkMd3r5fw4wRsaKbu3Shjw/8AMGm9M+eNbtw3NQq863tOFRYEgpUdAr2aVWM74kj0uBGraT</w:t>
      </w:r>
    </w:p>
    <w:p>
      <w:pPr>
        <w:pStyle w:val="PreformattedText"/>
        <w:bidi w:val="0"/>
        <w:spacing w:before="0" w:after="0"/>
        <w:jc w:val="left"/>
        <w:rPr/>
      </w:pPr>
      <w:r>
        <w:rPr/>
        <w:t>p8DAGKS2Pdyu2UiRWLLBtuIGBupHMo08+1BOy0nugB9W7zRtWuQ9HrXsUuVuYIrldYazy6lJqfMNm3</w:t>
      </w:r>
    </w:p>
    <w:p>
      <w:pPr>
        <w:pStyle w:val="PreformattedText"/>
        <w:bidi w:val="0"/>
        <w:spacing w:before="0" w:after="0"/>
        <w:jc w:val="left"/>
        <w:rPr/>
      </w:pPr>
      <w:r>
        <w:rPr/>
        <w:t>qTTKDYt1dPeSCzaeVWjTbIqQM2dh8W4sV+JerkJDs1JQBbVR9X4o6dH9IeatQl6E2hwcqab7xY5eX5</w:t>
      </w:r>
    </w:p>
    <w:p>
      <w:pPr>
        <w:pStyle w:val="PreformattedText"/>
        <w:bidi w:val="0"/>
        <w:spacing w:before="0" w:after="0"/>
        <w:jc w:val="left"/>
        <w:rPr/>
      </w:pPr>
      <w:r>
        <w:rPr/>
        <w:t>RpmiS3a2GtLLzFqEcsly9KSYz7KNXKGL/aZY18eKG0KEsvHtc35ezA/ZqjgvTSy3GLedY9NJ9KYJfY</w:t>
      </w:r>
    </w:p>
    <w:p>
      <w:pPr>
        <w:pStyle w:val="PreformattedText"/>
        <w:bidi w:val="0"/>
        <w:spacing w:before="0" w:after="0"/>
        <w:jc w:val="left"/>
        <w:rPr/>
      </w:pPr>
      <w:r>
        <w:rPr/>
        <w:t>akYhZraFfKcvDV69yxpWp6jMBStanpmgs3vOYnq146sNdc4d907yJv6a1V2hEOJr458cf3E8IylsFW</w:t>
      </w:r>
    </w:p>
    <w:p>
      <w:pPr>
        <w:pStyle w:val="PreformattedText"/>
        <w:bidi w:val="0"/>
        <w:spacing w:before="0" w:after="0"/>
        <w:jc w:val="left"/>
        <w:rPr/>
      </w:pPr>
      <w:r>
        <w:rPr/>
        <w:t>rfQYIevh9UcW75Odn0r5g0nR7Oo8z65By/p+q0mrapJtp6Vrus1rPSiq8p8uaJVLz6XWtlVbUbvRks</w:t>
      </w:r>
    </w:p>
    <w:p>
      <w:pPr>
        <w:pStyle w:val="PreformattedText"/>
        <w:bidi w:val="0"/>
        <w:spacing w:before="0" w:after="0"/>
        <w:jc w:val="left"/>
        <w:rPr/>
      </w:pPr>
      <w:r>
        <w:rPr/>
        <w:t>NFG6pOiM8vGVdqerULLan0Ybe5lHta8Wbq7M6lL0fVpqztRVuyxbdxHsDxQ0lGnZSW5R5Ii1W9o+mQ</w:t>
      </w:r>
    </w:p>
    <w:p>
      <w:pPr>
        <w:pStyle w:val="PreformattedText"/>
        <w:bidi w:val="0"/>
        <w:spacing w:before="0" w:after="0"/>
        <w:jc w:val="left"/>
        <w:rPr/>
      </w:pPr>
      <w:r>
        <w:rPr/>
        <w:t>O2rJeh12SGtV2UtPu6fTrwPFoq0lik9mtRZZIt0zdQq7SFDbUuqvtLW6lysB8OPtc2U0fsabpNIZW1</w:t>
      </w:r>
    </w:p>
    <w:p>
      <w:pPr>
        <w:pStyle w:val="PreformattedText"/>
        <w:bidi w:val="0"/>
        <w:spacing w:before="0" w:after="0"/>
        <w:jc w:val="left"/>
        <w:rPr/>
      </w:pPr>
      <w:r>
        <w:rPr/>
        <w:t>8/0jlrcr19161Hytqsk9yOTUZaej3+YNMreznYOqLXqU5LFOikcsbPYnCoWmf3UZd1bhwqXp7/SHox</w:t>
      </w:r>
    </w:p>
    <w:p>
      <w:pPr>
        <w:pStyle w:val="PreformattedText"/>
        <w:bidi w:val="0"/>
        <w:spacing w:before="0" w:after="0"/>
        <w:jc w:val="left"/>
        <w:rPr/>
      </w:pPr>
      <w:r>
        <w:rPr/>
        <w:t>q5t2uXmgnZxrUWrkj9yt/396MLUOShq97rL6XcxXYsu1RtUOu6VTdkmihEtihRrVvb6cWg3vMiiLbD</w:t>
      </w:r>
    </w:p>
    <w:p>
      <w:pPr>
        <w:pStyle w:val="PreformattedText"/>
        <w:bidi w:val="0"/>
        <w:spacing w:before="0" w:after="0"/>
        <w:jc w:val="left"/>
        <w:rPr/>
      </w:pPr>
      <w:r>
        <w:rPr/>
        <w:t>DHuRN7CU9sUlF6VuiUsrby4tu+KKbZFTIgdI3Uv90lSLks6ctnT4tTnSM2ZJLUekRWKPLkkLpFCwqS</w:t>
      </w:r>
    </w:p>
    <w:p>
      <w:pPr>
        <w:pStyle w:val="PreformattedText"/>
        <w:bidi w:val="0"/>
        <w:spacing w:before="0" w:after="0"/>
        <w:jc w:val="left"/>
        <w:rPr/>
      </w:pPr>
      <w:r>
        <w:rPr/>
        <w:t>rbll13VDL7yHrXZJdhj20o1c+4G7Z9qqUkOBDIoC7wydrcDlzXX/1MtbYzkVYquvZyt58rDJ5Vnuyz</w:t>
      </w:r>
    </w:p>
    <w:p>
      <w:pPr>
        <w:pStyle w:val="PreformattedText"/>
        <w:bidi w:val="0"/>
        <w:spacing w:before="0" w:after="0"/>
        <w:jc w:val="left"/>
        <w:rPr/>
      </w:pPr>
      <w:r>
        <w:rPr/>
        <w:t>2LU+t2JNRpVtJ0jl2pp2pWb+Y3D1K0tusHr6ZSLxrII0wFbqTW5i+xY1naqV6nSKadIhS3iZuy1uN5</w:t>
      </w:r>
    </w:p>
    <w:p>
      <w:pPr>
        <w:pStyle w:val="PreformattedText"/>
        <w:bidi w:val="0"/>
        <w:spacing w:before="0" w:after="0"/>
        <w:jc w:val="left"/>
        <w:rPr/>
      </w:pPr>
      <w:r>
        <w:rPr/>
        <w:t>DsTmnkHVsRjuqfu5f1hTUOUtVfStK07Tpf4fbq3YdS5pvaZHm9snkrl46k0zvJqsCUCsNRikcb27U1</w:t>
      </w:r>
    </w:p>
    <w:p>
      <w:pPr>
        <w:pStyle w:val="PreformattedText"/>
        <w:bidi w:val="0"/>
        <w:spacing w:before="0" w:after="0"/>
        <w:jc w:val="left"/>
        <w:rPr/>
      </w:pPr>
      <w:r>
        <w:rPr/>
        <w:t>syPXp73MbUisxVhlU1bz398yt6OqNZgmS3srDj8X1f4pAHNE/OF+/pDc384y8raeHu3tM5dOm2YKNX</w:t>
      </w:r>
    </w:p>
    <w:p>
      <w:pPr>
        <w:pStyle w:val="PreformattedText"/>
        <w:bidi w:val="0"/>
        <w:spacing w:before="0" w:after="0"/>
        <w:jc w:val="left"/>
        <w:rPr/>
      </w:pPr>
      <w:r>
        <w:rPr/>
        <w:t>Ta9mxQ5dpQtseS1BFpVdOtPY6RZpHdHeSVQrKG21EqFaTri+PLzZDxS32AVKYXolUr4uP1Y+ORa2p0</w:t>
      </w:r>
    </w:p>
    <w:p>
      <w:pPr>
        <w:pStyle w:val="PreformattedText"/>
        <w:bidi w:val="0"/>
        <w:spacing w:before="0" w:after="0"/>
        <w:jc w:val="left"/>
        <w:rPr/>
      </w:pPr>
      <w:r>
        <w:rPr/>
        <w:t>p+YtVs69YqpBC2n8rzW4+WdPjXV9QUDW7ml0qOg9W/BX0eSSVJJ7NjYZl9wxsJsOqrtjOaLdGNoamc</w:t>
      </w:r>
    </w:p>
    <w:p>
      <w:pPr>
        <w:pStyle w:val="PreformattedText"/>
        <w:bidi w:val="0"/>
        <w:spacing w:before="0" w:after="0"/>
        <w:jc w:val="left"/>
        <w:rPr/>
      </w:pPr>
      <w:r>
        <w:rPr/>
        <w:t>t1ePszn/sYDYYhKbLYtj1303uvdjk5t9SNUsw/6npz1yXqNWld0rTNeo6WNV17mGKyYxReKLTdLatB</w:t>
      </w:r>
    </w:p>
    <w:p>
      <w:pPr>
        <w:pStyle w:val="PreformattedText"/>
        <w:bidi w:val="0"/>
        <w:spacing w:before="0" w:after="0"/>
        <w:jc w:val="left"/>
        <w:rPr/>
      </w:pPr>
      <w:r>
        <w:rPr/>
        <w:t>yvXSqyxrNdvyTvMzOKiOnT41oyOoD7KaeQulTMIzDwKOLMvXw+tM1Sg6liwRjyMMla3tDHl97GM/lz</w:t>
      </w:r>
    </w:p>
    <w:p>
      <w:pPr>
        <w:pStyle w:val="PreformattedText"/>
        <w:bidi w:val="0"/>
        <w:spacing w:before="0" w:after="0"/>
        <w:jc w:val="left"/>
        <w:rPr/>
      </w:pPr>
      <w:r>
        <w:rPr/>
        <w:t>kLlLmuWhomvrX5c5vg9+8OqU9fv0uYNGsxpM0+nciep2kwpJciNRqa34la4Ksk0yTLMiOBiqt86tVX</w:t>
      </w:r>
    </w:p>
    <w:p>
      <w:pPr>
        <w:pStyle w:val="PreformattedText"/>
        <w:bidi w:val="0"/>
        <w:spacing w:before="0" w:after="0"/>
        <w:jc w:val="left"/>
        <w:rPr/>
      </w:pPr>
      <w:r>
        <w:rPr/>
        <w:t>wq8rY4/VzHDdXwyLsWBZ6TMrUxjx+1faXvkgcgUOd/RCHW+QOfNKpepnpZz5qMOvXYIqOn39d5F1+n</w:t>
      </w:r>
    </w:p>
    <w:p>
      <w:pPr>
        <w:pStyle w:val="PreformattedText"/>
        <w:bidi w:val="0"/>
        <w:spacing w:before="0" w:after="0"/>
        <w:jc w:val="left"/>
        <w:rPr/>
      </w:pPr>
      <w:r>
        <w:rPr/>
        <w:t>pzaVLq2hfwF4UtrZ0VqNy5LXTM1rluC4iJK8nBPtTVFyZuhr0WXB1Nrer6ZNnTZ8XpbVS6PsqV5Uy4</w:t>
      </w:r>
    </w:p>
    <w:p>
      <w:pPr>
        <w:pStyle w:val="PreformattedText"/>
        <w:bidi w:val="0"/>
        <w:spacing w:before="0" w:after="0"/>
        <w:jc w:val="left"/>
        <w:rPr/>
      </w:pPr>
      <w:r>
        <w:rPr/>
        <w:t>+8NzZSlHrryDW5hqapLpmpjmF9L1GLUaUyp0Fu8v6rcuQ6hrGideustmpZnr15LmluVsVL9aW5AirJ</w:t>
      </w:r>
    </w:p>
    <w:p>
      <w:pPr>
        <w:pStyle w:val="PreformattedText"/>
        <w:bidi w:val="0"/>
        <w:spacing w:before="0" w:after="0"/>
        <w:jc w:val="left"/>
        <w:rPr/>
      </w:pPr>
      <w:r>
        <w:rPr/>
        <w:t>bhGlaxRSocNpdl3cv+VvVOTV2Vx4WXlGHX7Xwt+EqbpyWJasWkWRcsUK9OzPB7SzIupaPeVBPHrFGv</w:t>
      </w:r>
    </w:p>
    <w:p>
      <w:pPr>
        <w:pStyle w:val="PreformattedText"/>
        <w:bidi w:val="0"/>
        <w:spacing w:before="0" w:after="0"/>
        <w:jc w:val="left"/>
        <w:rPr/>
      </w:pPr>
      <w:r>
        <w:rPr/>
        <w:t>vK2tMkkg2TxRo4MkKS7d6vjpJUVsFtlccswsrKGGqOs7Nfgl/HdrnppzBpnJPq3dtc1crc68uct09H</w:t>
      </w:r>
    </w:p>
    <w:p>
      <w:pPr>
        <w:pStyle w:val="PreformattedText"/>
        <w:bidi w:val="0"/>
        <w:spacing w:before="0" w:after="0"/>
        <w:jc w:val="left"/>
        <w:rPr/>
      </w:pPr>
      <w:r>
        <w:rPr/>
        <w:t>5rlvU4YuXF5ar+ymsX57bf/wARpPy0a8lOPdHqEUug+wbrJ0mVO0UEq2RDi+v3vDNWzVyhqXFwQP8A</w:t>
      </w:r>
    </w:p>
    <w:p>
      <w:pPr>
        <w:pStyle w:val="PreformattedText"/>
        <w:bidi w:val="0"/>
        <w:spacing w:before="0" w:after="0"/>
        <w:jc w:val="left"/>
        <w:rPr/>
      </w:pPr>
      <w:r>
        <w:rPr/>
        <w:t>v7v06T6LdMu6dqWn0dS0jUKmpaTdpwW9O1ShZit0NRoTok1a7Rs1pDHNFJC64KnxLbH2lSq8ZgQSHG</w:t>
      </w:r>
    </w:p>
    <w:p>
      <w:pPr>
        <w:pStyle w:val="PreformattedText"/>
        <w:bidi w:val="0"/>
        <w:spacing w:before="0" w:after="0"/>
        <w:jc w:val="left"/>
        <w:rPr/>
      </w:pPr>
      <w:r>
        <w:rPr/>
        <w:t>LL+WdQEEXByHVFLJK7+xVFKZ+cjHkCFPj378VcdYvLmwOTtIdcJ2YECNgGOct9iW7AD7eXFSQYBAoA</w:t>
      </w:r>
    </w:p>
    <w:p>
      <w:pPr>
        <w:pStyle w:val="PreformattedText"/>
        <w:bidi w:val="0"/>
        <w:spacing w:before="0" w:after="0"/>
        <w:jc w:val="left"/>
        <w:rPr/>
      </w:pPr>
      <w:r>
        <w:rPr/>
        <w:t>fydWJYbgEZfpKZ+SpP24kkNxPhwHOVYkAEbfg5A+QGBIzkfH9eJJDaMVXJJVTnG4lMq5wRuY/fODnP</w:t>
      </w:r>
    </w:p>
    <w:p>
      <w:pPr>
        <w:pStyle w:val="PreformattedText"/>
        <w:bidi w:val="0"/>
        <w:spacing w:before="0" w:after="0"/>
        <w:jc w:val="left"/>
        <w:rPr/>
      </w:pPr>
      <w:r>
        <w:rPr/>
        <w:t>biescZDpr3TcKpywIQjC73/bChiuR5ttAwcZAbavFGxHC8k2K5U9yQMBVUHeVC5XIOCO6sctn6fji5</w:t>
      </w:r>
    </w:p>
    <w:p>
      <w:pPr>
        <w:pStyle w:val="PreformattedText"/>
        <w:bidi w:val="0"/>
        <w:spacing w:before="0" w:after="0"/>
        <w:jc w:val="left"/>
        <w:rPr/>
      </w:pPr>
      <w:r>
        <w:rPr/>
        <w:t>IGCPLqL4sCG3DKgKdpDYOVBzjHYbvvxAb6iUDcA982DZz9icll7kEbTuCAjscBRj4PElzB3hnYE7jF</w:t>
      </w:r>
    </w:p>
    <w:p>
      <w:pPr>
        <w:pStyle w:val="PreformattedText"/>
        <w:bidi w:val="0"/>
        <w:spacing w:before="0" w:after="0"/>
        <w:jc w:val="left"/>
        <w:rPr/>
      </w:pPr>
      <w:r>
        <w:rPr/>
        <w:t>5FsBsEYlLr/wDhAu0dv7fbiSTI+GyN+AEAG3cewbeNg/mPb/vxLm1uqSCKSCc73z3O7JclckEY7F8N</w:t>
      </w:r>
    </w:p>
    <w:p>
      <w:pPr>
        <w:pStyle w:val="PreformattedText"/>
        <w:bidi w:val="0"/>
        <w:spacing w:before="0" w:after="0"/>
        <w:jc w:val="left"/>
        <w:rPr/>
      </w:pPr>
      <w:r>
        <w:rPr/>
        <w:t>2Y9h+riSTVvEKCCMhwgUZkZssS7kN2yOxOTk8TWxtJMbCcAZJHk2c9QHaV8VB+QBjH9Np/TxJIs0r/</w:t>
      </w:r>
    </w:p>
    <w:p>
      <w:pPr>
        <w:pStyle w:val="PreformattedText"/>
        <w:bidi w:val="0"/>
        <w:spacing w:before="0" w:after="0"/>
        <w:jc w:val="left"/>
        <w:rPr/>
      </w:pPr>
      <w:r>
        <w:rPr/>
        <w:t>QKKwLSeO1cMFIPbDkdlP2/fH83FamwPC0WRe9+XtfyyTNH1rYyBnXClQhDElXHfbgYz33DucePGdwS</w:t>
      </w:r>
    </w:p>
    <w:p>
      <w:pPr>
        <w:pStyle w:val="PreformattedText"/>
        <w:bidi w:val="0"/>
        <w:spacing w:before="0" w:after="0"/>
        <w:jc w:val="left"/>
        <w:rPr/>
      </w:pPr>
      <w:r>
        <w:rPr/>
        <w:t>Dfsxamxa/H9JK+kavG+0q4/dtoGHUYB3ADxGfv8AfbwprEWYbwjG+Pz9EkbTNVTIUuMHv2A8guMnv8</w:t>
      </w:r>
    </w:p>
    <w:p>
      <w:pPr>
        <w:pStyle w:val="PreformattedText"/>
        <w:bidi w:val="0"/>
        <w:spacing w:before="0" w:after="0"/>
        <w:jc w:val="left"/>
        <w:rPr/>
      </w:pPr>
      <w:r>
        <w:rPr/>
        <w:t>AHb3+/GWLkhaZqCsyDcSCQuCxUAY+2fgYGe/E430kj1p2lIXBxn+uBtx8ZPc5xxJI4oLQwAGwFBHf+</w:t>
      </w:r>
    </w:p>
    <w:p>
      <w:pPr>
        <w:pStyle w:val="PreformattedText"/>
        <w:bidi w:val="0"/>
        <w:spacing w:before="0" w:after="0"/>
        <w:jc w:val="left"/>
        <w:rPr/>
      </w:pPr>
      <w:r>
        <w:rPr/>
        <w:t>o+riXF7Xkh0WMd920blIzkZx2747L/lxJJv7gd8/AXPcfK5x9vsBjv8AHF5HxfjJAntAA+WMbcBmwf</w:t>
      </w:r>
    </w:p>
    <w:p>
      <w:pPr>
        <w:pStyle w:val="PreformattedText"/>
        <w:bidi w:val="0"/>
        <w:spacing w:before="0" w:after="0"/>
        <w:jc w:val="left"/>
        <w:rPr/>
      </w:pPr>
      <w:r>
        <w:rPr/>
        <w:t>5Qe4/vwLOAeu8kTZrCgY34DfGAGA/Y4Hc7gPk8Ku2rCSIll+zHePuSRk9x8qP3/wDqxwSnQseMkaN9</w:t>
      </w:r>
    </w:p>
    <w:p>
      <w:pPr>
        <w:pStyle w:val="PreformattedText"/>
        <w:bidi w:val="0"/>
        <w:spacing w:before="0" w:after="0"/>
        <w:jc w:val="left"/>
        <w:rPr/>
      </w:pPr>
      <w:r>
        <w:rPr/>
        <w:t>x8A5OdoPwVGP1HHcZ4MEHUSRh6rKcbjnv2PwD8jKjP27NxAbgHvkkcavOFWfLZXb3VmCjt+kHvgn9u</w:t>
      </w:r>
    </w:p>
    <w:p>
      <w:pPr>
        <w:pStyle w:val="PreformattedText"/>
        <w:bidi w:val="0"/>
        <w:spacing w:before="0" w:after="0"/>
        <w:jc w:val="left"/>
        <w:rPr/>
      </w:pPr>
      <w:r>
        <w:rPr/>
        <w:t>NFMWUN64Sg8R1SItZsoIz5AZ3MRk7gFAKsjgHJ/pxqRbMFHfFN1WOSrI2tSAsx3AnyyfLLv3wSwJx2</w:t>
      </w:r>
    </w:p>
    <w:p>
      <w:pPr>
        <w:pStyle w:val="PreformattedText"/>
        <w:bidi w:val="0"/>
        <w:spacing w:before="0" w:after="0"/>
        <w:jc w:val="left"/>
        <w:rPr/>
      </w:pPr>
      <w:r>
        <w:rPr/>
        <w:t>+2Mj/h4fCIBGoiaz7Se2+MKSMksAWwSDnuSM4/t24cGXQFoHR+ua91dO/dXAAXurYBBG/GSPIAA4HF</w:t>
      </w:r>
    </w:p>
    <w:p>
      <w:pPr>
        <w:pStyle w:val="PreformattedText"/>
        <w:bidi w:val="0"/>
        <w:spacing w:before="0" w:after="0"/>
        <w:jc w:val="left"/>
        <w:rPr/>
      </w:pPr>
      <w:r>
        <w:rPr/>
        <w:t>gm9iuNoyCEkbmI2ZYlRgDc2QFXxztcpuz9uJcgXI+ySZzhSpAGWJcgnsI8KCVOSduMduzHi7m976wb</w:t>
      </w:r>
    </w:p>
    <w:p>
      <w:pPr>
        <w:pStyle w:val="PreformattedText"/>
        <w:bidi w:val="0"/>
        <w:spacing w:before="0" w:after="0"/>
        <w:jc w:val="left"/>
        <w:rPr/>
      </w:pPr>
      <w:r>
        <w:rPr/>
        <w:t>Dwfunt7Nu3EsSGCBwRuXGVYKAAQMNgfPFBr3Fypg+x+P4zc+KtgKqiMELns7E4wDg5Ubh3HEsQQeoQ</w:t>
      </w:r>
    </w:p>
    <w:p>
      <w:pPr>
        <w:pStyle w:val="PreformattedText"/>
        <w:bidi w:val="0"/>
        <w:spacing w:before="0" w:after="0"/>
        <w:jc w:val="left"/>
        <w:rPr/>
      </w:pPr>
      <w:r>
        <w:rPr/>
        <w:t>uzvefsmTlWwMo7KoJYq3xg9xk4IHz88Q8Lnu5pVhdx1maFl8gScYAB39mYgk5CjOz6R/XixooucdIc</w:t>
      </w:r>
    </w:p>
    <w:p>
      <w:pPr>
        <w:pStyle w:val="PreformattedText"/>
        <w:bidi w:val="0"/>
        <w:spacing w:before="0" w:after="0"/>
        <w:jc w:val="left"/>
        <w:rPr/>
      </w:pPr>
      <w:r>
        <w:rPr/>
        <w:t>yGAzkAbdpLhSfL6R8HJTAwB8Z8eJJPHCqQy912llOcBXB8e/0Ln4JzxJJgEK+7AUN9BKMMEqVOMDuc</w:t>
      </w:r>
    </w:p>
    <w:p>
      <w:pPr>
        <w:pStyle w:val="PreformattedText"/>
        <w:bidi w:val="0"/>
        <w:spacing w:before="0" w:after="0"/>
        <w:jc w:val="left"/>
        <w:rPr/>
      </w:pPr>
      <w:r>
        <w:rPr/>
        <w:t>dwRn44kX/9fnvmSu0fpfLFgy+ILscnZj5wR8HsSOJJT65gDYOmcgbiSAc7cjB7ZyVzj+nEjJ4j5bBG</w:t>
      </w:r>
    </w:p>
    <w:p>
      <w:pPr>
        <w:pStyle w:val="PreformattedText"/>
        <w:bidi w:val="0"/>
        <w:spacing w:before="0" w:after="0"/>
        <w:jc w:val="left"/>
        <w:rPr/>
      </w:pPr>
      <w:r>
        <w:rPr/>
        <w:t>cYUYJCAqquWOTv7/AGxniRf/AOX5+njPSIp/mCrhWbzVnO4+LHH1dv8AMcSMmGAIIZASqbgGHfBKny</w:t>
      </w:r>
    </w:p>
    <w:p>
      <w:pPr>
        <w:pStyle w:val="PreformattedText"/>
        <w:bidi w:val="0"/>
        <w:spacing w:before="0" w:after="0"/>
        <w:jc w:val="left"/>
        <w:rPr/>
      </w:pPr>
      <w:r>
        <w:rPr/>
        <w:t>Y4wS36SO3/AA8SSYbJJDsVR1+zbGIOMkEDxYD9+xDcSSajI6nfaAuSi4fOWx2XGAC20H7kcSLt/wDi</w:t>
      </w:r>
    </w:p>
    <w:p>
      <w:pPr>
        <w:pStyle w:val="PreformattedText"/>
        <w:bidi w:val="0"/>
        <w:spacing w:before="0" w:after="0"/>
        <w:jc w:val="left"/>
        <w:rPr/>
      </w:pPr>
      <w:r>
        <w:rPr/>
        <w:t>eftmxPYFzlSq7gRkDvs7HuQcFc9sYbHEjJup2uUYDce4GcbAEdWCq3znxIHyeJJBjv8AFsp4oNvYAK</w:t>
      </w:r>
    </w:p>
    <w:p>
      <w:pPr>
        <w:pStyle w:val="PreformattedText"/>
        <w:bidi w:val="0"/>
        <w:spacing w:before="0" w:after="0"/>
        <w:jc w:val="left"/>
        <w:rPr/>
      </w:pPr>
      <w:r>
        <w:rPr/>
        <w:t>P3YY7Ht/8Ai8SSZYKCMklckkZIILgEh8fOGHb5BB4mtvVJMYUhh2BLH7MWYsSwY5bIbP2zjA4kk8CC</w:t>
      </w:r>
    </w:p>
    <w:p>
      <w:pPr>
        <w:pStyle w:val="PreformattedText"/>
        <w:bidi w:val="0"/>
        <w:spacing w:before="0" w:after="0"/>
        <w:jc w:val="left"/>
        <w:rPr/>
      </w:pPr>
      <w:r>
        <w:rPr/>
        <w:t>N3ZQPjau6M48CEKnIcs3ln7/ANOJJMhRuKgdsghj2Ayvdh8ZIJySc9m28SL9nP8ACZDAuT9Xf9f7qM</w:t>
      </w:r>
    </w:p>
    <w:p>
      <w:pPr>
        <w:pStyle w:val="PreformattedText"/>
        <w:bidi w:val="0"/>
        <w:spacing w:before="0" w:after="0"/>
        <w:jc w:val="left"/>
        <w:rPr/>
      </w:pPr>
      <w:r>
        <w:rPr/>
        <w:t>gKx+lsjP7f9OJGTbBBy5JLYV8gEY+T2HZfpzkdjxeluOsXU6p8k3N0nTWZhjJjGPlWCNGd0gLAgLgY</w:t>
      </w:r>
    </w:p>
    <w:p>
      <w:pPr>
        <w:pStyle w:val="PreformattedText"/>
        <w:bidi w:val="0"/>
        <w:spacing w:before="0" w:after="0"/>
        <w:jc w:val="left"/>
        <w:rPr/>
      </w:pPr>
      <w:r>
        <w:rPr/>
        <w:t>A+5bP6uPNE3AI4sP8ztVzvKPPfIaFgowjYnG+HcFVXbLNjKsrfljyOc5Bb9PC4mSFy5IvUjPUIICgI</w:t>
      </w:r>
    </w:p>
    <w:p>
      <w:pPr>
        <w:pStyle w:val="PreformattedText"/>
        <w:bidi w:val="0"/>
        <w:spacing w:before="0" w:after="0"/>
        <w:jc w:val="left"/>
        <w:rPr/>
      </w:pPr>
      <w:r>
        <w:rPr/>
        <w:t>0a5YBiu6cJkq2Aq5H6u54VWvdr8bR1K+/3WlgOWUTpj6uqIw8khfKvuJX5B3OzAqF+53cIp9c3pwPv</w:t>
      </w:r>
    </w:p>
    <w:p>
      <w:pPr>
        <w:pStyle w:val="PreformattedText"/>
        <w:bidi w:val="0"/>
        <w:spacing w:before="0" w:after="0"/>
        <w:jc w:val="left"/>
        <w:rPr/>
      </w:pPr>
      <w:r>
        <w:rPr/>
        <w:t>k8aSGaKInIZYomBXeRGWA8fjIkJX4OSQnbPGQixI7prAsAO6P2ioYoy5PSLMZBmLsu1GcqPk5/YHP3</w:t>
      </w:r>
    </w:p>
    <w:p>
      <w:pPr>
        <w:pStyle w:val="PreformattedText"/>
        <w:bidi w:val="0"/>
        <w:spacing w:before="0" w:after="0"/>
        <w:jc w:val="left"/>
        <w:rPr/>
      </w:pPr>
      <w:r>
        <w:rPr/>
        <w:t>XdxV7/AESQeYgYUZdZAwdghLFCzMsh3AEsB27jy/UzcCxsBcXBkiDKrMcxZdgu1SISHMu7LSDb3fK/</w:t>
      </w:r>
    </w:p>
    <w:p>
      <w:pPr>
        <w:pStyle w:val="PreformattedText"/>
        <w:bidi w:val="0"/>
        <w:spacing w:before="0" w:after="0"/>
        <w:jc w:val="left"/>
        <w:rPr/>
      </w:pPr>
      <w:r>
        <w:rPr/>
        <w:t>SMYy33bhMk1jIWcqqnJZZH8lXM4BwAxGSO6nt3B/l+OJJJC5djYsrANhFRMMCN3VGPLcx2kOO5/vx0</w:t>
      </w:r>
    </w:p>
    <w:p>
      <w:pPr>
        <w:pStyle w:val="PreformattedText"/>
        <w:bidi w:val="0"/>
        <w:spacing w:before="0" w:after="0"/>
        <w:jc w:val="left"/>
        <w:rPr/>
      </w:pPr>
      <w:r>
        <w:rPr/>
        <w:t>aHBvfEV+dfh/STtoRUJHIRnAUhFjCYJGdgIHZd479sAca6fXEPzGSxo+78raqq6jcRk/Q/ZgFCnIwc</w:t>
      </w:r>
    </w:p>
    <w:p>
      <w:pPr>
        <w:pStyle w:val="PreformattedText"/>
        <w:bidi w:val="0"/>
        <w:spacing w:before="0" w:after="0"/>
        <w:jc w:val="left"/>
        <w:rPr/>
      </w:pPr>
      <w:r>
        <w:rPr/>
        <w:t>gfPbHGwG+onOrXzbvsskTT07RgMNxbaoK7fDcfPsTuOAx2jHfP6eHJwF5mYEHl0aSDp4XpqUbO7GwA</w:t>
      </w:r>
    </w:p>
    <w:p>
      <w:pPr>
        <w:pStyle w:val="PreformattedText"/>
        <w:bidi w:val="0"/>
        <w:spacing w:before="0" w:after="0"/>
        <w:jc w:val="left"/>
        <w:rPr/>
      </w:pPr>
      <w:r>
        <w:rPr/>
        <w:t>sNmB9KZxtUEeXySOD+3K/n6YprkkDk64tRoWxuC7pVdSwc7WGfLxPdQG74H/TdxUSDY5E8ph5FB8QS</w:t>
      </w:r>
    </w:p>
    <w:p>
      <w:pPr>
        <w:pStyle w:val="PreformattedText"/>
        <w:bidi w:val="0"/>
        <w:spacing w:before="0" w:after="0"/>
        <w:jc w:val="left"/>
        <w:rPr/>
      </w:pPr>
      <w:r>
        <w:rPr/>
        <w:t>QBuBGMYcjYAQPuB/TiSy2lkNgxhwDG3IALfHcMuATvBU4+/z8fPFi+vd5tFr6+XrhgAEBSg7KWPifk</w:t>
      </w:r>
    </w:p>
    <w:p>
      <w:pPr>
        <w:pStyle w:val="PreformattedText"/>
        <w:bidi w:val="0"/>
        <w:spacing w:before="0" w:after="0"/>
        <w:jc w:val="left"/>
        <w:rPr/>
      </w:pPr>
      <w:r>
        <w:rPr/>
        <w:t>YYbgDlsnb844qEzAr74KB9JUBASxAU4DMcMPjvjP8AbH8vEgs18e8QVTkYAR+3kD49NR8h1U5T5bBG</w:t>
      </w:r>
    </w:p>
    <w:p>
      <w:pPr>
        <w:pStyle w:val="PreformattedText"/>
        <w:bidi w:val="0"/>
        <w:spacing w:before="0" w:after="0"/>
        <w:jc w:val="left"/>
        <w:rPr/>
      </w:pPr>
      <w:r>
        <w:rPr/>
        <w:t>ScbuCufH++S58f74JtyDgnuFyB+6qMLgd1XaPntngZLbxCmJVwZBYkjdlSe3kXXAUH/LP37Z4k0La4</w:t>
      </w:r>
    </w:p>
    <w:p>
      <w:pPr>
        <w:pStyle w:val="PreformattedText"/>
        <w:bidi w:val="0"/>
        <w:spacing w:before="0" w:after="0"/>
        <w:jc w:val="left"/>
        <w:rPr/>
      </w:pPr>
      <w:r>
        <w:rPr/>
        <w:t>vwkY61FHl9pZiGy29iDsB2DbnAzgnA7nPF9+v+Y6RFrNcuZcoVOEGc5wrEnyyfI4RT+37/ALcVe1ox</w:t>
      </w:r>
    </w:p>
    <w:p>
      <w:pPr>
        <w:pStyle w:val="PreformattedText"/>
        <w:bidi w:val="0"/>
        <w:spacing w:before="0" w:after="0"/>
        <w:jc w:val="left"/>
        <w:rPr/>
      </w:pPr>
      <w:r>
        <w:rPr/>
        <w:t>FGK3GsgPm+svlkbyQY1Qj6VIx05GLHLks2MkAL2X6eLHHheM98qzzdUTbNGVUFt2N7P+UNpDIQOzH6</w:t>
      </w:r>
    </w:p>
    <w:p>
      <w:pPr>
        <w:pStyle w:val="PreformattedText"/>
        <w:bidi w:val="0"/>
        <w:spacing w:before="0" w:after="0"/>
        <w:jc w:val="left"/>
        <w:rPr/>
      </w:pPr>
      <w:r>
        <w:rPr/>
        <w:t>cA5BLfp27uFVFON+vxQ0ClrMuQlYuYK0aSSMYQGXO5VYkkbgGbcQNp/wAPyc4Xx4z4p4vxE2yMtTqr</w:t>
      </w:r>
    </w:p>
    <w:p>
      <w:pPr>
        <w:pStyle w:val="PreformattedText"/>
        <w:bidi w:val="0"/>
        <w:spacing w:before="0" w:after="0"/>
        <w:jc w:val="left"/>
        <w:rPr/>
      </w:pPr>
      <w:r>
        <w:rPr/>
        <w:t>GrfTJ2klRwAGQBQGiJAGIQjdgAP/AJuBIXWzXMHlt7RkW6mB1QH3LkOoKqREDtEgXCjLLnHYEKrf4m</w:t>
      </w:r>
    </w:p>
    <w:p>
      <w:pPr>
        <w:pStyle w:val="PreformattedText"/>
        <w:bidi w:val="0"/>
        <w:spacing w:before="0" w:after="0"/>
        <w:jc w:val="left"/>
        <w:rPr/>
      </w:pPr>
      <w:r>
        <w:rPr/>
        <w:t>zwMwnUkkdcZUtktNtba8CHe0kZwyY8hGxYZVzIzkkZ7cLbVrHlkkkcrWMmJc9ozEVIfapOQEkAwD2G</w:t>
      </w:r>
    </w:p>
    <w:p>
      <w:pPr>
        <w:pStyle w:val="PreformattedText"/>
        <w:bidi w:val="0"/>
        <w:spacing w:before="0" w:after="0"/>
        <w:jc w:val="left"/>
        <w:rPr/>
      </w:pPr>
      <w:r>
        <w:rPr/>
        <w:t>3Ldv68CQVNuuaaTXRkA1lk+WJAwBjdGV8b3QlyBtGVV27sSSvcqBjv34icwj5O+hzKyKmUkOMflEbZ</w:t>
      </w:r>
    </w:p>
    <w:p>
      <w:pPr>
        <w:pStyle w:val="PreformattedText"/>
        <w:bidi w:val="0"/>
        <w:spacing w:before="0" w:after="0"/>
        <w:jc w:val="left"/>
        <w:rPr/>
      </w:pPr>
      <w:r>
        <w:rPr/>
        <w:t>FQDOMkFXwRkAj6eBkkm6ZYBZHDEBSWY4wAxTwAGfjB+cZG3P328WQTleFqALiPmiFx4s7nKAOMhuqo</w:t>
      </w:r>
    </w:p>
    <w:p>
      <w:pPr>
        <w:pStyle w:val="PreformattedText"/>
        <w:bidi w:val="0"/>
        <w:spacing w:before="0" w:after="0"/>
        <w:jc w:val="left"/>
        <w:rPr/>
      </w:pPr>
      <w:r>
        <w:rPr/>
        <w:t>7Fx22svn2H9178VHRXrMiylnDs7AndsChc9lMwyd+V8Rj9P34rv00/fEVLlcgdO1JD0Ms3SRQnUIdc</w:t>
      </w:r>
    </w:p>
    <w:p>
      <w:pPr>
        <w:pStyle w:val="PreformattedText"/>
        <w:bidi w:val="0"/>
        <w:spacing w:before="0" w:after="0"/>
        <w:jc w:val="left"/>
        <w:rPr/>
      </w:pPr>
      <w:r>
        <w:rPr/>
        <w:t>Ddu8XOEYPnLHyy3f8A5eHre6Y+fJiixxNuyP5ZNOgg9VAwC+RVQjKAojXLlSv1AhdoP79+NUwBgd48</w:t>
      </w:r>
    </w:p>
    <w:p>
      <w:pPr>
        <w:pStyle w:val="PreformattedText"/>
        <w:bidi w:val="0"/>
        <w:spacing w:before="0" w:after="0"/>
        <w:jc w:val="left"/>
        <w:rPr/>
      </w:pPr>
      <w:r>
        <w:rPr/>
        <w:t>RJk0UqwAIwzbCNwLhkGGG0HvsBOM5GODpXzNuNotswRidGDef6yUNHUsVUEYAVwHbcygfqXKgM/0jB</w:t>
      </w:r>
    </w:p>
    <w:p>
      <w:pPr>
        <w:pStyle w:val="PreformattedText"/>
        <w:bidi w:val="0"/>
        <w:spacing w:before="0" w:after="0"/>
        <w:jc w:val="left"/>
        <w:rPr/>
      </w:pPr>
      <w:r>
        <w:rPr/>
        <w:t>7Yb+nDZUfVIKSpDAkMQd5IBdjksgx5nOT3yAf8PDV5migbbrDSOZANh8doBZQWGSCxwctnLp3b5+N3</w:t>
      </w:r>
    </w:p>
    <w:p>
      <w:pPr>
        <w:pStyle w:val="PreformattedText"/>
        <w:bidi w:val="0"/>
        <w:spacing w:before="0" w:after="0"/>
        <w:jc w:val="left"/>
        <w:rPr/>
      </w:pPr>
      <w:r>
        <w:rPr/>
        <w:t>B++KdSbaazMiuSG2FGb42v5AKDgk5+G+cHHBG4usEHRrLksDkTt4INoBO0ZLbyPMbSTsDAdhggcTQB</w:t>
      </w:r>
    </w:p>
    <w:p>
      <w:pPr>
        <w:pStyle w:val="PreformattedText"/>
        <w:bidi w:val="0"/>
        <w:spacing w:before="0" w:after="0"/>
        <w:jc w:val="left"/>
        <w:rPr/>
      </w:pPr>
      <w:r>
        <w:rPr/>
        <w:t>h1y11GANi0SrSI5bDeSdhvG4AZBGAhAU9u/wC3C3trfmj04G3NG1fjLSHwPY9th2klie747llJb79/</w:t>
      </w:r>
    </w:p>
    <w:p>
      <w:pPr>
        <w:pStyle w:val="PreformattedText"/>
        <w:bidi w:val="0"/>
        <w:spacing w:before="0" w:after="0"/>
        <w:jc w:val="left"/>
        <w:rPr/>
      </w:pPr>
      <w:r>
        <w:rPr/>
        <w:t>+HhY0Dd/CMjSuxjqFT3ALbTjJ3KO6Kv6fn7dstwAYWZhfSMAsSQN20aGo4yyncPyycjz2gkbQi7cEA</w:t>
      </w:r>
    </w:p>
    <w:p>
      <w:pPr>
        <w:pStyle w:val="PreformattedText"/>
        <w:bidi w:val="0"/>
        <w:spacing w:before="0" w:after="0"/>
        <w:jc w:val="left"/>
        <w:rPr/>
      </w:pPr>
      <w:r>
        <w:rPr/>
        <w:t>43DhEtQzEAcXjOvoqPKp8WUFT5ABs57lVOAclcYwcfVwDMFB11mxECgadcZmoD6mJBGc7wxYqqDHkM</w:t>
      </w:r>
    </w:p>
    <w:p>
      <w:pPr>
        <w:pStyle w:val="PreformattedText"/>
        <w:bidi w:val="0"/>
        <w:spacing w:before="0" w:after="0"/>
        <w:jc w:val="left"/>
        <w:rPr/>
      </w:pPr>
      <w:r>
        <w:rPr/>
        <w:t>hgM7gSPnH8vABiPdHaMPVEbDZ3BVcEjYrdsKAyhwO2cYx2+S3AhiNWGR898rc9X4QJpArMwBCsjAgg</w:t>
      </w:r>
    </w:p>
    <w:p>
      <w:pPr>
        <w:pStyle w:val="PreformattedText"/>
        <w:bidi w:val="0"/>
        <w:spacing w:before="0" w:after="0"/>
        <w:jc w:val="left"/>
        <w:rPr/>
      </w:pPr>
      <w:r>
        <w:rPr/>
        <w:t>FHdQMqqZBUgbsDPfg0Ynj2oU1YnxdVR8AKVC98gbnOzP04GM/UDu/w8NiiCbXGYhKQKCxQjv5DBQSE</w:t>
      </w:r>
    </w:p>
    <w:p>
      <w:pPr>
        <w:pStyle w:val="PreformattedText"/>
        <w:bidi w:val="0"/>
        <w:spacing w:before="0" w:after="0"/>
        <w:jc w:val="left"/>
        <w:rPr/>
      </w:pPr>
      <w:r>
        <w:rPr/>
        <w:t>dgQSCOxYf/DwxapAsRlEmkb2XegSuBncpZg4UbAQoY/XtGPp7LnhoN7ANYRZBHEWm25vIBGjQBWkbE</w:t>
      </w:r>
    </w:p>
    <w:p>
      <w:pPr>
        <w:pStyle w:val="PreformattedText"/>
        <w:bidi w:val="0"/>
        <w:spacing w:before="0" w:after="0"/>
        <w:jc w:val="left"/>
        <w:rPr/>
      </w:pPr>
      <w:r>
        <w:rPr/>
        <w:t>fZi2/p99x8gcAnsAvDEqEHU6SoMpLHIjJcsi7iSQpbdhFJIyPpye2C3DBZyMdJRtY34RD1/VYdF0u5</w:t>
      </w:r>
    </w:p>
    <w:p>
      <w:pPr>
        <w:pStyle w:val="PreformattedText"/>
        <w:bidi w:val="0"/>
        <w:spacing w:before="0" w:after="0"/>
        <w:jc w:val="left"/>
        <w:rPr/>
      </w:pPr>
      <w:r>
        <w:rPr/>
        <w:t>qdyGSaCtXlfp0IZ71h1LbUgg0yEF7dhnZQNhyDt3sE3Nw6mpdgoa/nvmeocBkRkF+t+WfOd+Pn8VWn</w:t>
      </w:r>
    </w:p>
    <w:p>
      <w:pPr>
        <w:pStyle w:val="PreformattedText"/>
        <w:bidi w:val="0"/>
        <w:spacing w:before="0" w:after="0"/>
        <w:jc w:val="left"/>
        <w:rPr/>
      </w:pPr>
      <w:r>
        <w:rPr/>
        <w:t>c6cxV+TOT60N/SeWdWqaja5moXLOpalomsSyLa1DQF1LTV/h0t9pIo61+atC88QT2Bty1kIf0ux0hs</w:t>
      </w:r>
    </w:p>
    <w:p>
      <w:pPr>
        <w:pStyle w:val="PreformattedText"/>
        <w:bidi w:val="0"/>
        <w:spacing w:before="0" w:after="0"/>
        <w:jc w:val="left"/>
        <w:rPr/>
      </w:pPr>
      <w:r>
        <w:rPr/>
        <w:t>4Wo516x7P8Xm88/tjiuTSp2Ud/Wv8vxfZeciLWnw0KHMVh7zRaXY1mlZgS8RDqkmu3lezfrSzV9+Wi</w:t>
      </w:r>
    </w:p>
    <w:p>
      <w:pPr>
        <w:pStyle w:val="PreformattedText"/>
        <w:bidi w:val="0"/>
        <w:spacing w:before="0" w:after="0"/>
        <w:jc w:val="left"/>
        <w:rPr/>
      </w:pPr>
      <w:r>
        <w:rPr/>
        <w:t>6yvHCMr1IUfMUjvu03qs4tZkbW/wCkwruEoeNvze1Id5i5d1UWZdbrzGOnqxW7IiLPt6waSCdloqNs</w:t>
      </w:r>
    </w:p>
    <w:p>
      <w:pPr>
        <w:pStyle w:val="PreformattedText"/>
        <w:bidi w:val="0"/>
        <w:spacing w:before="0" w:after="0"/>
        <w:jc w:val="left"/>
        <w:rPr/>
      </w:pPr>
      <w:r>
        <w:rPr/>
        <w:t>cZspI5DEBWmKsi8TMsSCoYiFa12viLzXR9S1yFJIE9zcrlRGvXqpJXCKdzwyVoINpjJGQS4aM90+/F</w:t>
      </w:r>
    </w:p>
    <w:p>
      <w:pPr>
        <w:pStyle w:val="PreformattedText"/>
        <w:bidi w:val="0"/>
        <w:spacing w:before="0" w:after="0"/>
        <w:jc w:val="left"/>
        <w:rPr/>
      </w:pPr>
      <w:r>
        <w:rPr/>
        <w:t>DC2JAW28JMi3E5L51jvp6VV1StNBJC+lahWD3adlIQtWeORg9iha3KGeoW81JVXR1ba5UnhDVGuQTu</w:t>
      </w:r>
    </w:p>
    <w:p>
      <w:pPr>
        <w:pStyle w:val="PreformattedText"/>
        <w:bidi w:val="0"/>
        <w:spacing w:before="0" w:after="0"/>
        <w:jc w:val="left"/>
        <w:rPr/>
      </w:pPr>
      <w:r>
        <w:rPr/>
        <w:t>+GaERWBtbKGqOl34gFKG1HAXli9re9lqlCSMdT/2XqbLkSYLAwSEBl2/zbuBFYqxYNie+18oxaQc6p</w:t>
      </w:r>
    </w:p>
    <w:p>
      <w:pPr>
        <w:pStyle w:val="PreformattedText"/>
        <w:bidi w:val="0"/>
        <w:spacing w:before="0" w:after="0"/>
        <w:jc w:val="left"/>
        <w:rPr/>
      </w:pPr>
      <w:r>
        <w:rPr/>
        <w:t>pFulIdTM83QjtSSbI9SrS1562r2EYKm29pQrol5k2591AS+VTc7Mu7hRcBjr9MeE0AUXHa93wwbUdD</w:t>
      </w:r>
    </w:p>
    <w:p>
      <w:pPr>
        <w:pStyle w:val="PreformattedText"/>
        <w:bidi w:val="0"/>
        <w:spacing w:before="0" w:after="0"/>
        <w:jc w:val="left"/>
        <w:rPr/>
      </w:pPr>
      <w:r>
        <w:rPr/>
        <w:t>imruIKU17TN8kQdJWeWpNAS0ojEhWTGT+fXkU7GG9PLy4vK3BsTLFK/C9pry9TnkY1nkCSxzJJVsvH</w:t>
      </w:r>
    </w:p>
    <w:p>
      <w:pPr>
        <w:pStyle w:val="PreformattedText"/>
        <w:bidi w:val="0"/>
        <w:spacing w:before="0" w:after="0"/>
        <w:jc w:val="left"/>
        <w:rPr/>
      </w:pPr>
      <w:r>
        <w:rPr/>
        <w:t>LNA5XxVZlYb60wjG1z3WRDg+XfhdSqgA90bTpXNvXH5S5YsadLFa0+SSpHNZFmehKk0sVViuGsVmdS</w:t>
      </w:r>
    </w:p>
    <w:p>
      <w:pPr>
        <w:pStyle w:val="PreformattedText"/>
        <w:bidi w:val="0"/>
        <w:spacing w:before="0" w:after="0"/>
        <w:jc w:val="left"/>
        <w:rPr/>
      </w:pPr>
      <w:r>
        <w:rPr/>
        <w:t>r13BZQxByv5UgXaH4Q1fK4Jyj02cr7m7Mk3StGmDJKtCWPoSyWk05Im95WrWNrXrOm9mi1fSJPHr1g</w:t>
      </w:r>
    </w:p>
    <w:p>
      <w:pPr>
        <w:pStyle w:val="PreformattedText"/>
        <w:bidi w:val="0"/>
        <w:spacing w:before="0" w:after="0"/>
        <w:jc w:val="left"/>
        <w:rPr/>
      </w:pPr>
      <w:r>
        <w:rPr/>
        <w:t>xK53eLDeEGstyC2omkbM6lWA+rH9pvKOpu5q+zraxSuTJPp91QKNoSpuZajK5AnbY7KrJ5kLtZXfgG</w:t>
      </w:r>
    </w:p>
    <w:p>
      <w:pPr>
        <w:pStyle w:val="PreformattedText"/>
        <w:bidi w:val="0"/>
        <w:spacing w:before="0" w:after="0"/>
        <w:jc w:val="left"/>
        <w:rPr/>
      </w:pPr>
      <w:r>
        <w:rPr/>
        <w:t>q0l3WMelFibFNI/tE5Mrx25VlhuxzzwHMc6SyCSDdsZFEaK6QoE/3ihyV+uIgcZalY6ENdZspbISdD</w:t>
      </w:r>
    </w:p>
    <w:p>
      <w:pPr>
        <w:pStyle w:val="PreformattedText"/>
        <w:bidi w:val="0"/>
        <w:spacing w:before="0" w:after="0"/>
        <w:jc w:val="left"/>
        <w:rPr/>
      </w:pPr>
      <w:r>
        <w:rPr/>
        <w:t>ibda5SxXKHLKPHAV1Np2q1YoWq6qjPWWrFmSKrNeYD3OkMexisKrRnGHRd3GdtocLZDx8/bNy0HYb9</w:t>
      </w:r>
    </w:p>
    <w:p>
      <w:pPr>
        <w:pStyle w:val="PreformattedText"/>
        <w:bidi w:val="0"/>
        <w:spacing w:before="0" w:after="0"/>
        <w:jc w:val="left"/>
        <w:rPr/>
      </w:pPr>
      <w:r>
        <w:rPr/>
        <w:t>lblv8P8AL8Us3yryRQ1qwkCvWpanaS9HA9eWGwVjlryLCi6X03i5i0xVSQdStLIy7unJGni/GOpWNM</w:t>
      </w:r>
    </w:p>
    <w:p>
      <w:pPr>
        <w:pStyle w:val="PreformattedText"/>
        <w:bidi w:val="0"/>
        <w:spacing w:before="0" w:after="0"/>
        <w:jc w:val="left"/>
        <w:rPr/>
      </w:pPr>
      <w:r>
        <w:rPr/>
        <w:t>ZYnjy/8p0tn2EVmVTutY+cev6JJNP0ZlCwPo3sP4i1ZK1vSE922m3jJahVZtBitJ1NK1N1GdlgNCku</w:t>
      </w:r>
    </w:p>
    <w:p>
      <w:pPr>
        <w:pStyle w:val="PreformattedText"/>
        <w:bidi w:val="0"/>
        <w:spacing w:before="0" w:after="0"/>
        <w:jc w:val="left"/>
        <w:rPr/>
      </w:pPr>
      <w:r>
        <w:rPr/>
        <w:t>2svZ1zX7R/8ArDlTUdrqj6OwVkY4prbh/b65Mmg+lUF900+/TutS6yCy8garJZ1GiUu15LMCoDpGpw</w:t>
      </w:r>
    </w:p>
    <w:p>
      <w:pPr>
        <w:pStyle w:val="PreformattedText"/>
        <w:bidi w:val="0"/>
        <w:spacing w:before="0" w:after="0"/>
        <w:jc w:val="left"/>
        <w:rPr/>
      </w:pPr>
      <w:r>
        <w:rPr/>
        <w:t>XlzJCrmXbYsRMjw4QY32nEkI10adSnsK1QMzi35sv0tJHvelNPTdF17UakkMGnVYFQWd6UxUjk6vuY</w:t>
      </w:r>
    </w:p>
    <w:p>
      <w:pPr>
        <w:pStyle w:val="PreformattedText"/>
        <w:bidi w:val="0"/>
        <w:spacing w:before="0" w:after="0"/>
        <w:jc w:val="left"/>
        <w:rPr/>
      </w:pPr>
      <w:r>
        <w:rPr/>
        <w:t>Z42j/wBgVJGjSB0Xc4ZUSNyE4g2hlqEE7nimz/4xCgIbGov7pFM/4c+YNRjR4tN03l+CWMNAo01tc1</w:t>
      </w:r>
    </w:p>
    <w:p>
      <w:pPr>
        <w:pStyle w:val="PreformattedText"/>
        <w:bidi w:val="0"/>
        <w:spacing w:before="0" w:after="0"/>
        <w:jc w:val="left"/>
        <w:rPr/>
      </w:pPr>
      <w:r>
        <w:rPr/>
        <w:t>z+DwonWlt2JiqUL9sFnWPDWx1t1huxVSbbw1wL2b9/1Yg+jWZAoVV5l8UYus+ifIejARc1XeYeYrQg</w:t>
      </w:r>
    </w:p>
    <w:p>
      <w:pPr>
        <w:pStyle w:val="PreformattedText"/>
        <w:bidi w:val="0"/>
        <w:spacing w:before="0" w:after="0"/>
        <w:jc w:val="left"/>
        <w:rPr/>
      </w:pPr>
      <w:r>
        <w:rPr/>
        <w:t>kj/1X5SkjOnVdOoLuhqXRo0CwS6bVXvYeVwzsmxWVl3NHrbS3bVRTUML8zZcMe1APoynTRM3NwMbJy</w:t>
      </w:r>
    </w:p>
    <w:p>
      <w:pPr>
        <w:pStyle w:val="PreformattedText"/>
        <w:bidi w:val="0"/>
        <w:spacing w:before="0" w:after="0"/>
        <w:jc w:val="left"/>
        <w:rPr/>
      </w:pPr>
      <w:r>
        <w:rPr/>
        <w:t>/+ZGy8n8s6w8Z0T0Yil0+hNE1bS78sGtdOKUg39Sv29YlkokzCPz3tPKVVIRXRGVVptsoK5FSozNu5</w:t>
      </w:r>
    </w:p>
    <w:p>
      <w:pPr>
        <w:pStyle w:val="PreformattedText"/>
        <w:bidi w:val="0"/>
        <w:spacing w:before="0" w:after="0"/>
        <w:jc w:val="left"/>
        <w:rPr/>
      </w:pPr>
      <w:r>
        <w:rPr/>
        <w:t>e/2fV/FEL6NV1ONNnC+ebhHFJoPPccC3IeV9Z0iq4iradp3L+j6ZXpU2hgabraVCmhRVKMzCXqGYoh</w:t>
      </w:r>
    </w:p>
    <w:p>
      <w:pPr>
        <w:pStyle w:val="PreformattedText"/>
        <w:bidi w:val="0"/>
        <w:spacing w:before="0" w:after="0"/>
        <w:jc w:val="left"/>
        <w:rPr/>
      </w:pPr>
      <w:r>
        <w:rPr/>
        <w:t>zGVETEDasbbRyOOLUm9/7m3poGxDBVNMqV5dB/bGUnpRzrzXYEMlHn21qZs2YveyajqUn+yyKZ4pvd</w:t>
      </w:r>
    </w:p>
    <w:p>
      <w:pPr>
        <w:pStyle w:val="PreformattedText"/>
        <w:bidi w:val="0"/>
        <w:spacing w:before="0" w:after="0"/>
        <w:jc w:val="left"/>
        <w:rPr/>
      </w:pPr>
      <w:r>
        <w:rPr/>
        <w:t>VNBSCpIh6i9WTL+SgIuAeEHbkueiqLZeyq6+0tu1DOyDdF99j1Wa/wBg0brjgT0H1pa6tqmi6/qetr</w:t>
      </w:r>
    </w:p>
    <w:p>
      <w:pPr>
        <w:pStyle w:val="PreformattedText"/>
        <w:bidi w:val="0"/>
        <w:spacing w:before="0" w:after="0"/>
        <w:jc w:val="left"/>
        <w:rPr/>
      </w:pPr>
      <w:r>
        <w:rPr/>
        <w:t>Ptp6VJzNrms3dPe26yS2tTTSIoK+m1zXTLYaKaLG/epxxR22oQENmS3Luhh8P/ACvCHo5DbIsp+99v</w:t>
      </w:r>
    </w:p>
    <w:p>
      <w:pPr>
        <w:pStyle w:val="PreformattedText"/>
        <w:bidi w:val="0"/>
        <w:spacing w:before="0" w:after="0"/>
        <w:jc w:val="left"/>
        <w:rPr/>
      </w:pPr>
      <w:r>
        <w:rPr/>
        <w:t>xfbJW5T/AA1WLujjTYqNWObT55X1KryrQu6lr2sxXJOpYXVNWkpSpo+nGYQ9dIjYu2zEiTTCFVQpqb</w:t>
      </w:r>
    </w:p>
    <w:p>
      <w:pPr>
        <w:pStyle w:val="PreformattedText"/>
        <w:bidi w:val="0"/>
        <w:spacing w:before="0" w:after="0"/>
        <w:jc w:val="left"/>
        <w:rPr/>
      </w:pPr>
      <w:r>
        <w:rPr/>
        <w:t>bUKY5ime48zY+HHw+1pG0/Q9Mb1XdVD3/y9X1fplpNE/CFV1bR6T6v/E6lmJBNXMt9KM1CBlVWRptS</w:t>
      </w:r>
    </w:p>
    <w:p>
      <w:pPr>
        <w:pStyle w:val="PreformattedText"/>
        <w:bidi w:val="0"/>
        <w:spacing w:before="0" w:after="0"/>
        <w:jc w:val="left"/>
        <w:rPr/>
      </w:pPr>
      <w:r>
        <w:rPr/>
        <w:t>sNZrTRuirGIa8O9VCog+psw2mqxs1QKeycV0+j2o8+jk40wW15sd1vp7MV4PwVVtHNe9pGmm3agabU</w:t>
      </w:r>
    </w:p>
    <w:p>
      <w:pPr>
        <w:pStyle w:val="PreformattedText"/>
        <w:bidi w:val="0"/>
        <w:spacing w:before="0" w:after="0"/>
        <w:jc w:val="left"/>
        <w:rPr/>
      </w:pPr>
      <w:r>
        <w:rPr/>
        <w:t>2u2Ery6jqlqSSOKKTULutVhusYTd0qqmMlQ9gnBUsTaXc3rMWdr5Wbctwtblk/Z0puB0WSjLdbU3Pa</w:t>
      </w:r>
    </w:p>
    <w:p>
      <w:pPr>
        <w:pStyle w:val="PreformattedText"/>
        <w:bidi w:val="0"/>
        <w:spacing w:before="0" w:after="0"/>
        <w:jc w:val="left"/>
        <w:rPr/>
      </w:pPr>
      <w:r>
        <w:rPr/>
        <w:t>+rFAeifqBUq270lpKtieGeOWgvNmoR6NvghlpQjUY9I02uupXK8MrbGd5Y1m8nR0UJxKlSkm42zDZ0</w:t>
      </w:r>
    </w:p>
    <w:p>
      <w:pPr>
        <w:pStyle w:val="PreformattedText"/>
        <w:bidi w:val="0"/>
        <w:spacing w:before="0" w:after="0"/>
        <w:jc w:val="left"/>
        <w:rPr/>
      </w:pPr>
      <w:r>
        <w:rPr/>
        <w:t>qY2IsC1m9rJcW/dHpSeorLTLMEFmRVB7Ps7wtze+MBPQvlvSod1xtYNuJBJTp6Vzk+kTVoplLMtfVd</w:t>
      </w:r>
    </w:p>
    <w:p>
      <w:pPr>
        <w:pStyle w:val="PreformattedText"/>
        <w:bidi w:val="0"/>
        <w:spacing w:before="0" w:after="0"/>
        <w:jc w:val="left"/>
        <w:rPr/>
      </w:pPr>
      <w:r>
        <w:rPr/>
        <w:t>O1GKYWPHrM8sUKs0n5sb7lkW622VUaqS7K4HPiGT/rsyJsRKg5lMTqoWz/5aB6n6Gc8cwGK1pusaXC</w:t>
      </w:r>
    </w:p>
    <w:p>
      <w:pPr>
        <w:pStyle w:val="PreformattedText"/>
        <w:bidi w:val="0"/>
        <w:spacing w:before="0" w:after="0"/>
        <w:jc w:val="left"/>
        <w:rPr/>
      </w:pPr>
      <w:r>
        <w:rPr/>
        <w:t>WcVo9X1bXRf1HWKIKGE6nzBdvNauqkSxo8FeLfKZGVn2NxT7fVwXOzFevlT6cRZfiaM/YnzdqezFS3</w:t>
      </w:r>
    </w:p>
    <w:p>
      <w:pPr>
        <w:pStyle w:val="PreformattedText"/>
        <w:bidi w:val="0"/>
        <w:spacing w:before="0" w:after="0"/>
        <w:jc w:val="left"/>
        <w:rPr/>
      </w:pPr>
      <w:r>
        <w:rPr/>
        <w:t>NzXb173D2lhT/wCwcK9Trcwc8cmSR6VYxPYoXOYBNRmgrtNY0+totWFoltdMPJ7idJGX5Ls54lDbtq</w:t>
      </w:r>
    </w:p>
    <w:p>
      <w:pPr>
        <w:pStyle w:val="PreformattedText"/>
        <w:bidi w:val="0"/>
        <w:spacing w:before="0" w:after="0"/>
        <w:jc w:val="left"/>
        <w:rPr/>
      </w:pPr>
      <w:r>
        <w:rPr/>
        <w:t>qKcKe63MyOMfvNvfdmar6MpU2So9PF24A/2/8AGDxeh+o0mjv6VrVqpp15XpV7OucoWdIpXTLWSd4p</w:t>
      </w:r>
    </w:p>
    <w:p>
      <w:pPr>
        <w:pStyle w:val="PreformattedText"/>
        <w:bidi w:val="0"/>
        <w:spacing w:before="0" w:after="0"/>
        <w:jc w:val="left"/>
        <w:rPr/>
      </w:pPr>
      <w:r>
        <w:rPr/>
        <w:t>NQr27EhrbJVlUK9dJjMwYRM2zhtPaqtEAtRWpTs3M7Es3iu3s/FEtsiVnINU5KOXFhpx5e7KOXUfSS</w:t>
      </w:r>
    </w:p>
    <w:p>
      <w:pPr>
        <w:pStyle w:val="PreformattedText"/>
        <w:bidi w:val="0"/>
        <w:spacing w:before="0" w:after="0"/>
        <w:jc w:val="left"/>
        <w:rPr/>
      </w:pPr>
      <w:r>
        <w:rPr/>
        <w:t>rdgsxafU5A1vVWhj06zd1KXWtFv2kiKySClFzXNtvyvJ9ckVpt4rRrE67CvAHaVxrADHhbf8XMvU3u</w:t>
      </w:r>
    </w:p>
    <w:p>
      <w:pPr>
        <w:pStyle w:val="PreformattedText"/>
        <w:bidi w:val="0"/>
        <w:spacing w:before="0" w:after="0"/>
        <w:jc w:val="left"/>
        <w:rPr/>
      </w:pPr>
      <w:r>
        <w:rPr/>
        <w:t>8Uediph1PQEll7JyHq9r4pXD1G9A+cZKeo65Bo+m6e8EqStBpEXMlhLytsrLFYt0mszwQxQDerxWem</w:t>
      </w:r>
    </w:p>
    <w:p>
      <w:pPr>
        <w:pStyle w:val="PreformattedText"/>
        <w:bidi w:val="0"/>
        <w:spacing w:before="0" w:after="0"/>
        <w:jc w:val="left"/>
        <w:rPr/>
      </w:pPr>
      <w:r>
        <w:rPr/>
        <w:t>6Q9JkXdjjVsu2Gk5PRsqX4tj3TlbbsDOhxVVJPZZj/AMpSHnbkC1yHFqXNF3Tv4zzlcgi06HVdQ5bv</w:t>
      </w:r>
    </w:p>
    <w:p>
      <w:pPr>
        <w:pStyle w:val="PreformattedText"/>
        <w:bidi w:val="0"/>
        <w:spacing w:before="0" w:after="0"/>
        <w:jc w:val="left"/>
        <w:rPr/>
      </w:pPr>
      <w:r>
        <w:rPr/>
        <w:t>S19L0Su0r09OpVbt6NNK0lLzTSGIyI8pY9ZNztKPQbPt2z4Jmd5eSx4fDPMV/Ru0VXY64U8ubIK3s/</w:t>
      </w:r>
    </w:p>
    <w:p>
      <w:pPr>
        <w:pStyle w:val="PreformattedText"/>
        <w:bidi w:val="0"/>
        <w:spacing w:before="0" w:after="0"/>
        <w:jc w:val="left"/>
        <w:rPr/>
      </w:pPr>
      <w:r>
        <w:rPr/>
        <w:t>DKqRU/UbRXnlpWedOVNKmnldNc0fTpaVt7l209zU7OjvUeabdNM7PJMyTdFmZeqyHadH7WWYuWHiZj</w:t>
      </w:r>
    </w:p>
    <w:p>
      <w:pPr>
        <w:pStyle w:val="PreformattedText"/>
        <w:bidi w:val="0"/>
        <w:spacing w:before="0" w:after="0"/>
        <w:jc w:val="left"/>
        <w:rPr/>
      </w:pPr>
      <w:r>
        <w:rPr/>
        <w:t>r9sxjZRQXDodW94X6PFH5yx6r85crP8AxbVbWh+o+gS3YIdffmLQJobFaWtNHXrpzhR06pWsaZGGEY</w:t>
      </w:r>
    </w:p>
    <w:p>
      <w:pPr>
        <w:pStyle w:val="PreformattedText"/>
        <w:bidi w:val="0"/>
        <w:spacing w:before="0" w:after="0"/>
        <w:jc w:val="left"/>
        <w:rPr/>
      </w:pPr>
      <w:r>
        <w:rPr/>
        <w:t>9/04El3b61ne5TgWr0HKhkVGbgUb8coRp2INUB0Hr5ffjyy+fJnq7oWqHQeX9d5Pn5e07UaVqPQ+dX</w:t>
      </w:r>
    </w:p>
    <w:p>
      <w:pPr>
        <w:pStyle w:val="PreformattedText"/>
        <w:bidi w:val="0"/>
        <w:spacing w:before="0" w:after="0"/>
        <w:jc w:val="left"/>
        <w:rPr/>
      </w:pPr>
      <w:r>
        <w:rPr/>
        <w:t>v0eauSJNRZLnVipau0a2dB12CDaKiaj7aZ42MEliYPnhDrstYBqrG1M6o1wffpuuvZZvwjsaVYCiu6</w:t>
      </w:r>
    </w:p>
    <w:p>
      <w:pPr>
        <w:pStyle w:val="PreformattedText"/>
        <w:bidi w:val="0"/>
        <w:spacing w:before="0" w:after="0"/>
        <w:jc w:val="left"/>
        <w:rPr/>
      </w:pPr>
      <w:r>
        <w:rPr/>
        <w:t>/ZVrb/ANc/wtaOfmP0x5eCQRcw06k2k839aS7qOjyNDS5Y1iZKs0moaRZkRLXLWsT16K3lo2Q0HU0+</w:t>
      </w:r>
    </w:p>
    <w:p>
      <w:pPr>
        <w:pStyle w:val="PreformattedText"/>
        <w:bidi w:val="0"/>
        <w:spacing w:before="0" w:after="0"/>
        <w:jc w:val="left"/>
        <w:rPr/>
      </w:pPr>
      <w:r>
        <w:rPr/>
        <w:t>wyWA7FrLGSnUqUzTXGth81duz/MJjbZ6dPNKq9Ho2Xs+5uz4rSgHq16EaLo3Neu6BZ5eSjr9PTNN5w</w:t>
      </w:r>
    </w:p>
    <w:p>
      <w:pPr>
        <w:pStyle w:val="PreformattedText"/>
        <w:bidi w:val="0"/>
        <w:spacing w:before="0" w:after="0"/>
        <w:jc w:val="left"/>
        <w:rPr/>
      </w:pPr>
      <w:r>
        <w:rPr/>
        <w:t>0DU1v+0r8y8t6hHLNZ1LRq2m2U9jzjQlWxNJFWklqWZqtispjsPGzbdk2haVF0UNnT3W11Vv5k7p5/</w:t>
      </w:r>
    </w:p>
    <w:p>
      <w:pPr>
        <w:pStyle w:val="PreformattedText"/>
        <w:bidi w:val="0"/>
        <w:spacing w:before="0" w:after="0"/>
        <w:jc w:val="left"/>
        <w:rPr/>
      </w:pPr>
      <w:r>
        <w:rPr/>
        <w:t>a9hYPUqAnLioPDDvEpXa1LV/TzmWjqVuOxu5Z1CDTtV5ZsxxWYte5UadLle3pcd7IrXH2TPBID7mGS</w:t>
      </w:r>
    </w:p>
    <w:p>
      <w:pPr>
        <w:pStyle w:val="PreformattedText"/>
        <w:bidi w:val="0"/>
        <w:spacing w:before="0" w:after="0"/>
        <w:jc w:val="left"/>
        <w:rPr/>
      </w:pPr>
      <w:r>
        <w:rPr/>
        <w:t>QTQzCVl47SVCaYDWYN2m4qfpnLKvlu7oU6+6fRt+ED8TcnMOnxxenekxc8+n1eLS9H1DRuXjqS636X</w:t>
      </w:r>
    </w:p>
    <w:p>
      <w:pPr>
        <w:pStyle w:val="PreformattedText"/>
        <w:bidi w:val="0"/>
        <w:spacing w:before="0" w:after="0"/>
        <w:jc w:val="left"/>
        <w:rPr/>
      </w:pPr>
      <w:r>
        <w:rPr/>
        <w:t>27dddS0XUecNEmhMNdHSe9FqtzTzNHJYaG7LGiGULl2mkjEXbFu/d19n+l5uoVGQboLL4R2fPanVHS</w:t>
      </w:r>
    </w:p>
    <w:p>
      <w:pPr>
        <w:pStyle w:val="PreformattedText"/>
        <w:bidi w:val="0"/>
        <w:spacing w:before="0" w:after="0"/>
        <w:jc w:val="left"/>
        <w:rPr/>
      </w:pPr>
      <w:r>
        <w:rPr/>
        <w:t>9Xh1NGO1obMG5ZYBPDMQ4cgnfEPzImzlHAKypgo36V5rpjN4bIGw1EV9xU4JQbQGMeT5HucD5woJ+/</w:t>
      </w:r>
    </w:p>
    <w:p>
      <w:pPr>
        <w:pStyle w:val="PreformattedText"/>
        <w:bidi w:val="0"/>
        <w:spacing w:before="0" w:after="0"/>
        <w:jc w:val="left"/>
        <w:rPr/>
      </w:pPr>
      <w:r>
        <w:rPr/>
        <w:t>2/68BCg4O3zUBULLkEdshAJCydiFz3/r/wDDxJIJGXBG9sYwVbYDnJChNpIBbJJA+2fLiSQ2kuFC+J</w:t>
      </w:r>
    </w:p>
    <w:p>
      <w:pPr>
        <w:pStyle w:val="PreformattedText"/>
        <w:bidi w:val="0"/>
        <w:spacing w:before="0" w:after="0"/>
        <w:jc w:val="left"/>
        <w:rPr/>
      </w:pPr>
      <w:r>
        <w:rPr/>
        <w:t>MgYgu2BkdzI5+A32HbitBrKNhvHqh5ShZSpdxhUDHcdqlcdz2AXc3z+y8Vvan1/hBFxlZbTB8syDCF</w:t>
      </w:r>
    </w:p>
    <w:p>
      <w:pPr>
        <w:pStyle w:val="PreformattedText"/>
        <w:bidi w:val="0"/>
        <w:spacing w:before="0" w:after="0"/>
        <w:jc w:val="left"/>
        <w:rPr/>
      </w:pPr>
      <w:r>
        <w:rPr/>
        <w:t>T9Chst0yFBHcb/Isf6huLB1sSbfhCuL2vrNjhsEbSrAqzDIUDcAT3+5I7j7H9PE0ue+QEXIHGYbC7x</w:t>
      </w:r>
    </w:p>
    <w:p>
      <w:pPr>
        <w:pStyle w:val="PreformattedText"/>
        <w:bidi w:val="0"/>
        <w:spacing w:before="0" w:after="0"/>
        <w:jc w:val="left"/>
        <w:rPr/>
      </w:pPr>
      <w:r>
        <w:rPr/>
        <w:t>jdtcfC7lYfG4E4Ehwfn44uSwve2s8VG0dNlO3IZmUk5JGU3KSNy7vn77fHie+Q2sb8Jrltvj3KkB0J</w:t>
      </w:r>
    </w:p>
    <w:p>
      <w:pPr>
        <w:pStyle w:val="PreformattedText"/>
        <w:bidi w:val="0"/>
        <w:spacing w:before="0" w:after="0"/>
        <w:jc w:val="left"/>
        <w:rPr/>
      </w:pPr>
      <w:r>
        <w:rPr/>
        <w:t>CLtwdwQA9xncP3w39eJLN7G3Gbg9j2kx5bEIU+IbLZ/fHwQe3ENgBvYmVbhc6iYLOCCRGucYwcr2Hk</w:t>
      </w:r>
    </w:p>
    <w:p>
      <w:pPr>
        <w:pStyle w:val="PreformattedText"/>
        <w:bidi w:val="0"/>
        <w:spacing w:before="0" w:after="0"/>
        <w:jc w:val="left"/>
        <w:rPr/>
      </w:pPr>
      <w:r>
        <w:rPr/>
        <w:t>XIzg4OCcfC/vxJG4H3TzMwyWzncTvI812EDdtDeOAPvnPEGttZLg8DeeJAbch3FjuBQttjA7lmBBO8</w:t>
      </w:r>
    </w:p>
    <w:p>
      <w:pPr>
        <w:pStyle w:val="PreformattedText"/>
        <w:bidi w:val="0"/>
        <w:spacing w:before="0" w:after="0"/>
        <w:jc w:val="left"/>
        <w:rPr/>
      </w:pPr>
      <w:r>
        <w:rPr/>
        <w:t>k/1/biSNwPuh6tekgG5JSAWJBJCq+SpI3gDDDPYEYwx+/E06xeC1NWNyNY7tP5okrBAWYMCVyFKkbe</w:t>
      </w:r>
    </w:p>
    <w:p>
      <w:pPr>
        <w:pStyle w:val="PreformattedText"/>
        <w:bidi w:val="0"/>
        <w:spacing w:before="0" w:after="0"/>
        <w:jc w:val="left"/>
        <w:rPr/>
      </w:pPr>
      <w:r>
        <w:rPr/>
        <w:t>+W747hsL+/CWp5EnjFGkwJxOhkl6VzyiGNTID3wFYeQ7AgAn4Xtkd+EvSBuSNYOZ0uMjaSJp3qLQXa</w:t>
      </w:r>
    </w:p>
    <w:p>
      <w:pPr>
        <w:pStyle w:val="PreformattedText"/>
        <w:bidi w:val="0"/>
        <w:spacing w:before="0" w:after="0"/>
        <w:jc w:val="left"/>
        <w:rPr/>
      </w:pPr>
      <w:r>
        <w:rPr/>
        <w:t>N23O1juYKxwDksfjuft9/Fl4zVFYGy28+f8AqXkCTYaR+0fUrTY0Vesj4BJAlUYAx8E9wf6fvwhmqD</w:t>
      </w:r>
    </w:p>
    <w:p>
      <w:pPr>
        <w:pStyle w:val="PreformattedText"/>
        <w:bidi w:val="0"/>
        <w:spacing w:before="0" w:after="0"/>
        <w:jc w:val="left"/>
        <w:rPr/>
      </w:pPr>
      <w:r>
        <w:rPr/>
        <w:t>qzgdIOsRai9UtLxnrxA7uymTBPyBuDjuCP+3Gdne1gl/PfJ0nqh9fVPS+568QHcKTMu4fYdvkgA/5F</w:t>
      </w:r>
    </w:p>
    <w:p>
      <w:pPr>
        <w:pStyle w:val="PreformattedText"/>
        <w:bidi w:val="0"/>
        <w:spacing w:before="0" w:after="0"/>
        <w:jc w:val="left"/>
        <w:rPr/>
      </w:pPr>
      <w:r>
        <w:rPr/>
        <w:t>uBzq/wD6uXmO4zJ9V9JwrCeIH7kzLnB7dgfsNv8ATi+kYC7JJ0g108/pCc3qzo6lwZ4xs7MBJlh9wG</w:t>
      </w:r>
    </w:p>
    <w:p>
      <w:pPr>
        <w:pStyle w:val="PreformattedText"/>
        <w:bidi w:val="0"/>
        <w:spacing w:before="0" w:after="0"/>
        <w:jc w:val="left"/>
        <w:rPr/>
      </w:pPr>
      <w:r>
        <w:rPr/>
        <w:t>wuTkZxjgOmfwSdJpbGJ8vq3pS4AnQFkP6wCQDgHcfgd/8ArxZqVPDaTMdxiPN6uaW2VWeI57jEyndg</w:t>
      </w:r>
    </w:p>
    <w:p>
      <w:pPr>
        <w:pStyle w:val="PreformattedText"/>
        <w:bidi w:val="0"/>
        <w:spacing w:before="0" w:after="0"/>
        <w:jc w:val="left"/>
        <w:rPr/>
      </w:pPr>
      <w:r>
        <w:rPr/>
        <w:t>ZIUAADBX44IGqddEMmY7jG/b9VdMkyFsxjJHkZBuy2cfbJ7juMcGuZ1xJ+yXnoum7GhqHqJSnEmHjJ</w:t>
      </w:r>
    </w:p>
    <w:p>
      <w:pPr>
        <w:pStyle w:val="PreformattedText"/>
        <w:bidi w:val="0"/>
        <w:spacing w:before="0" w:after="0"/>
        <w:jc w:val="left"/>
        <w:rPr/>
      </w:pPr>
      <w:r>
        <w:rPr/>
        <w:t>HljePEN8he53dw2R8440olS4Lqd6TNe+R/q3OC2B+UdwAPirDdL2ByVHfcR8cbadJrAHhKzBGmpMjz</w:t>
      </w:r>
    </w:p>
    <w:p>
      <w:pPr>
        <w:pStyle w:val="PreformattedText"/>
        <w:bidi w:val="0"/>
        <w:spacing w:before="0" w:after="0"/>
        <w:jc w:val="left"/>
        <w:rPr/>
      </w:pPr>
      <w:r>
        <w:rPr/>
        <w:t>UNYlmZlJIUblZcKCGPcFZCOw2nHbI+V42AACwlgKCO+Ikk5kJVlYkdyVCs2e2e7Hw7BckduJGKpspF</w:t>
      </w:r>
    </w:p>
    <w:p>
      <w:pPr>
        <w:pStyle w:val="PreformattedText"/>
        <w:bidi w:val="0"/>
        <w:spacing w:before="0" w:after="0"/>
        <w:jc w:val="left"/>
        <w:rPr/>
      </w:pPr>
      <w:r>
        <w:rPr/>
        <w:t>rQplsOewY+RI7dgRjv/dmxjvniyCD3ERmC90FAGcFmGQu/uRuU4KHcDhW+3Y/PBhzcX3oBWmOKTfex</w:t>
      </w:r>
    </w:p>
    <w:p>
      <w:pPr>
        <w:pStyle w:val="PreformattedText"/>
        <w:bidi w:val="0"/>
        <w:spacing w:before="0" w:after="0"/>
        <w:jc w:val="left"/>
        <w:rPr/>
      </w:pPr>
      <w:r>
        <w:rPr/>
        <w:t>fsXBADICFVMHxAXaMJlPv/T+bgtWJIG5AJGtgMJ7LELjv+ok/wDu9pyFKEebY7nPb/m4KRQBvON0+G</w:t>
      </w:r>
    </w:p>
    <w:p>
      <w:pPr>
        <w:pStyle w:val="PreformattedText"/>
        <w:bidi w:val="0"/>
        <w:spacing w:before="0" w:after="0"/>
        <w:jc w:val="left"/>
        <w:rPr/>
      </w:pPr>
      <w:r>
        <w:rPr/>
        <w:t>eP0oM53OxDggBQoKsAP5GBPb58fHgG3cbCUAbnsj1zAOGVQMtkjOSUDd18QWzg57j4yn9OLzuVAOkY</w:t>
      </w:r>
    </w:p>
    <w:p>
      <w:pPr>
        <w:pStyle w:val="PreformattedText"/>
        <w:bidi w:val="0"/>
        <w:spacing w:before="0" w:after="0"/>
        <w:jc w:val="left"/>
        <w:rPr/>
      </w:pPr>
      <w:r>
        <w:rPr/>
        <w:t>1PqUaGCbgu8ZBTZjuATH3B7HOWBAGP8Ai78EeBvwiwjNvA801XdjIEYyXQggEKqkKyswOWbGcnPbdw</w:t>
      </w:r>
    </w:p>
    <w:p>
      <w:pPr>
        <w:pStyle w:val="PreformattedText"/>
        <w:bidi w:val="0"/>
        <w:spacing w:before="0" w:after="0"/>
        <w:jc w:val="left"/>
        <w:rPr/>
      </w:pPr>
      <w:r>
        <w:rPr/>
        <w:t>Ktd2J4LyymIFw0wW8vBnJ+cESeO34BT7Rkbc4P78XqbW75ejD1QbJVnJGxhgnILENhi/TAzlSQuPsc</w:t>
      </w:r>
    </w:p>
    <w:p>
      <w:pPr>
        <w:pStyle w:val="PreformattedText"/>
        <w:bidi w:val="0"/>
        <w:spacing w:before="0" w:after="0"/>
        <w:jc w:val="left"/>
        <w:rPr/>
      </w:pPr>
      <w:r>
        <w:rPr/>
        <w:t>cXJu5e1PB8MVHkwAQAncShLLujLYC9h+/wCniQPnPNplAFxgKQpGdpynSz5KDj4DBsniRk8M9yQ4BG</w:t>
      </w:r>
    </w:p>
    <w:p>
      <w:pPr>
        <w:pStyle w:val="PreformattedText"/>
        <w:bidi w:val="0"/>
        <w:spacing w:before="0" w:after="0"/>
        <w:jc w:val="left"/>
        <w:rPr/>
      </w:pPr>
      <w:r>
        <w:rPr/>
        <w:t>TnHwpH1Z75I74z2HlxJJhwABgYOCy4xtUN9OQAO+T2z8Abm4nvi+k9U8pPjgkncFLF+zEglyMKMHJx</w:t>
      </w:r>
    </w:p>
    <w:p>
      <w:pPr>
        <w:pStyle w:val="PreformattedText"/>
        <w:bidi w:val="0"/>
        <w:spacing w:before="0" w:after="0"/>
        <w:jc w:val="left"/>
        <w:rPr/>
      </w:pPr>
      <w:r>
        <w:rPr/>
        <w:t>/TiRkzIrZZVZwR3UZycbR27fWMHuRn54kWf/AK/PdAwqouWZX74AJGCSASrN/KpwcjtniRc3GQwG0L</w:t>
      </w:r>
    </w:p>
    <w:p>
      <w:pPr>
        <w:pStyle w:val="PreformattedText"/>
        <w:bidi w:val="0"/>
        <w:spacing w:before="0" w:after="0"/>
        <w:jc w:val="left"/>
        <w:rPr/>
      </w:pPr>
      <w:r>
        <w:rPr/>
        <w:t>ncWAUErvHckjHnuOcA4wOJNExj6lXsApG3OSxVTkqW7nv2I+Du4kk2XKjuFBC7SWCqsbtjxIPfAO0E</w:t>
      </w:r>
    </w:p>
    <w:p>
      <w:pPr>
        <w:pStyle w:val="PreformattedText"/>
        <w:bidi w:val="0"/>
        <w:spacing w:before="0" w:after="0"/>
        <w:jc w:val="left"/>
        <w:rPr/>
      </w:pPr>
      <w:r>
        <w:rPr/>
        <w:t>fYtxJJszKY89xjJbcSRuQkY3suFYn4UDH/XiSTHYdyqsW2sGxtcjIVSEB+fqxn54kkzuLF1JUZJ3HA</w:t>
      </w:r>
    </w:p>
    <w:p>
      <w:pPr>
        <w:pStyle w:val="PreformattedText"/>
        <w:bidi w:val="0"/>
        <w:spacing w:before="0" w:after="0"/>
        <w:jc w:val="left"/>
        <w:rPr/>
      </w:pPr>
      <w:r>
        <w:rPr/>
        <w:t>HmRkOVb9WPnt/KOJJNw21SSp3YJHwC2flDn74HycHP34kkwJACCT9O1QB3xsGe/wBiDnuPgFfHiRY/</w:t>
      </w:r>
    </w:p>
    <w:p>
      <w:pPr>
        <w:pStyle w:val="PreformattedText"/>
        <w:bidi w:val="0"/>
        <w:spacing w:before="0" w:after="0"/>
        <w:jc w:val="left"/>
        <w:rPr/>
      </w:pPr>
      <w:r>
        <w:rPr/>
        <w:t>+zz3zdMHyIAAAVAwG0fB3hs/chSPju3fiRk8WH1/GGZR2wAQQFL9/EfV/Tx4LIjHz1yT5EubrDbZnE</w:t>
      </w:r>
    </w:p>
    <w:p>
      <w:pPr>
        <w:pStyle w:val="PreformattedText"/>
        <w:bidi w:val="0"/>
        <w:spacing w:before="0" w:after="0"/>
        <w:jc w:val="left"/>
        <w:rPr/>
      </w:pPr>
      <w:r>
        <w:rPr/>
        <w:t>hBVnVcyHBbJOyNWxg5Xbg/I/4s8ecZbMbnS06FRtSx8+zIQ95mVl6YXcW2IhxKAXDsFL+LneO2WO0r</w:t>
      </w:r>
    </w:p>
    <w:p>
      <w:pPr>
        <w:pStyle w:val="PreformattedText"/>
        <w:bidi w:val="0"/>
        <w:spacing w:before="0" w:after="0"/>
        <w:jc w:val="left"/>
        <w:rPr/>
      </w:pPr>
      <w:r>
        <w:rPr/>
        <w:t>/NnhEQKhBsRp+MkPlW3Gksbsx2Jhvy2YvIruAVkb4VzIewB/T34VVOVza9xNdBwWvfmll+U5kkKEPG</w:t>
      </w:r>
    </w:p>
    <w:p>
      <w:pPr>
        <w:pStyle w:val="PreformattedText"/>
        <w:bidi w:val="0"/>
        <w:spacing w:before="0" w:after="0"/>
        <w:jc w:val="left"/>
        <w:rPr/>
      </w:pPr>
      <w:r>
        <w:rPr/>
        <w:t>i+G5vFl/MY9t65BIwyj74b9+Mycwm6m1yRLB6KVKqchGxFlexAK90nbbgsCEGQcHHl+rhFTRjrebQb</w:t>
      </w:r>
    </w:p>
    <w:p>
      <w:pPr>
        <w:pStyle w:val="PreformattedText"/>
        <w:bidi w:val="0"/>
        <w:spacing w:before="0" w:after="0"/>
        <w:jc w:val="left"/>
        <w:rPr/>
      </w:pPr>
      <w:r>
        <w:rPr/>
        <w:t>gaR901DFH27iU3EgEMQSZCc/oRc7v67eA4S4cnyWYxsrCRV2uE2q8OMjydhiTBbBBwv8vAFuYXkiLK</w:t>
      </w:r>
    </w:p>
    <w:p>
      <w:pPr>
        <w:pStyle w:val="PreformattedText"/>
        <w:bidi w:val="0"/>
        <w:spacing w:before="0" w:after="0"/>
        <w:jc w:val="left"/>
        <w:rPr/>
      </w:pPr>
      <w:r>
        <w:rPr/>
        <w:t>gIJ8gpz3Bz5K24geQJXYuCR/k3fhUkLp4PlirRsS6EokahBt2BXIy0Zz3yPnixa4vwkkicvB0KSALt</w:t>
      </w:r>
    </w:p>
    <w:p>
      <w:pPr>
        <w:pStyle w:val="PreformattedText"/>
        <w:bidi w:val="0"/>
        <w:spacing w:before="0" w:after="0"/>
        <w:jc w:val="left"/>
        <w:rPr/>
      </w:pPr>
      <w:r>
        <w:rPr/>
        <w:t>CvGmFdV/MO4sjscpKMr+4x4tx0KHBvfE1uZPd/NJy0NZFVHGU2KoJViCQCAd6Aebr+pQfg8a14X9f+</w:t>
      </w:r>
    </w:p>
    <w:p>
      <w:pPr>
        <w:pStyle w:val="PreformattedText"/>
        <w:bidi w:val="0"/>
        <w:spacing w:before="0" w:after="0"/>
        <w:jc w:val="left"/>
        <w:rPr/>
      </w:pPr>
      <w:r>
        <w:rPr/>
        <w:t>P1mWSzpHfpxgBgzKdoGQdzDBJyCmWVfjtleNYII04Tn1VJqMQbSSdPVg6AbdzMwBUjduUDeQADsQtu</w:t>
      </w:r>
    </w:p>
    <w:p>
      <w:pPr>
        <w:pStyle w:val="PreformattedText"/>
        <w:bidi w:val="0"/>
        <w:spacing w:before="0" w:after="0"/>
        <w:jc w:val="left"/>
        <w:rPr/>
      </w:pPr>
      <w:r>
        <w:rPr/>
        <w:t>yR8Y4enKIhwpsDriI/6B3IFVtwLqVJRU3KQArdu4Oew/cfPfgotjoxI5IsIPLbkMVBG3AyFB7bvuMk</w:t>
      </w:r>
    </w:p>
    <w:p>
      <w:pPr>
        <w:pStyle w:val="PreformattedText"/>
        <w:bidi w:val="0"/>
        <w:spacing w:before="0" w:after="0"/>
        <w:jc w:val="left"/>
        <w:rPr/>
      </w:pPr>
      <w:r>
        <w:rPr/>
        <w:t>ZH77eJEKwUkFOaKEK5BbcAviCZPrY/DMwI7Daf/j/bgjxfz1iEAN5T7rw0qgnBXdt3EBiAEQfP/EvZ</w:t>
      </w:r>
    </w:p>
    <w:p>
      <w:pPr>
        <w:pStyle w:val="PreformattedText"/>
        <w:bidi w:val="0"/>
        <w:spacing w:before="0" w:after="0"/>
        <w:jc w:val="left"/>
        <w:rPr/>
      </w:pPr>
      <w:r>
        <w:rPr/>
        <w:t>TnJ+rgYDJhex1EHXwyQUY7QChbccHGd4X4Xv9u+fniSmUk+qCrlQPjY27O0Hdk52qEz9OD89vjiSGx</w:t>
      </w:r>
    </w:p>
    <w:p>
      <w:pPr>
        <w:pStyle w:val="PreformattedText"/>
        <w:bidi w:val="0"/>
        <w:spacing w:before="0" w:after="0"/>
        <w:jc w:val="left"/>
        <w:rPr/>
      </w:pPr>
      <w:r>
        <w:rPr/>
        <w:t>AVYOikYUKmSAiFiTt7qVyFOc5GCfvxJLsDYtabqpIBXxIGQQzDcQVztXb5Zb/Px4koNYAAaxNuIBvQ</w:t>
      </w:r>
    </w:p>
    <w:p>
      <w:pPr>
        <w:pStyle w:val="PreformattedText"/>
        <w:bidi w:val="0"/>
        <w:spacing w:before="0" w:after="0"/>
        <w:jc w:val="left"/>
        <w:rPr/>
      </w:pPr>
      <w:r>
        <w:rPr/>
        <w:t>BSPM/ZVHbxwSSQwbvj9lxxI8HIqR5tI41pSqu27IR87djbY2f5Kg/QuFzg9j88TW/rjpFGqRnDhUXK</w:t>
      </w:r>
    </w:p>
    <w:p>
      <w:pPr>
        <w:pStyle w:val="PreformattedText"/>
        <w:bidi w:val="0"/>
        <w:spacing w:before="0" w:after="0"/>
        <w:jc w:val="left"/>
        <w:rPr/>
      </w:pPr>
      <w:r>
        <w:rPr/>
        <w:t>lx3KkOpI2gP2/ftjGTxCpa2oveOXlEgzmpCFlAcFlD9TwyvkMFXBBwoHYnt34kKVc5vqjfIgw0eCQH</w:t>
      </w:r>
    </w:p>
    <w:p>
      <w:pPr>
        <w:pStyle w:val="PreformattedText"/>
        <w:bidi w:val="0"/>
        <w:spacing w:before="0" w:after="0"/>
        <w:jc w:val="left"/>
        <w:rPr/>
      </w:pPr>
      <w:r>
        <w:rPr/>
        <w:t>75Uh95Q4xtAC985HAvyN7j+6Eq3K2Ot5VrXa7mWXKMd3XZUUsPzQybZmZlOVJGGBHzjjOtyW08ibri</w:t>
      </w:r>
    </w:p>
    <w:p>
      <w:pPr>
        <w:pStyle w:val="PreformattedText"/>
        <w:bidi w:val="0"/>
        <w:spacing w:before="0" w:after="0"/>
        <w:jc w:val="left"/>
        <w:rPr/>
      </w:pPr>
      <w:r>
        <w:rPr/>
        <w:t>9r6yJNZTY8m6SORpAjBS2EVSpJ2uBktncB9sq2e3EfTrsRM7uQAr8fF4ZDOtXYYuqY5EkLo6v1HLMq</w:t>
      </w:r>
    </w:p>
    <w:p>
      <w:pPr>
        <w:pStyle w:val="PreformattedText"/>
        <w:bidi w:val="0"/>
        <w:spacing w:before="0" w:after="0"/>
        <w:jc w:val="left"/>
        <w:rPr/>
      </w:pPr>
      <w:r>
        <w:rPr/>
        <w:t>MgO4RsQNwQ4AbxXcT24Ho3tlMxOIu27Ijm1AvaYRzHplipLPHG28+O4qEC7ivbd8D/w8JZbnhofN4s</w:t>
      </w:r>
    </w:p>
    <w:p>
      <w:pPr>
        <w:pStyle w:val="PreformattedText"/>
        <w:bidi w:val="0"/>
        <w:spacing w:before="0" w:after="0"/>
        <w:jc w:val="left"/>
        <w:rPr/>
      </w:pPr>
      <w:r>
        <w:rPr/>
        <w:t>1NTcC0lDlSyZHieR2aNVIchmPiQqncGJB3Y3Fhjb5N9PC2vcnhaOUtYEaZS0HKNkuyyETDxCyBQuVM</w:t>
      </w:r>
    </w:p>
    <w:p>
      <w:pPr>
        <w:pStyle w:val="PreformattedText"/>
        <w:bidi w:val="0"/>
        <w:spacing w:before="0" w:after="0"/>
        <w:jc w:val="left"/>
        <w:rPr/>
      </w:pPr>
      <w:r>
        <w:rPr/>
        <w:t>WP8Adgn85Cu3vgH9XDlUMq36/wCk0UjcuLBf3eTLAaBOrLCoO122g9QM2Qx7dJgRtkDFe3x3yfHhOD</w:t>
      </w:r>
    </w:p>
    <w:p>
      <w:pPr>
        <w:pStyle w:val="PreformattedText"/>
        <w:bidi w:val="0"/>
        <w:spacing w:before="0" w:after="0"/>
        <w:jc w:val="left"/>
        <w:rPr/>
      </w:pPr>
      <w:r>
        <w:rPr/>
        <w:t>d0fJU0Z23JI+xVKqMyKzKAOzoD8FMhfsMtxGFj6jCU2PqMf9BhsDbwysULMHC9JlUd5EUbXbBT+6tu</w:t>
      </w:r>
    </w:p>
    <w:p>
      <w:pPr>
        <w:pStyle w:val="PreformattedText"/>
        <w:bidi w:val="0"/>
        <w:spacing w:before="0" w:after="0"/>
        <w:jc w:val="left"/>
        <w:rPr/>
      </w:pPr>
      <w:r>
        <w:rPr/>
        <w:t>/TwFxr6o6L9VlMqEMfzGEZ/SuQEKswb4wrY7Fc7s8XFMtkaSBoXyoUHaWYdQkHZlu6uoU4Gw9iD8tw</w:t>
      </w:r>
    </w:p>
    <w:p>
      <w:pPr>
        <w:pStyle w:val="PreformattedText"/>
        <w:bidi w:val="0"/>
        <w:spacing w:before="0" w:after="0"/>
        <w:jc w:val="left"/>
        <w:rPr/>
      </w:pPr>
      <w:r>
        <w:rPr/>
        <w:t>xex9MQ1lU8L2k16FhWiYJu8pCSASC4AXCqO6IoPYHsB/xcbJjkzaICEj/MUZULvxjYu4ZbajHBOP8A</w:t>
      </w:r>
    </w:p>
    <w:p>
      <w:pPr>
        <w:pStyle w:val="PreformattedText"/>
        <w:bidi w:val="0"/>
        <w:spacing w:before="0" w:after="0"/>
        <w:jc w:val="left"/>
        <w:rPr/>
      </w:pPr>
      <w:r>
        <w:rPr/>
        <w:t>IfvwdPiYhrkj7fwkoaQCWjAAXcyhgdwAUKM7fusZx2744cL305orpPVHzR3YQDdgAsuT4uPsjD4+o5</w:t>
      </w:r>
    </w:p>
    <w:p>
      <w:pPr>
        <w:pStyle w:val="PreformattedText"/>
        <w:bidi w:val="0"/>
        <w:spacing w:before="0" w:after="0"/>
        <w:jc w:val="left"/>
        <w:rPr/>
      </w:pPr>
      <w:r>
        <w:rPr/>
        <w:t>7/ADt+ftwxLZC97ymJJJHZjpj+hAU8oyWGWGSrfcAnD5OMffhliBqIgklzY6eGZIGMlSWYO2ft8jAY</w:t>
      </w:r>
    </w:p>
    <w:p>
      <w:pPr>
        <w:pStyle w:val="PreformattedText"/>
        <w:bidi w:val="0"/>
        <w:spacing w:before="0" w:after="0"/>
        <w:jc w:val="left"/>
        <w:rPr/>
      </w:pPr>
      <w:r>
        <w:rPr/>
        <w:t>OewyO39F/fiuIv1QNQe4iBuGO8rgFgQA3yrfdtw+V7fvniri1+qXk3XxiZaAD4yMquHCrhlQMwLMMD</w:t>
      </w:r>
    </w:p>
    <w:p>
      <w:pPr>
        <w:pStyle w:val="PreformattedText"/>
        <w:bidi w:val="0"/>
        <w:spacing w:before="0" w:after="0"/>
        <w:jc w:val="left"/>
        <w:rPr/>
      </w:pPr>
      <w:r>
        <w:rPr/>
        <w:t>Ge3fPAljwIOUfTviL+L/uNy2rAyKTsIySXAwGK7Thu2c+PYduEvykW1jioIt1CNG75IxjUlgCVRTuK</w:t>
      </w:r>
    </w:p>
    <w:p>
      <w:pPr>
        <w:pStyle w:val="PreformattedText"/>
        <w:bidi w:val="0"/>
        <w:spacing w:before="0" w:after="0"/>
        <w:jc w:val="left"/>
        <w:rPr/>
      </w:pPr>
      <w:r>
        <w:rPr/>
        <w:t>gAq4J+SMfJ+QOERq9j6Yyb/ZXUMVLAYZSEOGPZAT+rd9+/favEhJq27zMLZeH1xjahKpkkKHC4GD3D</w:t>
      </w:r>
    </w:p>
    <w:p>
      <w:pPr>
        <w:pStyle w:val="PreformattedText"/>
        <w:bidi w:val="0"/>
        <w:spacing w:before="0" w:after="0"/>
        <w:jc w:val="left"/>
        <w:rPr/>
      </w:pPr>
      <w:r>
        <w:rPr/>
        <w:t>q3wd20d++7dxnY8SZ0VFgB3RmX5yocKdi5I7dsE4cqwJG1hjIwM9/Lgcrc2hkIJx9UR3m77SQGYqqu</w:t>
      </w:r>
    </w:p>
    <w:p>
      <w:pPr>
        <w:pStyle w:val="PreformattedText"/>
        <w:bidi w:val="0"/>
        <w:spacing w:before="0" w:after="0"/>
        <w:jc w:val="left"/>
        <w:rPr/>
      </w:pPr>
      <w:r>
        <w:rPr/>
        <w:t>Y8jyOWDykns42nA7j5+ngoVuOmQEDMqHJZsbvIBCCyhPg7W/cFTn7Dgc175LHrE0eQ7WOV2HtuwUBH</w:t>
      </w:r>
    </w:p>
    <w:p>
      <w:pPr>
        <w:pStyle w:val="PreformattedText"/>
        <w:bidi w:val="0"/>
        <w:spacing w:before="0" w:after="0"/>
        <w:jc w:val="left"/>
        <w:rPr/>
      </w:pPr>
      <w:r>
        <w:rPr/>
        <w:t>cLnyJb9Ix85+rtwQYg27KxZQ9bQm0ijwKsGPZVcIWYqe5Qnug7YBB77vp4YHBvfdl7/q/GCNhsxl8Z</w:t>
      </w:r>
    </w:p>
    <w:p>
      <w:pPr>
        <w:pStyle w:val="PreformattedText"/>
        <w:bidi w:val="0"/>
        <w:spacing w:before="0" w:after="0"/>
        <w:jc w:val="left"/>
        <w:rPr/>
      </w:pPr>
      <w:r>
        <w:rPr/>
        <w:t>YgMEBB2uN2Ce58v+/j9PDVOJ06oDKblb6PNemQRncUJAJbAIJJJDSdw4OWGDgArt/Tw5SGHtTMy2Yq</w:t>
      </w:r>
    </w:p>
    <w:p>
      <w:pPr>
        <w:pStyle w:val="PreformattedText"/>
        <w:bidi w:val="0"/>
        <w:spacing w:before="0" w:after="0"/>
        <w:jc w:val="left"/>
        <w:rPr/>
      </w:pPr>
      <w:r>
        <w:rPr/>
        <w:t>IDYaWshss+2LC744kaZpcHISNd6ZkZVGO4VPLcyrluG0+u3GATYXnF3/SSfit5h0hqXoVybrd/ly7f</w:t>
      </w:r>
    </w:p>
    <w:p>
      <w:pPr>
        <w:pStyle w:val="PreformattedText"/>
        <w:bidi w:val="0"/>
        <w:spacing w:before="0" w:after="0"/>
        <w:jc w:val="left"/>
        <w:rPr/>
      </w:pPr>
      <w:r>
        <w:rPr/>
        <w:t>rQX/AFAs6UqV9Rmo2TYj0vlyvqtS2JaBuwpaeQQbGWOujK7s+ePS+jtmQJ0zbzdjtfWt/NOH6Q2pwR</w:t>
      </w:r>
    </w:p>
    <w:p>
      <w:pPr>
        <w:pStyle w:val="PreformattedText"/>
        <w:bidi w:val="0"/>
        <w:spacing w:before="0" w:after="0"/>
        <w:jc w:val="left"/>
        <w:rPr/>
      </w:pPr>
      <w:r>
        <w:rPr/>
        <w:t>RpnHv/ALZwUrGXU7smhabKNM0CulODVrtIe1s0rUaPKYYpYW/JsR7FO4s7bezA+XHRZrA2Yq1Sco3I</w:t>
      </w:r>
    </w:p>
    <w:p>
      <w:pPr>
        <w:pStyle w:val="PreformattedText"/>
        <w:bidi w:val="0"/>
        <w:spacing w:before="0" w:after="0"/>
        <w:jc w:val="left"/>
        <w:rPr/>
      </w:pPr>
      <w:r>
        <w:rPr/>
        <w:t>ui5GJPMeo6fUWOloVzUJNMozua1ST276clmWILNejs7C9q/IGyzSbd25vHay7ba+ICtujwy1BDsQBw</w:t>
      </w:r>
    </w:p>
    <w:p>
      <w:pPr>
        <w:pStyle w:val="PreformattedText"/>
        <w:bidi w:val="0"/>
        <w:spacing w:before="0" w:after="0"/>
        <w:jc w:val="left"/>
        <w:rPr/>
      </w:pPr>
      <w:r>
        <w:rPr/>
        <w:t>+mMM2BNBsnsrYtxtJ05Ya0azlHIePqGvlndJAwDsT3k84j9XC7i1+IhnI3Ui829lqN0gxalaaSYfmq</w:t>
      </w:r>
    </w:p>
    <w:p>
      <w:pPr>
        <w:pStyle w:val="PreformattedText"/>
        <w:bidi w:val="0"/>
        <w:spacing w:before="0" w:after="0"/>
        <w:jc w:val="left"/>
        <w:rPr/>
      </w:pPr>
      <w:r>
        <w:rPr/>
        <w:t>CWr2XQZZq/RYIkgUDeGAOclPp28AzgdWQEaKLW0OMO1aFCpIpNiatEuHW1ae4ZVdwEEdcMuDGH3D8z</w:t>
      </w:r>
    </w:p>
    <w:p>
      <w:pPr>
        <w:pStyle w:val="PreformattedText"/>
        <w:bidi w:val="0"/>
        <w:spacing w:before="0" w:after="0"/>
        <w:jc w:val="left"/>
        <w:rPr/>
      </w:pPr>
      <w:r>
        <w:rPr/>
        <w:t>sVbuv1cJNTIXJ3poWlaxURzadpEsySRpZW08iEMq04GsxRqy9IwraXp28DaMblcBtq5G3hNWuvWMRN</w:t>
      </w:r>
    </w:p>
    <w:p>
      <w:pPr>
        <w:pStyle w:val="PreformattedText"/>
        <w:bidi w:val="0"/>
        <w:spacing w:before="0" w:after="0"/>
        <w:jc w:val="left"/>
        <w:rPr/>
      </w:pPr>
      <w:r>
        <w:rPr/>
        <w:t>KbO1sgcgI4qvKd2xLG5S0IY423WZGSOWm8aAGB6skm5JHhDBijLlVDpuI28K6UNqjcI1aJJxA0WSRp</w:t>
      </w:r>
    </w:p>
    <w:p>
      <w:pPr>
        <w:pStyle w:val="PreformattedText"/>
        <w:bidi w:val="0"/>
        <w:spacing w:before="0" w:after="0"/>
        <w:jc w:val="left"/>
        <w:rPr/>
      </w:pPr>
      <w:r>
        <w:rPr/>
        <w:t>XJ0yLXtUuo64RFmtDFKRlk6grV5J5AkVkBmPXMhk3tt2kfKam0W4kMfCs0Ls9lAtp9EfcHpZc1CeGC</w:t>
      </w:r>
    </w:p>
    <w:p>
      <w:pPr>
        <w:pStyle w:val="PreformattedText"/>
        <w:bidi w:val="0"/>
        <w:spacing w:before="0" w:after="0"/>
        <w:jc w:val="left"/>
        <w:rPr/>
      </w:pPr>
      <w:r>
        <w:rPr/>
        <w:t>3EyzErM0c3T0+zs35Mte+qFbTbioG4McN8cZ6m0F1O6F+GaV2Q6a5SWOWPSDWIpXURzV0wyCOVPdzr</w:t>
      </w:r>
    </w:p>
    <w:p>
      <w:pPr>
        <w:pStyle w:val="PreformattedText"/>
        <w:bidi w:val="0"/>
        <w:spacing w:before="0" w:after="0"/>
        <w:jc w:val="left"/>
        <w:rPr/>
      </w:pPr>
      <w:r>
        <w:rPr/>
        <w:t>FOSsbTUBtS4zKjBZVZSokXcrbuM52gEaNl+E30tjurXBW0mnSvRiatFW6dP+FGvMWheeN4NMikQLIx</w:t>
      </w:r>
    </w:p>
    <w:p>
      <w:pPr>
        <w:pStyle w:val="PreformattedText"/>
        <w:bidi w:val="0"/>
        <w:spacing w:before="0" w:after="0"/>
        <w:jc w:val="left"/>
        <w:rPr/>
      </w:pPr>
      <w:r>
        <w:rPr/>
        <w:t>jl2h9KsbyxTcrLu+XdW2rmqV90HRj5+2b6OxgWQde99P8skmD0WvyTuBpaJbtQmUWY4KwinQPvDW6c</w:t>
      </w:r>
    </w:p>
    <w:p>
      <w:pPr>
        <w:pStyle w:val="PreformattedText"/>
        <w:bidi w:val="0"/>
        <w:spacing w:before="0" w:after="0"/>
        <w:jc w:val="left"/>
        <w:rPr/>
      </w:pPr>
      <w:r>
        <w:rPr/>
        <w:t>chinfc6nq1wH7OWRCzcZ12kAaHWazsLMwCgcPD5/D/AKfvLXo3fr260tjTVSfwxIwtyKjsVhE9eLqC</w:t>
      </w:r>
    </w:p>
    <w:p>
      <w:pPr>
        <w:pStyle w:val="PreformattedText"/>
        <w:bidi w:val="0"/>
        <w:spacing w:before="0" w:after="0"/>
        <w:jc w:val="left"/>
        <w:rPr/>
      </w:pPr>
      <w:r>
        <w:rPr/>
        <w:t>xA7IuVYb1j3B9jL3Kam0hwDeaaPo2quoTH2vP75ZXTPSCjaqJdu6TcvJSDpY1GgIbF+om1o5IrumUR</w:t>
      </w:r>
    </w:p>
    <w:p>
      <w:pPr>
        <w:pStyle w:val="PreformattedText"/>
        <w:bidi w:val="0"/>
        <w:spacing w:before="0" w:after="0"/>
        <w:jc w:val="left"/>
        <w:rPr/>
      </w:pPr>
      <w:r>
        <w:rPr/>
        <w:t>FLJGQWzNEQ57bo2PjxgNeoOkOWIvpOpT9H7qB1yJ7S/wBse/KfpBpdS0hS5Hc0lZ0aOaAWq1mGbaVs</w:t>
      </w:r>
    </w:p>
    <w:p>
      <w:pPr>
        <w:pStyle w:val="PreformattedText"/>
        <w:bidi w:val="0"/>
        <w:spacing w:before="0" w:after="0"/>
        <w:jc w:val="left"/>
        <w:rPr/>
      </w:pPr>
      <w:r>
        <w:rPr/>
        <w:t>UZRbiEUFg4UBpVXerY636OIdoaoisTfITdT2HoD0atox08iWX0n080PrVtFbR7U+7ZLTXUZbFPUYVn</w:t>
      </w:r>
    </w:p>
    <w:p>
      <w:pPr>
        <w:pStyle w:val="PreformattedText"/>
        <w:bidi w:val="0"/>
        <w:spacing w:before="0" w:after="0"/>
        <w:jc w:val="left"/>
        <w:rPr/>
      </w:pPr>
      <w:r>
        <w:rPr/>
        <w:t>ZVFenbYtHLIZGwsPUUSbthPwOMjVTTuc7D2ZtTZGK//rL9qTRX5Jiq6jRhEtrT9QmigikmaSQ1tS6J</w:t>
      </w:r>
    </w:p>
    <w:p>
      <w:pPr>
        <w:pStyle w:val="PreformattedText"/>
        <w:bidi w:val="0"/>
        <w:spacing w:before="0" w:after="0"/>
        <w:jc w:val="left"/>
        <w:rPr/>
      </w:pPr>
      <w:r>
        <w:rPr/>
        <w:t>dK1XUBfLrNZhslTGJcTAb4opvHHC+kDlteqa12Z7XwyC+fuyU5+R6M8Wjwa1FC9CpJHauxR1C8Nr2r</w:t>
      </w:r>
    </w:p>
    <w:p>
      <w:pPr>
        <w:pStyle w:val="PreformattedText"/>
        <w:bidi w:val="0"/>
        <w:spacing w:before="0" w:after="0"/>
        <w:jc w:val="left"/>
        <w:rPr/>
      </w:pPr>
      <w:r>
        <w:rPr/>
        <w:t>i3DWkj2khRMFKqAw3NkfSN1kGy34NxhGlUxJTmjU515Y1DXYZdF0/fT0ixHKs8LQvFXEMng5vyQyJL</w:t>
      </w:r>
    </w:p>
    <w:p>
      <w:pPr>
        <w:pStyle w:val="PreformattedText"/>
        <w:bidi w:val="0"/>
        <w:spacing w:before="0" w:after="0"/>
        <w:jc w:val="left"/>
        <w:rPr/>
      </w:pPr>
      <w:r>
        <w:rPr/>
        <w:t>qTTTusSQKyojZaTKLKyxqopgLRHSMwbzl6pE2ZyNfvDtRi0fRKpqlyvoT6cmp6XpcFM3bMsEUEHMGs</w:t>
      </w:r>
    </w:p>
    <w:p>
      <w:pPr>
        <w:pStyle w:val="PreformattedText"/>
        <w:bidi w:val="0"/>
        <w:spacing w:before="0" w:after="0"/>
        <w:jc w:val="left"/>
        <w:rPr/>
      </w:pPr>
      <w:r>
        <w:rPr/>
        <w:t>wIraRp2oV6qdCTRaMKe9miZRH1Ya8XRd3O5BzVrmysyruq38TS/wBmVeY829aSbF6J6XHMXjrJbmcx</w:t>
      </w:r>
    </w:p>
    <w:p>
      <w:pPr>
        <w:pStyle w:val="PreformattedText"/>
        <w:bidi w:val="0"/>
        <w:spacing w:before="0" w:after="0"/>
        <w:jc w:val="left"/>
        <w:rPr/>
      </w:pPr>
      <w:r>
        <w:rPr/>
        <w:t>r7+ykqJG6Ltc0NPrKFgbqoBtjQswUY2pubhDgNpYjz+MIJiDwVfDHHV9HdHR42l0hdSuRkg27EMS1q</w:t>
      </w:r>
    </w:p>
    <w:p>
      <w:pPr>
        <w:pStyle w:val="PreformattedText"/>
        <w:bidi w:val="0"/>
        <w:spacing w:before="0" w:after="0"/>
        <w:jc w:val="left"/>
        <w:rPr/>
      </w:pPr>
      <w:r>
        <w:rPr/>
        <w:t>6uGy9pXzHXlwjBlaQuVGNkfkzMSzMQTjieHZiihJJvoPrfdi1D6H2uYKoi1DV/bUJWCzQ0a6wwCo7L</w:t>
      </w:r>
    </w:p>
    <w:p>
      <w:pPr>
        <w:pStyle w:val="PreformattedText"/>
        <w:bidi w:val="0"/>
        <w:spacing w:before="0" w:after="0"/>
        <w:jc w:val="left"/>
        <w:rPr/>
      </w:pPr>
      <w:r>
        <w:rPr/>
        <w:t>MakbtYYWOpjvOyyMwbYPBeBY1WdWRlUX3vPtSwRTyXouYMPXJP0r8N/I1OBYIdDr2IRHloLfWtGVyA</w:t>
      </w:r>
    </w:p>
    <w:p>
      <w:pPr>
        <w:pStyle w:val="PreformattedText"/>
        <w:bidi w:val="0"/>
        <w:spacing w:before="0" w:after="0"/>
        <w:jc w:val="left"/>
        <w:rPr/>
      </w:pPr>
      <w:r>
        <w:rPr/>
        <w:t>JVdWlEUi9lHmuH3Nlc+PFHYyd56hv54RJ2hhcHtdff75JWjekPKmnTGKny/VyCs3s6Okx9EIy4A2hQ</w:t>
      </w:r>
    </w:p>
    <w:p>
      <w:pPr>
        <w:pStyle w:val="PreformattedText"/>
        <w:bidi w:val="0"/>
        <w:spacing w:before="0" w:after="0"/>
        <w:jc w:val="left"/>
        <w:rPr/>
      </w:pPr>
      <w:r>
        <w:rPr/>
        <w:t>iDKLkswYbR8Lw+lsyhr5M3s70TVrMy8wUesx0r6TVEgklp8v6UlmZzj3v8PnlRCv5pMS03CoMr23H5</w:t>
      </w:r>
    </w:p>
    <w:p>
      <w:pPr>
        <w:pStyle w:val="PreformattedText"/>
        <w:bidi w:val="0"/>
        <w:spacing w:before="0" w:after="0"/>
        <w:jc w:val="left"/>
        <w:rPr/>
      </w:pPr>
      <w:r>
        <w:rPr/>
        <w:t>8eHLsq5CoaOQvys2oiBtShsTVZUHcGxMCi9G7AlJimpISqxSRwQixVSFV2rG0E2A0W3cPDZt2/4eDW</w:t>
      </w:r>
    </w:p>
    <w:p>
      <w:pPr>
        <w:pStyle w:val="PreformattedText"/>
        <w:bidi w:val="0"/>
        <w:spacing w:before="0" w:after="0"/>
        <w:jc w:val="left"/>
        <w:rPr/>
      </w:pPr>
      <w:r>
        <w:rPr/>
        <w:t>jWXJURWyPfp9Mj7WmI3Gufob6G7MTm9AJL5lW/FJbQGPfKkqWoyu0BUgoXK4DFYhsYiXAGe+7y4TU2</w:t>
      </w:r>
    </w:p>
    <w:p>
      <w:pPr>
        <w:pStyle w:val="PreformattedText"/>
        <w:bidi w:val="0"/>
        <w:spacing w:before="0" w:after="0"/>
        <w:jc w:val="left"/>
        <w:rPr/>
      </w:pPr>
      <w:r>
        <w:rPr/>
        <w:t>XaKy1FcnGy6LvK3nzrLPpOlTKMihXt2rjH6ytA7n4buUY6cNYrBpcqyLJun0eOB7xJUKktmN8R/lqU</w:t>
      </w:r>
    </w:p>
    <w:p>
      <w:pPr>
        <w:pStyle w:val="PreformattedText"/>
        <w:bidi w:val="0"/>
        <w:spacing w:before="0" w:after="0"/>
        <w:jc w:val="left"/>
        <w:rPr/>
      </w:pPr>
      <w:r>
        <w:rPr/>
        <w:t>AEiIoXHdeKbYCmDMwvbgysv1YCek2YuVQ1MutXXT6uOX6zan+GvldfbzUNH5Z1KzWlEs9u1Q0qa/Io</w:t>
      </w:r>
    </w:p>
    <w:p>
      <w:pPr>
        <w:pStyle w:val="PreformattedText"/>
        <w:bidi w:val="0"/>
        <w:spacing w:before="0" w:after="0"/>
        <w:jc w:val="left"/>
        <w:rPr/>
      </w:pPr>
      <w:r>
        <w:rPr/>
        <w:t>BACakkM81E7tnlllUqFUBeB/8AjGBYn5zI6qeyvqVf5oLelGFhUL017OOX82jRfqehfLtsTxx6JptZ</w:t>
      </w:r>
    </w:p>
    <w:p>
      <w:pPr>
        <w:pStyle w:val="PreformattedText"/>
        <w:bidi w:val="0"/>
        <w:spacing w:before="0" w:after="0"/>
        <w:jc w:val="left"/>
        <w:rPr/>
      </w:pPr>
      <w:r>
        <w:rPr/>
        <w:t>5cdSve0TTz0LC7w6SihXKas5JX84YEiLub+hU9iLBkp/7a6Y2/L7XvgVNtVLVGUM/MrZccvfw93Zid</w:t>
      </w:r>
    </w:p>
    <w:p>
      <w:pPr>
        <w:pStyle w:val="PreformattedText"/>
        <w:bidi w:val="0"/>
        <w:spacing w:before="0" w:after="0"/>
        <w:jc w:val="left"/>
        <w:rPr/>
      </w:pPr>
      <w:r>
        <w:rPr/>
        <w:t>Y9AdGggNCvyxyVJKOsHk0zQ5tNs0Ws/wD21JZnouoabBXA7PJtQYK+XCKmwXXHA9JR0XAtkv1eCxib</w:t>
      </w:r>
    </w:p>
    <w:p>
      <w:pPr>
        <w:pStyle w:val="PreformattedText"/>
        <w:bidi w:val="0"/>
        <w:spacing w:before="0" w:after="0"/>
        <w:jc w:val="left"/>
        <w:rPr/>
      </w:pPr>
      <w:r>
        <w:rPr/>
        <w:t>eBv5vTFTxMMW+H2YnVPQXR6VVKFW3JXoUU2HTNV0mC7pUrbn66TxSNAZQW77pXLFtv1cX+wdLhkcsR</w:t>
      </w:r>
    </w:p>
    <w:p>
      <w:pPr>
        <w:pStyle w:val="PreformattedText"/>
        <w:bidi w:val="0"/>
        <w:spacing w:before="0" w:after="0"/>
        <w:jc w:val="left"/>
        <w:rPr/>
      </w:pPr>
      <w:r>
        <w:rPr/>
        <w:t>217XtGH+1gsbKGyPZbe+rGFzN+HTSYErz6jpkcGnzP7aGO3o1yWhotqyv+wzRrp2qLJBVfCgpYjYRy</w:t>
      </w:r>
    </w:p>
    <w:p>
      <w:pPr>
        <w:pStyle w:val="PreformattedText"/>
        <w:bidi w:val="0"/>
        <w:spacing w:before="0" w:after="0"/>
        <w:jc w:val="left"/>
        <w:rPr/>
      </w:pPr>
      <w:r>
        <w:rPr/>
        <w:t>yq0cqhtnD6dCrs7A1QVW/tS32qltIenSqfOJwXLm7+Ix+7KJ+q34bHL6tFplWS7FBStR1pNCklt4ZH</w:t>
      </w:r>
    </w:p>
    <w:p>
      <w:pPr>
        <w:pStyle w:val="PreformattedText"/>
        <w:bidi w:val="0"/>
        <w:spacing w:before="0" w:after="0"/>
        <w:jc w:val="left"/>
        <w:rPr/>
      </w:pPr>
      <w:r>
        <w:rPr/>
        <w:t>DyV7Oi2gkbSsjMiuTGjh/Fupu4pq1RL0zioB8N1H1uYGWlOnUpjpVN/a/lnJv1X9FNN0/VZZRoWo6b</w:t>
      </w:r>
    </w:p>
    <w:p>
      <w:pPr>
        <w:pStyle w:val="PreformattedText"/>
        <w:bidi w:val="0"/>
        <w:spacing w:before="0" w:after="0"/>
        <w:jc w:val="left"/>
        <w:rPr/>
      </w:pPr>
      <w:r>
        <w:rPr/>
        <w:t>ejqiS1Qocyy6DqtGamkwirpQ1fU0cyvArTVkBWVJFdIpnV0K9bZ65wGdUKEGXiXe8Xq984u3bIEJNI</w:t>
      </w:r>
    </w:p>
    <w:p>
      <w:pPr>
        <w:pStyle w:val="PreformattedText"/>
        <w:bidi w:val="0"/>
        <w:spacing w:before="0" w:after="0"/>
        <w:jc w:val="left"/>
        <w:rPr/>
      </w:pPr>
      <w:r>
        <w:rPr/>
        <w:t>HE/h7pWWvpa6fqFbW+WNasc7QyolDXrVz+ESc3xaAyK0uiapNdgeLVqclWRVmq6vFb0++u2KezUmKW</w:t>
      </w:r>
    </w:p>
    <w:p>
      <w:pPr>
        <w:pStyle w:val="PreformattedText"/>
        <w:bidi w:val="0"/>
        <w:spacing w:before="0" w:after="0"/>
        <w:jc w:val="left"/>
        <w:rPr/>
      </w:pPr>
      <w:r>
        <w:rPr/>
        <w:t>U67sxpsjUlVlAsyru/Z/Cy6rxnnmoUw+RbpMtG/5d/07vuk58maTXoah7z0lhrazpOraBNb5o/DxzF</w:t>
      </w:r>
    </w:p>
    <w:p>
      <w:pPr>
        <w:pStyle w:val="PreformattedText"/>
        <w:bidi w:val="0"/>
        <w:spacing w:before="0" w:after="0"/>
        <w:jc w:val="left"/>
        <w:rPr/>
      </w:pPr>
      <w:r>
        <w:rPr/>
        <w:t>PqFZOcOUK6tZ1rnT0b5wlimeNKr0rTWdHsRXLfL9ujPUtw2NNRXbLhVoLUDG6VGaz9aM3Zce138rzS</w:t>
      </w:r>
    </w:p>
    <w:p>
      <w:pPr>
        <w:pStyle w:val="PreformattedText"/>
        <w:bidi w:val="0"/>
        <w:spacing w:before="0" w:after="0"/>
        <w:jc w:val="left"/>
        <w:rPr/>
      </w:pPr>
      <w:r>
        <w:rPr/>
        <w:t>KNPEBqf7Vs68yKd8e2jeEdd94cG3ZJsPOGk1B06nLlutyhzHqWnHlGw156FpbumwV7DQXuVL00/seY</w:t>
      </w:r>
    </w:p>
    <w:p>
      <w:pPr>
        <w:pStyle w:val="PreformattedText"/>
        <w:bidi w:val="0"/>
        <w:spacing w:before="0" w:after="0"/>
        <w:jc w:val="left"/>
        <w:rPr/>
      </w:pPr>
      <w:r>
        <w:rPr/>
        <w:t>IYV36lpFKZqtqCcazy/YSm9mmm+gaTMENRmqU03sRyq27ofD/DwM420JkQFLUzUO6fZ8LL4vEF96xN</w:t>
      </w:r>
    </w:p>
    <w:p>
      <w:pPr>
        <w:pStyle w:val="PreformattedText"/>
        <w:bidi w:val="0"/>
        <w:spacing w:before="0" w:after="0"/>
        <w:jc w:val="left"/>
        <w:rPr/>
      </w:pPr>
      <w:r>
        <w:rPr/>
        <w:t>170el9QNK5P5OpQ8rRa5X5s5o0n0ru37b1aWha1q+iveT035m5i1F5By/wAu6xPXhi0Wa68daLVI6E</w:t>
      </w:r>
    </w:p>
    <w:p>
      <w:pPr>
        <w:pStyle w:val="PreformattedText"/>
        <w:bidi w:val="0"/>
        <w:spacing w:before="0" w:after="0"/>
        <w:jc w:val="left"/>
        <w:rPr/>
      </w:pPr>
      <w:r>
        <w:rPr/>
        <w:t>ViYwztIm/Z2NesqMejqsu94qir2hwuy+Gc7baTDZRWNNqz0QVGGpNuVD2R7PD1zlLzn6aU+arvMWkU</w:t>
      </w:r>
    </w:p>
    <w:p>
      <w:pPr>
        <w:pStyle w:val="PreformattedText"/>
        <w:bidi w:val="0"/>
        <w:spacing w:before="0" w:after="0"/>
        <w:jc w:val="left"/>
        <w:rPr/>
      </w:pPr>
      <w:r>
        <w:rPr/>
        <w:t>bVqfmXlyrPr9nTTWdbXsL1hUr3Zq0xWaOKrdEMN+sFmeq82+PfWLOm8Do0NXIVBw9Y6t72pw2V7tw3</w:t>
      </w:r>
    </w:p>
    <w:p>
      <w:pPr>
        <w:pStyle w:val="PreformattedText"/>
        <w:bidi w:val="0"/>
        <w:spacing w:before="0" w:after="0"/>
        <w:jc w:val="left"/>
        <w:rPr/>
      </w:pPr>
      <w:r>
        <w:rPr/>
        <w:t>iFPs38Xw9ruaEfw6cx6t6b+pug2tOuUK03L9E6xqVTUNPn5i0+mr2Hg1equiR3Imv6rBFX1CrS6diG</w:t>
      </w:r>
    </w:p>
    <w:p>
      <w:pPr>
        <w:pStyle w:val="PreformattedText"/>
        <w:bidi w:val="0"/>
        <w:spacing w:before="0" w:after="0"/>
        <w:jc w:val="left"/>
        <w:rPr/>
      </w:pPr>
      <w:r>
        <w:rPr/>
        <w:t>UmT2LSjfsOhC7MwALFhwXQt9aKbKmb3GKn83nhPqz/Dz6gp6kcl6Zzjy/wAwcq818rahD06X8Fsm3N</w:t>
      </w:r>
    </w:p>
    <w:p>
      <w:pPr>
        <w:pStyle w:val="PreformattedText"/>
        <w:bidi w:val="0"/>
        <w:spacing w:before="0" w:after="0"/>
        <w:jc w:val="left"/>
        <w:rPr/>
      </w:pPr>
      <w:r>
        <w:rPr/>
        <w:t>oTwSz1dT0/3s7+5uGC7E8ckVtOpAfBHODnmbSoDWIKt5+idOizkX0YW8/FLLIVP0qzCRwE2ZJ6YVhk</w:t>
      </w:r>
    </w:p>
    <w:p>
      <w:pPr>
        <w:pStyle w:val="PreformattedText"/>
        <w:bidi w:val="0"/>
        <w:spacing w:before="0" w:after="0"/>
        <w:jc w:val="left"/>
        <w:rPr/>
      </w:pPr>
      <w:r>
        <w:rPr/>
        <w:t>gY8hh+32zxl06+E0Ag6iCJIN+WYlkCk5G6RkGdvjkDOxULY+AvE90kFXbs3gPs3SKzBiQO5ztwMjvt</w:t>
      </w:r>
    </w:p>
    <w:p>
      <w:pPr>
        <w:pStyle w:val="PreformattedText"/>
        <w:bidi w:val="0"/>
        <w:spacing w:before="0" w:after="0"/>
        <w:jc w:val="left"/>
        <w:rPr/>
      </w:pPr>
      <w:r>
        <w:rPr/>
        <w:t>yO5/V9XEkgqOR8HcysoI3DJLDudpHiAox+43cVbS0kNRysA5x28tqnBC4bABwpIZSfn4I4u3CVobGG</w:t>
      </w:r>
    </w:p>
    <w:p>
      <w:pPr>
        <w:pStyle w:val="PreformattedText"/>
        <w:bidi w:val="0"/>
        <w:spacing w:before="0" w:after="0"/>
        <w:jc w:val="left"/>
        <w:rPr/>
      </w:pPr>
      <w:r>
        <w:rPr/>
        <w:t>1dsGN13FnXau3bkEAsoYn7fb57rwNgLkDUQSthdRrMgor7cnyywckkA+OQgHyd4x37Z+niC5GsmvgH</w:t>
      </w:r>
    </w:p>
    <w:p>
      <w:pPr>
        <w:pStyle w:val="PreformattedText"/>
        <w:bidi w:val="0"/>
        <w:spacing w:before="0" w:after="0"/>
        <w:jc w:val="left"/>
        <w:rPr/>
      </w:pPr>
      <w:r>
        <w:rPr/>
        <w:t>4TKlskdj+lhvIAc/rGR3GD8dsAfVxYsQSOCwlG6JliBjBcKygqAdznaw+lVBy37Z+AOLAOvaMuYG1i</w:t>
      </w:r>
    </w:p>
    <w:p>
      <w:pPr>
        <w:pStyle w:val="PreformattedText"/>
        <w:bidi w:val="0"/>
        <w:spacing w:before="0" w:after="0"/>
        <w:jc w:val="left"/>
        <w:rPr/>
      </w:pPr>
      <w:r>
        <w:rPr/>
        <w:t>qlAB32nyBRz5EbvhTnae/wB+K1F7n/EoAhbAwNpDtBPdi/mz4OVJ/VhiBk7cn4H08XLmdwGckBgN+X</w:t>
      </w:r>
    </w:p>
    <w:p>
      <w:pPr>
        <w:pStyle w:val="PreformattedText"/>
        <w:bidi w:val="0"/>
        <w:spacing w:before="0" w:after="0"/>
        <w:jc w:val="left"/>
        <w:rPr/>
      </w:pPr>
      <w:r>
        <w:rPr/>
        <w:t>AQYPyMEjIP9exBG3vxBbTulcOrQTxYY77c52+Gdqqc5I+4yBgjvg8WBx1taXMqw7sSwydrYYgkqvdc</w:t>
      </w:r>
    </w:p>
    <w:p>
      <w:pPr>
        <w:pStyle w:val="PreformattedText"/>
        <w:bidi w:val="0"/>
        <w:spacing w:before="0" w:after="0"/>
        <w:jc w:val="left"/>
        <w:rPr/>
      </w:pPr>
      <w:r>
        <w:rPr/>
        <w:t>fZwBxVr6cbyTJcd3BGCwwTjvtIJPY9zuXGAPleJJM9UL9RIf6T2LNt257j4+/f7f58X36STcWpip2S</w:t>
      </w:r>
    </w:p>
    <w:p>
      <w:pPr>
        <w:pStyle w:val="PreformattedText"/>
        <w:bidi w:val="0"/>
        <w:spacing w:before="0" w:after="0"/>
        <w:jc w:val="left"/>
        <w:rPr/>
      </w:pPr>
      <w:r>
        <w:rPr/>
        <w:t>lQPsM4+MjLAft+4zk8DYdwkm6arbCqqzFVCr4ZJ+r4Az9sntjt/i8eKwXuglEJuV1m41e7tTFl8li2</w:t>
      </w:r>
    </w:p>
    <w:p>
      <w:pPr>
        <w:pStyle w:val="PreformattedText"/>
        <w:bidi w:val="0"/>
        <w:spacing w:before="0" w:after="0"/>
        <w:jc w:val="left"/>
        <w:rPr/>
      </w:pPr>
      <w:r>
        <w:rPr/>
        <w:t>/cwBVTsOWYdiD8f14ro08Ig9Gg1Imx1u/gYsTEKr7Szsu9WUd17/AF9kHf8A8PFdFTPFAZYpqDe0Ab</w:t>
      </w:r>
    </w:p>
    <w:p>
      <w:pPr>
        <w:pStyle w:val="PreformattedText"/>
        <w:bidi w:val="0"/>
        <w:spacing w:before="0" w:after="0"/>
        <w:jc w:val="left"/>
        <w:rPr/>
      </w:pPr>
      <w:r>
        <w:rPr/>
        <w:t>Xr6qGNyRmLs3cSMGAAA/sxHwCAc/TxRo0ieQSGmt9RCj67eOS1qRcnYHRyU2t8L2OcbT/XB4voqXgH</w:t>
      </w:r>
    </w:p>
    <w:p>
      <w:pPr>
        <w:pStyle w:val="PreformattedText"/>
        <w:bidi w:val="0"/>
        <w:spacing w:before="0" w:after="0"/>
        <w:jc w:val="left"/>
        <w:rPr/>
      </w:pPr>
      <w:r>
        <w:rPr/>
        <w:t>2SuiTuhRtdu5C+4ceWMZZGVh4qQ4Y7mb9/jDbV2rxOipeAfZJ0Sd37v6TVtYukyB7LgfUCXY5xuOBj</w:t>
      </w:r>
    </w:p>
    <w:p>
      <w:pPr>
        <w:pStyle w:val="PreformattedText"/>
        <w:bidi w:val="0"/>
        <w:spacing w:before="0" w:after="0"/>
        <w:jc w:val="left"/>
        <w:rPr/>
      </w:pPr>
      <w:r>
        <w:rPr/>
        <w:t>6kJ+cf8K8X0VEDWmPfK6FPXNRq1t+5sTdwCyGTBAK5UkY+QF7gdwPj+biuipeAfZC6Gn6vxnjqVvGO</w:t>
      </w:r>
    </w:p>
    <w:p>
      <w:pPr>
        <w:pStyle w:val="PreformattedText"/>
        <w:bidi w:val="0"/>
        <w:spacing w:before="0" w:after="0"/>
        <w:jc w:val="left"/>
        <w:rPr/>
      </w:pPr>
      <w:r>
        <w:rPr/>
        <w:t>uw7AKd+4AHIyW+Scdx8j/wCbg8E0xWUaanqhmO3McgySMSwJZgzFSAM5ZSAcgZJJ+e3kOLk6JO60OR</w:t>
      </w:r>
    </w:p>
    <w:p>
      <w:pPr>
        <w:pStyle w:val="PreformattedText"/>
        <w:bidi w:val="0"/>
        <w:spacing w:before="0" w:after="0"/>
        <w:jc w:val="left"/>
        <w:rPr/>
      </w:pPr>
      <w:r>
        <w:rPr/>
        <w:t>zzSDLS48BsKllIBOHUeJKnt2x8DdxIdhrujz9EM7iRn4AO3C7iMZ8Mdz3+rP78SCwWxuBNhEQHMigE</w:t>
      </w:r>
    </w:p>
    <w:p>
      <w:pPr>
        <w:pStyle w:val="PreformattedText"/>
        <w:bidi w:val="0"/>
        <w:spacing w:before="0" w:after="0"/>
        <w:jc w:val="left"/>
        <w:rPr/>
      </w:pPr>
      <w:r>
        <w:rPr/>
        <w:t>/UhD9mxgllA8uxXOOLKkAHqMDMAWILBfxgmw4QArgMIwSGGcfSJMDx+fj744IqRY3yhs4WxtzTbDKx</w:t>
      </w:r>
    </w:p>
    <w:p>
      <w:pPr>
        <w:pStyle w:val="PreformattedText"/>
        <w:bidi w:val="0"/>
        <w:spacing w:before="0" w:after="0"/>
        <w:jc w:val="left"/>
        <w:rPr/>
      </w:pPr>
      <w:r>
        <w:rPr/>
        <w:t>Ck+K5CbgGAHnuPbtgZJ+Cf1cDibXtpDmuSWHZQBuKsMr3OSvgTlgScEZ7fp4NWJICnGVYX5Rbz6p4Z</w:t>
      </w:r>
    </w:p>
    <w:p>
      <w:pPr>
        <w:pStyle w:val="PreformattedText"/>
        <w:bidi w:val="0"/>
        <w:spacing w:before="0" w:after="0"/>
        <w:jc w:val="left"/>
        <w:rPr/>
      </w:pPr>
      <w:r>
        <w:rPr/>
        <w:t>Ow4BAOVXv+5GGGfu37E5/wCbhgO8R1rKx4k70yceJ8tpDMSAhyykbiCVG1QDjC/IP6uFNfKxOhhEA8</w:t>
      </w:r>
    </w:p>
    <w:p>
      <w:pPr>
        <w:pStyle w:val="PreformattedText"/>
        <w:bidi w:val="0"/>
        <w:spacing w:before="0" w:after="0"/>
        <w:jc w:val="left"/>
        <w:rPr/>
      </w:pPr>
      <w:r>
        <w:rPr/>
        <w:t>ReeOQrKV27XPSATCAgYXaO+cD/AD4gIAKkStb8dJqSDjeFQnb/AIjJtXJOwg5BO3/5eBLE8TJcXA6z</w:t>
      </w:r>
    </w:p>
    <w:p>
      <w:pPr>
        <w:pStyle w:val="PreformattedText"/>
        <w:bidi w:val="0"/>
        <w:spacing w:before="0" w:after="0"/>
        <w:jc w:val="left"/>
        <w:rPr/>
      </w:pPr>
      <w:r>
        <w:rPr/>
        <w:t>MsQNoYjtlUXHjvPd9234OfuPjixqbA43gWDMy2xPfMrlMBQO27O8lywA27SQexG7AI+c/wCHhxFtDE</w:t>
      </w:r>
    </w:p>
    <w:p>
      <w:pPr>
        <w:pStyle w:val="PreformattedText"/>
        <w:bidi w:val="0"/>
        <w:spacing w:before="0" w:after="0"/>
        <w:jc w:val="left"/>
        <w:rPr/>
      </w:pPr>
      <w:r>
        <w:rPr/>
        <w:t>uMbaHXxTcbww29lXC/Vgtg5+pfpUg/3/78UDdmYd3aga4rfl655G3DyPcl9uAqL54KgKMb+20Af4s/</w:t>
      </w:r>
    </w:p>
    <w:p>
      <w:pPr>
        <w:pStyle w:val="PreformattedText"/>
        <w:bidi w:val="0"/>
        <w:spacing w:before="0" w:after="0"/>
        <w:jc w:val="left"/>
        <w:rPr/>
      </w:pPr>
      <w:r>
        <w:rPr/>
        <w:t>HEBHHrWXfDTjeYBY9u3ko27W8uxOCSnyBhu3FwyMVVr6eRBO7fBAIUNg52r3B6hAU47j4+/ElzIz8M</w:t>
      </w:r>
    </w:p>
    <w:p>
      <w:pPr>
        <w:pStyle w:val="PreformattedText"/>
        <w:bidi w:val="0"/>
        <w:spacing w:before="0" w:after="0"/>
        <w:jc w:val="left"/>
        <w:rPr/>
      </w:pPr>
      <w:r>
        <w:rPr/>
        <w:t>ynd49QsQVO7DHbnv2K4/fdxIGm7ZrTEZwXH1NkuzBcP37KW29mOD2/4uJK+P6PIm6quGwBtO0N89tu</w:t>
      </w:r>
    </w:p>
    <w:p>
      <w:pPr>
        <w:pStyle w:val="PreformattedText"/>
        <w:bidi w:val="0"/>
        <w:spacing w:before="0" w:after="0"/>
        <w:jc w:val="left"/>
        <w:rPr/>
      </w:pPr>
      <w:r>
        <w:rPr/>
        <w:t>74GcouXbB+/+XEkN9zxeePnvm2z7kHxx2Ybsx/YE4znJztA+P6cST2Px/GZ2L8YYEsWKhlUd8EkEdw</w:t>
      </w:r>
    </w:p>
    <w:p>
      <w:pPr>
        <w:pStyle w:val="PreformattedText"/>
        <w:bidi w:val="0"/>
        <w:spacing w:before="0" w:after="0"/>
        <w:jc w:val="left"/>
        <w:rPr/>
      </w:pPr>
      <w:r>
        <w:rPr/>
        <w:t>vZSP8Ah4kZBDC24YwcoGcjALHJDsckgAbfgfPEi/m/N5gIm1gR5bexzgsv6i52+JA/f5HEkv8A/h+f</w:t>
      </w:r>
    </w:p>
    <w:p>
      <w:pPr>
        <w:pStyle w:val="PreformattedText"/>
        <w:bidi w:val="0"/>
        <w:spacing w:before="0" w:after="0"/>
        <w:jc w:val="left"/>
        <w:rPr/>
      </w:pPr>
      <w:r>
        <w:rPr/>
        <w:t>smpjGARuYDKlMfDg7gdwP7gEjucN34kZAY+0gVVwxc7o++QcdiT8KoHcZ/l78SSCHbk52oe47r2Ks2</w:t>
      </w:r>
    </w:p>
    <w:p>
      <w:pPr>
        <w:pStyle w:val="PreformattedText"/>
        <w:bidi w:val="0"/>
        <w:spacing w:before="0" w:after="0"/>
        <w:jc w:val="left"/>
        <w:rPr/>
      </w:pPr>
      <w:r>
        <w:rPr/>
        <w:t>WGB8nt2/8ADxJIJgFmchl6mSi9toGANsh7kZBBxkf04kkyEByCP0kKSFBPywLNjBbf2/bx28SSZALb</w:t>
      </w:r>
    </w:p>
    <w:p>
      <w:pPr>
        <w:pStyle w:val="PreformattedText"/>
        <w:bidi w:val="0"/>
        <w:spacing w:before="0" w:after="0"/>
        <w:jc w:val="left"/>
        <w:rPr/>
      </w:pPr>
      <w:r>
        <w:rPr/>
        <w:t>FBXLKSSGAGQMsrqVwOxX9vp4kk3BbJ8ARtZhnacOoVNrYP04Of34vQHxARI4p56zPj55zbcbDqWVmL</w:t>
      </w:r>
    </w:p>
    <w:p>
      <w:pPr>
        <w:pStyle w:val="PreformattedText"/>
        <w:bidi w:val="0"/>
        <w:spacing w:before="0" w:after="0"/>
        <w:jc w:val="left"/>
        <w:rPr/>
      </w:pPr>
      <w:r>
        <w:rPr/>
        <w:t>kowzIjxvjPYnttVTn9HHnWXmK8OX+s6lY3ue8yCpnZJfJlVUIY4HkWdpG3RNuwWwXb9ieERMePK9to</w:t>
      </w:r>
    </w:p>
    <w:p>
      <w:pPr>
        <w:pStyle w:val="PreformattedText"/>
        <w:bidi w:val="0"/>
        <w:spacing w:before="0" w:after="0"/>
        <w:jc w:val="left"/>
        <w:rPr/>
      </w:pPr>
      <w:r>
        <w:rPr/>
        <w:t>7kaqwzKvVJkG1JN2cyBvlwGOMbc/q+luFuOBh0WxPH2pazkyzmKNumg2spCxEHePgBxtGZMd9v8ALt</w:t>
      </w:r>
    </w:p>
    <w:p>
      <w:pPr>
        <w:pStyle w:val="PreformattedText"/>
        <w:bidi w:val="0"/>
        <w:spacing w:before="0" w:after="0"/>
        <w:jc w:val="left"/>
        <w:rPr/>
      </w:pPr>
      <w:r>
        <w:rPr/>
        <w:t>7/AFcZ3FiDj751kN+G8GlkdAbEcYxGpWQjzZgGZSrPGUUfQS3ifnjM5JY3FptQgov0ySqbs5WQeIUB</w:t>
      </w:r>
    </w:p>
    <w:p>
      <w:pPr>
        <w:pStyle w:val="PreformattedText"/>
        <w:bidi w:val="0"/>
        <w:spacing w:before="0" w:after="0"/>
        <w:jc w:val="left"/>
        <w:rPr/>
      </w:pPr>
      <w:r>
        <w:rPr/>
        <w:t>90hEbxjeQSqqv5uMuD8ZDf04XfW3XCg8zAtIGUGTCK6gkFCCW3FSSxVlZWYg58uFserv/CEnMIiTIE</w:t>
      </w:r>
    </w:p>
    <w:p>
      <w:pPr>
        <w:pStyle w:val="PreformattedText"/>
        <w:bidi w:val="0"/>
        <w:spacing w:before="0" w:after="0"/>
        <w:jc w:val="left"/>
        <w:rPr/>
      </w:pPr>
      <w:r>
        <w:rPr/>
        <w:t>yp2gowVpfpJyTIVAUkoSCoOO4BzwEGBrmVlViJCs7EiXMiNHs8WlkZckYC4OMNt/fy4teI98kf+goR</w:t>
      </w:r>
    </w:p>
    <w:p>
      <w:pPr>
        <w:pStyle w:val="PreformattedText"/>
        <w:bidi w:val="0"/>
        <w:spacing w:before="0" w:after="0"/>
        <w:jc w:val="left"/>
        <w:rPr/>
      </w:pPr>
      <w:r>
        <w:rPr/>
        <w:t>LGVDAkKhZ/JAxKyKq9vM57kftx0KHBvfFVANGPVJ10XaFVGb4CBGUMz7BgblOQEyO2MfHGun1zM/MZ</w:t>
      </w:r>
    </w:p>
    <w:p>
      <w:pPr>
        <w:pStyle w:val="PreformattedText"/>
        <w:bidi w:val="0"/>
        <w:spacing w:before="0" w:after="0"/>
        <w:jc w:val="left"/>
        <w:rPr/>
      </w:pPr>
      <w:r>
        <w:rPr/>
        <w:t>LmkE5GWJjIVCFBTcqjBHk3Y/5caUJK66mc+vZXvjrJF08BiijerjaqBsNkAeIyW+Cu3PcfI+W40pyj</w:t>
      </w:r>
    </w:p>
    <w:p>
      <w:pPr>
        <w:pStyle w:val="PreformattedText"/>
        <w:bidi w:val="0"/>
        <w:spacing w:before="0" w:after="0"/>
        <w:jc w:val="left"/>
        <w:rPr/>
      </w:pPr>
      <w:r>
        <w:rPr/>
        <w:t>umdzqF7o/dMy0WfsxeP6VVgu/J3vjywT9v8A4uGPzGJccF4xcj8wq+TFSSuOwPYrnqDGRu+5/l/xcV</w:t>
      </w:r>
    </w:p>
    <w:p>
      <w:pPr>
        <w:pStyle w:val="PreformattedText"/>
        <w:bidi w:val="0"/>
        <w:spacing w:before="0" w:after="0"/>
        <w:jc w:val="left"/>
        <w:rPr/>
      </w:pPr>
      <w:r>
        <w:rPr/>
        <w:t>Y6euKVgt7nLKH485GFLZBORlWDHAIHwHXsCfsR8cVCUjEgnWGFABXaTgfAZQAewIwq9lH9vg/V48XY</w:t>
      </w:r>
    </w:p>
    <w:p>
      <w:pPr>
        <w:pStyle w:val="PreformattedText"/>
        <w:bidi w:val="0"/>
        <w:spacing w:before="0" w:after="0"/>
        <w:jc w:val="left"/>
        <w:rPr/>
      </w:pPr>
      <w:r>
        <w:rPr/>
        <w:t>9xlEjEom9DAYkEpgE5IJ7Z+ACAD27tgd+L7f0/rF2sLm6wdVwuWZc7QCe58x5BHAHbw754GFcoG9qD</w:t>
      </w:r>
    </w:p>
    <w:p>
      <w:pPr>
        <w:pStyle w:val="PreformattedText"/>
        <w:bidi w:val="0"/>
        <w:spacing w:before="0" w:after="0"/>
        <w:jc w:val="left"/>
        <w:rPr/>
      </w:pPr>
      <w:r>
        <w:rPr/>
        <w:t>oAcL2LFvuDtGTjd+2NoP7cSCujDipmQp/U5JLDHiQB2PgAQPnKgf24kvLuUee1Ey7kArtVwwYsCN21</w:t>
      </w:r>
    </w:p>
    <w:p>
      <w:pPr>
        <w:pStyle w:val="PreformattedText"/>
        <w:bidi w:val="0"/>
        <w:spacing w:before="0" w:after="0"/>
        <w:jc w:val="left"/>
        <w:rPr/>
      </w:pPr>
      <w:r>
        <w:rPr/>
        <w:t>k7s+4nIAb9I4kYl/Pn/MjzWAdku7cdyEbF3bThwVHbuoxtyO3+HiR8i/VADvdjnAYtggMMkLGAq9tm</w:t>
      </w:r>
    </w:p>
    <w:p>
      <w:pPr>
        <w:pStyle w:val="PreformattedText"/>
        <w:bidi w:val="0"/>
        <w:spacing w:before="0" w:after="0"/>
        <w:jc w:val="left"/>
        <w:rPr/>
      </w:pPr>
      <w:r>
        <w:rPr/>
        <w:t>D5Z7j/AIuLLWDG29GowxGtpCvM6rslfA7NiPsWypHn9OQyK24jP/4vAhgWtbGHKt867elKrhxITsEj</w:t>
      </w:r>
    </w:p>
    <w:p>
      <w:pPr>
        <w:pStyle w:val="PreformattedText"/>
        <w:bidi w:val="0"/>
        <w:spacing w:before="0" w:after="0"/>
        <w:jc w:val="left"/>
        <w:rPr/>
      </w:pPr>
      <w:r>
        <w:rPr/>
        <w:t>nxZizsAyKcAZ+47H9TfTxHG6wPdIB1ASo3NlxIJZ0fb1G3ZAlGZAWBG3JwFG1SSTnDfT9PGakCTY8s</w:t>
      </w:r>
    </w:p>
    <w:p>
      <w:pPr>
        <w:pStyle w:val="PreformattedText"/>
        <w:bidi w:val="0"/>
        <w:spacing w:before="0" w:after="0"/>
        <w:jc w:val="left"/>
        <w:rPr/>
      </w:pPr>
      <w:r>
        <w:rPr/>
        <w:t>ea28AQPa9n9JAvMWpunUKvguzDZ9MYY4G5nd8yMUVduMZLfy8MFME3IsYtmzYHrMgTmLUVjSYszFyx</w:t>
      </w:r>
    </w:p>
    <w:p>
      <w:pPr>
        <w:pStyle w:val="PreformattedText"/>
        <w:bidi w:val="0"/>
        <w:spacing w:before="0" w:after="0"/>
        <w:jc w:val="left"/>
        <w:rPr/>
      </w:pPr>
      <w:r>
        <w:rPr/>
        <w:t>RZVXuSFCiu+fuD8g+Ph993BOMgVHGIqG5sOCyH59QEtlnBYiN3XDP02EwYkGQBR54OOwPZtv1cY+Gh</w:t>
      </w:r>
    </w:p>
    <w:p>
      <w:pPr>
        <w:pStyle w:val="PreformattedText"/>
        <w:bidi w:val="0"/>
        <w:spacing w:before="0" w:after="0"/>
        <w:jc w:val="left"/>
        <w:rPr/>
      </w:pPr>
      <w:r>
        <w:rPr/>
        <w:t>4xI4J56jJb5Qu9R4SDkEQqqYI7qANrE/Wu3tgknK8AUuxJ4R9MjGw7MtlyXa6m1fBQPJQQMBhGsbqr</w:t>
      </w:r>
    </w:p>
    <w:p>
      <w:pPr>
        <w:pStyle w:val="PreformattedText"/>
        <w:bidi w:val="0"/>
        <w:spacing w:before="0" w:after="0"/>
        <w:jc w:val="left"/>
        <w:rPr/>
      </w:pPr>
      <w:r>
        <w:rPr/>
        <w:t>7txKsRgnO49lPbh/Z9v8f68IxBdhc4iWF5fkVuk7AlSA2WbEnjJtQDH0NuXd3Jz9/HhLjt9f+ZuBBF</w:t>
      </w:r>
    </w:p>
    <w:p>
      <w:pPr>
        <w:pStyle w:val="PreformattedText"/>
        <w:bidi w:val="0"/>
        <w:spacing w:before="0" w:after="0"/>
        <w:jc w:val="left"/>
        <w:rPr/>
      </w:pPr>
      <w:r>
        <w:rPr/>
        <w:t>xJg0xlkZDIWkdWAcIPIFWzKHf9Xf8AYZHl9uFt6+brlyStOy2HQKUcR4JQKpB3bd4JO9h/MB3HjwM0</w:t>
      </w:r>
    </w:p>
    <w:p>
      <w:pPr>
        <w:pStyle w:val="PreformattedText"/>
        <w:bidi w:val="0"/>
        <w:spacing w:before="0" w:after="0"/>
        <w:jc w:val="left"/>
        <w:rPr/>
      </w:pPr>
      <w:r>
        <w:rPr/>
        <w:t>RfqsOqkhPYlmyV/L7kKWUL3Z1b5J+2P0+PEiqihl0PLJD0TO9cEOCQCrbiVdj8JgAbN4zgnOG+nbw1</w:t>
      </w:r>
    </w:p>
    <w:p>
      <w:pPr>
        <w:pStyle w:val="PreformattedText"/>
        <w:bidi w:val="0"/>
        <w:spacing w:before="0" w:after="0"/>
        <w:jc w:val="left"/>
        <w:rPr/>
      </w:pPr>
      <w:r>
        <w:rPr/>
        <w:t>bFR6pnqf7LfDJl0LcrxtvZmKYLHJIK7SBuL4JB/YY/5eNcxG92vy2k06D4gYDDqDdubuGwdr9iOxyB</w:t>
      </w:r>
    </w:p>
    <w:p>
      <w:pPr>
        <w:pStyle w:val="PreformattedText"/>
        <w:bidi w:val="0"/>
        <w:spacing w:before="0" w:after="0"/>
        <w:jc w:val="left"/>
        <w:rPr/>
      </w:pPr>
      <w:r>
        <w:rPr/>
        <w:t>n7Lu4ZS5x56xA6x8R/SSho4JVGRWG0KWwwKMFBKkE/VjPcEfPDTYkmJuoJHC8kCmv2KtmRVQHOcgMS</w:t>
      </w:r>
    </w:p>
    <w:p>
      <w:pPr>
        <w:pStyle w:val="PreformattedText"/>
        <w:bidi w:val="0"/>
        <w:spacing w:before="0" w:after="0"/>
        <w:jc w:val="left"/>
        <w:rPr/>
      </w:pPr>
      <w:r>
        <w:rPr/>
        <w:t>nb7HJP9+G0t7d7pTg8eqOJA+1CQRGApGAmd+7BYSHJYlgwx9+GEeu4iKgtbeyM2YYYnsxzlRkjxUHu</w:t>
      </w:r>
    </w:p>
    <w:p>
      <w:pPr>
        <w:pStyle w:val="PreformattedText"/>
        <w:bidi w:val="0"/>
        <w:spacing w:before="0" w:after="0"/>
        <w:jc w:val="left"/>
        <w:rPr/>
      </w:pPr>
      <w:r>
        <w:rPr/>
        <w:t>/fuuOx/biFbXOXCBxxXh/mYbaO42jIJJOGAHYDxHcqf3zjt5fVxL6XZb+vhDBPDgQIl2dysNxOR9Xw</w:t>
      </w:r>
    </w:p>
    <w:p>
      <w:pPr>
        <w:pStyle w:val="PreformattedText"/>
        <w:bidi w:val="0"/>
        <w:spacing w:before="0" w:after="0"/>
        <w:jc w:val="left"/>
        <w:rPr/>
      </w:pPr>
      <w:r>
        <w:rPr/>
        <w:t>cqAfnON4B+/wADgGHE23o2mSbY8I172AGwQe4PcAouQWKFsnGGOfj44SwBFgbiOjJ1CUbWViwJ2Fcr</w:t>
      </w:r>
    </w:p>
    <w:p>
      <w:pPr>
        <w:pStyle w:val="PreformattedText"/>
        <w:bidi w:val="0"/>
        <w:spacing w:before="0" w:after="0"/>
        <w:jc w:val="left"/>
        <w:rPr/>
      </w:pPr>
      <w:r>
        <w:rPr/>
        <w:t>gux7bTg5UFvgj7DjNDUFjkeqMHVJxjAcksxDKSQwJBBKlRg5Jwe+cLxJooAEliNRwjAvWihZSwXDly</w:t>
      </w:r>
    </w:p>
    <w:p>
      <w:pPr>
        <w:pStyle w:val="PreformattedText"/>
        <w:bidi w:val="0"/>
        <w:spacing w:before="0" w:after="0"/>
        <w:jc w:val="left"/>
        <w:rPr/>
      </w:pPr>
      <w:r>
        <w:rPr/>
        <w:t>MtuyQACEXAJOGPb4H9uMr8pmwCxytYxoW7hDHC7pEClfgYXszZA+23474PCibknvjAFAxOkSTOmGO4</w:t>
      </w:r>
    </w:p>
    <w:p>
      <w:pPr>
        <w:pStyle w:val="PreformattedText"/>
        <w:bidi w:val="0"/>
        <w:spacing w:before="0" w:after="0"/>
        <w:jc w:val="left"/>
        <w:rPr/>
      </w:pPr>
      <w:r>
        <w:rPr/>
        <w:t>AtkM8uGkLHDKVQkbAEOMfGPLio2bJKp3Kj7Q7Ar5AAIMN1MeJyDv7dwdy8Xkb3vrM8BOG7gHsVUsBu</w:t>
      </w:r>
    </w:p>
    <w:p>
      <w:pPr>
        <w:pStyle w:val="PreformattedText"/>
        <w:bidi w:val="0"/>
        <w:spacing w:before="0" w:after="0"/>
        <w:jc w:val="left"/>
        <w:rPr/>
      </w:pPr>
      <w:r>
        <w:rPr/>
        <w:t>XcBjaVyApywOf/AJuLyGNm6pJsuxC2I/sjMu5iMAZLE4O1hjI29z9K/p4LJ/D+BlEA6GDrG6lu5kjl</w:t>
      </w:r>
    </w:p>
    <w:p>
      <w:pPr>
        <w:pStyle w:val="PreformattedText"/>
        <w:bidi w:val="0"/>
        <w:spacing w:before="0" w:after="0"/>
        <w:jc w:val="left"/>
        <w:rPr/>
      </w:pPr>
      <w:r>
        <w:rPr/>
        <w:t>29wNh2g/Of1IULZH7k8PVz2jKOJ3SYYRVVN7BGWTB8CVCvgBn27SJkKnAzjvjPDAQdQYBBOJZuMrf+</w:t>
      </w:r>
    </w:p>
    <w:p>
      <w:pPr>
        <w:pStyle w:val="PreformattedText"/>
        <w:bidi w:val="0"/>
        <w:spacing w:before="0" w:after="0"/>
        <w:jc w:val="left"/>
        <w:rPr/>
      </w:pPr>
      <w:r>
        <w:rPr/>
        <w:t>J/150H8P3pvq3NFizpbcwLXhbR9PvxTahDposXk05eY9T0yDMk1WKy/TpweK3LzJHu6aSletsFE7TU</w:t>
      </w:r>
    </w:p>
    <w:p>
      <w:pPr>
        <w:pStyle w:val="PreformattedText"/>
        <w:bidi w:val="0"/>
        <w:spacing w:before="0" w:after="0"/>
        <w:jc w:val="left"/>
        <w:rPr/>
      </w:pPr>
      <w:r>
        <w:rPr/>
        <w:t>GV1ppzHh9VW9rr7lnN2p/wBnRrkM7cq/qR51nyeerfqPqfqNzXzBz3ZhtRnWtXv1NI/jFw379mss3S</w:t>
      </w:r>
    </w:p>
    <w:p>
      <w:pPr>
        <w:pStyle w:val="PreformattedText"/>
        <w:bidi w:val="0"/>
        <w:spacing w:before="0" w:after="0"/>
        <w:jc w:val="left"/>
        <w:rPr/>
      </w:pPr>
      <w:r>
        <w:rPr/>
        <w:t>sanqupn8yzrE88jHCgRRbjFCqxBVX1SYBcA2LW+7PMVMmc1LZa9rmkRXFg02lX0fS9QedNPWa1rNy0</w:t>
      </w:r>
    </w:p>
    <w:p>
      <w:pPr>
        <w:pStyle w:val="PreformattedText"/>
        <w:bidi w:val="0"/>
        <w:spacing w:before="0" w:after="0"/>
        <w:jc w:val="left"/>
        <w:rPr/>
      </w:pPr>
      <w:r>
        <w:rPr/>
        <w:t>7Kte1eVp7MkjwALJDCGVFIB6r5Zh4IOFM2oV24Rgp7uSk36/VGfajprEst7qGCKTZSVK8OU6uHKV6y</w:t>
      </w:r>
    </w:p>
    <w:p>
      <w:pPr>
        <w:pStyle w:val="PreformattedText"/>
        <w:bidi w:val="0"/>
        <w:spacing w:before="0" w:after="0"/>
        <w:jc w:val="left"/>
        <w:rPr/>
      </w:pPr>
      <w:r>
        <w:rPr/>
        <w:t>N+WkgXOXLSkfXgttDQ5NhYKFi9STbg0JRyon5sMdasu8p1LRj9yQrAALViG2shUdycuCN29eAcjhbW</w:t>
      </w:r>
    </w:p>
    <w:p>
      <w:pPr>
        <w:pStyle w:val="PreformattedText"/>
        <w:bidi w:val="0"/>
        <w:spacing w:before="0" w:after="0"/>
        <w:jc w:val="left"/>
        <w:rPr/>
      </w:pPr>
      <w:r>
        <w:rPr/>
        <w:t>OpKQb3sY56ER1C0ZpKBu3pYwFWWQIoEI3E4gkjMpePaVWQbwN23LcZqrhVsNwN3aTbSokm7kkGSXoX</w:t>
      </w:r>
    </w:p>
    <w:p>
      <w:pPr>
        <w:pStyle w:val="PreformattedText"/>
        <w:bidi w:val="0"/>
        <w:spacing w:before="0" w:after="0"/>
        <w:jc w:val="left"/>
        <w:rPr/>
      </w:pPr>
      <w:r>
        <w:rPr/>
        <w:t>Ks+oyVpX0+jFWUq72Hlt9SvklI02ySjqHJACtuG3528YnrgnELveKbqWzjQZ6SwfLvph/EVUhNMmgK</w:t>
      </w:r>
    </w:p>
    <w:p>
      <w:pPr>
        <w:pStyle w:val="PreformattedText"/>
        <w:bidi w:val="0"/>
        <w:spacing w:before="0" w:after="0"/>
        <w:jc w:val="left"/>
        <w:rPr/>
      </w:pPr>
      <w:r>
        <w:rPr/>
        <w:t>9MSy0nrNZYKpJrP0yZGBGMhNo2+JPGF6opaIbsObtTcmyFhZXDSUtH9L9arrCiVo5y0qqJykclRolC</w:t>
      </w:r>
    </w:p>
    <w:p>
      <w:pPr>
        <w:pStyle w:val="PreformattedText"/>
        <w:bidi w:val="0"/>
        <w:spacing w:before="0" w:after="0"/>
        <w:jc w:val="left"/>
        <w:rPr/>
      </w:pPr>
      <w:r>
        <w:rPr/>
        <w:t>S9CSsYgAwJYfSpwrEHceEPtKlSLZjzxmyjsrAhTTtJE030lZXi95TsVVmO3p1akV+GQI282ZKuoRkt</w:t>
      </w:r>
    </w:p>
    <w:p>
      <w:pPr>
        <w:pStyle w:val="PreformattedText"/>
        <w:bidi w:val="0"/>
        <w:spacing w:before="0" w:after="0"/>
        <w:jc w:val="left"/>
        <w:rPr/>
      </w:pPr>
      <w:r>
        <w:rPr/>
        <w:t>h2zGrHaobH6uFHaQtivC3nz5OunsYN1YYg+zeWR5G9GY8rIudRj2xSSNHDWh1IurhWaendBW5GB+g4</w:t>
      </w:r>
    </w:p>
    <w:p>
      <w:pPr>
        <w:pStyle w:val="PreformattedText"/>
        <w:bidi w:val="0"/>
        <w:spacing w:before="0" w:after="0"/>
        <w:jc w:val="left"/>
        <w:rPr/>
      </w:pPr>
      <w:r>
        <w:rPr/>
        <w:t>Me1VVSNvCn2ndIYb7DdPZ86zZR9HPdFClh+b/MstoHoZXkiqyI0rNOHnDbTE5HxtkiZBtsbe204Rf0</w:t>
      </w:r>
    </w:p>
    <w:p>
      <w:pPr>
        <w:pStyle w:val="PreformattedText"/>
        <w:bidi w:val="0"/>
        <w:spacing w:before="0" w:after="0"/>
        <w:jc w:val="left"/>
        <w:rPr/>
      </w:pPr>
      <w:r>
        <w:rPr/>
        <w:t>rt4wvXZDcDG3V1f1ncpejtLWyAk48t+jNRUjmmgBrt1KxVYo5WlyFcnok7JZNvTIQoO771xjjC+0Xc</w:t>
      </w:r>
    </w:p>
    <w:p>
      <w:pPr>
        <w:pStyle w:val="PreformattedText"/>
        <w:bidi w:val="0"/>
        <w:spacing w:before="0" w:after="0"/>
        <w:jc w:val="left"/>
        <w:rPr/>
      </w:pPr>
      <w:r>
        <w:rPr/>
        <w:t>5CdKh6PRbBgLyVtJ9GNLgaKfoJEpDno7cgMu1msSh1JhLn7KQrD9HCG2gqb3xnSpbJTBCqo+tH1D6U</w:t>
      </w:r>
    </w:p>
    <w:p>
      <w:pPr>
        <w:pStyle w:val="PreformattedText"/>
        <w:bidi w:val="0"/>
        <w:spacing w:before="0" w:after="0"/>
        <w:jc w:val="left"/>
        <w:rPr/>
      </w:pPr>
      <w:r>
        <w:rPr/>
        <w:t>6S0SvZoJZrmMKhMRLOz5BRISB1MAeJbJAXxbd9SHrvqQeHn1zWmyKRZiFEdtP0voExu2nCtKsZiq2K</w:t>
      </w:r>
    </w:p>
    <w:p>
      <w:pPr>
        <w:pStyle w:val="PreformattedText"/>
        <w:bidi w:val="0"/>
        <w:spacing w:before="0" w:after="0"/>
        <w:jc w:val="left"/>
        <w:rPr/>
      </w:pPr>
      <w:r>
        <w:rPr/>
        <w:t>jbZ66FUIV5pc9SM7R/vCTnc2O3FCq/EnoxGNsS3GNTJvZj20z03oRxLaWhWhvSI0c9+vHDXWdAQkay</w:t>
      </w:r>
    </w:p>
    <w:p>
      <w:pPr>
        <w:pStyle w:val="PreformattedText"/>
        <w:bidi w:val="0"/>
        <w:spacing w:before="0" w:after="0"/>
        <w:jc w:val="left"/>
        <w:rPr/>
      </w:pPr>
      <w:r>
        <w:rPr/>
        <w:t>CQSLZwkeCJQysU3DZxQqKCShN/w8/wCJE2Y9JvC+Me1TQ3l02OhIsN9VUFvfxoyEs+3LV1BDwBSoHc</w:t>
      </w:r>
    </w:p>
    <w:p>
      <w:pPr>
        <w:pStyle w:val="PreformattedText"/>
        <w:bidi w:val="0"/>
        <w:spacing w:before="0" w:after="0"/>
        <w:jc w:val="left"/>
        <w:rPr/>
      </w:pPr>
      <w:r>
        <w:rPr/>
        <w:t>Y27k8uM7VFF9NVnRTYwpzIxHqj1blrS7MNOvYTryQSxhppiJ0J2qYWWZwHqNDOkbnzdGMKHaJF3stW</w:t>
      </w:r>
    </w:p>
    <w:p>
      <w:pPr>
        <w:pStyle w:val="PreformattedText"/>
        <w:bidi w:val="0"/>
        <w:spacing w:before="0" w:after="0"/>
        <w:jc w:val="left"/>
        <w:rPr/>
      </w:pPr>
      <w:r>
        <w:rPr/>
        <w:t>IcMrxyUGu5Jxy5e/3+vKSPp1OvIsEbl523Pv3RJEJdy7pZIs9/OVkwPnaq7f1Nw4PdwTvCBU2TFH3Q</w:t>
      </w:r>
    </w:p>
    <w:p>
      <w:pPr>
        <w:pStyle w:val="PreformattedText"/>
        <w:bidi w:val="0"/>
        <w:spacing w:before="0" w:after="0"/>
        <w:jc w:val="left"/>
        <w:rPr/>
      </w:pPr>
      <w:r>
        <w:rPr/>
        <w:t>phXX+VH1FootOrUIun7c2pX66l0Q4jjliBAcdl7/ddy/q40VXBKdEtsYnZqfQhzWBbK+Kx8cr8iVNK</w:t>
      </w:r>
    </w:p>
    <w:p>
      <w:pPr>
        <w:pStyle w:val="PreformattedText"/>
        <w:bidi w:val="0"/>
        <w:spacing w:before="0" w:after="0"/>
        <w:jc w:val="left"/>
        <w:rPr/>
      </w:pPr>
      <w:r>
        <w:rPr/>
        <w:t>rVa0IWaJUkeSYqwM091ms27DoqBes2FUgMAN2PtxKanTJt7rmDaqgYsVXA/0jibQ6tYyS1oGhJ2BVK</w:t>
      </w:r>
    </w:p>
    <w:p>
      <w:pPr>
        <w:pStyle w:val="PreformattedText"/>
        <w:bidi w:val="0"/>
        <w:spacing w:before="0" w:after="0"/>
        <w:jc w:val="left"/>
        <w:rPr/>
      </w:pPr>
      <w:r>
        <w:rPr/>
        <w:t>xOqI2/Jm3n5XC5Kntu4jKqG4HXMoLOArmw88sMwcroD1bjKI2djDFAFNSvNI6tLJJHIo9xMx+oyAnJ</w:t>
      </w:r>
    </w:p>
    <w:p>
      <w:pPr>
        <w:pStyle w:val="PreformattedText"/>
        <w:bidi w:val="0"/>
        <w:spacing w:before="0" w:after="0"/>
        <w:jc w:val="left"/>
        <w:rPr/>
      </w:pPr>
      <w:r>
        <w:rPr/>
        <w:t>8VXinp5EWOIjadTTFEyK/bHJS0avEFjcB+m5lV4o1jMjFt3jGQTtCDaAMYDNt4JLouLWb6IFU5lmU4</w:t>
      </w:r>
    </w:p>
    <w:p>
      <w:pPr>
        <w:pStyle w:val="PreformattedText"/>
        <w:bidi w:val="0"/>
        <w:spacing w:before="0" w:after="0"/>
        <w:jc w:val="left"/>
        <w:rPr/>
      </w:pPr>
      <w:r>
        <w:rPr/>
        <w:t>5D7I64IoopSrhIQyoFOVYxrK29FkZF8QQuAPuf1H54eKguNNJjNIum7vFf5Y46dSus8LRIzI+Jhgbg</w:t>
      </w:r>
    </w:p>
    <w:p>
      <w:pPr>
        <w:pStyle w:val="PreformattedText"/>
        <w:bidi w:val="0"/>
        <w:spacing w:before="0" w:after="0"/>
        <w:jc w:val="left"/>
        <w:rPr/>
      </w:pPr>
      <w:r>
        <w:rPr/>
        <w:t>HAYLv/YkjacZLdl4NXGQA1DRDKcGDDFl0/6jqSqOms8kSL5Ph5ZQJcbguOjkFQF7AYJPj+3GoLYXYb</w:t>
      </w:r>
    </w:p>
    <w:p>
      <w:pPr>
        <w:pStyle w:val="PreformattedText"/>
        <w:bidi w:val="0"/>
        <w:spacing w:before="0" w:after="0"/>
        <w:jc w:val="left"/>
        <w:rPr/>
      </w:pPr>
      <w:r>
        <w:rPr/>
        <w:t>rebzECmWNyfq6feipW0ynLD+bKIApEo6crHfIWDkkx+SHIwzEYwdqr5cMWijixPRhez64l6tSm11p9</w:t>
      </w:r>
    </w:p>
    <w:p>
      <w:pPr>
        <w:pStyle w:val="PreformattedText"/>
        <w:bidi w:val="0"/>
        <w:spacing w:before="0" w:after="0"/>
        <w:jc w:val="left"/>
        <w:rPr/>
      </w:pPr>
      <w:r>
        <w:rPr/>
        <w:t>Jl3/APKOGfSKVkLtpVnVVCovRkjiLEbvLa/kXdVwB8BdzEntxswQgBF1UfmnKL1QSWqFQ3uaFhy7Ii</w:t>
      </w:r>
    </w:p>
    <w:p>
      <w:pPr>
        <w:pStyle w:val="PreformattedText"/>
        <w:bidi w:val="0"/>
        <w:spacing w:before="0" w:after="0"/>
        <w:jc w:val="left"/>
        <w:rPr/>
      </w:pPr>
      <w:r>
        <w:rPr/>
        <w:t>yyRUanUkKrtgWeNzFlCY2DFvy8HAwMgfLfp4zvQquCXTu5f8xgrUlsBUIv4rHegz8pQOzdahDIX8kk</w:t>
      </w:r>
    </w:p>
    <w:p>
      <w:pPr>
        <w:pStyle w:val="PreformattedText"/>
        <w:bidi w:val="0"/>
        <w:spacing w:before="0" w:after="0"/>
        <w:jc w:val="left"/>
        <w:rPr/>
      </w:pPr>
      <w:r>
        <w:rPr/>
        <w:t>rSxwTiNSyEGaWFGeuNuPJuw8gvlxP2RQrr0Rux7J1gja7EFapXHssuQ+wZb0Kf6swqm6jWmSxGduWg</w:t>
      </w:r>
    </w:p>
    <w:p>
      <w:pPr>
        <w:pStyle w:val="PreformattedText"/>
        <w:bidi w:val="0"/>
        <w:spacing w:before="0" w:after="0"/>
        <w:jc w:val="left"/>
        <w:rPr/>
      </w:pPr>
      <w:r>
        <w:rPr/>
        <w:t>JE8SsWmpPKLYBLLuaMsrYk2/zNwpNmwwamDl2lx3m9nLLH3Rp2qxIqsGX4uHhbl+97MOvo8sqxJ0Io</w:t>
      </w:r>
    </w:p>
    <w:p>
      <w:pPr>
        <w:pStyle w:val="PreformattedText"/>
        <w:bidi w:val="0"/>
        <w:spacing w:before="0" w:after="0"/>
        <w:jc w:val="left"/>
        <w:rPr/>
      </w:pPr>
      <w:r>
        <w:rPr/>
        <w:t>q8SFlWtNUeTMnfCEIrRTOCuQSWQqVXjR0VRgLpituzjl9aJFdELlb5N4laEm5cWQzwzVYjBIADC4D1</w:t>
      </w:r>
    </w:p>
    <w:p>
      <w:pPr>
        <w:pStyle w:val="PreformattedText"/>
        <w:bidi w:val="0"/>
        <w:spacing w:before="0" w:after="0"/>
        <w:jc w:val="left"/>
        <w:rPr/>
      </w:pPr>
      <w:r>
        <w:rPr/>
        <w:t>5BuUR9QiMh8EKOmVKbtrNubiCgGDgjFLRn7QFxKsc/zefXMTcq1khaLbJ0XidJadlhKixSrt3UpoSz</w:t>
      </w:r>
    </w:p>
    <w:p>
      <w:pPr>
        <w:pStyle w:val="PreformattedText"/>
        <w:bidi w:val="0"/>
        <w:spacing w:before="0" w:after="0"/>
        <w:jc w:val="left"/>
        <w:rPr/>
      </w:pPr>
      <w:r>
        <w:rPr/>
        <w:t>03Em1kBDISv08GdlY2AcqvWrb30huzKG1FyWNsr7rDdb4WDc0rf6kem1bWmm/imk6fa1CtE0SWHiaj</w:t>
      </w:r>
    </w:p>
    <w:p>
      <w:pPr>
        <w:pStyle w:val="PreformattedText"/>
        <w:bidi w:val="0"/>
        <w:spacing w:before="0" w:after="0"/>
        <w:jc w:val="left"/>
        <w:rPr/>
      </w:pPr>
      <w:r>
        <w:rPr/>
        <w:t>fkrRt4PDMFavPGQ2XVo/CTd9IK8czaKB5lHzl/hP8Ab8U6uzV1CqUZlRuoNkv1l5pzY9bvRqnqi25A</w:t>
      </w:r>
    </w:p>
    <w:p>
      <w:pPr>
        <w:pStyle w:val="PreformattedText"/>
        <w:bidi w:val="0"/>
        <w:spacing w:before="0" w:after="0"/>
        <w:jc w:val="left"/>
        <w:rPr/>
      </w:pPr>
      <w:r>
        <w:rPr/>
        <w:t>tBLmmQ9SOGJTXtwVoWd1sxghyrRzBVHQZk8fFFzt45pXLpLrgdAd7w+zOmyAUb4FlbzxnFb8R/plJp</w:t>
      </w:r>
    </w:p>
    <w:p>
      <w:pPr>
        <w:pStyle w:val="PreformattedText"/>
        <w:bidi w:val="0"/>
        <w:spacing w:before="0" w:after="0"/>
        <w:jc w:val="left"/>
        <w:rPr/>
      </w:pPr>
      <w:r>
        <w:rPr/>
        <w:t>E9jVeWeXtDs35UFjW4dOeblS9R1uvYhf3dG9ozRPBq7RyR2K9xVkiZJGR4diOh9Bsb0VAZ3KqtlAvf</w:t>
      </w:r>
    </w:p>
    <w:p>
      <w:pPr>
        <w:pStyle w:val="PreformattedText"/>
        <w:bidi w:val="0"/>
        <w:spacing w:before="0" w:after="0"/>
        <w:jc w:val="left"/>
        <w:rPr/>
      </w:pPr>
      <w:r>
        <w:rPr/>
        <w:t>4lx/SeX2/Z3p1LpTDBj2dLev3/xSDOQPU6eW9FyP6mFuV9dvajJqPKPOuoaamma3pvMVB9ukajdghS</w:t>
      </w:r>
    </w:p>
    <w:p>
      <w:pPr>
        <w:pStyle w:val="PreformattedText"/>
        <w:bidi w:val="0"/>
        <w:spacing w:before="0" w:after="0"/>
        <w:jc w:val="left"/>
        <w:rPr/>
      </w:pPr>
      <w:r>
        <w:rPr/>
        <w:t>PTb2olWjgOs6Q1M6jTwmpVd6QvxrdApasiZFeKKex1+74e/hMtF1qsKYf9nrrkyO26MuyrLw9nIce1</w:t>
      </w:r>
    </w:p>
    <w:p>
      <w:pPr>
        <w:pStyle w:val="PreformattedText"/>
        <w:bidi w:val="0"/>
        <w:spacing w:before="0" w:after="0"/>
        <w:jc w:val="left"/>
        <w:rPr/>
      </w:pPr>
      <w:r>
        <w:rPr/>
        <w:t>JGoc56s+tf6scz6Hy3FzHHNYoT8t26rxaJe1LRJorityx7qxu07nKvFM2oDTwyyNBI0mlMsO6sr9ne</w:t>
      </w:r>
    </w:p>
    <w:p>
      <w:pPr>
        <w:pStyle w:val="PreformattedText"/>
        <w:bidi w:val="0"/>
        <w:spacing w:before="0" w:after="0"/>
        <w:jc w:val="left"/>
        <w:rPr/>
      </w:pPr>
      <w:r>
        <w:rPr/>
        <w:t>jSo9MrHo61sWbeZVPV607PiHXMDUjtBKMgp1qdyRl4ea38WPdwkx6JqtSLVNbksJYXl/mHT30/UoNR</w:t>
      </w:r>
    </w:p>
    <w:p>
      <w:pPr>
        <w:pStyle w:val="PreformattedText"/>
        <w:bidi w:val="0"/>
        <w:spacing w:before="0" w:after="0"/>
        <w:jc w:val="left"/>
        <w:rPr/>
      </w:pPr>
      <w:r>
        <w:rPr/>
        <w:t>kg1i7p/L8warJDrhp7ZdU0SvqMlN6uoIkxobY4ni6cRy9xSahgK4aqxHRPjjZuJxP5ZkXpKbNZMqLD</w:t>
      </w:r>
    </w:p>
    <w:p>
      <w:pPr>
        <w:pStyle w:val="PreformattedText"/>
        <w:bidi w:val="0"/>
        <w:spacing w:before="0" w:after="0"/>
        <w:jc w:val="left"/>
        <w:rPr/>
      </w:pPr>
      <w:r>
        <w:rPr/>
        <w:t>fy3tOz8WPi7Mq569cvc0yaTpPqxoNSvS535P16lyDzp7HTa2uT0FFuIEX6+mukmm6NqsNujOlytGy2</w:t>
      </w:r>
    </w:p>
    <w:p>
      <w:pPr>
        <w:pStyle w:val="PreformattedText"/>
        <w:bidi w:val="0"/>
        <w:spacing w:before="0" w:after="0"/>
        <w:jc w:val="left"/>
        <w:rPr/>
      </w:pPr>
      <w:r>
        <w:rPr/>
        <w:t>qWtQyvDH+eONmzVzQqsj01wcKpZutT/b96cXbNkSof2pRi1Q2sPGOHLwy/Msq/8AiR9J6fp5zTyx6h</w:t>
      </w:r>
    </w:p>
    <w:p>
      <w:pPr>
        <w:pStyle w:val="PreformattedText"/>
        <w:bidi w:val="0"/>
        <w:spacing w:before="0" w:after="0"/>
        <w:jc w:val="left"/>
        <w:rPr/>
      </w:pPr>
      <w:r>
        <w:rPr/>
        <w:t>cvQrf5N5p5d0DnDVg961W03lzVObtOjuPy/qmsaVEP9Xk1SWP+JabNdSHT7OpaHZp9SvbWaKXXSqP8</w:t>
      </w:r>
    </w:p>
    <w:p>
      <w:pPr>
        <w:pStyle w:val="PreformattedText"/>
        <w:bidi w:val="0"/>
        <w:spacing w:before="0" w:after="0"/>
        <w:jc w:val="left"/>
        <w:rPr/>
      </w:pPr>
      <w:r>
        <w:rPr/>
        <w:t>5SUmnVy3N3LTLh7XhmAUWR8a3zi72XZ4rp7vEPFJT/Bx+JPmP0Q9SNM0bm7maxpuh85WIo9Ov6hdTR</w:t>
      </w:r>
    </w:p>
    <w:p>
      <w:pPr>
        <w:pStyle w:val="PreformattedText"/>
        <w:bidi w:val="0"/>
        <w:spacing w:before="0" w:after="0"/>
        <w:jc w:val="left"/>
        <w:rPr/>
      </w:pPr>
      <w:r>
        <w:rPr/>
        <w:t>/TxIkq2L9hOdNPq6c8mlamlk3Eg1CBzGYbSdWF/bq76XXpCyMAreC3a8S+13rEUWelZLkCmPoI89c+</w:t>
      </w:r>
    </w:p>
    <w:p>
      <w:pPr>
        <w:pStyle w:val="PreformattedText"/>
        <w:bidi w:val="0"/>
        <w:spacing w:before="0" w:after="0"/>
        <w:jc w:val="left"/>
        <w:rPr/>
      </w:pPr>
      <w:r>
        <w:rPr/>
        <w:t>ovTNYr2oKUqSwSwalSq3KEsE6zpPHcqx266pPXj2M5qyRsGLJuRg4XyVeOMVJuQOXj58+6dZWBxPWw</w:t>
      </w:r>
    </w:p>
    <w:p>
      <w:pPr>
        <w:pStyle w:val="PreformattedText"/>
        <w:bidi w:val="0"/>
        <w:spacing w:before="0" w:after="0"/>
        <w:jc w:val="left"/>
        <w:rPr/>
      </w:pPr>
      <w:r>
        <w:rPr/>
        <w:t>8/rFnyKjBLMfqbCZUgFy/fJKbdobH24CHNg2S3cKobAIPYnt47FXCAse4P8w4kkHjIbAKs5IPiWC5I</w:t>
      </w:r>
    </w:p>
    <w:p>
      <w:pPr>
        <w:pStyle w:val="PreformattedText"/>
        <w:bidi w:val="0"/>
        <w:spacing w:before="0" w:after="0"/>
        <w:jc w:val="left"/>
        <w:rPr/>
      </w:pPr>
      <w:r>
        <w:rPr/>
        <w:t>wQhfP9R3+/08SSDB8ZLO24nYqovm3cKxGRgHyUHPyF/fiSG/ULwzHKdqqcEbWjSQISMRnyPkcFQFwu</w:t>
      </w:r>
    </w:p>
    <w:p>
      <w:pPr>
        <w:pStyle w:val="PreformattedText"/>
        <w:bidi w:val="0"/>
        <w:spacing w:before="0" w:after="0"/>
        <w:jc w:val="left"/>
        <w:rPr/>
      </w:pPr>
      <w:r>
        <w:rPr/>
        <w:t>MMpXy+riSQwHyUViSxHbcwCrGBv79uwB3djnafq4lwtyN0Sm4H3TILIST8gsvdWY5LgRh2ABK7WbsO</w:t>
      </w:r>
    </w:p>
    <w:p>
      <w:pPr>
        <w:pStyle w:val="PreformattedText"/>
        <w:bidi w:val="0"/>
        <w:spacing w:before="0" w:after="0"/>
        <w:jc w:val="left"/>
        <w:rPr/>
      </w:pPr>
      <w:r>
        <w:rPr/>
        <w:t>wx+3zXG2svj65qzKSitGVDJ+W5zvIDE5YY7gEgANjixY9ck8GZdxDBixK9ySAMbpMFR4r8d/uW28Q2</w:t>
      </w:r>
    </w:p>
    <w:p>
      <w:pPr>
        <w:pStyle w:val="PreformattedText"/>
        <w:bidi w:val="0"/>
        <w:spacing w:before="0" w:after="0"/>
        <w:jc w:val="left"/>
        <w:rPr/>
      </w:pPr>
      <w:r>
        <w:rPr/>
        <w:t>F9dJDaxvwmuWTtlFYHdt7EAkHufsGKqMggjiDWx65JkMc7eioBAcIW34AIJAH3ypT5P/DxL6cdJJgg</w:t>
      </w:r>
    </w:p>
    <w:p>
      <w:pPr>
        <w:pStyle w:val="PreformattedText"/>
        <w:bidi w:val="0"/>
        <w:spacing w:before="0" w:after="0"/>
        <w:jc w:val="left"/>
        <w:rPr/>
      </w:pPr>
      <w:r>
        <w:rPr/>
        <w:t>DuThWJ2E52GRgAQ33XP9ft/y8SSau4B27CFI2ABj9ROzA/dc7iM5zxO7WSeLqCwJwEOzcmCScbSfnH</w:t>
      </w:r>
    </w:p>
    <w:p>
      <w:pPr>
        <w:pStyle w:val="PreformattedText"/>
        <w:bidi w:val="0"/>
        <w:spacing w:before="0" w:after="0"/>
        <w:jc w:val="left"/>
        <w:rPr/>
      </w:pPr>
      <w:r>
        <w:rPr/>
        <w:t>6f3GPLiSQMsVIwm3Kvt3HsYzjswB7kA9sHy4kk0MoUqWYAeClckEh8ELjPjuHfI/8ALiSQIydwqLGX</w:t>
      </w:r>
    </w:p>
    <w:p>
      <w:pPr>
        <w:pStyle w:val="PreformattedText"/>
        <w:bidi w:val="0"/>
        <w:spacing w:before="0" w:after="0"/>
        <w:jc w:val="left"/>
        <w:rPr/>
      </w:pPr>
      <w:r>
        <w:rPr/>
        <w:t>QExlWIBGT3w5G3DEgffC9+JJNHkxliCV3bj47lYkjIIDDBz+w7beJJNHsZJAK5BUkEtgRljjIxgntk</w:t>
      </w:r>
    </w:p>
    <w:p>
      <w:pPr>
        <w:pStyle w:val="PreformattedText"/>
        <w:bidi w:val="0"/>
        <w:spacing w:before="0" w:after="0"/>
        <w:jc w:val="left"/>
        <w:rPr/>
      </w:pPr>
      <w:r>
        <w:rPr/>
        <w:t>/A78SSE3tCInu27cSSCVDYXa2D8lCpzkAd1/xcSSJUtxlJ3YydhXbglV7hXI3HI798Dvu4kkDNoZUl</w:t>
      </w:r>
    </w:p>
    <w:p>
      <w:pPr>
        <w:pStyle w:val="PreformattedText"/>
        <w:bidi w:val="0"/>
        <w:spacing w:before="0" w:after="0"/>
        <w:jc w:val="left"/>
        <w:rPr/>
      </w:pPr>
      <w:r>
        <w:rPr/>
        <w:t>iF3BGwQXZh3P5ZwN2w5B/wC3Ekmfcou4I7Iq5IUksFJBwynPjn+nEkm62y6xlsEkMAgfaF3HcQvbup</w:t>
      </w:r>
    </w:p>
    <w:p>
      <w:pPr>
        <w:pStyle w:val="PreformattedText"/>
        <w:bidi w:val="0"/>
        <w:spacing w:before="0" w:after="0"/>
        <w:jc w:val="left"/>
        <w:rPr/>
      </w:pPr>
      <w:r>
        <w:rPr/>
        <w:t>bvk98duLXiPfJDkc2AFjIAOMBQcq2Mu3cjcME5/YfPFgAta+kkVoGZFJIOQex3YUqvcM0YP2U9v68E</w:t>
      </w:r>
    </w:p>
    <w:p>
      <w:pPr>
        <w:pStyle w:val="PreformattedText"/>
        <w:bidi w:val="0"/>
        <w:spacing w:before="0" w:after="0"/>
        <w:jc w:val="left"/>
        <w:rPr/>
      </w:pPr>
      <w:r>
        <w:rPr/>
        <w:t>UJAAN5Ip1lzkqC3wU3kZZie7N3xGmNw2/t/lwRQEk3i6j4Wi1XiRvInuqk9hkFC2cDGNqLnP+S8ENB</w:t>
      </w:r>
    </w:p>
    <w:p>
      <w:pPr>
        <w:pStyle w:val="PreformattedText"/>
        <w:bidi w:val="0"/>
        <w:spacing w:before="0" w:after="0"/>
        <w:jc w:val="left"/>
        <w:rPr/>
      </w:pPr>
      <w:r>
        <w:rPr/>
        <w:t>YcIlmJNzyw/HACR47QSSMAHC4AZ1O447Dv++dvEtfja0Ef/Z5754wlsDuFZlB+OxJyr7OxBP8An24F</w:t>
      </w:r>
    </w:p>
    <w:p>
      <w:pPr>
        <w:pStyle w:val="PreformattedText"/>
        <w:bidi w:val="0"/>
        <w:spacing w:before="0" w:after="0"/>
        <w:jc w:val="left"/>
        <w:rPr/>
      </w:pPr>
      <w:r>
        <w:rPr/>
        <w:t>l5Re4u0MsBxmjRMqOxUZJ7hv6NjcqtnGBnH7ng+F9JCxJVrcsAKFAfIKGbxVk3FifEAMPhVPx27cVw</w:t>
      </w:r>
    </w:p>
    <w:p>
      <w:pPr>
        <w:pStyle w:val="PreformattedText"/>
        <w:bidi w:val="0"/>
        <w:spacing w:before="0" w:after="0"/>
        <w:jc w:val="left"/>
        <w:rPr/>
      </w:pPr>
      <w:r>
        <w:rPr/>
        <w:t>Fuvj5+GH03VibwELkjAAfIWQ5yISG+rapy7ZGe383AiytfmyH80MDTJuZvwntoIdW2tkgEFwp7KEJI</w:t>
      </w:r>
    </w:p>
    <w:p>
      <w:pPr>
        <w:pStyle w:val="PreformattedText"/>
        <w:bidi w:val="0"/>
        <w:spacing w:before="0" w:after="0"/>
        <w:jc w:val="left"/>
        <w:rPr/>
      </w:pPr>
      <w:r>
        <w:rPr/>
        <w:t>z2Un4++d3FtdrXHHz2oc8SQdp3EsQxYsSN3ZN4yOzhR3+3j5cQkghV3pOM1K7gFYAk5HYKu4nOAg+Q</w:t>
      </w:r>
    </w:p>
    <w:p>
      <w:pPr>
        <w:pStyle w:val="PreformattedText"/>
        <w:bidi w:val="0"/>
        <w:spacing w:before="0" w:after="0"/>
        <w:jc w:val="left"/>
        <w:rPr/>
      </w:pPr>
      <w:r>
        <w:rPr/>
        <w:t>v7j744HE2v1fm75Jl1AIXblTg71LHanbBIJBx9QwPkdm+ri1y1ylaG4vrMkAbRk4K5BQ4O1eyr4jII</w:t>
      </w:r>
    </w:p>
    <w:p>
      <w:pPr>
        <w:pStyle w:val="PreformattedText"/>
        <w:bidi w:val="0"/>
        <w:spacing w:before="0" w:after="0"/>
        <w:jc w:val="left"/>
        <w:rPr/>
      </w:pPr>
      <w:r>
        <w:rPr/>
        <w:t>P9Rj7cU2bAi2OsonG3dPYJDFWyUK42sfB87mBT4KEMBkZ4vTqGYJkO8GQjEXghDBuw82LEoWIUAjaN</w:t>
      </w:r>
    </w:p>
    <w:p>
      <w:pPr>
        <w:pStyle w:val="PreformattedText"/>
        <w:bidi w:val="0"/>
        <w:spacing w:before="0" w:after="0"/>
        <w:jc w:val="left"/>
        <w:rPr/>
      </w:pPr>
      <w:r>
        <w:rPr/>
        <w:t>jEfJAbsewH08FF9D7Zm4ABJwSAQgBXxA7bUbBHYHuD34nrjFRV4DWblUAYFSNwyO7FiytgMWHZm7MM</w:t>
      </w:r>
    </w:p>
    <w:p>
      <w:pPr>
        <w:pStyle w:val="PreformattedText"/>
        <w:bidi w:val="0"/>
        <w:spacing w:before="0" w:after="0"/>
        <w:jc w:val="left"/>
        <w:rPr/>
      </w:pPr>
      <w:r>
        <w:rPr/>
        <w:t>cSIZCGW29aahRn7EEhiScggLuCyAZJHdsj58A3Egkk8VKmYRQ5YE7l+pE8kJ3fBz9+4Iz8n/AIuJK3</w:t>
      </w:r>
    </w:p>
    <w:p>
      <w:pPr>
        <w:pStyle w:val="PreformattedText"/>
        <w:bidi w:val="0"/>
        <w:spacing w:before="0" w:after="0"/>
        <w:jc w:val="left"/>
        <w:rPr/>
      </w:pPr>
      <w:r>
        <w:rPr/>
        <w:t>t1uMM+IYHYCcKVUgAO/f8AmPYAfOf/AJuJCJAvpqk2A7MmdwySz5KgkDC7txJEZG4Z+QOJB9v8Pwmu</w:t>
      </w:r>
    </w:p>
    <w:p>
      <w:pPr>
        <w:pStyle w:val="PreformattedText"/>
        <w:bidi w:val="0"/>
        <w:spacing w:before="0" w:after="0"/>
        <w:jc w:val="left"/>
        <w:rPr/>
      </w:pPr>
      <w:r>
        <w:rPr/>
        <w:t>S23AZSu0KWCgyADwDkDAAf4zxIWO7jBF2kqv05bJBYqoYYMp3fG7IX47fv34klh4P3TO0MGADZH8yk</w:t>
      </w:r>
    </w:p>
    <w:p>
      <w:pPr>
        <w:pStyle w:val="PreformattedText"/>
        <w:bidi w:val="0"/>
        <w:spacing w:before="0" w:after="0"/>
        <w:jc w:val="left"/>
        <w:rPr/>
      </w:pPr>
      <w:r>
        <w:rPr/>
        <w:t>sV3eIAx5ruVux+PniQfb/D8Jt9Sg9i2MOFHiD37kZ7Mcp3x/8AD48SQf8A2ee+FjFIrAFjjujgMHzh</w:t>
      </w:r>
    </w:p>
    <w:p>
      <w:pPr>
        <w:pStyle w:val="PreformattedText"/>
        <w:bidi w:val="0"/>
        <w:spacing w:before="0" w:after="0"/>
        <w:jc w:val="left"/>
        <w:rPr/>
      </w:pPr>
      <w:r>
        <w:rPr/>
        <w:t>wT++Bu7H+Y/y8ST/APM8/RwgyoznbncGIGCv1kZLAFvpUY/rn7dviRk26ZKlVLMjd3wTkD5BUEAMwP</w:t>
      </w:r>
    </w:p>
    <w:p>
      <w:pPr>
        <w:pStyle w:val="PreformattedText"/>
        <w:bidi w:val="0"/>
        <w:spacing w:before="0" w:after="0"/>
        <w:jc w:val="left"/>
        <w:rPr/>
      </w:pPr>
      <w:r>
        <w:rPr/>
        <w:t>8AbicPVF//AJnn6OE2KkD5XwwyOVOTjGO3xgjt8fHEk07fHz3QUork7huXKui/SoKgHIJPguRgN3zj</w:t>
      </w:r>
    </w:p>
    <w:p>
      <w:pPr>
        <w:pStyle w:val="PreformattedText"/>
        <w:bidi w:val="0"/>
        <w:spacing w:before="0" w:after="0"/>
        <w:jc w:val="left"/>
        <w:rPr/>
      </w:pPr>
      <w:r>
        <w:rPr/>
        <w:t>guZr2jJsVABZhvIwCVJAOSGB8c5wvwfvwMk+OfnfcnWKt3UsrIdxAC4LqSFyyjc5zkD/AKccQqLkk6</w:t>
      </w:r>
    </w:p>
    <w:p>
      <w:pPr>
        <w:pStyle w:val="PreformattedText"/>
        <w:bidi w:val="0"/>
        <w:spacing w:before="0" w:after="0"/>
        <w:jc w:val="left"/>
        <w:rPr/>
      </w:pPr>
      <w:r>
        <w:rPr/>
        <w:t>TZU6pANmeVrKZ6RdmYbiCod1fuF3dim0ZJ+xU9u/GKKyF7dccfL022cWMkgWQjxYEmAVcxmInt5KP8</w:t>
      </w:r>
    </w:p>
    <w:p>
      <w:pPr>
        <w:pStyle w:val="PreformattedText"/>
        <w:bidi w:val="0"/>
        <w:spacing w:before="0" w:after="0"/>
        <w:jc w:val="left"/>
        <w:rPr/>
      </w:pPr>
      <w:r>
        <w:rPr/>
        <w:t>wu3bwFS+l5KZswPXyy2XI7o30JEp2x5ZAFL9wSyqWJbClssO2P8Ah28JYAgd87FHeVTbHESz/LqgKo</w:t>
      </w:r>
    </w:p>
    <w:p>
      <w:pPr>
        <w:pStyle w:val="PreformattedText"/>
        <w:bidi w:val="0"/>
        <w:spacing w:before="0" w:after="0"/>
        <w:jc w:val="left"/>
        <w:rPr/>
      </w:pPr>
      <w:r>
        <w:rPr/>
        <w:t>3bQAqoVdt5YICTl17MHbB+R/deMdTmN+PXNyctuoST6KAJsaMlPGOTbkSAnaTGNxyzYOSSCP5eEsTx</w:t>
      </w:r>
    </w:p>
    <w:p>
      <w:pPr>
        <w:pStyle w:val="PreformattedText"/>
        <w:bidi w:val="0"/>
        <w:spacing w:before="0" w:after="0"/>
        <w:jc w:val="left"/>
        <w:rPr/>
      </w:pPr>
      <w:r>
        <w:rPr/>
        <w:t>U8sYLXF+EUpypJbejICGGBu2kMygNg5MTE+OTjgGxvuyohyllR2LdRwCpZAybdo8V27MtKAf74+ngZ</w:t>
      </w:r>
    </w:p>
    <w:p>
      <w:pPr>
        <w:pStyle w:val="PreformattedText"/>
        <w:bidi w:val="0"/>
        <w:spacing w:before="0" w:after="0"/>
        <w:jc w:val="left"/>
        <w:rPr/>
      </w:pPr>
      <w:r>
        <w:rPr/>
        <w:t>IXTEbIQo+kFTCik4DBmRgAQSAP7D6eJJJA0BOo8TMQv5jFUO4sJWycDtlQVHckHvnjoUCLHvb+kVW7</w:t>
      </w:r>
    </w:p>
    <w:p>
      <w:pPr>
        <w:pStyle w:val="PreformattedText"/>
        <w:bidi w:val="0"/>
        <w:spacing w:before="0" w:after="0"/>
        <w:jc w:val="left"/>
        <w:rPr/>
      </w:pPr>
      <w:r>
        <w:rPr/>
        <w:t>Omh8+fsk46IhEcK+JwqjwOFYN8pnsY5928E5xlgvGxLEFT1zM3Z9wkwaOcCJI0TPgPMSja4wwJOTnA</w:t>
      </w:r>
    </w:p>
    <w:p>
      <w:pPr>
        <w:pStyle w:val="PreformattedText"/>
        <w:bidi w:val="0"/>
        <w:spacing w:before="0" w:after="0"/>
        <w:jc w:val="left"/>
        <w:rPr/>
      </w:pPr>
      <w:r>
        <w:rPr/>
        <w:t>+k/YnHGpOUW4TBXA6QW7Yki6eFDpGAjYjP5e9S7AdiwyPFAm7LAnceNFLQEcLb0xtcHUfDHzp6jpkq</w:t>
      </w:r>
    </w:p>
    <w:p>
      <w:pPr>
        <w:pStyle w:val="PreformattedText"/>
        <w:bidi w:val="0"/>
        <w:spacing w:before="0" w:after="0"/>
        <w:jc w:val="left"/>
        <w:rPr/>
      </w:pPr>
      <w:r>
        <w:rPr/>
        <w:t>oIG0NvY53ADtgNlIgC2AMjJ8eD6928uLyKwJAXduABOTuf43D58lwcEEDipmZRofFze+H4lUOPIZVd</w:t>
      </w:r>
    </w:p>
    <w:p>
      <w:pPr>
        <w:pStyle w:val="PreformattedText"/>
        <w:bidi w:val="0"/>
        <w:spacing w:before="0" w:after="0"/>
        <w:jc w:val="left"/>
        <w:rPr/>
      </w:pPr>
      <w:r>
        <w:rPr/>
        <w:t>209hgEKSR9x+wJyNv+LiQQCdANPZhqJTtKjyGSCMAkH4yrEgAEbc9zg8SWCFAa+/DKIwJwuxixQL8u</w:t>
      </w:r>
    </w:p>
    <w:p>
      <w:pPr>
        <w:pStyle w:val="PreformattedText"/>
        <w:bidi w:val="0"/>
        <w:spacing w:before="0" w:after="0"/>
        <w:jc w:val="left"/>
        <w:rPr/>
      </w:pPr>
      <w:r>
        <w:rPr/>
        <w:t>R2K7exCg4bPcHi9WPrlkswGXK31YJGmADuXIYBtvdWU/ZME9yexB+fLipGLXUkiGFXcDgkE+JJ2gN3</w:t>
      </w:r>
    </w:p>
    <w:p>
      <w:pPr>
        <w:pStyle w:val="PreformattedText"/>
        <w:bidi w:val="0"/>
        <w:spacing w:before="0" w:after="0"/>
        <w:jc w:val="left"/>
        <w:rPr/>
      </w:pPr>
      <w:r>
        <w:rPr/>
        <w:t>CqMHAADL2P2A4kW7M3EWggAOcIAwbdlWO3CqQGwR2IHccSS7YcdIlXAArMSxB3fqAG8Be5Gew2fY/c</w:t>
      </w:r>
    </w:p>
    <w:p>
      <w:pPr>
        <w:pStyle w:val="PreformattedText"/>
        <w:bidi w:val="0"/>
        <w:spacing w:before="0" w:after="0"/>
        <w:jc w:val="left"/>
        <w:rPr/>
      </w:pPr>
      <w:r>
        <w:rPr/>
        <w:t>t9XEmhbhUAke6wCqyMQCV2qGO4gopy7IQMq6+Pb75+d3FkEGxjZGOp42uSow+79w5fHfCqR2J+B8D7</w:t>
      </w:r>
    </w:p>
    <w:p>
      <w:pPr>
        <w:pStyle w:val="PreformattedText"/>
        <w:bidi w:val="0"/>
        <w:spacing w:before="0" w:after="0"/>
        <w:jc w:val="left"/>
        <w:rPr/>
      </w:pPr>
      <w:r>
        <w:rPr/>
        <w:t>8CzKoII3oynwPWZBnNTqiTKGBADK653ZQ4xggAd5G24+M/8PC1JLg9csEMV9V5VHnhzhwygqIyXDZG</w:t>
      </w:r>
    </w:p>
    <w:p>
      <w:pPr>
        <w:pStyle w:val="PreformattedText"/>
        <w:bidi w:val="0"/>
        <w:spacing w:before="0" w:after="0"/>
        <w:jc w:val="left"/>
        <w:rPr/>
      </w:pPr>
      <w:r>
        <w:rPr/>
        <w:t>8ox3KQD3Zc/GB/LwxuVtcdIcpnzZO7STA7B+cXjTw6bRxnzcfdT37fOPhuFUlAuZfG5JlceZbAVZSQ</w:t>
      </w:r>
    </w:p>
    <w:p>
      <w:pPr>
        <w:pStyle w:val="PreformattedText"/>
        <w:bidi w:val="0"/>
        <w:spacing w:before="0" w:after="0"/>
        <w:jc w:val="left"/>
        <w:rPr/>
      </w:pPr>
      <w:r>
        <w:rPr/>
        <w:t>cNJIsL7c7gdxJZQwPZ+wycdvHx4dI2ikhpXXmXUsxWOm5EjEIy7wm1IgWV1JXIAAcADPb+/AE3DhtA</w:t>
      </w:r>
    </w:p>
    <w:p>
      <w:pPr>
        <w:pStyle w:val="PreformattedText"/>
        <w:bidi w:val="0"/>
        <w:spacing w:before="0" w:after="0"/>
        <w:jc w:val="left"/>
        <w:rPr/>
      </w:pPr>
      <w:r>
        <w:rPr/>
        <w:t>JmN7EyIRqYltIQ5AyTIYmIJKfUwG4kEkp2+Mr5cJempLXJUxIqcoIk78lWWeSJn80WRQ+Mkkk7ZHBJ</w:t>
      </w:r>
    </w:p>
    <w:p>
      <w:pPr>
        <w:pStyle w:val="PreformattedText"/>
        <w:bidi w:val="0"/>
        <w:spacing w:before="0" w:after="0"/>
        <w:jc w:val="left"/>
        <w:rPr/>
      </w:pPr>
      <w:r>
        <w:rPr/>
        <w:t>IJGe47KNvCTzECMBKnUZCW95LmGYgWdixyeiuchB1cmMHC4C4IBGAu76eLTmE1SyXLk6HbHvWMPuIY</w:t>
      </w:r>
    </w:p>
    <w:p>
      <w:pPr>
        <w:pStyle w:val="PreformattedText"/>
        <w:bidi w:val="0"/>
        <w:spacing w:before="0" w:after="0"/>
        <w:jc w:val="left"/>
        <w:rPr/>
      </w:pPr>
      <w:r>
        <w:rPr/>
        <w:t>gMu9sFVUjsCPnAyvl5cE6qdSeM00mUqVTsyYdGaQLGokAMbgpsLM3fIBO1c5Mpbb2+V4znGzW4/5jx</w:t>
      </w:r>
    </w:p>
    <w:p>
      <w:pPr>
        <w:pStyle w:val="PreformattedText"/>
        <w:bidi w:val="0"/>
        <w:spacing w:before="0" w:after="0"/>
        <w:jc w:val="left"/>
        <w:rPr/>
      </w:pPr>
      <w:r>
        <w:rPr/>
        <w:t>oQesSU9LRQFDYw0ewbg46aZ/M3YO3cT9v28twbhZNyT3xlrbnf1+fdHHS2iQAliz5jCd8DB8cbcgeX</w:t>
      </w:r>
    </w:p>
    <w:p>
      <w:pPr>
        <w:pStyle w:val="PreformattedText"/>
        <w:bidi w:val="0"/>
        <w:spacing w:before="0" w:after="0"/>
        <w:jc w:val="left"/>
        <w:rPr/>
      </w:pPr>
      <w:r>
        <w:rPr/>
        <w:t>3GAP1cTj64NQhVsvakh6HujdEE2C52jxDI5UkkHBHiAPnOQOGoBYHriWt0ZvwtJn0BE3Jg+O4yI0hZ</w:t>
      </w:r>
    </w:p>
    <w:p>
      <w:pPr>
        <w:pStyle w:val="PreformattedText"/>
        <w:bidi w:val="0"/>
        <w:spacing w:before="0" w:after="0"/>
        <w:jc w:val="left"/>
        <w:rPr/>
      </w:pPr>
      <w:r>
        <w:rPr/>
        <w:t>tuUUknHdQT8Z7ftxrmDUgaCTRoqkBARkBcq+cbEbBwmF8VC/t8nhlO+WhtBc2CnsyUdMXJU7AGO0g5</w:t>
      </w:r>
    </w:p>
    <w:p>
      <w:pPr>
        <w:pStyle w:val="PreformattedText"/>
        <w:bidi w:val="0"/>
        <w:spacing w:before="0" w:after="0"/>
        <w:jc w:val="left"/>
        <w:rPr/>
      </w:pPr>
      <w:r>
        <w:rPr/>
        <w:t>25xjHfOAC478NBI0vYQI/KOMr227zuOAuB32sUJGMEjsPnJ3cHTNiSBM7NzGOhFTGNqgSblB74KhR2</w:t>
      </w:r>
    </w:p>
    <w:p>
      <w:pPr>
        <w:pStyle w:val="PreformattedText"/>
        <w:bidi w:val="0"/>
        <w:spacing w:before="0" w:after="0"/>
        <w:jc w:val="left"/>
        <w:rPr/>
      </w:pPr>
      <w:r>
        <w:rPr/>
        <w:t>2lh5ZK9sfHDIk6k265kgsO4Af9X1A7gcbmAIKjHwM9uC44rw/zK1FjwmhRi5UKm5skEMuWKgAIXxhR</w:t>
      </w:r>
    </w:p>
    <w:p>
      <w:pPr>
        <w:pStyle w:val="PreformattedText"/>
        <w:bidi w:val="0"/>
        <w:spacing w:before="0" w:after="0"/>
        <w:jc w:val="left"/>
        <w:rPr/>
      </w:pPr>
      <w:r>
        <w:rPr/>
        <w:t>t3HBwO/EUgXuLmMXAgZnUee+JVskOVUglUIAY7iANvcM33Dd8fq4prWuvGOp3FlHCNG82GIUBiPAbc</w:t>
      </w:r>
    </w:p>
    <w:p>
      <w:pPr>
        <w:pStyle w:val="PreformattedText"/>
        <w:bidi w:val="0"/>
        <w:spacing w:before="0" w:after="0"/>
        <w:jc w:val="left"/>
        <w:rPr/>
      </w:pPr>
      <w:r>
        <w:rPr/>
        <w:t>4b9MgKMASuNuCfuvGVgCCDwhWJvc4iMHVJGVHB2sRuLEFs9vpwB2IHwcfA4W4AsR1x+7it/PfI11e0</w:t>
      </w:r>
    </w:p>
    <w:p>
      <w:pPr>
        <w:pStyle w:val="PreformattedText"/>
        <w:bidi w:val="0"/>
        <w:spacing w:before="0" w:after="0"/>
        <w:jc w:val="left"/>
        <w:rPr/>
      </w:pPr>
      <w:r>
        <w:rPr/>
        <w:t>VJyxA2naUJ88YyNpGd2/cftjbwpuUzVRIwxY6yNdRsqSJAQcPjexZo/6kEd8bvvjueM78pmoAX0Gpj</w:t>
      </w:r>
    </w:p>
    <w:p>
      <w:pPr>
        <w:pStyle w:val="PreformattedText"/>
        <w:bidi w:val="0"/>
        <w:spacing w:before="0" w:after="0"/>
        <w:jc w:val="left"/>
        <w:rPr/>
      </w:pPr>
      <w:r>
        <w:rPr/>
        <w:t>Kv3XyzrImUZgAynzJOBnByTgsNvb/i4RcWv1TREiK07lhFIS2HDgBS7YBZgSwG1Vy2M9//AIeLgICS</w:t>
      </w:r>
    </w:p>
    <w:p>
      <w:pPr>
        <w:pStyle w:val="PreformattedText"/>
        <w:bidi w:val="0"/>
        <w:spacing w:before="0" w:after="0"/>
        <w:jc w:val="left"/>
        <w:rPr/>
      </w:pPr>
      <w:r>
        <w:rPr/>
        <w:t>QFtFRJwdoaQeagJgKvUjIClAW7k7j2Gexz5cSFgSFZhjThgTAMfEO6AbSSpXPwCpUEBfH/P4+niSij</w:t>
      </w:r>
    </w:p>
    <w:p>
      <w:pPr>
        <w:pStyle w:val="PreformattedText"/>
        <w:bidi w:val="0"/>
        <w:spacing w:before="0" w:after="0"/>
        <w:jc w:val="left"/>
        <w:rPr/>
      </w:pPr>
      <w:r>
        <w:rPr/>
        <w:t>gXtu+KHouowQ7ySvYSptIbGRIy4Gfj5JzgfHFjQjW0TD0ERA2dgVG9M93cYYFmIY5Cg4wfu3Bq/UTJ</w:t>
      </w:r>
    </w:p>
    <w:p>
      <w:pPr>
        <w:pStyle w:val="PreformattedText"/>
        <w:bidi w:val="0"/>
        <w:spacing w:before="0" w:after="0"/>
        <w:jc w:val="left"/>
        <w:rPr/>
      </w:pPr>
      <w:r>
        <w:rPr/>
        <w:t>BZGlhjXpwiV92IouoY451JG4TOoPQiAH5hxuRV8dzkK2ilckLfRvP3u6KY6cu8Z8uX4/PX+z6r+pNv</w:t>
      </w:r>
    </w:p>
    <w:p>
      <w:pPr>
        <w:pStyle w:val="PreformattedText"/>
        <w:bidi w:val="0"/>
        <w:spacing w:before="0" w:after="0"/>
        <w:jc w:val="left"/>
        <w:rPr/>
      </w:pPr>
      <w:r>
        <w:rPr/>
        <w:t>lWpNqUUGj63PoupXCakMOrSada1KCtrEMleMrHp1enajGm1JS5gZcKFlkeZ/cbHs6bNQUEYv1D+U+1</w:t>
      </w:r>
    </w:p>
    <w:p>
      <w:pPr>
        <w:pStyle w:val="PreformattedText"/>
        <w:bidi w:val="0"/>
        <w:spacing w:before="0" w:after="0"/>
        <w:jc w:val="left"/>
        <w:rPr/>
      </w:pPr>
      <w:r>
        <w:rPr/>
        <w:t>4jPKbXtD1axuNF6/PZ7u6c3bdsHUjTqwrV0vTGk9qWjDM8NIdJr08cErixNJIzdkbPUlbduxw8HEXA</w:t>
      </w:r>
    </w:p>
    <w:p>
      <w:pPr>
        <w:pStyle w:val="PreformattedText"/>
        <w:bidi w:val="0"/>
        <w:spacing w:before="0" w:after="0"/>
        <w:jc w:val="left"/>
        <w:rPr/>
      </w:pPr>
      <w:r>
        <w:rPr/>
        <w:t>1aZBcmwO6sjTXb86a05rSxQUNMm69m5bse1jl1I5M8zygt7pY2Zlrwqj728nGOHhUKWAszDz5vALOH</w:t>
      </w:r>
    </w:p>
    <w:p>
      <w:pPr>
        <w:pStyle w:val="PreformattedText"/>
        <w:bidi w:val="0"/>
        <w:spacing w:before="0" w:after="0"/>
        <w:jc w:val="left"/>
        <w:rPr/>
      </w:pPr>
      <w:r>
        <w:rPr/>
        <w:t>IB3YpJ7K00dmukyWOl0BLKslaoJmIZI8SnAtGM7mC7Uz9WzOFTWZUUBSGHqmiimQYkY2O7eK+k8uJd</w:t>
      </w:r>
    </w:p>
    <w:p>
      <w:pPr>
        <w:pStyle w:val="PreformattedText"/>
        <w:bidi w:val="0"/>
        <w:spacing w:before="0" w:after="0"/>
        <w:jc w:val="left"/>
        <w:rPr/>
      </w:pPr>
      <w:r>
        <w:rPr/>
        <w:t>sR2H0prc8cwSqmoGcRSWewDewqZ6yq53bSdp2qrP8AVxgauoUjKdCjQJPIbS4Hpf6PX9YjNqSPqiuU</w:t>
      </w:r>
    </w:p>
    <w:p>
      <w:pPr>
        <w:pStyle w:val="PreformattedText"/>
        <w:bidi w:val="0"/>
        <w:spacing w:before="0" w:after="0"/>
        <w:jc w:val="left"/>
        <w:rPr/>
      </w:pPr>
      <w:r>
        <w:rPr/>
        <w:t>Mld65ih9xhSHieo26SQSBurhjIxXbna3HOr7Qw4jIA5fDOxs2ydJpjvdoe6Xu5L9FFpiB54YxPKlfZ</w:t>
      </w:r>
    </w:p>
    <w:p>
      <w:pPr>
        <w:pStyle w:val="PreformattedText"/>
        <w:bidi w:val="0"/>
        <w:spacing w:before="0" w:after="0"/>
        <w:jc w:val="left"/>
        <w:rPr/>
      </w:pPr>
      <w:r>
        <w:rPr/>
        <w:t>mpHEVO3upqxqwiUxhyoA+G+kt58c5qhKli2JnbTZFUoVA4eGWH0PkDT6xESQ7p1BM6V4ZZZgqAlUb2</w:t>
      </w:r>
    </w:p>
    <w:p>
      <w:pPr>
        <w:pStyle w:val="PreformattedText"/>
        <w:bidi w:val="0"/>
        <w:spacing w:before="0" w:after="0"/>
        <w:jc w:val="left"/>
        <w:rPr/>
      </w:pPr>
      <w:r>
        <w:rPr/>
        <w:t>0OFQFfiQ/wCJvLjK1RrElptp7OoI06+WSFoXJUAMDT0pgp3CKSVZo0aJiSsTrnAJ3D5Of5eEl3bS83</w:t>
      </w:r>
    </w:p>
    <w:p>
      <w:pPr>
        <w:pStyle w:val="PreformattedText"/>
        <w:bidi w:val="0"/>
        <w:spacing w:before="0" w:after="0"/>
        <w:jc w:val="left"/>
        <w:rPr/>
      </w:pPr>
      <w:r>
        <w:rPr/>
        <w:t>LQAVd3evJi0rkKiVaM1nJiiLCURdUkr5qAX7MSBhfLsV+/lxmqVSqEXwAnSobAp4rvSTdP5AqJCnVq</w:t>
      </w:r>
    </w:p>
    <w:p>
      <w:pPr>
        <w:pStyle w:val="PreformattedText"/>
        <w:bidi w:val="0"/>
        <w:spacing w:before="0" w:after="0"/>
        <w:jc w:val="left"/>
        <w:rPr/>
      </w:pPr>
      <w:r>
        <w:rPr/>
        <w:t>OrlliMJ6cpAdSZtyy7ujYUFjuTs5Ve3bjIdqYKQoBnYp+j10Ynft5+ySXpugLW21ifylhMCwMhmsSq</w:t>
      </w:r>
    </w:p>
    <w:p>
      <w:pPr>
        <w:pStyle w:val="PreformattedText"/>
        <w:bidi w:val="0"/>
        <w:spacing w:before="0" w:after="0"/>
        <w:jc w:val="left"/>
        <w:rPr/>
      </w:pPr>
      <w:r>
        <w:rPr/>
        <w:t>oVUke0hCoFhK5JBz2+rvwmptBY3vpOnR2WmBgqat2pJdWjDA0BrIzSxxoscbCMqsSBQntkAGzJ3Akg</w:t>
      </w:r>
    </w:p>
    <w:p>
      <w:pPr>
        <w:pStyle w:val="PreformattedText"/>
        <w:bidi w:val="0"/>
        <w:spacing w:before="0" w:after="0"/>
        <w:jc w:val="left"/>
        <w:rPr/>
      </w:pPr>
      <w:r>
        <w:rPr/>
        <w:t>kfYY4ymueoTWmwKSVZd31R30KjWpI0hcRszb5LAUsXaMAZY9gUUHsMZJ4U1QsFBOseuyJRuxGUkPTq</w:t>
      </w:r>
    </w:p>
    <w:p>
      <w:pPr>
        <w:pStyle w:val="PreformattedText"/>
        <w:bidi w:val="0"/>
        <w:spacing w:before="0" w:after="0"/>
        <w:jc w:val="left"/>
        <w:rPr/>
      </w:pPr>
      <w:r>
        <w:rPr/>
        <w:t>FeV5gFaWVhG7MszLGpfc25txAiG1GYrjJ+3bgcwWIY62hNRACWEdMNOsKrRrVS2ZctJO++RS8iAR9l</w:t>
      </w:r>
    </w:p>
    <w:p>
      <w:pPr>
        <w:pStyle w:val="PreformattedText"/>
        <w:bidi w:val="0"/>
        <w:spacing w:before="0" w:after="0"/>
        <w:jc w:val="left"/>
        <w:rPr/>
      </w:pPr>
      <w:r>
        <w:rPr/>
        <w:t>KhyqdwpGPLPxwXSXGozkNG7g5Ylez++Zn0+20EcSKryDM5mdAY43jAKQdKHtnarbcnv/AIt3CnZ1AV</w:t>
      </w:r>
    </w:p>
    <w:p>
      <w:pPr>
        <w:pStyle w:val="PreformattedText"/>
        <w:bidi w:val="0"/>
        <w:spacing w:before="0" w:after="0"/>
        <w:jc w:val="left"/>
        <w:rPr/>
      </w:pPr>
      <w:r>
        <w:rPr/>
        <w:t>bMZrpLRRsmPHd/zD9Aqj73PSEhZWHTUKzFRs3jJAZWC7h8Zk3KOBTQi55poZLrigyj0oNHHEIRKGZl</w:t>
      </w:r>
    </w:p>
    <w:p>
      <w:pPr>
        <w:pStyle w:val="PreformattedText"/>
        <w:bidi w:val="0"/>
        <w:spacing w:before="0" w:after="0"/>
        <w:jc w:val="left"/>
        <w:rPr/>
      </w:pPr>
      <w:r>
        <w:rPr/>
        <w:t>I9x+X00EqYdl8cbAVVW7ZPENRKd7nIy1oMxD23l6o4tOLbwKu2R4QWKNKT+WVGRujQhI9yLubJKhuI</w:t>
      </w:r>
    </w:p>
    <w:p>
      <w:pPr>
        <w:pStyle w:val="PreformattedText"/>
        <w:bidi w:val="0"/>
        <w:spacing w:before="0" w:after="0"/>
        <w:jc w:val="left"/>
        <w:rPr/>
      </w:pPr>
      <w:r>
        <w:rPr/>
        <w:t>tTJgEtlCemq2NUaN/FHhpKRtXinDCWTcCQZB+Wgc71kDfQS64A+/Y9m4dScFQ2W8fXMW0AK+BXFf4o</w:t>
      </w:r>
    </w:p>
    <w:p>
      <w:pPr>
        <w:pStyle w:val="PreformattedText"/>
        <w:bidi w:val="0"/>
        <w:spacing w:before="0" w:after="0"/>
        <w:jc w:val="left"/>
        <w:rPr/>
      </w:pPr>
      <w:r>
        <w:rPr/>
        <w:t>+IIVhhKqkks5QBzGzLABvIeRWYHb3OCFzu/y4f0trsxLMRYKOX3++cWogqVN4haf4+f4YYmjkWGGN9</w:t>
      </w:r>
    </w:p>
    <w:p>
      <w:pPr>
        <w:pStyle w:val="PreformattedText"/>
        <w:bidi w:val="0"/>
        <w:spacing w:before="0" w:after="0"/>
        <w:jc w:val="left"/>
        <w:rPr/>
      </w:pPr>
      <w:r>
        <w:rPr/>
        <w:t>weYDxliMqYjHdgYQMMU+oN2wufq8eGNlgNcSR1xPRrmxHBfq/xQv8AnyskGBG8siwiRlV5E7b1mCyE</w:t>
      </w:r>
    </w:p>
    <w:p>
      <w:pPr>
        <w:pStyle w:val="PreformattedText"/>
        <w:bidi w:val="0"/>
        <w:spacing w:before="0" w:after="0"/>
        <w:jc w:val="left"/>
        <w:rPr/>
      </w:pPr>
      <w:r>
        <w:rPr/>
        <w:t>LOjqG+QGz/w8XkTYKd4zZTo0VUuRliMsfF6vZjnpsGmSCRVTaSZJp36ShijpG0JjAVmIVshQxx9mPf</w:t>
      </w:r>
    </w:p>
    <w:p>
      <w:pPr>
        <w:pStyle w:val="PreformattedText"/>
        <w:bidi w:val="0"/>
        <w:spacing w:before="0" w:after="0"/>
        <w:jc w:val="left"/>
        <w:rPr/>
      </w:pPr>
      <w:r>
        <w:rPr/>
        <w:t>i0N6vRMNb8ZzayYoai73qXm+mGA6o6xTP1Jcqrk+HUi3BN5dk8gQviO30qvBmykqeaEtLpBkgxWLiC</w:t>
      </w:r>
    </w:p>
    <w:p>
      <w:pPr>
        <w:pStyle w:val="PreformattedText"/>
        <w:bidi w:val="0"/>
        <w:spacing w:before="0" w:after="0"/>
        <w:jc w:val="left"/>
        <w:rPr/>
      </w:pPr>
      <w:r>
        <w:rPr/>
        <w:t>xGU2HESBS7GHMwlG47wqkEuFGcDGAufvxCKqMMeS3dvL5890QEpMDkLvfd13cYoRzyKBHFumkZDI7q</w:t>
      </w:r>
    </w:p>
    <w:p>
      <w:pPr>
        <w:pStyle w:val="PreformattedText"/>
        <w:bidi w:val="0"/>
        <w:spacing w:before="0" w:after="0"/>
        <w:jc w:val="left"/>
        <w:rPr/>
      </w:pPr>
      <w:r>
        <w:rPr/>
        <w:t>rKdzYLhy2ChUAfJPdvu3DOkYKLEsWi+ipsxZt1VMeOj1HhMc81mOYgiRgJGbpM5QtHGOw3xrknuABn</w:t>
      </w:r>
    </w:p>
    <w:p>
      <w:pPr>
        <w:pStyle w:val="PreformattedText"/>
        <w:bidi w:val="0"/>
        <w:spacing w:before="0" w:after="0"/>
        <w:jc w:val="left"/>
        <w:rPr/>
      </w:pPr>
      <w:r>
        <w:rPr/>
        <w:t>6uNOzLVplWrVLlt5fZ9n6s5u21EqKyJRNPs8vNbtfWkgVtjtGPrlkVyg8oYmQOEZ8OwJZ22gDIVvLu</w:t>
      </w:r>
    </w:p>
    <w:p>
      <w:pPr>
        <w:pStyle w:val="PreformattedText"/>
        <w:bidi w:val="0"/>
        <w:spacing w:before="0" w:after="0"/>
        <w:jc w:val="left"/>
        <w:rPr/>
      </w:pPr>
      <w:r>
        <w:rPr/>
        <w:t>vHVRhkADvN5/GeeqI4D5D5tebtN5EW1ArrLuiUv0lJLiWNI9zflRxxIDvXuMOdwJ8fJfq13IyVk3pg</w:t>
      </w:r>
    </w:p>
    <w:p>
      <w:pPr>
        <w:pStyle w:val="PreformattedText"/>
        <w:bidi w:val="0"/>
        <w:spacing w:before="0" w:after="0"/>
        <w:jc w:val="left"/>
        <w:rPr/>
      </w:pPr>
      <w:r>
        <w:rPr/>
        <w:t>ZRUK2Y4386w0sVaTdEwDsHCdYFDIzIAzkxS4AUDd5KCR/L/LeKG9zZoktUXfG6vhm7VjCWUN9Ue2JZ</w:t>
      </w:r>
    </w:p>
    <w:p>
      <w:pPr>
        <w:pStyle w:val="PreformattedText"/>
        <w:bidi w:val="0"/>
        <w:spacing w:before="0" w:after="0"/>
        <w:jc w:val="left"/>
        <w:rPr/>
      </w:pPr>
      <w:r>
        <w:rPr/>
        <w:t>dpGM7g7OSSnx5j4x+rPExxuCcpXSdIBcWx8/8AmJliERMI49jFyTLt7kIRul2+OCpf9/Ih/wCXhbBa</w:t>
      </w:r>
    </w:p>
    <w:p>
      <w:pPr>
        <w:pStyle w:val="PreformattedText"/>
        <w:bidi w:val="0"/>
        <w:spacing w:before="0" w:after="0"/>
        <w:jc w:val="left"/>
        <w:rPr/>
      </w:pPr>
      <w:r>
        <w:rPr/>
        <w:t>f1ub90fRYtq193hl+WamKR02IrrEcGILGjGFgCodkVA+4MO2CR4L+/CidVWxx+Hl9cMlV1e2f8X6QA</w:t>
      </w:r>
    </w:p>
    <w:p>
      <w:pPr>
        <w:pStyle w:val="PreformattedText"/>
        <w:bidi w:val="0"/>
        <w:spacing w:before="0" w:after="0"/>
        <w:jc w:val="left"/>
        <w:rPr/>
      </w:pPr>
      <w:r>
        <w:rPr/>
        <w:t>RSWHOJYo3wEOZG/OypBUsqndJuDdnAwf1cMsx4Hrh54A/Nm3wxu8w6QLcaw2asczEtIVjdmMkSLnEc</w:t>
      </w:r>
    </w:p>
    <w:p>
      <w:pPr>
        <w:pStyle w:val="PreformattedText"/>
        <w:bidi w:val="0"/>
        <w:spacing w:before="0" w:after="0"/>
        <w:jc w:val="left"/>
        <w:rPr/>
      </w:pPr>
      <w:r>
        <w:rPr/>
        <w:t>iynpTkDuFJ3L5fp28Zq4JIHR5fxGaNmqKCxVyot91v7ZUv1W9OYtRqWJo/aqjLCsF10Amgkik6i9az</w:t>
      </w:r>
    </w:p>
    <w:p>
      <w:pPr>
        <w:pStyle w:val="PreformattedText"/>
        <w:bidi w:val="0"/>
        <w:spacing w:before="0" w:after="0"/>
        <w:jc w:val="left"/>
        <w:rPr/>
      </w:pPr>
      <w:r>
        <w:rPr/>
        <w:t>CqsJ9oVQyNE3irOrduOXU2cnNlRabMN5m9U7GzbXYhXuxXs9X1RORX4hfTvTI47GnavG2k6jff2Gnc</w:t>
      </w:r>
    </w:p>
    <w:p>
      <w:pPr>
        <w:pStyle w:val="PreformattedText"/>
        <w:bidi w:val="0"/>
        <w:spacing w:before="0" w:after="0"/>
        <w:jc w:val="left"/>
        <w:rPr/>
      </w:pPr>
      <w:r>
        <w:rPr/>
        <w:t>z0m/i+n0NQSxJZjrapXlQ7KNgGRHMsAlBtMsMsn08Lo1GVkqFNVPLyhj142mraKXTKQrdE3Zyx1XTS</w:t>
      </w:r>
    </w:p>
    <w:p>
      <w:pPr>
        <w:pStyle w:val="PreformattedText"/>
        <w:bidi w:val="0"/>
        <w:spacing w:before="0" w:after="0"/>
        <w:jc w:val="left"/>
        <w:rPr/>
      </w:pPr>
      <w:r>
        <w:rPr/>
        <w:t>cavVD0g0HXdbtafahtNq0zGpqFjRLlKKxT1SniGCXTbVx0iFNA0Mns2WCxOt7bCsslcpx2UdgKYo2s</w:t>
      </w:r>
    </w:p>
    <w:p>
      <w:pPr>
        <w:pStyle w:val="PreformattedText"/>
        <w:bidi w:val="0"/>
        <w:spacing w:before="0" w:after="0"/>
        <w:jc w:val="left"/>
        <w:rPr/>
      </w:pPr>
      <w:r>
        <w:rPr/>
        <w:t>t7Zb3rYfW8Tcs8xtGysHcG+Tc3s+fD64jenOlXuZdUXRebNWtHnn0+r6UKWvWadzTG525N5ZsKE5a5</w:t>
      </w:r>
    </w:p>
    <w:p>
      <w:pPr>
        <w:pStyle w:val="PreformattedText"/>
        <w:bidi w:val="0"/>
        <w:spacing w:before="0" w:after="0"/>
        <w:jc w:val="left"/>
        <w:rPr/>
      </w:pPr>
      <w:r>
        <w:rPr/>
        <w:t>mqyhLFX1T5esJTn5f1ONY9RrwSPDZezBEIltAFKuF+bq9kG6h20B+E9r6uMyMHqlWD4vRG8OGar+YO</w:t>
      </w:r>
    </w:p>
    <w:p>
      <w:pPr>
        <w:pStyle w:val="PreformattedText"/>
        <w:bidi w:val="0"/>
        <w:spacing w:before="0" w:after="0"/>
        <w:jc w:val="left"/>
        <w:rPr/>
      </w:pPr>
      <w:r>
        <w:rPr/>
        <w:t>nYbj4pbiTlDROT9X1Og0rajQ5s5dp8z0tR5ehrLb5Z1HUIrEGvwTQWYu3Ln8Tk91LCjiOndsWWSIRM</w:t>
      </w:r>
    </w:p>
    <w:p>
      <w:pPr>
        <w:pStyle w:val="PreformattedText"/>
        <w:bidi w:val="0"/>
        <w:spacing w:before="0" w:after="0"/>
        <w:jc w:val="left"/>
        <w:rPr/>
      </w:pPr>
      <w:r>
        <w:rPr/>
        <w:t>IYmndpsGUXpnhfIfEp74C3IdioXIaN149a+6/5soT555U1blulymNci5SsaI3LGvafrWm6Wli9DzXT</w:t>
      </w:r>
    </w:p>
    <w:p>
      <w:pPr>
        <w:pStyle w:val="PreformattedText"/>
        <w:bidi w:val="0"/>
        <w:spacing w:before="0" w:after="0"/>
        <w:jc w:val="left"/>
        <w:rPr/>
      </w:pPr>
      <w:r>
        <w:rPr/>
        <w:t>0jT5I9R1Cvqtd1EWt1eV7kdlYLzGZxDZrUljmpjjVszs7dEtIs9Qhsz39n4v0nP2yjanTL2o01G8Ov</w:t>
      </w:r>
    </w:p>
    <w:p>
      <w:pPr>
        <w:pStyle w:val="PreformattedText"/>
        <w:bidi w:val="0"/>
        <w:spacing w:before="0" w:after="0"/>
        <w:jc w:val="left"/>
        <w:rPr/>
      </w:pPr>
      <w:r>
        <w:rPr/>
        <w:t>3/AHf8SoXqBy4dM5aWxpNuTWptF5dfQ9X0nX7f8Rra36eXblbmLR72r6fEpbmzlNotQuadqMKE26Xu</w:t>
      </w:r>
    </w:p>
    <w:p>
      <w:pPr>
        <w:pStyle w:val="PreformattedText"/>
        <w:bidi w:val="0"/>
        <w:spacing w:before="0" w:after="0"/>
        <w:jc w:val="left"/>
        <w:rPr/>
      </w:pPr>
      <w:r>
        <w:rPr/>
        <w:t>ksoVswozdJGOQyDYqWVuZdV/MveGnK2y5pHjUy3XX2OZT7sdPEJS2fTNH0Khq1bSdLfmD0+qxNaTk7</w:t>
      </w:r>
    </w:p>
    <w:p>
      <w:pPr>
        <w:pStyle w:val="PreformattedText"/>
        <w:bidi w:val="0"/>
        <w:spacing w:before="0" w:after="0"/>
        <w:jc w:val="left"/>
        <w:rPr/>
      </w:pPr>
      <w:r>
        <w:rPr/>
        <w:t>mFZ7F3llK01S7zJytW1WoTKuu6TWsrf029AXr6rSxZh215bENfZqMKjHJ23b3195nOXHEUzwUbl+0v</w:t>
      </w:r>
    </w:p>
    <w:p>
      <w:pPr>
        <w:pStyle w:val="PreformattedText"/>
        <w:bidi w:val="0"/>
        <w:spacing w:before="0" w:after="0"/>
        <w:jc w:val="left"/>
        <w:rPr/>
      </w:pPr>
      <w:r>
        <w:rPr/>
        <w:t>9RO7n4HPWTV5qGlemus6zFzLSpwCPlLWIJc35aMFSKWfTdT6IcajBDGVZLQVTBiVG2hHjjTtSIymqB</w:t>
      </w:r>
    </w:p>
    <w:p>
      <w:pPr>
        <w:pStyle w:val="PreformattedText"/>
        <w:bidi w:val="0"/>
        <w:spacing w:before="0" w:after="0"/>
        <w:jc w:val="left"/>
        <w:rPr/>
      </w:pPr>
      <w:r>
        <w:rPr/>
        <w:t>i1t7+vxS9nd1boz2Z1N8icKoPiCwV1OGAA2ggjvtbsyk5Hl8cc2dH3zwGZJBtGSGdBhirMMDa2GOZd</w:t>
      </w:r>
    </w:p>
    <w:p>
      <w:pPr>
        <w:pStyle w:val="PreformattedText"/>
        <w:bidi w:val="0"/>
        <w:spacing w:before="0" w:after="0"/>
        <w:jc w:val="left"/>
        <w:rPr/>
      </w:pPr>
      <w:r>
        <w:rPr/>
        <w:t>y4z/AF4hvawMux7oKjjJdzs+ncvyqEr4vhQPIHd3BPxxJUERiVUuzKQ2SwUMPMnBcDLfB74HbcN3E9</w:t>
      </w:r>
    </w:p>
    <w:p>
      <w:pPr>
        <w:pStyle w:val="PreformattedText"/>
        <w:bidi w:val="0"/>
        <w:spacing w:before="0" w:after="0"/>
        <w:jc w:val="left"/>
        <w:rPr/>
      </w:pPr>
      <w:r>
        <w:rPr/>
        <w:t>0kGWQFmLMWGclVKgqq4wQp7b/HttGfHvxJOrSDRyqQ2AcnfuwSp+nxCDGFb5z+/E1PrX9ZVha1tIJv</w:t>
      </w:r>
    </w:p>
    <w:p>
      <w:pPr>
        <w:pStyle w:val="PreformattedText"/>
        <w:bidi w:val="0"/>
        <w:spacing w:before="0" w:after="0"/>
        <w:jc w:val="left"/>
        <w:rPr/>
      </w:pPr>
      <w:r>
        <w:rPr/>
        <w:t>ZTlWKgKrbHd8tJtG3x77Tg7Rg8VxGotIVB4iZ6ighSrESd2C9/Nm81we5AG0McjueLlzzSDJQLsfcA</w:t>
      </w:r>
    </w:p>
    <w:p>
      <w:pPr>
        <w:pStyle w:val="PreformattedText"/>
        <w:bidi w:val="0"/>
        <w:spacing w:before="0" w:after="0"/>
        <w:jc w:val="left"/>
        <w:rPr/>
      </w:pPr>
      <w:r>
        <w:rPr/>
        <w:t>WJHgFbtGioSA5Ab5P6vLiDquZJ5nA8XBjZiMbsOx6hJJYZxtC9wASRu/4uINeG9JNDI4yrbQ5AywRm</w:t>
      </w:r>
    </w:p>
    <w:p>
      <w:pPr>
        <w:pStyle w:val="PreformattedText"/>
        <w:bidi w:val="0"/>
        <w:spacing w:before="0" w:after="0"/>
        <w:jc w:val="left"/>
        <w:rPr/>
      </w:pPr>
      <w:r>
        <w:rPr/>
        <w:t>DAEFWLZ7ZznPbHl+3eSTAkwoA77SCxVDjJXyLL33duwbuB9XEkgXUZCdpHfH1J4knv8Ab4/YMMZ2/w</w:t>
      </w:r>
    </w:p>
    <w:p>
      <w:pPr>
        <w:pStyle w:val="PreformattedText"/>
        <w:bidi w:val="0"/>
        <w:spacing w:before="0" w:after="0"/>
        <w:jc w:val="left"/>
        <w:rPr/>
      </w:pPr>
      <w:r>
        <w:rPr/>
        <w:t>A3EkmGlfI7YLEBTHjzI3d1KDt++cAH9XfiSTRZAAu1mZgm7qAKrHaWbaQwO5Qu4nGOJJA2c95VWMgY</w:t>
      </w:r>
    </w:p>
    <w:p>
      <w:pPr>
        <w:pStyle w:val="PreformattedText"/>
        <w:bidi w:val="0"/>
        <w:spacing w:before="0" w:after="0"/>
        <w:jc w:val="left"/>
        <w:rPr/>
      </w:pPr>
      <w:r>
        <w:rPr/>
        <w:t>+lyZH6YwAVx9PkoHfGPH/DxJICz7MHuGc5cqcMp+PIH6H7rkdyQ3xxJOMLyTDDHBzHuwFLblAx02Lj</w:t>
      </w:r>
    </w:p>
    <w:p>
      <w:pPr>
        <w:pStyle w:val="PreformattedText"/>
        <w:bidi w:val="0"/>
        <w:spacing w:before="0" w:after="0"/>
        <w:jc w:val="left"/>
        <w:rPr/>
      </w:pPr>
      <w:r>
        <w:rPr/>
        <w:t>t2H3+36t3xxJITknIOZGZtq9RmRyCNv6l2Ajb9OcZA4mt+OkkIWJ97nBK5wYwXVvk5dGYd1yR2B4kk</w:t>
      </w:r>
    </w:p>
    <w:p>
      <w:pPr>
        <w:pStyle w:val="PreformattedText"/>
        <w:bidi w:val="0"/>
        <w:spacing w:before="0" w:after="0"/>
        <w:jc w:val="left"/>
        <w:rPr/>
      </w:pPr>
      <w:r>
        <w:rPr/>
        <w:t>TZZyC2PLGQsuzKZKtiMIFznt/bK7v1cUDcmxvKFgfaMJGWTcu0eKkANuCKBjyYEqR98DGclv6cXLgy</w:t>
      </w:r>
    </w:p>
    <w:p>
      <w:pPr>
        <w:pStyle w:val="PreformattedText"/>
        <w:bidi w:val="0"/>
        <w:spacing w:before="0" w:after="0"/>
        <w:jc w:val="left"/>
        <w:rPr/>
      </w:pPr>
      <w:r>
        <w:rPr/>
        <w:t>zykfTnYS2Mkphdud20ggYZsgdyU3cSSC9do3VuysQ/0uSMMvlu7AhSu3HfI3Y4kkUqspAUhSpG1iVD</w:t>
      </w:r>
    </w:p>
    <w:p>
      <w:pPr>
        <w:pStyle w:val="PreformattedText"/>
        <w:bidi w:val="0"/>
        <w:spacing w:before="0" w:after="0"/>
        <w:jc w:val="left"/>
        <w:rPr/>
      </w:pPr>
      <w:r>
        <w:rPr/>
        <w:t>EMWYBsIDnBBx3+/DkUY5317Uo3sbcY4KvUcZCMwLgp2whi8QV3BgS28hcEnvwUvW3rjnqQuwDBQ7MG</w:t>
      </w:r>
    </w:p>
    <w:p>
      <w:pPr>
        <w:pStyle w:val="PreformattedText"/>
        <w:bidi w:val="0"/>
        <w:spacing w:before="0" w:after="0"/>
        <w:jc w:val="left"/>
        <w:rPr/>
      </w:pPr>
      <w:r>
        <w:rPr/>
        <w:t>+cHYFGAWOQNuQB8H6eIBbQTKzFjdxpHHFA6hWVSSo7AqcHbjejEMSQCc5wAeJChgI6nGC+1Dnsu1Vb</w:t>
      </w:r>
    </w:p>
    <w:p>
      <w:pPr>
        <w:pStyle w:val="PreformattedText"/>
        <w:bidi w:val="0"/>
        <w:spacing w:before="0" w:after="0"/>
        <w:jc w:val="left"/>
        <w:rPr/>
      </w:pPr>
      <w:r>
        <w:rPr/>
        <w:t>JO2M4Kphuw7/APh4kX/+X5+njDIKjuQoACL4sAqhQp8fuDk/A7DiSf8A5nn6OE0dPIbVbcAxAU9z8l</w:t>
      </w:r>
    </w:p>
    <w:p>
      <w:pPr>
        <w:pStyle w:val="PreformattedText"/>
        <w:bidi w:val="0"/>
        <w:spacing w:before="0" w:after="0"/>
        <w:jc w:val="left"/>
        <w:rPr/>
      </w:pPr>
      <w:r>
        <w:rPr/>
        <w:t>cZAIIHyDxJP/y/P08YWeMd8jJ3lvnGCuD4jA29z3/r/i7cSMhSaMsxbKDOMEMEYqCS4kYZ8iD2+/bb</w:t>
      </w:r>
    </w:p>
    <w:p>
      <w:pPr>
        <w:pStyle w:val="PreformattedText"/>
        <w:bidi w:val="0"/>
        <w:spacing w:before="0" w:after="0"/>
        <w:jc w:val="left"/>
        <w:rPr/>
      </w:pPr>
      <w:r>
        <w:rPr/>
        <w:t>xCXBJuNIaZaZLuwFwoIwud5AC5OdxAVSwGdpAPfJwCeKsLWtpGzVUPln4LYySPJCeysv8oI7jHEsbW</w:t>
      </w:r>
    </w:p>
    <w:p>
      <w:pPr>
        <w:pStyle w:val="PreformattedText"/>
        <w:bidi w:val="0"/>
        <w:spacing w:before="0" w:after="0"/>
        <w:jc w:val="left"/>
        <w:rPr/>
      </w:pPr>
      <w:r>
        <w:rPr/>
        <w:t>tiZJkKWJK/L4xIyhvr3ZwOxIBJ/tjiibMFMk8FHY5+DuYYO4sMAjacdyP69weCIIN1Hn+6UAvEDjPA</w:t>
      </w:r>
    </w:p>
    <w:p>
      <w:pPr>
        <w:pStyle w:val="PreformattedText"/>
        <w:bidi w:val="0"/>
        <w:spacing w:before="0" w:after="0"/>
        <w:jc w:val="left"/>
        <w:rPr/>
      </w:pPr>
      <w:r>
        <w:rPr/>
        <w:t>AFQokbyBLHsc4wWwo7qMvnP34rQeqCQwGhCzdVJP6c78DIZchVLowZQT4g/f9v6cXCGmhNzN8bgFBc</w:t>
      </w:r>
    </w:p>
    <w:p>
      <w:pPr>
        <w:pStyle w:val="PreformattedText"/>
        <w:bidi w:val="0"/>
        <w:spacing w:before="0" w:after="0"/>
        <w:jc w:val="left"/>
        <w:rPr/>
      </w:pPr>
      <w:r>
        <w:rPr/>
        <w:t>g7cAZ3HOC2VyRnBbA74+3F8erUy5naVOTkMUYBn3MxjPfeV/wtuH37fTxUk3CkNuGQ5xIoGWXHwMH9</w:t>
      </w:r>
    </w:p>
    <w:p>
      <w:pPr>
        <w:pStyle w:val="PreformattedText"/>
        <w:bidi w:val="0"/>
        <w:spacing w:before="0" w:after="0"/>
        <w:jc w:val="left"/>
        <w:rPr/>
      </w:pPr>
      <w:r>
        <w:rPr/>
        <w:t>y32+P7Y4kk937AgYchSc98LuJYsB4kj5HbPE4eqUQCCDwmQp3s3c/OVYA4VTltq5y/79vjiRbpuYr3</w:t>
      </w:r>
    </w:p>
    <w:p>
      <w:pPr>
        <w:pStyle w:val="PreformattedText"/>
        <w:bidi w:val="0"/>
        <w:spacing w:before="0" w:after="0"/>
        <w:jc w:val="left"/>
        <w:rPr/>
      </w:pPr>
      <w:r>
        <w:rPr/>
        <w:t>w1g5A+fLt8FUDsQrkDBDY74+w4kWAo3XYL8PN9aahMDux3AsrPneoB7AnJ75xj57HiSyq6FZsIW+gq</w:t>
      </w:r>
    </w:p>
    <w:p>
      <w:pPr>
        <w:pStyle w:val="PreformattedText"/>
        <w:bidi w:val="0"/>
        <w:spacing w:before="0" w:after="0"/>
        <w:jc w:val="left"/>
        <w:rPr/>
      </w:pPr>
      <w:r>
        <w:rPr/>
        <w:t>oxkuy92O4+Q258gGfv3+E4kFd0ambhMKWRsMcgb3BLYJVwDj74yM/f8ATxJVhfG2lrzO1PDO3AGGJL</w:t>
      </w:r>
    </w:p>
    <w:p>
      <w:pPr>
        <w:pStyle w:val="PreformattedText"/>
        <w:bidi w:val="0"/>
        <w:spacing w:before="0" w:after="0"/>
        <w:jc w:val="left"/>
        <w:rPr/>
      </w:pPr>
      <w:r>
        <w:rPr/>
        <w:t>BACNo748WPzn4yOJKqdUz0mwjfUSp3MAFZtyFS4AYqYi2T3+6/PEk6P1zDwEHJ7oWjyoADLvGGYMxG</w:t>
      </w:r>
    </w:p>
    <w:p>
      <w:pPr>
        <w:pStyle w:val="PreformattedText"/>
        <w:bidi w:val="0"/>
        <w:spacing w:before="0" w:after="0"/>
        <w:jc w:val="left"/>
        <w:rPr/>
      </w:pPr>
      <w:r>
        <w:rPr/>
        <w:t>PMdvn+X54kZPdID5BCnJCrnBH7bnxtAz9u+PjiSQ2I8EJtBBUqN3YEn6Y2+xI/8APhqK2pPADyIkse</w:t>
      </w:r>
    </w:p>
    <w:p>
      <w:pPr>
        <w:pStyle w:val="PreformattedText"/>
        <w:bidi w:val="0"/>
        <w:spacing w:before="0" w:after="0"/>
        <w:jc w:val="left"/>
        <w:rPr/>
      </w:pPr>
      <w:r>
        <w:rPr/>
        <w:t>pr/hNETGd2QoYZYDKHb9ecEZGTggY/68UgBBJ1MGChAAVJIXIZlJBAznOSTlwCc4+Rnx4IKoNwNYWb</w:t>
      </w:r>
    </w:p>
    <w:p>
      <w:pPr>
        <w:pStyle w:val="PreformattedText"/>
        <w:bidi w:val="0"/>
        <w:spacing w:before="0" w:after="0"/>
        <w:jc w:val="left"/>
        <w:rPr/>
      </w:pPr>
      <w:r>
        <w:rPr/>
        <w:t>d836IG0qAFO4nIY4XHyDt+rJx3+3EZQbnrl5DwDz9E+NznlAkUoZgRltxAbDK4dFSRuxHiG+n+7ftx</w:t>
      </w:r>
    </w:p>
    <w:p>
      <w:pPr>
        <w:pStyle w:val="PreformattedText"/>
        <w:bidi w:val="0"/>
        <w:spacing w:before="0" w:after="0"/>
        <w:jc w:val="left"/>
        <w:rPr/>
      </w:pPr>
      <w:r>
        <w:rPr/>
        <w:t>wCLi06VS9xfjK72sJIXUKqI24bmOI17DqLnBZ9m7tgA/PGFhY2mKOLR2VZVZ1LhXUK21U6QIIfqNn9</w:t>
      </w:r>
    </w:p>
    <w:p>
      <w:pPr>
        <w:pStyle w:val="PreformattedText"/>
        <w:bidi w:val="0"/>
        <w:spacing w:before="0" w:after="0"/>
        <w:jc w:val="left"/>
        <w:rPr/>
      </w:pPr>
      <w:r>
        <w:rPr/>
        <w:t>jGAQD9XA1ASBYWIjKZA4jLXz9kthyG5Cw5/3rLhWjxmSNVC4XZ9OV+fjcN23y4zk2Fz1TsUCAoJ75a</w:t>
      </w:r>
    </w:p>
    <w:p>
      <w:pPr>
        <w:pStyle w:val="PreformattedText"/>
        <w:bidi w:val="0"/>
        <w:spacing w:before="0" w:after="0"/>
        <w:jc w:val="left"/>
        <w:rPr/>
      </w:pPr>
      <w:r>
        <w:rPr/>
        <w:t>jlxgtdcYG5lkd0Z2MTbAkcO0nBYr8j9iufvxmrXDDXS06KcD75KWmgHpyZKsVRclQE/LO5lXA3J4lg</w:t>
      </w:r>
    </w:p>
    <w:p>
      <w:pPr>
        <w:pStyle w:val="PreformattedText"/>
        <w:bidi w:val="0"/>
        <w:spacing w:before="0" w:after="0"/>
        <w:jc w:val="left"/>
        <w:rPr/>
      </w:pPr>
      <w:r>
        <w:rPr/>
        <w:t>O2B37njM17qReHFayiGQhmj8Vj37lbZEQm9UYgr+Yy7cfI3cCbEt6oQHC3GIkoO4tGCG3bfNgwKsAC</w:t>
      </w:r>
    </w:p>
    <w:p>
      <w:pPr>
        <w:pStyle w:val="PreformattedText"/>
        <w:bidi w:val="0"/>
        <w:spacing w:before="0" w:after="0"/>
        <w:jc w:val="left"/>
        <w:rPr/>
      </w:pPr>
      <w:r>
        <w:rPr/>
        <w:t>HJOA24/t3KtwErXl9cAUdORt7j9PceOF24yBjBUE9x3JXHjjiSzccw18/RH9y+rh4WLsMuJE6uWmVe</w:t>
      </w:r>
    </w:p>
    <w:p>
      <w:pPr>
        <w:pStyle w:val="PreformattedText"/>
        <w:bidi w:val="0"/>
        <w:spacing w:before="0" w:after="0"/>
        <w:jc w:val="left"/>
        <w:rPr/>
      </w:pPr>
      <w:r>
        <w:rPr/>
        <w:t>wOAQFVzlPnHb/l430NQT1H/ERVF7a2EnPQlUKikuUwNuEJLENkEvkbkIHYfI/V+njYhsT3TM3Z9wkt</w:t>
      </w:r>
    </w:p>
    <w:p>
      <w:pPr>
        <w:pStyle w:val="PreformattedText"/>
        <w:bidi w:val="0"/>
        <w:spacing w:before="0" w:after="0"/>
        <w:jc w:val="left"/>
        <w:rPr/>
      </w:pPr>
      <w:r>
        <w:rPr/>
        <w:t>6T9JICkHoodiMCDu3kBwucjKnvgfqXtxrTlE520cfp/rJDo+b4X6AFYnJyMFUJ2YyckYHftxop2A4X</w:t>
      </w:r>
    </w:p>
    <w:p>
      <w:pPr>
        <w:pStyle w:val="PreformattedText"/>
        <w:bidi w:val="0"/>
        <w:spacing w:before="0" w:after="0"/>
        <w:jc w:val="left"/>
        <w:rPr/>
      </w:pPr>
      <w:r>
        <w:rPr/>
        <w:t>MynHM24x+aemSGYI36GdRmTf22/WcoMbsYGDwUHLTLGL0QwBsJ7LjDqVz3PcsoP3Pb/i4kSGAY5cBD</w:t>
      </w:r>
    </w:p>
    <w:p>
      <w:pPr>
        <w:pStyle w:val="PreformattedText"/>
        <w:bidi w:val="0"/>
        <w:spacing w:before="0" w:after="0"/>
        <w:jc w:val="left"/>
        <w:rPr/>
      </w:pPr>
      <w:r>
        <w:rPr/>
        <w:t>yEAHcrEkFCPlkAJBPbsSQfniQCRricR55oaQZyMgYK9wVVXXGBj+Ugf9QA2OJLLLyjlhoBVIHZsJ2C</w:t>
      </w:r>
    </w:p>
    <w:p>
      <w:pPr>
        <w:pStyle w:val="PreformattedText"/>
        <w:bidi w:val="0"/>
        <w:spacing w:before="0" w:after="0"/>
        <w:jc w:val="left"/>
        <w:rPr/>
      </w:pPr>
      <w:r>
        <w:rPr/>
        <w:t>kMQoYAtu+Gfb2LEgHBK8SVk5GI4L7oL3wWwcEANuAI2g+LMF75x2yPkfzcQWvrwhMUIWywQAgfY4BU</w:t>
      </w:r>
    </w:p>
    <w:p>
      <w:pPr>
        <w:pStyle w:val="PreformattedText"/>
        <w:bidi w:val="0"/>
        <w:spacing w:before="0" w:after="0"/>
        <w:jc w:val="left"/>
        <w:rPr/>
      </w:pPr>
      <w:r>
        <w:rPr/>
        <w:t>KWDNsYHyxkfA+M8Fuev8JVlxItv+fPnUQ5YZGfgFSBuJAZNv8ARm/fv5fPAymFje2kTr6ttYkMxDpg</w:t>
      </w:r>
    </w:p>
    <w:p>
      <w:pPr>
        <w:pStyle w:val="PreformattedText"/>
        <w:bidi w:val="0"/>
        <w:spacing w:before="0" w:after="0"/>
        <w:jc w:val="left"/>
        <w:rPr/>
      </w:pPr>
      <w:r>
        <w:rPr/>
        <w:t>BlDYPcggfJb7H75/TxI5V0XrU+f0keazkqQdsZYMMfUoddrZUkkFj+/YZ8W4hNySeuNbHtSLtXyiS4</w:t>
      </w:r>
    </w:p>
    <w:p>
      <w:pPr>
        <w:pStyle w:val="PreformattedText"/>
        <w:bidi w:val="0"/>
        <w:spacing w:before="0" w:after="0"/>
        <w:jc w:val="left"/>
        <w:rPr/>
      </w:pPr>
      <w:r>
        <w:rPr/>
        <w:t>UgnxbxAAP1MxZiCSAO2OxP+HiEK2rDKOSxUdcgTm1lRZS5ADNtLEFlKDxGGwCjkfP6f/h4EJZgezDl</w:t>
      </w:r>
    </w:p>
    <w:p>
      <w:pPr>
        <w:pStyle w:val="PreformattedText"/>
        <w:bidi w:val="0"/>
        <w:spacing w:before="0" w:after="0"/>
        <w:jc w:val="left"/>
        <w:rPr/>
      </w:pPr>
      <w:r>
        <w:rPr/>
        <w:t>TOf2YLIgIJYsVZjjJVSyAhSdv04DH5/VxZFxY8JJSznCwvWl3IjNuZWVCSqF1Qguq/RGCAO5Hf8Afi</w:t>
      </w:r>
    </w:p>
    <w:p>
      <w:pPr>
        <w:pStyle w:val="PreformattedText"/>
        <w:bidi w:val="0"/>
        <w:spacing w:before="0" w:after="0"/>
        <w:jc w:val="left"/>
        <w:rPr/>
      </w:pPr>
      <w:r>
        <w:rPr/>
        <w:t>AWFpJW7mq1LstBWCSKTgBRvckEbIynzDgsT37eXbi4NQ7oHVeVh5sl3rOOwZYzuQSlnDFTIjRgjIB8</w:t>
      </w:r>
    </w:p>
    <w:p>
      <w:pPr>
        <w:pStyle w:val="PreformattedText"/>
        <w:bidi w:val="0"/>
        <w:spacing w:before="0" w:after="0"/>
        <w:jc w:val="left"/>
        <w:rPr/>
      </w:pPr>
      <w:r>
        <w:rPr/>
        <w:t>gR37nx7cABkG98zONPdIZp2iLaIX3osjbCckK7DK7oy32/yx9XFupsN2KlhuRbRIiG0blCE4fYgJUi</w:t>
      </w:r>
    </w:p>
    <w:p>
      <w:pPr>
        <w:pStyle w:val="PreformattedText"/>
        <w:bidi w:val="0"/>
        <w:spacing w:before="0" w:after="0"/>
        <w:jc w:val="left"/>
        <w:rPr/>
      </w:pPr>
      <w:r>
        <w:rPr/>
        <w:t>TqgjIBZV2n7nd9hxnUfONfeJ7Pvj1NwD1y5HJUo215AgUlogWUMgeUrgo5UgkYJ+T8fDeXFgKKhBtj</w:t>
      </w:r>
    </w:p>
    <w:p>
      <w:pPr>
        <w:pStyle w:val="PreformattedText"/>
        <w:bidi w:val="0"/>
        <w:spacing w:before="0" w:after="0"/>
        <w:jc w:val="left"/>
        <w:rPr/>
      </w:pPr>
      <w:r>
        <w:rPr/>
        <w:t>+n9s0Agi51Eszy0y/kAszIELSKUwVKkqdwxl1Dbe/wD9zxRtmbcto6k29iFv2svFJv0Q7Y496sdoUd</w:t>
      </w:r>
    </w:p>
    <w:p>
      <w:pPr>
        <w:pStyle w:val="PreformattedText"/>
        <w:bidi w:val="0"/>
        <w:spacing w:before="0" w:after="0"/>
        <w:jc w:val="left"/>
        <w:rPr/>
      </w:pPr>
      <w:r>
        <w:rPr/>
        <w:t>QlkO8AsQxVtzMVGcjAHZd3GV9bADWbBa+ouJKemK2c5IOPKPCqQM92K5xuPicdyf08Lh+3+H4Rz1fy</w:t>
      </w:r>
    </w:p>
    <w:p>
      <w:pPr>
        <w:pStyle w:val="PreformattedText"/>
        <w:bidi w:val="0"/>
        <w:spacing w:before="0" w:after="0"/>
        <w:jc w:val="left"/>
        <w:rPr/>
      </w:pPr>
      <w:r>
        <w:rPr/>
        <w:t>5PgbkZVH1Mzhiu4gEjaQrd+x7/q4kFgDlfjeSLoi7HCKpaPqFMYyygjdkNjuQV+Rn+XhycoiDqhsN2</w:t>
      </w:r>
    </w:p>
    <w:p>
      <w:pPr>
        <w:pStyle w:val="PreformattedText"/>
        <w:bidi w:val="0"/>
        <w:spacing w:before="0" w:after="0"/>
        <w:jc w:val="left"/>
        <w:rPr/>
      </w:pPr>
      <w:r>
        <w:rPr/>
        <w:t>33ZM2g5/LbadgdAuU2qoPkse5jmRtg+nOM+J41TE+hsbfTJp0ZNyK43YBDFSDk5Pc47bcHuf7Y4anA</w:t>
      </w:r>
    </w:p>
    <w:p>
      <w:pPr>
        <w:pStyle w:val="PreformattedText"/>
        <w:bidi w:val="0"/>
        <w:spacing w:before="0" w:after="0"/>
        <w:jc w:val="left"/>
        <w:rPr/>
      </w:pPr>
      <w:r>
        <w:rPr/>
        <w:t>++CSLFXOslHSgfBvJtvwvmoJ3dgWyTkBV+Ox+OGHibxcflM5ZAcBGI8Bu8nY53KT9gB3B4YgvfvWA2</w:t>
      </w:r>
    </w:p>
    <w:p>
      <w:pPr>
        <w:pStyle w:val="PreformattedText"/>
        <w:bidi w:val="0"/>
        <w:spacing w:before="0" w:after="0"/>
        <w:jc w:val="left"/>
        <w:rPr/>
      </w:pPr>
      <w:r>
        <w:rPr/>
        <w:t>VmvwvHOpypBLjJyGGB/UE47J8sCf2Xg5ktcE6QTBUZYphcEgffsD3OexP/AJn+vBeHd/zK1t6oD4jb</w:t>
      </w:r>
    </w:p>
    <w:p>
      <w:pPr>
        <w:pStyle w:val="PreformattedText"/>
        <w:bidi w:val="0"/>
        <w:spacing w:before="0" w:after="0"/>
        <w:jc w:val="left"/>
        <w:rPr/>
      </w:pPr>
      <w:r>
        <w:rPr/>
        <w:t>sZSG3ZQfAIOSzN/MGUn7Y/4eBjFAF7qGC80SLmxc4AAwclgQCvyemSe24tjv/wDLxbgWJ7MalgGAGG</w:t>
      </w:r>
    </w:p>
    <w:p>
      <w:pPr>
        <w:pStyle w:val="PreformattedText"/>
        <w:bidi w:val="0"/>
        <w:spacing w:before="0" w:after="0"/>
        <w:jc w:val="left"/>
        <w:rPr/>
      </w:pPr>
      <w:r>
        <w:rPr/>
        <w:t>sZepHBI+o57kvhuygnCj6QQ327fzcJ4lgx0jAAWUd0jfWJiu/eCiuNv0jcqjIwpXOMjOf6eXAOl9F7</w:t>
      </w:r>
    </w:p>
    <w:p>
      <w:pPr>
        <w:pStyle w:val="PreformattedText"/>
        <w:bidi w:val="0"/>
        <w:spacing w:before="0" w:after="0"/>
        <w:jc w:val="left"/>
        <w:rPr/>
      </w:pPr>
      <w:r>
        <w:rPr/>
        <w:t>M04i2PVIl1qy21wgKIBlNpQlRtAAbcwKkjvk8ZmGhBOMZQsrMBxtIx1a4VVvNWbeyuVHwGAYjwJBON</w:t>
      </w:r>
    </w:p>
    <w:p>
      <w:pPr>
        <w:pStyle w:val="PreformattedText"/>
        <w:bidi w:val="0"/>
        <w:spacing w:before="0" w:after="0"/>
        <w:jc w:val="left"/>
        <w:rPr/>
      </w:pPr>
      <w:r>
        <w:rPr/>
        <w:t>m0dsH/AC4zNqrW6pt4Rg6rbJJDjcSAS25epIfqCSHI8u2MjG3/AIuM5YAX6oYYkKw4CJFbUiXU9lUq</w:t>
      </w:r>
    </w:p>
    <w:p>
      <w:pPr>
        <w:pStyle w:val="PreformattedText"/>
        <w:bidi w:val="0"/>
        <w:spacing w:before="0" w:after="0"/>
        <w:jc w:val="left"/>
        <w:rPr/>
      </w:pPr>
      <w:r>
        <w:rPr/>
        <w:t>TIcMCh2/QQ5G8lezN84+OM/S34kzRTUqb+qL0F6MlcbHLIA6bycADJkACDKg7fH5J/7D0r9/74657z</w:t>
      </w:r>
    </w:p>
    <w:p>
      <w:pPr>
        <w:pStyle w:val="PreformattedText"/>
        <w:bidi w:val="0"/>
        <w:spacing w:before="0" w:after="0"/>
        <w:jc w:val="left"/>
        <w:rPr/>
      </w:pPr>
      <w:r>
        <w:rPr/>
        <w:t>FWO3kfUMjxbsAoYDb1GC/Hx2XPiP68MWob3fswWFwQ3L5vHBUZ5GY7kI2hQD23lzhlGPo3Y7AZweNE</w:t>
      </w:r>
    </w:p>
    <w:p>
      <w:pPr>
        <w:pStyle w:val="PreformattedText"/>
        <w:bidi w:val="0"/>
        <w:spacing w:before="0" w:after="0"/>
        <w:jc w:val="left"/>
        <w:rPr/>
      </w:pPr>
      <w:r>
        <w:rPr/>
        <w:t>yX//AA/P2RajVg2/GGycPkAyEHspb5Un+XufEHgwb/F1GLlK/wAe3rwPRH0S5gpcvai0PPvqHFW5L5</w:t>
      </w:r>
    </w:p>
    <w:p>
      <w:pPr>
        <w:pStyle w:val="PreformattedText"/>
        <w:bidi w:val="0"/>
        <w:spacing w:before="0" w:after="0"/>
        <w:jc w:val="left"/>
        <w:rPr/>
      </w:pPr>
      <w:r>
        <w:rPr/>
        <w:t>XGn2kr6npP8clirahzHL7eXqVYIqJuRQMqgS2WKlwkLnjueh9m6autV0+a2febLrbsgfxN4R75y/Sd</w:t>
      </w:r>
    </w:p>
    <w:p>
      <w:pPr>
        <w:pStyle w:val="PreformattedText"/>
        <w:bidi w:val="0"/>
        <w:spacing w:before="0" w:after="0"/>
        <w:jc w:val="left"/>
        <w:rPr/>
      </w:pPr>
      <w:r>
        <w:rPr/>
        <w:t>boaRRGxqVtBj1d7fD4fFPlE1zWFv6nqOoTU7SwVrNkUpbFvb7yT3NiCO9EZWMkvSgaTLM7o/TQqA+3</w:t>
      </w:r>
    </w:p>
    <w:p>
      <w:pPr>
        <w:pStyle w:val="PreformattedText"/>
        <w:bidi w:val="0"/>
        <w:spacing w:before="0" w:after="0"/>
        <w:jc w:val="left"/>
        <w:rPr/>
      </w:pPr>
      <w:r>
        <w:rPr/>
        <w:t>b7DEMED3u28Z5YszXAOJWRfb5lq0tP1jUljImtSQ6bXFKROpAsjpM8dYuMQ2I6sStI5X6phFhd3FYj</w:t>
      </w:r>
    </w:p>
    <w:p>
      <w:pPr>
        <w:pStyle w:val="PreformattedText"/>
        <w:bidi w:val="0"/>
        <w:spacing w:before="0" w:after="0"/>
        <w:jc w:val="left"/>
        <w:rPr/>
      </w:pPr>
      <w:r>
        <w:rPr/>
        <w:t>lB0tDBA1OobQ4xoVoZ7U9Ubonls7LED7jbsQiSTJlnnkiHTZPIlB4r+7HgGGgbuEigszESaeV+Trl+</w:t>
      </w:r>
    </w:p>
    <w:p>
      <w:pPr>
        <w:pStyle w:val="PreformattedText"/>
        <w:bidi w:val="0"/>
        <w:spacing w:before="0" w:after="0"/>
        <w:jc w:val="left"/>
        <w:rPr/>
      </w:pPr>
      <w:r>
        <w:rPr/>
        <w:t>dHjma+sEsMU1rUFaREYtulioacY8REfDM53E+W3dxgq1ghZQNbcP8AlOjQS+gGQ01/xLqen3pHJZSt</w:t>
      </w:r>
    </w:p>
    <w:p>
      <w:pPr>
        <w:pStyle w:val="PreformattedText"/>
        <w:bidi w:val="0"/>
        <w:spacing w:before="0" w:after="0"/>
        <w:jc w:val="left"/>
        <w:rPr/>
      </w:pPr>
      <w:r>
        <w:rPr/>
        <w:t>ecoIayyLmXKovTBYtjCEVUXuCcjI7f15lXLIANO/stDIDxE83VL2cgen/s6FeSOlZ05Y4IjAwrtKsi</w:t>
      </w:r>
    </w:p>
    <w:p>
      <w:pPr>
        <w:pStyle w:val="PreformattedText"/>
        <w:bidi w:val="0"/>
        <w:spacing w:before="0" w:after="0"/>
        <w:jc w:val="left"/>
        <w:rPr/>
      </w:pPr>
      <w:r>
        <w:rPr/>
        <w:t>vJgtWjh7ozMMomxZG3eewd+OfVqIxsu8d7Keh2XZQlIEriW7+aWI0DlV9/XsxvVL7dlCKc+6txp9J1</w:t>
      </w:r>
    </w:p>
    <w:p>
      <w:pPr>
        <w:pStyle w:val="PreformattedText"/>
        <w:bidi w:val="0"/>
        <w:spacing w:before="0" w:after="0"/>
        <w:jc w:val="left"/>
        <w:rPr/>
      </w:pPr>
      <w:r>
        <w:rPr/>
        <w:t>W3GSViJVvyIcBV3b3Y9uEZhtAuntTpLQta26JLGn6IuDHAJUiCiRI4ummOzbusUwY1Gez/W/0t+rjL</w:t>
      </w:r>
    </w:p>
    <w:p>
      <w:pPr>
        <w:pStyle w:val="PreformattedText"/>
        <w:bidi w:val="0"/>
        <w:spacing w:before="0" w:after="0"/>
        <w:jc w:val="left"/>
        <w:rPr/>
      </w:pPr>
      <w:r>
        <w:rPr/>
        <w:t>UbHVZqpbOKjAXxWSDpGiCuIXGwMYGKq+0kSAhmeFNvnhN2AcbW8V8vLhbvlOnS2fEkADdj40qtJDOf</w:t>
      </w:r>
    </w:p>
    <w:p>
      <w:pPr>
        <w:pStyle w:val="PreformattedText"/>
        <w:bidi w:val="0"/>
        <w:spacing w:before="0" w:after="0"/>
        <w:jc w:val="left"/>
        <w:rPr/>
      </w:pPr>
      <w:r>
        <w:rPr/>
        <w:t>y2j2RMyxKzb1JDCPKSNnBXcCDnYJG/bjE9YE4Dgs7ez7OAoe2sfdGtsFcJHIXQxuHRxvCMN2yRAfob</w:t>
      </w:r>
    </w:p>
    <w:p>
      <w:pPr>
        <w:pStyle w:val="PreformattedText"/>
        <w:bidi w:val="0"/>
        <w:spacing w:before="0" w:after="0"/>
        <w:jc w:val="left"/>
        <w:rPr/>
      </w:pPr>
      <w:r>
        <w:rPr/>
        <w:t>cR28nHxxmccddBNioQ0dsEKb5GqB44HkxHHtAdHHYMykEyLuZjk42hRu78IqEKN03M2URY70UqbkTr</w:t>
      </w:r>
    </w:p>
    <w:p>
      <w:pPr>
        <w:pStyle w:val="PreformattedText"/>
        <w:bidi w:val="0"/>
        <w:spacing w:before="0" w:after="0"/>
        <w:jc w:val="left"/>
        <w:rPr/>
      </w:pPr>
      <w:r>
        <w:rPr/>
        <w:t>+TJGYo22uAwy5XDuWB3Y/Y/f/CeMzA3Udd50FVQNSHyMfVaIiOu6ybAkCSvIrFVwynaVCjyUnuQfL5</w:t>
      </w:r>
    </w:p>
    <w:p>
      <w:pPr>
        <w:pStyle w:val="PreformattedText"/>
        <w:bidi w:val="0"/>
        <w:spacing w:before="0" w:after="0"/>
        <w:jc w:val="left"/>
        <w:rPr/>
      </w:pPr>
      <w:r>
        <w:rPr/>
        <w:t>4luu29aI6Q5Wx0jpqXZYlVZWG6NNsgRiiu7KFR0Xy3RZKgZycNt+nhQNtbaxyKpIIEdoklk2ZlsMlZ</w:t>
      </w:r>
    </w:p>
    <w:p>
      <w:pPr>
        <w:pStyle w:val="PreformattedText"/>
        <w:bidi w:val="0"/>
        <w:spacing w:before="0" w:after="0"/>
        <w:jc w:val="left"/>
        <w:rPr/>
      </w:pPr>
      <w:r>
        <w:rPr/>
        <w:t>1ewsbBYZDJCSkcrj/fKSe4ChQVUbhjgr5VBvcvNG2UKdwKavL4odZysJWJ40kaVLEcfUbakIYB0baD</w:t>
      </w:r>
    </w:p>
    <w:p>
      <w:pPr>
        <w:pStyle w:val="PreformattedText"/>
        <w:bidi w:val="0"/>
        <w:spacing w:before="0" w:after="0"/>
        <w:jc w:val="left"/>
        <w:rPr/>
      </w:pPr>
      <w:r>
        <w:rPr/>
        <w:t>ghj2wCAc7vHgmI4g6iLWxe5TJbYt8UUoKySCIuVZHsECJQUminUB5Oqh7ugXadwHcsvlwAta97ERqs</w:t>
      </w:r>
    </w:p>
    <w:p>
      <w:pPr>
        <w:pStyle w:val="PreformattedText"/>
        <w:bidi w:val="0"/>
        <w:spacing w:before="0" w:after="0"/>
        <w:jc w:val="left"/>
        <w:rPr/>
      </w:pPr>
      <w:r>
        <w:rPr/>
        <w:t>6khb8Ob2Y8aMdqOKNkiiMU3kVkiUEBmId5FdjsyuOwADBftwLDTdIYeeqUXS5JY5JHTBiGDAi6U8rl</w:t>
      </w:r>
    </w:p>
    <w:p>
      <w:pPr>
        <w:pStyle w:val="PreformattedText"/>
        <w:bidi w:val="0"/>
        <w:spacing w:before="0" w:after="0"/>
        <w:jc w:val="left"/>
        <w:rPr/>
      </w:pPr>
      <w:r>
        <w:rPr/>
        <w:t>THDKpEinDD6cZyFP6sAfzcGUXBrbrH8YF2ZrE9Iq98XarJLXwpZZ2IcYO1Je4DxqP1SAHCnuvFIMUt</w:t>
      </w:r>
    </w:p>
    <w:p>
      <w:pPr>
        <w:pStyle w:val="PreformattedText"/>
        <w:bidi w:val="0"/>
        <w:spacing w:before="0" w:after="0"/>
        <w:jc w:val="left"/>
        <w:rPr/>
      </w:pPr>
      <w:r>
        <w:rPr/>
        <w:t>bevEuWV7kXT+GOWhPZE8cCOAAdrEuFjEYQlFRGIJcgsGIzjPbtw4FslSwxaZ6q0mpmoRvuO7zpHXHY</w:t>
      </w:r>
    </w:p>
    <w:p>
      <w:pPr>
        <w:pStyle w:val="PreformattedText"/>
        <w:bidi w:val="0"/>
        <w:spacing w:before="0" w:after="0"/>
        <w:jc w:val="left"/>
        <w:rPr/>
      </w:pPr>
      <w:r>
        <w:rPr/>
        <w:t>VDWbYZVwWksspEG0n6CzMCsybVBGBhsDvu4eXxwW+S21P8s5lSlmHucX8PX/00NCt1Gdcl+pI00bOH</w:t>
      </w:r>
    </w:p>
    <w:p>
      <w:pPr>
        <w:pStyle w:val="PreformattedText"/>
        <w:bidi w:val="0"/>
        <w:spacing w:before="0" w:after="0"/>
        <w:jc w:val="left"/>
        <w:rPr/>
      </w:pPr>
      <w:r>
        <w:rPr/>
        <w:t>SdQ8m89j3jcHv2x2B8dp4aTfdRdL7sFWNgb4lRj6mnopmazIlhnKKN9ZU2ieOQDJCSbWDZIyD3xuK+</w:t>
      </w:r>
    </w:p>
    <w:p>
      <w:pPr>
        <w:pStyle w:val="PreformattedText"/>
        <w:bidi w:val="0"/>
        <w:spacing w:before="0" w:after="0"/>
        <w:jc w:val="left"/>
        <w:rPr/>
      </w:pPr>
      <w:r>
        <w:rPr/>
        <w:t>O1uKBCVbOcR2e/z57ox6Y6JGpgXB3vDD1aKKyGjk3yujR9AmRpFCvkFV2Y3HcO4GRlvkcEV6QY5ZGZ</w:t>
      </w:r>
    </w:p>
    <w:p>
      <w:pPr>
        <w:pStyle w:val="PreformattedText"/>
        <w:bidi w:val="0"/>
        <w:spacing w:before="0" w:after="0"/>
        <w:jc w:val="left"/>
        <w:rPr/>
      </w:pPr>
      <w:r>
        <w:rPr/>
        <w:t>2dqOq2VWByjkqrM9aeN+nHK7YUsZ4nUhdpV2K932n9/hd2V41UxkjAkZfdnNrOFq02uW7+UxT05J5H</w:t>
      </w:r>
    </w:p>
    <w:p>
      <w:pPr>
        <w:pStyle w:val="PreformattedText"/>
        <w:bidi w:val="0"/>
        <w:spacing w:before="0" w:after="0"/>
        <w:jc w:val="left"/>
        <w:rPr/>
      </w:pPr>
      <w:r>
        <w:rPr/>
        <w:t>hUlXeNmhSQlLL5QbyimNsmLA8ckl9reLcEmVwo3mgV3pqrkA2be7o8dHqMpjbpoImlTrT9VTlNpYyk</w:t>
      </w:r>
    </w:p>
    <w:p>
      <w:pPr>
        <w:pStyle w:val="PreformattedText"/>
        <w:bidi w:val="0"/>
        <w:spacing w:before="0" w:after="0"/>
        <w:jc w:val="left"/>
        <w:rPr/>
      </w:pPr>
      <w:r>
        <w:rPr/>
        <w:t>EKyYkGGUg7QrAZba3D6VE/Nl1OJPGYtq2gEEZZOq6Lbz2fvR+1hKke2VpWSY5Mk1cRrLHFLsjcyBmO</w:t>
      </w:r>
    </w:p>
    <w:p>
      <w:pPr>
        <w:pStyle w:val="PreformattedText"/>
        <w:bidi w:val="0"/>
        <w:spacing w:before="0" w:after="0"/>
        <w:jc w:val="left"/>
        <w:rPr/>
      </w:pPr>
      <w:r>
        <w:rPr/>
        <w:t>1UKnYMAdQMTuVuOoikKAwzy7WOM4VUozXUhWXshuBbjFOGJJxE00kaN1mawDISBCpIUdRmBc4CgYO0</w:t>
      </w:r>
    </w:p>
    <w:p>
      <w:pPr>
        <w:pStyle w:val="PreformattedText"/>
        <w:bidi w:val="0"/>
        <w:spacing w:before="0" w:after="0"/>
        <w:jc w:val="left"/>
        <w:rPr/>
      </w:pPr>
      <w:r>
        <w:rPr/>
        <w:t>D+Xx4eFzszHWYajGkXCKWFt3d64ezIZI1MKMpd5EMQePrqh2KzgkKNoXPlnduzwZtdbDTxd8TZcGOR</w:t>
      </w:r>
    </w:p>
    <w:p>
      <w:pPr>
        <w:pStyle w:val="PreformattedText"/>
        <w:bidi w:val="0"/>
        <w:spacing w:before="0" w:after="0"/>
        <w:jc w:val="left"/>
        <w:rPr/>
      </w:pPr>
      <w:r>
        <w:rPr/>
        <w:t>VhiCG3rf8AcHZnJKtGyAqzMpjKpGhPZsNkBTtyNrfp+niZgEDxROO7dWyhVy5cFsEH/erGGCsJDiMj</w:t>
      </w:r>
    </w:p>
    <w:p>
      <w:pPr>
        <w:pStyle w:val="PreformattedText"/>
        <w:bidi w:val="0"/>
        <w:spacing w:before="0" w:after="0"/>
        <w:jc w:val="left"/>
        <w:rPr/>
      </w:pPr>
      <w:r>
        <w:rPr/>
        <w:t>eC8Zx5MRnuvbhNQkWJGs0U0GJA6uGX4++eKTRqQ4EzDeJOtJIegGDEEdOQFmCRqVfBH0/HBAlQSQZN</w:t>
      </w:r>
    </w:p>
    <w:p>
      <w:pPr>
        <w:pStyle w:val="PreformattedText"/>
        <w:bidi w:val="0"/>
        <w:spacing w:before="0" w:after="0"/>
        <w:jc w:val="left"/>
        <w:rPr/>
      </w:pPr>
      <w:r>
        <w:rPr/>
        <w:t>12Ft0epeaIkrz72NXphCpdRMd7t4qHWQKvbIGduCSf+vCXqVbnogL+1NqJSxHSk3v2YAlkzgRTOqTl</w:t>
      </w:r>
    </w:p>
    <w:p>
      <w:pPr>
        <w:pStyle w:val="PreformattedText"/>
        <w:bidi w:val="0"/>
        <w:spacing w:before="0" w:after="0"/>
        <w:jc w:val="left"/>
        <w:rPr/>
      </w:pPr>
      <w:r>
        <w:rPr/>
        <w:t>HVj0sI4IO0o7A73XC/1I/ZuKFXIjM3dfZ/hhNQx36Yyp/F/FGhzXobXqNis7kN0vzVMHUXaVY745YG</w:t>
      </w:r>
    </w:p>
    <w:p>
      <w:pPr>
        <w:pStyle w:val="PreformattedText"/>
        <w:bidi w:val="0"/>
        <w:spacing w:before="0" w:after="0"/>
        <w:jc w:val="left"/>
        <w:rPr/>
      </w:pPr>
      <w:r>
        <w:rPr/>
        <w:t>WSOMqO4RiT9O3x4CpchkO81uEulVAcVANH84/+py29c+SLQu6hUb3MsE07PLUhaG/puqRPURxStafq</w:t>
      </w:r>
    </w:p>
    <w:p>
      <w:pPr>
        <w:pStyle w:val="PreformattedText"/>
        <w:bidi w:val="0"/>
        <w:spacing w:before="0" w:after="0"/>
        <w:jc w:val="left"/>
        <w:rPr/>
      </w:pPr>
      <w:r>
        <w:rPr/>
        <w:t>dZg5cjKdERWInXcpk44zhw5C1eHeLjhxHDHGejSotSkpdcl9rmH3Zxq9W/T1tL1vUf4ppmiSaXqcth</w:t>
      </w:r>
    </w:p>
    <w:p>
      <w:pPr>
        <w:pStyle w:val="PreformattedText"/>
        <w:bidi w:val="0"/>
        <w:spacing w:before="0" w:after="0"/>
        <w:jc w:val="left"/>
        <w:rPr/>
      </w:pPr>
      <w:r>
        <w:rPr/>
        <w:t>A1+vfpUr93USYKMc8Ezirp2rCRzE9utfqQ5UGeBVcuNlKqhNMU36N/Wf3cPutOftVFXD3OWp79fPiy</w:t>
      </w:r>
    </w:p>
    <w:p>
      <w:pPr>
        <w:pStyle w:val="PreformattedText"/>
        <w:bidi w:val="0"/>
        <w:spacing w:before="0" w:after="0"/>
        <w:jc w:val="left"/>
        <w:rPr/>
      </w:pPr>
      <w:r>
        <w:rPr/>
        <w:t>lRNW1G7yzZeabULcj07baJqCrTt61q2m+206anHJzFTjIne7Xik9tajtpBqE9OZLOm37L10D76ORbc</w:t>
      </w:r>
    </w:p>
    <w:p>
      <w:pPr>
        <w:pStyle w:val="PreformattedText"/>
        <w:bidi w:val="0"/>
        <w:spacing w:before="0" w:after="0"/>
        <w:jc w:val="left"/>
        <w:rPr/>
      </w:pPr>
      <w:r>
        <w:rPr/>
        <w:t>sot9Utl1ez7u12ZxqwKDP/AHAwb6unX7uVhjfwlpN3J2pfxqtodTWLVSrc5Vjk1Gnfo9K4OZNA1NWm</w:t>
      </w:r>
    </w:p>
    <w:p>
      <w:pPr>
        <w:pStyle w:val="PreformattedText"/>
        <w:bidi w:val="0"/>
        <w:spacing w:before="0" w:after="0"/>
        <w:jc w:val="left"/>
        <w:rPr/>
      </w:pPr>
      <w:r>
        <w:rPr/>
        <w:t>qgSAr/G60ujyyQgyQmUT07NPVES1l2qqvzNY2INTHNfav2f+MSpANM4CwHHvXz/y3o+tQ0vWeU4tS0</w:t>
      </w:r>
    </w:p>
    <w:p>
      <w:pPr>
        <w:pStyle w:val="PreformattedText"/>
        <w:bidi w:val="0"/>
        <w:spacing w:before="0" w:after="0"/>
        <w:jc w:val="left"/>
        <w:rPr/>
      </w:pPr>
      <w:r>
        <w:rPr/>
        <w:t>uetHrul8oatydzLoi3pXnjvwX6TfxPStdvJJPJJEuiXG6UiRib8mnE6b+szaEcu9KoUemLWbe/NbxT</w:t>
      </w:r>
    </w:p>
    <w:p>
      <w:pPr>
        <w:pStyle w:val="PreformattedText"/>
        <w:bidi w:val="0"/>
        <w:spacing w:before="0" w:after="0"/>
        <w:jc w:val="left"/>
        <w:rPr/>
      </w:pPr>
      <w:r>
        <w:rPr/>
        <w:t>LVU4tTb5zFgwy8Ph+FZWPnjlulyTytz1fvrUrXeQOZbnKc9KxKI9Rpckc6w3PY6aktJeg8tZbkNwgk</w:t>
      </w:r>
    </w:p>
    <w:p>
      <w:pPr>
        <w:pStyle w:val="PreformattedText"/>
        <w:bidi w:val="0"/>
        <w:spacing w:before="0" w:after="0"/>
        <w:jc w:val="left"/>
        <w:rPr/>
      </w:pPr>
      <w:r>
        <w:rPr/>
        <w:t>G60apmGYQqvQD1XVcCVFTd91v0M4b0wA6OcXViCzdaNfEe/wDfId5Xo6fS1XT/AOIX69/S+eNDtaVD</w:t>
      </w:r>
    </w:p>
    <w:p>
      <w:pPr>
        <w:pStyle w:val="PreformattedText"/>
        <w:bidi w:val="0"/>
        <w:spacing w:before="0" w:after="0"/>
        <w:jc w:val="left"/>
        <w:rPr/>
      </w:pPr>
      <w:r>
        <w:rPr/>
        <w:t>r+m0Um0rVNR5W1IUoNTWtahMmnahpfMEtiteoPEBGmqTRy/+y70qR77DBC3NbeVvP3Zzm2cqTRF+GS</w:t>
      </w:r>
    </w:p>
    <w:p>
      <w:pPr>
        <w:pStyle w:val="PreformattedText"/>
        <w:bidi w:val="0"/>
        <w:spacing w:before="0" w:after="0"/>
        <w:jc w:val="left"/>
        <w:rPr/>
      </w:pPr>
      <w:r>
        <w:rPr/>
        <w:t>H4f87rfZJn9Mk070g5w1Lmvl/TbFuvytrFTUtP5Ugs6jPZevqkFOlzNp/L2pJPmpyk913taU0heSrb</w:t>
      </w:r>
    </w:p>
    <w:p>
      <w:pPr>
        <w:pStyle w:val="PreformattedText"/>
        <w:bidi w:val="0"/>
        <w:spacing w:before="0" w:after="0"/>
        <w:jc w:val="left"/>
        <w:rPr/>
      </w:pPr>
      <w:r>
        <w:rPr/>
        <w:t>zo9jwCSGUyxXF3DEafU6mt2vXEVVFOzqCqnGy+1297w+H7J3M9OucdE5z5d0rWeWJv4poGoV4rEFqS</w:t>
      </w:r>
    </w:p>
    <w:p>
      <w:pPr>
        <w:pStyle w:val="PreformattedText"/>
        <w:bidi w:val="0"/>
        <w:spacing w:before="0" w:after="0"/>
        <w:jc w:val="left"/>
        <w:rPr/>
      </w:pPr>
      <w:r>
        <w:rPr/>
        <w:t>1E08E8kRd6likEEtO9FL1IbEcqoVaHsN3bjHXUoSrHX+WbqTB1AXhbmkhuMgox7nA6fYDvuVcSJnDs</w:t>
      </w:r>
    </w:p>
    <w:p>
      <w:pPr>
        <w:pStyle w:val="PreformattedText"/>
        <w:bidi w:val="0"/>
        <w:spacing w:before="0" w:after="0"/>
        <w:jc w:val="left"/>
        <w:rPr/>
      </w:pPr>
      <w:r>
        <w:rPr/>
        <w:t>MYOcDhcZopsG+ibkqFOSyksSHUZ6Z2gAv28iGPbGcbm4kr3DhxmQxz2DBiRsIIc4KhMMpXxUsW+ruf</w:t>
      </w:r>
    </w:p>
    <w:p>
      <w:pPr>
        <w:pStyle w:val="PreformattedText"/>
        <w:bidi w:val="0"/>
        <w:spacing w:before="0" w:after="0"/>
        <w:jc w:val="left"/>
        <w:rPr/>
      </w:pPr>
      <w:r>
        <w:rPr/>
        <w:t>34kqbZAAUEZBbu26MysuSQh7gLg/V8/b9XEAJItxkmxdsNjLFjhSp3kEKNxZe2M/vjtt4gNtRJNyyD</w:t>
      </w:r>
    </w:p>
    <w:p>
      <w:pPr>
        <w:pStyle w:val="PreformattedText"/>
        <w:bidi w:val="0"/>
        <w:spacing w:before="0" w:after="0"/>
        <w:jc w:val="left"/>
        <w:rPr/>
      </w:pPr>
      <w:r>
        <w:rPr/>
        <w:t>p/CuMbVBY4DDHznyyA2M9v8AFxJIMsjBl+QzgsQR3JKkpuLZDqft/wAPEkm5ITJQAZ8cDdsLuATIzd</w:t>
      </w:r>
    </w:p>
    <w:p>
      <w:pPr>
        <w:pStyle w:val="PreformattedText"/>
        <w:bidi w:val="0"/>
        <w:spacing w:before="0" w:after="0"/>
        <w:jc w:val="left"/>
        <w:rPr/>
      </w:pPr>
      <w:r>
        <w:rPr/>
        <w:t>94YHv9h3x2PEkmrbpBnaWJG0IAGYkYXAJ+FChv68Thx4SaAeoTAwVYqXIIJUdwFZsjBJ+of3/l4skn</w:t>
      </w:r>
    </w:p>
    <w:p>
      <w:pPr>
        <w:pStyle w:val="PreformattedText"/>
        <w:bidi w:val="0"/>
        <w:spacing w:before="0" w:after="0"/>
        <w:jc w:val="left"/>
        <w:rPr/>
      </w:pPr>
      <w:r>
        <w:rPr/>
        <w:t>1yTQyMACTtCZVwclxtONwX7n9/68VJMEd2COewABJJZlyUCnsFRCA3dScD6uJJNMYx87lDkuB4oyt3</w:t>
      </w:r>
    </w:p>
    <w:p>
      <w:pPr>
        <w:pStyle w:val="PreformattedText"/>
        <w:bidi w:val="0"/>
        <w:spacing w:before="0" w:after="0"/>
        <w:jc w:val="left"/>
        <w:rPr/>
      </w:pPr>
      <w:r>
        <w:rPr/>
        <w:t>j/AHOQcgZ/txJJqWOz5Q5OdoXshwVABPzNkgDPfy4knumj4P6FyVPbapAIHcsCwIIJbH7btw4kkLEs</w:t>
      </w:r>
    </w:p>
    <w:p>
      <w:pPr>
        <w:pStyle w:val="PreformattedText"/>
        <w:bidi w:val="0"/>
        <w:spacing w:before="0" w:after="0"/>
        <w:jc w:val="left"/>
        <w:rPr/>
      </w:pPr>
      <w:r>
        <w:rPr/>
        <w:t>TlGkQlG8Xwzj6fpzjawIye/cMvEkhZnCrkqm5DnJO2LqMpwQh7N3+3bG7/FxJInyb1LlSTCijBZSvj</w:t>
      </w:r>
    </w:p>
    <w:p>
      <w:pPr>
        <w:pStyle w:val="PreformattedText"/>
        <w:bidi w:val="0"/>
        <w:spacing w:before="0" w:after="0"/>
        <w:jc w:val="left"/>
        <w:rPr/>
      </w:pPr>
      <w:r>
        <w:rPr/>
        <w:t>KSxwinIG4d/sN38vEk98KTAyOVAALFmTZkBCuwHOMjLE7u/wAA9u/E4eqSejhUgMxIVcDABxuHiwmJ</w:t>
      </w:r>
    </w:p>
    <w:p>
      <w:pPr>
        <w:pStyle w:val="PreformattedText"/>
        <w:bidi w:val="0"/>
        <w:spacing w:before="0" w:after="0"/>
        <w:jc w:val="left"/>
        <w:rPr/>
      </w:pPr>
      <w:r>
        <w:rPr/>
        <w:t>ILE/I+MbeIb20EkKShQH25Hc7BhWTf8AGMd8/PyM/wCHiSTQlD3LAbziNQrLsC+IHYEt5jufjiSQwk</w:t>
      </w:r>
    </w:p>
    <w:p>
      <w:pPr>
        <w:pStyle w:val="PreformattedText"/>
        <w:bidi w:val="0"/>
        <w:spacing w:before="0" w:after="0"/>
        <w:jc w:val="left"/>
        <w:rPr/>
      </w:pPr>
      <w:r>
        <w:rPr/>
        <w:t>SEqmw5yJGC5J/4sfYhe5x24kkWqlRGVShdgSctl8vkjOSMdjjaMdhwwEcOv8sBi2irq0eGn1BtRiFH</w:t>
      </w:r>
    </w:p>
    <w:p>
      <w:pPr>
        <w:pStyle w:val="PreformattedText"/>
        <w:bidi w:val="0"/>
        <w:spacing w:before="0" w:after="0"/>
        <w:jc w:val="left"/>
        <w:rPr/>
      </w:pPr>
      <w:r>
        <w:rPr/>
        <w:t>krBDkhUyG27v0xhv8+I7kk6yrsLaDujtpxqEjRcHvhmbC5P1F2IXyXvtA4NTcX65Tqii2PNF6MKURV</w:t>
      </w:r>
    </w:p>
    <w:p>
      <w:pPr>
        <w:pStyle w:val="PreformattedText"/>
        <w:bidi w:val="0"/>
        <w:spacing w:before="0" w:after="0"/>
        <w:jc w:val="left"/>
        <w:rPr/>
      </w:pPr>
      <w:r>
        <w:rPr/>
        <w:t>UggN8riMkkEPGy/SFy2B3HF37jpFDgnnqMGenuBdA7bfIeO5QqtgYJ74b7A/5beJBP/wBfnugBrTIQ</w:t>
      </w:r>
    </w:p>
    <w:p>
      <w:pPr>
        <w:pStyle w:val="PreformattedText"/>
        <w:bidi w:val="0"/>
        <w:spacing w:before="0" w:after="0"/>
        <w:jc w:val="left"/>
        <w:rPr/>
      </w:pPr>
      <w:r>
        <w:rPr/>
        <w:t>cLvKHGFc9yCQpYjJH7n/ABcSMgXTk8ifEn6exUAocHPY5z9sft/LxLi4F7EyQCRW2lyB2Ubc5HlgkZ</w:t>
      </w:r>
    </w:p>
    <w:p>
      <w:pPr>
        <w:pStyle w:val="PreformattedText"/>
        <w:bidi w:val="0"/>
        <w:spacing w:before="0" w:after="0"/>
        <w:jc w:val="left"/>
        <w:rPr/>
      </w:pPr>
      <w:r>
        <w:rPr/>
        <w:t>/dgTj9s+P6eJF25l+mE2Q9/nGM/UFDA99wJxkZ+fuDxBa4vwjaT8VY6LwhYgq7AHe25jvx5eQG9iE7</w:t>
      </w:r>
    </w:p>
    <w:p>
      <w:pPr>
        <w:pStyle w:val="PreformattedText"/>
        <w:bidi w:val="0"/>
        <w:spacing w:before="0" w:after="0"/>
        <w:jc w:val="left"/>
        <w:rPr/>
      </w:pPr>
      <w:r>
        <w:rPr/>
        <w:t>fy/0HEj4GF+JDlgXKsCRnJX5znJXt2/UpXHEW+93680k3VB5OYxgqyqdxRCEGV8txHZsffGH4hAFxb</w:t>
      </w:r>
    </w:p>
    <w:p>
      <w:pPr>
        <w:pStyle w:val="PreformattedText"/>
        <w:bidi w:val="0"/>
        <w:spacing w:before="0" w:after="0"/>
        <w:jc w:val="left"/>
        <w:rPr/>
      </w:pPr>
      <w:r>
        <w:rPr/>
        <w:t>SSZ2nC5HgAMICrhGcjJ+PNc5xk9jxJJ5wo3DBbyDF1J3fVtLE47t8jH78SSCFRnv279whJCtkdNmIH</w:t>
      </w:r>
    </w:p>
    <w:p>
      <w:pPr>
        <w:pStyle w:val="PreformattedText"/>
        <w:bidi w:val="0"/>
        <w:spacing w:before="0" w:after="0"/>
        <w:jc w:val="left"/>
        <w:rPr/>
      </w:pPr>
      <w:r>
        <w:rPr/>
        <w:t>kpXt/Xi7ce8STyDBztZiXBIDBcnvsBz8nb3/AKY4qSboAuD478llLguw3dmACnJB+x/b7cSCA19TpP</w:t>
      </w:r>
    </w:p>
    <w:p>
      <w:pPr>
        <w:pStyle w:val="PreformattedText"/>
        <w:bidi w:val="0"/>
        <w:spacing w:before="0" w:after="0"/>
        <w:jc w:val="left"/>
        <w:rPr/>
      </w:pPr>
      <w:r>
        <w:rPr/>
        <w:t>bBvPcBfELuD/UMsNmPkgbv6cTh6oUEKuuRjxYlAAFIJ++1mGEOR2z2J8V/TxJJjD+LoybgwABU5G4k</w:t>
      </w:r>
    </w:p>
    <w:p>
      <w:pPr>
        <w:pStyle w:val="PreformattedText"/>
        <w:bidi w:val="0"/>
        <w:spacing w:before="0" w:after="0"/>
        <w:jc w:val="left"/>
        <w:rPr/>
      </w:pPr>
      <w:r>
        <w:rPr/>
        <w:t>EEH7hg39+JFsp4rz98FYBlVVUksBkA9wgLKR4gbBgMTnBJZeJFqLu4beEFSPDL8FCOyMVG1VH1Fz8n</w:t>
      </w:r>
    </w:p>
    <w:p>
      <w:pPr>
        <w:pStyle w:val="PreformattedText"/>
        <w:bidi w:val="0"/>
        <w:spacing w:before="0" w:after="0"/>
        <w:jc w:val="left"/>
        <w:rPr/>
      </w:pPr>
      <w:r>
        <w:rPr/>
        <w:t>GOx+SeJw9UtwFZbC3kzBACsdvcHAI+JNxwAR8gnOe3bH/h4kNqakGy6wVVjAAb6l2kuBgAkd1XK4GC</w:t>
      </w:r>
    </w:p>
    <w:p>
      <w:pPr>
        <w:pStyle w:val="PreformattedText"/>
        <w:bidi w:val="0"/>
        <w:spacing w:before="0" w:after="0"/>
        <w:jc w:val="left"/>
        <w:rPr/>
      </w:pPr>
      <w:r>
        <w:rPr/>
        <w:t>MnOe3EiijKCSBaeCbskAktvww7hSMAAYxksvwATg8SViQMiReY6YIJXyUgbj3VdgOFVxjJ8+3+fEkz</w:t>
      </w:r>
    </w:p>
    <w:p>
      <w:pPr>
        <w:pStyle w:val="PreformattedText"/>
        <w:bidi w:val="0"/>
        <w:spacing w:before="0" w:after="0"/>
        <w:jc w:val="left"/>
        <w:rPr/>
      </w:pPr>
      <w:r>
        <w:rPr/>
        <w:t>XvmzYOSSh2btwwW7/t2Hb9OB9v5uJB+b83myoMhmYLu7r23lmwMEN3KgL/AJ8MQDLUZCMgxOFJG4kp</w:t>
      </w:r>
    </w:p>
    <w:p>
      <w:pPr>
        <w:pStyle w:val="PreformattedText"/>
        <w:bidi w:val="0"/>
        <w:spacing w:before="0" w:after="0"/>
        <w:jc w:val="left"/>
        <w:rPr/>
      </w:pPr>
      <w:r>
        <w:rPr/>
        <w:t>tA/3gKnO3GQD3ceJ7HPDCQBrpE7/AK/xm3bdgDcW+3wS7hdrEds/HcfB+eKXTqx8+qWeRff/AFniED</w:t>
      </w:r>
    </w:p>
    <w:p>
      <w:pPr>
        <w:pStyle w:val="PreformattedText"/>
        <w:bidi w:val="0"/>
        <w:spacing w:before="0" w:after="0"/>
        <w:jc w:val="left"/>
        <w:rPr/>
      </w:pPr>
      <w:r>
        <w:rPr/>
        <w:t>Ft/bJPkoYqMAAd/sSW2j7Db9+Ib3/fK3sfZm5YHuhAQbmZlfLkBlRmy58v2IP2Xiyb6mDPjp5yqyPH</w:t>
      </w:r>
    </w:p>
    <w:p>
      <w:pPr>
        <w:pStyle w:val="PreformattedText"/>
        <w:bidi w:val="0"/>
        <w:spacing w:before="0" w:after="0"/>
        <w:jc w:val="left"/>
        <w:rPr/>
      </w:pPr>
      <w:r>
        <w:rPr/>
        <w:t>Y7npli6hVDKWTqEtJJJtYR4HZj84/Vt48/xnWqC4ubbsrxbQNYGFYKrZaQqvSJ2FjDn5+5wGwfq2/S</w:t>
      </w:r>
    </w:p>
    <w:p>
      <w:pPr>
        <w:pStyle w:val="PreformattedText"/>
        <w:bidi w:val="0"/>
        <w:spacing w:before="0" w:after="0"/>
        <w:jc w:val="left"/>
        <w:rPr/>
      </w:pPr>
      <w:r>
        <w:rPr/>
        <w:t>vGVxrcHhMMW9GqYdSzM6lyTuBcAYTaFUseyqfsc+OeEMuXvhppdjwEs3yAoXpR+IQBCFwzAS4/LkmI</w:t>
      </w:r>
    </w:p>
    <w:p>
      <w:pPr>
        <w:pStyle w:val="PreformattedText"/>
        <w:bidi w:val="0"/>
        <w:spacing w:before="0" w:after="0"/>
        <w:jc w:val="left"/>
        <w:rPr/>
      </w:pPr>
      <w:r>
        <w:rPr/>
        <w:t>AIII+O58tx27uETq0TusL9YlrOXE2KhYly0aAM6lQhRgR3AJK7h847Dd+njNWtoO7z+s6dO2RsNZLd</w:t>
      </w:r>
    </w:p>
    <w:p>
      <w:pPr>
        <w:pStyle w:val="PreformattedText"/>
        <w:bidi w:val="0"/>
        <w:spacing w:before="0" w:after="0"/>
        <w:jc w:val="left"/>
        <w:rPr/>
      </w:pPr>
      <w:r>
        <w:rPr/>
        <w:t>AECMlvzO+1ipdCGzgOxYlHGXVR8Y++eM5IFrxsV7YB2ABmKIihzntsBZ1WE/Mg3/IwBuXgGFlX1SRG</w:t>
      </w:r>
    </w:p>
    <w:p>
      <w:pPr>
        <w:pStyle w:val="PreformattedText"/>
        <w:bidi w:val="0"/>
        <w:spacing w:before="0" w:after="0"/>
        <w:jc w:val="left"/>
        <w:rPr/>
      </w:pPr>
      <w:r>
        <w:rPr/>
        <w:t>lVVkLgmQtkjAZTL3KqI2cYVgDuxjBJ7cLhjgd2/nzwhXaBKsgyzKTIoJ6kjHsmxlk8R2PfOSB/hxxI</w:t>
      </w:r>
    </w:p>
    <w:p>
      <w:pPr>
        <w:pStyle w:val="PreformattedText"/>
        <w:bidi w:val="0"/>
        <w:spacing w:before="0" w:after="0"/>
        <w:jc w:val="left"/>
        <w:rPr/>
      </w:pPr>
      <w:r>
        <w:rPr/>
        <w:t>EffL4cGM7n8N+9iD5sVPkqsMkgjBGf/lHG6hfUX1tAq3K3vYLJy0IqEhJKjplUOCShB8lDNn6dpYH4</w:t>
      </w:r>
    </w:p>
    <w:p>
      <w:pPr>
        <w:pStyle w:val="PreformattedText"/>
        <w:bidi w:val="0"/>
        <w:spacing w:before="0" w:after="0"/>
        <w:jc w:val="left"/>
        <w:rPr/>
      </w:pPr>
      <w:r>
        <w:rPr/>
        <w:t>2k/Vu42px4zI/MZLOkhgqPISpG1QrykLjdllAAyf69v8LePGpOUa3mCvz2A4iSLpzYlXpksVXczN99</w:t>
      </w:r>
    </w:p>
    <w:p>
      <w:pPr>
        <w:pStyle w:val="PreformattedText"/>
        <w:bidi w:val="0"/>
        <w:spacing w:before="0" w:after="0"/>
        <w:jc w:val="left"/>
        <w:rPr/>
      </w:pPr>
      <w:r>
        <w:rPr/>
        <w:t>7j6zjB/wCEfAX+3GmmNFPVeZG0vftb0f8Ap6jpIdpJycKPzF2ny7v2JcD7HuOCimviQVsIuRbTjBzg</w:t>
      </w:r>
    </w:p>
    <w:p>
      <w:pPr>
        <w:pStyle w:val="PreformattedText"/>
        <w:bidi w:val="0"/>
        <w:spacing w:before="0" w:after="0"/>
        <w:jc w:val="left"/>
        <w:rPr/>
      </w:pPr>
      <w:r>
        <w:rPr/>
        <w:t>DOCWG0/YAjt8Y7ZP6uCsVs0Q18ReH4sBVCsCQMg71YqSQ20Mp74X5B+OB4+uRTZW9UNBj9JBBwW7sp</w:t>
      </w:r>
    </w:p>
    <w:p>
      <w:pPr>
        <w:pStyle w:val="PreformattedText"/>
        <w:bidi w:val="0"/>
        <w:spacing w:before="0" w:after="0"/>
        <w:jc w:val="left"/>
        <w:rPr/>
      </w:pPr>
      <w:r>
        <w:rPr/>
        <w:t>AJ7bQB3ztwc/B4kpccjfh1Q4oZm7YyqhVRsA4zuzgHx8Qc5z/biQJsCpCFfjvnJyV+SAxI+nt2H7cF</w:t>
      </w:r>
    </w:p>
    <w:p>
      <w:pPr>
        <w:pStyle w:val="PreformattedText"/>
        <w:bidi w:val="0"/>
        <w:spacing w:before="0" w:after="0"/>
        <w:jc w:val="left"/>
        <w:rPr/>
      </w:pPr>
      <w:r>
        <w:rPr/>
        <w:t>jbm0EkFHfaAQ4zuXx24VioJ74yS3ZR9+BhPzGDKpXBBwXyTkFix2gAsmcBshQf6fHF6mwgxNvAqjna</w:t>
      </w:r>
    </w:p>
    <w:p>
      <w:pPr>
        <w:pStyle w:val="PreformattedText"/>
        <w:bidi w:val="0"/>
        <w:spacing w:before="0" w:after="0"/>
        <w:jc w:val="left"/>
        <w:rPr/>
      </w:pPr>
      <w:r>
        <w:rPr/>
        <w:t>T+nt2JY9id3YMSfjtgD+3FcfXNdK+Hnz3SP9aGQ+Cc47q5PmyujFFA7jOfn+by/TxIY4J56jIr1fHS</w:t>
      </w:r>
    </w:p>
    <w:p>
      <w:pPr>
        <w:pStyle w:val="PreformattedText"/>
        <w:bidi w:val="0"/>
        <w:spacing w:before="0" w:after="0"/>
        <w:jc w:val="left"/>
        <w:rPr/>
      </w:pPr>
      <w:r>
        <w:rPr/>
        <w:t>c7tyKGV1Ts20jcqqWz09vzn91+niyL3IGk0qLC0r9zeRgrhmVgS6uQAWMgAEZAzg4yfsNu3itOHXLl</w:t>
      </w:r>
    </w:p>
    <w:p>
      <w:pPr>
        <w:pStyle w:val="PreformattedText"/>
        <w:bidi w:val="0"/>
        <w:spacing w:before="0" w:after="0"/>
        <w:jc w:val="left"/>
        <w:rPr/>
      </w:pPr>
      <w:r>
        <w:rPr/>
        <w:t>R+fmDdZOriXJVgowZEZZBHI24HqYCsoPx4/vxJJSvnGToTyiJFUqdgY42EKittK7CV8A5IPx88SXrf</w:t>
      </w:r>
    </w:p>
    <w:p>
      <w:pPr>
        <w:pStyle w:val="PreformattedText"/>
        <w:bidi w:val="0"/>
        <w:spacing w:before="0" w:after="0"/>
        <w:jc w:val="left"/>
        <w:rPr/>
      </w:pPr>
      <w:r>
        <w:rPr/>
        <w:t>1yt3NJZUfqbgsgZ1fuQw6hCqJUXyz89uwA+OJFVBqCOErJzW8fTmkEi7kdy64ChVjO0SAOAS6szK24</w:t>
      </w:r>
    </w:p>
    <w:p>
      <w:pPr>
        <w:pStyle w:val="PreformattedText"/>
        <w:bidi w:val="0"/>
        <w:spacing w:before="0" w:after="0"/>
        <w:jc w:val="left"/>
        <w:rPr/>
      </w:pPr>
      <w:r>
        <w:rPr/>
        <w:t>4/w8QAin7V5mq33SNLGQVDPtvSoQzFnHTQBY2IIAOSTgv59u2MKvFnLHTisCWF5GlLNAhU+TxpIoUH</w:t>
      </w:r>
    </w:p>
    <w:p>
      <w:pPr>
        <w:pStyle w:val="PreformattedText"/>
        <w:bidi w:val="0"/>
        <w:spacing w:before="0" w:after="0"/>
        <w:jc w:val="left"/>
        <w:rPr/>
      </w:pPr>
      <w:r>
        <w:rPr/>
        <w:t>bn4lBPw31Z/mHknCF6zxYRyE211Pnj9kufyYxYQkPs3JE6uAT00RnXvCfrBJXJAz/h4YVBv3mPp2se</w:t>
      </w:r>
    </w:p>
    <w:p>
      <w:pPr>
        <w:pStyle w:val="PreformattedText"/>
        <w:bidi w:val="0"/>
        <w:spacing w:before="0" w:after="0"/>
        <w:jc w:val="left"/>
        <w:rPr/>
      </w:pPr>
      <w:r>
        <w:rPr/>
        <w:t>+Wg5W3AKykssYVtmNuAQ35rd+xx37fbx4S4K5Xj6Q3tWF/4pN2gqFcbmYE9NshgNx3b9hAHgGY5+f8</w:t>
      </w:r>
    </w:p>
    <w:p>
      <w:pPr>
        <w:pStyle w:val="PreformattedText"/>
        <w:bidi w:val="0"/>
        <w:spacing w:before="0" w:after="0"/>
        <w:jc w:val="left"/>
        <w:rPr/>
      </w:pPr>
      <w:r>
        <w:rPr/>
        <w:t>uMjcTrnNoOoMl7SsPklSGDBtrMTgtt3NkkDsNuDnI+ry+nhUfHNX3K+CqqSNobLHphWXA7fJCYyAf1</w:t>
      </w:r>
    </w:p>
    <w:p>
      <w:pPr>
        <w:pStyle w:val="PreformattedText"/>
        <w:bidi w:val="0"/>
        <w:spacing w:before="0" w:after="0"/>
        <w:jc w:val="left"/>
        <w:rPr/>
      </w:pPr>
      <w:r>
        <w:rPr/>
        <w:t>ePlxIhwSPAFki6JvEkag577cAYkUjyYID3x4/J+QPLbng1bgIm11YBrlh51k06ETlAz+QRWTAHyQBu</w:t>
      </w:r>
    </w:p>
    <w:p>
      <w:pPr>
        <w:pStyle w:val="PreformattedText"/>
        <w:bidi w:val="0"/>
        <w:spacing w:before="0" w:after="0"/>
        <w:jc w:val="left"/>
        <w:rPr/>
      </w:pPr>
      <w:r>
        <w:rPr/>
        <w:t>HyNu1fkca1N1BmBrlgsmfR9yxoNwbcACoYnCDJDb/wBtrNjI7/HDafOvvg2BJLCwMlHSnMckaqXI27</w:t>
      </w:r>
    </w:p>
    <w:p>
      <w:pPr>
        <w:pStyle w:val="PreformattedText"/>
        <w:bidi w:val="0"/>
        <w:spacing w:before="0" w:after="0"/>
        <w:jc w:val="left"/>
        <w:rPr/>
      </w:pPr>
      <w:r>
        <w:rPr/>
        <w:t>FUAZCA42kt2UmQ9jw2LHFreTH7RHlsYAhQoyXK98klu2cNu/y+7cOQXJ3t0xZWwBvqY5YwMbxjufIK</w:t>
      </w:r>
    </w:p>
    <w:p>
      <w:pPr>
        <w:pStyle w:val="PreformattedText"/>
        <w:bidi w:val="0"/>
        <w:spacing w:before="0" w:after="0"/>
        <w:jc w:val="left"/>
        <w:rPr/>
      </w:pPr>
      <w:r>
        <w:rPr/>
        <w:t>uEJUAbn7EqGJbPxng9VPrmY31NtGmxAwc5BwpdRjAx9y2CNpG0Afs/BG6teV7piRlKBXZQ+7OArMPj</w:t>
      </w:r>
    </w:p>
    <w:p>
      <w:pPr>
        <w:pStyle w:val="PreformattedText"/>
        <w:bidi w:val="0"/>
        <w:spacing w:before="0" w:after="0"/>
        <w:jc w:val="left"/>
        <w:rPr/>
      </w:pPr>
      <w:r>
        <w:rPr/>
        <w:t>H7gBif6d/8PAR6KNDe2kQdR3ZYlguw9j9a5baucnIjA/z78UyHUn7v/c0xias3YEqMhT4HONrYO5c/</w:t>
      </w:r>
    </w:p>
    <w:p>
      <w:pPr>
        <w:pStyle w:val="PreformattedText"/>
        <w:bidi w:val="0"/>
        <w:spacing w:before="0" w:after="0"/>
        <w:jc w:val="left"/>
        <w:rPr/>
      </w:pPr>
      <w:r>
        <w:rPr/>
        <w:t>USe4z8cKx3sZS8B7pGGuzgHfJvVWBjjbcB5KOxxkbVJ24+4Hfivtxv5+maZDGt2x+YAELBctgsHO5g</w:t>
      </w:r>
    </w:p>
    <w:p>
      <w:pPr>
        <w:pStyle w:val="PreformattedText"/>
        <w:bidi w:val="0"/>
        <w:spacing w:before="0" w:after="0"/>
        <w:jc w:val="left"/>
        <w:rPr/>
      </w:pPr>
      <w:r>
        <w:rPr/>
        <w:t>WOO+TlR+/7/TwhgAxA4SI2/aRPrN5WZzuUAD8xlDKE29lLDbgMCFwR8/Uy+PGVl5hN4IIv1SONXu7Q</w:t>
      </w:r>
    </w:p>
    <w:p>
      <w:pPr>
        <w:pStyle w:val="PreformattedText"/>
        <w:bidi w:val="0"/>
        <w:spacing w:before="0" w:after="0"/>
        <w:jc w:val="left"/>
        <w:rPr/>
      </w:pPr>
      <w:r>
        <w:rPr/>
        <w:t>QC7OFCqoP5ZVVDMzAfcqGJJ7k/8AFxkqcje6MprfHqZj5/zEipqSMzlpAFOQAuR3dQTvByTGW7jGRg</w:t>
      </w:r>
    </w:p>
    <w:p>
      <w:pPr>
        <w:pStyle w:val="PreformattedText"/>
        <w:bidi w:val="0"/>
        <w:spacing w:before="0" w:after="0"/>
        <w:jc w:val="left"/>
        <w:rPr/>
      </w:pPr>
      <w:r>
        <w:rPr/>
        <w:t>Y+3GRlsbDrmwEEX6jHTVtYGRIVfbjH0YlchcgEHGQPkn5z/TgZcWatgOY2LFS2EXttAyv5m4Z+sFv1</w:t>
      </w:r>
    </w:p>
    <w:p>
      <w:pPr>
        <w:pStyle w:val="PreformattedText"/>
        <w:bidi w:val="0"/>
        <w:spacing w:before="0" w:after="0"/>
        <w:jc w:val="left"/>
        <w:rPr/>
      </w:pPr>
      <w:r>
        <w:rPr/>
        <w:t>YyP34Ll4NeUVDaEXjz0yZX2FXAO4uoOBhdyhSoYZYFfgA5A/xcaaLArbrWZnBVjpdY47VkQVSx3pKW</w:t>
      </w:r>
    </w:p>
    <w:p>
      <w:pPr>
        <w:pStyle w:val="PreformattedText"/>
        <w:bidi w:val="0"/>
        <w:spacing w:before="0" w:after="0"/>
        <w:jc w:val="left"/>
        <w:rPr/>
      </w:pPr>
      <w:r>
        <w:rPr/>
        <w:t>jrxmvEDP1Ziyq0JseLTYMhBkwiiPLnC8aaQJa1tfPNFOcRY64/rPm5/wBJV6q6fzr6wT6BpMOnT6Dy</w:t>
      </w:r>
    </w:p>
    <w:p>
      <w:pPr>
        <w:pStyle w:val="PreformattedText"/>
        <w:bidi w:val="0"/>
        <w:spacing w:before="0" w:after="0"/>
        <w:jc w:val="left"/>
        <w:rPr/>
      </w:pPr>
      <w:r>
        <w:rPr/>
        <w:t>FDYkvaorTPNrGsOE061FYtmRfZPVoflRo53wNenZIlksFePd+jKD0dlplgbtvY+Eer4vFPH+kay1do</w:t>
      </w:r>
    </w:p>
    <w:p>
      <w:pPr>
        <w:pStyle w:val="PreformattedText"/>
        <w:bidi w:val="0"/>
        <w:spacing w:before="0" w:after="0"/>
        <w:jc w:val="left"/>
        <w:rPr/>
      </w:pPr>
      <w:r>
        <w:rPr/>
        <w:t>qYngcb+KcZeY9UvapZDVmaKjFA1Wu8EhUU6rjLFJJ+8FiRFZWPk21mZRubdx03qBmVwfvfjOagFj74</w:t>
      </w:r>
    </w:p>
    <w:p>
      <w:pPr>
        <w:pStyle w:val="PreformattedText"/>
        <w:bidi w:val="0"/>
        <w:spacing w:before="0" w:after="0"/>
        <w:jc w:val="left"/>
        <w:rPr/>
      </w:pPr>
      <w:r>
        <w:rPr/>
        <w:t>3zp0MiVFu2I60ccEk9evYr9JolncsxirO2+y56cfnKE3fVt4Vwuy8DGWvYG1kj95doX70kcOkVbslu</w:t>
      </w:r>
    </w:p>
    <w:p>
      <w:pPr>
        <w:pStyle w:val="PreformattedText"/>
        <w:bidi w:val="0"/>
        <w:spacing w:before="0" w:after="0"/>
        <w:jc w:val="left"/>
        <w:rPr/>
      </w:pPr>
      <w:r>
        <w:rPr/>
        <w:t>QxPJcjFdK8qk7QJZ0A9sjFc4DAqFy3Gaq4UXZrr6hNlFSeRTlbm8/wy8vpP6dXbUtSxfuCuwZIia0k</w:t>
      </w:r>
    </w:p>
    <w:p>
      <w:pPr>
        <w:pStyle w:val="PreformattedText"/>
        <w:bidi w:val="0"/>
        <w:spacing w:before="0" w:after="0"/>
        <w:jc w:val="left"/>
        <w:rPr/>
      </w:pPr>
      <w:r>
        <w:rPr/>
        <w:t>e4uhJNeFBWlksSM7sXYY3Hu7cc2q7Emwnc2Wje7A4zpB6c+mFUR1hJWlj0yEo7pbcx9eWIZRXQJiVi</w:t>
      </w:r>
    </w:p>
    <w:p>
      <w:pPr>
        <w:pStyle w:val="PreformattedText"/>
        <w:bidi w:val="0"/>
        <w:spacing w:before="0" w:after="0"/>
        <w:jc w:val="left"/>
        <w:rPr/>
      </w:pPr>
      <w:r>
        <w:rPr/>
        <w:t>QpKuOxbxVeOZVrNqFIAbmaej2LZVJCXKhTlLO6fpMcTdOKqEWJQiYdmeFCg65c/edyVUn9KjGV3cZL</w:t>
      </w:r>
    </w:p>
    <w:p>
      <w:pPr>
        <w:pStyle w:val="PreformattedText"/>
        <w:bidi w:val="0"/>
        <w:spacing w:before="0" w:after="0"/>
        <w:jc w:val="left"/>
        <w:rPr/>
      </w:pPr>
      <w:r>
        <w:rPr/>
        <w:t>ooNhO+aZdkHZUR70NEiEccqRNDKq9SUgmQQJHJjpktkeR+QpB8j+njOxJvY3AmpKQsL+fVHdBXRiWl</w:t>
      </w:r>
    </w:p>
    <w:p>
      <w:pPr>
        <w:pStyle w:val="PreformattedText"/>
        <w:bidi w:val="0"/>
        <w:spacing w:before="0" w:after="0"/>
        <w:jc w:val="left"/>
        <w:rPr/>
      </w:pPr>
      <w:r>
        <w:rPr/>
        <w:t>kEMSmOMmIKZHZdoMCpGo3S9+wBwBu+rjO/UQdZvoUwx44hY5K0YQr3QTyIQIxIJJIo8Fcdz4sRuyPg</w:t>
      </w:r>
    </w:p>
    <w:p>
      <w:pPr>
        <w:pStyle w:val="PreformattedText"/>
        <w:bidi w:val="0"/>
        <w:spacing w:before="0" w:after="0"/>
        <w:jc w:val="left"/>
        <w:rPr/>
      </w:pPr>
      <w:r>
        <w:rPr/>
        <w:t>ffy4RmOslp1EpLa/XHRWrrD05o2y8dc7FkGNiMo3l3z3kyzYIONrbflscZW3ibdmbaRBUJwHm0ccFk</w:t>
      </w:r>
    </w:p>
    <w:p>
      <w:pPr>
        <w:pStyle w:val="PreformattedText"/>
        <w:bidi w:val="0"/>
        <w:spacing w:before="0" w:after="0"/>
        <w:jc w:val="left"/>
        <w:rPr/>
      </w:pPr>
      <w:r>
        <w:rPr/>
        <w:t>V7cLNPJFHskDjpCEzOdpUosajeVfuF+rLHd48JqqcQQdZuoKGLCwufyx7VbEO3LEoWjjMkyN+aRkKY</w:t>
      </w:r>
    </w:p>
    <w:p>
      <w:pPr>
        <w:pStyle w:val="PreformattedText"/>
        <w:bidi w:val="0"/>
        <w:spacing w:before="0" w:after="0"/>
        <w:jc w:val="left"/>
        <w:rPr/>
      </w:pPr>
      <w:r>
        <w:rPr/>
        <w:t>ygQEM2fMdvqUfV34zZNru8I7o2J01EWzFNHHXxEkE7MZGiDIZI4yQUQAgrHIT2IJIAb+ZeFOlwp4Ex</w:t>
      </w:r>
    </w:p>
    <w:p>
      <w:pPr>
        <w:pStyle w:val="PreformattedText"/>
        <w:bidi w:val="0"/>
        <w:spacing w:before="0" w:after="0"/>
        <w:jc w:val="left"/>
        <w:rPr/>
      </w:pPr>
      <w:r>
        <w:rPr/>
        <w:t>lIglgTcGL9KYb+tIU3S7ghyHQsEAEhw35sgJbHwB+leIOOvG39f1jyllAF4rV5+qrzRyOwDxLDlhGS</w:t>
      </w:r>
    </w:p>
    <w:p>
      <w:pPr>
        <w:pStyle w:val="PreformattedText"/>
        <w:bidi w:val="0"/>
        <w:spacing w:before="0" w:after="0"/>
        <w:jc w:val="left"/>
        <w:rPr/>
      </w:pPr>
      <w:r>
        <w:rPr/>
        <w:t>Y2Kh9xwVJUsAwypC7W4U2pYjgI5DgVVhpHLE88Y63uejVUI1lP8A8IIiSY1C93jfdh+/33buKVDck6</w:t>
      </w:r>
    </w:p>
    <w:p>
      <w:pPr>
        <w:pStyle w:val="PreformattedText"/>
        <w:bidi w:val="0"/>
        <w:spacing w:before="0" w:after="0"/>
        <w:jc w:val="left"/>
        <w:rPr/>
      </w:pPr>
      <w:r>
        <w:rPr/>
        <w:t>CPVg46LHI9UX6WpS3Q9pY4oyHeCKND4yRReMh248so8hVs5Zfq8u/F3ILHs3glEpstPr5j8UdekRiW</w:t>
      </w:r>
    </w:p>
    <w:p>
      <w:pPr>
        <w:pStyle w:val="PreformattedText"/>
        <w:bidi w:val="0"/>
        <w:spacing w:before="0" w:after="0"/>
        <w:jc w:val="left"/>
        <w:rPr/>
      </w:pPr>
      <w:r>
        <w:rPr/>
        <w:t>CO1BFY2KhVmfbv7uREA7MSHP2U4wrcAliekANpKr4N0Zdbx5xx142fbJ01PSSSN5gyxKg3tGpfxCAf</w:t>
      </w:r>
    </w:p>
    <w:p>
      <w:pPr>
        <w:pStyle w:val="PreformattedText"/>
        <w:bidi w:val="0"/>
        <w:spacing w:before="0" w:after="0"/>
        <w:jc w:val="left"/>
        <w:rPr/>
      </w:pPr>
      <w:r>
        <w:rPr/>
        <w:t>Uc9/0fy8EbXNuEzKahC3GV/ZinpzyL1JDsnjaVXjAKqqtgjK7vlBGMKnbt/i4GkKqsciGW8bVKsFAu</w:t>
      </w:r>
    </w:p>
    <w:p>
      <w:pPr>
        <w:pStyle w:val="PreformattedText"/>
        <w:bidi w:val="0"/>
        <w:spacing w:before="0" w:after="0"/>
        <w:jc w:val="left"/>
        <w:rPr/>
      </w:pPr>
      <w:r>
        <w:rPr/>
        <w:t>GtFurMqWElgYlVJ3Bi0YAAHVj2n5wSp79/07eGdGA4ZTlrEsb0yrDWOSso6vUVmeLEjSoUCSpgFulD</w:t>
      </w:r>
    </w:p>
    <w:p>
      <w:pPr>
        <w:pStyle w:val="PreformattedText"/>
        <w:bidi w:val="0"/>
        <w:spacing w:before="0" w:after="0"/>
        <w:jc w:val="left"/>
        <w:rPr/>
      </w:pPr>
      <w:r>
        <w:rPr/>
        <w:t>2OHfblc4A2r2GeCambrUH1vomQ1GxKFcT1N2fp+GPKO7A0RkhVpqqSVqtldrO+5h15jJns0wAVWAGz</w:t>
      </w:r>
    </w:p>
    <w:p>
      <w:pPr>
        <w:pStyle w:val="PreformattedText"/>
        <w:bidi w:val="0"/>
        <w:spacing w:before="0" w:after="0"/>
        <w:jc w:val="left"/>
        <w:rPr/>
      </w:pPr>
      <w:r>
        <w:rPr/>
        <w:t>cw3MNqnjUtQMoIGVNSFaYVov0mLnF7MV/hX6Pxh5pZSqsU3yb2i3oMoUYmQ7stnI3r3J8sdm28FvXJ</w:t>
      </w:r>
    </w:p>
    <w:p>
      <w:pPr>
        <w:pStyle w:val="PreformattedText"/>
        <w:bidi w:val="0"/>
        <w:spacing w:before="0" w:after="0"/>
        <w:jc w:val="left"/>
        <w:rPr/>
      </w:pPr>
      <w:r>
        <w:rPr/>
        <w:t>K5a6fDLRaQJGQUDqbxQWCTpTwTwhJQu3eqLOJCWjAmhwT5Hc6hgMdsjcNvDhijoxAqCBVGVN0e6+He</w:t>
      </w:r>
    </w:p>
    <w:p>
      <w:pPr>
        <w:pStyle w:val="PreformattedText"/>
        <w:bidi w:val="0"/>
        <w:spacing w:before="0" w:after="0"/>
        <w:jc w:val="left"/>
        <w:rPr/>
      </w:pPr>
      <w:r>
        <w:rPr/>
        <w:t>H1WirSs/7cxYTbkZQgiXfErZWXfHISNgKAjYfg9j9PkStbaF05h2ezMNZCNnBUje43jholjdnKSvLH</w:t>
      </w:r>
    </w:p>
    <w:p>
      <w:pPr>
        <w:pStyle w:val="PreformattedText"/>
        <w:bidi w:val="0"/>
        <w:spacing w:before="0" w:after="0"/>
        <w:jc w:val="left"/>
        <w:rPr/>
      </w:pPr>
      <w:r>
        <w:rPr/>
        <w:t>OwkLPMdsLoAESOORTskdGbHc99vjjhyKzVn3iyNvc3LMdT/YRsArLpurzRxdALM88MLhI3jEMwjWQP</w:t>
      </w:r>
    </w:p>
    <w:p>
      <w:pPr>
        <w:pStyle w:val="PreformattedText"/>
        <w:bidi w:val="0"/>
        <w:spacing w:before="0" w:after="0"/>
        <w:jc w:val="left"/>
        <w:rPr/>
      </w:pPr>
      <w:r>
        <w:rPr/>
        <w:t>GsQDEDAzKAZBkqdwyf1cOZcKhemDZZkWpekKLuLvzC9ouaTtUQh1WKuJZmilPmjTSDfLJvjUt1jIUA</w:t>
      </w:r>
    </w:p>
    <w:p>
      <w:pPr>
        <w:pStyle w:val="PreformattedText"/>
        <w:bidi w:val="0"/>
        <w:spacing w:before="0" w:after="0"/>
        <w:jc w:val="left"/>
        <w:rPr/>
      </w:pPr>
      <w:r>
        <w:rPr/>
        <w:t>2HClj+nC8aKB0VAMUvx9rz92YtqYhiQ+VSwyX1Lw+r8XGSJp0lmQBpGchF3L2QiVyQzylnY4CncPjd</w:t>
      </w:r>
    </w:p>
    <w:p>
      <w:pPr>
        <w:pStyle w:val="PreformattedText"/>
        <w:bidi w:val="0"/>
        <w:spacing w:before="0" w:after="0"/>
        <w:jc w:val="left"/>
        <w:rPr/>
      </w:pPr>
      <w:r>
        <w:rPr/>
        <w:t>5cdRA7XBJsB974ZwdoNNbYrqx7uX2YoYVXGRGoEmeqBuRysv5ixwqdzbWCk9j9XEPcOWJBYi9ze3L/</w:t>
      </w:r>
    </w:p>
    <w:p>
      <w:pPr>
        <w:pStyle w:val="PreformattedText"/>
        <w:bidi w:val="0"/>
        <w:spacing w:before="0" w:after="0"/>
        <w:jc w:val="left"/>
        <w:rPr/>
      </w:pPr>
      <w:r>
        <w:rPr/>
        <w:t>yhyOWQGVYXBAHVB8R0+6gRSLK4ZLHiWHiQA2D5cGuRJueWIZUvvJ7Pv9e72YMgcxs4MNiYsZJITv6h</w:t>
      </w:r>
    </w:p>
    <w:p>
      <w:pPr>
        <w:pStyle w:val="PreformattedText"/>
        <w:bidi w:val="0"/>
        <w:spacing w:before="0" w:after="0"/>
        <w:jc w:val="left"/>
        <w:rPr/>
      </w:pPr>
      <w:r>
        <w:rPr/>
        <w:t>CkGOVFBZg6g529xn/i4K7Wu280EhcgACqeL+XwwsY908szEMu0BoWKiRnkJUygYGSQcMEG7Hlt8eM7</w:t>
      </w:r>
    </w:p>
    <w:p>
      <w:pPr>
        <w:pStyle w:val="PreformattedText"/>
        <w:bidi w:val="0"/>
        <w:spacing w:before="0" w:after="0"/>
        <w:jc w:val="left"/>
        <w:rPr/>
      </w:pPr>
      <w:r>
        <w:rPr/>
        <w:t>2LMWvh+aaQcaaIBvd8AtRGN4gvTUJ5KGdcJ38enOGJ6jAqPI/p3bV4GoCCoANo2kwYNcamFuo7vNvx</w:t>
      </w:r>
    </w:p>
    <w:p>
      <w:pPr>
        <w:pStyle w:val="PreformattedText"/>
        <w:bidi w:val="0"/>
        <w:spacing w:before="0" w:after="0"/>
        <w:jc w:val="left"/>
        <w:rPr/>
      </w:pPr>
      <w:r>
        <w:rPr/>
        <w:t>JMmSIMuWhwCTKWIwZBt7N3UFf+HiIwJOR3l6v6yytsbbqP2u/wBmFZJUsRK7CTql+ovUCIrRLne+WU</w:t>
      </w:r>
    </w:p>
    <w:p>
      <w:pPr>
        <w:pStyle w:val="PreformattedText"/>
        <w:bidi w:val="0"/>
        <w:spacing w:before="0" w:after="0"/>
        <w:jc w:val="left"/>
        <w:rPr/>
      </w:pPr>
      <w:r>
        <w:rPr/>
        <w:t>AEfUUwCdu3PC8rgnS9/wAsaEZGGLbluz4vPXEuc1LKvTJf8kPJ2YBlAd0cghx1K4Y9trHaW+pV4sFK</w:t>
      </w:r>
    </w:p>
    <w:p>
      <w:pPr>
        <w:pStyle w:val="PreformattedText"/>
        <w:bidi w:val="0"/>
        <w:spacing w:before="0" w:after="0"/>
        <w:jc w:val="left"/>
        <w:rPr/>
      </w:pPr>
      <w:r>
        <w:rPr/>
        <w:t>nzYOtPXq0hkPTBraEtun9Pc3vlY/WHkmtq9C7spxanDFDN7ujOkNqWeFIzMJq13aJ43iZF2lSzJ8rN</w:t>
      </w:r>
    </w:p>
    <w:p>
      <w:pPr>
        <w:pStyle w:val="PreformattedText"/>
        <w:bidi w:val="0"/>
        <w:spacing w:before="0" w:after="0"/>
        <w:jc w:val="left"/>
        <w:rPr/>
      </w:pPr>
      <w:r>
        <w:rPr/>
        <w:t>tzxg2mhu1HGVTHz792a9l2hlZFJ6M1e1/x4b05G+rnIFqtUsX+VF1rWtONCOlzDo2p3KvMYhgjd1hm</w:t>
      </w:r>
    </w:p>
    <w:p>
      <w:pPr>
        <w:pStyle w:val="PreformattedText"/>
        <w:bidi w:val="0"/>
        <w:spacing w:before="0" w:after="0"/>
        <w:jc w:val="left"/>
        <w:rPr/>
      </w:pPr>
      <w:r>
        <w:rPr/>
        <w:t>nrawRaEMbmTp2OrbEcngXCHjmoGOtRzUHVpj+6dguRocc782M52c/wDpty3aWO9y3yiL3OSQ3pqKWe</w:t>
      </w:r>
    </w:p>
    <w:p>
      <w:pPr>
        <w:pStyle w:val="PreformattedText"/>
        <w:bidi w:val="0"/>
        <w:spacing w:before="0" w:after="0"/>
        <w:jc w:val="left"/>
        <w:rPr/>
      </w:pPr>
      <w:r>
        <w:rPr/>
        <w:t>po2varU02vssaVp9lLqPq9isw3tQIeeBJlmqVpYJS/GtNzaUqdM2AGLKvBfq/zTjbRQvSZhRyPE728</w:t>
      </w:r>
    </w:p>
    <w:p>
      <w:pPr>
        <w:pStyle w:val="PreformattedText"/>
        <w:bidi w:val="0"/>
        <w:spacing w:before="0" w:after="0"/>
        <w:jc w:val="left"/>
        <w:rPr/>
      </w:pPr>
      <w:r>
        <w:rPr/>
        <w:t>V9XndkK0uryhq7cxVqWqHSVhi0vmPli6Kq3+X2soyVuYqMVxpYNQ0DUL4khll0+Rehcrql+CvNlj1U</w:t>
      </w:r>
    </w:p>
    <w:p>
      <w:pPr>
        <w:pStyle w:val="PreformattedText"/>
        <w:bidi w:val="0"/>
        <w:spacing w:before="0" w:after="0"/>
        <w:jc w:val="left"/>
        <w:rPr/>
      </w:pPr>
      <w:r>
        <w:rPr/>
        <w:t>qKMVqktkdxk/cb42nHcGnfUsvaB3cP/TcuMl3ReY05sq19H0GzDHDzboVB+W9fjilFduYaVufUtIg5</w:t>
      </w:r>
    </w:p>
    <w:p>
      <w:pPr>
        <w:pStyle w:val="PreformattedText"/>
        <w:bidi w:val="0"/>
        <w:spacing w:before="0" w:after="0"/>
        <w:jc w:val="left"/>
        <w:rPr/>
      </w:pPr>
      <w:r>
        <w:rPr/>
        <w:t>lN89WDUpo410yczIzRtJIu9vDdrFZ6FxcN0Tb3ubd090zsnSs3iOOPxdnK8B1PR35/5B5pg1/lafS+</w:t>
      </w:r>
    </w:p>
    <w:p>
      <w:pPr>
        <w:pStyle w:val="PreformattedText"/>
        <w:bidi w:val="0"/>
        <w:spacing w:before="0" w:after="0"/>
        <w:jc w:val="left"/>
        <w:rPr/>
      </w:pPr>
      <w:r>
        <w:rPr/>
        <w:t>XNQ1fVtI1jSVWta5ru8ryaNVv1NI1evqIaSPmWno+o65BWllgc9bQ0ssjtv4cmGLceiqboZsgMl6/+</w:t>
      </w:r>
    </w:p>
    <w:p>
      <w:pPr>
        <w:pStyle w:val="PreformattedText"/>
        <w:bidi w:val="0"/>
        <w:spacing w:before="0" w:after="0"/>
        <w:jc w:val="left"/>
        <w:rPr/>
      </w:pPr>
      <w:r>
        <w:rPr/>
        <w:t>pzdpVavBDus12Xjbs2XvXXm8MqPyXyXqXp7oV/0353NjStP5s1Plvm70c9TrVl4eUp4dOnTlabnSnP</w:t>
      </w:r>
    </w:p>
    <w:p>
      <w:pPr>
        <w:pStyle w:val="PreformattedText"/>
        <w:bidi w:val="0"/>
        <w:spacing w:before="0" w:after="0"/>
        <w:jc w:val="left"/>
        <w:rPr/>
      </w:pPr>
      <w:r>
        <w:rPr/>
        <w:t>ZeebQ+ddO5goVafOemNIZOjfmmZFhihd9yLUOOV1DKdOa/difDzTmrUBxpBi20UTdctAR2mHtX5xCf</w:t>
      </w:r>
    </w:p>
    <w:p>
      <w:pPr>
        <w:pStyle w:val="PreformattedText"/>
        <w:bidi w:val="0"/>
        <w:spacing w:before="0" w:after="0"/>
        <w:jc w:val="left"/>
        <w:rPr/>
      </w:pPr>
      <w:r>
        <w:rPr/>
        <w:t>qwuuaP6oaVf1nUtQ9P8Am/mK9qd6nVMSx8tVdWhWfTdc5f1yARhbdtdWNqx0oSIJKmrGxC7xmFl20C</w:t>
      </w:r>
    </w:p>
    <w:p>
      <w:pPr>
        <w:pStyle w:val="PreformattedText"/>
        <w:bidi w:val="0"/>
        <w:spacing w:before="0" w:after="0"/>
        <w:jc w:val="left"/>
        <w:rPr/>
      </w:pPr>
      <w:r>
        <w:rPr/>
        <w:t>hdadIiqKIth9Xv7P8AiYarOTVYNiu0Nlj7uzadIfwh+o92jT1yDUfcrWq6saes04ZqW7TrzV0sPqkb</w:t>
      </w:r>
    </w:p>
    <w:p>
      <w:pPr>
        <w:pStyle w:val="PreformattedText"/>
        <w:bidi w:val="0"/>
        <w:spacing w:before="0" w:after="0"/>
        <w:jc w:val="left"/>
        <w:rPr/>
      </w:pPr>
      <w:r>
        <w:rPr/>
        <w:t>4MmoUZGVVeQwo22RLO7ZI3F1qBrU81XQHHe7MVRqmk5Dcs6c17UU9aC2hLR2o0nhdcNvSVTIGyH2t4</w:t>
      </w:r>
    </w:p>
    <w:p>
      <w:pPr>
        <w:pStyle w:val="PreformattedText"/>
        <w:bidi w:val="0"/>
        <w:spacing w:before="0" w:after="0"/>
        <w:jc w:val="left"/>
        <w:rPr/>
      </w:pPr>
      <w:r>
        <w:rPr/>
        <w:t>nt/Vd3HLIINiJ0wwOLAWm7NHgKScBgAxJKEkYHZT2jUkfbueK1J9ZgzOdxI3OFwVBA+B3IyFyCQQO/</w:t>
      </w:r>
    </w:p>
    <w:p>
      <w:pPr>
        <w:pStyle w:val="PreformattedText"/>
        <w:bidi w:val="0"/>
        <w:spacing w:before="0" w:after="0"/>
        <w:jc w:val="left"/>
        <w:rPr/>
      </w:pPr>
      <w:r>
        <w:rPr/>
        <w:t>wA378QaEHukmyEv9e4ggdkI7ggsMkphgp/Y5wvEknjNu2yAnucb2XG9CCAyrtwRksv7/APFxJILlWH</w:t>
      </w:r>
    </w:p>
    <w:p>
      <w:pPr>
        <w:pStyle w:val="PreformattedText"/>
        <w:bidi w:val="0"/>
        <w:spacing w:before="0" w:after="0"/>
        <w:jc w:val="left"/>
        <w:rPr/>
      </w:pPr>
      <w:r>
        <w:rPr/>
        <w:t>w+BhGJyMKncgb1yAucgfPl/LxJIKrhpCQDIRlvjJfBbLZLDG39gTnbxJJuXwxyx7gZwd6rld2CQviv</w:t>
      </w:r>
    </w:p>
    <w:p>
      <w:pPr>
        <w:pStyle w:val="PreformattedText"/>
        <w:bidi w:val="0"/>
        <w:spacing w:before="0" w:after="0"/>
        <w:jc w:val="left"/>
        <w:rPr/>
      </w:pPr>
      <w:r>
        <w:rPr/>
        <w:t>ljH79uLXiPfJNGbD5QnuduApZhkg9hnsAP79vHLcVJNiw3bssNrsxXGAwAKg9zhTu/SPt/NxJJplMD</w:t>
      </w:r>
    </w:p>
    <w:p>
      <w:pPr>
        <w:pStyle w:val="PreformattedText"/>
        <w:bidi w:val="0"/>
        <w:spacing w:before="0" w:after="0"/>
        <w:jc w:val="left"/>
        <w:rPr/>
      </w:pPr>
      <w:r>
        <w:rPr/>
        <w:t>awJwV3OGwXIYhZHzn57jPccSSZLFF35O1CRgZyC4Bz5Z/l+MZ7cSSAkjO4/qVTjOMMSMKygZVwGbH2</w:t>
      </w:r>
    </w:p>
    <w:p>
      <w:pPr>
        <w:pStyle w:val="PreformattedText"/>
        <w:bidi w:val="0"/>
        <w:spacing w:before="0" w:after="0"/>
        <w:jc w:val="left"/>
        <w:rPr/>
      </w:pPr>
      <w:r>
        <w:rPr/>
        <w:t>+rPEknizL5uwEiKWJYDIDgMNjHtJ5f08jxJIG+/cN2Q5AdQWAYFe5jBZQJFwckH7/wDh4kkKyMAgBU</w:t>
      </w:r>
    </w:p>
    <w:p>
      <w:pPr>
        <w:pStyle w:val="PreformattedText"/>
        <w:bidi w:val="0"/>
        <w:spacing w:before="0" w:after="0"/>
        <w:jc w:val="left"/>
        <w:rPr/>
      </w:pPr>
      <w:r>
        <w:rPr/>
        <w:t>FUJwyqRIuW2mMqMZJ3d8dvLiSQrOSPFct+rpfKqATkOO5clm7sMAhf34kkT2JbsmQh3CIMdshDDPSB</w:t>
      </w:r>
    </w:p>
    <w:p>
      <w:pPr>
        <w:pStyle w:val="PreformattedText"/>
        <w:bidi w:val="0"/>
        <w:spacing w:before="0" w:after="0"/>
        <w:jc w:val="left"/>
        <w:rPr/>
      </w:pPr>
      <w:r>
        <w:rPr/>
        <w:t>I/NyBuPYYChW+niSQSKEAb8FPFAi529STGWDAkhlzgr3744knvgdlzEpHc5LbiCCVLjB3YGI3AD7h2</w:t>
      </w:r>
    </w:p>
    <w:p>
      <w:pPr>
        <w:pStyle w:val="PreformattedText"/>
        <w:bidi w:val="0"/>
        <w:spacing w:before="0" w:after="0"/>
        <w:jc w:val="left"/>
        <w:rPr/>
      </w:pPr>
      <w:r>
        <w:rPr/>
        <w:t>A7cSSJE7ZG7JxEAxAYl1cAZO4NiQ4b+/EkhdZXaRGXcfIK6v3AG4eSkEdQHxAXPb6uJJFWnGWIDMAV</w:t>
      </w:r>
    </w:p>
    <w:p>
      <w:pPr>
        <w:pStyle w:val="PreformattedText"/>
        <w:bidi w:val="0"/>
        <w:spacing w:before="0" w:after="0"/>
        <w:jc w:val="left"/>
        <w:rPr/>
      </w:pPr>
      <w:r>
        <w:rPr/>
        <w:t>LFwRvbDEgZYN5DPb/mXiSR36bAydlBCkYT9WcOpCKfuSM5H6dv34IsSLQWYKMjHZSpSSMqpGxUuQOk</w:t>
      </w:r>
    </w:p>
    <w:p>
      <w:pPr>
        <w:pStyle w:val="PreformattedText"/>
        <w:bidi w:val="0"/>
        <w:spacing w:before="0" w:after="0"/>
        <w:jc w:val="left"/>
        <w:rPr/>
      </w:pPr>
      <w:r>
        <w:rPr/>
        <w:t>oYE7i2CT85Y5x8YbgCw6zwimdWtY6yT9D5Wlt9PqEhSoUjsCCMbVJXvjHY44Q+1Bbqo4yiHJ9d5Kmm</w:t>
      </w:r>
    </w:p>
    <w:p>
      <w:pPr>
        <w:pStyle w:val="PreformattedText"/>
        <w:bidi w:val="0"/>
        <w:spacing w:before="0" w:after="0"/>
        <w:jc w:val="left"/>
        <w:rPr/>
      </w:pPr>
      <w:r>
        <w:rPr/>
        <w:t>cjV3VTIoLkrvwgADZwSSzePb5P23ffjM+2NchRaGKDHE30EedPkWiFXEIddhGPt4fUckH7/5Y/m4R+</w:t>
      </w:r>
    </w:p>
    <w:p>
      <w:pPr>
        <w:pStyle w:val="PreformattedText"/>
        <w:bidi w:val="0"/>
        <w:spacing w:before="0" w:after="0"/>
        <w:jc w:val="left"/>
        <w:rPr/>
      </w:pPr>
      <w:r>
        <w:rPr/>
        <w:t>01G1vzQzsTAXJ0mbHItIKSIAPI7O6/T9ySc9/sPt/LxY2qr1tcQf2QhcgdFjT1Pk2vEpbp4I3MoKgu</w:t>
      </w:r>
    </w:p>
    <w:p>
      <w:pPr>
        <w:pStyle w:val="PreformattedText"/>
        <w:bidi w:val="0"/>
        <w:spacing w:before="0" w:after="0"/>
        <w:jc w:val="left"/>
        <w:rPr/>
      </w:pPr>
      <w:r>
        <w:rPr/>
        <w:t>AGIyG+7Zb5/p48a02gnQwWosOsmR/qfLnT6hRXXdkFW7+e3BbP2chuwH83GtKp6zpFkNdbjSMu5SdD</w:t>
      </w:r>
    </w:p>
    <w:p>
      <w:pPr>
        <w:pStyle w:val="PreformattedText"/>
        <w:bidi w:val="0"/>
        <w:spacing w:before="0" w:after="0"/>
        <w:jc w:val="left"/>
        <w:rPr/>
      </w:pPr>
      <w:r>
        <w:rPr/>
        <w:t>kqVdQARnI7Y3YBPZsHvj7n540IRcW5gJYbA6jLSIcqhSEY4xuBGexX9iy9zkHsPsd3Fk2ueE0wFWDA</w:t>
      </w:r>
    </w:p>
    <w:p>
      <w:pPr>
        <w:pStyle w:val="PreformattedText"/>
        <w:bidi w:val="0"/>
        <w:spacing w:before="0" w:after="0"/>
        <w:jc w:val="left"/>
        <w:rPr/>
      </w:pPr>
      <w:r>
        <w:rPr/>
        <w:t>ZbDfd9gDHcQFUY7Kh2N379uKAsAO6SZbJG2PfgBgy5BjVQwKqqkdgM5H24uSbL5YwoiLhWOfuo7Sbj</w:t>
      </w:r>
    </w:p>
    <w:p>
      <w:pPr>
        <w:pStyle w:val="PreformattedText"/>
        <w:bidi w:val="0"/>
        <w:spacing w:before="0" w:after="0"/>
        <w:jc w:val="left"/>
        <w:rPr/>
      </w:pPr>
      <w:r>
        <w:rPr/>
        <w:t>tGRnH7EHiScfXMnuyL2Ksdx/rgMpBJIC52/wCQ4kk3XbtzkqSdreS4x8KEGBvYfb993EkmwY7nw4TH</w:t>
      </w:r>
    </w:p>
    <w:p>
      <w:pPr>
        <w:pStyle w:val="PreformattedText"/>
        <w:bidi w:val="0"/>
        <w:spacing w:before="0" w:after="0"/>
        <w:jc w:val="left"/>
        <w:rPr/>
      </w:pPr>
      <w:r>
        <w:rPr/>
        <w:t>Yndux2G0E4+3/pxJJsBtGwnaDIrAAq6A4ILKP1jBz3Pf/LiQSeBxym2dxVlGApPzuAUPgKFHc/fAOe</w:t>
      </w:r>
    </w:p>
    <w:p>
      <w:pPr>
        <w:pStyle w:val="PreformattedText"/>
        <w:bidi w:val="0"/>
        <w:spacing w:before="0" w:after="0"/>
        <w:jc w:val="left"/>
        <w:rPr/>
      </w:pPr>
      <w:r>
        <w:rPr/>
        <w:t>3/AA8SFPEg7SW3MuMxyDB2uewOG8FBORnuPq4kkxlTtIBGCzhlbcME4O1z9Jwe/wC/EkgqHf5hdpBw</w:t>
      </w:r>
    </w:p>
    <w:p>
      <w:pPr>
        <w:pStyle w:val="PreformattedText"/>
        <w:bidi w:val="0"/>
        <w:spacing w:before="0" w:after="0"/>
        <w:jc w:val="left"/>
        <w:rPr/>
      </w:pPr>
      <w:r>
        <w:rPr/>
        <w:t>/l9SjsAqkHIPfsTn+XiRYXFyeOcEVhhTggg4UsDnJGSpOR3z2x8cQ3vrxi1BOtssTNgQdu0FEDD74C</w:t>
      </w:r>
    </w:p>
    <w:p>
      <w:pPr>
        <w:pStyle w:val="PreformattedText"/>
        <w:bidi w:val="0"/>
        <w:spacing w:before="0" w:after="0"/>
        <w:jc w:val="left"/>
        <w:rPr/>
      </w:pPr>
      <w:r>
        <w:rPr/>
        <w:t>s21SQ36jjOR/i8eJNEz3BUABYyvZSjFUHYHcpPyAD98Z28SAQzDQ4mbgkDIcklxhwNwJJHZhg57AjI</w:t>
      </w:r>
    </w:p>
    <w:p>
      <w:pPr>
        <w:pStyle w:val="PreformattedText"/>
        <w:bidi w:val="0"/>
        <w:spacing w:before="0" w:after="0"/>
        <w:jc w:val="left"/>
        <w:rPr/>
      </w:pPr>
      <w:r>
        <w:rPr/>
        <w:t>+/Ei6u6qC+l5nqjDKfEZAwWU7CSMgnHdCwX5PyeJBK4kLzZQAzHDIdxXBAwhD4Xt2Qj7g5b7Ejtxaj</w:t>
      </w:r>
    </w:p>
    <w:p>
      <w:pPr>
        <w:pStyle w:val="PreformattedText"/>
        <w:bidi w:val="0"/>
        <w:spacing w:before="0" w:after="0"/>
        <w:jc w:val="left"/>
        <w:rPr/>
      </w:pPr>
      <w:r>
        <w:rPr/>
        <w:t>I2vaWyEKTcbs2SVEb4LbSMlThsD9JU/rx/bglbWxOkorulr80z11Gd25gXOSp8o8jKMAe/f/qT/h4b</w:t>
      </w:r>
    </w:p>
    <w:p>
      <w:pPr>
        <w:pStyle w:val="PreformattedText"/>
        <w:bidi w:val="0"/>
        <w:spacing w:before="0" w:after="0"/>
        <w:jc w:val="left"/>
        <w:rPr/>
      </w:pPr>
      <w:r>
        <w:rPr/>
        <w:t>1DSBf6c/wm6y5+M58Q2Rl9oKlSoHwcfP2z/04kmNuU7wmwmCA4RGDlzuzgsdwz8jKsT8dsZXigLtj4</w:t>
      </w:r>
    </w:p>
    <w:p>
      <w:pPr>
        <w:pStyle w:val="PreformattedText"/>
        <w:bidi w:val="0"/>
        <w:spacing w:before="0" w:after="0"/>
        <w:jc w:val="left"/>
        <w:rPr/>
      </w:pPr>
      <w:r>
        <w:rPr/>
        <w:t>QYPZ079f0+ieMiAoBgN3BV+4TIwoA7hmyMsOLhcuuFvpnyLc21M15VwMee5iG2ZG5WxGq5Zx/XxGPL</w:t>
      </w:r>
    </w:p>
    <w:p>
      <w:pPr>
        <w:pStyle w:val="PreformattedText"/>
        <w:bidi w:val="0"/>
        <w:spacing w:before="0" w:after="0"/>
        <w:jc w:val="left"/>
        <w:rPr/>
      </w:pPr>
      <w:r>
        <w:rPr/>
        <w:t>jz86T8pkB2qaCaYqU3FWDKx3DEbqoZWJIV92O2STwqobWFtPhyiLAHIDeixplDb5BHiO4tukALMdrI</w:t>
      </w:r>
    </w:p>
    <w:p>
      <w:pPr>
        <w:pStyle w:val="PreformattedText"/>
        <w:bidi w:val="0"/>
        <w:spacing w:before="0" w:after="0"/>
        <w:jc w:val="left"/>
        <w:rPr/>
      </w:pPr>
      <w:r>
        <w:rPr/>
        <w:t>AJFyQuNx3Yxj/h4zVBYFr8YJXVcdDJ15KVI5VBO9X2FkQMNkjAKNjD57qCCCf5iv6eMjcDOnR5H89U</w:t>
      </w:r>
    </w:p>
    <w:p>
      <w:pPr>
        <w:pStyle w:val="PreformattedText"/>
        <w:bidi w:val="0"/>
        <w:spacing w:before="0" w:after="0"/>
        <w:jc w:val="left"/>
        <w:rPr/>
      </w:pPr>
      <w:r>
        <w:rPr/>
        <w:t>tNy2jrtzvLiLvIXU9MAjI3sR+WzHaWUdv5eM9XgNb+TOlT5z7v1kxaX5zdlAJXcQCpbB27GXOM42tj</w:t>
      </w:r>
    </w:p>
    <w:p>
      <w:pPr>
        <w:pStyle w:val="PreformattedText"/>
        <w:bidi w:val="0"/>
        <w:spacing w:before="0" w:after="0"/>
        <w:jc w:val="left"/>
        <w:rPr/>
      </w:pPr>
      <w:r>
        <w:rPr/>
        <w:t>v3+r754zkddrmP4nUxYnQyK+95R1omAXBxEofdECdvYBj9u/l/h4rs446W8/TKiNMsjABpGZCke0hy</w:t>
      </w:r>
    </w:p>
    <w:p>
      <w:pPr>
        <w:pStyle w:val="PreformattedText"/>
        <w:bidi w:val="0"/>
        <w:spacing w:before="0" w:after="0"/>
        <w:jc w:val="left"/>
        <w:rPr/>
      </w:pPr>
      <w:r>
        <w:rPr/>
        <w:t>JRJgq+1zgq2xc/yjx/rwmSEDtEiIrlm2l1mYhcAqwRnLfAyG7Hvltw4kkfmhFXIBAw5i3LuyceTMVQ</w:t>
      </w:r>
    </w:p>
    <w:p>
      <w:pPr>
        <w:pStyle w:val="PreformattedText"/>
        <w:bidi w:val="0"/>
        <w:spacing w:before="0" w:after="0"/>
        <w:jc w:val="left"/>
        <w:rPr/>
      </w:pPr>
      <w:r>
        <w:rPr/>
        <w:t>42jAUgfV5Nxto3s1+NoFW4W1rhpN+hHCocOVDRrsQDdhhlSSWwzEnJyD9JH78bk4n3TIcrC/CSzpCs</w:t>
      </w:r>
    </w:p>
    <w:p>
      <w:pPr>
        <w:pStyle w:val="PreformattedText"/>
        <w:bidi w:val="0"/>
        <w:spacing w:before="0" w:after="0"/>
        <w:jc w:val="left"/>
        <w:rPr/>
      </w:pPr>
      <w:r>
        <w:rPr/>
        <w:t>Aiqw7qrtgY2NnGzDBiqkNk4+7dvtxqTgffMNe/ScLi0kegu5wcMMKAokG4ZIUkhcg7sf9OHJa575if</w:t>
      </w:r>
    </w:p>
    <w:p>
      <w:pPr>
        <w:pStyle w:val="PreformattedText"/>
        <w:bidi w:val="0"/>
        <w:spacing w:before="0" w:after="0"/>
        <w:jc w:val="left"/>
        <w:rPr/>
      </w:pPr>
      <w:r>
        <w:rPr/>
        <w:t>nIY9Uf9AAIgYxhVwq+UhkQbmEjsD+4K47cNgvcqwXjF2MY7+JJ7/SPA9xhSF+SB9PwT/LwV8sQYjQg</w:t>
      </w:r>
    </w:p>
    <w:p>
      <w:pPr>
        <w:pStyle w:val="PreformattedText"/>
        <w:bidi w:val="0"/>
        <w:spacing w:before="0" w:after="0"/>
        <w:jc w:val="left"/>
        <w:rPr/>
      </w:pPr>
      <w:r>
        <w:rPr/>
        <w:t>Dmh5FIVsbjty5GNuS+PgoMs4Ut3/AO/AxMNISSSMt5EEdlB3bQCfjGFxkZ78Tj64WrH1wynkd2T4SE</w:t>
      </w:r>
    </w:p>
    <w:p>
      <w:pPr>
        <w:pStyle w:val="PreformattedText"/>
        <w:bidi w:val="0"/>
        <w:spacing w:before="0" w:after="0"/>
        <w:jc w:val="left"/>
        <w:rPr/>
      </w:pPr>
      <w:r>
        <w:rPr/>
        <w:t>jbvG9QNhYtnIPlnHfP/FxIV90btxDAAB7MviWOQCHBUDuFOdnj3/5c8SSzA3C2goCgqApYhiC0edpx</w:t>
      </w:r>
    </w:p>
    <w:p>
      <w:pPr>
        <w:pStyle w:val="PreformattedText"/>
        <w:bidi w:val="0"/>
        <w:spacing w:before="0" w:after="0"/>
        <w:jc w:val="left"/>
        <w:rPr/>
      </w:pPr>
      <w:r>
        <w:rPr/>
        <w:t>liQAPFSfnPf4+3ElgHRlBxE2GchsZGB28gDnIU7lPYBTn9s/UvElnK3DEj+vL7oRtZK5TGcnA8Q33U</w:t>
      </w:r>
    </w:p>
    <w:p>
      <w:pPr>
        <w:pStyle w:val="PreformattedText"/>
        <w:bidi w:val="0"/>
        <w:spacing w:before="0" w:after="0"/>
        <w:jc w:val="left"/>
        <w:rPr/>
      </w:pPr>
      <w:r>
        <w:rPr/>
        <w:t>HHynftn9m4nH1xqNfESPtZPzuw3cndtIU92XuV+iQt3H7H/i4kbIs1cf7zAKnDbjgE4Px47cFge3/L</w:t>
      </w:r>
    </w:p>
    <w:p>
      <w:pPr>
        <w:pStyle w:val="PreformattedText"/>
        <w:bidi w:val="0"/>
        <w:spacing w:before="0" w:after="0"/>
        <w:jc w:val="left"/>
        <w:rPr/>
      </w:pPr>
      <w:r>
        <w:rPr/>
        <w:t>xdzbUxykkXMr7zeCwmDkAhe4CkvnOQw2/rI/r2/l4hv1wpUPn8OEsfY4dBuK5dMuFYiQBcA5wMDtxU</w:t>
      </w:r>
    </w:p>
    <w:p>
      <w:pPr>
        <w:pStyle w:val="PreformattedText"/>
        <w:bidi w:val="0"/>
        <w:spacing w:before="0" w:after="0"/>
        <w:jc w:val="left"/>
        <w:rPr/>
      </w:pPr>
      <w:r>
        <w:rPr/>
        <w:t>kpNzruMswbe24hgB2XbuwTgkYYZzgH6WxxJJWjmmQbJ1OdqEtFHKCCVztwBvwCWGcjvhuKNrG/CLe1</w:t>
      </w:r>
    </w:p>
    <w:p>
      <w:pPr>
        <w:pStyle w:val="PreformattedText"/>
        <w:bidi w:val="0"/>
        <w:spacing w:before="0" w:after="0"/>
        <w:jc w:val="left"/>
        <w:rPr/>
      </w:pPr>
      <w:r>
        <w:rPr/>
        <w:t>x3ysHOFtUjcOQdu5lDBArsBhjGXz0jt7dz3H2/Vwd7hVEzVCbgdUg6rIzX2YuEDTbiqrkpHkhDBk9m</w:t>
      </w:r>
    </w:p>
    <w:p>
      <w:pPr>
        <w:pStyle w:val="PreformattedText"/>
        <w:bidi w:val="0"/>
        <w:spacing w:before="0" w:after="0"/>
        <w:jc w:val="left"/>
        <w:rPr/>
      </w:pPr>
      <w:r>
        <w:rPr/>
        <w:t>ycMTgDbxbAYABdJmUnpGsdfOMsTySATCCo37SQgP1LhQGcA4TaR2x2JZccIp9c10+GvfLn8juoSMMQ</w:t>
      </w:r>
    </w:p>
    <w:p>
      <w:pPr>
        <w:pStyle w:val="PreformattedText"/>
        <w:bidi w:val="0"/>
        <w:spacing w:before="0" w:after="0"/>
        <w:jc w:val="left"/>
        <w:rPr/>
      </w:pPr>
      <w:r>
        <w:rPr/>
        <w:t>VSOE7WVwuZCVw7gAnMgTK5znbn7cUTdkv12mhOB98tDywd8UTZSVlVVI3KkkgZmcCTy8gSW/7f5C/F</w:t>
      </w:r>
    </w:p>
    <w:p>
      <w:pPr>
        <w:pStyle w:val="PreformattedText"/>
        <w:bidi w:val="0"/>
        <w:spacing w:before="0" w:after="0"/>
        <w:jc w:val="left"/>
        <w:rPr/>
      </w:pPr>
      <w:r>
        <w:rPr/>
        <w:t>rx6EXS57X6SedDDqImUjZhQRkyMq+QLtGc5j37guNxy3GKp61tNq8R75Luk7MsHVQ3TZSWIZWO3CMS</w:t>
      </w:r>
    </w:p>
    <w:p>
      <w:pPr>
        <w:pStyle w:val="PreformattedText"/>
        <w:bidi w:val="0"/>
        <w:spacing w:before="0" w:after="0"/>
        <w:jc w:val="left"/>
        <w:rPr/>
      </w:pPr>
      <w:r>
        <w:rPr/>
        <w:t>EJZ8/f8AV0/tnhZsL9wj45qqbZArDxOwIxfDJ85JwTuJI+fgN2Y8SJbgt+Nv+pIWiM6lWbsS4cv+Zg</w:t>
      </w:r>
    </w:p>
    <w:p>
      <w:pPr>
        <w:pStyle w:val="PreformattedText"/>
        <w:bidi w:val="0"/>
        <w:spacing w:before="0" w:after="0"/>
        <w:jc w:val="left"/>
        <w:rPr/>
      </w:pPr>
      <w:r>
        <w:rPr/>
        <w:t>qNo8mA7rkdwPtwxBxMSuik9cm3QQoUAbQEZfHuMYG5l7KSEBKlF+Dv40pwPvmA86+7+smXRlBjVTtJ</w:t>
      </w:r>
    </w:p>
    <w:p>
      <w:pPr>
        <w:pStyle w:val="PreformattedText"/>
        <w:bidi w:val="0"/>
        <w:spacing w:before="0" w:after="0"/>
        <w:jc w:val="left"/>
        <w:rPr/>
      </w:pPr>
      <w:r>
        <w:rPr/>
        <w:t>XapIOSG74TcB5Jn4GO27dw1OYaXgsbKT3NJO0pVGw7vEFdoIVlUooO3JHiFP+eONAF73Opig1yR1CP</w:t>
      </w:r>
    </w:p>
    <w:p>
      <w:pPr>
        <w:pStyle w:val="PreformattedText"/>
        <w:bidi w:val="0"/>
        <w:spacing w:before="0" w:after="0"/>
        <w:jc w:val="left"/>
        <w:rPr/>
      </w:pPr>
      <w:r>
        <w:rPr/>
        <w:t>8AqBtyMCMovyF2hSxbAH/4VAP37jP+LgqZORHW0FgShUHeEcqYO0ADIbBbPc4ALgkDDAZ+/wAZ4da2</w:t>
      </w:r>
    </w:p>
    <w:p>
      <w:pPr>
        <w:pStyle w:val="PreformattedText"/>
        <w:bidi w:val="0"/>
        <w:spacing w:before="0" w:after="0"/>
        <w:jc w:val="left"/>
        <w:rPr/>
      </w:pPr>
      <w:r>
        <w:rPr/>
        <w:t>NzpMjDgCNVm35a72Drt3H68BxuCncMHyGRgA/HAy9WIuMsZqoCncFPwuAxYZUE7jtIwD3x/YZ4mtvV</w:t>
      </w:r>
    </w:p>
    <w:p>
      <w:pPr>
        <w:pStyle w:val="PreformattedText"/>
        <w:bidi w:val="0"/>
        <w:spacing w:before="0" w:after="0"/>
        <w:jc w:val="left"/>
        <w:rPr/>
      </w:pPr>
      <w:r>
        <w:rPr/>
        <w:t>JzbnVG9fBCt3RMq3UC/P1eKoWBDfP27Z78UxDDQcvNNVPrkd6y4IKhtxwfFmc5z8gYI+3f+/CIy1iG</w:t>
      </w:r>
    </w:p>
    <w:p>
      <w:pPr>
        <w:pStyle w:val="PreformattedText"/>
        <w:bidi w:val="0"/>
        <w:spacing w:before="0" w:after="0"/>
        <w:jc w:val="left"/>
        <w:rPr/>
      </w:pPr>
      <w:r>
        <w:rPr/>
        <w:t>6xIl1+ZQrN23NuXJYBs9i3b5BB/b44Lf9f4xqAgEdSyDuYba9QksF3JIWJLZGACBgDLrsB7D7N4/Tw</w:t>
      </w:r>
    </w:p>
    <w:p>
      <w:pPr>
        <w:pStyle w:val="PreformattedText"/>
        <w:bidi w:val="0"/>
        <w:spacing w:before="0" w:after="0"/>
        <w:jc w:val="left"/>
        <w:rPr/>
      </w:pPr>
      <w:r>
        <w:rPr/>
        <w:t>moNb+KQ3ByXjIb1u6wZwGUOqlyCFLNH8K6LkbhtY/bJV+7cZG4m83ggoCOB8MifWtTKxZV0Q/Sv+8Y</w:t>
      </w:r>
    </w:p>
    <w:p>
      <w:pPr>
        <w:pStyle w:val="PreformattedText"/>
        <w:bidi w:val="0"/>
        <w:spacing w:before="0" w:after="0"/>
        <w:jc w:val="left"/>
        <w:rPr/>
      </w:pPr>
      <w:r>
        <w:rPr/>
        <w:t>BUUl1wfnDFcd8eXGNziOM0U7W08iI9G6xlXBfqApI8mxSpVxjLpnBAODgHt9Qxwh+UxoLXAXhHxTtj</w:t>
      </w:r>
    </w:p>
    <w:p>
      <w:pPr>
        <w:pStyle w:val="PreformattedText"/>
        <w:bidi w:val="0"/>
        <w:spacing w:before="0" w:after="0"/>
        <w:jc w:val="left"/>
        <w:rPr/>
      </w:pPr>
      <w:r>
        <w:rPr/>
        <w:t>AUlu3dmY5ZywIGct5jaMjaSR9PCY+OypM6qpAdSVHge5kBcE+PyW7YUk/HbiSSQtOkVwGIOQF2xiNW</w:t>
      </w:r>
    </w:p>
    <w:p>
      <w:pPr>
        <w:pStyle w:val="PreformattedText"/>
        <w:bidi w:val="0"/>
        <w:spacing w:before="0" w:after="0"/>
        <w:jc w:val="left"/>
        <w:rPr/>
      </w:pPr>
      <w:r>
        <w:rPr/>
        <w:t>Ck7RvLKRlsDv+3GqlcAhjrEVSSQo7MiP8RvqVJ6delvN3Oa2Vh/g2nPW0tPb+5tatr1p0jpabSqPKi</w:t>
      </w:r>
    </w:p>
    <w:p>
      <w:pPr>
        <w:pStyle w:val="PreformattedText"/>
        <w:bidi w:val="0"/>
        <w:spacing w:before="0" w:after="0"/>
        <w:jc w:val="left"/>
        <w:rPr/>
      </w:pPr>
      <w:r>
        <w:rPr/>
        <w:t>27DziumATHHH1nlBcIg7foygtbaEQjjqfZC+LzlOVt1V0pOwOJtYetp8pPrnzBY1jmrXZOZ7E9G5fb</w:t>
      </w:r>
    </w:p>
    <w:p>
      <w:pPr>
        <w:pStyle w:val="PreformattedText"/>
        <w:bidi w:val="0"/>
        <w:spacing w:before="0" w:after="0"/>
        <w:jc w:val="left"/>
        <w:rPr/>
      </w:pPr>
      <w:r>
        <w:rPr/>
        <w:t>SJamgpJX1O1FWhE1yaxavwOyXZ5tUt6hdszytuNi0I1abYF494GtTC8qr+Ph+GeNNzWZmOQ8831pVn</w:t>
      </w:r>
    </w:p>
    <w:p>
      <w:pPr>
        <w:pStyle w:val="PreformattedText"/>
        <w:bidi w:val="0"/>
        <w:spacing w:before="0" w:after="0"/>
        <w:jc w:val="left"/>
        <w:rPr/>
      </w:pPr>
      <w:r>
        <w:rPr/>
        <w:t>XLWo6kBRpaTX5fqxxvDOHmks6xLGzQv1LDEAUpWURkRpGjIrKm3KHgCFBuqmGCzcVBE103lm3YaKKa</w:t>
      </w:r>
    </w:p>
    <w:p>
      <w:pPr>
        <w:pStyle w:val="PreformattedText"/>
        <w:bidi w:val="0"/>
        <w:spacing w:before="0" w:after="0"/>
        <w:jc w:val="left"/>
        <w:rPr/>
      </w:pPr>
      <w:r>
        <w:rPr/>
        <w:t>co04jHUsDrWJxuCbo4WcSWWCr+sAEfp2twt6hANhCRCbgnSW89OPT1KdmCJxXt2oRG01mSWKw9aI+X</w:t>
      </w:r>
    </w:p>
    <w:p>
      <w:pPr>
        <w:pStyle w:val="PreformattedText"/>
        <w:bidi w:val="0"/>
        <w:spacing w:before="0" w:after="0"/>
        <w:jc w:val="left"/>
        <w:rPr/>
      </w:pPr>
      <w:r>
        <w:rPr/>
        <w:t>hVUtBRjUhdp2nyynl9S8+s5w3xo3Lj/d2p1dnTFh1m3ndnRz0e5XisWqJWRZ7BkIqOsrxVwEO+UyrV</w:t>
      </w:r>
    </w:p>
    <w:p>
      <w:pPr>
        <w:pStyle w:val="PreformattedText"/>
        <w:bidi w:val="0"/>
        <w:spacing w:before="0" w:after="0"/>
        <w:jc w:val="left"/>
        <w:rPr/>
      </w:pPr>
      <w:r>
        <w:rPr/>
        <w:t>iZukqvg9MhSf1Z45dckqWY/jPS7LTF0AAN50L0vSIqWmxJCs8hqxRxsxB2yyJGh3bcZA3dgABuG0H+</w:t>
      </w:r>
    </w:p>
    <w:p>
      <w:pPr>
        <w:pStyle w:val="PreformattedText"/>
        <w:bidi w:val="0"/>
        <w:spacing w:before="0" w:after="0"/>
        <w:jc w:val="left"/>
        <w:rPr/>
      </w:pPr>
      <w:r>
        <w:rPr/>
        <w:t>bjls2nhynqNmo4UwEB3Y66FExvkRllQY2ZZVDMihijEZEY3sM5JLfG7hN7lQDpNqruqSOEXK9URsIw</w:t>
      </w:r>
    </w:p>
    <w:p>
      <w:pPr>
        <w:pStyle w:val="PreformattedText"/>
        <w:bidi w:val="0"/>
        <w:spacing w:before="0" w:after="0"/>
        <w:jc w:val="left"/>
        <w:rPr/>
      </w:pPr>
      <w:r>
        <w:rPr/>
        <w:t>zxkxhgu1l+picup+yhsKM9g6s3bgG4m81UFA1EWTFJQSBIYYrHUn2qixq6xRyxsXmIY5YgFcN8b2Df</w:t>
      </w:r>
    </w:p>
    <w:p>
      <w:pPr>
        <w:pStyle w:val="PreformattedText"/>
        <w:bidi w:val="0"/>
        <w:spacing w:before="0" w:after="0"/>
        <w:jc w:val="left"/>
        <w:rPr/>
      </w:pPr>
      <w:r>
        <w:rPr/>
        <w:t>p4z1KlluFuZupIA28cRFKCOSYq8h6bVlsFjYVWQhl2B5MfVHnuq4OWb+bx4y5FxflJnVVgotaOeFo6</w:t>
      </w:r>
    </w:p>
    <w:p>
      <w:pPr>
        <w:pStyle w:val="PreformattedText"/>
        <w:bidi w:val="0"/>
        <w:spacing w:before="0" w:after="0"/>
        <w:jc w:val="left"/>
        <w:rPr/>
      </w:pPr>
      <w:r>
        <w:rPr/>
        <w:t>0CKwM7krGiOWimkeRI2EccWPzAZCp7lVUSbtu5eBNlvfXKMS7lgDjpF6TqpFFGY0dozXSabagjEhcl</w:t>
      </w:r>
    </w:p>
    <w:p>
      <w:pPr>
        <w:pStyle w:val="PreformattedText"/>
        <w:bidi w:val="0"/>
        <w:spacing w:before="0" w:after="0"/>
        <w:jc w:val="left"/>
        <w:rPr/>
      </w:pPr>
      <w:r>
        <w:rPr/>
        <w:t>drxgAuAFRVzknv8cLdgLb15q2dgpLE6xcqu1iRxK72XqxxpE5VhiH5g2mQjcVO4lpNxYqP+HjDU1Nr</w:t>
      </w:r>
    </w:p>
    <w:p>
      <w:pPr>
        <w:pStyle w:val="PreformattedText"/>
        <w:bidi w:val="0"/>
        <w:spacing w:before="0" w:after="0"/>
        <w:jc w:val="left"/>
        <w:rPr/>
      </w:pPr>
      <w:r>
        <w:rPr/>
        <w:t>dU6dJyEy6mjwiM0nRjMh7hMupzvO3czMEIDoSWBY4GW/w8DUFgoytGIFvlYRSsCeCGtBE8fSRwVdAq</w:t>
      </w:r>
    </w:p>
    <w:p>
      <w:pPr>
        <w:pStyle w:val="PreformattedText"/>
        <w:bidi w:val="0"/>
        <w:spacing w:before="0" w:after="0"/>
        <w:jc w:val="left"/>
        <w:rPr/>
      </w:pPr>
      <w:r>
        <w:rPr/>
        <w:t>yDqLlUWRAWLFiuO3b/AJuAvugeqNptTZ3J3Ip0rCworuMSL4jAO+NEU4UlyQVUn9u/FKq8RLZSxsp0</w:t>
      </w:r>
    </w:p>
    <w:p>
      <w:pPr>
        <w:pStyle w:val="PreformattedText"/>
        <w:bidi w:val="0"/>
        <w:spacing w:before="0" w:after="0"/>
        <w:jc w:val="left"/>
        <w:rPr/>
      </w:pPr>
      <w:r>
        <w:rPr/>
        <w:t>jorWI5YpYyOotlEjkClVBUYI2p9UQ3jIAxngiL6WuDCAKlTfVIpQPMkSlDI6QjHTgfZtbeNuxfkn7k</w:t>
      </w:r>
    </w:p>
    <w:p>
      <w:pPr>
        <w:pStyle w:val="PreformattedText"/>
        <w:bidi w:val="0"/>
        <w:spacing w:before="0" w:after="0"/>
        <w:jc w:val="left"/>
        <w:rPr/>
      </w:pPr>
      <w:r>
        <w:rPr/>
        <w:t>98bfLhRDaXEeGXI3spbxR46NqM0cUkdqVzkgKuxlL7WP5jqBiQMGwSB+jPfhSZgsGOkXWRSQ1MC6x7</w:t>
      </w:r>
    </w:p>
    <w:p>
      <w:pPr>
        <w:pStyle w:val="PreformattedText"/>
        <w:bidi w:val="0"/>
        <w:spacing w:before="0" w:after="0"/>
        <w:jc w:val="left"/>
        <w:rPr/>
      </w:pPr>
      <w:r>
        <w:rPr/>
        <w:t>R260zJDII2BQIUYKpAiG9XkRiPhtvypyG/pw9iARu+fomcJVIuCfP0RYiujL9JyIhXdY1VlywchHkS</w:t>
      </w:r>
    </w:p>
    <w:p>
      <w:pPr>
        <w:pStyle w:val="PreformattedText"/>
        <w:bidi w:val="0"/>
        <w:spacing w:before="0" w:after="0"/>
        <w:jc w:val="left"/>
        <w:rPr/>
      </w:pPr>
      <w:r>
        <w:rPr/>
        <w:t>Mph3DFwikDvjJ4WHuWC8sZ0dwL2yvFmuJurXMMcsaqwmmQ7wRGu4PICHCFV3KTk4XqEFfjgizLiEXK</w:t>
      </w:r>
    </w:p>
    <w:p>
      <w:pPr>
        <w:pStyle w:val="PreformattedText"/>
        <w:bidi w:val="0"/>
        <w:spacing w:before="0" w:after="0"/>
        <w:jc w:val="left"/>
        <w:rPr/>
      </w:pPr>
      <w:r>
        <w:rPr/>
        <w:t>53vVAGFnyIY8Ft5yjj0qWKdJoYDC2oRGdv8A7ajKNCHUxqrpklpIyuFBzu2+XBA020DZVvfusv8AWZ</w:t>
      </w:r>
    </w:p>
    <w:p>
      <w:pPr>
        <w:pStyle w:val="PreformattedText"/>
        <w:bidi w:val="0"/>
        <w:spacing w:before="0" w:after="0"/>
        <w:jc w:val="left"/>
        <w:rPr/>
      </w:pPr>
      <w:r>
        <w:rPr/>
        <w:t>61MqUdwVosPD2v0tHhTnjLKs8U20M6TxTdRZY2X8xFmn3gIpdFUKxG4eIzxtohWViBiF5lOhv3TFVp</w:t>
      </w:r>
    </w:p>
    <w:p>
      <w:pPr>
        <w:pStyle w:val="PreformattedText"/>
        <w:bidi w:val="0"/>
        <w:spacing w:before="0" w:after="0"/>
        <w:jc w:val="left"/>
        <w:rPr/>
      </w:pPr>
      <w:r>
        <w:rPr/>
        <w:t>ta6ML23WX+kdFi0sFSaxOs9ZVjjKlWkIkLA5idFH/wBrYOQMk5Vd2xeHtUVVLFTTC+fuzn0aLVKq00</w:t>
      </w:r>
    </w:p>
    <w:p>
      <w:pPr>
        <w:pStyle w:val="PreformattedText"/>
        <w:bidi w:val="0"/>
        <w:spacing w:before="0" w:after="0"/>
        <w:jc w:val="left"/>
        <w:rPr/>
      </w:pPr>
      <w:r>
        <w:rPr/>
        <w:t>IqM58m/fPCeGeOKL/aYmsVRMhaeEwhZn9wYlyWMbksrMSQ2G8m4matiNc6gyX4ZbJURmZyrCm1uGvD</w:t>
      </w:r>
    </w:p>
    <w:p>
      <w:pPr>
        <w:pStyle w:val="PreformattedText"/>
        <w:bidi w:val="0"/>
        <w:spacing w:before="0" w:after="0"/>
        <w:jc w:val="left"/>
        <w:rPr/>
      </w:pPr>
      <w:r>
        <w:rPr/>
        <w:t>H/jFiPqqitXkhEsoMEgmgO1WMhMcjzQgkqA6+W3yJ2q3FqtRQHVwrtu8v9swuULFWBxXe5v5W8rHBE</w:t>
      </w:r>
    </w:p>
    <w:p>
      <w:pPr>
        <w:pStyle w:val="PreformattedText"/>
        <w:bidi w:val="0"/>
        <w:spacing w:before="0" w:after="0"/>
        <w:jc w:val="left"/>
        <w:rPr/>
      </w:pPr>
      <w:r>
        <w:rPr/>
        <w:t>Jltr0+pIjLIqyV51aVoZVjY+7gAXIQqzIB22ePkW4eXIcoONTrXr+yZw6GkbkKV7J4fQ38XrjxpQwq</w:t>
      </w:r>
    </w:p>
    <w:p>
      <w:pPr>
        <w:pStyle w:val="PreformattedText"/>
        <w:bidi w:val="0"/>
        <w:spacing w:before="0" w:after="0"/>
        <w:jc w:val="left"/>
        <w:rPr/>
      </w:pPr>
      <w:r>
        <w:rPr/>
        <w:t>8Uc84kkM7ZIYx2JBApB3O7/lYDQsGZduzcpHGlKZQL0lTtfT/wAZy69RnDGnS0t9C3/ijsVFNf3Cqu</w:t>
      </w:r>
    </w:p>
    <w:p>
      <w:pPr>
        <w:pStyle w:val="PreformattedText"/>
        <w:bidi w:val="0"/>
        <w:spacing w:before="0" w:after="0"/>
        <w:jc w:val="left"/>
        <w:rPr/>
      </w:pPr>
      <w:r>
        <w:rPr/>
        <w:t>1GMZaGOfyVzGJEEMLjdEWKsGAIypZe3G4IOi6RLYofa3vP+ZyCWWr0bEsx8WP1d5v4TFauyiZxAsTH</w:t>
      </w:r>
    </w:p>
    <w:p>
      <w:pPr>
        <w:pStyle w:val="PreformattedText"/>
        <w:bidi w:val="0"/>
        <w:spacing w:before="0" w:after="0"/>
        <w:jc w:val="left"/>
        <w:rPr/>
      </w:pPr>
      <w:r>
        <w:rPr/>
        <w:t>YNwNjpdSwVBZ9gUiFFO5GYnAO3sTw5SA5C929vdf6RT3wGZJ17uC/rFmM7+8ZZwU2qCHaURuCiRBpg</w:t>
      </w:r>
    </w:p>
    <w:p>
      <w:pPr>
        <w:pStyle w:val="PreformattedText"/>
        <w:bidi w:val="0"/>
        <w:spacing w:before="0" w:after="0"/>
        <w:jc w:val="left"/>
        <w:rPr/>
      </w:pPr>
      <w:r>
        <w:rPr/>
        <w:t>AsbsrYOcuPp+nPDrAhm65kJsbEbw+75WKUNdukVsNJK7Mm97TV41ZQSmV7Eq0aLlASc9+/08WgABJb</w:t>
      </w:r>
    </w:p>
    <w:p>
      <w:pPr>
        <w:pStyle w:val="PreformattedText"/>
        <w:bidi w:val="0"/>
        <w:spacing w:before="0" w:after="0"/>
        <w:jc w:val="left"/>
        <w:rPr/>
      </w:pPr>
      <w:r>
        <w:rPr/>
        <w:t>IfdmZ6ozuoCheVRfzvdcMpJHukZYyzxsYoGfaYyAvzGwAYAMVzu8gOCyF7gXZYYRsQctG3mhKZJNxK</w:t>
      </w:r>
    </w:p>
    <w:p>
      <w:pPr>
        <w:pStyle w:val="PreformattedText"/>
        <w:bidi w:val="0"/>
        <w:spacing w:before="0" w:after="0"/>
        <w:jc w:val="left"/>
        <w:rPr/>
      </w:pPr>
      <w:r>
        <w:rPr/>
        <w:t>SgsTGS+8yB8sSWM7L+Wy/RlSP1btrYXjOxY8DoBHoRa7L5+GeSCXqTAorQrlZ5BCXKygAyKyMyo67j</w:t>
      </w:r>
    </w:p>
    <w:p>
      <w:pPr>
        <w:pStyle w:val="PreformattedText"/>
        <w:bidi w:val="0"/>
        <w:spacing w:before="0" w:after="0"/>
        <w:jc w:val="left"/>
        <w:rPr/>
      </w:pPr>
      <w:r>
        <w:rPr/>
        <w:t>hVA3HG1T9XFYNc34eKWzJgtjiere6opmGvKik7QgVURydrKVfO3eo3LGWBBHkq7fPtw1URtCdPFMeV</w:t>
      </w:r>
    </w:p>
    <w:p>
      <w:pPr>
        <w:pStyle w:val="PreformattedText"/>
        <w:bidi w:val="0"/>
        <w:spacing w:before="0" w:after="0"/>
        <w:jc w:val="left"/>
        <w:rPr/>
      </w:pPr>
      <w:r>
        <w:rPr/>
        <w:t>RX0Ot/fErUqUaojSwu4Eiu8kbIzoZMRx2I448B9gG/wJDbvJV4CrSXEE09PF/NNey7QWLKtUZW5f3i</w:t>
      </w:r>
    </w:p>
    <w:p>
      <w:pPr>
        <w:pStyle w:val="PreformattedText"/>
        <w:bidi w:val="0"/>
        <w:spacing w:before="0" w:after="0"/>
        <w:jc w:val="left"/>
        <w:rPr/>
      </w:pPr>
      <w:r>
        <w:rPr/>
        <w:t>Nu1VrPC8cgUx5UQ2QWSeEZ2uUmVRtk3jvnG4MGw36s/RgjU4t2T3TYzve6sfaXsn6sjHmfSEuJPTlW</w:t>
      </w:r>
    </w:p>
    <w:p>
      <w:pPr>
        <w:pStyle w:val="PreformattedText"/>
        <w:bidi w:val="0"/>
        <w:spacing w:before="0" w:after="0"/>
        <w:jc w:val="left"/>
        <w:rPr/>
      </w:pPr>
      <w:r>
        <w:rPr/>
        <w:t>rMs5b2TWkWhZEm3ps1XVYmEcjqBuCOEyZPLwPGarTuzXIbwry37PN2sYykzDEi915sWvpx1HEZeqc/</w:t>
      </w:r>
    </w:p>
    <w:p>
      <w:pPr>
        <w:pStyle w:val="PreformattedText"/>
        <w:bidi w:val="0"/>
        <w:spacing w:before="0" w:after="0"/>
        <w:jc w:val="left"/>
        <w:rPr/>
      </w:pPr>
      <w:r>
        <w:rPr/>
        <w:t>/VjlC3U1kRzV5IdRqpehhxZr1Gla0p9vI9KeBkmqyhWWSKVpK7FlcHxJ451da1B8SopuRez8jL9Gu9</w:t>
      </w:r>
    </w:p>
    <w:p>
      <w:pPr>
        <w:pStyle w:val="PreformattedText"/>
        <w:bidi w:val="0"/>
        <w:spacing w:before="0" w:after="0"/>
        <w:jc w:val="left"/>
        <w:rPr/>
      </w:pPr>
      <w:r>
        <w:rPr/>
        <w:t>y+/rnaoVUrUi1O2I8K/ly9n7ftnNn1X9OtNsdetqcFo3Kt2KdIKcEen6hW1yghfSdX0PQ79p6GuaxX</w:t>
      </w:r>
    </w:p>
    <w:p>
      <w:pPr>
        <w:pStyle w:val="PreformattedText"/>
        <w:bidi w:val="0"/>
        <w:spacing w:before="0" w:after="0"/>
        <w:jc w:val="left"/>
        <w:rPr/>
      </w:pPr>
      <w:r>
        <w:rPr/>
        <w:t>RGZlheCxIkeIvcxHYAomooD6KVP8XZvzSVaa1BbXFv4pWPmL0wtSLHJDd0rUNM1ilevvrEdC2ul6dq</w:t>
      </w:r>
    </w:p>
    <w:p>
      <w:pPr>
        <w:pStyle w:val="PreformattedText"/>
        <w:bidi w:val="0"/>
        <w:spacing w:before="0" w:after="0"/>
        <w:jc w:val="left"/>
        <w:rPr/>
      </w:pPr>
      <w:r>
        <w:rPr/>
        <w:t>l+JUm0OCa5Es0+m6lCbTWq7AWNOu03jnhlV0lXp0a2WQUnO27+vu9luucHa6LKzhwGDcf5fvfl7Uia</w:t>
      </w:r>
    </w:p>
    <w:p>
      <w:pPr>
        <w:pStyle w:val="PreformattedText"/>
        <w:bidi w:val="0"/>
        <w:spacing w:before="0" w:after="0"/>
        <w:jc w:val="left"/>
        <w:rPr/>
      </w:pPr>
      <w:r>
        <w:rPr/>
        <w:t>z6faj6e6VT1TQ5wZKs0Ooz6Y9tbiNpatJR1jSdSjiJ2mLWoZClmKbqhLKzeSs7cbaNamFV3HzSnXxT</w:t>
      </w:r>
    </w:p>
    <w:p>
      <w:pPr>
        <w:pStyle w:val="PreformattedText"/>
        <w:bidi w:val="0"/>
        <w:spacing w:before="0" w:after="0"/>
        <w:jc w:val="left"/>
        <w:rPr/>
      </w:pPr>
      <w:r>
        <w:rPr/>
        <w:t>m1qVWky4vzHm9n/wBSVdH9lrmpaDbopq2qXL2maloF/SrGo0Lesvy1By/d1V6d6Wz0m1qrHUl1qSC7</w:t>
      </w:r>
    </w:p>
    <w:p>
      <w:pPr>
        <w:pStyle w:val="PreformattedText"/>
        <w:bidi w:val="0"/>
        <w:spacing w:before="0" w:after="0"/>
        <w:jc w:val="left"/>
        <w:rPr/>
      </w:pPr>
      <w:r>
        <w:rPr/>
        <w:t>CTcMC1ZEcSwzbtYD1UBp1Ta913dFb3dndmWp8wD0h1QYty5EfzSv3NvLnM2qcstXj5igr1DJRo82Wb</w:t>
      </w:r>
    </w:p>
    <w:p>
      <w:pPr>
        <w:pStyle w:val="PreformattedText"/>
        <w:bidi w:val="0"/>
        <w:spacing w:before="0" w:after="0"/>
        <w:jc w:val="left"/>
        <w:rPr/>
      </w:pPr>
      <w:r>
        <w:rPr/>
        <w:t>SJq1PS+cvTup1+U/XCLTZrEiUbut8rrT0fnKSIRrb/AIbBPZi6o63Hd2d8KSUygqKd6n7GWr0subB2</w:t>
      </w:r>
    </w:p>
    <w:p>
      <w:pPr>
        <w:pStyle w:val="PreformattedText"/>
        <w:bidi w:val="0"/>
        <w:spacing w:before="0" w:after="0"/>
        <w:jc w:val="left"/>
        <w:rPr/>
      </w:pPr>
      <w:r>
        <w:rPr/>
        <w:t>1x6uzPO7WSwxQY1L4s57JXtfCy6PI79Zqrc9ckW5uY006HmnkzVafK9vnKxUsanpmqRWNO09dJ5w1K</w:t>
      </w:r>
    </w:p>
    <w:p>
      <w:pPr>
        <w:pStyle w:val="PreformattedText"/>
        <w:bidi w:val="0"/>
        <w:spacing w:before="0" w:after="0"/>
        <w:jc w:val="left"/>
        <w:rPr/>
      </w:pPr>
      <w:r>
        <w:rPr/>
        <w:t>7JMV0m7S0rWtNapqKxxtDUp9FolaGbBphkKqU8WXmXLi/q93XvTDtKliz/AO21YLe/D3jweKSj+HfV</w:t>
      </w:r>
    </w:p>
    <w:p>
      <w:pPr>
        <w:pStyle w:val="PreformattedText"/>
        <w:bidi w:val="0"/>
        <w:spacing w:before="0" w:after="0"/>
        <w:jc w:val="left"/>
        <w:rPr/>
      </w:pPr>
      <w:r>
        <w:rPr/>
        <w:t>b0fqTo1eRpOVdY5n/g3J/snIHL+uc/xRijy41rWLKg16GoPYqw1nDhOlf6rP7SGZ02oA1OqKD5NocH</w:t>
      </w:r>
    </w:p>
    <w:p>
      <w:pPr>
        <w:pStyle w:val="PreformattedText"/>
        <w:bidi w:val="0"/>
        <w:spacing w:before="0" w:after="0"/>
        <w:jc w:val="left"/>
        <w:rPr/>
      </w:pPr>
      <w:r>
        <w:rPr/>
        <w:t>7uvHHtdw6zzTJWZhkrqWy13Vy31/u/yvfOzXJt63p/U0jUKtukKtm/peqabq0Sw8z8n8y6fqUmn6ro</w:t>
      </w:r>
    </w:p>
    <w:p>
      <w:pPr>
        <w:pStyle w:val="PreformattedText"/>
        <w:bidi w:val="0"/>
        <w:spacing w:before="0" w:after="0"/>
        <w:jc w:val="left"/>
        <w:rPr/>
      </w:pPr>
      <w:r>
        <w:rPr/>
        <w:t>nMNEMSakNuGaLroCIZIdspMUqS8cnaFyLsVKv4bWVv7T3j7s6OzVAaagHKm47XFfZb2fa7PakmO3iM</w:t>
      </w:r>
    </w:p>
    <w:p>
      <w:pPr>
        <w:pStyle w:val="PreformattedText"/>
        <w:bidi w:val="0"/>
        <w:spacing w:before="0" w:after="0"/>
        <w:jc w:val="left"/>
        <w:rPr/>
      </w:pPr>
      <w:r>
        <w:rPr/>
        <w:t>sRgkfBYEgqrnae7Lg5H9B+/GOaphpVCodp7DYAZFUYPngovfJxk/0biSTBY/lhifI9kTsCAN+zAxsX</w:t>
      </w:r>
    </w:p>
    <w:p>
      <w:pPr>
        <w:pStyle w:val="PreformattedText"/>
        <w:bidi w:val="0"/>
        <w:spacing w:before="0" w:after="0"/>
        <w:jc w:val="left"/>
        <w:rPr/>
      </w:pPr>
      <w:r>
        <w:rPr/>
        <w:t>G05HcFc8SSbLKpOQcvuwDkKz9iAoPxtyMn7+XEkm2VIK4OzeMHOWlK+O1AuDt7MCG744kg04aWmRJ8</w:t>
      </w:r>
    </w:p>
    <w:p>
      <w:pPr>
        <w:pStyle w:val="PreformattedText"/>
        <w:bidi w:val="0"/>
        <w:spacing w:before="0" w:after="0"/>
        <w:jc w:val="left"/>
        <w:rPr/>
      </w:pPr>
      <w:r>
        <w:rPr/>
        <w:t>ZRXOO6KyjajEktnOC3ZcD7Ff34kk2DMnmpwCe6OR5Mi5dZFT+pYjd38eJJBNwJcsCSVBQbPErgEDaO</w:t>
      </w:r>
    </w:p>
    <w:p>
      <w:pPr>
        <w:pStyle w:val="PreformattedText"/>
        <w:bidi w:val="0"/>
        <w:spacing w:before="0" w:after="0"/>
        <w:jc w:val="left"/>
        <w:rPr/>
      </w:pPr>
      <w:r>
        <w:rPr/>
        <w:t>+M/b7/TxJJ4sjK+7DAAFVOWkITBLbSPlQPj7j/h4kLHdLdUwWVxk7mJDHBfaZFPdnI7BMgkL84K8SD</w:t>
      </w:r>
    </w:p>
    <w:p>
      <w:pPr>
        <w:pStyle w:val="PreformattedText"/>
        <w:bidi w:val="0"/>
        <w:spacing w:before="0" w:after="0"/>
        <w:jc w:val="left"/>
        <w:rPr/>
      </w:pPr>
      <w:r>
        <w:rPr/>
        <w:t>M7vgqpDDaAAV272GF3ndhDsC/1O3cOJLsLXvr3TRnYMGzGxydoBUqvl3DdhuLEntjt9XElTVpFAGGD</w:t>
      </w:r>
    </w:p>
    <w:p>
      <w:pPr>
        <w:pStyle w:val="PreformattedText"/>
        <w:bidi w:val="0"/>
        <w:spacing w:before="0" w:after="0"/>
        <w:jc w:val="left"/>
        <w:rPr/>
      </w:pPr>
      <w:r>
        <w:rPr/>
        <w:t>kncNwOX/AJlG3BBBOO3biSTR3B3AiPBY75H+3YYG0knH7d/nx4kkKhk/SDkxiJjvDZjfucEYKjuex+</w:t>
      </w:r>
    </w:p>
    <w:p>
      <w:pPr>
        <w:pStyle w:val="PreformattedText"/>
        <w:bidi w:val="0"/>
        <w:spacing w:before="0" w:after="0"/>
        <w:jc w:val="left"/>
        <w:rPr/>
      </w:pPr>
      <w:r>
        <w:rPr/>
        <w:t>DxJIQnkK/DMFwnlkLtC7hsDJ3YZC/3PEkgG8GQ+RZGUnGVVWYHOdpB2rg/0zxJIcd1WEGMx9gWGCAy</w:t>
      </w:r>
    </w:p>
    <w:p>
      <w:pPr>
        <w:pStyle w:val="PreformattedText"/>
        <w:bidi w:val="0"/>
        <w:spacing w:before="0" w:after="0"/>
        <w:jc w:val="left"/>
        <w:rPr/>
      </w:pPr>
      <w:r>
        <w:rPr/>
        <w:t>nxI7hRtA8M9gTt4kkQ7Fkrnf2B25Abam7PfcAASwJ7fHbiSQkxLnduKAAhHDLG5CnscHGwDGPjuu3d</w:t>
      </w:r>
    </w:p>
    <w:p>
      <w:pPr>
        <w:pStyle w:val="PreformattedText"/>
        <w:bidi w:val="0"/>
        <w:spacing w:before="0" w:after="0"/>
        <w:jc w:val="left"/>
        <w:rPr/>
      </w:pPr>
      <w:r>
        <w:rPr/>
        <w:t>xJIJDFlvIDaMMJCcspXAAyMBUJLY/4v/DJI6qUKqqfuAN3iuGAPwGySuc4x3weJ9N5I9dMhZniUBcg</w:t>
      </w:r>
    </w:p>
    <w:p>
      <w:pPr>
        <w:pStyle w:val="PreformattedText"/>
        <w:bidi w:val="0"/>
        <w:spacing w:before="0" w:after="0"/>
        <w:jc w:val="left"/>
        <w:rPr/>
      </w:pPr>
      <w:r>
        <w:rPr/>
        <w:t>HPfyVVGcA9gWwf6nBzxTMAGW/GCWANjJf5f0ZGRSE+QMfBHkNwyQBvzg/PGCtWF+MBKd94cZMujaYs</w:t>
      </w:r>
    </w:p>
    <w:p>
      <w:pPr>
        <w:pStyle w:val="PreformattedText"/>
        <w:bidi w:val="0"/>
        <w:spacing w:before="0" w:after="0"/>
        <w:jc w:val="left"/>
        <w:rPr/>
      </w:pPr>
      <w:r>
        <w:rPr/>
        <w:t>SLsAXAVFIUKBkrkgEd/IdznjG1RV9c1U6LMt1A4yRKVUICQue31P2yCQSD38kH9u/34QHvYHSaqain</w:t>
      </w:r>
    </w:p>
    <w:p>
      <w:pPr>
        <w:pStyle w:val="PreformattedText"/>
        <w:bidi w:val="0"/>
        <w:spacing w:before="0" w:after="0"/>
        <w:jc w:val="left"/>
        <w:rPr/>
      </w:pPr>
      <w:r>
        <w:rPr/>
        <w:t>wGsdEEaqq4B+Dnd898Htj4IHxjH8vBxvNnbrtBnQOu3xOCdoYAkAfqK/b7niQANTe3G8QL1NCjEoCA</w:t>
      </w:r>
    </w:p>
    <w:p>
      <w:pPr>
        <w:pStyle w:val="PreformattedText"/>
        <w:bidi w:val="0"/>
        <w:spacing w:before="0" w:after="0"/>
        <w:jc w:val="left"/>
        <w:rPr/>
      </w:pPr>
      <w:r>
        <w:rPr/>
        <w:t>FyQMhmU4UZPfAz88Fm3fAaiOwwWR9qlKLzJjG4jdlVG7LnAYqDjAGfuDnjXSrab0zPTUEhhq8izV6E</w:t>
      </w:r>
    </w:p>
    <w:p>
      <w:pPr>
        <w:pStyle w:val="PreformattedText"/>
        <w:bidi w:val="0"/>
        <w:spacing w:before="0" w:after="0"/>
        <w:jc w:val="left"/>
        <w:rPr/>
      </w:pPr>
      <w:r>
        <w:rPr/>
        <w:t>OCAFGCcM3faA20EOFOF/fPG1ahuQeqJdcOvINI01CEJI3YbSdg7AeRJwc9xuIHwPq40LfTuvLjeaVU</w:t>
      </w:r>
    </w:p>
    <w:p>
      <w:pPr>
        <w:pStyle w:val="PreformattedText"/>
        <w:bidi w:val="0"/>
        <w:spacing w:before="0" w:after="0"/>
        <w:jc w:val="left"/>
        <w:rPr/>
      </w:pPr>
      <w:r>
        <w:rPr/>
        <w:t>KdlVMjaGb5B3DBQ5Knt3z8Dbw6SYEwDZbP8pCNg+XbxJPYAHJzk7eJJNjZBAJEm5SoILgI7AEj/lKf</w:t>
      </w:r>
    </w:p>
    <w:p>
      <w:pPr>
        <w:pStyle w:val="PreformattedText"/>
        <w:bidi w:val="0"/>
        <w:spacing w:before="0" w:after="0"/>
        <w:jc w:val="left"/>
        <w:rPr/>
      </w:pPr>
      <w:r>
        <w:rPr/>
        <w:t>OMd+JJBevGDsJDEqVXBKEMPgRFQBJknvkcSSBrMrYbC4LALkjBOMsT+x3f3IHEkgjT7XH3YZG+IAIc</w:t>
      </w:r>
    </w:p>
    <w:p>
      <w:pPr>
        <w:pStyle w:val="PreformattedText"/>
        <w:bidi w:val="0"/>
        <w:spacing w:before="0" w:after="0"/>
        <w:jc w:val="left"/>
        <w:rPr/>
      </w:pPr>
      <w:r>
        <w:rPr/>
        <w:t>nGEDHuxb5J/l+riSTdZwR3fL9Q7VBUrlflY2yNpJGf23Lxeqn1ycPVMe5Vu0ZyxP0rg4JJbMe7Gfnu</w:t>
      </w:r>
    </w:p>
    <w:p>
      <w:pPr>
        <w:pStyle w:val="PreformattedText"/>
        <w:bidi w:val="0"/>
        <w:spacing w:before="0" w:after="0"/>
        <w:jc w:val="left"/>
        <w:rPr/>
      </w:pPr>
      <w:r>
        <w:rPr/>
        <w:t>R24qSeM/mcMMso3E4IMnbIyPpwB9+2eJJcXtfWYE6kbdoQ91cgFmCnAIOB4nLd/237vLi93L2ZJull</w:t>
      </w:r>
    </w:p>
    <w:p>
      <w:pPr>
        <w:pStyle w:val="PreformattedText"/>
        <w:bidi w:val="0"/>
        <w:spacing w:before="0" w:after="0"/>
        <w:jc w:val="left"/>
        <w:rPr/>
      </w:pPr>
      <w:r>
        <w:rPr/>
        <w:t>dzhmBIKlQSc4xtCYA7rnaM/fdu4rj65Jv7keZ3AkjJ2jAAQ5RAzNhmLdiPuOJJN/dKSrbhu3biR3+2</w:t>
      </w:r>
    </w:p>
    <w:p>
      <w:pPr>
        <w:pStyle w:val="PreformattedText"/>
        <w:bidi w:val="0"/>
        <w:spacing w:before="0" w:after="0"/>
        <w:jc w:val="left"/>
        <w:rPr/>
      </w:pPr>
      <w:r>
        <w:rPr/>
        <w:t>GGCcLtBxjHwcniSTf3KAtkhjtXcnwT37Hu2AoJyR8DbxJIIbAVgCV6jA4BYBXxhXGM4wYzj/AMuJJA</w:t>
      </w:r>
    </w:p>
    <w:p>
      <w:pPr>
        <w:pStyle w:val="PreformattedText"/>
        <w:bidi w:val="0"/>
        <w:spacing w:before="0" w:after="0"/>
        <w:jc w:val="left"/>
        <w:rPr/>
      </w:pPr>
      <w:r>
        <w:rPr/>
        <w:t>jZTuMgg52hVztJJUds5zt/fiSQFrPc4OCdjJhgS+0napGe4G34+fLPEkgJtKr5/X3OWH5ibwS3YfUN</w:t>
      </w:r>
    </w:p>
    <w:p>
      <w:pPr>
        <w:pStyle w:val="PreformattedText"/>
        <w:bidi w:val="0"/>
        <w:spacing w:before="0" w:after="0"/>
        <w:jc w:val="left"/>
        <w:rPr/>
      </w:pPr>
      <w:r>
        <w:rPr/>
        <w:t>n/1eXF2Nr20g72R8M1W10y21XyCpHdQUBHypIz3Df3A4qW17acZr7zAC9QhNpCEuSApP3BHz3Bz37c</w:t>
      </w:r>
    </w:p>
    <w:p>
      <w:pPr>
        <w:pStyle w:val="PreformattedText"/>
        <w:bidi w:val="0"/>
        <w:spacing w:before="0" w:after="0"/>
        <w:jc w:val="left"/>
        <w:rPr/>
      </w:pPr>
      <w:r>
        <w:rPr/>
        <w:t>NLAkEcVBgBEBtbWeN0AkBSGBOAJOxBH3C/C5XIHweByOGNtIWIvlbWai8Msq7VVckqzEAqT5dg2c5H</w:t>
      </w:r>
    </w:p>
    <w:p>
      <w:pPr>
        <w:pStyle w:val="PreformattedText"/>
        <w:bidi w:val="0"/>
        <w:spacing w:before="0" w:after="0"/>
        <w:jc w:val="left"/>
        <w:rPr/>
      </w:pPr>
      <w:r>
        <w:rPr/>
        <w:t>2xkDiXa1r7v+PPVCnyz82UQrTyAyErIFDRgSKhlYjDs7dk+rKnOD+/HCQgqLcJsqAByF4SDrdHbPIn</w:t>
      </w:r>
    </w:p>
    <w:p>
      <w:pPr>
        <w:pStyle w:val="PreformattedText"/>
        <w:bidi w:val="0"/>
        <w:spacing w:before="0" w:after="0"/>
        <w:jc w:val="left"/>
        <w:rPr/>
      </w:pPr>
      <w:r>
        <w:rPr/>
        <w:t>SXq9WT8uRe31Y2KzfUO3iB9u3FEaXduExxQoUFJ2BdqbWZP2ITCmLLMcL5NgfGP+vGSoFu1t5ZEW9S</w:t>
      </w:r>
    </w:p>
    <w:p>
      <w:pPr>
        <w:pStyle w:val="PreformattedText"/>
        <w:bidi w:val="0"/>
        <w:spacing w:before="0" w:after="0"/>
        <w:jc w:val="left"/>
        <w:rPr/>
      </w:pPr>
      <w:r>
        <w:rPr/>
        <w:t>54GS7yvCsDwsgOD0yroDGFCN8FZDkKM4/ch/v24yPwbWdGkDhu8WMsvy5kxV3IyqoVKCPJUvuO5Tt8</w:t>
      </w:r>
    </w:p>
    <w:p>
      <w:pPr>
        <w:pStyle w:val="PreformattedText"/>
        <w:bidi w:val="0"/>
        <w:spacing w:before="0" w:after="0"/>
        <w:jc w:val="left"/>
        <w:rPr/>
      </w:pPr>
      <w:r>
        <w:rPr/>
        <w:t>Ydoz3IBK/14zVTe1+M6NMNe5Pnukvaa+1kMbMCwMcpyDtIjUBlRsHuxxgEBS23jOzEDThHRcsRsAHc</w:t>
      </w:r>
    </w:p>
    <w:p>
      <w:pPr>
        <w:pStyle w:val="PreformattedText"/>
        <w:bidi w:val="0"/>
        <w:spacing w:before="0" w:after="0"/>
        <w:jc w:val="left"/>
        <w:rPr/>
      </w:pPr>
      <w:r>
        <w:rPr/>
        <w:t>FGAdFMZyUZlTCiJyQCE7jIP/AE4BmytccsYgB4C2MQZ8K35AYLlgzvjDsoydynswGckDA8dv34CR1I</w:t>
      </w:r>
    </w:p>
    <w:p>
      <w:pPr>
        <w:pStyle w:val="PreformattedText"/>
        <w:bidi w:val="0"/>
        <w:spacing w:before="0" w:after="0"/>
        <w:jc w:val="left"/>
        <w:rPr/>
      </w:pPr>
      <w:r>
        <w:rPr/>
        <w:t>xB1aFCpDx7gSSWIATKLvIVHAGSy989892HbHEi49+XwMxbu24Ar4yLIV7KOpExIXB7t/y/4uNuzkDi</w:t>
      </w:r>
    </w:p>
    <w:p>
      <w:pPr>
        <w:pStyle w:val="PreformattedText"/>
        <w:bidi w:val="0"/>
        <w:spacing w:before="0" w:after="0"/>
        <w:jc w:val="left"/>
        <w:rPr/>
      </w:pPr>
      <w:r>
        <w:rPr/>
        <w:t>eqBVF6ZPhk5aCgRY0bADP4FA53sSxZ3kjON2e20dwv1cbU5hMZ4L7v1MlfSdx2qpIOOnJuRvLYDtDq</w:t>
      </w:r>
    </w:p>
    <w:p>
      <w:pPr>
        <w:pStyle w:val="PreformattedText"/>
        <w:bidi w:val="0"/>
        <w:spacing w:before="0" w:after="0"/>
        <w:jc w:val="left"/>
        <w:rPr/>
      </w:pPr>
      <w:r>
        <w:rPr/>
        <w:t>e5Zv379vq+eNNK9mvwvMe0EEoL265JWmKCYBkbgPIkFQgCA5JU/u2f2J7cPTmEwup000vH5p7MWAbx</w:t>
      </w:r>
    </w:p>
    <w:p>
      <w:pPr>
        <w:pStyle w:val="PreformattedText"/>
        <w:bidi w:val="0"/>
        <w:spacing w:before="0" w:after="0"/>
        <w:jc w:val="left"/>
        <w:rPr/>
      </w:pPr>
      <w:r>
        <w:rPr/>
        <w:t>bAbftDHG3ucd9pwM9iR5cOgvaxF9YtxqN2BkbsEp38iAApJyT8nsf2biG9zfjM2nb4+e6HkIYBcElV</w:t>
      </w:r>
    </w:p>
    <w:p>
      <w:pPr>
        <w:pStyle w:val="PreformattedText"/>
        <w:bidi w:val="0"/>
        <w:spacing w:before="0" w:after="0"/>
        <w:jc w:val="left"/>
        <w:rPr/>
      </w:pPr>
      <w:r>
        <w:rPr/>
        <w:t>YAFchcDu5wf92ADj5Hn8HiQNeb1w5GdpHdtoVcdhkkklSMj6O+M/vxJUNnBJyh2jwxjLCMAnCk93Af</w:t>
      </w:r>
    </w:p>
    <w:p>
      <w:pPr>
        <w:pStyle w:val="PreformattedText"/>
        <w:bidi w:val="0"/>
        <w:spacing w:before="0" w:after="0"/>
        <w:jc w:val="left"/>
        <w:rPr/>
      </w:pPr>
      <w:r>
        <w:rPr/>
        <w:t>5++Pv8cEOKeesx6jMYvypB08vhGGdp3dsHGfl2PcBtx/t9XAwgtuA0fz972pvhQCRhS2BlicFlAyqh</w:t>
      </w:r>
    </w:p>
    <w:p>
      <w:pPr>
        <w:pStyle w:val="PreformattedText"/>
        <w:bidi w:val="0"/>
        <w:spacing w:before="0" w:after="0"/>
        <w:jc w:val="left"/>
        <w:rPr/>
      </w:pPr>
      <w:r>
        <w:rPr/>
        <w:t>DjBB+/3XbwW9y+e+DdlsKZyE3GSBkgKMDp7e69/nCnIXH+Wf1cDJkS1n0MIW9rKSzAAqytvLFW6Sls</w:t>
      </w:r>
    </w:p>
    <w:p>
      <w:pPr>
        <w:pStyle w:val="PreformattedText"/>
        <w:bidi w:val="0"/>
        <w:spacing w:before="0" w:after="0"/>
        <w:jc w:val="left"/>
        <w:rPr/>
      </w:pPr>
      <w:r>
        <w:rPr/>
        <w:t>MFAPb+vwODyUcF+2NFlVcNRI/wBZEZVt4yoDZUbgOysQdoOe6H5+/wBXAG+vf54w9OX1SLtY8BIRvD</w:t>
      </w:r>
    </w:p>
    <w:p>
      <w:pPr>
        <w:pStyle w:val="PreformattedText"/>
        <w:bidi w:val="0"/>
        <w:spacing w:before="0" w:after="0"/>
        <w:jc w:val="left"/>
        <w:rPr/>
      </w:pPr>
      <w:r>
        <w:rPr/>
        <w:t>ZXcmP2ACEuc9x9j8HizbI34XMcoUElRYSAecQqpKAw7Ay7gucydQNuOB9JU/t8/wBeKhynPqFIpFiR</w:t>
      </w:r>
    </w:p>
    <w:p>
      <w:pPr>
        <w:pStyle w:val="PreformattedText"/>
        <w:bidi w:val="0"/>
        <w:spacing w:before="0" w:after="0"/>
        <w:jc w:val="left"/>
        <w:rPr/>
      </w:pPr>
      <w:r>
        <w:rPr/>
        <w:t>RIzl5GKFkYKwGSq5+RsH74/l4omwJ7pJRznywOtYOCNju4O8MSo+ovkg4C47nGfL6hxAbi465JVjnC</w:t>
      </w:r>
    </w:p>
    <w:p>
      <w:pPr>
        <w:pStyle w:val="PreformattedText"/>
        <w:bidi w:val="0"/>
        <w:spacing w:before="0" w:after="0"/>
        <w:jc w:val="left"/>
        <w:rPr/>
      </w:pPr>
      <w:r>
        <w:rPr/>
        <w:t>xGTYyyhPBXKhlQkxsIjtGMYz5H78XFPbI2NxKwc3TiRZUlKKAMyMzbgUCnpupZfrYhQSCc8MZ+oGZC</w:t>
      </w:r>
    </w:p>
    <w:p>
      <w:pPr>
        <w:pStyle w:val="PreformattedText"/>
        <w:bidi w:val="0"/>
        <w:spacing w:before="0" w:after="0"/>
        <w:jc w:val="left"/>
        <w:rPr/>
      </w:pPr>
      <w:r>
        <w:rPr/>
        <w:t>SWII0kOUnYXmEgRyGDs29WUA4KyklcgEM27Iwc8E/KZnQEMd3HxXlieSZD+S6oqqxQSbwi580Ksyt8</w:t>
      </w:r>
    </w:p>
    <w:p>
      <w:pPr>
        <w:pStyle w:val="PreformattedText"/>
        <w:bidi w:val="0"/>
        <w:spacing w:before="0" w:after="0"/>
        <w:jc w:val="left"/>
        <w:rPr/>
      </w:pPr>
      <w:r>
        <w:rPr/>
        <w:t>DA8f6/p4y9pt63n9JsQ6kdUuxyTLKkETsfyn2rtKjP0kFGI/VuGT9z5be/FNfNLDSaqXV7/wCktFyu</w:t>
      </w:r>
    </w:p>
    <w:p>
      <w:pPr>
        <w:pStyle w:val="PreformattedText"/>
        <w:bidi w:val="0"/>
        <w:spacing w:before="0" w:after="0"/>
        <w:jc w:val="left"/>
        <w:rPr/>
      </w:pPr>
      <w:r>
        <w:rPr/>
        <w:t>4VIzN02EiqjkA7kD9wuYxggAkA/V/wCHhdS2Yy9f+I+no5bs3tx8Xqk+aI20IAVUBCibV+hBtDeTY8</w:t>
      </w:r>
    </w:p>
    <w:p>
      <w:pPr>
        <w:pStyle w:val="PreformattedText"/>
        <w:bidi w:val="0"/>
        <w:spacing w:before="0" w:after="0"/>
        <w:jc w:val="left"/>
        <w:rPr/>
      </w:pPr>
      <w:r>
        <w:rPr/>
        <w:t>2Ddgf8uM9QBrkDWaxfTxSXdJDKqADflECMDjYuMMHAB2sAPkYXLcImiOqvuDoyYXJUgD6VU7sFcKSG</w:t>
      </w:r>
    </w:p>
    <w:p>
      <w:pPr>
        <w:pStyle w:val="PreformattedText"/>
        <w:bidi w:val="0"/>
        <w:spacing w:before="0" w:after="0"/>
        <w:jc w:val="left"/>
        <w:rPr/>
      </w:pPr>
      <w:r>
        <w:rPr/>
        <w:t>LOB+zH9uJFNbEtlpJD0cPuhLfK7OzurBQowAFzglm25yMg4XhlPriUFhfvk06DuyoaQjcFUyBdmFwO</w:t>
      </w:r>
    </w:p>
    <w:p>
      <w:pPr>
        <w:pStyle w:val="PreformattedText"/>
        <w:bidi w:val="0"/>
        <w:spacing w:before="0" w:after="0"/>
        <w:jc w:val="left"/>
        <w:rPr/>
      </w:pPr>
      <w:r>
        <w:rPr/>
        <w:t>zjOM7wuB+7bvtxoTrmOp0Yx6Mlj2pMugqfy8lgpHcgjJwxOXI8gMj5P8nDkF2AiqnVJR0xQSCQx3EM</w:t>
      </w:r>
    </w:p>
    <w:p>
      <w:pPr>
        <w:pStyle w:val="PreformattedText"/>
        <w:bidi w:val="0"/>
        <w:spacing w:before="0" w:after="0"/>
        <w:jc w:val="left"/>
        <w:rPr/>
      </w:pPr>
      <w:r>
        <w:rPr/>
        <w:t>5yWAJcjJVSPsFP3/AMXGg8eGMXH/AE8ZUknvG4G8A4H7KCfhvHuPjHBIbEi+kAjEE9oxxRqRGp3YCq</w:t>
      </w:r>
    </w:p>
    <w:p>
      <w:pPr>
        <w:pStyle w:val="PreformattedText"/>
        <w:bidi w:val="0"/>
        <w:spacing w:before="0" w:after="0"/>
        <w:jc w:val="left"/>
        <w:rPr/>
      </w:pPr>
      <w:r>
        <w:rPr/>
        <w:t>ARjyU/BUn7sT27fUOHE30CzJckY8YJkEkMNyqV7yYXaQOx/Zx+w+/Fa6+euVc2t1THyPMjzK4Ctnuu</w:t>
      </w:r>
    </w:p>
    <w:p>
      <w:pPr>
        <w:pStyle w:val="PreformattedText"/>
        <w:bidi w:val="0"/>
        <w:spacing w:before="0" w:after="0"/>
        <w:jc w:val="left"/>
        <w:rPr/>
      </w:pPr>
      <w:r>
        <w:rPr/>
        <w:t>Sq42jHf5H34g6rXykBKm4iDqfYMAADtYBlAZSc4OQwwDk4B+xXiqmoLdRmmm5e15GusfSyDP0uQcBm</w:t>
      </w:r>
    </w:p>
    <w:p>
      <w:pPr>
        <w:pStyle w:val="PreformattedText"/>
        <w:bidi w:val="0"/>
        <w:spacing w:before="0" w:after="0"/>
        <w:jc w:val="left"/>
        <w:rPr/>
      </w:pPr>
      <w:r>
        <w:rPr/>
        <w:t>BDHczs2MNgffOSfp4XputlHSGOY2DCQFlCkkjCqCigEdyvff8AV/Tgb45A9carEqCN78JX7mmXpvK3</w:t>
      </w:r>
    </w:p>
    <w:p>
      <w:pPr>
        <w:pStyle w:val="PreformattedText"/>
        <w:bidi w:val="0"/>
        <w:spacing w:before="0" w:after="0"/>
        <w:jc w:val="left"/>
        <w:rPr/>
      </w:pPr>
      <w:r>
        <w:rPr/>
        <w:t>1FA7IwyzKQdjRkMfp27WIOQfvwt9Qe9YehHqMgnXrjgs29AyxfmBVKkBsxqz9zsAZGAH2bsvGKrx+q</w:t>
      </w:r>
    </w:p>
    <w:p>
      <w:pPr>
        <w:pStyle w:val="PreformattedText"/>
        <w:bidi w:val="0"/>
        <w:spacing w:before="0" w:after="0"/>
        <w:jc w:val="left"/>
        <w:rPr/>
      </w:pPr>
      <w:r>
        <w:rPr/>
        <w:t>Y/Z2uGXrvIp1W3mPLDDAAllHwckSn/ABOWbt+36m8eMdTlZeubKYuL9xMKabI7OHViBGGkDmTyDBhu</w:t>
      </w:r>
    </w:p>
    <w:p>
      <w:pPr>
        <w:pStyle w:val="PreformattedText"/>
        <w:bidi w:val="0"/>
        <w:spacing w:before="0" w:after="0"/>
        <w:jc w:val="left"/>
        <w:rPr/>
      </w:pPr>
      <w:r>
        <w:rPr/>
        <w:t>UKxxJ4/SO6j4/rwi91u3AxqgkqABeSJpkhQhSqhQAdrBWYEjYSq4y8x3Zx2xt8W+nhVzxvrNEetJ2I</w:t>
      </w:r>
    </w:p>
    <w:p>
      <w:pPr>
        <w:pStyle w:val="PreformattedText"/>
        <w:bidi w:val="0"/>
        <w:spacing w:before="0" w:after="0"/>
        <w:jc w:val="left"/>
        <w:rPr/>
      </w:pPr>
      <w:r>
        <w:rPr/>
        <w:t>J2llUKzDewbf2Uk4Jw2Sx75Gfjiu+/GSSJQlcDqq8Ue2IsXsMY4mCqS0kzBSYlBGWUfZe2Pq41bOLk</w:t>
      </w:r>
    </w:p>
    <w:p>
      <w:pPr>
        <w:pStyle w:val="PreformattedText"/>
        <w:bidi w:val="0"/>
        <w:spacing w:before="0" w:after="0"/>
        <w:jc w:val="left"/>
        <w:rPr/>
      </w:pPr>
      <w:r>
        <w:rPr/>
        <w:t>gcLzPXtf1zj9/pI/WDSZNR0n00nsXb9bRdCHPWv2wOhSjvHqpyhpENJAfY6U080lkIxaxfMcIJCMxH</w:t>
      </w:r>
    </w:p>
    <w:p>
      <w:pPr>
        <w:pStyle w:val="PreformattedText"/>
        <w:bidi w:val="0"/>
        <w:spacing w:before="0" w:after="0"/>
        <w:jc w:val="left"/>
        <w:rPr/>
      </w:pPr>
      <w:r>
        <w:rPr/>
        <w:t>ufQezY02qFQpqGyr7uJY9Z/Ks8n6X2gF1QtkFF8vi5bDu/MZwG5h1W3qdq9zHduz0qdieav1opY471</w:t>
      </w:r>
    </w:p>
    <w:p>
      <w:pPr>
        <w:pStyle w:val="PreformattedText"/>
        <w:bidi w:val="0"/>
        <w:spacing w:before="0" w:after="0"/>
        <w:jc w:val="left"/>
        <w:rPr/>
      </w:pPr>
      <w:r>
        <w:rPr/>
        <w:t>5oiotdO1Z7BYUCGaXLR1ztRH3lUbv1Ex4EXWcFXctrey6yK3tT3JEljnk0nTCxSCOqZIpLbSIRPYtW</w:t>
      </w:r>
    </w:p>
    <w:p>
      <w:pPr>
        <w:pStyle w:val="PreformattedText"/>
        <w:bidi w:val="0"/>
        <w:spacing w:before="0" w:after="0"/>
        <w:jc w:val="left"/>
        <w:rPr/>
      </w:pPr>
      <w:r>
        <w:rPr/>
        <w:t>5m6+oXJWdwNqgAMV8eFHQWO8Y4XBFjjb+KTx6bcnWrc0Y0uGwjle8enxs95l/k1CSUqI5DGy4DsO2V</w:t>
      </w:r>
    </w:p>
    <w:p>
      <w:pPr>
        <w:pStyle w:val="PreformattedText"/>
        <w:bidi w:val="0"/>
        <w:spacing w:before="0" w:after="0"/>
        <w:jc w:val="left"/>
        <w:rPr/>
      </w:pPr>
      <w:r>
        <w:rPr/>
        <w:t>DcYatS5IG+VnRoAoBcb7H6ZeH075a07SqkOYxHMm155bNiOdFlwxau8FZ5A1pHXxLITGrf8ADxhqOS</w:t>
      </w:r>
    </w:p>
    <w:p>
      <w:pPr>
        <w:pStyle w:val="PreformattedText"/>
        <w:bidi w:val="0"/>
        <w:spacing w:before="0" w:after="0"/>
        <w:jc w:val="left"/>
        <w:rPr/>
      </w:pPr>
      <w:r>
        <w:rPr/>
        <w:t>osTuzs7NS4kncbv/Ms6D+kmkzGxUuPXNetKtdIcLLAcJiSJo3djLYQyDLySSN45IhRRt45m1PpqdZ6</w:t>
      </w:r>
    </w:p>
    <w:p>
      <w:pPr>
        <w:pStyle w:val="PreformattedText"/>
        <w:bidi w:val="0"/>
        <w:spacing w:before="0" w:after="0"/>
        <w:jc w:val="left"/>
        <w:rPr/>
      </w:pPr>
      <w:r>
        <w:rPr/>
        <w:t>PY1zcALouMuxptCKtTjZ4g0zb5lzIcSOVAZ0YSAvnapICgliG/TxzCW0y4T1aIuIsLmOaKCNuijCNO</w:t>
      </w:r>
    </w:p>
    <w:p>
      <w:pPr>
        <w:pStyle w:val="PreformattedText"/>
        <w:bidi w:val="0"/>
        <w:spacing w:before="0" w:after="0"/>
        <w:jc w:val="left"/>
        <w:rPr/>
      </w:pPr>
      <w:r>
        <w:rPr/>
        <w:t>quUAHVxIynY2R2YKTkAkeX27cQMF4CEKRPHz9sE2xpIUMPd4lLTSKzgIC/+8J+pmKsewBCr3+ngXXJ</w:t>
      </w:r>
    </w:p>
    <w:p>
      <w:pPr>
        <w:pStyle w:val="PreformattedText"/>
        <w:bidi w:val="0"/>
        <w:spacing w:before="0" w:after="0"/>
        <w:jc w:val="left"/>
        <w:rPr/>
      </w:pPr>
      <w:r>
        <w:rPr/>
        <w:t>r63mhFKqL9cPBEihV0DPPI8UiwmTJC7AsayKB4x58iue3dv1KvGaogRGI3jePpm7eEGLFfomRQneOJ</w:t>
      </w:r>
    </w:p>
    <w:p>
      <w:pPr>
        <w:pStyle w:val="PreformattedText"/>
        <w:bidi w:val="0"/>
        <w:spacing w:before="0" w:after="0"/>
        <w:jc w:val="left"/>
        <w:rPr/>
      </w:pPr>
      <w:r>
        <w:rPr/>
        <w:t>nQyBFSESKueiHfaHffuALAhFb7seM/um5L5ADrisZEVcAQTOIZGz05GKKxUhUdmBHmrENhcdt2R24V</w:t>
      </w:r>
    </w:p>
    <w:p>
      <w:pPr>
        <w:pStyle w:val="PreformattedText"/>
        <w:bidi w:val="0"/>
        <w:spacing w:before="0" w:after="0"/>
        <w:jc w:val="left"/>
        <w:rPr/>
      </w:pPr>
      <w:r>
        <w:rPr/>
        <w:t>UHDuOk1Ugb31UXg8d6zIEMT7EI2urFQ6wKQxQHbhFIfJIXd5bd3Cxfr4zcopi+lzaOrTo1KvPBLGwY</w:t>
      </w:r>
    </w:p>
    <w:p>
      <w:pPr>
        <w:pStyle w:val="PreformattedText"/>
        <w:bidi w:val="0"/>
        <w:spacing w:before="0" w:after="0"/>
        <w:jc w:val="left"/>
        <w:rPr/>
      </w:pPr>
      <w:r>
        <w:rPr/>
        <w:t>9IEb3nnRcS9VoJCN6iFGQMCAqru2tuxxlYNmWtrNaVAFVG1MeumuBCbweuK8YKxH3Ds8QAZNzyFQJZ</w:t>
      </w:r>
    </w:p>
    <w:p>
      <w:pPr>
        <w:pStyle w:val="PreformattedText"/>
        <w:bidi w:val="0"/>
        <w:spacing w:before="0" w:after="0"/>
        <w:jc w:val="left"/>
        <w:rPr/>
      </w:pPr>
      <w:r>
        <w:rPr/>
        <w:t>gy/cbQF8V4Q7BQSSN2NWpk4pqpZotTWoHKOjk5jSZV8vNzgOXLAM+PHcPtt3cUt2VSDaRAwYhhjaCQ</w:t>
      </w:r>
    </w:p>
    <w:p>
      <w:pPr>
        <w:pStyle w:val="PreformattedText"/>
        <w:bidi w:val="0"/>
        <w:spacing w:before="0" w:after="0"/>
        <w:jc w:val="left"/>
        <w:rPr/>
      </w:pPr>
      <w:r>
        <w:rPr/>
        <w:t>9SR1ch2wQTjHk+QGBxjacKO/24I8QO+aFYKCLRYE0cqiPeK7lwAyEKxKfUgf7Zz85ydvF6dXHr/SMp</w:t>
      </w:r>
    </w:p>
    <w:p>
      <w:pPr>
        <w:pStyle w:val="PreformattedText"/>
        <w:bidi w:val="0"/>
        <w:spacing w:before="0" w:after="0"/>
        <w:jc w:val="left"/>
        <w:rPr/>
      </w:pPr>
      <w:r>
        <w:rPr/>
        <w:t>5LqBlFSr/vQ0bThZnwpSYLgglc7V+VY9x/ReBN7XB4R+QxAa27Htpdl4ZUkaN8s4ZdrM8ZZMgnb8RE</w:t>
      </w:r>
    </w:p>
    <w:p>
      <w:pPr>
        <w:pStyle w:val="PreformattedText"/>
        <w:bidi w:val="0"/>
        <w:spacing w:before="0" w:after="0"/>
        <w:jc w:val="left"/>
        <w:rPr/>
      </w:pPr>
      <w:r>
        <w:rPr/>
        <w:t>E5J75C8ADiSbaNFsnSKRnePGtdr2rUYRRI5lj3AorPtXCAuc5ADtgE53beKZ0Zxbi0WKNSmhuSqmOq</w:t>
      </w:r>
    </w:p>
    <w:p>
      <w:pPr>
        <w:pStyle w:val="PreformattedText"/>
        <w:bidi w:val="0"/>
        <w:spacing w:before="0" w:after="0"/>
        <w:jc w:val="left"/>
        <w:rPr/>
      </w:pPr>
      <w:r>
        <w:rPr/>
        <w:t>C1HGjSMgk2qYREVKqSGDPJIdv1jAwQe3/wAXDSVUcuvfB6NmIGWIve8VaMs1qIOfIMJgEPVDzIW84+</w:t>
      </w:r>
    </w:p>
    <w:p>
      <w:pPr>
        <w:pStyle w:val="PreformattedText"/>
        <w:bidi w:val="0"/>
        <w:spacing w:before="0" w:after="0"/>
        <w:jc w:val="left"/>
        <w:rPr/>
      </w:pPr>
      <w:r>
        <w:rPr/>
        <w:t>3kGBHmcnyxwoktbd0bKW6pTbT2Yr6ZHHYnjMUbYQqokVSrRGNI0eScEgu0M7R47DGzccA8RKaq6sya</w:t>
      </w:r>
    </w:p>
    <w:p>
      <w:pPr>
        <w:pStyle w:val="PreformattedText"/>
        <w:bidi w:val="0"/>
        <w:spacing w:before="0" w:after="0"/>
        <w:jc w:val="left"/>
        <w:rPr/>
      </w:pPr>
      <w:r>
        <w:rPr/>
        <w:t>qNLfze5odWoyIQTlccvG/wAPvjwp2JRFPHaSf3Cqs4MhZPdV03GWJWSMrO4lDfqJAkX6XVd2k1GVWD</w:t>
      </w:r>
    </w:p>
    <w:p>
      <w:pPr>
        <w:pStyle w:val="PreformattedText"/>
        <w:bidi w:val="0"/>
        <w:spacing w:before="0" w:after="0"/>
        <w:jc w:val="left"/>
        <w:rPr/>
      </w:pPr>
      <w:r>
        <w:rPr/>
        <w:t>As7WOndMNVFZ0akRhytj1MeVvZjlhf3NeB2j68aM8c0Dbo2stOq9KuSGwI90nTJ+pjGy7uNTDpqaEg</w:t>
      </w:r>
    </w:p>
    <w:p>
      <w:pPr>
        <w:pStyle w:val="PreformattedText"/>
        <w:bidi w:val="0"/>
        <w:spacing w:before="0" w:after="0"/>
        <w:jc w:val="left"/>
        <w:rPr/>
      </w:pPr>
      <w:r>
        <w:rPr/>
        <w:t>4sdf7ZzXIo1XCnFrKw9nHr/WGKaxIscLTomyC0a4YRxtZhrS5lIjU+UyK0e7ByTtGGXPF0ksEQMFNO</w:t>
      </w:r>
    </w:p>
    <w:p>
      <w:pPr>
        <w:pStyle w:val="PreformattedText"/>
        <w:bidi w:val="0"/>
        <w:spacing w:before="0" w:after="0"/>
        <w:jc w:val="left"/>
        <w:rPr/>
      </w:pPr>
      <w:r>
        <w:rPr/>
        <w:t>/vsP1iq7sxapgWDFb49ktyxd0+70p68ErSIOlIOmZDLlbEqIyNFsBAXd2z8ny8dvDqbFGAL7sy7RQD</w:t>
      </w:r>
    </w:p>
    <w:p>
      <w:pPr>
        <w:pStyle w:val="PreformattedText"/>
        <w:bidi w:val="0"/>
        <w:spacing w:before="0" w:after="0"/>
        <w:jc w:val="left"/>
        <w:rPr/>
      </w:pPr>
      <w:r>
        <w:rPr/>
        <w:t>03dUF1P8MemiSxSdevJvaWJHhgIlYxSLuV44XJUYhIRkMqt4lfHd47ddGkHFQljkh+r59qcXbQ69G1</w:t>
      </w:r>
    </w:p>
    <w:p>
      <w:pPr>
        <w:pStyle w:val="PreformattedText"/>
        <w:bidi w:val="0"/>
        <w:spacing w:before="0" w:after="0"/>
        <w:jc w:val="left"/>
        <w:rPr/>
      </w:pPr>
      <w:r>
        <w:rPr/>
        <w:t>O2LbzDtf8AfqjvxXlkjBkC7xAsxK15zHCEJjrxwL+ZJJIY2KPnPjhu31bHUMVDWx68tdP4jecsNUCt</w:t>
      </w:r>
    </w:p>
    <w:p>
      <w:pPr>
        <w:pStyle w:val="PreformattedText"/>
        <w:bidi w:val="0"/>
        <w:spacing w:before="0" w:after="0"/>
        <w:jc w:val="left"/>
        <w:rPr/>
      </w:pPr>
      <w:r>
        <w:rPr/>
        <w:t>dS3NjzLr3seG73RYodWCsn5LySPK1mrJUVqTyRBg3twC7COfY8jFGwB2X78Oo02SmMRpfdx008P3Zj</w:t>
      </w:r>
    </w:p>
    <w:p>
      <w:pPr>
        <w:pStyle w:val="PreformattedText"/>
        <w:bidi w:val="0"/>
        <w:spacing w:before="0" w:after="0"/>
        <w:jc w:val="left"/>
        <w:rPr/>
      </w:pPr>
      <w:r>
        <w:rPr/>
        <w:t>rOKtQ2bHTFr6/T8PtRZr2EaSbo2Gk6BWAiaONiUbYzBXAO+NwNxxnLBu/jweSuHA3iu7EuCoXNMct7</w:t>
      </w:r>
    </w:p>
    <w:p>
      <w:pPr>
        <w:pStyle w:val="PreformattedText"/>
        <w:bidi w:val="0"/>
        <w:spacing w:before="0" w:after="0"/>
        <w:jc w:val="left"/>
        <w:rPr/>
      </w:pPr>
      <w:r>
        <w:rPr/>
        <w:t>RouxS2IK5ikLXpauwHDwj3TTOi9aWtuAQpubCg9vpVd3D1UrTUMC5Xr75jbo3qZJamKnxaY9lT7UUQ</w:t>
      </w:r>
    </w:p>
    <w:p>
      <w:pPr>
        <w:pStyle w:val="PreformattedText"/>
        <w:bidi w:val="0"/>
        <w:spacing w:before="0" w:after="0"/>
        <w:jc w:val="left"/>
        <w:rPr/>
      </w:pPr>
      <w:r>
        <w:rPr/>
        <w:t>zB2XqSPKIS6oK5kr1umpVXlhKjDY7DJZWK/twWtzvD7vCKABUEJdL9+83uMEjlDecqwrOk3cWFzG3c</w:t>
      </w:r>
    </w:p>
    <w:p>
      <w:pPr>
        <w:pStyle w:val="PreformattedText"/>
        <w:bidi w:val="0"/>
        <w:spacing w:before="0" w:after="0"/>
        <w:jc w:val="left"/>
        <w:rPr/>
      </w:pPr>
      <w:r>
        <w:rPr/>
        <w:t>rmKSEAtEy98uDgsF4otrc/W7obqVsFvhbq8/wwx0Y5eo1iHZLMxbpTTlThdzYCDCtEAseHAG3d59+B</w:t>
      </w:r>
    </w:p>
    <w:p>
      <w:pPr>
        <w:pStyle w:val="PreformattedText"/>
        <w:bidi w:val="0"/>
        <w:spacing w:before="0" w:after="0"/>
        <w:jc w:val="left"/>
        <w:rPr/>
      </w:pPr>
      <w:r>
        <w:rPr/>
        <w:t>Khlu1/UIIcoQKb5BfZm4mgSOMsSshVFYSMzDAj8ds0IO4hdxJIx/VscGQlhfdaAUqFmx3lv54w+sUM</w:t>
      </w:r>
    </w:p>
    <w:p>
      <w:pPr>
        <w:pStyle w:val="PreformattedText"/>
        <w:bidi w:val="0"/>
        <w:spacing w:before="0" w:after="0"/>
        <w:jc w:val="left"/>
        <w:rPr/>
      </w:pPr>
      <w:r>
        <w:rPr/>
        <w:t>0akiWUMGUS72ZgirkbHQBTkbiTg71BDAFeLRUIsb8YpmdGNrLBJUWVWhMYjhCbVgVga7IQEchSmYmU</w:t>
      </w:r>
    </w:p>
    <w:p>
      <w:pPr>
        <w:pStyle w:val="PreformattedText"/>
        <w:bidi w:val="0"/>
        <w:spacing w:before="0" w:after="0"/>
        <w:jc w:val="left"/>
        <w:rPr/>
      </w:pPr>
      <w:r>
        <w:rPr/>
        <w:t>hWU/YcOY3GPZty9nz1RKkoQ4bJr83ajJlpokjRhpvHZuLE7miG5csIwRIq4wGAO4INyDjnCiQCM2tO</w:t>
      </w:r>
    </w:p>
    <w:p>
      <w:pPr>
        <w:pStyle w:val="PreformattedText"/>
        <w:bidi w:val="0"/>
        <w:spacing w:before="0" w:after="0"/>
        <w:jc w:val="left"/>
        <w:rPr/>
      </w:pPr>
      <w:r>
        <w:rPr/>
        <w:t>v07NTDMATbs+L+sburUpYuqY2WauNsyDoNIrJtEXRjRTu6IypbK5VTtUFeMlek6NlpUVeHsxtGqjgA</w:t>
      </w:r>
    </w:p>
    <w:p>
      <w:pPr>
        <w:pStyle w:val="PreformattedText"/>
        <w:bidi w:val="0"/>
        <w:spacing w:before="0" w:after="0"/>
        <w:jc w:val="left"/>
        <w:rPr/>
      </w:pPr>
      <w:r>
        <w:rPr/>
        <w:t>/NvwOv4+eMgP1A0HTbdF6GqaZBe06weuNNSab3mnXWI2ary/qG1Ja8qvtIrK0ILd9jeW7NXQboqArl</w:t>
      </w:r>
    </w:p>
    <w:p>
      <w:pPr>
        <w:pStyle w:val="PreformattedText"/>
        <w:bidi w:val="0"/>
        <w:spacing w:before="0" w:after="0"/>
        <w:jc w:val="left"/>
        <w:rPr/>
      </w:pPr>
      <w:r>
        <w:rPr/>
        <w:t>w7WHtKf5PyzoUHJYOjlainmtx9Tj+benNT1r9KdQk0209WR+ceXS0TNqV+Jm5x0LUditLT1Bq8axaq</w:t>
      </w:r>
    </w:p>
    <w:p>
      <w:pPr>
        <w:pStyle w:val="PreformattedText"/>
        <w:bidi w:val="0"/>
        <w:spacing w:before="0" w:after="0"/>
        <w:jc w:val="left"/>
        <w:rPr/>
      </w:pPr>
      <w:r>
        <w:rPr/>
        <w:t>i9GI1rECwW6tmFJXr2ELs+TeplDfpA2mfD7yzo06pYjpB0bjLHHlMo7qGnvGt9b+r+702av/E62pyW</w:t>
      </w:r>
    </w:p>
    <w:p>
      <w:pPr>
        <w:pStyle w:val="PreformattedText"/>
        <w:bidi w:val="0"/>
        <w:spacing w:before="0" w:after="0"/>
        <w:jc w:val="left"/>
        <w:rPr/>
      </w:pPr>
      <w:r>
        <w:rPr/>
        <w:t>5Xoc2xrHZSS/ep1yqaDzBQt1K8b6lEpkDpvnheLrJG6kWQb3MuXL+n9InaqXSrUsddCe/wCr/dGJX1</w:t>
      </w:r>
    </w:p>
    <w:p>
      <w:pPr>
        <w:pStyle w:val="PreformattedText"/>
        <w:bidi w:val="0"/>
        <w:spacing w:before="0" w:after="0"/>
        <w:jc w:val="left"/>
        <w:rPr/>
      </w:pPr>
      <w:r>
        <w:rPr/>
        <w:t>A8uzQQau8UcjyXbe65VhniSg0S0Zp4BXjxNEBahlbpbYpVZpQ/GpHS66G1T8ZyqtFnV1IGSyO4qlDR</w:t>
      </w:r>
    </w:p>
    <w:p>
      <w:pPr>
        <w:pStyle w:val="PreformattedText"/>
        <w:bidi w:val="0"/>
        <w:spacing w:before="0" w:after="0"/>
        <w:jc w:val="left"/>
        <w:rPr/>
      </w:pPr>
      <w:r>
        <w:rPr/>
        <w:t>udqWp6Y+jyabptXWPcadXvWXjbSKVWa7fq6LDSliDcwJFqVe9TggsxSWUjsVo5VErwnpBuioVOjJU3</w:t>
      </w:r>
    </w:p>
    <w:p>
      <w:pPr>
        <w:pStyle w:val="PreformattedText"/>
        <w:bidi w:val="0"/>
        <w:spacing w:before="0" w:after="0"/>
        <w:jc w:val="left"/>
        <w:rPr/>
      </w:pPr>
      <w:r>
        <w:rPr/>
        <w:t>xv1/8AluDTjFWNRVqoGWkC3i05RIr9QdP1ybkHm3mLlSz7+7yzoGmeqM2nJpsc0mqaPyuXpcwyw6PZ</w:t>
      </w:r>
    </w:p>
    <w:p>
      <w:pPr>
        <w:pStyle w:val="PreformattedText"/>
        <w:bidi w:val="0"/>
        <w:spacing w:before="0" w:after="0"/>
        <w:jc w:val="left"/>
        <w:rPr/>
      </w:pPr>
      <w:r>
        <w:rPr/>
        <w:t>QfxbTX5U1HUI9WgEZimGn2FQdVoZeOpsteoFW7DoV0c+Etwx86Tkbcq03QlFqLzH4eVr/rN/VXVNG5</w:t>
      </w:r>
    </w:p>
    <w:p>
      <w:pPr>
        <w:pStyle w:val="PreformattedText"/>
        <w:bidi w:val="0"/>
        <w:spacing w:before="0" w:after="0"/>
        <w:jc w:val="left"/>
        <w:rPr/>
      </w:pPr>
      <w:r>
        <w:rPr/>
        <w:t>j5LvepWkaBU0rljWZOTNQtJp7y1a1rRNXhn0Kpp3M1WxK0NJ4LfL8kZ2lYy9yfKsSqLrpCgtSolOoV</w:t>
      </w:r>
    </w:p>
    <w:p>
      <w:pPr>
        <w:pStyle w:val="PreformattedText"/>
        <w:bidi w:val="0"/>
        <w:spacing w:before="0" w:after="0"/>
        <w:jc w:val="left"/>
        <w:rPr/>
      </w:pPr>
      <w:r>
        <w:rPr/>
        <w:t>yOLezu8qqPEdb8xnI2ylZMblkqnLK/BerJuq3BYj8j8p6dq1+TkfWGr6Xq9BKep8pxT3tQ5d0rmvSt</w:t>
      </w:r>
    </w:p>
    <w:p>
      <w:pPr>
        <w:pStyle w:val="PreformattedText"/>
        <w:bidi w:val="0"/>
        <w:spacing w:before="0" w:after="0"/>
        <w:jc w:val="left"/>
        <w:rPr/>
      </w:pPr>
      <w:r>
        <w:rPr/>
        <w:t>R02LXNF0tLWuQwHlnWYNEt1ZdLtSodPa+ywpNWSRuptoUiKtA02N88WHBlW26y97546Na4Mwv0rUmq</w:t>
      </w:r>
    </w:p>
    <w:p>
      <w:pPr>
        <w:pStyle w:val="PreformattedText"/>
        <w:bidi w:val="0"/>
        <w:spacing w:before="0" w:after="0"/>
        <w:jc w:val="left"/>
        <w:rPr/>
      </w:pPr>
      <w:r>
        <w:rPr/>
        <w:t>0QW6Eccrsyrjy+vl6p0t/D3ek1TSNb5b5pj1Q8ycs6zJFeHMIng5q0rVoh+fDrEzydZdQ+nrMzsku5</w:t>
      </w:r>
    </w:p>
    <w:p>
      <w:pPr>
        <w:pStyle w:val="PreformattedText"/>
        <w:bidi w:val="0"/>
        <w:spacing w:before="0" w:after="0"/>
        <w:jc w:val="left"/>
        <w:rPr/>
      </w:pPr>
      <w:r>
        <w:rPr/>
        <w:t>mO+FwxTt1RmqdOr5dJll7TDjkvflx8JjNhqDaKZL7zA38LKfPVLQ9Zum6MXJZQpwgEjDIbwJG1C/1H</w:t>
      </w:r>
    </w:p>
    <w:p>
      <w:pPr>
        <w:pStyle w:val="PreformattedText"/>
        <w:bidi w:val="0"/>
        <w:spacing w:before="0" w:after="0"/>
        <w:jc w:val="left"/>
        <w:rPr/>
      </w:pPr>
      <w:r>
        <w:rPr/>
        <w:t>445c6kx1/ItlAZMMp7PLn53HvtVhk/Hb7cSSekl3KXHmBtVyFAYOBmRXJUAKT8j5P/DxJJu04LBssw</w:t>
      </w:r>
    </w:p>
    <w:p>
      <w:pPr>
        <w:pStyle w:val="PreformattedText"/>
        <w:bidi w:val="0"/>
        <w:spacing w:before="0" w:after="0"/>
        <w:jc w:val="left"/>
        <w:rPr/>
      </w:pPr>
      <w:r>
        <w:rPr/>
        <w:t>LqpXBYsgZgjbgD2H2B7gkn6eJJNllRTvDDp9RVxksw3DKMrEjALN8jy/txJJgzBirKqFkcEggjcF8P</w:t>
      </w:r>
    </w:p>
    <w:p>
      <w:pPr>
        <w:pStyle w:val="PreformattedText"/>
        <w:bidi w:val="0"/>
        <w:spacing w:before="0" w:after="0"/>
        <w:jc w:val="left"/>
        <w:rPr/>
      </w:pPr>
      <w:r>
        <w:rPr/>
        <w:t>rb6kVgwbsM992eJJNlmOTsUDcFYk7tpUYIAAOS37E53eP34kkH65JIyFwjYyxzhkXO4Z3JjKnv8APx</w:t>
      </w:r>
    </w:p>
    <w:p>
      <w:pPr>
        <w:pStyle w:val="PreformattedText"/>
        <w:bidi w:val="0"/>
        <w:spacing w:before="0" w:after="0"/>
        <w:jc w:val="left"/>
        <w:rPr/>
      </w:pPr>
      <w:r>
        <w:rPr/>
        <w:t>xJJlZN6E47EEqGICgqwLOcA9/Lt2HY8SSZM2fEbGjCsWwh2s7bsOrhiWX6s/seJJNZZRlSCg2lPnaS</w:t>
      </w:r>
    </w:p>
    <w:p>
      <w:pPr>
        <w:pStyle w:val="PreformattedText"/>
        <w:bidi w:val="0"/>
        <w:spacing w:before="0" w:after="0"/>
        <w:jc w:val="left"/>
        <w:rPr/>
      </w:pPr>
      <w:r>
        <w:rPr/>
        <w:t>zbvLaNoIfA+ME54ku5ta+kDLY2/Sdvl5LtCk7hIqgEbQPLGf5u3xxJUysg7Nk7QG2nO0H7lSWHiCD2</w:t>
      </w:r>
    </w:p>
    <w:p>
      <w:pPr>
        <w:pStyle w:val="PreformattedText"/>
        <w:bidi w:val="0"/>
        <w:spacing w:before="0" w:after="0"/>
        <w:jc w:val="left"/>
        <w:rPr/>
      </w:pPr>
      <w:r>
        <w:rPr/>
        <w:t>P2+eJJNC+WAjG7xBIyC8vywRftGpyDuH8uPniSQq20qVwCBnfsP5gXOCd2PE5YLn7jy/xcSSEncFmD</w:t>
      </w:r>
    </w:p>
    <w:p>
      <w:pPr>
        <w:pStyle w:val="PreformattedText"/>
        <w:bidi w:val="0"/>
        <w:spacing w:before="0" w:after="0"/>
        <w:jc w:val="left"/>
        <w:rPr/>
      </w:pPr>
      <w:r>
        <w:rPr/>
        <w:t>KexOD33D6UCx57BTls/b+Xa3EkhIE71Vs7hJ4OApbt28mHft2HbAOF4kkUbMjmDeFIGMMhK+YPzk/v</w:t>
      </w:r>
    </w:p>
    <w:p>
      <w:pPr>
        <w:pStyle w:val="PreformattedText"/>
        <w:bidi w:val="0"/>
        <w:spacing w:before="0" w:after="0"/>
        <w:jc w:val="left"/>
        <w:rPr/>
      </w:pPr>
      <w:r>
        <w:rPr/>
        <w:t>27Y7gjiSHibcIgzOxZiw3FsY7HO89vLd2zjt2PEkmgjIwjIDGrIxGQSp2naFwe2DjOfvxJIZiwckkK</w:t>
      </w:r>
    </w:p>
    <w:p>
      <w:pPr>
        <w:pStyle w:val="PreformattedText"/>
        <w:bidi w:val="0"/>
        <w:spacing w:before="0" w:after="0"/>
        <w:jc w:val="left"/>
        <w:rPr/>
      </w:pPr>
      <w:r>
        <w:rPr/>
        <w:t>pC7hkFYgpOWkQjsx7g47n/m4kkdFJ3MUWRICWVS+VCYK4TPwQy+Oe/bdxJJKXLdUMAWbcMpuKgEptI</w:t>
      </w:r>
    </w:p>
    <w:p>
      <w:pPr>
        <w:pStyle w:val="PreformattedText"/>
        <w:bidi w:val="0"/>
        <w:spacing w:before="0" w:after="0"/>
        <w:jc w:val="left"/>
        <w:rPr/>
      </w:pPr>
      <w:r>
        <w:rPr/>
        <w:t>LY7ZVt2D8YPGKu/Vaxgqqk36pPWhV40i3ADJUFxgtgsV24wcu2AQf345zNl7Meq9w0P7pJ+m7VKBiA</w:t>
      </w:r>
    </w:p>
    <w:p>
      <w:pPr>
        <w:pStyle w:val="PreformattedText"/>
        <w:bidi w:val="0"/>
        <w:spacing w:before="0" w:after="0"/>
        <w:jc w:val="left"/>
        <w:rPr/>
      </w:pPr>
      <w:r>
        <w:rPr/>
        <w:t>FRe5wVye5AAz5ZPcfbtwh2vp3TYbAYjlj2jx2IGO24hlB2/BbxBzjHY44pWtoeEqKscq9gV+RjOThc</w:t>
      </w:r>
    </w:p>
    <w:p>
      <w:pPr>
        <w:pStyle w:val="PreformattedText"/>
        <w:bidi w:val="0"/>
        <w:spacing w:before="0" w:after="0"/>
        <w:jc w:val="left"/>
        <w:rPr/>
      </w:pPr>
      <w:r>
        <w:rPr/>
        <w:t>DJwQft88OmiCCQEZ7Ebsktk7TjH2+oEDiRfzfm8IW2D7nAUgLkA9/LG3uAe/8A5cUSBxgs18e8SP8A</w:t>
      </w:r>
    </w:p>
    <w:p>
      <w:pPr>
        <w:pStyle w:val="PreformattedText"/>
        <w:bidi w:val="0"/>
        <w:spacing w:before="0" w:after="0"/>
        <w:jc w:val="left"/>
        <w:rPr/>
      </w:pPr>
      <w:r>
        <w:rPr/>
        <w:t>WMr1CDkhmBKHCNn9IB+O3wOGUiMQBEVhqrAacsi3WSQDhiGGcAZBBBOHX752n7DHzxvpEBUJ4XiAAU</w:t>
      </w:r>
    </w:p>
    <w:p>
      <w:pPr>
        <w:pStyle w:val="PreformattedText"/>
        <w:bidi w:val="0"/>
        <w:spacing w:before="0" w:after="0"/>
        <w:jc w:val="left"/>
        <w:rPr/>
      </w:pPr>
      <w:r>
        <w:rPr/>
        <w:t>IOkiXV5U3HaezAMo7/ABH9byffOMEAZ43I2i2PLFDgAdTGVbnJbeGQgA7WY7SGZh+YxIxKWPb9xw5W</w:t>
      </w:r>
    </w:p>
    <w:p>
      <w:pPr>
        <w:pStyle w:val="PreformattedText"/>
        <w:bidi w:val="0"/>
        <w:spacing w:before="0" w:after="0"/>
        <w:jc w:val="left"/>
        <w:rPr/>
      </w:pPr>
      <w:r>
        <w:rPr/>
        <w:t>y48ZcIraONwI+gorYBJbO4HDnyYbu3ydo4KSe9y+Mhs7M7wmPLJBDfGQTu+kYP8AXiSTC2wFcBixyx</w:t>
      </w:r>
    </w:p>
    <w:p>
      <w:pPr>
        <w:pStyle w:val="PreformattedText"/>
        <w:bidi w:val="0"/>
        <w:spacing w:before="0" w:after="0"/>
        <w:jc w:val="left"/>
        <w:rPr/>
      </w:pPr>
      <w:r>
        <w:rPr/>
        <w:t>DKMnBAygbsQcjiSTcXQnY4JJJ3KOyl+wMeT9QA/wDi4kkz7pVB3bmwBgb/AKAfhRgDbhh9wcbuJJPH</w:t>
      </w:r>
    </w:p>
    <w:p>
      <w:pPr>
        <w:pStyle w:val="PreformattedText"/>
        <w:bidi w:val="0"/>
        <w:spacing w:before="0" w:after="0"/>
        <w:jc w:val="left"/>
        <w:rPr/>
      </w:pPr>
      <w:r>
        <w:rPr/>
        <w:t>UVbLK2wg/lr2YnOFBTAHiD8H7DiSTLXxlslW2sq5WU4JKgZDn4GA3l8eWOJJNF1DacruPZ3KhtxUds</w:t>
      </w:r>
    </w:p>
    <w:p>
      <w:pPr>
        <w:pStyle w:val="PreformattedText"/>
        <w:bidi w:val="0"/>
        <w:spacing w:before="0" w:after="0"/>
        <w:jc w:val="left"/>
        <w:rPr/>
      </w:pPr>
      <w:r>
        <w:rPr/>
        <w:t>Ar+r+n24kk0GodPuXBVV/KUDaWHYEq/wAyea/fOP2biSTy6lsOSSpVwdgwV24LEA/PU/f+q8SSCi8x</w:t>
      </w:r>
    </w:p>
    <w:p>
      <w:pPr>
        <w:pStyle w:val="PreformattedText"/>
        <w:bidi w:val="0"/>
        <w:spacing w:before="0" w:after="0"/>
        <w:jc w:val="left"/>
        <w:rPr/>
      </w:pPr>
      <w:r>
        <w:rPr/>
        <w:t>ZcCSPyDAkDKr5EsFI7kg/P7NxJJulwDftXO8qRjOT2yxChsDdjdnt24muvdJBf4ioz32y5xhvmQKPH</w:t>
      </w:r>
    </w:p>
    <w:p>
      <w:pPr>
        <w:pStyle w:val="PreformattedText"/>
        <w:bidi w:val="0"/>
        <w:spacing w:before="0" w:after="0"/>
        <w:jc w:val="left"/>
        <w:rPr/>
      </w:pPr>
      <w:r>
        <w:rPr/>
        <w:t>bjGcqVJPYniSTZrwAAO3OASM5ZiSCyfBKeW057dhxJIB/EQcS5+nJMbHLZct8sCMjAyTnI4krhoOqa</w:t>
      </w:r>
    </w:p>
    <w:p>
      <w:pPr>
        <w:pStyle w:val="PreformattedText"/>
        <w:bidi w:val="0"/>
        <w:spacing w:before="0" w:after="0"/>
        <w:jc w:val="left"/>
        <w:rPr/>
      </w:pPr>
      <w:r>
        <w:rPr/>
        <w:t>NqCsBIso3KxAy21huB7KvwrFBgdh2TdxJcJzXx3OM9yzZOXUhCSgcHBLAtnB4kkKfxSPAJJUgg9zuX</w:t>
      </w:r>
    </w:p>
    <w:p>
      <w:pPr>
        <w:pStyle w:val="PreformattedText"/>
        <w:bidi w:val="0"/>
        <w:spacing w:before="0" w:after="0"/>
        <w:jc w:val="left"/>
        <w:rPr/>
      </w:pPr>
      <w:r>
        <w:rPr/>
        <w:t>quu/xCt5eJbv3x8fq4Z92UOHC00bWkDdz9a58u25Ae43EHYMD/AK9vvwuXMDWolLLvU4wobupLZXEK</w:t>
      </w:r>
    </w:p>
    <w:p>
      <w:pPr>
        <w:pStyle w:val="PreformattedText"/>
        <w:bidi w:val="0"/>
        <w:spacing w:before="0" w:after="0"/>
        <w:jc w:val="left"/>
        <w:rPr/>
      </w:pPr>
      <w:r>
        <w:rPr/>
        <w:t>kdyArLknHb4zxDe5vxknjrSsuFPkodQwVTkAABnYjAQ5Yd/gr48SSfOnzbT7SPhNyxNvBKnqEqWXBj</w:t>
      </w:r>
    </w:p>
    <w:p>
      <w:pPr>
        <w:pStyle w:val="PreformattedText"/>
        <w:bidi w:val="0"/>
        <w:spacing w:before="0" w:after="0"/>
        <w:jc w:val="left"/>
        <w:rPr/>
      </w:pPr>
      <w:r>
        <w:rPr/>
        <w:t>IwF8QcA94z/Xjh07YixvN1ZLHK/NISl03exDMASGUAoW37fLYu5gUk7927dhwNTQHiomfo1GhWHamm</w:t>
      </w:r>
    </w:p>
    <w:p>
      <w:pPr>
        <w:pStyle w:val="PreformattedText"/>
        <w:bidi w:val="0"/>
        <w:spacing w:before="0" w:after="0"/>
        <w:jc w:val="left"/>
        <w:rPr/>
      </w:pPr>
      <w:r>
        <w:rPr/>
        <w:t>lsKXc5CkABQw2Y7qoU9gFUFtp/m8uM7DdJt2ZQVRey8PVJJ0igiCu0eSWLj8zDF2G38gMnioYFjjuw</w:t>
      </w:r>
    </w:p>
    <w:p>
      <w:pPr>
        <w:pStyle w:val="PreformattedText"/>
        <w:bidi w:val="0"/>
        <w:spacing w:before="0" w:after="0"/>
        <w:jc w:val="left"/>
        <w:rPr/>
      </w:pPr>
      <w:r>
        <w:rPr/>
        <w:t>Crt77uMdQgXXr/AMzcqgKAODWk9ctoqwjdGGymWPV6fTiznEbYOw5bHfvxnrcdOH+J0E4n3SXKCuHR</w:t>
      </w:r>
    </w:p>
    <w:p>
      <w:pPr>
        <w:pStyle w:val="PreformattedText"/>
        <w:bidi w:val="0"/>
        <w:spacing w:before="0" w:after="0"/>
        <w:jc w:val="left"/>
        <w:rPr/>
      </w:pPr>
      <w:r>
        <w:rPr/>
        <w:t>iTIp2tIpy8m3aWlCkDBydp+x/L3DjK50AmhVvcnhHBLGVfaSpiMTFWnwo3HJbfnGxwdoAB7LtHC4+3</w:t>
      </w:r>
    </w:p>
    <w:p>
      <w:pPr>
        <w:pStyle w:val="PreformattedText"/>
        <w:bidi w:val="0"/>
        <w:spacing w:before="0" w:after="0"/>
        <w:jc w:val="left"/>
        <w:rPr/>
      </w:pPr>
      <w:r>
        <w:rPr/>
        <w:t>DEaf5iJMZEJIGxQGRHGx3DSAsCu7Ko24r2yR5f04kGqpez20WJXcPEWfDFmEn1eBUFd20ElSS7YwAc</w:t>
      </w:r>
    </w:p>
    <w:p>
      <w:pPr>
        <w:pStyle w:val="PreformattedText"/>
        <w:bidi w:val="0"/>
        <w:spacing w:before="0" w:after="0"/>
        <w:jc w:val="left"/>
        <w:rPr/>
      </w:pPr>
      <w:r>
        <w:rPr/>
        <w:t>ncDxInI2x6o99CJeSPYgZmVSygA7EGMNGHIAQ7VyDgkt9mPGuidVNstImqbIR3yc9CC+GJVZ1O5lCK</w:t>
      </w:r>
    </w:p>
    <w:p>
      <w:pPr>
        <w:pStyle w:val="PreformattedText"/>
        <w:bidi w:val="0"/>
        <w:spacing w:before="0" w:after="0"/>
        <w:jc w:val="left"/>
        <w:rPr/>
      </w:pPr>
      <w:r>
        <w:rPr/>
        <w:t>VYyj4AIwhyzjxyoPHQQXJ7pnqdUlrRwGaMBwgKBVO4l1DA4GF+HGG/f/i400uQeeoTn7QNVON2kjab</w:t>
      </w:r>
    </w:p>
    <w:p>
      <w:pPr>
        <w:pStyle w:val="PreformattedText"/>
        <w:bidi w:val="0"/>
        <w:spacing w:before="0" w:after="0"/>
        <w:jc w:val="left"/>
        <w:rPr/>
      </w:pPr>
      <w:r>
        <w:rPr/>
        <w:t>txDjcDkKGJCYkIIK987v6D48t3Dl4+rte6ZKvIvu/pH/AKeN3lhcEFdwIJeQDO5cdiFXb/XxX+bh0U</w:t>
      </w:r>
    </w:p>
    <w:p>
      <w:pPr>
        <w:pStyle w:val="PreformattedText"/>
        <w:bidi w:val="0"/>
        <w:spacing w:before="0" w:after="0"/>
        <w:jc w:val="left"/>
        <w:rPr/>
      </w:pPr>
      <w:r>
        <w:rPr/>
        <w:t>SpDEdUXYgQO4Zt/cuduQAApYjcPkD9ieJEqhJ14Wh1MgL+pckgKcFirFvkEgKD8d8Ddxdzp6pbNSsc</w:t>
      </w:r>
    </w:p>
    <w:p>
      <w:pPr>
        <w:pStyle w:val="PreformattedText"/>
        <w:bidi w:val="0"/>
        <w:spacing w:before="0" w:after="0"/>
        <w:jc w:val="left"/>
        <w:rPr/>
      </w:pPr>
      <w:r>
        <w:rPr/>
        <w:t>V1MOIAcLjbhW+AFZmzkFT+tSTj44qCpHKwsPPfDKt8McgyEkZJYdhgJuHft27f4eJICMmsSog6Hvja</w:t>
      </w:r>
    </w:p>
    <w:p>
      <w:pPr>
        <w:pStyle w:val="PreformattedText"/>
        <w:bidi w:val="0"/>
        <w:spacing w:before="0" w:after="0"/>
        <w:jc w:val="left"/>
        <w:rPr/>
      </w:pPr>
      <w:r>
        <w:rPr/>
        <w:t>ucknG4KEOSNpAx5sScD52/4eJH5i1mggVTlPJ8+Q3Da5292HbAH5h7/txICFQGYTbBI3djuG/uwXAX</w:t>
      </w:r>
    </w:p>
    <w:p>
      <w:pPr>
        <w:pStyle w:val="PreformattedText"/>
        <w:bidi w:val="0"/>
        <w:spacing w:before="0" w:after="0"/>
        <w:jc w:val="left"/>
        <w:rPr/>
      </w:pPr>
      <w:r>
        <w:rPr/>
        <w:t>BZj+wx8r8EcM+c82lWDb9tIXvd0bG0Ant3UqxyVAb5GRnHY9+A+3K/n6YSiwI9fnGR/rCud7BirE7W</w:t>
      </w:r>
    </w:p>
    <w:p>
      <w:pPr>
        <w:pStyle w:val="PreformattedText"/>
        <w:bidi w:val="0"/>
        <w:spacing w:before="0" w:after="0"/>
        <w:jc w:val="left"/>
        <w:rPr/>
      </w:pPr>
      <w:r>
        <w:rPr/>
        <w:t>K9yFJI2ZPcE4wD3Ge3FRmm9eRRrCN03QFyRuBJO4CQHcULIMbdpYEdxniyTiSTpG0ybEnQSvfObFYr</w:t>
      </w:r>
    </w:p>
    <w:p>
      <w:pPr>
        <w:pStyle w:val="PreformattedText"/>
        <w:bidi w:val="0"/>
        <w:spacing w:before="0" w:after="0"/>
        <w:jc w:val="left"/>
        <w:rPr/>
      </w:pPr>
      <w:r>
        <w:rPr/>
        <w:t>RGQ6oAhVd/6iCqrjBUntj7HiNxPvjZTL1Ej8JolBwAZA+3LBxlm3E5wTuxgHBQ/Tu4rjJKI89K5tTs</w:t>
      </w:r>
    </w:p>
    <w:p>
      <w:pPr>
        <w:pStyle w:val="PreformattedText"/>
        <w:bidi w:val="0"/>
        <w:spacing w:before="0" w:after="0"/>
        <w:jc w:val="left"/>
        <w:rPr/>
      </w:pPr>
      <w:r>
        <w:rPr/>
        <w:t>HKIJNq5KFXOAzthexyoPi2Nwzg8STh6pV7m2NpBM28JlpGkjI3AZZmBVQSxbAjIVsDH0nIbgdc1tx8</w:t>
      </w:r>
    </w:p>
    <w:p>
      <w:pPr>
        <w:pStyle w:val="PreformattedText"/>
        <w:bidi w:val="0"/>
        <w:spacing w:before="0" w:after="0"/>
        <w:jc w:val="left"/>
        <w:rPr/>
      </w:pPr>
      <w:r>
        <w:rPr/>
        <w:t>2/GIY3JIlaOccxwWk2xkDeW24fEa9jvUEHJIU4+V+nh189OFplqGxbTXWQZptjOojLB90hVt5Ukgbf</w:t>
      </w:r>
    </w:p>
    <w:p>
      <w:pPr>
        <w:pStyle w:val="PreformattedText"/>
        <w:bidi w:val="0"/>
        <w:spacing w:before="0" w:after="0"/>
        <w:jc w:val="left"/>
        <w:rPr/>
      </w:pPr>
      <w:r>
        <w:rPr/>
        <w:t>LuCQgIwFP77V4NtFva4mZCWfUm7fxSznIzgyQzOu0qQQAgkO3G2OSSI5PyMAY7HjJpkwOuv9Ztp3ud</w:t>
      </w:r>
    </w:p>
    <w:p>
      <w:pPr>
        <w:pStyle w:val="PreformattedText"/>
        <w:bidi w:val="0"/>
        <w:spacing w:before="0" w:after="0"/>
        <w:jc w:val="left"/>
        <w:rPr/>
      </w:pPr>
      <w:r>
        <w:rPr/>
        <w:t>OqXV5FchYGi2yMyIhXcOrkk9XOOzH6QDgHCrt/VwVlJPeJqQjgOMtTyvtAHUdHxsRo8nKuFwVC5+kO</w:t>
      </w:r>
    </w:p>
    <w:p>
      <w:pPr>
        <w:pStyle w:val="PreformattedText"/>
        <w:bidi w:val="0"/>
        <w:spacing w:before="0" w:after="0"/>
        <w:jc w:val="left"/>
        <w:rPr/>
      </w:pPr>
      <w:r>
        <w:rPr/>
        <w:t>M5IH/i4Q5uwHWDHU/9xB1kyetCUZjkD7lQKVQnMQDZAYs5PTyD8Y77W/pxnO7c9c2jTTukv6MRIkaH</w:t>
      </w:r>
    </w:p>
    <w:p>
      <w:pPr>
        <w:pStyle w:val="PreformattedText"/>
        <w:bidi w:val="0"/>
        <w:spacing w:before="0" w:after="0"/>
        <w:jc w:val="left"/>
        <w:rPr/>
      </w:pPr>
      <w:r>
        <w:rPr/>
        <w:t>Bdw5DKAVAjIYJggAkI33+/duERn/AOZ5+jhHdWGZY1UrIwHZSyqceKurgn6iAp7fdeJKa1teGMkHSV</w:t>
      </w:r>
    </w:p>
    <w:p>
      <w:pPr>
        <w:pStyle w:val="PreformattedText"/>
        <w:bidi w:val="0"/>
        <w:spacing w:before="0" w:after="0"/>
        <w:jc w:val="left"/>
        <w:rPr/>
      </w:pPr>
      <w:r>
        <w:rPr/>
        <w:t>OQ6E78ggMjsCyurZWNjjBXsWJwu3cvy3DU4H3xClQoPWZNOhsNikELkJujUncxONhHbuBIfkfzNxoS</w:t>
      </w:r>
    </w:p>
    <w:p>
      <w:pPr>
        <w:pStyle w:val="PreformattedText"/>
        <w:bidi w:val="0"/>
        <w:spacing w:before="0" w:after="0"/>
        <w:jc w:val="left"/>
        <w:rPr/>
      </w:pPr>
      <w:r>
        <w:rPr/>
        <w:t>+IvMLaM27cEyZdGB2ozEquSqhnDMgYEkuwUBmx8H9uGobMO6Ka2/fz3yUtMA3Jg7QoG5Tld5YgZUnu</w:t>
      </w:r>
    </w:p>
    <w:p>
      <w:pPr>
        <w:pStyle w:val="PreformattedText"/>
        <w:bidi w:val="0"/>
        <w:spacing w:before="0" w:after="0"/>
        <w:jc w:val="left"/>
        <w:rPr/>
      </w:pPr>
      <w:r>
        <w:rPr/>
        <w:t>wyO37+TfqXjQt9Qdy8V0nqj/qEjuW7ZZtwIABA3EEY/mH/AEXdxOGS8f8AEI2N1jhjKlBkDb2bd9II</w:t>
      </w:r>
    </w:p>
    <w:p>
      <w:pPr>
        <w:pStyle w:val="PreformattedText"/>
        <w:bidi w:val="0"/>
        <w:spacing w:before="0" w:after="0"/>
        <w:jc w:val="left"/>
        <w:rPr/>
      </w:pPr>
      <w:r>
        <w:rPr/>
        <w:t>wAFXJyVz3z88P1PKMBaY25jBGzjsFcvtBU4DKFxggH5x/XiDLqvaVYWvfWanyOcsT9QZVCjAyR5EnB</w:t>
      </w:r>
    </w:p>
    <w:p>
      <w:pPr>
        <w:pStyle w:val="PreformattedText"/>
        <w:bidi w:val="0"/>
        <w:spacing w:before="0" w:after="0"/>
        <w:jc w:val="left"/>
        <w:rPr/>
      </w:pPr>
      <w:r>
        <w:rPr/>
        <w:t>79z854vUAHlCyoh6oA0bkhwq927Ag5JOWIJ2jbn4wFP1cCQWGIjqRGo6zIz1nZsfC4UhghG0D6cd2H</w:t>
      </w:r>
    </w:p>
    <w:p>
      <w:pPr>
        <w:pStyle w:val="PreformattedText"/>
        <w:bidi w:val="0"/>
        <w:spacing w:before="0" w:after="0"/>
        <w:jc w:val="left"/>
        <w:rPr/>
      </w:pPr>
      <w:r>
        <w:rPr/>
        <w:t>1L2+PkcAeIUn/M1SFeYnCmQDAUbtyMdzA4wVBAG0n6j9x/Y8Ruep7jCQtjdbAL50lc+ahtLsCxAO9V</w:t>
      </w:r>
    </w:p>
    <w:p>
      <w:pPr>
        <w:pStyle w:val="PreformattedText"/>
        <w:bidi w:val="0"/>
        <w:spacing w:before="0" w:after="0"/>
        <w:jc w:val="left"/>
        <w:rPr/>
      </w:pPr>
      <w:r>
        <w:rPr/>
        <w:t>AycgfIJIAJ8ck/GeFR0gXmCUB5QyBQ22RmUgpIN5ZIx3BbB3eXfv8APGOtc2twvGUCc2udJE+qy7kG</w:t>
      </w:r>
    </w:p>
    <w:p>
      <w:pPr>
        <w:pStyle w:val="PreformattedText"/>
        <w:bidi w:val="0"/>
        <w:spacing w:before="0" w:after="0"/>
        <w:jc w:val="left"/>
        <w:rPr/>
      </w:pPr>
      <w:r>
        <w:rPr/>
        <w:t>xezSMp3sSBGAWYkN2ckLkgfaPjDUFwdcJvpcPoEL6YQzxjJDOqSeRUxhVB3eSHzjC7ew7n9uFqgI1O</w:t>
      </w:r>
    </w:p>
    <w:p>
      <w:pPr>
        <w:pStyle w:val="PreformattedText"/>
        <w:bidi w:val="0"/>
        <w:spacing w:before="0" w:after="0"/>
        <w:jc w:val="left"/>
        <w:rPr/>
      </w:pPr>
      <w:r>
        <w:rPr/>
        <w:t>UaAWYAWUyTaDjB7kENvVmKgsFwQnYZwwJ/qB9XGa5sB1CaI9qJG1MqFHltGSShXzVWPbBK/Uxz2/4u</w:t>
      </w:r>
    </w:p>
    <w:p>
      <w:pPr>
        <w:pStyle w:val="PreformattedText"/>
        <w:bidi w:val="0"/>
        <w:spacing w:before="0" w:after="0"/>
        <w:jc w:val="left"/>
        <w:rPr/>
      </w:pPr>
      <w:r>
        <w:rPr/>
        <w:t>J17t5I961irCIUuSIYrBCNXcb0KkiJxhiC8CI/lvIUhdvdmUNt2ZWckoJjrsATla0+Xz8ZvOmqc4c9</w:t>
      </w:r>
    </w:p>
    <w:p>
      <w:pPr>
        <w:pStyle w:val="PreformattedText"/>
        <w:bidi w:val="0"/>
        <w:spacing w:before="0" w:after="0"/>
        <w:jc w:val="left"/>
        <w:rPr/>
      </w:pPr>
      <w:r>
        <w:rPr/>
        <w:t>erGtwaeun0tb9StSr0TLJHLqfNDaQZdJrw2tbbJo8q0qdOORoa+IY5LSxs6nfx9O2Ol0WzUEQjKmi/</w:t>
      </w:r>
    </w:p>
    <w:p>
      <w:pPr>
        <w:pStyle w:val="PreformattedText"/>
        <w:bidi w:val="0"/>
        <w:spacing w:before="0" w:after="0"/>
        <w:jc w:val="left"/>
        <w:rPr/>
      </w:pPr>
      <w:r>
        <w:rPr/>
        <w:t>w5bq/vbtTwO2VhUr1qh3lZm0nPiaBbWytfuLamkVWE88Vu5FAkJCwLQ0yNDI8IdtkAYeTNn6uNFQM2</w:t>
      </w:r>
    </w:p>
    <w:p>
      <w:pPr>
        <w:pStyle w:val="PreformattedText"/>
        <w:bidi w:val="0"/>
        <w:spacing w:before="0" w:after="0"/>
        <w:jc w:val="left"/>
        <w:rPr/>
      </w:pPr>
      <w:r>
        <w:rPr/>
        <w:t>r23Ypb4kAaRwcs6Lote6JdQo3NZlEogWs0VitJWsykiJ78kJaSOtjyaCsEmIj2O8e9uMbksAc8B6u0</w:t>
      </w:r>
    </w:p>
    <w:p>
      <w:pPr>
        <w:pStyle w:val="PreformattedText"/>
        <w:bidi w:val="0"/>
        <w:spacing w:before="0" w:after="0"/>
        <w:jc w:val="left"/>
        <w:rPr/>
      </w:pPr>
      <w:r>
        <w:rPr/>
        <w:t>s0U03lsuWss7yZpVu6bRuXa1GCqpaCikSV9PimLmGqzUFUmF2UqI42azcba2R338YS5F1RfpnZ2emM</w:t>
      </w:r>
    </w:p>
    <w:p>
      <w:pPr>
        <w:pStyle w:val="PreformattedText"/>
        <w:bidi w:val="0"/>
        <w:spacing w:before="0" w:after="0"/>
        <w:jc w:val="left"/>
        <w:rPr/>
      </w:pPr>
      <w:r>
        <w:rPr/>
        <w:t>83AWXE5D5diE1aLUZJpJERIMX6kVGFHeEqgo6VpkTvE5OSz5SUE4Pz48usw118/wDc7+zUgdTvD7v2</w:t>
      </w:r>
    </w:p>
    <w:p>
      <w:pPr>
        <w:pStyle w:val="PreformattedText"/>
        <w:bidi w:val="0"/>
        <w:spacing w:before="0" w:after="0"/>
        <w:jc w:val="left"/>
        <w:rPr/>
      </w:pPr>
      <w:r>
        <w:rPr/>
        <w:t>CXy9OtKmrTVtsNx0jJE896ZGuySvEjfl05MChAxViBIeqF+pD5cc+s+R9a/ZO1sdMI/XZu+Wuq10Xx</w:t>
      </w:r>
    </w:p>
    <w:p>
      <w:pPr>
        <w:pStyle w:val="PreformattedText"/>
        <w:bidi w:val="0"/>
        <w:spacing w:before="0" w:after="0"/>
        <w:jc w:val="left"/>
        <w:rPr/>
      </w:pPr>
      <w:r>
        <w:rPr/>
        <w:t>auod2SSHaSSXEYDSqASQANq5OC37LxlYrcgrPR0lIAut4pssixmKoscbxg4kKsoIPZpUD5CHzJY/4v</w:t>
      </w:r>
    </w:p>
    <w:p>
      <w:pPr>
        <w:pStyle w:val="PreformattedText"/>
        <w:bidi w:val="0"/>
        <w:spacing w:before="0" w:after="0"/>
        <w:jc w:val="left"/>
        <w:rPr/>
      </w:pPr>
      <w:r>
        <w:rPr/>
        <w:t>q4V1aTcguCDwhmQMygCNY4o68bl5STL2Xykkk+npEtkAZO1fHiiwBsZZULe7bsGrWBIxZsRCKUx+LK</w:t>
      </w:r>
    </w:p>
    <w:p>
      <w:pPr>
        <w:pStyle w:val="PreformattedText"/>
        <w:bidi w:val="0"/>
        <w:spacing w:before="0" w:after="0"/>
        <w:jc w:val="left"/>
        <w:rPr/>
      </w:pPr>
      <w:r>
        <w:rPr/>
        <w:t>jGEK/XLhh+Qi5UlmOcMv6uFuwIv1iCLk2QQ8sqDsek0T4YqY5HAVgBEkUZH6zuDMBna2e23jLfU34X</w:t>
      </w:r>
    </w:p>
    <w:p>
      <w:pPr>
        <w:pStyle w:val="PreformattedText"/>
        <w:bidi w:val="0"/>
        <w:spacing w:before="0" w:after="0"/>
        <w:jc w:val="left"/>
        <w:rPr/>
      </w:pPr>
      <w:r>
        <w:rPr/>
        <w:t>nToUSwVtc4pPZllO53whEqQtGypFHEgWJYI9+0yN4qDksNyjvwslRkvAfrNVJAoIxirTG+NjiMl9zm</w:t>
      </w:r>
    </w:p>
    <w:p>
      <w:pPr>
        <w:pStyle w:val="PreformattedText"/>
        <w:bidi w:val="0"/>
        <w:spacing w:before="0" w:after="0"/>
        <w:jc w:val="left"/>
        <w:rPr/>
      </w:pPr>
      <w:r>
        <w:rPr/>
        <w:t>WSOZmkjYLsR3Ayz7l7oo+tfI7eFnS99LQyQCCvVF2jE9frxC1KgsShiIwBIi9ooDGEYiMqFbBJyF3d</w:t>
      </w:r>
    </w:p>
    <w:p>
      <w:pPr>
        <w:pStyle w:val="PreformattedText"/>
        <w:bidi w:val="0"/>
        <w:spacing w:before="0" w:after="0"/>
        <w:jc w:val="left"/>
        <w:rPr/>
      </w:pPr>
      <w:r>
        <w:rPr/>
        <w:t>vvwh7m9rbxmpHJADLy/mjprwpApLROV6Zn7PmHeMhiUyA0x+oZHbd4924Q1NGFiBks10ma+h1hyC4j</w:t>
      </w:r>
    </w:p>
    <w:p>
      <w:pPr>
        <w:pStyle w:val="PreformattedText"/>
        <w:bidi w:val="0"/>
        <w:spacing w:before="0" w:after="0"/>
        <w:jc w:val="left"/>
        <w:rPr/>
      </w:pPr>
      <w:r>
        <w:rPr/>
        <w:t>FZgi7tgDCImRUEhAKo3wOwxkY4EL1ARwUgtro0XoGlkRfbiVsNiUgGQAL5Y3A9xt7HPxxCDqDxhXVS</w:t>
      </w:r>
    </w:p>
    <w:p>
      <w:pPr>
        <w:pStyle w:val="PreformattedText"/>
        <w:bidi w:val="0"/>
        <w:spacing w:before="0" w:after="0"/>
        <w:jc w:val="left"/>
        <w:rPr/>
      </w:pPr>
      <w:r>
        <w:rPr/>
        <w:t>S50MHikEsrROojijkJfewKgkEruVj4gHuO+eBvqwtiZsTFQrXyyi3p8crTxpIZHiyvkH8WB3ESq4xv</w:t>
      </w:r>
    </w:p>
    <w:p>
      <w:pPr>
        <w:pStyle w:val="PreformattedText"/>
        <w:bidi w:val="0"/>
        <w:spacing w:before="0" w:after="0"/>
        <w:jc w:val="left"/>
        <w:rPr/>
      </w:pPr>
      <w:r>
        <w:rPr/>
        <w:t>IBxjHb43fzQK4ZQ3CPdkw0Xej30SCyXYe5bwmhfqjauDg7jjJBi2Kue2VL/Vg8DgzHEnSCzIFBK8wj</w:t>
      </w:r>
    </w:p>
    <w:p>
      <w:pPr>
        <w:pStyle w:val="PreformattedText"/>
        <w:bidi w:val="0"/>
        <w:spacing w:before="0" w:after="0"/>
        <w:jc w:val="left"/>
        <w:rPr/>
      </w:pPr>
      <w:r>
        <w:rPr/>
        <w:t>309FdZLk0awyCVotxIV0iiKFJBtXcExt8cdw3wpXPC0ohWZ2vcS6hNlpLvLZY8YDGnT6ih2dQ7RgrG</w:t>
      </w:r>
    </w:p>
    <w:p>
      <w:pPr>
        <w:pStyle w:val="PreformattedText"/>
        <w:bidi w:val="0"/>
        <w:spacing w:before="0" w:after="0"/>
        <w:jc w:val="left"/>
        <w:rPr/>
      </w:pPr>
      <w:r>
        <w:rPr/>
        <w:t>SGI/NijzhxvRgzZAAf+/Dg6A73CYcXa4VsdYarLClGUOzR2EmbbNmTvXcKq12jGFaIyHczNglt2PHg</w:t>
      </w:r>
    </w:p>
    <w:p>
      <w:pPr>
        <w:pStyle w:val="PreformattedText"/>
        <w:bidi w:val="0"/>
        <w:spacing w:before="0" w:after="0"/>
        <w:jc w:val="left"/>
        <w:rPr/>
      </w:pPr>
      <w:r>
        <w:rPr/>
        <w:t>EYqt75FTumaDc1KeC7ltV9ffHdSq7YIpelIjNLNsfAMstmStIRFuZgzQBINxz3Ze/wBQ8n4swDAY2v</w:t>
      </w:r>
    </w:p>
    <w:p>
      <w:pPr>
        <w:pStyle w:val="PreformattedText"/>
        <w:bidi w:val="0"/>
        <w:spacing w:before="0" w:after="0"/>
        <w:jc w:val="left"/>
        <w:rPr/>
      </w:pPr>
      <w:r>
        <w:rPr/>
        <w:t>8A8ZhqVQKhBbgBp6lMWqMTwVXuPJZuSosUUEIkU+1aZ1WWQbXA9s0yKyq3zI37rwaU3xNWo+TKFVVH</w:t>
      </w:r>
    </w:p>
    <w:p>
      <w:pPr>
        <w:pStyle w:val="PreformattedText"/>
        <w:bidi w:val="0"/>
        <w:spacing w:before="0" w:after="0"/>
        <w:jc w:val="left"/>
        <w:rPr/>
      </w:pPr>
      <w:r>
        <w:rPr/>
        <w:t>5vqxdbaFqVloqq0Va7M9ubHlX4o464japXkNljOlyy3RbcsgrSYWKFMEtGxeGQMf5VVt36uHqT0S3f</w:t>
      </w:r>
    </w:p>
    <w:p>
      <w:pPr>
        <w:pStyle w:val="PreformattedText"/>
        <w:bidi w:val="0"/>
        <w:spacing w:before="0" w:after="0"/>
        <w:jc w:val="left"/>
        <w:rPr/>
      </w:pPr>
      <w:r>
        <w:rPr/>
        <w:t>JlY6ez2VmKozdLUGI6NlXX1rxb7GisSq2InmXE9cxfkRIweMuGVug0ef8AaTDJ0yM5Yr37+XFsciGc</w:t>
      </w:r>
    </w:p>
    <w:p>
      <w:pPr>
        <w:pStyle w:val="PreformattedText"/>
        <w:bidi w:val="0"/>
        <w:spacing w:before="0" w:after="0"/>
        <w:jc w:val="left"/>
        <w:rPr/>
      </w:pPr>
      <w:r>
        <w:rPr/>
        <w:t>4lfD1TMt8GRN6mxO8e17/Z64oVpJqiipJ0kitmSWOyy5dJQGkWMsWyQICQEPztZlbtwwfN0zTKhxUF</w:t>
      </w:r>
    </w:p>
    <w:p>
      <w:pPr>
        <w:pStyle w:val="PreformattedText"/>
        <w:bidi w:val="0"/>
        <w:spacing w:before="0" w:after="0"/>
        <w:jc w:val="left"/>
        <w:rPr/>
      </w:pPr>
      <w:r>
        <w:rPr/>
        <w:t>wfDE1FSuxqi+VEKMF5W6v4pIemOvQj6To1a1BIuZVMrSCPZGweMkv0YpFTaFwAzbvLdx0qPIqoQ61R</w:t>
      </w:r>
    </w:p>
    <w:p>
      <w:pPr>
        <w:pStyle w:val="PreformattedText"/>
        <w:bidi w:val="0"/>
        <w:spacing w:before="0" w:after="0"/>
        <w:jc w:val="left"/>
        <w:rPr/>
      </w:pPr>
      <w:r>
        <w:rPr/>
        <w:t>/D/LOJtCnpGzQrUpns+v+Zo6KnTYxy2SbE09xEed5BBVgsRISkMxjAMkmGU4BBzhB+rh4B0aoQxyX1</w:t>
      </w:r>
    </w:p>
    <w:p>
      <w:pPr>
        <w:pStyle w:val="PreformattedText"/>
        <w:bidi w:val="0"/>
        <w:spacing w:before="0" w:after="0"/>
        <w:jc w:val="left"/>
        <w:rPr/>
      </w:pPr>
      <w:r>
        <w:rPr/>
        <w:t>L9Mw1AzB1pfNoqlseZirda+fajjDbDdNiOcERTxsoiXaVgk2vAIqz7em0LIUkXyxtXO5Dw8Mympkd1</w:t>
      </w:r>
    </w:p>
    <w:p>
      <w:pPr>
        <w:pStyle w:val="PreformattedText"/>
        <w:bidi w:val="0"/>
        <w:spacing w:before="0" w:after="0"/>
        <w:jc w:val="left"/>
        <w:rPr/>
      </w:pPr>
      <w:r>
        <w:rPr/>
        <w:t>Q3+eX2ZzjSyWktO3Fe14l5t78y/3Q/XnIeGWJmEM+yIVhXigrwRyS7lsuEIbKAKcp9R3OoKsy8OpuN</w:t>
      </w:r>
    </w:p>
    <w:p>
      <w:pPr>
        <w:pStyle w:val="PreformattedText"/>
        <w:bidi w:val="0"/>
        <w:spacing w:before="0" w:after="0"/>
        <w:jc w:val="left"/>
        <w:rPr/>
      </w:pPr>
      <w:r>
        <w:rPr/>
        <w:t>GA0qDlx5b9czVaJXNG1anrlldj7Ph82i1XkEckKOQ0UzoXWNjHFJYLmEhusMidZY1ZcEsTIOGZYsqt</w:t>
      </w:r>
    </w:p>
    <w:p>
      <w:pPr>
        <w:pStyle w:val="PreformattedText"/>
        <w:bidi w:val="0"/>
        <w:spacing w:before="0" w:after="0"/>
        <w:jc w:val="left"/>
        <w:rPr/>
      </w:pPr>
      <w:r>
        <w:rPr/>
        <w:t>wbw8MpjZM1c8WUdfNbm6uzDwSRpIF6hWdEkhnJFhnIJd1baQVuysrqApwPkYzxbAl1KmzyKyqr7u6x</w:t>
      </w:r>
    </w:p>
    <w:p>
      <w:pPr>
        <w:pStyle w:val="PreformattedText"/>
        <w:bidi w:val="0"/>
        <w:spacing w:before="0" w:after="0"/>
        <w:jc w:val="left"/>
        <w:rPr/>
      </w:pPr>
      <w:r>
        <w:rPr/>
        <w:t>yHDyqw5C26QxNDufox9N0jeZJmUMVD1WG6GMFME9lUr2z5cCQGcLiV0+8f5f3Sn0TMNcX+HH6e1DRW</w:t>
      </w:r>
    </w:p>
    <w:p>
      <w:pPr>
        <w:pStyle w:val="PreformattedText"/>
        <w:bidi w:val="0"/>
        <w:spacing w:before="0" w:after="0"/>
        <w:jc w:val="left"/>
        <w:rPr/>
      </w:pPr>
      <w:r>
        <w:rPr/>
        <w:t>QwFUbbH4EskjtDNK6qxfP1V8FcFdwBI+OCsVDAmKQrnkR/DkP7oqVRBKyLJLIrA9Ikr1pRklSswU7t</w:t>
      </w:r>
    </w:p>
    <w:p>
      <w:pPr>
        <w:pStyle w:val="PreformattedText"/>
        <w:bidi w:val="0"/>
        <w:spacing w:before="0" w:after="0"/>
        <w:jc w:val="left"/>
        <w:rPr/>
      </w:pPr>
      <w:r>
        <w:rPr/>
        <w:t>jNkqxAUBe+OGpgxCswu0z1ulS5VQwO93fZBrVe1WO+uYDGh6p2sVVmDfmDpsSASMeSkEf8O7hj0ip3</w:t>
      </w:r>
    </w:p>
    <w:p>
      <w:pPr>
        <w:pStyle w:val="PreformattedText"/>
        <w:bidi w:val="0"/>
        <w:spacing w:before="0" w:after="0"/>
        <w:jc w:val="left"/>
        <w:rPr/>
      </w:pPr>
      <w:r>
        <w:rPr/>
        <w:t>eEGjWpVARWByHnjCpxuYSLtQjero5iZQVwgfB8V37gT3Vu3GcWDOWvi0jEMoC8Yj249zyQSSyMjhSR</w:t>
      </w:r>
    </w:p>
    <w:p>
      <w:pPr>
        <w:pStyle w:val="PreformattedText"/>
        <w:bidi w:val="0"/>
        <w:spacing w:before="0" w:after="0"/>
        <w:jc w:val="left"/>
        <w:rPr/>
      </w:pPr>
      <w:r>
        <w:rPr/>
        <w:t>KFSWCZJCZBHIv+83I27sQ3l227uFG5LC//ABmlCQgbHeXw8CI2dRmmVpK8ga/WWV8KztV1KmRETO4s</w:t>
      </w:r>
    </w:p>
    <w:p>
      <w:pPr>
        <w:pStyle w:val="PreformattedText"/>
        <w:bidi w:val="0"/>
        <w:spacing w:before="0" w:after="0"/>
        <w:jc w:val="left"/>
        <w:rPr/>
      </w:pPr>
      <w:r>
        <w:rPr/>
        <w:t>rEwkQrJkMVxjbu/VwLG9wRkF7XaEamDIGX5uow+JD9WMSV/drLps00PMWjS5WKheoLLqSrKjgrLDFK</w:t>
      </w:r>
    </w:p>
    <w:p>
      <w:pPr>
        <w:pStyle w:val="PreformattedText"/>
        <w:bidi w:val="0"/>
        <w:spacing w:before="0" w:after="0"/>
        <w:jc w:val="left"/>
        <w:rPr/>
      </w:pPr>
      <w:r>
        <w:rPr/>
        <w:t>km1ZC22am7tg7tjKMcZ1yLhSFrUb4+tfPqm0ruioqnZ66331bc+jq+hpVP1C5N02tBd1XQ9RsUYLPX</w:t>
      </w:r>
    </w:p>
    <w:p>
      <w:pPr>
        <w:pStyle w:val="PreformattedText"/>
        <w:bidi w:val="0"/>
        <w:spacing w:before="0" w:after="0"/>
        <w:jc w:val="left"/>
        <w:rPr/>
      </w:pPr>
      <w:r>
        <w:rPr/>
        <w:t>0/UZLCPrml39NQTRPo+uxQMslyhTKdXcqx6pSjUy1yek8XHI2nZ3p1GrUWLUrFWVuBW+97vi5hOps1</w:t>
      </w:r>
    </w:p>
    <w:p>
      <w:pPr>
        <w:pStyle w:val="PreformattedText"/>
        <w:bidi w:val="0"/>
        <w:spacing w:before="0" w:after="0"/>
        <w:jc w:val="left"/>
        <w:rPr/>
      </w:pPr>
      <w:r>
        <w:rPr/>
        <w:t>d3C0q9mPFd3E5dlh7Tcvc35pyi9XtFtcoz/wAL1mxqOlYuT3q0MbUeYaetatMsktC3plgQI1yzLT8g</w:t>
      </w:r>
    </w:p>
    <w:p>
      <w:pPr>
        <w:pStyle w:val="PreformattedText"/>
        <w:bidi w:val="0"/>
        <w:spacing w:before="0" w:after="0"/>
        <w:jc w:val="left"/>
        <w:rPr/>
      </w:pPr>
      <w:r>
        <w:rPr/>
        <w:t>6Kj63T2xuj24JmI7Jvk5tYMO1zfe8Prjarve6qAFHXze74vVKOc1a6dSh5flu6Td0y3V1CzFZFKT+I</w:t>
      </w:r>
    </w:p>
    <w:p>
      <w:pPr>
        <w:pStyle w:val="PreformattedText"/>
        <w:bidi w:val="0"/>
        <w:spacing w:before="0" w:after="0"/>
        <w:jc w:val="left"/>
        <w:rPr/>
      </w:pPr>
      <w:r>
        <w:rPr/>
        <w:t>aVZ0fU333akdgQi1LoVqiZrEC2QXrTsA6DoKnHQbBE6PpOkbs9m2PV7RE5j1ErV+kCdGzbrLxG8u8f</w:t>
      </w:r>
    </w:p>
    <w:p>
      <w:pPr>
        <w:pStyle w:val="PreformattedText"/>
        <w:bidi w:val="0"/>
        <w:spacing w:before="0" w:after="0"/>
        <w:jc w:val="left"/>
        <w:rPr/>
      </w:pPr>
      <w:r>
        <w:rPr/>
        <w:t>6SA7HMp5Pm1Dqa/bevpVyzI/vvyFlpKZoNKWqjRyJFq0U1y0tISOq6pDvigLyw9JepsV9talTWkrMw</w:t>
      </w:r>
    </w:p>
    <w:p>
      <w:pPr>
        <w:pStyle w:val="PreformattedText"/>
        <w:bidi w:val="0"/>
        <w:spacing w:before="0" w:after="0"/>
        <w:jc w:val="left"/>
        <w:rPr/>
      </w:pPr>
      <w:r>
        <w:rPr/>
        <w:t>YlMraINW3vZ7M5FS9AuBVLOumOPG/8P6yXHpWuT44dC1MTahd1ere0/lqhJM8Gp6TovNGlPpOr8uLd</w:t>
      </w:r>
    </w:p>
    <w:p>
      <w:pPr>
        <w:pStyle w:val="PreformattedText"/>
        <w:bidi w:val="0"/>
        <w:spacing w:before="0" w:after="0"/>
        <w:jc w:val="left"/>
        <w:rPr/>
      </w:pPr>
      <w:r>
        <w:rPr/>
        <w:t>qwFL2mzavJaqRxQDpxrzFFNaVSmOHbLUqZMC3zVMXX1+r7P3Tn7QidHhUBWqwx8WK/8Aen0x1chabY</w:t>
      </w:r>
    </w:p>
    <w:p>
      <w:pPr>
        <w:pStyle w:val="PreformattedText"/>
        <w:bidi w:val="0"/>
        <w:spacing w:before="0" w:after="0"/>
        <w:jc w:val="left"/>
        <w:rPr/>
      </w:pPr>
      <w:r>
        <w:rPr/>
        <w:t>5y/DP6h6NZ0HTtVi9EOZadc6fqLNqHtNI521K/G3L+vTJVRLOh6xq+nXLlgyu7wanNKKCxwzOU665V</w:t>
      </w:r>
    </w:p>
    <w:p>
      <w:pPr>
        <w:pStyle w:val="PreformattedText"/>
        <w:bidi w:val="0"/>
        <w:spacing w:before="0" w:after="0"/>
        <w:jc w:val="left"/>
        <w:rPr/>
      </w:pPr>
      <w:r>
        <w:rPr/>
        <w:t>KaViStKmFF1Hi5WYjltyrlOBtQpKeiemGfaO9t3c9XtDeKz3NXKPNvq/6W8l+t2i0aeq3vw68gci8k</w:t>
      </w:r>
    </w:p>
    <w:p>
      <w:pPr>
        <w:pStyle w:val="PreformattedText"/>
        <w:bidi w:val="0"/>
        <w:spacing w:before="0" w:after="0"/>
        <w:jc w:val="left"/>
        <w:rPr/>
      </w:pPr>
      <w:r>
        <w:rPr/>
        <w:t>pzbpam7qXMPJHLE+r8m8s6h6nVLRs/wS3FSt3OXLjlZoHoV9Ms2pIZUTq7DXVtpFYI4rVCq5NvU2Ix</w:t>
      </w:r>
    </w:p>
    <w:p>
      <w:pPr>
        <w:pStyle w:val="PreformattedText"/>
        <w:bidi w:val="0"/>
        <w:spacing w:before="0" w:after="0"/>
        <w:jc w:val="left"/>
        <w:rPr/>
      </w:pPr>
      <w:r>
        <w:rPr/>
        <w:t>GbNwGY3l72G7OdWSns9VcB0fSFTjzBtLZKq6Lu8wylqfT7TpeUec9EvaFzjV579OeduSKfMPppzZSS</w:t>
      </w:r>
    </w:p>
    <w:p>
      <w:pPr>
        <w:pStyle w:val="PreformattedText"/>
        <w:bidi w:val="0"/>
        <w:spacing w:before="0" w:after="0"/>
        <w:jc w:val="left"/>
        <w:rPr/>
      </w:pPr>
      <w:r>
        <w:rPr/>
        <w:t>cyf6uTrnU+TeZoGWSxR5p0LW49Q0yeCSWxEq0Q9EipIi8O9I06iqFrIFdtVYY4Op4MG/flvZRewllr</w:t>
      </w:r>
    </w:p>
    <w:p>
      <w:pPr>
        <w:pStyle w:val="PreformattedText"/>
        <w:bidi w:val="0"/>
        <w:spacing w:before="0" w:after="0"/>
        <w:jc w:val="left"/>
        <w:rPr/>
      </w:pPr>
      <w:r>
        <w:rPr/>
        <w:t>1UbjdmvjiGy1uvfuy1S2GeKNyVUyKgcq4kByu5FV1I3EBkOCoOfq78cAixtxnaGoEz1VLKWIKnahdc</w:t>
      </w:r>
    </w:p>
    <w:p>
      <w:pPr>
        <w:pStyle w:val="PreformattedText"/>
        <w:bidi w:val="0"/>
        <w:spacing w:before="0" w:after="0"/>
        <w:jc w:val="left"/>
        <w:rPr/>
      </w:pPr>
      <w:r>
        <w:rPr/>
        <w:t>hi2SclQ3hklt2OxDcVLmfdCRjtKouSO3jEqjODn9ZxtIyMnx4knD1T3uCMLh9pBfuxUrJ3TGFU/IGM</w:t>
      </w:r>
    </w:p>
    <w:p>
      <w:pPr>
        <w:pStyle w:val="PreformattedText"/>
        <w:bidi w:val="0"/>
        <w:spacing w:before="0" w:after="0"/>
        <w:jc w:val="left"/>
        <w:rPr/>
      </w:pPr>
      <w:r>
        <w:rPr/>
        <w:t>kfq8TjiSTAsqq7N643Y24JC/dju+4UnaP6niSTdbGQm5sBSxL4BdQQw37flG3N89z5Z4kk2WwwLgbm</w:t>
      </w:r>
    </w:p>
    <w:p>
      <w:pPr>
        <w:pStyle w:val="PreformattedText"/>
        <w:bidi w:val="0"/>
        <w:spacing w:before="0" w:after="0"/>
        <w:jc w:val="left"/>
        <w:rPr/>
      </w:pPr>
      <w:r>
        <w:rPr/>
        <w:t>PyfnbIoGDk5Pf6SAOwHEkm3uiAv1MoAUoAvYYGQkikswBHcH43LxJIKthfBTknLLuBwTncQrsScgZx</w:t>
      </w:r>
    </w:p>
    <w:p>
      <w:pPr>
        <w:pStyle w:val="PreformattedText"/>
        <w:bidi w:val="0"/>
        <w:spacing w:before="0" w:after="0"/>
        <w:jc w:val="left"/>
        <w:rPr/>
      </w:pPr>
      <w:r>
        <w:rPr/>
        <w:t>374+OJJPGZdseMD8tl3fQFUsMtMFJLD79u/8vEkghmBI+AQezoCvzkKGUg4G0ffGMcSSeEkbjKvJjv</w:t>
      </w:r>
    </w:p>
    <w:p>
      <w:pPr>
        <w:pStyle w:val="PreformattedText"/>
        <w:bidi w:val="0"/>
        <w:spacing w:before="0" w:after="0"/>
        <w:jc w:val="left"/>
        <w:rPr/>
      </w:pPr>
      <w:r>
        <w:rPr/>
        <w:t>3d1LMAQAduMB1kKn9v5W28SSatIAqhmyrAFhI/yc4Ifbli3ZcLgdv1beJJMiYFht2bcrkjIxnGFLD4</w:t>
      </w:r>
    </w:p>
    <w:p>
      <w:pPr>
        <w:pStyle w:val="PreformattedText"/>
        <w:bidi w:val="0"/>
        <w:spacing w:before="0" w:after="0"/>
        <w:jc w:val="left"/>
        <w:rPr/>
      </w:pPr>
      <w:r>
        <w:rPr/>
        <w:t>8mxtHYffiSTV5Q5LEHeVO8ooBT4G0MGxuyncEeR4knD1QpMxKeaAErkAsSpVsBjgH4Ur3Gex4kkTw5</w:t>
      </w:r>
    </w:p>
    <w:p>
      <w:pPr>
        <w:pStyle w:val="PreformattedText"/>
        <w:bidi w:val="0"/>
        <w:spacing w:before="0" w:after="0"/>
        <w:jc w:val="left"/>
        <w:rPr/>
      </w:pPr>
      <w:r>
        <w:rPr/>
        <w:t>A8SuGYk/XhiDtBDfYY/b54kkUxOjwCIsT+WdzAZIKYZXADDaDu7gfG378SSIb5EwMjLncW7oWUsg75</w:t>
      </w:r>
    </w:p>
    <w:p>
      <w:pPr>
        <w:pStyle w:val="PreformattedText"/>
        <w:bidi w:val="0"/>
        <w:spacing w:before="0" w:after="0"/>
        <w:jc w:val="left"/>
        <w:rPr/>
      </w:pPr>
      <w:r>
        <w:rPr/>
        <w:t>H3Pf4+Tv4kkEbb5tllJ7A+J8SAC3du7YyfjB+niSTRHADLl2UFdxIJG5h5E5IH9Tn4K/txJI4dLsq6</w:t>
      </w:r>
    </w:p>
    <w:p>
      <w:pPr>
        <w:pStyle w:val="PreformattedText"/>
        <w:bidi w:val="0"/>
        <w:spacing w:before="0" w:after="0"/>
        <w:jc w:val="left"/>
        <w:rPr/>
      </w:pPr>
      <w:r>
        <w:rPr/>
        <w:t>mEsuOoEjyUQoGUBipZuxzuyT8D9XEkkz8sSAbRkEZAU57PgBWOTjfkk/H24wbQdSTx/dLTVS2PnzrJ</w:t>
      </w:r>
    </w:p>
    <w:p>
      <w:pPr>
        <w:pStyle w:val="PreformattedText"/>
        <w:bidi w:val="0"/>
        <w:spacing w:before="0" w:after="0"/>
        <w:jc w:val="left"/>
        <w:rPr/>
      </w:pPr>
      <w:r>
        <w:rPr/>
        <w:t>t0twgjBYKFKjOe+Owy2PsD2H9OOYxIFxNtMBUFhzdr+WSLpsxVlUYLEkZHxhgPkgHPwvf9uEk8STHK</w:t>
      </w:r>
    </w:p>
    <w:p>
      <w:pPr>
        <w:pStyle w:val="PreformattedText"/>
        <w:bidi w:val="0"/>
        <w:spacing w:before="0" w:after="0"/>
        <w:jc w:val="left"/>
        <w:rPr/>
      </w:pPr>
      <w:r>
        <w:rPr/>
        <w:t>hYEmPKC144wewyrMwILdhgd/juO/EldG17GKK2+nkue2QR2GB92+Mggfv38uLAv12l9H7U2a4oVmLf</w:t>
      </w:r>
    </w:p>
    <w:p>
      <w:pPr>
        <w:pStyle w:val="PreformattedText"/>
        <w:bidi w:val="0"/>
        <w:spacing w:before="0" w:after="0"/>
        <w:jc w:val="left"/>
        <w:rPr/>
      </w:pPr>
      <w:r>
        <w:rPr/>
        <w:t>P0gfJDAAhRnBIz3/AKcQuQNTpJ0bX46N586wjatjuBlgQQFAYfBPYMf/AKu3ABgdAeMs0+NjwjQ1Od</w:t>
      </w:r>
    </w:p>
    <w:p>
      <w:pPr>
        <w:pStyle w:val="PreformattedText"/>
        <w:bidi w:val="0"/>
        <w:spacing w:before="0" w:after="0"/>
        <w:jc w:val="left"/>
        <w:rPr/>
      </w:pPr>
      <w:r>
        <w:rPr/>
        <w:t>T5hh9O4qGAPZSPHcfoP78GjjqOkWyNbFlOLSKtasoTIVJACkkFx5M3fCn5QZLf08fq46NKoupPCIqA</w:t>
      </w:r>
    </w:p>
    <w:p>
      <w:pPr>
        <w:pStyle w:val="PreformattedText"/>
        <w:bidi w:val="0"/>
        <w:spacing w:before="0" w:after="0"/>
        <w:jc w:val="left"/>
        <w:rPr/>
      </w:pPr>
      <w:r>
        <w:rPr/>
        <w:t>I1lU4yIdatIA+wqCSVGCMAhiQpyMgkN8H/xcdGm17DqMzOoDZX5pGlzUFG4eDRkkoykMdxGAnTLdyC</w:t>
      </w:r>
    </w:p>
    <w:p>
      <w:pPr>
        <w:pStyle w:val="PreformattedText"/>
        <w:bidi w:val="0"/>
        <w:spacing w:before="0" w:after="0"/>
        <w:jc w:val="left"/>
        <w:rPr/>
      </w:pPr>
      <w:r>
        <w:rPr/>
        <w:t>cfOD4njVTtY9/n/MqIp1Q4yGI2gDccF9mMFACPFlJIJB+P8PByTYaqr4xtA7YG4nDMp7kj9ar33fu3</w:t>
      </w:r>
    </w:p>
    <w:p>
      <w:pPr>
        <w:pStyle w:val="PreformattedText"/>
        <w:bidi w:val="0"/>
        <w:spacing w:before="0" w:after="0"/>
        <w:jc w:val="left"/>
        <w:rPr/>
      </w:pPr>
      <w:r>
        <w:rPr/>
        <w:t>lxJJ4XzklZAQWGCxEeQDjIIA2uTnGf5d3zxZBB1EkDOpkdNCc7Ap8mO50J+pyR3w3/f6uKkmBqnltR</w:t>
      </w:r>
    </w:p>
    <w:p>
      <w:pPr>
        <w:pStyle w:val="PreformattedText"/>
        <w:bidi w:val="0"/>
        <w:spacing w:before="0" w:after="0"/>
        <w:jc w:val="left"/>
        <w:rPr/>
      </w:pPr>
      <w:r>
        <w:rPr/>
        <w:t>1bf192VLEnuys+PjALY7gZ/wAI4kkz/EhJ4qRhUByd3bsCEGz4XIcZGCTu4kk1Gpq2xDIgHkChOxdz</w:t>
      </w:r>
    </w:p>
    <w:p>
      <w:pPr>
        <w:pStyle w:val="PreformattedText"/>
        <w:bidi w:val="0"/>
        <w:spacing w:before="0" w:after="0"/>
        <w:jc w:val="left"/>
        <w:rPr/>
      </w:pPr>
      <w:r>
        <w:rPr/>
        <w:t>A99iY2gAd/kH9W3iSQBtRDupQl/LYWRsFtuSQx+e2XwQRgr+3Ekmr6mQoZWAXbgOFZl2OCjFW7DIAY</w:t>
      </w:r>
    </w:p>
    <w:p>
      <w:pPr>
        <w:pStyle w:val="PreformattedText"/>
        <w:bidi w:val="0"/>
        <w:spacing w:before="0" w:after="0"/>
        <w:jc w:val="left"/>
        <w:rPr/>
      </w:pPr>
      <w:r>
        <w:rPr/>
        <w:t>lu+CueJJMjVRHIVDuw2iMFACuQG3ncR2yduPuR/XiySeMkOLqQXPntdQq9/P8AL2+JclR9QHyc/wBu</w:t>
      </w:r>
    </w:p>
    <w:p>
      <w:pPr>
        <w:pStyle w:val="PreformattedText"/>
        <w:bidi w:val="0"/>
        <w:spacing w:before="0" w:after="0"/>
        <w:jc w:val="left"/>
        <w:rPr/>
      </w:pPr>
      <w:r>
        <w:rPr/>
        <w:t>Kkm7ajtwGcKRtKxxq2SgTdtXBA7kMT8KQ3Ekgcmr5UY3yJtbdnykUfBVCM+J8d47hf8ALiSe+ZbUsM</w:t>
      </w:r>
    </w:p>
    <w:p>
      <w:pPr>
        <w:pStyle w:val="PreformattedText"/>
        <w:bidi w:val="0"/>
        <w:spacing w:before="0" w:after="0"/>
        <w:jc w:val="left"/>
        <w:rPr/>
      </w:pPr>
      <w:r>
        <w:rPr/>
        <w:t>mHK5XG7sSoJ7oxY927sN3bAXiSQM6kM7eqqMFIbsrAqTtBjbOB49gPk8SSBHUhhiznK7485G0MSAJH</w:t>
      </w:r>
    </w:p>
    <w:p>
      <w:pPr>
        <w:pStyle w:val="PreformattedText"/>
        <w:bidi w:val="0"/>
        <w:spacing w:before="0" w:after="0"/>
        <w:jc w:val="left"/>
        <w:rPr/>
      </w:pPr>
      <w:r>
        <w:rPr/>
        <w:t>wfIbe39D9O7iSQhPfRlZGkC7CmCW/KyRgZBOQ7DaP6/bbxJXHiIltqoBdTIQR3YkjxUkAIrH6QSfj7</w:t>
      </w:r>
    </w:p>
    <w:p>
      <w:pPr>
        <w:pStyle w:val="PreformattedText"/>
        <w:bidi w:val="0"/>
        <w:spacing w:before="0" w:after="0"/>
        <w:jc w:val="left"/>
        <w:rPr/>
      </w:pPr>
      <w:r>
        <w:rPr/>
        <w:t>D78SXAW1ZFIPVADHCuCA3ZRuRichgcZBHEkmv8XAiY7nRQ678shlABAKFgR0wCd3f9v8S8SSBHV1dX</w:t>
      </w:r>
    </w:p>
    <w:p>
      <w:pPr>
        <w:pStyle w:val="PreformattedText"/>
        <w:bidi w:val="0"/>
        <w:spacing w:before="0" w:after="0"/>
        <w:jc w:val="left"/>
        <w:rPr/>
      </w:pPr>
      <w:r>
        <w:rPr/>
        <w:t>G+PCnehXOSoH+7Kf9Sck+X7cSScWOY6DBZisaSMTKVYBFKHazDa20diu4tns36ePPI2BsxnUqC6k21</w:t>
      </w:r>
    </w:p>
    <w:p>
      <w:pPr>
        <w:pStyle w:val="PreformattedText"/>
        <w:bidi w:val="0"/>
        <w:spacing w:before="0" w:after="0"/>
        <w:jc w:val="left"/>
        <w:rPr/>
      </w:pPr>
      <w:r>
        <w:rPr/>
        <w:t>kKy6YzyOorou/Z0gASSgKv1AWB7YkwSPu644aWujEHdEx62vbSLFPTgAFK7/JZXOMyZJGYkckGRlA8</w:t>
      </w:r>
    </w:p>
    <w:p>
      <w:pPr>
        <w:pStyle w:val="PreformattedText"/>
        <w:bidi w:val="0"/>
        <w:spacing w:before="0" w:after="0"/>
        <w:jc w:val="left"/>
        <w:rPr/>
      </w:pPr>
      <w:r>
        <w:rPr/>
        <w:t>hgfDL9XfjO2oZR3S0GTC4Nr+fdH/AKVpqBFKJnL4TbgbZNxLgIc5KDuDkHz+OMB51939ZvUXa/Ukk/</w:t>
      </w:r>
    </w:p>
    <w:p>
      <w:pPr>
        <w:pStyle w:val="PreformattedText"/>
        <w:bidi w:val="0"/>
        <w:spacing w:before="0" w:after="0"/>
        <w:jc w:val="left"/>
        <w:rPr/>
      </w:pPr>
      <w:r>
        <w:rPr/>
        <w:t>RIFhlLNnI2F/EnqMBk/WO43KCxBxk8Zqh3gL6rNVHt++S1pyyMAeojDsyosgZdzoQoYL8R7DjPwCVz</w:t>
      </w:r>
    </w:p>
    <w:p>
      <w:pPr>
        <w:pStyle w:val="PreformattedText"/>
        <w:bidi w:val="0"/>
        <w:spacing w:before="0" w:after="0"/>
        <w:jc w:val="left"/>
        <w:rPr/>
      </w:pPr>
      <w:r>
        <w:rPr/>
        <w:t>wthchTxeaVbEk2yixYjjVGUl1IiQgoQQAq7emo7g7sdyexyftwhuYx3SY2FtIhTBnYE+SKSxi6gwSo</w:t>
      </w:r>
    </w:p>
    <w:p>
      <w:pPr>
        <w:pStyle w:val="PreformattedText"/>
        <w:bidi w:val="0"/>
        <w:spacing w:before="0" w:after="0"/>
        <w:jc w:val="left"/>
        <w:rPr/>
      </w:pPr>
      <w:r>
        <w:rPr/>
        <w:t>Vm2kt5d9ucAd1b+bipbnS9uqEX7NIp3B9yxZ2qrpkjbs88YGVIJGRuxxIgWOItHjy7jIxux+YjRqqt</w:t>
      </w:r>
    </w:p>
    <w:p>
      <w:pPr>
        <w:pStyle w:val="PreformattedText"/>
        <w:bidi w:val="0"/>
        <w:spacing w:before="0" w:after="0"/>
        <w:jc w:val="left"/>
        <w:rPr/>
      </w:pPr>
      <w:r>
        <w:rPr/>
        <w:t>sfcNzq5I3KSO/GmgdVHr8/vi6m6radUnXQhvjiJyipIuD8ZcKATkjBySo3fH1fq46ScT7pibs+4SVt</w:t>
      </w:r>
    </w:p>
    <w:p>
      <w:pPr>
        <w:pStyle w:val="PreformattedText"/>
        <w:bidi w:val="0"/>
        <w:spacing w:before="0" w:after="0"/>
        <w:jc w:val="left"/>
        <w:rPr/>
      </w:pPr>
      <w:r>
        <w:rPr/>
        <w:t>IUgZLIWQRyNgZ2swCqjE4PzggAfvxpp9cy17Yi3f8A9ySKRXcvdVbeMM7ANkHLxK4+Bjv2/l+eNCoS</w:t>
      </w:r>
    </w:p>
    <w:p>
      <w:pPr>
        <w:pStyle w:val="PreformattedText"/>
        <w:bidi w:val="0"/>
        <w:spacing w:before="0" w:after="0"/>
        <w:jc w:val="left"/>
        <w:rPr/>
      </w:pPr>
      <w:r>
        <w:rPr/>
        <w:t>Mr2tOfU3sbHzrH5pm7DBWwCQgZMdPd9SoBjO4N3Hx34ZKY2F44Yx3AIDPnau0eayKdz+PyRu3HH34h</w:t>
      </w:r>
    </w:p>
    <w:p>
      <w:pPr>
        <w:pStyle w:val="PreformattedText"/>
        <w:bidi w:val="0"/>
        <w:spacing w:before="0" w:after="0"/>
        <w:jc w:val="left"/>
        <w:rPr/>
      </w:pPr>
      <w:r>
        <w:rPr/>
        <w:t>007olxcC5Cgw8uSxXKghSGYqO6qcknA/df7E/ZuCwbugtT00I0hhP5twxhSAc4CkjK7gRliD8/s23b</w:t>
      </w:r>
    </w:p>
    <w:p>
      <w:pPr>
        <w:pStyle w:val="PreformattedText"/>
        <w:bidi w:val="0"/>
        <w:spacing w:before="0" w:after="0"/>
        <w:jc w:val="left"/>
        <w:rPr/>
      </w:pPr>
      <w:r>
        <w:rPr/>
        <w:t>wMUeVfphwEsmDtUsVCqzHaGOWIZQAW8e4/bPElAE8IKBgqBhlOxgB3dHftgsRhiC3yPj6W4v7cb+fp</w:t>
      </w:r>
    </w:p>
    <w:p>
      <w:pPr>
        <w:pStyle w:val="PreformattedText"/>
        <w:bidi w:val="0"/>
        <w:spacing w:before="0" w:after="0"/>
        <w:jc w:val="left"/>
        <w:rPr/>
      </w:pPr>
      <w:r>
        <w:rPr/>
        <w:t>jufhu4/mgwz92JCKHjJX5kPiQO+RgnP7fbipCQRcWWC5YEFhjAJyVViTgDZkD5wOx+OJLReDX07oSt</w:t>
      </w:r>
    </w:p>
    <w:p>
      <w:pPr>
        <w:pStyle w:val="PreformattedText"/>
        <w:bidi w:val="0"/>
        <w:spacing w:before="0" w:after="0"/>
        <w:jc w:val="left"/>
        <w:rPr/>
      </w:pPr>
      <w:r>
        <w:rPr/>
        <w:t>KdhwMfVuUAd2Pc4Zh2b75x/biRqnLIGMTVwFDZLbmBUBjhc57spznO0tgfc98heCPF/PWISrkDY44y</w:t>
      </w:r>
    </w:p>
    <w:p>
      <w:pPr>
        <w:pStyle w:val="PreformattedText"/>
        <w:bidi w:val="0"/>
        <w:spacing w:before="0" w:after="0"/>
        <w:jc w:val="left"/>
        <w:rPr/>
      </w:pPr>
      <w:r>
        <w:rPr/>
        <w:t>LNaRQJPzWCBQqiUOSuAcnGRsIzn4/m7/q4DIFlXhlGra4Nsvalc+cowY5yqBGLOXKEENI2GYkucq3i</w:t>
      </w:r>
    </w:p>
    <w:p>
      <w:pPr>
        <w:pStyle w:val="PreformattedText"/>
        <w:bidi w:val="0"/>
        <w:spacing w:before="0" w:after="0"/>
        <w:jc w:val="left"/>
        <w:rPr/>
      </w:pPr>
      <w:r>
        <w:rPr/>
        <w:t>pz8ZbtxcZKd+oaBTKilwzo4DFfyx91KBsrGTuYd8d24kkobz0q9SwMBl7qzfUyohOd64J3qBhTk4we</w:t>
      </w:r>
    </w:p>
    <w:p>
      <w:pPr>
        <w:pStyle w:val="PreformattedText"/>
        <w:bidi w:val="0"/>
        <w:spacing w:before="0" w:after="0"/>
        <w:jc w:val="left"/>
        <w:rPr/>
      </w:pPr>
      <w:r>
        <w:rPr/>
        <w:t>44kkq1zdJuaz4RyOAcuVWFxGjY/wB2nbqgglWYnsv34EG55bRLgXIlVueZVENpcBtwKyOQN4LFTskK</w:t>
      </w:r>
    </w:p>
    <w:p>
      <w:pPr>
        <w:pStyle w:val="PreformattedText"/>
        <w:bidi w:val="0"/>
        <w:spacing w:before="0" w:after="0"/>
        <w:jc w:val="left"/>
        <w:rPr/>
      </w:pPr>
      <w:r>
        <w:rPr/>
        <w:t>ABjv7L/Lu+nhwOTi2tpiqEWYjcBHn6ZBWkyMdQ+hWPU2hQxU7Q5IyijsU25JBJ4Y/A+79Jlp86++Wl</w:t>
      </w:r>
    </w:p>
    <w:p>
      <w:pPr>
        <w:pStyle w:val="PreformattedText"/>
        <w:bidi w:val="0"/>
        <w:spacing w:before="0" w:after="0"/>
        <w:jc w:val="left"/>
        <w:rPr/>
      </w:pPr>
      <w:r>
        <w:rPr/>
        <w:t>5FZ98ZV1TDpvZQZCXdg3mcZJ6e747blyeMmW+5+mdCmdSLy6nIrYEeD8EbjvVC6EqA5ZV+Sn0g9wez</w:t>
      </w:r>
    </w:p>
    <w:p>
      <w:pPr>
        <w:pStyle w:val="PreformattedText"/>
        <w:bidi w:val="0"/>
        <w:spacing w:before="0" w:after="0"/>
        <w:jc w:val="left"/>
        <w:rPr/>
      </w:pPr>
      <w:r>
        <w:rPr/>
        <w:t>ZXimXlUTQl81txlsuVDhEyzbJWOxHRcDO3G7cmSm3t2/5dvC6jDIi2qR9M/OKJPeiBT0zKXj3KDHGn</w:t>
      </w:r>
    </w:p>
    <w:p>
      <w:pPr>
        <w:pStyle w:val="PreformattedText"/>
        <w:bidi w:val="0"/>
        <w:spacing w:before="0" w:after="0"/>
        <w:jc w:val="left"/>
        <w:rPr/>
      </w:pPr>
      <w:r>
        <w:rPr/>
        <w:t>yV7IrgH6MKuVLA/V/h4zvcarwm6S9pSAiPaFcdJcBJduFyuOhKuQB9xn52tltvGc629Xn9Y1OB98d1</w:t>
      </w:r>
    </w:p>
    <w:p>
      <w:pPr>
        <w:pStyle w:val="PreformattedText"/>
        <w:bidi w:val="0"/>
        <w:spacing w:before="0" w:after="0"/>
        <w:jc w:val="left"/>
        <w:rPr/>
      </w:pPr>
      <w:r>
        <w:rPr/>
        <w:t>fO9CHUBipIRSD5ZAlYNhslm7/GOK0tx075TBSCwkhaEuJIV+T1F3qhIADZIUuxO3dnv9j9+G0+QY/j</w:t>
      </w:r>
    </w:p>
    <w:p>
      <w:pPr>
        <w:pStyle w:val="PreformattedText"/>
        <w:bidi w:val="0"/>
        <w:spacing w:before="0" w:after="0"/>
        <w:jc w:val="left"/>
        <w:rPr/>
      </w:pPr>
      <w:r>
        <w:rPr/>
        <w:t>ELwX3n9ZNHL5GAU2gShG2uu2TqblBRG+VP0n+u7txop9cwm1jfhJk0QBYw2VYHsThsgK2QNhOXXLYO</w:t>
      </w:r>
    </w:p>
    <w:p>
      <w:pPr>
        <w:pStyle w:val="PreformattedText"/>
        <w:bidi w:val="0"/>
        <w:spacing w:before="0" w:after="0"/>
        <w:jc w:val="left"/>
        <w:rPr/>
      </w:pPr>
      <w:r>
        <w:rPr/>
        <w:t>f/uuHU7XJ9UU4yB4SVNILLgMitLtJVt+FUZAXJYeTEHGD2wvGgEEaHNYHVu2kgUyI2TBbCKEQRkP+Y</w:t>
      </w:r>
    </w:p>
    <w:p>
      <w:pPr>
        <w:pStyle w:val="PreformattedText"/>
        <w:bidi w:val="0"/>
        <w:spacing w:before="0" w:after="0"/>
        <w:jc w:val="left"/>
        <w:rPr/>
      </w:pPr>
      <w:r>
        <w:rPr/>
        <w:t>fIKPsWJGFA/rwW99b9P3QH4Nbj/jSOKMrtQKMphWAIALNtIJ3An7/v88NXUW6uMyNe5vxmwP0tkN27</w:t>
      </w:r>
    </w:p>
    <w:p>
      <w:pPr>
        <w:pStyle w:val="PreformattedText"/>
        <w:bidi w:val="0"/>
        <w:spacing w:before="0" w:after="0"/>
        <w:jc w:val="left"/>
        <w:rPr/>
      </w:pPr>
      <w:r>
        <w:rPr/>
        <w:t>OBgHKk7QFOfo/wDl4qVAySe33A2v2Oduc+RBIYE98/PbbwbNe2lrSRI1DuhG0hu52nIEhxuI7nzXs3</w:t>
      </w:r>
    </w:p>
    <w:p>
      <w:pPr>
        <w:pStyle w:val="PreformattedText"/>
        <w:bidi w:val="0"/>
        <w:spacing w:before="0" w:after="0"/>
        <w:jc w:val="left"/>
        <w:rPr/>
      </w:pPr>
      <w:r>
        <w:rPr/>
        <w:t>9y3EBIFwv0xiX79BIv1lmdWKqMkbCzZwrYKjKgZZsDCn9+E3GV7GbJCfMaZM4B6hAyVYqvjnLIwOMj</w:t>
      </w:r>
    </w:p>
    <w:p>
      <w:pPr>
        <w:pStyle w:val="PreformattedText"/>
        <w:bidi w:val="0"/>
        <w:spacing w:before="0" w:after="0"/>
        <w:jc w:val="left"/>
        <w:rPr/>
      </w:pPr>
      <w:r>
        <w:rPr/>
        <w:t>G7t3bHEe+lpStZSLavK482TeU5wVi3EbUxlvHCoXVgVYkfq7heFRqagk6csrxzFYTpyq25SG2ZjDbY</w:t>
      </w:r>
    </w:p>
    <w:p>
      <w:pPr>
        <w:pStyle w:val="PreformattedText"/>
        <w:bidi w:val="0"/>
        <w:spacing w:before="0" w:after="0"/>
        <w:jc w:val="left"/>
        <w:rPr/>
      </w:pPr>
      <w:r>
        <w:rPr/>
        <w:t>4Sud6gnIUHuf68ZKgupjKTWqKbm3nz+sibUrBZs5UbUc7gPHK+KFd333HJJHYsRxic7wbs+ROmnEjq</w:t>
      </w:r>
    </w:p>
    <w:p>
      <w:pPr>
        <w:pStyle w:val="PreformattedText"/>
        <w:bidi w:val="0"/>
        <w:spacing w:before="0" w:after="0"/>
        <w:jc w:val="left"/>
        <w:rPr/>
      </w:pPr>
      <w:r>
        <w:rPr/>
        <w:t>tAtMkUKwQx+UiqGLYLDaN3ZSB9S7sfIxjgVFhaNkp6c+Oq25F3ODtBIZBkfljPYu6HuQRkDjPUOo0E</w:t>
      </w:r>
    </w:p>
    <w:p>
      <w:pPr>
        <w:pStyle w:val="PreformattedText"/>
        <w:bidi w:val="0"/>
        <w:spacing w:before="0" w:after="0"/>
        <w:jc w:val="left"/>
        <w:rPr/>
      </w:pPr>
      <w:r>
        <w:rPr/>
        <w:t>0ta5twj+o71KZUrIpOUIZR4hiFGQSvi2PsMj6mXhMqJHqRfs6ZyxIml9L+Nas6aVpNi4rTpWu3o5Uh</w:t>
      </w:r>
    </w:p>
    <w:p>
      <w:pPr>
        <w:pStyle w:val="PreformattedText"/>
        <w:bidi w:val="0"/>
        <w:spacing w:before="0" w:after="0"/>
        <w:jc w:val="left"/>
        <w:rPr/>
      </w:pPr>
      <w:r>
        <w:rPr/>
        <w:t>vy1w+2aaqqNOnVK11Wm7M25l47noimK20Llcqvn8evtNON6Uc0qLEbzty+e1jPmJ/ETdfmr1As8pcr</w:t>
      </w:r>
    </w:p>
    <w:p>
      <w:pPr>
        <w:pStyle w:val="PreformattedText"/>
        <w:bidi w:val="0"/>
        <w:spacing w:before="0" w:after="0"/>
        <w:jc w:val="left"/>
        <w:rPr/>
      </w:pPr>
      <w:r>
        <w:rPr/>
        <w:t>ahJd0LQ0uCIW6kunaRDbjtTjmDnXmKZ2mEdizqq6tMJbj+3rdYIkY8E4+logpqtNAOkt9a3/EfRPBV</w:t>
      </w:r>
    </w:p>
    <w:p>
      <w:pPr>
        <w:pStyle w:val="PreformattedText"/>
        <w:bidi w:val="0"/>
        <w:spacing w:before="0" w:after="0"/>
        <w:jc w:val="left"/>
        <w:rPr/>
      </w:pPr>
      <w:r>
        <w:rPr/>
        <w:t>SyOxYcfx792VRu0pNMs4g1KvX1A2EDatWswqjPKGMYoSe4eSQtBIrm1IDJ05AI4oi68LrKafE5R1Fj</w:t>
      </w:r>
    </w:p>
    <w:p>
      <w:pPr>
        <w:pStyle w:val="PreformattedText"/>
        <w:bidi w:val="0"/>
        <w:spacing w:before="0" w:after="0"/>
        <w:jc w:val="left"/>
        <w:rPr/>
      </w:pPr>
      <w:r>
        <w:rPr/>
        <w:t>UTTdjt5J0/TpNXkr1XtJR/Lir2Iakpu27IIElqF1KiKk8iMcoBJtjH5vy/HM2iqVULfI33vN51NmpX</w:t>
      </w:r>
    </w:p>
    <w:p>
      <w:pPr>
        <w:pStyle w:val="PreformattedText"/>
        <w:bidi w:val="0"/>
        <w:spacing w:before="0" w:after="0"/>
        <w:jc w:val="left"/>
        <w:rPr/>
      </w:pPr>
      <w:r>
        <w:rPr/>
        <w:t>1HNL1em+lV9GhrMIFgrLIoie3BJbtWpAweVNOgrbXsnEch3KyoSpZnfyZufWqEjQm4HHq/zO7slFMr</w:t>
      </w:r>
    </w:p>
    <w:p>
      <w:pPr>
        <w:pStyle w:val="PreformattedText"/>
        <w:bidi w:val="0"/>
        <w:spacing w:before="0" w:after="0"/>
        <w:jc w:val="left"/>
        <w:rPr/>
      </w:pPr>
      <w:r>
        <w:rPr/>
        <w:t>tvS4/JX8a1m1VraUKuhUH6YW/drJHPBFHslmt1qUfTrjcAoDFiq7mXe7bmbn5IEJxLPb6s9Egcoooq</w:t>
      </w:r>
    </w:p>
    <w:p>
      <w:pPr>
        <w:pStyle w:val="PreformattedText"/>
        <w:bidi w:val="0"/>
        <w:spacing w:before="0" w:after="0"/>
        <w:jc w:val="left"/>
        <w:rPr/>
      </w:pPr>
      <w:r>
        <w:rPr/>
        <w:t>EC4y7nKunaRplSm0E82ovvi6k1nElixYAJkaKIRoQDMWbwUArJ9R298bq92v2p0dlABBPNfjJZrbo8</w:t>
      </w:r>
    </w:p>
    <w:p>
      <w:pPr>
        <w:pStyle w:val="PreformattedText"/>
        <w:bidi w:val="0"/>
        <w:spacing w:before="0" w:after="0"/>
        <w:jc w:val="left"/>
        <w:rPr/>
      </w:pPr>
      <w:r>
        <w:rPr/>
        <w:t>ucoqdQMEHwwKxLtf7di24D4Krt28IfRQJ3qYuRbhFqmzSqbBAK72AQMXJCbghmdsbYyg3EHsAuH4zX</w:t>
      </w:r>
    </w:p>
    <w:p>
      <w:pPr>
        <w:pStyle w:val="PreformattedText"/>
        <w:bidi w:val="0"/>
        <w:spacing w:before="0" w:after="0"/>
        <w:jc w:val="left"/>
        <w:rPr/>
      </w:pPr>
      <w:r>
        <w:rPr/>
        <w:t>ZvUJrNk3bQeSu28zAK6CPOwyCKLETKwLYHmFfyAAx+lcjhZFuOlpS7ykEwnMqvKYWCtPZkfqw92klM</w:t>
      </w:r>
    </w:p>
    <w:p>
      <w:pPr>
        <w:pStyle w:val="PreformattedText"/>
        <w:bidi w:val="0"/>
        <w:spacing w:before="0" w:after="0"/>
        <w:jc w:val="left"/>
        <w:rPr/>
      </w:pPr>
      <w:r>
        <w:rPr/>
        <w:t>a5YyO4CAbAWQscA7sqzbeFsd4Y8ZooUxvNfSKCeP5m7DxrhsOwlR2XczB8ZEvde4Hn8n+XhLGwJnXo</w:t>
      </w:r>
    </w:p>
    <w:p>
      <w:pPr>
        <w:pStyle w:val="PreformattedText"/>
        <w:bidi w:val="0"/>
        <w:spacing w:before="0" w:after="0"/>
        <w:jc w:val="left"/>
        <w:rPr/>
      </w:pPr>
      <w:r>
        <w:rPr/>
        <w:t>qSAevz+kNUnfqlwwdHiGY5E3SAEbopUibyycKFJ7L9XlwvJMuH0RzoosLaRbFuQmuySNJ1SnUBbqTl</w:t>
      </w:r>
    </w:p>
    <w:p>
      <w:pPr>
        <w:pStyle w:val="PreformattedText"/>
        <w:bidi w:val="0"/>
        <w:spacing w:before="0" w:after="0"/>
        <w:jc w:val="left"/>
        <w:rPr/>
      </w:pPr>
      <w:r>
        <w:rPr/>
        <w:t>ZisTusi+Kuqn9AODndwDE8QLmSnSU3yXl7UcGn3I06jEsiLP0I2kWMyz99vWiiZQ8rdowWx/NjhLaE</w:t>
      </w:r>
    </w:p>
    <w:p>
      <w:pPr>
        <w:pStyle w:val="PreformattedText"/>
        <w:bidi w:val="0"/>
        <w:spacing w:before="0" w:after="0"/>
        <w:jc w:val="left"/>
        <w:rPr/>
      </w:pPr>
      <w:r>
        <w:rPr/>
        <w:t>6m0ctPVbR0VJoZ8RzyRzRlxE0ZDrKu9cxy2AAF7gtkADbtGS3Cm5h7/6TWlPH/bBusNxiOH8mFjPOD</w:t>
      </w:r>
    </w:p>
    <w:p>
      <w:pPr>
        <w:pStyle w:val="PreformattedText"/>
        <w:bidi w:val="0"/>
        <w:spacing w:before="0" w:after="0"/>
        <w:jc w:val="left"/>
        <w:rPr/>
      </w:pPr>
      <w:r>
        <w:rPr/>
        <w:t>1cxqoUw57IgxtLbe5/dfjiLuqW74yzE5Ny/rFOnNLCZJIZPyGbfJlgg7lfL/CQR9P78A17m/GMCowA</w:t>
      </w:r>
    </w:p>
    <w:p>
      <w:pPr>
        <w:pStyle w:val="PreformattedText"/>
        <w:bidi w:val="0"/>
        <w:spacing w:before="0" w:after="0"/>
        <w:jc w:val="left"/>
        <w:rPr/>
      </w:pPr>
      <w:r>
        <w:rPr/>
        <w:t>PGKSgRI9lm+pw4VlXMmcxhsH6ArlSM5GPHggN0tpaMQlnRBu4xSqWDKXlBKtMa0SRgBGj3KVkUB++G</w:t>
      </w:r>
    </w:p>
    <w:p>
      <w:pPr>
        <w:pStyle w:val="PreformattedText"/>
        <w:bidi w:val="0"/>
        <w:spacing w:before="0" w:after="0"/>
        <w:jc w:val="left"/>
        <w:rPr/>
      </w:pPr>
      <w:r>
        <w:rPr/>
        <w:t>Ysdv7N4eXbgDc8SZvAAUAjlvJC06cL7xIyjFI3lWBmcxdaLGH37lYRj9l7qzKMcCoKNV3srCARcU9e</w:t>
      </w:r>
    </w:p>
    <w:p>
      <w:pPr>
        <w:pStyle w:val="PreformattedText"/>
        <w:bidi w:val="0"/>
        <w:spacing w:before="0" w:after="0"/>
        <w:jc w:val="left"/>
        <w:rPr/>
      </w:pPr>
      <w:r>
        <w:rPr/>
        <w:t>uPLTJksXK5RJ43irQSBN8rIJl2BFYt9EpjDYZ+7ltp3bl22wUY953oVUFKbbwxJx+iP0IGuQOyRvHF</w:t>
      </w:r>
    </w:p>
    <w:p>
      <w:pPr>
        <w:pStyle w:val="PreformattedText"/>
        <w:bidi w:val="0"/>
        <w:spacing w:before="0" w:after="0"/>
        <w:jc w:val="left"/>
        <w:rPr/>
      </w:pPr>
      <w:r>
        <w:rPr/>
        <w:t>WRKoaXq4eVWMkMqDazGNGU/J2N27qvA4npQCowPL1/emLMCjUCsc2bI+fam85jrTfQenG0S2Q7SvtK</w:t>
      </w:r>
    </w:p>
    <w:p>
      <w:pPr>
        <w:pStyle w:val="PreformattedText"/>
        <w:bidi w:val="0"/>
        <w:spacing w:before="0" w:after="0"/>
        <w:jc w:val="left"/>
        <w:rPr/>
      </w:pPr>
      <w:r>
        <w:rPr/>
        <w:t>s0lZViXO6QyivnedpVsfq4WVCWUX9qMpE1E10LcP1i0kz9bTJlQD3VcRJFskkDOm42nRVbbV2xuwBH</w:t>
      </w:r>
    </w:p>
    <w:p>
      <w:pPr>
        <w:pStyle w:val="PreformattedText"/>
        <w:bidi w:val="0"/>
        <w:spacing w:before="0" w:after="0"/>
        <w:jc w:val="left"/>
        <w:rPr/>
      </w:pPr>
      <w:r>
        <w:rPr/>
        <w:t>kBJhvjjS4PzbId1lxb1t2pmupWsrn/AGzfLw+H4o+444Lslm9XlaNZqVWMLKZBC0ysqy7oioMmCpdS</w:t>
      </w:r>
    </w:p>
    <w:p>
      <w:pPr>
        <w:pStyle w:val="PreformattedText"/>
        <w:bidi w:val="0"/>
        <w:spacing w:before="0" w:after="0"/>
        <w:jc w:val="left"/>
        <w:rPr/>
      </w:pPr>
      <w:r>
        <w:rPr/>
        <w:t>vjmF+3jxrpnfLIdMFG953pyiWREpOMirE+1bsw8Y5IpQ9cGNlYRXdnSCw2w0s1ZuqqkRxPXC58hnrb</w:t>
      </w:r>
    </w:p>
    <w:p>
      <w:pPr>
        <w:pStyle w:val="PreformattedText"/>
        <w:bidi w:val="0"/>
        <w:spacing w:before="0" w:after="0"/>
        <w:jc w:val="left"/>
        <w:rPr/>
      </w:pPr>
      <w:r>
        <w:rPr/>
        <w:t>f5uBxJdmXv5e4/FAD6WqHRuT2l3cvut/DMRavNbsQR2YmivwJLG8Vc9KCViOnGvk/htUKcnO51bvuY</w:t>
      </w:r>
    </w:p>
    <w:p>
      <w:pPr>
        <w:pStyle w:val="PreformattedText"/>
        <w:bidi w:val="0"/>
        <w:spacing w:before="0" w:after="0"/>
        <w:jc w:val="left"/>
        <w:rPr/>
      </w:pPr>
      <w:r>
        <w:rPr/>
        <w:t>cJWs1QKHXoaqg5KvD/v+aahsaU6TvTfKixVsm3ivn934PKglScxrLLPVetKBEbXU3e7rwxtUVvnrxg</w:t>
      </w:r>
    </w:p>
    <w:p>
      <w:pPr>
        <w:pStyle w:val="PreformattedText"/>
        <w:bidi w:val="0"/>
        <w:spacing w:before="0" w:after="0"/>
        <w:jc w:val="left"/>
        <w:rPr/>
      </w:pPr>
      <w:r>
        <w:rPr/>
        <w:t>MwUnKuGx+k8aqZWqEDEqV7J715ZyK4rUSxpqKi1Brbwsd73H90XNOs2G1CXTZknEFZFniuKEljlmiR</w:t>
      </w:r>
    </w:p>
    <w:p>
      <w:pPr>
        <w:pStyle w:val="PreformattedText"/>
        <w:bidi w:val="0"/>
        <w:spacing w:before="0" w:after="0"/>
        <w:jc w:val="left"/>
        <w:rPr/>
      </w:pPr>
      <w:r>
        <w:rPr/>
        <w:t>kjlG6TupwocLhWHfH34bTq1DXqUCpXoQpVuzF1qKGgu0Bg1SocWTrVZIelXZXlrRTCOwiBgTEmV6gE</w:t>
      </w:r>
    </w:p>
    <w:p>
      <w:pPr>
        <w:pStyle w:val="PreformattedText"/>
        <w:bidi w:val="0"/>
        <w:spacing w:before="0" w:after="0"/>
        <w:jc w:val="left"/>
        <w:rPr/>
      </w:pPr>
      <w:r>
        <w:rPr/>
        <w:t>SmRo5EwTGy7wCTKjZVuOhS2h3emjJmPV4vO9OJtOzIqVHpk02/T/P3YugiE1ykbpO8s85beS0BlLK8</w:t>
      </w:r>
    </w:p>
    <w:p>
      <w:pPr>
        <w:pStyle w:val="PreformattedText"/>
        <w:bidi w:val="0"/>
        <w:spacing w:before="0" w:after="0"/>
        <w:jc w:val="left"/>
        <w:rPr/>
      </w:pPr>
      <w:r>
        <w:rPr/>
        <w:t>0kEEpGwvDvUAFMJ325bhzADDJDmxPmwmQb2ZLDo1Cj4serJuvetFKoYiFjmh6uY97uQ/TjeJUeOapD</w:t>
      </w:r>
    </w:p>
    <w:p>
      <w:pPr>
        <w:pStyle w:val="PreformattedText"/>
        <w:bidi w:val="0"/>
        <w:spacing w:before="0" w:after="0"/>
        <w:jc w:val="left"/>
        <w:rPr/>
      </w:pPr>
      <w:r>
        <w:rPr/>
        <w:t>J/v5m6isiK4BWTv24ajboRkya31Rj4fEfVMldWyLq+N93Htb3ZZuyviOMVULXZTCGikUmMzrtnDCXK</w:t>
      </w:r>
    </w:p>
    <w:p>
      <w:pPr>
        <w:pStyle w:val="PreformattedText"/>
        <w:bidi w:val="0"/>
        <w:spacing w:before="0" w:after="0"/>
        <w:jc w:val="left"/>
        <w:rPr/>
      </w:pPr>
      <w:r>
        <w:rPr/>
        <w:t>h1euT4OiiPzQ+O7ybhwYVWw0YbuXN5+mYmUUVz1Vuzw4fF6+6LxcvDEJFCV3dJXcTnohkeRokEq5dZ</w:t>
      </w:r>
    </w:p>
    <w:p>
      <w:pPr>
        <w:pStyle w:val="PreformattedText"/>
        <w:bidi w:val="0"/>
        <w:spacing w:before="0" w:after="0"/>
        <w:jc w:val="left"/>
        <w:rPr/>
      </w:pPr>
      <w:r>
        <w:rPr/>
        <w:t>isceA2Nwb9+NF1Yqeq/nWY1GDPY79u7+XltDp3RSyqzNJ4bZJbp6RRJCGrwwSVwDLGjbj8kZH+Liyi</w:t>
      </w:r>
    </w:p>
    <w:p>
      <w:pPr>
        <w:pStyle w:val="PreformattedText"/>
        <w:bidi w:val="0"/>
        <w:spacing w:before="0" w:after="0"/>
        <w:jc w:val="left"/>
        <w:rPr/>
      </w:pPr>
      <w:r>
        <w:rPr/>
        <w:t>qSFORYdrTvijvIptjrphvX8RbLhlPRPI04mqzupZEgjsRypbjhDydWeu9YEEhlEbdYglephTtyvAnI</w:t>
      </w:r>
    </w:p>
    <w:p>
      <w:pPr>
        <w:pStyle w:val="PreformattedText"/>
        <w:bidi w:val="0"/>
        <w:spacing w:before="0" w:after="0"/>
        <w:jc w:val="left"/>
        <w:rPr/>
      </w:pPr>
      <w:r>
        <w:rPr/>
        <w:t>tkj6294+z9Y04LS6OrTHHKzC2XZVr+ru7VotQSuQQ8bAbdxD1wWYbumqs8WC7bfLaf0t34JSbkW0WZ</w:t>
      </w:r>
    </w:p>
    <w:p>
      <w:pPr>
        <w:pStyle w:val="PreformattedText"/>
        <w:bidi w:val="0"/>
        <w:spacing w:before="0" w:after="0"/>
        <w:jc w:val="left"/>
        <w:rPr/>
      </w:pPr>
      <w:r>
        <w:rPr/>
        <w:t>XVSRZ9fi3fxh9HHT8EXquCXhlxCWCnZmN9xUEgYA7jz8uHKwZTY7zdk/yzO9Oz8Nxe0PPnrhV40QKV</w:t>
      </w:r>
    </w:p>
    <w:p>
      <w:pPr>
        <w:pStyle w:val="PreformattedText"/>
        <w:bidi w:val="0"/>
        <w:spacing w:before="0" w:after="0"/>
        <w:jc w:val="left"/>
        <w:rPr/>
      </w:pPr>
      <w:r>
        <w:rPr/>
        <w:t>i6ZVdvVGyVYlckAFCSGjBOSpyufhtuOFdpSFNu+ECCTdsteESJhtYvsESQTxwSpF3VWZB0mAb9xtK5</w:t>
      </w:r>
    </w:p>
    <w:p>
      <w:pPr>
        <w:pStyle w:val="PreformattedText"/>
        <w:bidi w:val="0"/>
        <w:spacing w:before="0" w:after="0"/>
        <w:jc w:val="left"/>
        <w:rPr/>
      </w:pPr>
      <w:r>
        <w:rPr/>
        <w:t>xjc67u/CmNgwB0JWagm6AG1YM390SdSqQWCpl2MqEA2ommiPUbIR47ddi9NihUZcbe/mdvAFGa+9pT</w:t>
      </w:r>
    </w:p>
    <w:p>
      <w:pPr>
        <w:pStyle w:val="PreformattedText"/>
        <w:bidi w:val="0"/>
        <w:spacing w:before="0" w:after="0"/>
        <w:jc w:val="left"/>
        <w:rPr/>
      </w:pPr>
      <w:r>
        <w:rPr/>
        <w:t>ORZfy+WgpVKDQc3V/xOhkTcw6ZW6sckmlWNSUCUOImNXVhBIpVvZz0iYbl0ZcrhF6rL/uZW81x1KdJ</w:t>
      </w:r>
    </w:p>
    <w:p>
      <w:pPr>
        <w:pStyle w:val="PreformattedText"/>
        <w:bidi w:val="0"/>
        <w:spacing w:before="0" w:after="0"/>
        <w:jc w:val="left"/>
        <w:rPr/>
      </w:pPr>
      <w:r>
        <w:rPr/>
        <w:t>mJwYqxNyujfF3e1u83dOps1ZyGU1RT/MmXrDbyr/AA+KQvzdy7JrFSe/yvr1jVaN7TkfUI5tPitXK7</w:t>
      </w:r>
    </w:p>
    <w:p>
      <w:pPr>
        <w:pStyle w:val="PreformattedText"/>
        <w:bidi w:val="0"/>
        <w:spacing w:before="0" w:after="0"/>
        <w:jc w:val="left"/>
        <w:rPr/>
      </w:pPr>
      <w:r>
        <w:rPr/>
        <w:t>VpFihjmhdUOoxQWEWVkkkFiKSFujPEVZOMtehUObLV6ZWp7vqbK1j4h+5ptWuKKhdppCm1J9Gy3ff6</w:t>
      </w:r>
    </w:p>
    <w:p>
      <w:pPr>
        <w:pStyle w:val="PreformattedText"/>
        <w:bidi w:val="0"/>
        <w:spacing w:before="0" w:after="0"/>
        <w:jc w:val="left"/>
        <w:rPr/>
      </w:pPr>
      <w:r>
        <w:rPr/>
        <w:t>r/Z7M5s+q2lWLazcu8x1BZqizIKlkZmr1dQoXOoJ6k1iJLQ0tbb13SJkZ6XWbou6ZVcD5nIMuFRQuP</w:t>
      </w:r>
    </w:p>
    <w:p>
      <w:pPr>
        <w:pStyle w:val="PreformattedText"/>
        <w:bidi w:val="0"/>
        <w:spacing w:before="0" w:after="0"/>
        <w:jc w:val="left"/>
        <w:rPr/>
      </w:pPr>
      <w:r>
        <w:rPr/>
        <w:t>tfD7M3sKdQZE5ZBW/t+t7U55+onLOtT1tYmrQT6TchkhtW9GrrHar0ubtNtPGsyzVXb2a29OCkWKMz</w:t>
      </w:r>
    </w:p>
    <w:p>
      <w:pPr>
        <w:pStyle w:val="PreformattedText"/>
        <w:bidi w:val="0"/>
        <w:spacing w:before="0" w:after="0"/>
        <w:jc w:val="left"/>
        <w:rPr/>
      </w:pPr>
      <w:r>
        <w:rPr/>
        <w:t>VupYaGxFGsy46NOogp2Iya3N6uuc2vTZahUH5vLTd5W7rr4pWXW9Nm11pfTvmmHSbOgyj3vKOtUBRn</w:t>
      </w:r>
    </w:p>
    <w:p>
      <w:pPr>
        <w:pStyle w:val="PreformattedText"/>
        <w:bidi w:val="0"/>
        <w:spacing w:before="0" w:after="0"/>
        <w:jc w:val="left"/>
        <w:rPr/>
      </w:pPr>
      <w:r>
        <w:rPr/>
        <w:t>YWaunCzQ02tpktVn1SbSNTvSQ6lpNwrPJS1aXZulhWVNKsGVegQ9JT3j7S9r8vanMqoHNValkyOjDj</w:t>
      </w:r>
    </w:p>
    <w:p>
      <w:pPr>
        <w:pStyle w:val="PreformattedText"/>
        <w:bidi w:val="0"/>
        <w:spacing w:before="0" w:after="0"/>
        <w:jc w:val="left"/>
        <w:rPr/>
      </w:pPr>
      <w:r>
        <w:rPr/>
        <w:t>u8q/bzL3RzcraSaXp9ypX1O4DNy/b9npOh6vYu+45B1XSoBRlq0Ssks/8ObWaujS17ETS15dP1StvE</w:t>
      </w:r>
    </w:p>
    <w:p>
      <w:pPr>
        <w:pStyle w:val="PreformattedText"/>
        <w:bidi w:val="0"/>
        <w:spacing w:before="0" w:after="0"/>
        <w:jc w:val="left"/>
        <w:rPr/>
      </w:pPr>
      <w:r>
        <w:rPr/>
        <w:t>NmNm46gYOaaFAwCZZbq6dnL1zjuGSz1Di6khfqj+7WOPROa30mDmHm+eXVa3L76ny/zH6ocqUdUbQo</w:t>
      </w:r>
    </w:p>
    <w:p>
      <w:pPr>
        <w:pStyle w:val="PreformattedText"/>
        <w:bidi w:val="0"/>
        <w:spacing w:before="0" w:after="0"/>
        <w:jc w:val="left"/>
        <w:rPr/>
      </w:pPr>
      <w:r>
        <w:rPr/>
        <w:t>70HLGuRUNa1PrVo3W7AFoZiE0DtFa05pjXZLhbjpq1RFAsadOoMcbdfZbHg05NcXpV6Zbo0YozPu5L</w:t>
      </w:r>
    </w:p>
    <w:p>
      <w:pPr>
        <w:pStyle w:val="PreformattedText"/>
        <w:bidi w:val="0"/>
        <w:spacing w:before="0" w:after="0"/>
        <w:jc w:val="left"/>
        <w:rPr/>
      </w:pPr>
      <w:r>
        <w:rPr/>
        <w:t>vYmS5ylynW9LW/FHonp5r38AuejvMvJPqBy3y3zbp8Fq7zFyr6p3tP0jm/lvl/RKOpe39QeUaPLd6n</w:t>
      </w:r>
    </w:p>
    <w:p>
      <w:pPr>
        <w:pStyle w:val="PreformattedText"/>
        <w:bidi w:val="0"/>
        <w:spacing w:before="0" w:after="0"/>
        <w:jc w:val="left"/>
        <w:rPr/>
      </w:pPr>
      <w:r>
        <w:rPr/>
        <w:t>JYGnSjro+k31oqVkdewgY7I/SH9q2ak4RgDgLsu5kF7WWm7fGcVzXoOCFxos2FUsN1UZrZY8eXlZe1</w:t>
      </w:r>
    </w:p>
    <w:p>
      <w:pPr>
        <w:pStyle w:val="PreformattedText"/>
        <w:bidi w:val="0"/>
        <w:spacing w:before="0" w:after="0"/>
        <w:jc w:val="left"/>
        <w:rPr/>
      </w:pPr>
      <w:r>
        <w:rPr/>
        <w:t>LM8z8hcsemHOnJfMvJEP8AD+RPWOjY9R9B0WlD7LROW+YtOvWeTeedB0XTXkZ9GlrXdLpvqlFmaP3d</w:t>
      </w:r>
    </w:p>
    <w:p>
      <w:pPr>
        <w:pStyle w:val="PreformattedText"/>
        <w:bidi w:val="0"/>
        <w:spacing w:before="0" w:after="0"/>
        <w:jc w:val="left"/>
        <w:rPr/>
      </w:pPr>
      <w:r>
        <w:rPr/>
        <w:t>hJ4kVdhbI71X2d6NRStGn/t5X5e1a+8yZ3W/GJ2YLR2mpRDip0LZLib7j8tvf3SXUnGApcMcBy20Hd</w:t>
      </w:r>
    </w:p>
    <w:p>
      <w:pPr>
        <w:pStyle w:val="PreformattedText"/>
        <w:bidi w:val="0"/>
        <w:spacing w:before="0" w:after="0"/>
        <w:jc w:val="left"/>
        <w:rPr/>
      </w:pPr>
      <w:r>
        <w:rPr/>
        <w:t>E4yGDknJx3J+6+Q4487kKC22B9tyncQwEewYUFC31E+PYDPBXXw/jJNjYAChV3EEtkIVAK7hkp9s4b</w:t>
      </w:r>
    </w:p>
    <w:p>
      <w:pPr>
        <w:pStyle w:val="PreformattedText"/>
        <w:bidi w:val="0"/>
        <w:spacing w:before="0" w:after="0"/>
        <w:jc w:val="left"/>
        <w:rPr/>
      </w:pPr>
      <w:r>
        <w:rPr/>
        <w:t>gZIGbQCEsu5RliASGIOCjAqQW8iwyew4kky1pt5G7yDAjaPqwviTj5AG4E/fbxJJn3Jyu5/JnBDNuJ</w:t>
      </w:r>
    </w:p>
    <w:p>
      <w:pPr>
        <w:pStyle w:val="PreformattedText"/>
        <w:bidi w:val="0"/>
        <w:spacing w:before="0" w:after="0"/>
        <w:jc w:val="left"/>
        <w:rPr/>
      </w:pPr>
      <w:r>
        <w:rPr/>
        <w:t>RgSSQ2B27Ltwe+7iSQVLDEgbickrhjtZ2ycbe3luxj/PiSTfrhguV7ebFQOwIAQKAQCHDv3+4Dfy8S</w:t>
      </w:r>
    </w:p>
    <w:p>
      <w:pPr>
        <w:pStyle w:val="PreformattedText"/>
        <w:bidi w:val="0"/>
        <w:spacing w:before="0" w:after="0"/>
        <w:jc w:val="left"/>
        <w:rPr/>
      </w:pPr>
      <w:r>
        <w:rPr/>
        <w:t>SC+7X8sdRX2kYbx8QB2Zu+SAdoyfvxJJ5bAIYKYyx3A5O5FYjzydv8v9sfq4u57zJNRZyFA3MpGD2K</w:t>
      </w:r>
    </w:p>
    <w:p>
      <w:pPr>
        <w:pStyle w:val="PreformattedText"/>
        <w:bidi w:val="0"/>
        <w:spacing w:before="0" w:after="0"/>
        <w:jc w:val="left"/>
        <w:rPr/>
      </w:pPr>
      <w:r>
        <w:rPr/>
        <w:t>mbJ27i7fIAH9wN3FSTX3gAViUYBXCyL2RmC4ATH2ye/fI27RxJJubbAdyHKglgmNrNnDybf2GOwOO3</w:t>
      </w:r>
    </w:p>
    <w:p>
      <w:pPr>
        <w:pStyle w:val="PreformattedText"/>
        <w:bidi w:val="0"/>
        <w:spacing w:before="0" w:after="0"/>
        <w:jc w:val="left"/>
        <w:rPr/>
      </w:pPr>
      <w:r>
        <w:rPr/>
        <w:t>fiSTK2shVB6hw3mu9GAYgOu4dgwX7/fHEkmxslTtQEBhuYgqVORncox5jA+T28m4u5ta+kkANkHuHy</w:t>
      </w:r>
    </w:p>
    <w:p>
      <w:pPr>
        <w:pStyle w:val="PreformattedText"/>
        <w:bidi w:val="0"/>
        <w:spacing w:before="0" w:after="0"/>
        <w:jc w:val="left"/>
        <w:rPr/>
      </w:pPr>
      <w:r>
        <w:rPr/>
        <w:t>CwGD8KFJwQTjKZ3Z+Thc8VJC0sxA8cEhXKnyG/axIw3fajfIA+3EkhdLwjcxYO1QpJGPzFADDbkEgg</w:t>
      </w:r>
    </w:p>
    <w:p>
      <w:pPr>
        <w:pStyle w:val="PreformattedText"/>
        <w:bidi w:val="0"/>
        <w:spacing w:before="0" w:after="0"/>
        <w:jc w:val="left"/>
        <w:rPr/>
      </w:pPr>
      <w:r>
        <w:rPr/>
        <w:t>k4+xzxJIOlhJnJUeHlt8wxVlXcGKsez7ewz87+JJDEjs3dVXIJ2q4GHdT/8AGmR3PwD2HEktbS1rQq</w:t>
      </w:r>
    </w:p>
    <w:p>
      <w:pPr>
        <w:pStyle w:val="PreformattedText"/>
        <w:bidi w:val="0"/>
        <w:spacing w:before="0" w:after="0"/>
        <w:jc w:val="left"/>
        <w:rPr/>
      </w:pPr>
      <w:r>
        <w:rPr/>
        <w:t>SA2AcgP+pWBVnI3bmHlsBX5OT5cSSDVbvSmDEhUO7zVdwKZO0EKSzk7WAA7Bk4mvVxkN7G3GTdynqk</w:t>
      </w:r>
    </w:p>
    <w:p>
      <w:pPr>
        <w:pStyle w:val="PreformattedText"/>
        <w:bidi w:val="0"/>
        <w:spacing w:before="0" w:after="0"/>
        <w:jc w:val="left"/>
        <w:rPr/>
      </w:pPr>
      <w:r>
        <w:rPr/>
        <w:t>ZZMnLkooOFDPgKdu0jCAds4AzjjBtG8p75EO6wJs0n7RrSyEbWQL1OzZBJOASsme2MHOPvjtxyHNz6</w:t>
      </w:r>
    </w:p>
    <w:p>
      <w:pPr>
        <w:pStyle w:val="PreformattedText"/>
        <w:bidi w:val="0"/>
        <w:spacing w:before="0" w:after="0"/>
        <w:jc w:val="left"/>
        <w:rPr/>
      </w:pPr>
      <w:r>
        <w:rPr/>
        <w:t>hOgOVQOAEkOlJkqw/UVC/AB++3xxtJC9j8cKc6Ad80roFBIjqSYlVf6y25hkKoC5yAQDkHI/8Ai4AO</w:t>
      </w:r>
    </w:p>
    <w:p>
      <w:pPr>
        <w:pStyle w:val="PreformattedText"/>
        <w:bidi w:val="0"/>
        <w:spacing w:before="0" w:after="0"/>
        <w:jc w:val="left"/>
        <w:rPr/>
      </w:pPr>
      <w:r>
        <w:rPr/>
        <w:t>wtYy8G7oP7vb33BvgAH4BI7KQpIDZ3DA/wDh4vM9wk7f0/rAHtkqSWABI2kfbbgN2+/YfbOBxTNl7h</w:t>
      </w:r>
    </w:p>
    <w:p>
      <w:pPr>
        <w:pStyle w:val="PreformattedText"/>
        <w:bidi w:val="0"/>
        <w:spacing w:before="0" w:after="0"/>
        <w:jc w:val="left"/>
        <w:rPr/>
      </w:pPr>
      <w:r>
        <w:rPr/>
        <w:t>InMIVkuN3YeR2scKwBORlcZ+R3+3x9+BhdH64ydW1DaR3VwBk5XvuGQFGSd+CO4+P1cGlrnviarG2H</w:t>
      </w:r>
    </w:p>
    <w:p>
      <w:pPr>
        <w:pStyle w:val="PreformattedText"/>
        <w:bidi w:val="0"/>
        <w:spacing w:before="0" w:after="0"/>
        <w:jc w:val="left"/>
        <w:rPr/>
      </w:pPr>
      <w:r>
        <w:rPr/>
        <w:t>WJEWuap/vMsysp7MchF3dyGA+Ru+3246FBbso75mrbqr6+Mh/X9WwrgS4yGyDuKq6+QYZBKgk/uSOO</w:t>
      </w:r>
    </w:p>
    <w:p>
      <w:pPr>
        <w:pStyle w:val="PreformattedText"/>
        <w:bidi w:val="0"/>
        <w:spacing w:before="0" w:after="0"/>
        <w:jc w:val="left"/>
        <w:rPr/>
      </w:pPr>
      <w:r>
        <w:rPr/>
        <w:t>xSW3vmNzk1vDIuu6sg3kMxORsjXDqVI8n8iAGDr2H7Jt42rooNtGlRH/iez5GGG5ixkGFLgshwMFlP</w:t>
      </w:r>
    </w:p>
    <w:p>
      <w:pPr>
        <w:pStyle w:val="PreformattedText"/>
        <w:bidi w:val="0"/>
        <w:spacing w:before="0" w:after="0"/>
        <w:jc w:val="left"/>
        <w:rPr/>
      </w:pPr>
      <w:r>
        <w:rPr/>
        <w:t>l/YDy4hYA2viZIH/ABLDYCqr7cMpBBaJid0a/t9S98+W7HAlxxG8TJPPqOx8sSWyAiMCGwOzE7icYY</w:t>
      </w:r>
    </w:p>
    <w:p>
      <w:pPr>
        <w:pStyle w:val="PreformattedText"/>
        <w:bidi w:val="0"/>
        <w:spacing w:before="0" w:after="0"/>
        <w:jc w:val="left"/>
        <w:rPr/>
      </w:pPr>
      <w:r>
        <w:rPr/>
        <w:t>PnAPzxQcHjoZIC+qDBAbvncqt9y4z5MScDZ3z3Df34vNe+SCfxcqu8SLu8R2Tp7MkqTsySVAGcnyxu</w:t>
      </w:r>
    </w:p>
    <w:p>
      <w:pPr>
        <w:pStyle w:val="PreformattedText"/>
        <w:bidi w:val="0"/>
        <w:spacing w:before="0" w:after="0"/>
        <w:jc w:val="left"/>
        <w:rPr/>
      </w:pPr>
      <w:r>
        <w:rPr/>
        <w:t>xxQcfRJA01h9zbyAux3YOT02wO4GO4xnJXPw3BAjQk6GSAyau5yfjb47vIMo2qyDH7dgSM9/34u46z</w:t>
      </w:r>
    </w:p>
    <w:p>
      <w:pPr>
        <w:pStyle w:val="PreformattedText"/>
        <w:bidi w:val="0"/>
        <w:spacing w:before="0" w:after="0"/>
        <w:jc w:val="left"/>
        <w:rPr/>
      </w:pPr>
      <w:r>
        <w:rPr/>
        <w:t>rJNRrO8ks6gFiuR3w4GQWfALEqGGPtxNL+qSafxhmDOrgA5B+NxC5KFRjKdsZH+XfiSQsusYKtHMdp</w:t>
      </w:r>
    </w:p>
    <w:p>
      <w:pPr>
        <w:pStyle w:val="PreformattedText"/>
        <w:bidi w:val="0"/>
        <w:spacing w:before="0" w:after="0"/>
        <w:jc w:val="left"/>
        <w:rPr/>
      </w:pPr>
      <w:r>
        <w:rPr/>
        <w:t>2s4GCcnLZVj2BI7E5wOILdfCSLEOrK4bMxJOSRkgB4yMbCzYCd8bT2I28XqbmTq0m41Ium7qHxKhty</w:t>
      </w:r>
    </w:p>
    <w:p>
      <w:pPr>
        <w:pStyle w:val="PreformattedText"/>
        <w:bidi w:val="0"/>
        <w:spacing w:before="0" w:after="0"/>
        <w:jc w:val="left"/>
        <w:rPr/>
      </w:pPr>
      <w:r>
        <w:rPr/>
        <w:t>4BBOGG5flCo+Ptn+Xija+gtJNm1MbY8F1AYncXVZV3DPU3/BQqew79mXi7kdfNJNv4j5Opl2u3ijMw</w:t>
      </w:r>
    </w:p>
    <w:p>
      <w:pPr>
        <w:pStyle w:val="PreformattedText"/>
        <w:bidi w:val="0"/>
        <w:spacing w:before="0" w:after="0"/>
        <w:jc w:val="left"/>
        <w:rPr/>
      </w:pPr>
      <w:r>
        <w:rPr/>
        <w:t>dh5MGTaWxuyVI/YbuKuOret575IB/E12GPaoZySqhgDkDG1gq9lLBuwOR+riEjrNpIUk1PcCEZ137w</w:t>
      </w:r>
    </w:p>
    <w:p>
      <w:pPr>
        <w:pStyle w:val="PreformattedText"/>
        <w:bidi w:val="0"/>
        <w:spacing w:before="0" w:after="0"/>
        <w:jc w:val="left"/>
        <w:rPr/>
      </w:pPr>
      <w:r>
        <w:rPr/>
        <w:t>Ar4KLnxG1T2XH+f8324q4va+skTrGqMUkHUGVVRuTcSEyu8Z25wB+/zu4hbHryxkjck1kKw2vuDOVU</w:t>
      </w:r>
    </w:p>
    <w:p>
      <w:pPr>
        <w:pStyle w:val="PreformattedText"/>
        <w:bidi w:val="0"/>
        <w:spacing w:before="0" w:after="0"/>
        <w:jc w:val="left"/>
        <w:rPr/>
      </w:pPr>
      <w:r>
        <w:rPr/>
        <w:t>sBhSBlAQ/wBwvfOSCf8Am4rME6jGSFm1wHDqVTduZF7Hdgl9xUdgoA74BAGP5l4u4te+kk0l1l8KSd</w:t>
      </w:r>
    </w:p>
    <w:p>
      <w:pPr>
        <w:pStyle w:val="PreformattedText"/>
        <w:bidi w:val="0"/>
        <w:spacing w:before="0" w:after="0"/>
        <w:jc w:val="left"/>
        <w:rPr/>
      </w:pPr>
      <w:r>
        <w:rPr/>
        <w:t>q7TM7HG38w+R2AAhN/yPsNzf04rNe+SAPrIiVlDqjBozIoOUT5VmkZWxhlOc9sD/FxRcdnUyTm1zBT</w:t>
      </w:r>
    </w:p>
    <w:p>
      <w:pPr>
        <w:pStyle w:val="PreformattedText"/>
        <w:bidi w:val="0"/>
        <w:spacing w:before="0" w:after="0"/>
        <w:jc w:val="left"/>
        <w:rPr/>
      </w:pPr>
      <w:r>
        <w:rPr/>
        <w:t>VjJKyzGSPCPllKKTnMZOQGGD8djhs/fjz2OW9e151zcY3W5/dIyej+cyOWLq7qdoUhTkFkyfqYkfYH</w:t>
      </w:r>
    </w:p>
    <w:p>
      <w:pPr>
        <w:pStyle w:val="PreformattedText"/>
        <w:bidi w:val="0"/>
        <w:spacing w:before="0" w:after="0"/>
        <w:jc w:val="left"/>
        <w:rPr/>
      </w:pPr>
      <w:r>
        <w:rPr/>
        <w:t>Iw2OJfPThaLWkFYsGN4q09KlJVgGOdzsfliXIPkSCSv1HP+Hb2bhbuMcYQpqDkF1j803T8BPqDd1YF</w:t>
      </w:r>
    </w:p>
    <w:p>
      <w:pPr>
        <w:pStyle w:val="PreformattedText"/>
        <w:bidi w:val="0"/>
        <w:spacing w:before="0" w:after="0"/>
        <w:jc w:val="left"/>
        <w:rPr/>
      </w:pPr>
      <w:r>
        <w:rPr/>
        <w:t>Oju2Hblw6kI2CC37/pzxmY2u3XHqvG44R6U6fRiVhvil2sNpUdMgkNujfPdADnPY+X9OMbNewHCaKa</w:t>
      </w:r>
    </w:p>
    <w:p>
      <w:pPr>
        <w:pStyle w:val="PreformattedText"/>
        <w:bidi w:val="0"/>
        <w:spacing w:before="0" w:after="0"/>
        <w:jc w:val="left"/>
        <w:rPr/>
      </w:pPr>
      <w:r>
        <w:rPr/>
        <w:t>4i54trH1pr5VcrhXAUmILkMg3BUxt7Z/uRuy3C2ANgxxjgbBtcfJizKpFcBELR7iMj6mdvJAhU+Uax</w:t>
      </w:r>
    </w:p>
    <w:p>
      <w:pPr>
        <w:pStyle w:val="PreformattedText"/>
        <w:bidi w:val="0"/>
        <w:spacing w:before="0" w:after="0"/>
        <w:jc w:val="left"/>
        <w:rPr/>
      </w:pPr>
      <w:r>
        <w:rPr/>
        <w:t>j5GBlPLbwiG+oW/CI0/j1JAG3kEkxqdhSQkIDF2GwSK39AfLx4kLlBC7wbmicVBZtx8SyyPhVZmk6m</w:t>
      </w:r>
    </w:p>
    <w:p>
      <w:pPr>
        <w:pStyle w:val="PreformattedText"/>
        <w:bidi w:val="0"/>
        <w:spacing w:before="0" w:after="0"/>
        <w:jc w:val="left"/>
        <w:rPr/>
      </w:pPr>
      <w:r>
        <w:rPr/>
        <w:t>V2AHDlpNobP2UH44kRHhoYB2xluoolLBmQR5fdtCEDxYjqZJ7ZHGmgdUHUDBqWIb1ydNCRCkK5Z1RU</w:t>
      </w:r>
    </w:p>
    <w:p>
      <w:pPr>
        <w:pStyle w:val="PreformattedText"/>
        <w:bidi w:val="0"/>
        <w:spacing w:before="0" w:after="0"/>
        <w:jc w:val="left"/>
        <w:rPr/>
      </w:pPr>
      <w:r>
        <w:rPr/>
        <w:t>UIGfceovd41HcAAdh37Lx0VNjxsJibeJ9clnSI43VAwVz0w0brjCEHB3AtuZnUr8g42bh9+NSdcy7R</w:t>
      </w:r>
    </w:p>
    <w:p>
      <w:pPr>
        <w:pStyle w:val="PreformattedText"/>
        <w:bidi w:val="0"/>
        <w:spacing w:before="0" w:after="0"/>
        <w:jc w:val="left"/>
        <w:rPr/>
      </w:pPr>
      <w:r>
        <w:rPr/>
        <w:t>lh9MkagjHp+JdGwHUJgYYsGUjOcYH9wPL440UwAb+GYai74I4x/aftCMMljlDlgGKoo2AMMdww/vkL</w:t>
      </w:r>
    </w:p>
    <w:p>
      <w:pPr>
        <w:pStyle w:val="PreformattedText"/>
        <w:bidi w:val="0"/>
        <w:spacing w:before="0" w:after="0"/>
        <w:jc w:val="left"/>
        <w:rPr/>
      </w:pPr>
      <w:r>
        <w:rPr/>
        <w:t>wyAbG6xfQL3CZCkkkMSC4Clfq/YnsD27dscSJIxIufdDqr8AKM7WLeJBGCCc9/p2jAx2PBbnr/CCgI</w:t>
      </w:r>
    </w:p>
    <w:p>
      <w:pPr>
        <w:pStyle w:val="PreformattedText"/>
        <w:bidi w:val="0"/>
        <w:spacing w:before="0" w:after="0"/>
        <w:jc w:val="left"/>
        <w:rPr/>
      </w:pPr>
      <w:r>
        <w:rPr/>
        <w:t>BuIZVc9M4U4AZVbdtXuDtx+kEH+/j8cDIFATPrhjAw+drKAe4YFim7yZ4x8ZIx9sH6uJBBF9Lkwwuc</w:t>
      </w:r>
    </w:p>
    <w:p>
      <w:pPr>
        <w:pStyle w:val="PreformattedText"/>
        <w:bidi w:val="0"/>
        <w:spacing w:before="0" w:after="0"/>
        <w:jc w:val="left"/>
        <w:rPr/>
      </w:pPr>
      <w:r>
        <w:rPr/>
        <w:t>g+TDH0HHUzty8bZJ3Dt9/jiQbHwfvgiZye4xuBQAsMsT3RT32gL8Y+c/04kgO8CYNglQFG3svlGcsC</w:t>
      </w:r>
    </w:p>
    <w:p>
      <w:pPr>
        <w:pStyle w:val="PreformattedText"/>
        <w:bidi w:val="0"/>
        <w:spacing w:before="0" w:after="0"/>
        <w:jc w:val="left"/>
        <w:rPr/>
      </w:pPr>
      <w:r>
        <w:rPr/>
        <w:t>ASVOQS4JIH/LxI1amCqLaGFLJZldVYqCD2UEhSAckZOBg98ftwW7x/Dz1RiEE5ExkasMgklnHltPZi</w:t>
      </w:r>
    </w:p>
    <w:p>
      <w:pPr>
        <w:pStyle w:val="PreformattedText"/>
        <w:bidi w:val="0"/>
        <w:spacing w:before="0" w:after="0"/>
        <w:jc w:val="left"/>
        <w:rPr/>
      </w:pPr>
      <w:r>
        <w:rPr/>
        <w:t>yAiNiFPYAZ+SdxHkvbgYfNxW0jPW0URyBgzq3UGdxYPg53MT/vEPj27/AB/h4zg2II6oxbgKt8RaVx</w:t>
      </w:r>
    </w:p>
    <w:p>
      <w:pPr>
        <w:pStyle w:val="PreformattedText"/>
        <w:bidi w:val="0"/>
        <w:spacing w:before="0" w:after="0"/>
        <w:jc w:val="left"/>
        <w:rPr/>
      </w:pPr>
      <w:r>
        <w:rPr/>
        <w:t>50RER5kyNyEqo27Ooi5ClSDtTYGBAHb5b540gAqTfhHSmnqBGsi23ZWG4E5ZPEb9wEitjJjOftnvt8</w:t>
      </w:r>
    </w:p>
    <w:p>
      <w:pPr>
        <w:pStyle w:val="PreformattedText"/>
        <w:bidi w:val="0"/>
        <w:spacing w:before="0" w:after="0"/>
        <w:jc w:val="left"/>
        <w:rPr/>
      </w:pPr>
      <w:r>
        <w:rPr/>
        <w:t>eKklEeePy5Jy7sFVnAT/AN02443vIqja37AftlvHiiQBfqklTuczEplw23AEfSwDMqr5pv79iMqCx7</w:t>
      </w:r>
    </w:p>
    <w:p>
      <w:pPr>
        <w:pStyle w:val="PreformattedText"/>
        <w:bidi w:val="0"/>
        <w:spacing w:before="0" w:after="0"/>
        <w:jc w:val="left"/>
        <w:rPr/>
      </w:pPr>
      <w:r>
        <w:rPr/>
        <w:t>j6uILXCjjEuLMw9cqVz05eOR3UnLOjShWdVdEKrhPkbVHY5+B/Nw9d5ubSYaliHJWQnpLlr6srFdx3</w:t>
      </w:r>
    </w:p>
    <w:p>
      <w:pPr>
        <w:pStyle w:val="PreformattedText"/>
        <w:bidi w:val="0"/>
        <w:spacing w:before="0" w:after="0"/>
        <w:jc w:val="left"/>
        <w:rPr/>
      </w:pPr>
      <w:r>
        <w:rPr/>
        <w:t>KWz+X9iFVSDhQex75GeCOt79czJoVb1y0/IbLmMBirAhZAvgcuQSrsTuZSvc9yQeMbFcjpN9PnPu/W</w:t>
      </w:r>
    </w:p>
    <w:p>
      <w:pPr>
        <w:pStyle w:val="PreformattedText"/>
        <w:bidi w:val="0"/>
        <w:spacing w:before="0" w:after="0"/>
        <w:jc w:val="left"/>
        <w:rPr/>
      </w:pPr>
      <w:r>
        <w:rPr/>
        <w:t>XX5FB2xRFQGLRM7LtUF28RkA91CIhPcqD9J4hIBUg21tNCtZ1PWTLacqyEqq7WQ7hJlST9RQlskHuF</w:t>
      </w:r>
    </w:p>
    <w:p>
      <w:pPr>
        <w:pStyle w:val="PreformattedText"/>
        <w:bidi w:val="0"/>
        <w:spacing w:before="0" w:after="0"/>
        <w:jc w:val="left"/>
        <w:rPr/>
      </w:pPr>
      <w:r>
        <w:rPr/>
        <w:t>K5+AW28Lq9r6P0mlCobJjyyetCzhGViR3AI2kbS2S+3OckFuxyPLtxma2OpmwG4HrkxaSpAVGdl3qF</w:t>
      </w:r>
    </w:p>
    <w:p>
      <w:pPr>
        <w:pStyle w:val="PreformattedText"/>
        <w:bidi w:val="0"/>
        <w:spacing w:before="0" w:after="0"/>
        <w:jc w:val="left"/>
        <w:rPr/>
      </w:pPr>
      <w:r>
        <w:rPr/>
        <w:t>ZsAogRfFAqfT3BzgHB4SeJ0tD9rLXz57o7IQFki7NktGZEXIGT32q0nyAwwT9h9PFSzjY63N4/tHUE</w:t>
      </w:r>
    </w:p>
    <w:p>
      <w:pPr>
        <w:pStyle w:val="PreformattedText"/>
        <w:bidi w:val="0"/>
        <w:spacing w:before="0" w:after="0"/>
        <w:jc w:val="left"/>
        <w:rPr/>
      </w:pPr>
      <w:r>
        <w:rPr/>
        <w:t>oQCMsik5VnwTlicZPwcBjgjbj+vDKdra8Yin1yatEO4xjGQqk5YAAOR3YEdwSSe3wN3jxpTgffMJI4</w:t>
      </w:r>
    </w:p>
    <w:p>
      <w:pPr>
        <w:pStyle w:val="PreformattedText"/>
        <w:bidi w:val="0"/>
        <w:spacing w:before="0" w:after="0"/>
        <w:jc w:val="left"/>
        <w:rPr/>
      </w:pPr>
      <w:r>
        <w:rPr/>
        <w:t>EXvJp0T6U77SAgZgrbnAHl2I7PhsEn4P6uHIuTW6opxkp98lPSlXxQtvxt3BlBIB7hewO9T9j+/lw5</w:t>
      </w:r>
    </w:p>
    <w:p>
      <w:pPr>
        <w:pStyle w:val="PreformattedText"/>
        <w:bidi w:val="0"/>
        <w:spacing w:before="0" w:after="0"/>
        <w:jc w:val="left"/>
        <w:rPr/>
      </w:pPr>
      <w:r>
        <w:rPr/>
        <w:t>BkCSMQIqn1x+UTuIVU3Be20gpgHGHU/tv+5/twajJyJTqBbTQxxxKoAXAx8kBcBcEbsMSMnJUnh1kG</w:t>
      </w:r>
    </w:p>
    <w:p>
      <w:pPr>
        <w:pStyle w:val="PreformattedText"/>
        <w:bidi w:val="0"/>
        <w:spacing w:before="0" w:after="0"/>
        <w:jc w:val="left"/>
        <w:rPr/>
      </w:pPr>
      <w:r>
        <w:rPr/>
        <w:t>gvMpJPEzbIP69wUttI25LZIIiGOx+rP78VY8LayXOmvCaHID/J3MoyoxlduSe5IUYP9OL9WWn0/ulR</w:t>
      </w:r>
    </w:p>
    <w:p>
      <w:pPr>
        <w:pStyle w:val="PreformattedText"/>
        <w:bidi w:val="0"/>
        <w:spacing w:before="0" w:after="0"/>
        <w:jc w:val="left"/>
        <w:rPr/>
      </w:pPr>
      <w:r>
        <w:rPr/>
        <w:t>H1EDbIGBxtAYYO0oexBYDOCfqwfj7cULmwvpDpi7CRdrJEYcZ2qiY2dPcDhip88fHclSe+PIbd3Alc</w:t>
      </w:r>
    </w:p>
    <w:p>
      <w:pPr>
        <w:pStyle w:val="PreformattedText"/>
        <w:bidi w:val="0"/>
        <w:spacing w:before="0" w:after="0"/>
        <w:jc w:val="left"/>
        <w:rPr/>
      </w:pPr>
      <w:r>
        <w:rPr/>
        <w:t>W0M2yEuaXID5HdRnOxvkEsHjZvqIDDb9wc7V7cQqDib6iL6T1Ss3Nkm15HbAcsTGxchl3Ll0UkYUEf</w:t>
      </w:r>
    </w:p>
    <w:p>
      <w:pPr>
        <w:pStyle w:val="PreformattedText"/>
        <w:bidi w:val="0"/>
        <w:spacing w:before="0" w:after="0"/>
        <w:jc w:val="left"/>
        <w:rPr/>
      </w:pPr>
      <w:r>
        <w:rPr/>
        <w:t>uSf68LZQNRGU2sSLc35ZXTmOyolcuykbWTdtKqxjLdNSMAdvuM5bbxnqKbs3Ymg36heRBqtgPJtG5o</w:t>
      </w:r>
    </w:p>
    <w:p>
      <w:pPr>
        <w:pStyle w:val="PreformattedText"/>
        <w:bidi w:val="0"/>
        <w:spacing w:before="0" w:after="0"/>
        <w:jc w:val="left"/>
        <w:rPr/>
      </w:pPr>
      <w:r>
        <w:rPr/>
        <w:t>yXlcFXPio3+SgbTuJztGcj/EvHOdbEjqm9XFgTwab6NaO9QrdNzI8qoBhT5ee1XI7su4uvfBb/AA8B</w:t>
      </w:r>
    </w:p>
    <w:p>
      <w:pPr>
        <w:pStyle w:val="PreformattedText"/>
        <w:bidi w:val="0"/>
        <w:spacing w:before="0" w:after="0"/>
        <w:jc w:val="left"/>
        <w:rPr/>
      </w:pPr>
      <w:r>
        <w:rPr/>
        <w:t>py+qPBxYHwSU9HsCTAiA8T2zlsxjPSby+tmHlg9sKf8ADxnrA3vNIbO7X3m7MkjTpAcBfDugJ3SEsz</w:t>
      </w:r>
    </w:p>
    <w:p>
      <w:pPr>
        <w:pStyle w:val="PreformattedText"/>
        <w:bidi w:val="0"/>
        <w:spacing w:before="0" w:after="0"/>
        <w:jc w:val="left"/>
        <w:rPr/>
      </w:pPr>
      <w:r>
        <w:rPr/>
        <w:t>bikoWRvACMY2ZAA7fTwiXIV/Ebq82jco3OZpBb9tyxS1dtM0ihajgfV9TuUlhn1izIyBphUAqpWrBg</w:t>
      </w:r>
    </w:p>
    <w:p>
      <w:pPr>
        <w:pStyle w:val="PreformattedText"/>
        <w:bidi w:val="0"/>
        <w:spacing w:before="0" w:after="0"/>
        <w:jc w:val="left"/>
        <w:rPr/>
      </w:pPr>
      <w:r>
        <w:rPr/>
        <w:t>rNcfcrvKmPWfJ5U6UKDvVLXbuVeA+tzBp5z02zCmSd1aeShR2u8/VnzCa1PzVr/NOv6Bel1ZIdPkFS</w:t>
      </w:r>
    </w:p>
    <w:p>
      <w:pPr>
        <w:pStyle w:val="PreformattedText"/>
        <w:bidi w:val="0"/>
        <w:spacing w:before="0" w:after="0"/>
        <w:jc w:val="left"/>
        <w:rPr/>
      </w:pPr>
      <w:r>
        <w:rPr/>
        <w:t>5RFS3DS1DmP3JS5cu1IFB1SzFKJJXicyLGzHbEm7y9o9d1ZgN4Meys8igp2pljv4xoa5V5f0G7eoR3</w:t>
      </w:r>
    </w:p>
    <w:p>
      <w:pPr>
        <w:pStyle w:val="PreformattedText"/>
        <w:bidi w:val="0"/>
        <w:spacing w:before="0" w:after="0"/>
        <w:jc w:val="left"/>
        <w:rPr/>
      </w:pPr>
      <w:r>
        <w:rPr/>
        <w:t>IJ5I7UBkrRwfxO7LYgMqLb1Sase2pyvPJNLBuUK8yQNn2/ZFVai1GV+z2ppQDFWHCSJ6ewdG5Wt2gX</w:t>
      </w:r>
    </w:p>
    <w:p>
      <w:pPr>
        <w:pStyle w:val="PreformattedText"/>
        <w:bidi w:val="0"/>
        <w:spacing w:before="0" w:after="0"/>
        <w:jc w:val="left"/>
        <w:rPr/>
      </w:pPr>
      <w:r>
        <w:rPr/>
        <w:t>rVQ8hjsdMwV0yryrN5BJLIQY6YPTTcE/Nfduw12GWIHXOhsw3g78Fl3+Src08aah7OnXFvdWtahrlw</w:t>
      </w:r>
    </w:p>
    <w:p>
      <w:pPr>
        <w:pStyle w:val="PreformattedText"/>
        <w:bidi w:val="0"/>
        <w:spacing w:before="0" w:after="0"/>
        <w:jc w:val="left"/>
        <w:rPr/>
      </w:pPr>
      <w:r>
        <w:rPr/>
        <w:t>0600KSdqWg6TBvmnpIyKJJZIyGZt23aFXjBtDCyqeC/dX4p6HZWHNazv4t1folsOT459Slg1DUZdRo</w:t>
      </w:r>
    </w:p>
    <w:p>
      <w:pPr>
        <w:pStyle w:val="PreformattedText"/>
        <w:bidi w:val="0"/>
        <w:spacing w:before="0" w:after="0"/>
        <w:jc w:val="left"/>
        <w:rPr/>
      </w:pPr>
      <w:r>
        <w:rPr/>
        <w:t>6PFtaCS9UWjBZRGyhg0lGa3bSXa4QzbSUVXEKbl4yVKiooxAYsNPD656Cjv0wxuOXs7v8Ayls+RJFQ</w:t>
      </w:r>
    </w:p>
    <w:p>
      <w:pPr>
        <w:pStyle w:val="PreformattedText"/>
        <w:bidi w:val="0"/>
        <w:spacing w:before="0" w:after="0"/>
        <w:jc w:val="left"/>
        <w:rPr/>
      </w:pPr>
      <w:r>
        <w:rPr/>
        <w:t>xSR17qpGWxbuMlOwEbeMTI8zSLVKFcJuBIVd38vGJ20LX650KaFmAVfXJrrn8tVyM5JY7QWBlJfqGP</w:t>
      </w:r>
    </w:p>
    <w:p>
      <w:pPr>
        <w:pStyle w:val="PreformattedText"/>
        <w:bidi w:val="0"/>
        <w:spacing w:before="0" w:after="0"/>
        <w:jc w:val="left"/>
        <w:rPr/>
      </w:pPr>
      <w:r>
        <w:rPr/>
        <w:t>A8SCoy3wV/l4ysSTxuJ1qTBQBF+CCxHvBkYgVndK+zqoshcdESyjAlO0Z242g/zcZsjll1ef0mvIsA</w:t>
      </w:r>
    </w:p>
    <w:p>
      <w:pPr>
        <w:pStyle w:val="PreformattedText"/>
        <w:bidi w:val="0"/>
        <w:spacing w:before="0" w:after="0"/>
        <w:jc w:val="left"/>
        <w:rPr/>
      </w:pPr>
      <w:r>
        <w:rPr/>
        <w:t>LamKMQEdZYnERVCWcyMzfThmksvkZcNuAI7Bm2f4uAYi2vAxqc+XUfJhSDItQqil0VnULkFUg2F8KD</w:t>
      </w:r>
    </w:p>
    <w:p>
      <w:pPr>
        <w:pStyle w:val="PreformattedText"/>
        <w:bidi w:val="0"/>
        <w:spacing w:before="0" w:after="0"/>
        <w:jc w:val="left"/>
        <w:rPr/>
      </w:pPr>
      <w:r>
        <w:rPr/>
        <w:t>9UWSoDZz5fI4BSOJaaQAFAE8VxGyo29ZmZcoFhjEQ3KymViTIyyBvjyA+PHPGdjctdtBOnSN1XvWYW</w:t>
      </w:r>
    </w:p>
    <w:p>
      <w:pPr>
        <w:pStyle w:val="PreformattedText"/>
        <w:bidi w:val="0"/>
        <w:spacing w:before="0" w:after="0"/>
        <w:jc w:val="left"/>
        <w:rPr/>
      </w:pPr>
      <w:r>
        <w:rPr/>
        <w:t>F4Ul/wBxHFYUOWWSd1LlRuiyc7lyFBLEqP0/VwpivAxitcjjdYaAEUscpkDyAtsWtE5TcpMjP1Fx0s</w:t>
      </w:r>
    </w:p>
    <w:p>
      <w:pPr>
        <w:pStyle w:val="PreformattedText"/>
        <w:bidi w:val="0"/>
        <w:spacing w:before="0" w:after="0"/>
        <w:jc w:val="left"/>
        <w:rPr/>
      </w:pPr>
      <w:r>
        <w:rPr/>
        <w:t>7sNgk+Hlt4Wqk63tNK1LqRbH4osNNHEabTWOhPIZlFcxSMuzoCSFBgb5HYlgf0rvB+rgihAyc7sOkW</w:t>
      </w:r>
    </w:p>
    <w:p>
      <w:pPr>
        <w:pStyle w:val="PreformattedText"/>
        <w:bidi w:val="0"/>
        <w:spacing w:before="0" w:after="0"/>
        <w:jc w:val="left"/>
        <w:rPr/>
      </w:pPr>
      <w:r>
        <w:rPr/>
        <w:t>ZiqrkF7Uc0E8rQQKVSqxgJUWUkSYSqxG3JAHRLmMKhJaTd48JNjdRxnQpNhwGQUxeoS+1zXm6mIIQ1</w:t>
      </w:r>
    </w:p>
    <w:p>
      <w:pPr>
        <w:pStyle w:val="PreformattedText"/>
        <w:bidi w:val="0"/>
        <w:spacing w:before="0" w:after="0"/>
        <w:jc w:val="left"/>
        <w:rPr/>
      </w:pPr>
      <w:r>
        <w:rPr/>
        <w:t>ZipzYRUzM5z3SJXkUYbvtx+rhY3TdiZdUGsMl7XNFaKeRFPV6ZDSxKsUTHqShgQhiA7nA3HuP09+Cv</w:t>
      </w:r>
    </w:p>
    <w:p>
      <w:pPr>
        <w:pStyle w:val="PreformattedText"/>
        <w:bidi w:val="0"/>
        <w:spacing w:before="0" w:after="0"/>
        <w:jc w:val="left"/>
        <w:rPr/>
      </w:pPr>
      <w:r>
        <w:rPr/>
        <w:t>bs80pBr1kqIqxBp2lWeOaWEdQxyxqkWyKHZvjjLSZdidzbcfCM3BFQQBwAhgWIwOLxYpuZKNqR4VT2</w:t>
      </w:r>
    </w:p>
    <w:p>
      <w:pPr>
        <w:pStyle w:val="PreformattedText"/>
        <w:bidi w:val="0"/>
        <w:spacing w:before="0" w:after="0"/>
        <w:jc w:val="left"/>
        <w:rPr/>
      </w:pPr>
      <w:r>
        <w:rPr/>
        <w:t>1hx+RBJYlFdFEqCUjIwMRuACWwu5eAAsCTa6+f+psVgj00y3mHa3Y89LaCT+GqrzWHgqzTTF4ZeknX</w:t>
      </w:r>
    </w:p>
    <w:p>
      <w:pPr>
        <w:pStyle w:val="PreformattedText"/>
        <w:bidi w:val="0"/>
        <w:spacing w:before="0" w:after="0"/>
        <w:jc w:val="left"/>
        <w:rPr/>
      </w:pPr>
      <w:r>
        <w:rPr/>
        <w:t>2xlrRBXLyEKMru29mZf5lMq3Vg2stmZVq3sisfOMkHTrMkMk/SE/vpLSCSV18FrJAwLV3XtJXd+lHu</w:t>
      </w:r>
    </w:p>
    <w:p>
      <w:pPr>
        <w:pStyle w:val="PreformattedText"/>
        <w:bidi w:val="0"/>
        <w:spacing w:before="0" w:after="0"/>
        <w:jc w:val="left"/>
        <w:rPr/>
      </w:pPr>
      <w:r>
        <w:rPr/>
        <w:t>ySrqo7LnhdQsSWDYm6wQoqKudujx4eJvaj4r2lMlR5AuJFldllbfLWeWGKKXDA5aU7sRk/AjOfLhzG</w:t>
      </w:r>
    </w:p>
    <w:p>
      <w:pPr>
        <w:pStyle w:val="PreformattedText"/>
        <w:bidi w:val="0"/>
        <w:spacing w:before="0" w:after="0"/>
        <w:jc w:val="left"/>
        <w:rPr/>
      </w:pPr>
      <w:r>
        <w:rPr/>
        <w:t>+LC7EnL4ZlxslXE46/aFbzeOOtWLvIWetMzRIrxy9cJM+RLH1yFCiYqkeH7qoix9uApozEknpB2pje</w:t>
      </w:r>
    </w:p>
    <w:p>
      <w:pPr>
        <w:pStyle w:val="PreformattedText"/>
        <w:bidi w:val="0"/>
        <w:spacing w:before="0" w:after="0"/>
        <w:jc w:val="left"/>
        <w:rPr/>
      </w:pPr>
      <w:r>
        <w:rPr/>
        <w:t>uQoWxXA7v+PZgen3IK8MaWK1r3UVsiGNppRNEWaWPEdaEO9eJ5O8bnxkSNsfZuCR6aDfQ2vu70Y9Kr</w:t>
      </w:r>
    </w:p>
    <w:p>
      <w:pPr>
        <w:pStyle w:val="PreformattedText"/>
        <w:bidi w:val="0"/>
        <w:spacing w:before="0" w:after="0"/>
        <w:jc w:val="left"/>
        <w:rPr/>
      </w:pPr>
      <w:r>
        <w:rPr/>
        <w:t>UJK1QtNl1bd3vrdcc9eeFrExk1GWGhAqwvFB7ktHK4CgVY2Xd3Un9yGZlb54YSnSsQ5VEEWFfoVVKQ</w:t>
      </w:r>
    </w:p>
    <w:p>
      <w:pPr>
        <w:pStyle w:val="PreformattedText"/>
        <w:bidi w:val="0"/>
        <w:spacing w:before="0" w:after="0"/>
        <w:jc w:val="left"/>
        <w:rPr/>
      </w:pPr>
      <w:r>
        <w:rPr/>
        <w:t>as2u9bh7UdAmaWnY6RJWEHrx2VMZaW0i1luKFIkWER7XG8EBf07eNC5dG1myF97LxHrmI01Femr2u3</w:t>
      </w:r>
    </w:p>
    <w:p>
      <w:pPr>
        <w:pStyle w:val="PreformattedText"/>
        <w:bidi w:val="0"/>
        <w:spacing w:before="0" w:after="0"/>
        <w:jc w:val="left"/>
        <w:rPr/>
      </w:pPr>
      <w:r>
        <w:rPr/>
        <w:t>KV9nex7svhhW3WLXBKJI1jkZljcpIGgsTBXs7ERRuXaiyEswVPIBvp4RWpsKmh/7PGa9mrBaIQix8P</w:t>
      </w:r>
    </w:p>
    <w:p>
      <w:pPr>
        <w:pStyle w:val="PreformattedText"/>
        <w:bidi w:val="0"/>
        <w:spacing w:before="0" w:after="0"/>
        <w:jc w:val="left"/>
        <w:rPr/>
      </w:pPr>
      <w:r>
        <w:rPr/>
        <w:t>evZ/tjj0nUXlsQSyLIimmYzWjjtNPOkQcsoZW7RtM25XHwWCu23hlF3NTpHvgqzNX2dBTqItmOXHIb</w:t>
      </w:r>
    </w:p>
    <w:p>
      <w:pPr>
        <w:pStyle w:val="PreformattedText"/>
        <w:bidi w:val="0"/>
        <w:spacing w:before="0" w:after="0"/>
        <w:jc w:val="left"/>
        <w:rPr/>
      </w:pPr>
      <w:r>
        <w:rPr/>
        <w:t>uX+OqPWosdrogJGorPPNMknWMbBl2AR+WSm6GMYzuyp3dm42Fi5JU4leOXWs5ro1Ite7GoFUY+fajs</w:t>
      </w:r>
    </w:p>
    <w:p>
      <w:pPr>
        <w:pStyle w:val="PreformattedText"/>
        <w:bidi w:val="0"/>
        <w:spacing w:before="0" w:after="0"/>
        <w:jc w:val="left"/>
        <w:rPr/>
      </w:pPr>
      <w:r>
        <w:rPr/>
        <w:t>jtz246kDPTRXaSxHIWyHmsK0gk3Ify6rBJFYkZV48/bjUlRqqoLBevz7M5rbOtJqtQBmZdCvsj+YRR</w:t>
      </w:r>
    </w:p>
    <w:p>
      <w:pPr>
        <w:pStyle w:val="PreformattedText"/>
        <w:bidi w:val="0"/>
        <w:spacing w:before="0" w:after="0"/>
        <w:jc w:val="left"/>
        <w:rPr/>
      </w:pPr>
      <w:r>
        <w:rPr/>
        <w:t>qas0Brx0papaveMTCUqljqRKHkiedSMVZElUn5H6wrb+J0xRk6PecN9b6fVF1djDLUavTa1RMhbl3u</w:t>
      </w:r>
    </w:p>
    <w:p>
      <w:pPr>
        <w:pStyle w:val="PreformattedText"/>
        <w:bidi w:val="0"/>
        <w:spacing w:before="0" w:after="0"/>
        <w:jc w:val="left"/>
        <w:rPr/>
      </w:pPr>
      <w:r>
        <w:rPr/>
        <w:t>DY+IR2xM0rGBnLWnJkhmr2FtV68GxZUsyws6bGZhtLAZVfH6uNYLsWV91+rFsh8U4rgIM0GNNRiVYY</w:t>
      </w:r>
    </w:p>
    <w:p>
      <w:pPr>
        <w:pStyle w:val="PreformattedText"/>
        <w:bidi w:val="0"/>
        <w:spacing w:before="0" w:after="0"/>
        <w:jc w:val="left"/>
        <w:rPr/>
      </w:pPr>
      <w:r>
        <w:rPr/>
        <w:t>kt2ly1/5RZgnnryFC1iQRwxWJxPUEc560fSRGePDNFDKN5fILqu18t5caqZZLjItoC279H5ZzqqLVA</w:t>
      </w:r>
    </w:p>
    <w:p>
      <w:pPr>
        <w:pStyle w:val="PreformattedText"/>
        <w:bidi w:val="0"/>
        <w:spacing w:before="0" w:after="0"/>
        <w:jc w:val="left"/>
        <w:rPr/>
      </w:pPr>
      <w:r>
        <w:rPr/>
        <w:t>JULkcRibjdbm+nhjFBLMvWjETVZ9kZctWkEEDy5B2wxNEevLseQhj4jx+jgjUZcVAWow8JxH1YHR08</w:t>
      </w:r>
    </w:p>
    <w:p>
      <w:pPr>
        <w:pStyle w:val="PreformattedText"/>
        <w:bidi w:val="0"/>
        <w:spacing w:before="0" w:after="0"/>
        <w:jc w:val="left"/>
        <w:rPr/>
      </w:pPr>
      <w:r>
        <w:rPr/>
        <w:t>Gyyp5HtDI4+13RRoSyIksojlhlUKzSS4m29fDNAwR2RJV2j7Yw2duODpO18scWQdr9x+GIrKhKKSKi</w:t>
      </w:r>
    </w:p>
    <w:p>
      <w:pPr>
        <w:pStyle w:val="PreformattedText"/>
        <w:bidi w:val="0"/>
        <w:spacing w:before="0" w:after="0"/>
        <w:jc w:val="left"/>
        <w:rPr/>
      </w:pPr>
      <w:r>
        <w:rPr/>
        <w:t>N4dOXr8UN0IVSWeU7p55ukUDyCOIozMzrBPGAMiIYMeO3BUgVd3yyZuXw/V/tkrvlTpriFRcr483s3</w:t>
      </w:r>
    </w:p>
    <w:p>
      <w:pPr>
        <w:pStyle w:val="PreformattedText"/>
        <w:bidi w:val="0"/>
        <w:spacing w:before="0" w:after="0"/>
        <w:jc w:val="left"/>
        <w:rPr/>
      </w:pPr>
      <w:r>
        <w:rPr/>
        <w:t>X39qL0LwmeQpNMHMxLRLJIyJa6SmSKMzKAAFAcfKMV8fLhoUFmOZvfUeuYKgcKoKjFRx7TDLibf9xR</w:t>
      </w:r>
    </w:p>
    <w:p>
      <w:pPr>
        <w:pStyle w:val="PreformattedText"/>
        <w:bidi w:val="0"/>
        <w:spacing w:before="0" w:after="0"/>
        <w:jc w:val="left"/>
        <w:rPr/>
      </w:pPr>
      <w:r>
        <w:rPr/>
        <w:t>MkpWMyRQSpliCFGAchSWi7Eue58PgP/LwYOOJZA0z2F2sxU+euEY7UQBiJjzE3TJnDLIsaK5h3Kqje</w:t>
      </w:r>
    </w:p>
    <w:p>
      <w:pPr>
        <w:pStyle w:val="PreformattedText"/>
        <w:bidi w:val="0"/>
        <w:spacing w:before="0" w:after="0"/>
        <w:jc w:val="left"/>
        <w:rPr/>
      </w:pPr>
      <w:r>
        <w:rPr/>
        <w:t>wVmVe21g236uBDLwAHn6Y40nNnHBvu+fFCEaP+WydTbKiKykguG2l44WLrkBo/swbG1e3jxnQMGPha</w:t>
      </w:r>
    </w:p>
    <w:p>
      <w:pPr>
        <w:pStyle w:val="PreformattedText"/>
        <w:bidi w:val="0"/>
        <w:spacing w:before="0" w:after="0"/>
        <w:jc w:val="left"/>
        <w:rPr/>
      </w:pPr>
      <w:r>
        <w:rPr/>
        <w:t>aKjAhhwZYQvxTl2RzCknbZNMz1nnJVmSTdDhYnyzKN2Ucbl2ArxdQEuSRj6+WKQrZSLso7PNj5/CMb</w:t>
      </w:r>
    </w:p>
    <w:p>
      <w:pPr>
        <w:pStyle w:val="PreformattedText"/>
        <w:bidi w:val="0"/>
        <w:spacing w:before="0" w:after="0"/>
        <w:jc w:val="left"/>
        <w:rPr/>
      </w:pPr>
      <w:r>
        <w:rPr/>
        <w:t>Wq9jpvWu1oNrLEiydYxxCRiDGIZtgIXJUx7iVfdt3qdvAOr1QKZUM1vhmii6hskY2u3V/F/NIP1+50</w:t>
      </w:r>
    </w:p>
    <w:p>
      <w:pPr>
        <w:pStyle w:val="PreformattedText"/>
        <w:bidi w:val="0"/>
        <w:spacing w:before="0" w:after="0"/>
        <w:jc w:val="left"/>
        <w:rPr/>
      </w:pPr>
      <w:r>
        <w:rPr/>
        <w:t>X9wLNvSbk7FKOuVa8dmvq00MfUeG3VDdOzqyKMSRFozqCRbY5UvJvk5xqKllJaieHsP4lb2vZ6/fOq</w:t>
      </w:r>
    </w:p>
    <w:p>
      <w:pPr>
        <w:pStyle w:val="PreformattedText"/>
        <w:bidi w:val="0"/>
        <w:spacing w:before="0" w:after="0"/>
        <w:jc w:val="left"/>
        <w:rPr/>
      </w:pPr>
      <w:r>
        <w:rPr/>
        <w:t>iXDLpXFrsjcUv1hvA3s8nwykvq9pUXMdWxy5r2n6VWrcxyWNR0bXNPmms0K+r1WlV9T0y0u25piWAb</w:t>
      </w:r>
    </w:p>
    <w:p>
      <w:pPr>
        <w:pStyle w:val="PreformattedText"/>
        <w:bidi w:val="0"/>
        <w:spacing w:before="0" w:after="0"/>
        <w:jc w:val="left"/>
        <w:rPr/>
      </w:pPr>
      <w:r>
        <w:rPr/>
        <w:t>FeSCaI5eT22oJ/s6ScY9oqI6EXOWnLfHm6j2R35TqUkIYdGShVcbHjw5W6m+L7JzH9UdE0uzcTlzVk</w:t>
      </w:r>
    </w:p>
    <w:p>
      <w:pPr>
        <w:pStyle w:val="PreformattedText"/>
        <w:bidi w:val="0"/>
        <w:spacing w:before="0" w:after="0"/>
        <w:jc w:val="left"/>
        <w:rPr/>
      </w:pPr>
      <w:r>
        <w:rPr/>
        <w:t>1vljX6EGpDSL1K++lSc88uUK0MWr6ZyxWSTEHMemxbZY688r7p4UrzPMlqu3B7IxdmdKgY3FweC+/v</w:t>
      </w:r>
    </w:p>
    <w:p>
      <w:pPr>
        <w:pStyle w:val="PreformattedText"/>
        <w:bidi w:val="0"/>
        <w:spacing w:before="0" w:after="0"/>
        <w:jc w:val="left"/>
        <w:rPr/>
      </w:pPr>
      <w:r>
        <w:rPr/>
        <w:t>HwxG2U1dLKxD+zusfWPEw4yn89jVNWfWF1C3DzRbVY+aa87CGjV5ybl2NjD03FYNoPN8ui6jcMJaUz</w:t>
      </w:r>
    </w:p>
    <w:p>
      <w:pPr>
        <w:pStyle w:val="PreformattedText"/>
        <w:bidi w:val="0"/>
        <w:spacing w:before="0" w:after="0"/>
        <w:jc w:val="left"/>
        <w:rPr/>
      </w:pPr>
      <w:r>
        <w:rPr/>
        <w:t>JJG6PuMSbOqjXbpFtRqNu7u7zfyzgVQ6rib1MTkW7Tf8o4NIv2LNs6RplS1rw0nlA84R61pemF9Rn5</w:t>
      </w:r>
    </w:p>
    <w:p>
      <w:pPr>
        <w:pStyle w:val="PreformattedText"/>
        <w:bidi w:val="0"/>
        <w:spacing w:before="0" w:after="0"/>
        <w:jc w:val="left"/>
        <w:rPr/>
      </w:pPr>
      <w:r>
        <w:rPr/>
        <w:t>cNWSDmL+JtDGDHZqUI6MtoyHaEay8rxe3HB0r0g2Y3lOG9w8UzbRg408Gd/i0/tipoT8tw8wch6xOu</w:t>
      </w:r>
    </w:p>
    <w:p>
      <w:pPr>
        <w:pStyle w:val="PreformattedText"/>
        <w:bidi w:val="0"/>
        <w:spacing w:before="0" w:after="0"/>
        <w:jc w:val="left"/>
        <w:rPr/>
      </w:pPr>
      <w:r>
        <w:rPr/>
        <w:t>kSaFLf8A4TzvoU0bmWzFqlg8tc0a9fS9IWXl+3Dd0fWqxjEqQ2Y5v0OvHocOlQFKzLRqhWXXVfF+a/</w:t>
      </w:r>
    </w:p>
    <w:p>
      <w:pPr>
        <w:pStyle w:val="PreformattedText"/>
        <w:bidi w:val="0"/>
        <w:spacing w:before="0" w:after="0"/>
        <w:jc w:val="left"/>
        <w:rPr/>
      </w:pPr>
      <w:r>
        <w:rPr/>
        <w:t>0TzRvSqPSdAx5T7X26W6x7UM87cyaFyhzLo/Py6nRs80R6Do/LvOdL3FmjHqdSmanJOrWeX9RdJTp6</w:t>
      </w:r>
    </w:p>
    <w:p>
      <w:pPr>
        <w:pStyle w:val="PreformattedText"/>
        <w:bidi w:val="0"/>
        <w:spacing w:before="0" w:after="0"/>
        <w:jc w:val="left"/>
        <w:rPr/>
      </w:pPr>
      <w:r>
        <w:rPr/>
        <w:t>XtOo6Pq9K3HWkeKSiqQuyO8I6z1SalOmXxoABX0XR14N63Xj+/enHVGo1KgqA1BWYsmTb3rX4MuW/w</w:t>
      </w:r>
    </w:p>
    <w:p>
      <w:pPr>
        <w:pStyle w:val="PreformattedText"/>
        <w:bidi w:val="0"/>
        <w:spacing w:before="0" w:after="0"/>
        <w:jc w:val="left"/>
        <w:rPr/>
      </w:pPr>
      <w:r>
        <w:rPr/>
        <w:t>BWW/l59j1lozzRF/FuUtU9a9QbSOb9Pg6L8jQ65ynVpazTp6HqsZtaTZ1Y6NyXzJpd9SK16OnrEG3r</w:t>
      </w:r>
    </w:p>
    <w:p>
      <w:pPr>
        <w:pStyle w:val="PreformattedText"/>
        <w:bidi w:val="0"/>
        <w:spacing w:before="0" w:after="0"/>
        <w:jc w:val="left"/>
        <w:rPr/>
      </w:pPr>
      <w:r>
        <w:rPr/>
        <w:t>O6Ib1KVakEq0xjTLKlVWvmO0q+tDvEY70zmmUq0rk06tPPFfibIZG30LfgrSXC5qGWm9qpceq7RG3p</w:t>
      </w:r>
    </w:p>
    <w:p>
      <w:pPr>
        <w:pStyle w:val="PreformattedText"/>
        <w:bidi w:val="0"/>
        <w:spacing w:before="0" w:after="0"/>
        <w:jc w:val="left"/>
        <w:rPr/>
      </w:pPr>
      <w:r>
        <w:rPr/>
        <w:t>pM+m3BC7Yvae47/wAPlxvQHuBNhvpXjzlVMKjpcMFONw11bHrU9c7aEmmN3EsMse6bPa7LuJZmbIPZ</w:t>
      </w:r>
    </w:p>
    <w:p>
      <w:pPr>
        <w:pStyle w:val="PreformattedText"/>
        <w:bidi w:val="0"/>
        <w:spacing w:before="0" w:after="0"/>
        <w:jc w:val="left"/>
        <w:rPr/>
      </w:pPr>
      <w:r>
        <w:rPr/>
        <w:t>kZpMdoFwDGwA7nvg8BDmi2hkKJWKgBViLFSXyWO8j5dVLHPw3j+riSQP3pKKwbblifFwCN0m3zzjep</w:t>
      </w:r>
    </w:p>
    <w:p>
      <w:pPr>
        <w:pStyle w:val="PreformattedText"/>
        <w:bidi w:val="0"/>
        <w:spacing w:before="0" w:after="0"/>
        <w:jc w:val="left"/>
        <w:rPr/>
      </w:pPr>
      <w:r>
        <w:rPr/>
        <w:t>LdvuAv6dvEknmuscIdpZQdzN+UNwYl2yc5IPcZOGP24kk3a1j7eIVSSWZsE7iyEsR0+4zkDGW7ePEk</w:t>
      </w:r>
    </w:p>
    <w:p>
      <w:pPr>
        <w:pStyle w:val="PreformattedText"/>
        <w:bidi w:val="0"/>
        <w:spacing w:before="0" w:after="0"/>
        <w:jc w:val="left"/>
        <w:rPr/>
      </w:pPr>
      <w:r>
        <w:rPr/>
        <w:t>nhcKYDkdl8Ax/MVPtggeKszKSSc5+n78SSeFgkDaGcgE4Mn0k42gAsVUbmbDEg+LDiSQVbj9NQjHeV</w:t>
      </w:r>
    </w:p>
    <w:p>
      <w:pPr>
        <w:pStyle w:val="PreformattedText"/>
        <w:bidi w:val="0"/>
        <w:spacing w:before="0" w:after="0"/>
        <w:jc w:val="left"/>
        <w:rPr/>
      </w:pPr>
      <w:r>
        <w:rPr/>
        <w:t>QjsEG4fKIwyMsP3JwOJJPG+uSu8MfFB0ywUhR5DAA8PkEg98cSSCe7OPEAZLAMxLt3UgBQfpQttwG/</w:t>
      </w:r>
    </w:p>
    <w:p>
      <w:pPr>
        <w:pStyle w:val="PreformattedText"/>
        <w:bidi w:val="0"/>
        <w:spacing w:before="0" w:after="0"/>
        <w:jc w:val="left"/>
        <w:rPr/>
      </w:pPr>
      <w:r>
        <w:rPr/>
        <w:t>vxJIE1za35YXxAdyoHggGdyqTj9eM/AP754kkz7pXA8nQA5IbcwKBcggoAVKgt2OPq/VxJJqbh3fWW</w:t>
      </w:r>
    </w:p>
    <w:p>
      <w:pPr>
        <w:pStyle w:val="PreformattedText"/>
        <w:bidi w:val="0"/>
        <w:spacing w:before="0" w:after="0"/>
        <w:jc w:val="left"/>
        <w:rPr/>
      </w:pPr>
      <w:r>
        <w:rPr/>
        <w:t>Q4w2TvK4IchDj4Zu2cEn/h3cSSaC9kbBtyjNhie4ACLuKgEnH9e2d3Ekmxt7sEMzSEFUC5CKgwThf3</w:t>
      </w:r>
    </w:p>
    <w:p>
      <w:pPr>
        <w:pStyle w:val="PreformattedText"/>
        <w:bidi w:val="0"/>
        <w:spacing w:before="0" w:after="0"/>
        <w:jc w:val="left"/>
        <w:rPr/>
      </w:pPr>
      <w:r>
        <w:rPr/>
        <w:t>2tnHYndxJIHLbJ7Fgu5Mh8sYyRICd27G1cKB89g3jniSQnJZbBXPdfHexGzbnI2jJZFG7A+y/wAvEk</w:t>
      </w:r>
    </w:p>
    <w:p>
      <w:pPr>
        <w:pStyle w:val="PreformattedText"/>
        <w:bidi w:val="0"/>
        <w:spacing w:before="0" w:after="0"/>
        <w:jc w:val="left"/>
        <w:rPr/>
      </w:pPr>
      <w:r>
        <w:rPr/>
        <w:t>hZLjwOhDOqqWZzu8cLnaRICASQPnH/AKcSSK8GsrhA/wABVjCgBldsFyzADJ7nso+T/biSQY6nHghc</w:t>
      </w:r>
    </w:p>
    <w:p>
      <w:pPr>
        <w:pStyle w:val="PreformattedText"/>
        <w:bidi w:val="0"/>
        <w:spacing w:before="0" w:after="0"/>
        <w:jc w:val="left"/>
        <w:rPr/>
      </w:pPr>
      <w:r>
        <w:rPr/>
        <w:t>HAZkO0p2DkPlT3347j7cSSEpNXCkdMBSHLZwGDbcGLpjOSMMwznse3Eki9o3MUysmZnjIc7ghKsURg</w:t>
      </w:r>
    </w:p>
    <w:p>
      <w:pPr>
        <w:pStyle w:val="PreformattedText"/>
        <w:bidi w:val="0"/>
        <w:spacing w:before="0" w:after="0"/>
        <w:jc w:val="left"/>
        <w:rPr/>
      </w:pPr>
      <w:r>
        <w:rPr/>
        <w:t>yEKASNpHdh8js3CatMMDYQbhbDqMsFynzh9CSP3XbnbIpw0nkrdztJ/fv/AEXjjV6JGqmaqdTqMn7R</w:t>
      </w:r>
    </w:p>
    <w:p>
      <w:pPr>
        <w:pStyle w:val="PreformattedText"/>
        <w:bidi w:val="0"/>
        <w:spacing w:before="0" w:after="0"/>
        <w:jc w:val="left"/>
        <w:rPr/>
      </w:pPr>
      <w:r>
        <w:rPr/>
        <w:t>OZI5o1IkWT5+wCElcdz8hfL+mDxhbNTkwsZuSoCNeHnhHxV1yCRQh8RkYJcY75DHA7gHH7nH9uEdK3</w:t>
      </w:r>
    </w:p>
    <w:p>
      <w:pPr>
        <w:pStyle w:val="PreformattedText"/>
        <w:bidi w:val="0"/>
        <w:spacing w:before="0" w:after="0"/>
        <w:jc w:val="left"/>
        <w:rPr/>
      </w:pPr>
      <w:r>
        <w:rPr/>
        <w:t>cPsjM274eXUFdWCEZIPYnYAwGc4OdoxnH24oO5OgHn1cII0mnULnaSocDyQ9wSfhN3wpIVe4+3Bgli</w:t>
      </w:r>
    </w:p>
    <w:p>
      <w:pPr>
        <w:pStyle w:val="PreformattedText"/>
        <w:bidi w:val="0"/>
        <w:spacing w:before="0" w:after="0"/>
        <w:jc w:val="left"/>
        <w:rPr/>
      </w:pPr>
      <w:r>
        <w:rPr/>
        <w:t>wJl2LXPGE71kxR4OEIOzBACsMDaAc9kXyye/A1WN9CeEhJJuZGes3tgLllcASMmW+xOCu4fA3DuexO</w:t>
      </w:r>
    </w:p>
    <w:p>
      <w:pPr>
        <w:pStyle w:val="PreformattedText"/>
        <w:bidi w:val="0"/>
        <w:spacing w:before="0" w:after="0"/>
        <w:jc w:val="left"/>
        <w:rPr/>
      </w:pPr>
      <w:r>
        <w:rPr/>
        <w:t>eH0hkR3kRVQkkA6yFde1QDcwYeR7gtgIFPiQrEdTJXse4O3jq7OAttJnrm7AAZBRIQ1zVl3sBKWfu5</w:t>
      </w:r>
    </w:p>
    <w:p>
      <w:pPr>
        <w:pStyle w:val="PreformattedText"/>
        <w:bidi w:val="0"/>
        <w:spacing w:before="0" w:after="0"/>
        <w:jc w:val="left"/>
        <w:rPr/>
      </w:pPr>
      <w:r>
        <w:rPr/>
        <w:t>BBXBLdtgdiSS2AT9/hfjjqU+uYF4v7/6yO72o7nGJPEHeGEmY953N5Z8gVG4Mf34bc95hwib2Hdi+A</w:t>
      </w:r>
    </w:p>
    <w:p>
      <w:pPr>
        <w:pStyle w:val="PreformattedText"/>
        <w:bidi w:val="0"/>
        <w:spacing w:before="0" w:after="0"/>
        <w:jc w:val="left"/>
        <w:rPr/>
      </w:pPr>
      <w:r>
        <w:rPr/>
        <w:t>SwcMx7iTG7xb5znAHbJ4qSBtqG/dh2JXBCgHdG5OADtyRGN2MHOf08SSYbUMHBbzV8nblGiH0rHIWz</w:t>
      </w:r>
    </w:p>
    <w:p>
      <w:pPr>
        <w:pStyle w:val="PreformattedText"/>
        <w:bidi w:val="0"/>
        <w:spacing w:before="0" w:after="0"/>
        <w:jc w:val="left"/>
        <w:rPr/>
      </w:pPr>
      <w:r>
        <w:rPr/>
        <w:t>hiB+5z5eXEkgQvKwVWdfF2bxEjuVO0q2A2REQWK4yDt/biSQNr5LFxLlw5Iw4AdgpA6iY8U2gkjsAf</w:t>
      </w:r>
    </w:p>
    <w:p>
      <w:pPr>
        <w:pStyle w:val="PreformattedText"/>
        <w:bidi w:val="0"/>
        <w:spacing w:before="0" w:after="0"/>
        <w:jc w:val="left"/>
        <w:rPr/>
      </w:pPr>
      <w:r>
        <w:rPr/>
        <w:t>pPzxJIXOoIF3F2CEBhKAdvbC4CfVJHuOCfufniak95kmv8Q2hGeQKMMoVgCV2kLGMsCAcn989uLue+</w:t>
      </w:r>
    </w:p>
    <w:p>
      <w:pPr>
        <w:pStyle w:val="PreformattedText"/>
        <w:bidi w:val="0"/>
        <w:spacing w:before="0" w:after="0"/>
        <w:jc w:val="left"/>
        <w:rPr/>
      </w:pPr>
      <w:r>
        <w:rPr/>
        <w:t>SANqUjBmXK4ba7PuLKSRtDoQe2SMAZ7tn6uJcnibyTU6iWDMrqGRNwG5tvmpIDDONwy24k/04qSFWu</w:t>
      </w:r>
    </w:p>
    <w:p>
      <w:pPr>
        <w:pStyle w:val="PreformattedText"/>
        <w:bidi w:val="0"/>
        <w:spacing w:before="0" w:after="0"/>
        <w:jc w:val="left"/>
        <w:rPr/>
      </w:pPr>
      <w:r>
        <w:rPr/>
        <w:t>sV2lmAU71ic93I7Db2wFHyFPbxPEJJNzJF2rqbywhTjtt3EgMC5GFlD4BQtjHzgDbnhnSHqEkNe/dj</w:t>
      </w:r>
    </w:p>
    <w:p>
      <w:pPr>
        <w:pStyle w:val="PreformattedText"/>
        <w:bidi w:val="0"/>
        <w:spacing w:before="0" w:after="0"/>
        <w:jc w:val="left"/>
        <w:rPr/>
      </w:pPr>
      <w:r>
        <w:rPr/>
        <w:t>33dxu3k7ju27ThRjaMD/AD/TwObd8kEXUCANsn0+Kuy+Q2gMFPftghsf0/vxRJOpMkBN7cOzOPMJ9T</w:t>
      </w:r>
    </w:p>
    <w:p>
      <w:pPr>
        <w:pStyle w:val="PreformattedText"/>
        <w:bidi w:val="0"/>
        <w:spacing w:before="0" w:after="0"/>
        <w:jc w:val="left"/>
        <w:rPr/>
      </w:pPr>
      <w:r>
        <w:rPr/>
        <w:t>DeSRukA/SoK/0JYcVJA2vSlXEh+oSRuzDauQCxHj3TAyew7ji7nvMkBOoncCzyAdPaHAyCGAJ3AgHG</w:t>
      </w:r>
    </w:p>
    <w:p>
      <w:pPr>
        <w:pStyle w:val="PreformattedText"/>
        <w:bidi w:val="0"/>
        <w:spacing w:before="0" w:after="0"/>
        <w:jc w:val="left"/>
        <w:rPr/>
      </w:pPr>
      <w:r>
        <w:rPr/>
        <w:t>/vn7HipIRs3SFZJHKgOASSRlXAw/hk5wVJGMjiySRYm8kZ1rUNshjbaQSzLkuyxrgh8FgcuyA4zjuv</w:t>
      </w:r>
    </w:p>
    <w:p>
      <w:pPr>
        <w:pStyle w:val="PreformattedText"/>
        <w:bidi w:val="0"/>
        <w:spacing w:before="0" w:after="0"/>
        <w:jc w:val="left"/>
        <w:rPr/>
      </w:pPr>
      <w:r>
        <w:rPr/>
        <w:t>8AlxUkThqG52QtsGCqghApjIO3Mfz5A4IJwp/pxJJkakGwyydRw7KRKco3SUbYlB+hgv2xt8eJJCsm</w:t>
      </w:r>
    </w:p>
    <w:p>
      <w:pPr>
        <w:pStyle w:val="PreformattedText"/>
        <w:bidi w:val="0"/>
        <w:spacing w:before="0" w:after="0"/>
        <w:jc w:val="left"/>
        <w:rPr/>
      </w:pPr>
      <w:r>
        <w:rPr/>
        <w:t>ovIWbcd0i4yJFESq21nDoqd1x3GTgeTbuJJKo61VR43bpo4CBMk7hKoY7pI2YgRkMVBJwB9Plxx526</w:t>
      </w:r>
    </w:p>
    <w:p>
      <w:pPr>
        <w:pStyle w:val="PreformattedText"/>
        <w:bidi w:val="0"/>
        <w:spacing w:before="0" w:after="0"/>
        <w:jc w:val="left"/>
        <w:rPr/>
      </w:pPr>
      <w:r>
        <w:rPr/>
        <w:t>gJ16iJHZpIzDdtZO4DbJF2tuABlJkBjYMuFPwSNy7eJAivRpr1FGVZy4DNlvylBYgkYAWAD5+5/vxj</w:t>
      </w:r>
    </w:p>
    <w:p>
      <w:pPr>
        <w:pStyle w:val="PreformattedText"/>
        <w:bidi w:val="0"/>
        <w:spacing w:before="0" w:after="0"/>
        <w:jc w:val="left"/>
        <w:rPr/>
      </w:pPr>
      <w:r>
        <w:rPr/>
        <w:t>drm0scRePejRA2sS2GIDdR9ybCcrtAUEuy+QHfH/AF4zPy6bt49VJvZdFjvrUxthUJKxLrtQ4yBtwx</w:t>
      </w:r>
    </w:p>
    <w:p>
      <w:pPr>
        <w:pStyle w:val="PreformattedText"/>
        <w:bidi w:val="0"/>
        <w:spacing w:before="0" w:after="0"/>
        <w:jc w:val="left"/>
        <w:rPr/>
      </w:pPr>
      <w:r>
        <w:rPr/>
        <w:t>b4BGAp+f7rt4yTQBbTuitUjMbYbcQqhTJlXbYH3Hbk9sMcfHw38o4FwxAHVJFybIjByD4gghGAO44d</w:t>
      </w:r>
    </w:p>
    <w:p>
      <w:pPr>
        <w:pStyle w:val="PreformattedText"/>
        <w:bidi w:val="0"/>
        <w:spacing w:before="0" w:after="0"/>
        <w:jc w:val="left"/>
        <w:rPr/>
      </w:pPr>
      <w:r>
        <w:rPr/>
        <w:t>HQgZbt32/bu324UbXNuE0lclXXQxu2lA2lvqJfcyrIyAswWNQxJ/MGMlfv2/TxUvEAYqLq0KZdWDd1</w:t>
      </w:r>
    </w:p>
    <w:p>
      <w:pPr>
        <w:pStyle w:val="PreformattedText"/>
        <w:bidi w:val="0"/>
        <w:spacing w:before="0" w:after="0"/>
        <w:jc w:val="left"/>
        <w:rPr/>
      </w:pPr>
      <w:r>
        <w:rPr/>
        <w:t>RSCyKhKyuq7VyFACIG6YHfJ2ny8eJBZAULAax1aIroYgCCd5Xpx7nLr8u8jkBUIb4JB7Lt400OKe+Z</w:t>
      </w:r>
    </w:p>
    <w:p>
      <w:pPr>
        <w:pStyle w:val="PreformattedText"/>
        <w:bidi w:val="0"/>
        <w:spacing w:before="0" w:after="0"/>
        <w:jc w:val="left"/>
        <w:rPr/>
      </w:pPr>
      <w:r>
        <w:rPr/>
        <w:t>KnI3uk66CIgqZbAAjO5SWVQe24EHMRADd8/DbfnjoIwuCOEzPwPv/SSxpIJAQZK7GYRxBQyhPJnKth</w:t>
      </w:r>
    </w:p>
    <w:p>
      <w:pPr>
        <w:pStyle w:val="PreformattedText"/>
        <w:bidi w:val="0"/>
        <w:spacing w:before="0" w:after="0"/>
        <w:jc w:val="left"/>
        <w:rPr/>
      </w:pPr>
      <w:r>
        <w:rPr/>
        <w:t>juIXBPYjjTTa5Yd0yVgMLjsyQtPxiIqGWPY/5hbEisPFiFLHYN2Q3znt8caqfXMDdn3CSBQznxYBOx</w:t>
      </w:r>
    </w:p>
    <w:p>
      <w:pPr>
        <w:pStyle w:val="PreformattedText"/>
        <w:bidi w:val="0"/>
        <w:spacing w:before="0" w:after="0"/>
        <w:jc w:val="left"/>
        <w:rPr/>
      </w:pPr>
      <w:r>
        <w:rPr/>
        <w:t>bC+ZYL+oZ7Nj57fq/m4ZFtjiL8OqL0RxhMYDDOAQrEjLdyw/fyx8Y4kU4BF/ix98UIQNgUhnJYFft9</w:t>
      </w:r>
    </w:p>
    <w:p>
      <w:pPr>
        <w:pStyle w:val="PreformattedText"/>
        <w:bidi w:val="0"/>
        <w:spacing w:before="0" w:after="0"/>
        <w:jc w:val="left"/>
        <w:rPr/>
      </w:pPr>
      <w:r>
        <w:rPr/>
        <w:t>Q7qikdkBKnPf54kpSApVuDfww2oH1guNxJDIvxhT8bsbVyG3f0+x4kslMLA6QwhC/mjpncCxBGQD3X</w:t>
      </w:r>
    </w:p>
    <w:p>
      <w:pPr>
        <w:pStyle w:val="PreformattedText"/>
        <w:bidi w:val="0"/>
        <w:spacing w:before="0" w:after="0"/>
        <w:jc w:val="left"/>
        <w:rPr/>
      </w:pPr>
      <w:r>
        <w:rPr/>
        <w:t>aMHDN27j/wCHiRWWQxxg6ksDuXdGvcvsOSWHkXx8LgA9vqPjxIOuinhBlxtzuwF25GcCElsE5XG9cn</w:t>
      </w:r>
    </w:p>
    <w:p>
      <w:pPr>
        <w:pStyle w:val="PreformattedText"/>
        <w:bidi w:val="0"/>
        <w:spacing w:before="0" w:after="0"/>
        <w:jc w:val="left"/>
        <w:rPr/>
      </w:pPr>
      <w:r>
        <w:rPr/>
        <w:t>GPsW4kjfFlNwSo6m0kndnt3bbnsSCSv/TOeJBhGx5KyEZJCkYLBgwBICg9uoRn5x27cG2uJ7M0pYBL</w:t>
      </w:r>
    </w:p>
    <w:p>
      <w:pPr>
        <w:pStyle w:val="PreformattedText"/>
        <w:bidi w:val="0"/>
        <w:spacing w:before="0" w:after="0"/>
        <w:jc w:val="left"/>
        <w:rPr/>
      </w:pPr>
      <w:r>
        <w:rPr/>
        <w:t>cYztTGUfv32gEdtoUMN2FUgs4Jx9x58CAbMOu39I65BUebyNtaU9OV1kAIyiMzFnD52/AAAGNuMH7D</w:t>
      </w:r>
    </w:p>
    <w:p>
      <w:pPr>
        <w:pStyle w:val="PreformattedText"/>
        <w:bidi w:val="0"/>
        <w:spacing w:before="0" w:after="0"/>
        <w:jc w:val="left"/>
        <w:rPr/>
      </w:pPr>
      <w:r>
        <w:rPr/>
        <w:t>jOQRoY22RyPKJXPnFMdQllLCPYfLY6scEkFx4kgtnHY/V9Xjw0G504WjAb6iUv9Q8vHYbeqRqXwuWJ</w:t>
      </w:r>
    </w:p>
    <w:p>
      <w:pPr>
        <w:pStyle w:val="PreformattedText"/>
        <w:bidi w:val="0"/>
        <w:spacing w:before="0" w:after="0"/>
        <w:jc w:val="left"/>
        <w:rPr/>
      </w:pPr>
      <w:r>
        <w:rPr/>
        <w:t>QplgR3yARncAME+P6eCklEOfUYzzupB8C2/cFAeRcDd2wYwx+k4wcDigBaw4SSqnOiO4nV3CqYWDLI</w:t>
      </w:r>
    </w:p>
    <w:p>
      <w:pPr>
        <w:pStyle w:val="PreformattedText"/>
        <w:bidi w:val="0"/>
        <w:spacing w:before="0" w:after="0"/>
        <w:jc w:val="left"/>
        <w:rPr/>
      </w:pPr>
      <w:r>
        <w:rPr/>
        <w:t>oJV8LucH4LlfuT9hxY5189YiqnO3vlPee0ZVmDOpD7irt2aWP4AZc93wFG4fP08Op859/6zBU0Vzfm</w:t>
      </w:r>
    </w:p>
    <w:p>
      <w:pPr>
        <w:pStyle w:val="PreformattedText"/>
        <w:bidi w:val="0"/>
        <w:spacing w:before="0" w:after="0"/>
        <w:jc w:val="left"/>
        <w:rPr/>
      </w:pPr>
      <w:r>
        <w:rPr/>
        <w:t>8/mkKaUo974FWG87N7EjH3x2AGP+nDDawBWxmQC5APCWo5DbtFIBliFhWPcdxKjLdPA+W+47Dvxjqa</w:t>
      </w:r>
    </w:p>
    <w:p>
      <w:pPr>
        <w:pStyle w:val="PreformattedText"/>
        <w:bidi w:val="0"/>
        <w:spacing w:before="0" w:after="0"/>
        <w:jc w:val="left"/>
        <w:rPr/>
      </w:pPr>
      <w:r>
        <w:rPr/>
        <w:t>Em9mE6NO17jul1+QmXFd3DA4R1GD0wCMdFJlyETcdoJBwf6NwJIzQeI4x6nfAtLZcp7xGmCq5bqGMA</w:t>
      </w:r>
    </w:p>
    <w:p>
      <w:pPr>
        <w:pStyle w:val="PreformattedText"/>
        <w:bidi w:val="0"/>
        <w:spacing w:before="0" w:after="0"/>
        <w:jc w:val="left"/>
        <w:rPr/>
      </w:pPr>
      <w:r>
        <w:rPr/>
        <w:t>bQWK7AzEncB5AAf/AKvCWtk3fcef3zXTJ6RT13k/aDJuMS90KrsUEdvJvJzLnyUA5GBj4G0cIe1m7p</w:t>
      </w:r>
    </w:p>
    <w:p>
      <w:pPr>
        <w:pStyle w:val="PreformattedText"/>
        <w:bidi w:val="0"/>
        <w:spacing w:before="0" w:after="0"/>
        <w:jc w:val="left"/>
        <w:rPr/>
      </w:pPr>
      <w:r>
        <w:rPr/>
        <w:t>skv6PsCIUlVkTeRtXtJ4nLSkjMg3BjnA7eO7hBNyT3xnZOLcPP0R41iGliBACmMkIyZU7iDnAYgtu+</w:t>
      </w:r>
    </w:p>
    <w:p>
      <w:pPr>
        <w:pStyle w:val="PreformattedText"/>
        <w:bidi w:val="0"/>
        <w:spacing w:before="0" w:after="0"/>
        <w:jc w:val="left"/>
        <w:rPr/>
      </w:pPr>
      <w:r>
        <w:rPr/>
        <w:t>CCB47WVeJKJyB3ZIGkMhdJMDLsSwRiw2/RvGcbTgKTnP9PLglsb62IiAoyYESZdBYAjuSMKylCQ20j</w:t>
      </w:r>
    </w:p>
    <w:p>
      <w:pPr>
        <w:pStyle w:val="PreformattedText"/>
        <w:bidi w:val="0"/>
        <w:spacing w:before="0" w:after="0"/>
        <w:jc w:val="left"/>
        <w:rPr/>
      </w:pPr>
      <w:r>
        <w:rPr/>
        <w:t>aBsYEf5ZzxrTgffMBuCcV175M2hkPGGbagUb/qwoGTsLr2IfO4kfcfp4fTZgbCA/Kfikp6YShQEuRk</w:t>
      </w:r>
    </w:p>
    <w:p>
      <w:pPr>
        <w:pStyle w:val="PreformattedText"/>
        <w:bidi w:val="0"/>
        <w:spacing w:before="0" w:after="0"/>
        <w:jc w:val="left"/>
        <w:rPr/>
      </w:pPr>
      <w:r>
        <w:rPr/>
        <w:t>kKz7lIHZsH43DJ7fbdw0EEnd5d2JvzN9EkCkcyJlmIXazYIBDHJKyHv8KftgH78Opc7e/wDrF1Du4n</w:t>
      </w:r>
    </w:p>
    <w:p>
      <w:pPr>
        <w:pStyle w:val="PreformattedText"/>
        <w:bidi w:val="0"/>
        <w:spacing w:before="0" w:after="0"/>
        <w:jc w:val="left"/>
        <w:rPr/>
      </w:pPr>
      <w:r>
        <w:rPr/>
        <w:t>mjiAUHtuO3BVjgg5BwBkjAIx9/+Hi5nmSPp7tkDLFCAM/Yt2Jxg/A+578SSYKr9BJbOVH6WB+rJCAF</w:t>
      </w:r>
    </w:p>
    <w:p>
      <w:pPr>
        <w:pStyle w:val="PreformattedText"/>
        <w:bidi w:val="0"/>
        <w:spacing w:before="0" w:after="0"/>
        <w:jc w:val="left"/>
        <w:rPr/>
      </w:pPr>
      <w:r>
        <w:rPr/>
        <w:t>sHsM4GOLIACnvkiLqcgRRkkMM/c4DbdyuRjDdlxj58v8+LBI16o6lob4yMNeYlHVvFuzOgHllgMnsc</w:t>
      </w:r>
    </w:p>
    <w:p>
      <w:pPr>
        <w:pStyle w:val="PreformattedText"/>
        <w:bidi w:val="0"/>
        <w:spacing w:before="0" w:after="0"/>
        <w:jc w:val="left"/>
        <w:rPr/>
      </w:pPr>
      <w:r>
        <w:rPr/>
        <w:t>BtpXB7Hy4og2ueuapBvM/dXQsSHXeCS+VKq25WTORKB37AZHfHFSSrfOE/5spO103AuQhy4BAAXB8R</w:t>
      </w:r>
    </w:p>
    <w:p>
      <w:pPr>
        <w:pStyle w:val="PreformattedText"/>
        <w:bidi w:val="0"/>
        <w:spacing w:before="0" w:after="0"/>
        <w:jc w:val="left"/>
        <w:rPr/>
      </w:pPr>
      <w:r>
        <w:rPr/>
        <w:t>n4+MngWFxw1ggAEbtrytvM8+0TsVU5LMzuyxrtJBfAIO1iTt+O3z23cJcAqQRpaaAbg65SIdVsSKzA</w:t>
      </w:r>
    </w:p>
    <w:p>
      <w:pPr>
        <w:pStyle w:val="PreformattedText"/>
        <w:bidi w:val="0"/>
        <w:spacing w:before="0" w:after="0"/>
        <w:jc w:val="left"/>
        <w:rPr/>
      </w:pPr>
      <w:r>
        <w:rPr/>
        <w:t>SAr3MTkr4xxgY8R3jAQ4B+TnK7uOXWU3N5sTepKw0xmmj2JGZXIZWyCGV8kZxICSwDMGHwwHcL9PCv</w:t>
      </w:r>
    </w:p>
    <w:p>
      <w:pPr>
        <w:pStyle w:val="PreformattedText"/>
        <w:bidi w:val="0"/>
        <w:spacing w:before="0" w:after="0"/>
        <w:jc w:val="left"/>
        <w:rPr/>
      </w:pPr>
      <w:r>
        <w:rPr/>
        <w:t>sxt5+iOVwxJIks6HNuSJFJUyZ6borKV3KpAZzgdMAse+7vt27eBcXF+qaqRu2JOP4Zf+ZKelOGZCuA</w:t>
      </w:r>
    </w:p>
    <w:p>
      <w:pPr>
        <w:pStyle w:val="PreformattedText"/>
        <w:bidi w:val="0"/>
        <w:spacing w:before="0" w:after="0"/>
        <w:jc w:val="left"/>
        <w:rPr/>
      </w:pPr>
      <w:r>
        <w:rPr/>
        <w:t>e5Ac5f4CEqT9KkbCc/A4ybvV3fjHcLXvYyrv46Ob6PKPojq95qh1DV5jo0GjUhZmgiW5PzHpFPTrEw</w:t>
      </w:r>
    </w:p>
    <w:p>
      <w:pPr>
        <w:pStyle w:val="PreformattedText"/>
        <w:bidi w:val="0"/>
        <w:spacing w:before="0" w:after="0"/>
        <w:jc w:val="left"/>
        <w:rPr/>
      </w:pPr>
      <w:r>
        <w:rPr/>
        <w:t>iYOK0uoviTY4mljpuqbYozx6/wCTdMO1TI408d5l5r/3Ty/p9iqBRxY+fvT5/wDnKfStZ5m5uv8AL1</w:t>
      </w:r>
    </w:p>
    <w:p>
      <w:pPr>
        <w:pStyle w:val="PreformattedText"/>
        <w:bidi w:val="0"/>
        <w:spacing w:before="0" w:after="0"/>
        <w:jc w:val="left"/>
        <w:rPr/>
      </w:pPr>
      <w:r>
        <w:rPr/>
        <w:t>ifSJdT1bWZ7dKDVbU8Bp6VGuqcyvo2pzSFIqtr2ViWRmi7LP097yvvHsh8ywVHNQsBovUvibqyxnlC</w:t>
      </w:r>
    </w:p>
    <w:p>
      <w:pPr>
        <w:pStyle w:val="PreformattedText"/>
        <w:bidi w:val="0"/>
        <w:spacing w:before="0" w:after="0"/>
        <w:jc w:val="left"/>
        <w:rPr/>
      </w:pPr>
      <w:r>
        <w:rPr/>
        <w:t>T0YJSy33fEcv5ZE412prFw2DpnttQsXvcTPtlEUFWypezbTVHbHTdnZFMiGZzI53LGEV0VXRxWYgXb</w:t>
      </w:r>
    </w:p>
    <w:p>
      <w:pPr>
        <w:pStyle w:val="PreformattedText"/>
        <w:bidi w:val="0"/>
        <w:spacing w:before="0" w:after="0"/>
        <w:jc w:val="left"/>
        <w:rPr/>
      </w:pPr>
      <w:r>
        <w:rPr/>
        <w:t>h4svfyx9GndwivovH1yUNAqx2HrNVpmWmkkckFKX3Mm2ONttd5oIYyK9fcszQh908+0ykHxUcis1ir</w:t>
      </w:r>
    </w:p>
    <w:p>
      <w:pPr>
        <w:pStyle w:val="PreformattedText"/>
        <w:bidi w:val="0"/>
        <w:spacing w:before="0" w:after="0"/>
        <w:jc w:val="left"/>
        <w:rPr/>
      </w:pPr>
      <w:r>
        <w:rPr/>
        <w:t>Mcrzt0FGQAGl5efkfQdW0BNJtzVJKdzUkRtOgradXl5lNWN442k0jTbbl4IpQ+97syYU95ZQfBeftD</w:t>
      </w:r>
    </w:p>
    <w:p>
      <w:pPr>
        <w:pStyle w:val="PreformattedText"/>
        <w:bidi w:val="0"/>
        <w:spacing w:before="0" w:after="0"/>
        <w:jc w:val="left"/>
        <w:rPr/>
      </w:pPr>
      <w:r>
        <w:rPr/>
        <w:t>4rmy/Es9FsqjgSFDcrf0X1+KW15Q5aZLEN3Vffo9izBdSDUNXj1HVMHcd89xokjCiMKejDC6MJP95u</w:t>
      </w:r>
    </w:p>
    <w:p>
      <w:pPr>
        <w:pStyle w:val="PreformattedText"/>
        <w:bidi w:val="0"/>
        <w:spacing w:before="0" w:after="0"/>
        <w:jc w:val="left"/>
        <w:rPr/>
      </w:pPr>
      <w:r>
        <w:rPr/>
        <w:t>xxlLkoSV0tOvSVha7lhLVaBpqpFHPcLrHIxENSZcvKBh17S42whBhXKhDvy27jGy5rjc8Z1qLEXFri</w:t>
      </w:r>
    </w:p>
    <w:p>
      <w:pPr>
        <w:pStyle w:val="PreformattedText"/>
        <w:bidi w:val="0"/>
        <w:spacing w:before="0" w:after="0"/>
        <w:jc w:val="left"/>
        <w:rPr/>
      </w:pPr>
      <w:r>
        <w:rPr/>
        <w:t>SIk0k0kU6lCysVl2ugVFjB2Z2g52K2d/fLcJa+RvNiEEgiLtS7LidHjliEsTN1JCVQsJQpnDqMMSWw</w:t>
      </w:r>
    </w:p>
    <w:p>
      <w:pPr>
        <w:pStyle w:val="PreformattedText"/>
        <w:bidi w:val="0"/>
        <w:spacing w:before="0" w:after="0"/>
        <w:jc w:val="left"/>
        <w:rPr/>
      </w:pPr>
      <w:r>
        <w:rPr/>
        <w:t>nbuWbH6uMrWFyonSQX3rwxLODIKJj2Hoh5pJAXV03KWjDsAsBAbdtPfy/twBxJKssZr1Gxgs08cJKL</w:t>
      </w:r>
    </w:p>
    <w:p>
      <w:pPr>
        <w:pStyle w:val="PreformattedText"/>
        <w:bidi w:val="0"/>
        <w:spacing w:before="0" w:after="0"/>
        <w:jc w:val="left"/>
        <w:rPr/>
      </w:pPr>
      <w:r>
        <w:rPr/>
        <w:t>IgCkSHqK6JudtiQMAAyxKgwu7G5vqVvHgWChSCdZooIzkEjS8G0yeRpleVw/uWfpvLG1h0jABLLEVV</w:t>
      </w:r>
    </w:p>
    <w:p>
      <w:pPr>
        <w:pStyle w:val="PreformattedText"/>
        <w:bidi w:val="0"/>
        <w:spacing w:before="0" w:after="0"/>
        <w:jc w:val="left"/>
        <w:rPr/>
      </w:pPr>
      <w:r>
        <w:rPr/>
        <w:t>I8+Q/wCby8d3CW1AIE6TINEXiv1YqKK/TCq3VQxFY2tRhiiOSDPFXjISeXcFUL9KjB4WVBCm8YKb2H</w:t>
      </w:r>
    </w:p>
    <w:p>
      <w:pPr>
        <w:pStyle w:val="PreformattedText"/>
        <w:bidi w:val="0"/>
        <w:spacing w:before="0" w:after="0"/>
        <w:jc w:val="left"/>
        <w:rPr/>
      </w:pPr>
      <w:r>
        <w:rPr/>
        <w:t>U3ntTLtJPO7hJ7MeyOAAFYo1gAyyRxgbpFLKxcjLEePAZ2JKqWDTRTp4IAd3r79Y6K80ezAWKOKBRG</w:t>
      </w:r>
    </w:p>
    <w:p>
      <w:pPr>
        <w:pStyle w:val="PreformattedText"/>
        <w:bidi w:val="0"/>
        <w:spacing w:before="0" w:after="0"/>
        <w:jc w:val="left"/>
        <w:rPr/>
      </w:pPr>
      <w:r>
        <w:rPr/>
        <w:t>uCsckLvlVjjZu67YlwrE5Hj+rgXJbS2sbTTC9zq0ddaKtMsEk1brSLYQ7t3UBZXVlMcSsctndgsCf8</w:t>
      </w:r>
    </w:p>
    <w:p>
      <w:pPr>
        <w:pStyle w:val="PreformattedText"/>
        <w:bidi w:val="0"/>
        <w:spacing w:before="0" w:after="0"/>
        <w:jc w:val="left"/>
        <w:rPr/>
      </w:pPr>
      <w:r>
        <w:rPr/>
        <w:t>Q4UVX3Ry53sDpFaxp8M08DIIVWezI4iUFEEe+TdNO5/wB4n8yhsB/Lb9+FZAra97TTRuoFj1RTjorI</w:t>
      </w:r>
    </w:p>
    <w:p>
      <w:pPr>
        <w:pStyle w:val="PreformattedText"/>
        <w:bidi w:val="0"/>
        <w:spacing w:before="0" w:after="0"/>
        <w:jc w:val="left"/>
        <w:rPr/>
      </w:pPr>
      <w:r>
        <w:rPr/>
        <w:t>rh4HgWBd1cSMFZpN5Lbye8ZK52/IIxngr3BBHuhgAWIfLLmxhyu0UVOaNo4omXcyRdEyKSoYSoQy+B</w:t>
      </w:r>
    </w:p>
    <w:p>
      <w:pPr>
        <w:pStyle w:val="PreformattedText"/>
        <w:bidi w:val="0"/>
        <w:spacing w:before="0" w:after="0"/>
        <w:jc w:val="left"/>
        <w:rPr/>
      </w:pPr>
      <w:r>
        <w:rPr/>
        <w:t>VZVJOQzGRV4EscXUc140UnLK2oEdek+xrMS0jNDVWGVhEjCF9rAx7Y1A/NKnJ+Qm1f08VTsrE1OEXV</w:t>
      </w:r>
    </w:p>
    <w:p>
      <w:pPr>
        <w:pStyle w:val="PreformattedText"/>
        <w:bidi w:val="0"/>
        <w:spacing w:before="0" w:after="0"/>
        <w:jc w:val="left"/>
        <w:rPr/>
      </w:pPr>
      <w:r>
        <w:rPr/>
        <w:t>Wq1gF3m4R16ZhVsRWrbe0jiD+7ghEcoY2SKaJGwbYjJuVlXIXybCpjgNSxK8tvP1obLu08V378Gbd9</w:t>
      </w:r>
    </w:p>
    <w:p>
      <w:pPr>
        <w:pStyle w:val="PreformattedText"/>
        <w:bidi w:val="0"/>
        <w:spacing w:before="0" w:after="0"/>
        <w:jc w:val="left"/>
        <w:rPr/>
      </w:pPr>
      <w:r>
        <w:rPr/>
        <w:t>f/ABjjpSCarHDtDRQ3JH6itDEpyyHq9NB+cGO0bRjB8l8hxeOaa72JjRZWJ5Tjyx+6VujiRb8sEd42</w:t>
      </w:r>
    </w:p>
    <w:p>
      <w:pPr>
        <w:pStyle w:val="PreformattedText"/>
        <w:bidi w:val="0"/>
        <w:spacing w:before="0" w:after="0"/>
        <w:jc w:val="left"/>
        <w:rPr/>
      </w:pPr>
      <w:r>
        <w:rPr/>
        <w:t>pJMV68nSWHq+HXIHdgFVjkhQrbvLi6TLdRUFmvMm0WJY0QzU1Ha7/VFX3mpVb1+mtkMRUL0VkJMs8u</w:t>
      </w:r>
    </w:p>
    <w:p>
      <w:pPr>
        <w:pStyle w:val="PreformattedText"/>
        <w:bidi w:val="0"/>
        <w:spacing w:before="0" w:after="0"/>
        <w:jc w:val="left"/>
        <w:rPr/>
      </w:pPr>
      <w:r>
        <w:rPr/>
        <w:t>ZBHXmEYIYsPHIBBXH7cFm3TVQGKi2i+KUlLZ6lGjUx1Lb/ALMVKMs0kMM0xSKcxRTQLXZm6TqOmaSW</w:t>
      </w:r>
    </w:p>
    <w:p>
      <w:pPr>
        <w:pStyle w:val="PreformattedText"/>
        <w:bidi w:val="0"/>
        <w:spacing w:before="0" w:after="0"/>
        <w:jc w:val="left"/>
        <w:rPr/>
      </w:pPr>
      <w:r>
        <w:rPr/>
        <w:t>AFaSMZyd2QvVwqrkHiyVZUYg5KPIiXCrUamgOF9fh8WMcq1VuRQCzlRUMm960teIq9hYRVEoWJ22gp</w:t>
      </w:r>
    </w:p>
    <w:p>
      <w:pPr>
        <w:pStyle w:val="PreformattedText"/>
        <w:bidi w:val="0"/>
        <w:spacing w:before="0" w:after="0"/>
        <w:jc w:val="left"/>
        <w:rPr/>
      </w:pPr>
      <w:r>
        <w:rPr/>
        <w:t>vfII2+W4Hhy0krUW3yjLylcfzef6RQqGkxKf8A2d+XZvlj/LFqGGYU/rZZneKtvMjyO0QYrKpVO8qb</w:t>
      </w:r>
    </w:p>
    <w:p>
      <w:pPr>
        <w:pStyle w:val="PreformattedText"/>
        <w:bidi w:val="0"/>
        <w:spacing w:before="0" w:after="0"/>
        <w:jc w:val="left"/>
        <w:rPr/>
      </w:pPr>
      <w:r>
        <w:rPr/>
        <w:t>GbZu2rlu32XgkVhTB5HB5pnd16YXGSrr9b+WDG5IMRFbO42ZUtIyxBFiEIRI6+VZZFEIZiGwQ/6eKN</w:t>
      </w:r>
    </w:p>
    <w:p>
      <w:pPr>
        <w:pStyle w:val="PreformattedText"/>
        <w:bidi w:val="0"/>
        <w:spacing w:before="0" w:after="0"/>
        <w:jc w:val="left"/>
        <w:rPr/>
      </w:pPr>
      <w:r>
        <w:rPr/>
        <w:t>RjxJYsTl5+GGuzqzZi2NtPEd7mP1ooxyFnVpkgrCKeKT3aKxbbMSIYJBF3Qltrqu0xhmZnb6eB1bHO</w:t>
      </w:r>
    </w:p>
    <w:p>
      <w:pPr>
        <w:pStyle w:val="PreformattedText"/>
        <w:bidi w:val="0"/>
        <w:spacing w:before="0" w:after="0"/>
        <w:jc w:val="left"/>
        <w:rPr/>
      </w:pPr>
      <w:r>
        <w:rPr/>
        <w:t>y49r9JSKFyCk1OkDDH4e151jnjKnxjRGWSSvO8+9lUCcAtO8SoXXMytuI7NtVseXDKj2YIRkGtvRQW</w:t>
      </w:r>
    </w:p>
    <w:p>
      <w:pPr>
        <w:pStyle w:val="PreformattedText"/>
        <w:bidi w:val="0"/>
        <w:spacing w:before="0" w:after="0"/>
        <w:jc w:val="left"/>
        <w:rPr/>
      </w:pPr>
      <w:r>
        <w:rPr/>
        <w:t>65ElSoZbe7s3jhqyFZumqxFoCY82YthVG3AsrIuwTdVjhfhlkVsBvLjQjgMMQDj3zFVS6XZjarvbvi</w:t>
      </w:r>
    </w:p>
    <w:p>
      <w:pPr>
        <w:pStyle w:val="PreformattedText"/>
        <w:bidi w:val="0"/>
        <w:spacing w:before="0" w:after="0"/>
        <w:jc w:val="left"/>
        <w:rPr/>
      </w:pPr>
      <w:r>
        <w:rPr/>
        <w:t>/paObSq9Wk89mashEsjOYmjIjklZDVmS1uJAg8EdSvcMFGFHjwyl0aOXddWLf2/8pzNsqVaq0qSVD8</w:t>
      </w:r>
    </w:p>
    <w:p>
      <w:pPr>
        <w:pStyle w:val="PreformattedText"/>
        <w:bidi w:val="0"/>
        <w:spacing w:before="0" w:after="0"/>
        <w:jc w:val="left"/>
        <w:rPr/>
      </w:pPr>
      <w:r>
        <w:rPr/>
        <w:t>2Pw4i3tdWsd+nWYE01UtOzmOJVikMVaKSRXWVhDIc+atIAdpwu7xPHRo1KS0wWbVRx0vOJtNGo20Fq</w:t>
      </w:r>
    </w:p>
    <w:p>
      <w:pPr>
        <w:pStyle w:val="PreformattedText"/>
        <w:bidi w:val="0"/>
        <w:spacing w:before="0" w:after="0"/>
        <w:jc w:val="left"/>
        <w:rPr/>
      </w:pPr>
      <w:r>
        <w:rPr/>
        <w:t>S2DHeFyV3e1FOokrpF1DYSZJQ0hMhcGBSJJBLunBrupZR33oQrMvjw1C1QKTdWv+Ey1cVZgoVkYfm+</w:t>
      </w:r>
    </w:p>
    <w:p>
      <w:pPr>
        <w:pStyle w:val="PreformattedText"/>
        <w:bidi w:val="0"/>
        <w:spacing w:before="0" w:after="0"/>
        <w:jc w:val="left"/>
        <w:rPr/>
      </w:pPr>
      <w:r>
        <w:rPr/>
        <w:t>7r+DRZjneFoUjdFR55DI80lafZvOSkYjAUyM25A+RleDJwsit2uLWmYUg6uWU3ULjiCPPiijBJOks0</w:t>
      </w:r>
    </w:p>
    <w:p>
      <w:pPr>
        <w:pStyle w:val="PreformattedText"/>
        <w:bidi w:val="0"/>
        <w:spacing w:before="0" w:after="0"/>
        <w:jc w:val="left"/>
        <w:rPr/>
      </w:pPr>
      <w:r>
        <w:rPr/>
        <w:t>USxB90Uax94o2jjizO7MWZWkQFdoYjKsy/TjhyuQzaa8MYl6VNqaFgbat39en2xe9vDIhmdJcBFCQx</w:t>
      </w:r>
    </w:p>
    <w:p>
      <w:pPr>
        <w:pStyle w:val="PreformattedText"/>
        <w:bidi w:val="0"/>
        <w:spacing w:before="0" w:after="0"/>
        <w:jc w:val="left"/>
        <w:rPr/>
      </w:pPr>
      <w:r>
        <w:rPr/>
        <w:t>zNDIVUESBCDtz0juicEMfjd34OwK3N+Ew9MyPgtrjtMt189lodgiemI0M7T95GzJLFHOu49SMktlTI</w:t>
      </w:r>
    </w:p>
    <w:p>
      <w:pPr>
        <w:pStyle w:val="PreformattedText"/>
        <w:bidi w:val="0"/>
        <w:spacing w:before="0" w:after="0"/>
        <w:jc w:val="left"/>
        <w:rPr/>
      </w:pPr>
      <w:r>
        <w:rPr/>
        <w:t>sYVHBCjy/V9XF01ZOLllvzQHYVmJxFP+H/yeP2Qxu6hR1jl3bTMU6QUx9FWRFbzxuVi2SnbavBO+UV</w:t>
      </w:r>
    </w:p>
    <w:p>
      <w:pPr>
        <w:pStyle w:val="PreformattedText"/>
        <w:bidi w:val="0"/>
        <w:spacing w:before="0" w:after="0"/>
        <w:jc w:val="left"/>
        <w:rPr/>
      </w:pPr>
      <w:r>
        <w:rPr/>
        <w:t>jirAkXv3+KemjUxNMxh/MjCKVkYGLqiP8AMLqDgM5wv7hg3B9ksRzCRCQ60xfG8KUWJjxZhELYwwSW</w:t>
      </w:r>
    </w:p>
    <w:p>
      <w:pPr>
        <w:pStyle w:val="PreformattedText"/>
        <w:bidi w:val="0"/>
        <w:spacing w:before="0" w:after="0"/>
        <w:jc w:val="left"/>
        <w:rPr/>
      </w:pPr>
      <w:r>
        <w:rPr/>
        <w:t>QyofpTKkE9rCqWOSVDf14CkQQ2e6IzaAA96blvoHnhArbGSSIdVep09kqqwljiYZUGSOVDujLhe/1K</w:t>
      </w:r>
    </w:p>
    <w:p>
      <w:pPr>
        <w:pStyle w:val="PreformattedText"/>
        <w:bidi w:val="0"/>
        <w:spacing w:before="0" w:after="0"/>
        <w:jc w:val="left"/>
        <w:rPr/>
      </w:pPr>
      <w:r>
        <w:rPr/>
        <w:t>zNxdQ6jHeLC3ikRAUqMd0Kb92UYPMFK7XgkWNyghLh6dpDNUnru2/oQw7sxEjxIB7FVIw3GZ3rqMV3</w:t>
      </w:r>
    </w:p>
    <w:p>
      <w:pPr>
        <w:pStyle w:val="PreformattedText"/>
        <w:bidi w:val="0"/>
        <w:spacing w:before="0" w:after="0"/>
        <w:jc w:val="left"/>
        <w:rPr/>
      </w:pPr>
      <w:r>
        <w:rPr/>
        <w:t>jTPBu7wrbWP2d6TuCRo3h5lbxGQVqtejfr6jpd0w14dZb2L3WgexWntSyyytS16tWSKdjXl2tDZAFp</w:t>
      </w:r>
    </w:p>
    <w:p>
      <w:pPr>
        <w:pStyle w:val="PreformattedText"/>
        <w:bidi w:val="0"/>
        <w:spacing w:before="0" w:after="0"/>
        <w:jc w:val="left"/>
        <w:rPr/>
      </w:pPr>
      <w:r>
        <w:rPr/>
        <w:t>fr6rlctyHKVlq0SPnWOmXLfwntadluM7yK46OpT3hTGWOXUO0h5d7tLwlRPUDQNQs6drHL88EN/XNH</w:t>
      </w:r>
    </w:p>
    <w:p>
      <w:pPr>
        <w:pStyle w:val="PreformattedText"/>
        <w:bidi w:val="0"/>
        <w:spacing w:before="0" w:after="0"/>
        <w:jc w:val="left"/>
        <w:rPr/>
      </w:pPr>
      <w:r>
        <w:rPr/>
        <w:t>gj1dYZZ5berRzqpFfmLS7SnOoSM8a+8jYqblZtzsbacYipVDk2VVQpIG98S73Nfr7OOs3ispxqICqM</w:t>
      </w:r>
    </w:p>
    <w:p>
      <w:pPr>
        <w:pStyle w:val="PreformattedText"/>
        <w:bidi w:val="0"/>
        <w:spacing w:before="0" w:after="0"/>
        <w:jc w:val="left"/>
        <w:rPr/>
      </w:pPr>
      <w:r>
        <w:rPr/>
        <w:t>cVbl+hl/h8LeqU09Z9A5Y9YfSnWNUm1LUdP1rRb12rd2o9bUeTeaPayUOW+Y9OliCzaVqfTq3KuzeF</w:t>
      </w:r>
    </w:p>
    <w:p>
      <w:pPr>
        <w:pStyle w:val="PreformattedText"/>
        <w:bidi w:val="0"/>
        <w:spacing w:before="0" w:after="0"/>
        <w:jc w:val="left"/>
        <w:rPr/>
      </w:pPr>
      <w:r>
        <w:rPr/>
        <w:t>1AV6zzB1fx1hGwG1ocHzwZdMW6/q+H2jyzLtSFa7bOx3SudN14jqZfzXnGTXdL9QfTPnblHU9VenrP</w:t>
      </w:r>
    </w:p>
    <w:p>
      <w:pPr>
        <w:pStyle w:val="PreformattedText"/>
        <w:bidi w:val="0"/>
        <w:spacing w:before="0" w:after="0"/>
        <w:jc w:val="left"/>
        <w:rPr/>
      </w:pPr>
      <w:r>
        <w:rPr/>
        <w:t>IWtjUNP5hm1WRKq6PJpsUqahfXWtPBr3bdTUJI4k92iWelqSQzGVUiml30HFe9J0FPI9nr9/1e6cXa</w:t>
      </w:r>
    </w:p>
    <w:p>
      <w:pPr>
        <w:pStyle w:val="PreformattedText"/>
        <w:bidi w:val="0"/>
        <w:spacing w:before="0" w:after="0"/>
        <w:jc w:val="left"/>
        <w:rPr/>
      </w:pPr>
      <w:r>
        <w:rPr/>
        <w:t>i9IIaillrG2hx/8AUkb0+17XdK1/mCHT5LtDU+VV1PWeXo06lapdr8yafqcOo8n6+IXjmu6LbAkitJ</w:t>
      </w:r>
    </w:p>
    <w:p>
      <w:pPr>
        <w:pStyle w:val="PreformattedText"/>
        <w:bidi w:val="0"/>
        <w:spacing w:before="0" w:after="0"/>
        <w:jc w:val="left"/>
        <w:rPr/>
      </w:pPr>
      <w:r>
        <w:rPr/>
        <w:t>lYzUmnEX5RXZ16L3LvScU9wI9+1k299a3Ws5rLggpOhyUt69OIU/Wjg0Lmz0r1TQvUTQtD/ik+t8u6</w:t>
      </w:r>
    </w:p>
    <w:p>
      <w:pPr>
        <w:pStyle w:val="PreformattedText"/>
        <w:bidi w:val="0"/>
        <w:spacing w:before="0" w:after="0"/>
        <w:jc w:val="left"/>
        <w:rPr/>
      </w:pPr>
      <w:r>
        <w:rPr/>
        <w:t>f6Z6hoV3Uq1SoyWrls6V6lUE0eaSf2T071nR6wrwWbFOGPllbEMhWYInQpUnpMWsU2emLY+/lfLtez</w:t>
      </w:r>
    </w:p>
    <w:p>
      <w:pPr>
        <w:pStyle w:val="PreformattedText"/>
        <w:bidi w:val="0"/>
        <w:spacing w:before="0" w:after="0"/>
        <w:jc w:val="left"/>
        <w:rPr/>
      </w:pPr>
      <w:r>
        <w:rPr/>
        <w:t>+M89VprVVsqnSbXldrN2fBj7O7do34OWpOZ+bdT5S/1gpVItRtXuUrtuOU6pfkrrO+tctcxaNTtwFk</w:t>
      </w:r>
    </w:p>
    <w:p>
      <w:pPr>
        <w:pStyle w:val="PreformattedText"/>
        <w:bidi w:val="0"/>
        <w:spacing w:before="0" w:after="0"/>
        <w:jc w:val="left"/>
        <w:rPr/>
      </w:pPr>
      <w:r>
        <w:rPr/>
        <w:t>X/V3S5qp3MYI7GmEsEll2v0VWo1CoEGQVrqG8fiHvb/lOZWYpUOQCu4xLeG3D3aS5HpjqWgcoUJdN5</w:t>
      </w:r>
    </w:p>
    <w:p>
      <w:pPr>
        <w:pStyle w:val="PreformattedText"/>
        <w:bidi w:val="0"/>
        <w:spacing w:before="0" w:after="0"/>
        <w:jc w:val="left"/>
        <w:rPr/>
      </w:pPr>
      <w:r>
        <w:rPr/>
        <w:t>yr8va3p6Qy+j/OOlLc5gqa5e5Zi97qHpf6hRaJqKo2m61ovNTLNoOoRSWq1k6s+nWRElz8t1IU6tIF</w:t>
      </w:r>
    </w:p>
    <w:p>
      <w:pPr>
        <w:pStyle w:val="PreformattedText"/>
        <w:bidi w:val="0"/>
        <w:spacing w:before="0" w:after="0"/>
        <w:jc w:val="left"/>
        <w:rPr/>
      </w:pPr>
      <w:r>
        <w:rPr/>
        <w:t>WFqwKqc0xasvEoq72SWbL1c0yVxZsQd5QvfuENuq3xrp9Pik06dbWWuoinM8cWY45o4nhE5izEZ0Rz</w:t>
      </w:r>
    </w:p>
    <w:p>
      <w:pPr>
        <w:pStyle w:val="PreformattedText"/>
        <w:bidi w:val="0"/>
        <w:spacing w:before="0" w:after="0"/>
        <w:jc w:val="left"/>
        <w:rPr/>
      </w:pPr>
      <w:r>
        <w:rPr/>
        <w:t>mPqKiyKreSh13eStxw3UqzC4bHtLw+rOyhDKCAV0+77MONOzbCSyspLLICAxCjJLRZPiAy5b7kf04X</w:t>
      </w:r>
    </w:p>
    <w:p>
      <w:pPr>
        <w:pStyle w:val="PreformattedText"/>
        <w:bidi w:val="0"/>
        <w:spacing w:before="0" w:after="0"/>
        <w:jc w:val="left"/>
        <w:rPr/>
      </w:pPr>
      <w:r>
        <w:rPr/>
        <w:t>CmnuAkhYNuwfNO2GUjcnZM7Dnd8duJJAWsMpZWSRGfDEN92BDbUK/S+0jA7Z8eJJN+vliSwX4BDBum</w:t>
      </w:r>
    </w:p>
    <w:p>
      <w:pPr>
        <w:pStyle w:val="PreformattedText"/>
        <w:bidi w:val="0"/>
        <w:spacing w:before="0" w:after="0"/>
        <w:jc w:val="left"/>
        <w:rPr/>
      </w:pPr>
      <w:r>
        <w:rPr/>
        <w:t>hxvZWDDs+3aM9+JJNVlcNkFcI2CpKLsbOAWPfuB3x8E/txJJs9gjvHtWRQxDbWyA2R4A9i6gZx+w77</w:t>
      </w:r>
    </w:p>
    <w:p>
      <w:pPr>
        <w:pStyle w:val="PreformattedText"/>
        <w:bidi w:val="0"/>
        <w:spacing w:before="0" w:after="0"/>
        <w:jc w:val="left"/>
        <w:rPr/>
      </w:pPr>
      <w:r>
        <w:rPr/>
        <w:t>uJJPC33KhSpMRIBKriMEllZz/wC5bDYJ+O6jiSQVbQx5lwQcZKDsxZika/JHl2z8Z/w7eJJM+424Un</w:t>
      </w:r>
    </w:p>
    <w:p>
      <w:pPr>
        <w:pStyle w:val="PreformattedText"/>
        <w:bidi w:val="0"/>
        <w:spacing w:before="0" w:after="0"/>
        <w:jc w:val="left"/>
        <w:rPr/>
      </w:pPr>
      <w:r>
        <w:rPr/>
        <w:t>ySMPghU2uwyyqA2D2ILf1/pxJJlrAI6YJIYgqSBsZC2BGGA7fT9+/+HiSQP3HVKqAAhLb1wUYllAaM</w:t>
      </w:r>
    </w:p>
    <w:p>
      <w:pPr>
        <w:pStyle w:val="PreformattedText"/>
        <w:bidi w:val="0"/>
        <w:spacing w:before="0" w:after="0"/>
        <w:jc w:val="left"/>
        <w:rPr/>
      </w:pPr>
      <w:r>
        <w:rPr/>
        <w:t>PnyCn9J7/wDEeJJNHnYBCjMrHsAQw7Icea47sXDEIex8v07eJLHuvPGwTtYE4Ox1k8yNjAhS2cB1BP</w:t>
      </w:r>
    </w:p>
    <w:p>
      <w:pPr>
        <w:pStyle w:val="PreformattedText"/>
        <w:bidi w:val="0"/>
        <w:spacing w:before="0" w:after="0"/>
        <w:jc w:val="left"/>
        <w:rPr/>
      </w:pPr>
      <w:r>
        <w:rPr/>
        <w:t>df24kqBiYIGCsq47g4wRgEMqjJPyF7nt9X34kk8ZzjDEsVZf8AdOSq7skIWU5DHwIHzk54kk9JPtYZ</w:t>
      </w:r>
    </w:p>
    <w:p>
      <w:pPr>
        <w:pStyle w:val="PreformattedText"/>
        <w:bidi w:val="0"/>
        <w:spacing w:before="0" w:after="0"/>
        <w:jc w:val="left"/>
        <w:rPr/>
      </w:pPr>
      <w:r>
        <w:rPr/>
        <w:t>LIg8ScnJYgqThsAeROD9t3EkgbTl28wY0xIWIxu7Y2tn7L85ByD+riSQOaRZMhcKzhSCpOMfG0D7Ha</w:t>
      </w:r>
    </w:p>
    <w:p>
      <w:pPr>
        <w:pStyle w:val="PreformattedText"/>
        <w:bidi w:val="0"/>
        <w:spacing w:before="0" w:after="0"/>
        <w:jc w:val="left"/>
        <w:rPr/>
      </w:pPr>
      <w:r>
        <w:rPr/>
        <w:t>G+xwOJJA45wxxlgRkbfnp4/UQMhj9h8dm7ffiSQ4swAVd2GfxQ9i5yuQuG+AdrD9s8SSYkBYgdiSqt</w:t>
      </w:r>
    </w:p>
    <w:p>
      <w:pPr>
        <w:pStyle w:val="PreformattedText"/>
        <w:bidi w:val="0"/>
        <w:spacing w:before="0" w:after="0"/>
        <w:jc w:val="left"/>
        <w:rPr/>
      </w:pPr>
      <w:r>
        <w:rPr/>
        <w:t>02UlcHOCg7ndntgED6v6cSSbRvLDJvG8MjbjtO8p3HVVS2QMqfpB2n6uK0I7wZPfHbpWvWYHUl2wSS</w:t>
      </w:r>
    </w:p>
    <w:p>
      <w:pPr>
        <w:pStyle w:val="PreformattedText"/>
        <w:bidi w:val="0"/>
        <w:spacing w:before="0" w:after="0"/>
        <w:jc w:val="left"/>
        <w:rPr/>
      </w:pPr>
      <w:r>
        <w:rPr/>
        <w:t>SAQFAYsWxnsQQvc4A4RVoow1EEjeB7pMOgc+GExq05IYg9mUq+3vkqv0sR2/qV+njmVtlIBFso1axU</w:t>
      </w:r>
    </w:p>
    <w:p>
      <w:pPr>
        <w:pStyle w:val="PreformattedText"/>
        <w:bidi w:val="0"/>
        <w:spacing w:before="0" w:after="0"/>
        <w:jc w:val="left"/>
        <w:rPr/>
      </w:pPr>
      <w:r>
        <w:rPr/>
        <w:t>X6jJf0TnyjKPzJl3MRt81Ajzkv8AuPpJBUf9OOXVoYXImuntKG1/vSTtL5s0d4973IRgZKswIUbl2O</w:t>
      </w:r>
    </w:p>
    <w:p>
      <w:pPr>
        <w:pStyle w:val="PreformattedText"/>
        <w:bidi w:val="0"/>
        <w:spacing w:before="0" w:after="0"/>
        <w:jc w:val="left"/>
        <w:rPr/>
      </w:pPr>
      <w:r>
        <w:rPr/>
        <w:t>CME9v+n24wvUFOwsWMeKtLrqARYl560CBWCXYDIACDlWbH7k5+nJAz9+Iu0EXxQ70nTUwDaoJH+t+o</w:t>
      </w:r>
    </w:p>
    <w:p>
      <w:pPr>
        <w:pStyle w:val="PreformattedText"/>
        <w:bidi w:val="0"/>
        <w:spacing w:before="0" w:after="0"/>
        <w:jc w:val="left"/>
        <w:rPr/>
      </w:pPr>
      <w:r>
        <w:rPr/>
        <w:t>OmyswS3BhGZEJdWXaVLYCZ+4bAHbv5cMpK9RhdSqxTbQljY3/mkLcwc+wMshSwr5Vthi2gHtkeRfBj</w:t>
      </w:r>
    </w:p>
    <w:p>
      <w:pPr>
        <w:pStyle w:val="PreformattedText"/>
        <w:bidi w:val="0"/>
        <w:spacing w:before="0" w:after="0"/>
        <w:jc w:val="left"/>
        <w:rPr/>
      </w:pPr>
      <w:r>
        <w:rPr/>
        <w:t>7d1x/83HZoULgWEytXuTY6ee1IP1vnOSZjtfcAC0WW2ssgbJcsshw5G7x7gD9I46dOkF4DWZmY8FIv</w:t>
      </w:r>
    </w:p>
    <w:p>
      <w:pPr>
        <w:pStyle w:val="PreformattedText"/>
        <w:bidi w:val="0"/>
        <w:spacing w:before="0" w:after="0"/>
        <w:jc w:val="left"/>
        <w:rPr/>
      </w:pPr>
      <w:r>
        <w:rPr/>
        <w:t>5898jK9rkkm53cSKZp+3l5GTGSGX/wB5u8mHYZP23NxtFgAIQFgB3RGmuyHumTIrh9pwgZ3HirlT2J</w:t>
      </w:r>
    </w:p>
    <w:p>
      <w:pPr>
        <w:pStyle w:val="PreformattedText"/>
        <w:bidi w:val="0"/>
        <w:spacing w:before="0" w:after="0"/>
        <w:jc w:val="left"/>
        <w:rPr/>
      </w:pPr>
      <w:r>
        <w:rPr/>
        <w:t>VWIUfHEli2tpobB3PjOCucgkKzMMsFPyGBC/Pz9W5eJJMG2y5bLFg6jflThwVUKpXsJATuJI+n9XEk</w:t>
      </w:r>
    </w:p>
    <w:p>
      <w:pPr>
        <w:pStyle w:val="PreformattedText"/>
        <w:bidi w:val="0"/>
        <w:spacing w:before="0" w:after="0"/>
        <w:jc w:val="left"/>
        <w:rPr/>
      </w:pPr>
      <w:r>
        <w:rPr/>
        <w:t>gZtttmJcvk4ywVk6jEZc7Rgy9u2M4HEkmrWdrMQ+EyxVs7ipGFJkZjkrg+J/ZuJJAPdHOAWA2uSrLs</w:t>
      </w:r>
    </w:p>
    <w:p>
      <w:pPr>
        <w:pStyle w:val="PreformattedText"/>
        <w:bidi w:val="0"/>
        <w:spacing w:before="0" w:after="0"/>
        <w:jc w:val="left"/>
        <w:rPr/>
      </w:pPr>
      <w:r>
        <w:rPr/>
        <w:t>6igjZnd9A3sPknIbPEkgTWsoXMhYjKguSMLuKmMYA3EttwmAe68SVcXA6zAxO0aknAVVLtuCs6gkBU</w:t>
      </w:r>
    </w:p>
    <w:p>
      <w:pPr>
        <w:pStyle w:val="PreformattedText"/>
        <w:bidi w:val="0"/>
        <w:spacing w:before="0" w:after="0"/>
        <w:jc w:val="left"/>
        <w:rPr/>
      </w:pPr>
      <w:r>
        <w:rPr/>
        <w:t>PkemzHsCO2ezfTxJcDktNtVlZS2C5JJLAkZTftACkMMAffiSQH3O7IACK3eIsHmRpvkBV7FlMhYnOQ</w:t>
      </w:r>
    </w:p>
    <w:p>
      <w:pPr>
        <w:pStyle w:val="PreformattedText"/>
        <w:bidi w:val="0"/>
        <w:spacing w:before="0" w:after="0"/>
        <w:jc w:val="left"/>
        <w:rPr/>
      </w:pPr>
      <w:r>
        <w:rPr/>
        <w:t>PHiSm7+u/74C9hwuCGZ2U5dgMt9e7YBnZhh8A5z9PZuJLivQtO6ggkrj6cuZAvYjpluxU7BkHJULxJ</w:t>
      </w:r>
    </w:p>
    <w:p>
      <w:pPr>
        <w:pStyle w:val="PreformattedText"/>
        <w:bidi w:val="0"/>
        <w:spacing w:before="0" w:after="0"/>
        <w:jc w:val="left"/>
        <w:rPr/>
      </w:pPr>
      <w:r>
        <w:rPr/>
        <w:t>LcYq+6UBlyrkuwAKu/dhllEh7llOe5zuC8SUTYE90EWQvIVIdgASQJdpcqqlo2ZvJDu3ZIJH/DtzxJ</w:t>
      </w:r>
    </w:p>
    <w:p>
      <w:pPr>
        <w:pStyle w:val="PreformattedText"/>
        <w:bidi w:val="0"/>
        <w:spacing w:before="0" w:after="0"/>
        <w:jc w:val="left"/>
        <w:rPr/>
      </w:pPr>
      <w:r>
        <w:rPr/>
        <w:t>c8ZmbG1tygneFYAMqvvKuGOVQN8Y+r+bvxJPdNA53ZG9d2ZCSxGd2fpIGHOChA7/vxJIC6YXaZRtyj</w:t>
      </w:r>
    </w:p>
    <w:p>
      <w:pPr>
        <w:pStyle w:val="PreformattedText"/>
        <w:bidi w:val="0"/>
        <w:spacing w:before="0" w:after="0"/>
        <w:jc w:val="left"/>
        <w:rPr/>
      </w:pPr>
      <w:r>
        <w:rPr/>
        <w:t>FScEkvnA3AEDPyOJBNuJBWJ05cgxtgbWkfyA+ewLPKMZO85OfgfbiSDK1w2nn70aWoGQWH3DYWIbcA</w:t>
      </w:r>
    </w:p>
    <w:p>
      <w:pPr>
        <w:pStyle w:val="PreformattedText"/>
        <w:bidi w:val="0"/>
        <w:spacing w:before="0" w:after="0"/>
        <w:jc w:val="left"/>
        <w:rPr/>
      </w:pPr>
      <w:r>
        <w:rPr/>
        <w:t>xDFsja7IcbVB7j7nyXiQokBiygp38CndgWY9ljAcH5PyM4D9v8XEkmss7KocurtvVAGBHbABXDfW3d</w:t>
      </w:r>
    </w:p>
    <w:p>
      <w:pPr>
        <w:pStyle w:val="PreformattedText"/>
        <w:bidi w:val="0"/>
        <w:spacing w:before="0" w:after="0"/>
        <w:jc w:val="left"/>
        <w:rPr/>
      </w:pPr>
      <w:r>
        <w:rPr/>
        <w:t>syYIJ/bx4kk07qVXZICcSFGIOFXG2PeuRvD/AABt+o7uJJIIv1t8T7kBlZFxkxh5Dju2z6cAhSoAJO</w:t>
      </w:r>
    </w:p>
    <w:p>
      <w:pPr>
        <w:pStyle w:val="PreformattedText"/>
        <w:bidi w:val="0"/>
        <w:spacing w:before="0" w:after="0"/>
        <w:jc w:val="left"/>
        <w:rPr/>
      </w:pPr>
      <w:r>
        <w:rPr/>
        <w:t>3v5ccUNkLid46qQsYqVkmkPWDEEnqEKcqVLjA3jsN7ffJO7xVeEswANzrf60VY3tbWLlCoUZNyhlA2</w:t>
      </w:r>
    </w:p>
    <w:p>
      <w:pPr>
        <w:pStyle w:val="PreformattedText"/>
        <w:bidi w:val="0"/>
        <w:spacing w:before="0" w:after="0"/>
        <w:jc w:val="left"/>
        <w:rPr/>
      </w:pPr>
      <w:r>
        <w:rPr/>
        <w:t>glCyt4bFBY42ybgv7A7c8ZySdSZai1929o/NOpALCZEJYEBASqqdmB2ABGd7dsHcdzfTwioxsBcTVT</w:t>
      </w:r>
    </w:p>
    <w:p>
      <w:pPr>
        <w:pStyle w:val="PreformattedText"/>
        <w:bidi w:val="0"/>
        <w:spacing w:before="0" w:after="0"/>
        <w:jc w:val="left"/>
        <w:rPr/>
      </w:pPr>
      <w:r>
        <w:rPr/>
        <w:t>S5JIKhvsjuSuu0qGUDIySNo7ZDufDx8ZCMfJC+LcZoyBLWCkqVVEQMd2d0YRclpEx32ntk8Lcg7toa</w:t>
      </w:r>
    </w:p>
    <w:p>
      <w:pPr>
        <w:pStyle w:val="PreformattedText"/>
        <w:bidi w:val="0"/>
        <w:spacing w:before="0" w:after="0"/>
        <w:jc w:val="left"/>
        <w:rPr/>
      </w:pPr>
      <w:r>
        <w:rPr/>
        <w:t>qxNhoYPMwYoQWkQqN5Xc6rgjaxYDOCFX+/8Ah4A2ubcJpI5V+mIk3Vx5EqMMEO0Tb+wVcFVGThl+Bg</w:t>
      </w:r>
    </w:p>
    <w:p>
      <w:pPr>
        <w:pStyle w:val="PreformattedText"/>
        <w:bidi w:val="0"/>
        <w:spacing w:before="0" w:after="0"/>
        <w:jc w:val="left"/>
        <w:rPr/>
      </w:pPr>
      <w:r>
        <w:rPr/>
        <w:t>fq4qMhLKAqwYsIpFz4gJt2EhlDfYOfL5Ixt+eJAIXge1HhohXcgzuQkPsKlPAZwEwApGT3BwQfny40</w:t>
      </w:r>
    </w:p>
    <w:p>
      <w:pPr>
        <w:pStyle w:val="PreformattedText"/>
        <w:bidi w:val="0"/>
        <w:spacing w:before="0" w:after="0"/>
        <w:jc w:val="left"/>
        <w:rPr/>
      </w:pPr>
      <w:r>
        <w:rPr/>
        <w:t>UDqunAzHWAAqAi4k2cvsdsKhdoCEEuM4w/6UQgZO/wCP8RbjpJzCYTyL7/6yV9JJ/JJAUEExsW3oys</w:t>
      </w:r>
    </w:p>
    <w:p>
      <w:pPr>
        <w:pStyle w:val="PreformattedText"/>
        <w:bidi w:val="0"/>
        <w:spacing w:before="0" w:after="0"/>
        <w:jc w:val="left"/>
        <w:rPr/>
      </w:pPr>
      <w:r>
        <w:rPr/>
        <w:t>p6cZ2/J/YH4GeNCcwmSt/tsx4G0kfT+ohG3DMF3jYFAfvg53NhV7992BnjVSte/umBiCSY/dPwowFB</w:t>
      </w:r>
    </w:p>
    <w:p>
      <w:pPr>
        <w:pStyle w:val="PreformattedText"/>
        <w:bidi w:val="0"/>
        <w:spacing w:before="0" w:after="0"/>
        <w:jc w:val="left"/>
        <w:rPr/>
      </w:pPr>
      <w:r>
        <w:rPr/>
        <w:t>B6ayDI3bVGXYdvgHAzw0WuL8IttVudDHFHhmRic7QFBYqCclh2DDtjdlf2/m4mR114zOWdWI4w4rZV</w:t>
      </w:r>
    </w:p>
    <w:p>
      <w:pPr>
        <w:pStyle w:val="PreformattedText"/>
        <w:bidi w:val="0"/>
        <w:spacing w:before="0" w:after="0"/>
        <w:jc w:val="left"/>
        <w:rPr/>
      </w:pPr>
      <w:r>
        <w:rPr/>
        <w:t>ckncxG4gA5PYKoBwAAPnPf54qTLgeuxh1AFOSFAx2ViWA3BQW2rjcdoY/1+riRUGQ9jtCEKBjALZwO</w:t>
      </w:r>
    </w:p>
    <w:p>
      <w:pPr>
        <w:pStyle w:val="PreformattedText"/>
        <w:bidi w:val="0"/>
        <w:spacing w:before="0" w:after="0"/>
        <w:jc w:val="left"/>
        <w:rPr/>
      </w:pPr>
      <w:r>
        <w:rPr/>
        <w:t>ynAyH8mI/wCnEhZHLKDKp7bSVZhk7APnPclQDsGPvg/y8STrxy3YIR23F8LtIUKMfSckO4+Tkf1yeJ</w:t>
      </w:r>
    </w:p>
    <w:p>
      <w:pPr>
        <w:pStyle w:val="PreformattedText"/>
        <w:bidi w:val="0"/>
        <w:spacing w:before="0" w:after="0"/>
        <w:jc w:val="left"/>
        <w:rPr/>
      </w:pPr>
      <w:r>
        <w:rPr/>
        <w:t>JY+D983ChcBMnKHccA4UghZEyMJkn4PwVxxIS2Xi0LzA7GA8mAwAvby2kAZwAMKcjvgHiyQDcaCOpk</w:t>
      </w:r>
    </w:p>
    <w:p>
      <w:pPr>
        <w:pStyle w:val="PreformattedText"/>
        <w:bidi w:val="0"/>
        <w:spacing w:before="0" w:after="0"/>
        <w:jc w:val="left"/>
        <w:rPr/>
      </w:pPr>
      <w:r>
        <w:rPr/>
        <w:t>aX4mM7UAhAbdu2E7QviFXyU5BHfG37+Pb7cSxPAR0jvXFYo/cg9huCqQ5Hw7ggDGdp7HBHCagIY364</w:t>
      </w:r>
    </w:p>
    <w:p>
      <w:pPr>
        <w:pStyle w:val="PreformattedText"/>
        <w:bidi w:val="0"/>
        <w:spacing w:before="0" w:after="0"/>
        <w:jc w:val="left"/>
        <w:rPr/>
      </w:pPr>
      <w:r>
        <w:rPr/>
        <w:t>SFraCVv5wwRMCANxfqqN2e5BO09xguVwcDA/w7uGqRugA++O90pr6hoM2WDAMsJZe6kkPuJQsgLMBh</w:t>
      </w:r>
    </w:p>
    <w:p>
      <w:pPr>
        <w:pStyle w:val="PreformattedText"/>
        <w:bidi w:val="0"/>
        <w:spacing w:before="0" w:after="0"/>
        <w:jc w:val="left"/>
        <w:rPr/>
      </w:pPr>
      <w:r>
        <w:rPr/>
        <w:t>SSMqS23iSSiHPgeOeyhy7PtwdwdijHaVJXsjBvHBOAO/AAEXBGl/69UkqZzwSwsqrlFCx90UOeoWXd</w:t>
      </w:r>
    </w:p>
    <w:p>
      <w:pPr>
        <w:pStyle w:val="PreformattedText"/>
        <w:bidi w:val="0"/>
        <w:spacing w:before="0" w:after="0"/>
        <w:jc w:val="left"/>
        <w:rPr/>
      </w:pPr>
      <w:r>
        <w:rPr/>
        <w:t>kSHaFKBR9/8+C6x7j+kUx3zfr0/CU+58VjFMpA7tK4dwSy4VgjoQp+Szf83228OFizGYKlirnqIkIa</w:t>
      </w:r>
    </w:p>
    <w:p>
      <w:pPr>
        <w:pStyle w:val="PreformattedText"/>
        <w:bidi w:val="0"/>
        <w:spacing w:before="0" w:after="0"/>
        <w:jc w:val="left"/>
        <w:rPr/>
      </w:pPr>
      <w:r>
        <w:rPr/>
        <w:t>R5Xk2ZDiYK6KSYyig5CucCPClc/t+y8NI6m7pl7f0/rLSciFFeMRvgqCBsVnA352lA31IGK4BGTu/b</w:t>
      </w:r>
    </w:p>
    <w:p>
      <w:pPr>
        <w:pStyle w:val="PreformattedText"/>
        <w:bidi w:val="0"/>
        <w:spacing w:before="0" w:after="0"/>
        <w:jc w:val="left"/>
        <w:rPr/>
      </w:pPr>
      <w:r>
        <w:rPr/>
        <w:t>HGRyL8Oeb0sGCiXZ5CZwlUlAC2CyI/0qAFyEwFjjIZjnJ/kHlwBC3W/ZImpLZC/CWy5V2Msa5VkkMT</w:t>
      </w:r>
    </w:p>
    <w:p>
      <w:pPr>
        <w:pStyle w:val="PreformattedText"/>
        <w:bidi w:val="0"/>
        <w:spacing w:before="0" w:after="0"/>
        <w:jc w:val="left"/>
        <w:rPr/>
      </w:pPr>
      <w:r>
        <w:rPr/>
        <w:t>dMyFiDjIV8LhSz9x84DeXCXOpt3x9O3SL3yfOXg6rFIMqrui9pOylW6hVgqdmJGSGx9PjnjOSCGsZu</w:t>
      </w:r>
    </w:p>
    <w:p>
      <w:pPr>
        <w:pStyle w:val="PreformattedText"/>
        <w:bidi w:val="0"/>
        <w:spacing w:before="0" w:after="0"/>
        <w:jc w:val="left"/>
        <w:rPr/>
      </w:pPr>
      <w:r>
        <w:rPr/>
        <w:t>ky6QqrGsYcd9r5YAkSMWaNVJQZ+onA7Y+eEtqTcQ+pPf8ArHdEg3qAm7Jbu7N4lF3EhQO6kfH7bfp4</w:t>
      </w:r>
    </w:p>
    <w:p>
      <w:pPr>
        <w:pStyle w:val="PreformattedText"/>
        <w:bidi w:val="0"/>
        <w:spacing w:before="0" w:after="0"/>
        <w:jc w:val="left"/>
        <w:rPr/>
      </w:pPr>
      <w:r>
        <w:rPr/>
        <w:t>kqpe2hu0fmibdqth1AIKoSzSbwI9zIScGQOe47d9x4JOYTODvX5jJp0UkIQCisWDPITgYxkKqMezM2</w:t>
      </w:r>
    </w:p>
    <w:p>
      <w:pPr>
        <w:pStyle w:val="PreformattedText"/>
        <w:bidi w:val="0"/>
        <w:spacing w:before="0" w:after="0"/>
        <w:jc w:val="left"/>
        <w:rPr/>
      </w:pPr>
      <w:r>
        <w:rPr/>
        <w:t>7t8A/V48aqZuCB3zI9tAN6/wBEmfQMnYc5YgsyFQMkj5bOMHcO2c53f14avEe+JqqAtxwMlTSicAAA</w:t>
      </w:r>
    </w:p>
    <w:p>
      <w:pPr>
        <w:pStyle w:val="PreformattedText"/>
        <w:bidi w:val="0"/>
        <w:spacing w:before="0" w:after="0"/>
        <w:jc w:val="left"/>
        <w:rPr/>
      </w:pPr>
      <w:r>
        <w:rPr/>
        <w:t>Men2kOApBH0rgbXwV/bP6uNJFibi4EqP3T8Ha+W7q3fH6UJy/YHByPvnP6eDXi/v/rM1YG9zHGqkLn</w:t>
      </w:r>
    </w:p>
    <w:p>
      <w:pPr>
        <w:pStyle w:val="PreformattedText"/>
        <w:bidi w:val="0"/>
        <w:spacing w:before="0" w:after="0"/>
        <w:jc w:val="left"/>
        <w:rPr/>
      </w:pPr>
      <w:r>
        <w:rPr/>
        <w:t>C4A7j98ZDHafpUA4Hz3PDVy1xiJ4t9o8YAKbCMFACNq5xkk/0/l4mV+bUSTYj7DG45xuJAznzGceWC</w:t>
      </w:r>
    </w:p>
    <w:p>
      <w:pPr>
        <w:pStyle w:val="PreformattedText"/>
        <w:bidi w:val="0"/>
        <w:spacing w:before="0" w:after="0"/>
        <w:jc w:val="left"/>
        <w:rPr/>
      </w:pPr>
      <w:r>
        <w:rPr/>
        <w:t>Fx8/y8DJG9qhwCQuQACTlfEfpwCMYx3+3Bbnr/CPp3K3vpfGRhzBko+HByCy9gMKSdm49sL+2PsfLy</w:t>
      </w:r>
    </w:p>
    <w:p>
      <w:pPr>
        <w:pStyle w:val="PreformattedText"/>
        <w:bidi w:val="0"/>
        <w:spacing w:before="0" w:after="0"/>
        <w:jc w:val="left"/>
        <w:rPr/>
      </w:pPr>
      <w:r>
        <w:rPr/>
        <w:t>4peI98ZfW2AkD8zzECXGAWGQWYgGQAkjdjuCftjsvFd9+MbKrc6Sgs5cqFOVAX9JXLk7e5Dbf3+Dxd</w:t>
      </w:r>
    </w:p>
    <w:p>
      <w:pPr>
        <w:pStyle w:val="PreformattedText"/>
        <w:bidi w:val="0"/>
        <w:spacing w:before="0" w:after="0"/>
        <w:jc w:val="left"/>
        <w:rPr/>
      </w:pPr>
      <w:r>
        <w:rPr/>
        <w:t>tLxfP6rStvMlhVUqUUIrEM4UhstnxmSTIwQyHJHc+TcKcAEG2kbSa2JkH63IySFdyh3bokEsRIVYGR</w:t>
      </w:r>
    </w:p>
    <w:p>
      <w:pPr>
        <w:pStyle w:val="PreformattedText"/>
        <w:bidi w:val="0"/>
        <w:spacing w:before="0" w:after="0"/>
        <w:jc w:val="left"/>
        <w:rPr/>
      </w:pPr>
      <w:r>
        <w:rPr/>
        <w:t>3Kkll2hAQMnC+PHJrjGowtadGgd1l8Jg+g2S0xdtkhyzAMxA2IoQvEwyTJ2IP0gDOOEseDHz1R6khh</w:t>
      </w:r>
    </w:p>
    <w:p>
      <w:pPr>
        <w:pStyle w:val="PreformattedText"/>
        <w:bidi w:val="0"/>
        <w:spacing w:before="0" w:after="0"/>
        <w:jc w:val="left"/>
        <w:rPr/>
      </w:pPr>
      <w:r>
        <w:rPr/>
        <w:t>ppJj0eWPpxErGC/+7Cx4Ybu5XxcgZUMVPkPH/LitDYxwYqNOK2ksaQVGCZFGIzIvjuUKo+nuARgL3P</w:t>
      </w:r>
    </w:p>
    <w:p>
      <w:pPr>
        <w:pStyle w:val="PreformattedText"/>
        <w:bidi w:val="0"/>
        <w:spacing w:before="0" w:after="0"/>
        <w:jc w:val="left"/>
        <w:rPr/>
      </w:pPr>
      <w:r>
        <w:rPr/>
        <w:t>wccAVBa+F/smkWxV2GRYb3rlEPx+80VqfKHJ9SWtZuzV+Yk5qp0qiQ147Gr6EnteSK2uNISzaHBrN+</w:t>
      </w:r>
    </w:p>
    <w:p>
      <w:pPr>
        <w:pStyle w:val="PreformattedText"/>
        <w:bidi w:val="0"/>
        <w:spacing w:before="0" w:after="0"/>
        <w:jc w:val="left"/>
        <w:rPr/>
      </w:pPr>
      <w:r>
        <w:rPr/>
        <w:t>7fsL8Se3WLau/j2Xye2e9KuWTJLY8fpa34CeL9PVAalNS2OWXZ+wN9uU4Q6rqTSX9R1GaKzNHruncx</w:t>
      </w:r>
    </w:p>
    <w:p>
      <w:pPr>
        <w:pStyle w:val="PreformattedText"/>
        <w:bidi w:val="0"/>
        <w:spacing w:before="0" w:after="0"/>
        <w:jc w:val="left"/>
        <w:rPr/>
      </w:pPr>
      <w:r>
        <w:rPr/>
        <w:t>SSzzSxRS3l1PVqn+sWoV6UCiNJJ9USxGsQwkNeV8btnHpFsrF8MUYBdPh5VM4hF1VAd9fOvw+fUnaN</w:t>
      </w:r>
    </w:p>
    <w:p>
      <w:pPr>
        <w:pStyle w:val="PreformattedText"/>
        <w:bidi w:val="0"/>
        <w:spacing w:before="0" w:after="0"/>
        <w:jc w:val="left"/>
        <w:rPr/>
      </w:pPr>
      <w:r>
        <w:rPr/>
        <w:t>psk7CS5YrySXtQkstWUyRVfb1mRoBCgUNJHG8uZCMyTyKqMVRHK4nZSSFGK9U3IHAAIF+1LUenDrpZ</w:t>
      </w:r>
    </w:p>
    <w:p>
      <w:pPr>
        <w:pStyle w:val="PreformattedText"/>
        <w:bidi w:val="0"/>
        <w:spacing w:before="0" w:after="0"/>
        <w:jc w:val="left"/>
        <w:rPr/>
      </w:pPr>
      <w:r>
        <w:rPr/>
        <w:t>plbEdOaxO89nWJIleTT0mLQ1INHrOGV7kzRzANseSTp48a4bOCsyqW0ynY2VMcDfE31+GXD5aafTQt</w:t>
      </w:r>
    </w:p>
    <w:p>
      <w:pPr>
        <w:pStyle w:val="PreformattedText"/>
        <w:bidi w:val="0"/>
        <w:spacing w:before="0" w:after="0"/>
        <w:jc w:val="left"/>
        <w:rPr/>
      </w:pPr>
      <w:r>
        <w:rPr/>
        <w:t>iZH0OpegHXrq51TnrmKadi8T6vMjk0I8tNIkZYIEBeY7yqrzGYEsQuXv5fqzuUtVH/1m/vZv6S03Lu</w:t>
      </w:r>
    </w:p>
    <w:p>
      <w:pPr>
        <w:pStyle w:val="PreformattedText"/>
        <w:bidi w:val="0"/>
        <w:spacing w:before="0" w:after="0"/>
        <w:jc w:val="left"/>
        <w:rPr/>
      </w:pPr>
      <w:r>
        <w:rPr/>
        <w:t>jaq5pyPVWjXmWOYVppHr1FRumR766IxPYtKi7khRkjT7K/lxlZ21sLidvZVBRnO81t3wywOnoskUKv</w:t>
      </w:r>
    </w:p>
    <w:p>
      <w:pPr>
        <w:pStyle w:val="PreformattedText"/>
        <w:bidi w:val="0"/>
        <w:spacing w:before="0" w:after="0"/>
        <w:jc w:val="left"/>
        <w:rPr/>
      </w:pPr>
      <w:r>
        <w:rPr/>
        <w:t>YyvVZXESdKOxt2t+SveS7CuxQN7KmV8d/wBXGdrKbg6CbVGg1/5R06dJLO7RYMZ67SugMYG0MQrbly</w:t>
      </w:r>
    </w:p>
    <w:p>
      <w:pPr>
        <w:pStyle w:val="PreformattedText"/>
        <w:bidi w:val="0"/>
        <w:spacing w:before="0" w:after="0"/>
        <w:jc w:val="left"/>
        <w:rPr/>
      </w:pPr>
      <w:r>
        <w:rPr/>
        <w:t>FBVlJ7nDSfbHCHuSCo1M6NAr2hFwSvtLRhDsYxtIrnoJlhGy7/AIY989icfVxla+thrNtM42v3RSwt</w:t>
      </w:r>
    </w:p>
    <w:p>
      <w:pPr>
        <w:pStyle w:val="PreformattedText"/>
        <w:bidi w:val="0"/>
        <w:spacing w:before="0" w:after="0"/>
        <w:jc w:val="left"/>
        <w:rPr/>
      </w:pPr>
      <w:r>
        <w:rPr/>
        <w:t>teqjs6og/NQGOHOMb1YfUUIwAO7twuoAFLdcZTY5hSdZ4sBZjVohM7usUw2LKqwxYkDSo7HLDDMQSW</w:t>
      </w:r>
    </w:p>
    <w:p>
      <w:pPr>
        <w:pStyle w:val="PreformattedText"/>
        <w:bidi w:val="0"/>
        <w:spacing w:before="0" w:after="0"/>
        <w:jc w:val="left"/>
        <w:rPr/>
      </w:pPr>
      <w:r>
        <w:rPr/>
        <w:t>y+c5XhQIYEkc06tJTiD9kXarRtY6a7pfF3kaPujxdkepukICsw+Pp/4uBwVXA5hHBbMr365usyMyiN</w:t>
      </w:r>
    </w:p>
    <w:p>
      <w:pPr>
        <w:pStyle w:val="PreformattedText"/>
        <w:bidi w:val="0"/>
        <w:spacing w:before="0" w:after="0"/>
        <w:jc w:val="left"/>
        <w:rPr/>
      </w:pPr>
      <w:r>
        <w:rPr/>
        <w:t>36YbcJCqsYwQyrFGsY/IXuuVUnHyo+/C2N+BNp01RsLsN4w2iyhsJuSUwxKFUkCSRg2IyQ2VYuMg8A</w:t>
      </w:r>
    </w:p>
    <w:p>
      <w:pPr>
        <w:pStyle w:val="PreformattedText"/>
        <w:bidi w:val="0"/>
        <w:spacing w:before="0" w:after="0"/>
        <w:jc w:val="left"/>
        <w:rPr/>
      </w:pPr>
      <w:r>
        <w:rPr/>
        <w:t>2Wtv8AMpce1DtZXKJGYupZ67NEjDzeVVVYzIAQh2lfv8/q4AscSSNIZcBgb7sXNDs25EVtQV47Equ8</w:t>
      </w:r>
    </w:p>
    <w:p>
      <w:pPr>
        <w:pStyle w:val="PreformattedText"/>
        <w:bidi w:val="0"/>
        <w:spacing w:before="0" w:after="0"/>
        <w:jc w:val="left"/>
        <w:rPr/>
      </w:pPr>
      <w:r>
        <w:rPr/>
        <w:t>roSAdjBcQMgwQBHgqAO+7vwlgCAb2E1JYnd5SZJWkymaYxyLurNC69QptaLqbEjABJxhw2Qfn/xcIN</w:t>
      </w:r>
    </w:p>
    <w:p>
      <w:pPr>
        <w:pStyle w:val="PreformattedText"/>
        <w:bidi w:val="0"/>
        <w:spacing w:before="0" w:after="0"/>
        <w:jc w:val="left"/>
        <w:rPr/>
      </w:pPr>
      <w:r>
        <w:rPr/>
        <w:t>w2ndNRUFchussdun6fBG0VZsCePqukpLMk8bOrxPNJK3iQQv8AiVTtXigNVzbekZt0sBoZpa02ToWA</w:t>
      </w:r>
    </w:p>
    <w:p>
      <w:pPr>
        <w:pStyle w:val="PreformattedText"/>
        <w:bidi w:val="0"/>
        <w:spacing w:before="0" w:after="0"/>
        <w:jc w:val="left"/>
        <w:rPr/>
      </w:pPr>
      <w:r>
        <w:rPr/>
        <w:t>8BENyxsl2R7ZFiLb3lDJ9Cu/kSfIbV/V48MKnI6aMY2nUUFSH3lHam0dL2KyNErwLPNEIkkGXjjdBE</w:t>
      </w:r>
    </w:p>
    <w:p>
      <w:pPr>
        <w:pStyle w:val="PreformattedText"/>
        <w:bidi w:val="0"/>
        <w:spacing w:before="0" w:after="0"/>
        <w:jc w:val="left"/>
        <w:rPr/>
      </w:pPr>
      <w:r>
        <w:rPr/>
        <w:t>kchQthHYSNkYAV/LiHS5HCMB6VgzNlYR9JUnrPCu5GdYpIJ45CWcKY9oCIfF23HaAP0rt77eBJwN78</w:t>
      </w:r>
    </w:p>
    <w:p>
      <w:pPr>
        <w:pStyle w:val="PreformattedText"/>
        <w:bidi w:val="0"/>
        <w:spacing w:before="0" w:after="0"/>
        <w:jc w:val="left"/>
        <w:rPr/>
      </w:pPr>
      <w:r>
        <w:rPr/>
        <w:t>wmU1FZW42vpHFp9AlazQgraASNIZNjx5jUSxAYAAbZuHfs5Xx2ni6aEAlJTbTiXDcp646NMQQR3GaQ</w:t>
      </w:r>
    </w:p>
    <w:p>
      <w:pPr>
        <w:pStyle w:val="PreformattedText"/>
        <w:bidi w:val="0"/>
        <w:spacing w:before="0" w:after="0"/>
        <w:jc w:val="left"/>
        <w:rPr/>
      </w:pPr>
      <w:r>
        <w:rPr/>
        <w:t>q8qyBBNG0zFOms6SyShh0wz5UdsYZkPFgA5FmxP3oqtWL9EFQMvq3YtlJJUr2WjNaSmnVWLqiOXMqn</w:t>
      </w:r>
    </w:p>
    <w:p>
      <w:pPr>
        <w:pStyle w:val="PreformattedText"/>
        <w:bidi w:val="0"/>
        <w:spacing w:before="0" w:after="0"/>
        <w:jc w:val="left"/>
        <w:rPr/>
      </w:pPr>
      <w:r>
        <w:rPr/>
        <w:t>81UOGeHAXGTkBv1eLMl7uynj0fD6YC1AjFQQy1O12fP9Yf0+1DNNPDvtmWRq8r1pxgQThvBVVcbJWA</w:t>
      </w:r>
    </w:p>
    <w:p>
      <w:pPr>
        <w:pStyle w:val="PreformattedText"/>
        <w:bidi w:val="0"/>
        <w:spacing w:before="0" w:after="0"/>
        <w:jc w:val="left"/>
        <w:rPr/>
      </w:pPr>
      <w:r>
        <w:rPr/>
        <w:t>2Mfgp9QY92paqElVZkGmhjKiMopuoW29qO6O3SrkUNm5SR7EM8CzonWfKyWXKWEmMxQlowvj2yhK7D</w:t>
      </w:r>
    </w:p>
    <w:p>
      <w:pPr>
        <w:pStyle w:val="PreformattedText"/>
        <w:bidi w:val="0"/>
        <w:spacing w:before="0" w:after="0"/>
        <w:jc w:val="left"/>
        <w:rPr/>
      </w:pPr>
      <w:r>
        <w:rPr/>
        <w:t>+rjVTK02qKTiyj6MuaBWoF6NOtoyMRy8VXgd2KvvpZ5as0EopsLQMkSriGaFqrbzJGWZmjBXu2Bt6v</w:t>
      </w:r>
    </w:p>
    <w:p>
      <w:pPr>
        <w:pStyle w:val="PreformattedText"/>
        <w:bidi w:val="0"/>
        <w:spacing w:before="0" w:after="0"/>
        <w:jc w:val="left"/>
        <w:rPr/>
      </w:pPr>
      <w:r>
        <w:rPr/>
        <w:t>j9PC6tR3eiabdGFbf8LCZxSVFqU3XpAy6eLjFNoVmk9xFBHD0FLzzMZinuWkBMjICQ+I4sAn5/Tktx</w:t>
      </w:r>
    </w:p>
    <w:p>
      <w:pPr>
        <w:pStyle w:val="PreformattedText"/>
        <w:bidi w:val="0"/>
        <w:spacing w:before="0" w:after="0"/>
        <w:jc w:val="left"/>
        <w:rPr/>
      </w:pPr>
      <w:r>
        <w:rPr/>
        <w:t>rcBt6mBj4uzlApOaYFN3LdJoF3eEWK6FsR/ndGYj8xbLRvWON0m4kZCu+RGp+k43ePysjQbx3vywW4</w:t>
      </w:r>
    </w:p>
    <w:p>
      <w:pPr>
        <w:pStyle w:val="PreformattedText"/>
        <w:bidi w:val="0"/>
        <w:spacing w:before="0" w:after="0"/>
        <w:jc w:val="left"/>
        <w:rPr/>
      </w:pPr>
      <w:r>
        <w:rPr/>
        <w:t>hxZWX2b389qOOCSPqGs0IlFnYqRTB26KLH2zbVsvGR3WTJ7tjYqrwxXT/bZci35frTM1Nyoq9JiKZu</w:t>
      </w:r>
    </w:p>
    <w:p>
      <w:pPr>
        <w:pStyle w:val="PreformattedText"/>
        <w:bidi w:val="0"/>
        <w:spacing w:before="0" w:after="0"/>
        <w:jc w:val="left"/>
        <w:rPr/>
      </w:pPr>
      <w:r>
        <w:rPr/>
        <w:t>WHa+j9I7K5mRazpGzI0a155EjYh0dwSWgQYMfiuTn5H1LwYNRMLJkL2Mw1OjdqgLhWByG9/NF2NLkZ</w:t>
      </w:r>
    </w:p>
    <w:p>
      <w:pPr>
        <w:pStyle w:val="PreformattedText"/>
        <w:bidi w:val="0"/>
        <w:spacing w:before="0" w:after="0"/>
        <w:jc w:val="left"/>
        <w:rPr/>
      </w:pPr>
      <w:r>
        <w:rPr/>
        <w:t>nws/tnndoHSSKcxtIY1aT28SHaB4rtYliF7cPBJZrqVW+nXMNQ0CtM3UVVGvZy+s0ddauZHq15emdr</w:t>
      </w:r>
    </w:p>
    <w:p>
      <w:pPr>
        <w:pStyle w:val="PreformattedText"/>
        <w:bidi w:val="0"/>
        <w:spacing w:before="0" w:after="0"/>
        <w:jc w:val="left"/>
        <w:rPr/>
      </w:pPr>
      <w:r>
        <w:rPr/>
        <w:t>ye6EsYstWMCqymOMgbS47lGJz+nyXjoUKWlNNPav1Yzi1quIq1Bf2cWtfL+nfHGIUbqTlGZVhKujO0</w:t>
      </w:r>
    </w:p>
    <w:p>
      <w:pPr>
        <w:pStyle w:val="PreformattedText"/>
        <w:bidi w:val="0"/>
        <w:spacing w:before="0" w:after="0"/>
        <w:jc w:val="left"/>
        <w:rPr/>
      </w:pPr>
      <w:r>
        <w:rPr/>
        <w:t>ETQVcgMJZtr/B2lduD8ca3UEs4Fwox8PL7XGc4OQyoDi1+bi2R9nlh+CudkcrrX2uXDPHLVSVa7RAh</w:t>
      </w:r>
    </w:p>
    <w:p>
      <w:pPr>
        <w:pStyle w:val="PreformattedText"/>
        <w:bidi w:val="0"/>
        <w:spacing w:before="0" w:after="0"/>
        <w:jc w:val="left"/>
        <w:rPr/>
      </w:pPr>
      <w:r>
        <w:rPr/>
        <w:t>eokfztbaBglCqvni1phlzFrseOnDz/WC1bGoVGW78Vsr+fimmnxtWjes3Uh6pDQTCbr2SG2R15rEzA</w:t>
      </w:r>
    </w:p>
    <w:p>
      <w:pPr>
        <w:pStyle w:val="PreformattedText"/>
        <w:bidi w:val="0"/>
        <w:spacing w:before="0" w:after="0"/>
        <w:jc w:val="left"/>
        <w:rPr/>
      </w:pPr>
      <w:r>
        <w:rPr/>
        <w:t>e4lUI6OzAAjHlnvwFMMt1ubtynmOXZb+6O2t1qlags2I3l5R7SgdXqjuiWywcSxxgK4YyRuySAyIkT</w:t>
      </w:r>
    </w:p>
    <w:p>
      <w:pPr>
        <w:pStyle w:val="PreformattedText"/>
        <w:bidi w:val="0"/>
        <w:spacing w:before="0" w:after="0"/>
        <w:jc w:val="left"/>
        <w:rPr/>
      </w:pPr>
      <w:r>
        <w:rPr/>
        <w:t>lV7AMQrAx+QHi6tnjWpqEBXXr5pxHNG90Juw5be153ocjO8BQ0DyBmjSRomnHgwjZJJCP9obZnP9PL</w:t>
      </w:r>
    </w:p>
    <w:p>
      <w:pPr>
        <w:pStyle w:val="PreformattedText"/>
        <w:bidi w:val="0"/>
        <w:spacing w:before="0" w:after="0"/>
        <w:jc w:val="left"/>
        <w:rPr/>
      </w:pPr>
      <w:r>
        <w:rPr/>
        <w:t>9PEAJNuuKZcbtYhPDfH/zBGdlXpASMRiRkEe4yDdtVYwe+5DtJPztwfJeDW5YtFlRqdFt+WAhppEJU</w:t>
      </w:r>
    </w:p>
    <w:p>
      <w:pPr>
        <w:pStyle w:val="PreformattedText"/>
        <w:bidi w:val="0"/>
        <w:spacing w:before="0" w:after="0"/>
        <w:jc w:val="left"/>
        <w:rPr/>
      </w:pPr>
      <w:r>
        <w:rPr/>
        <w:t>DpPkJnph1hZXQOwRR1Y1m8T8lTtPFsCQGXgsNTTFweaaV5ps75mEsYEm9I9jvgQFljycEyBlVsj5Zv</w:t>
      </w:r>
    </w:p>
    <w:p>
      <w:pPr>
        <w:pStyle w:val="PreformattedText"/>
        <w:bidi w:val="0"/>
        <w:spacing w:before="0" w:after="0"/>
        <w:jc w:val="left"/>
        <w:rPr/>
      </w:pPr>
      <w:r>
        <w:rPr/>
        <w:t>q8eAVsnKsLi0J0XVU3Tu/xeVgxjaw+1UCFY1RXmUNmNdr9QqcHqd41PfBVt/1cNYksgAtFaICScgx6</w:t>
      </w:r>
    </w:p>
    <w:p>
      <w:pPr>
        <w:pStyle w:val="PreformattedText"/>
        <w:bidi w:val="0"/>
        <w:spacing w:before="0" w:after="0"/>
        <w:jc w:val="left"/>
        <w:rPr/>
      </w:pPr>
      <w:r>
        <w:rPr/>
        <w:t>vFG5qm+YTK0akRSpHGJ3dU6UyDcigjcxUDPZuxbjBUqNkRjvKdPPszRTpqgWx5hrj6pEfOukJqdSxF</w:t>
      </w:r>
    </w:p>
    <w:p>
      <w:pPr>
        <w:pStyle w:val="PreformattedText"/>
        <w:bidi w:val="0"/>
        <w:spacing w:before="0" w:after="0"/>
        <w:jc w:val="left"/>
        <w:rPr/>
      </w:pPr>
      <w:r>
        <w:rPr/>
        <w:t>YpNNaaRo4zDYMUzQxukuZN20yESKuyQvviZfypQvbjBtaaGoQc3148y82v6TrbDUKMpFTFF9nteftl</w:t>
      </w:r>
    </w:p>
    <w:p>
      <w:pPr>
        <w:pStyle w:val="PreformattedText"/>
        <w:bidi w:val="0"/>
        <w:spacing w:before="0" w:after="0"/>
        <w:jc w:val="left"/>
        <w:rPr/>
      </w:pPr>
      <w:r>
        <w:rPr/>
        <w:t>PfUUWnoWJ7Vo6RrWjPFHoXM8cssctGzdkMV6tzFBGC8lAiONdQ/9zIkvv4kis07CTcl6pwYhujZtLt</w:t>
      </w:r>
    </w:p>
    <w:p>
      <w:pPr>
        <w:pStyle w:val="PreformattedText"/>
        <w:bidi w:val="0"/>
        <w:spacing w:before="0" w:after="0"/>
        <w:jc w:val="left"/>
        <w:rPr/>
      </w:pPr>
      <w:r>
        <w:rPr/>
        <w:t>4m6m/m7JnaWiA4wXJWGRHZK+r+XtLy8GnOn1nNzSrfN3MvLNu3y3rtSCtpXqjUoQU30/mX09e1FLq/</w:t>
      </w:r>
    </w:p>
    <w:p>
      <w:pPr>
        <w:pStyle w:val="PreformattedText"/>
        <w:bidi w:val="0"/>
        <w:spacing w:before="0" w:after="0"/>
        <w:jc w:val="left"/>
        <w:rPr/>
      </w:pPr>
      <w:r>
        <w:rPr/>
        <w:t>NNTRrSkajrvKmrLHblWBWnigr71dKswbjVsu0VKLPQI6SntHOrLcK45W04NvfjA2mnlSpOpKqrKF7R</w:t>
      </w:r>
    </w:p>
    <w:p>
      <w:pPr>
        <w:pStyle w:val="PreformattedText"/>
        <w:bidi w:val="0"/>
        <w:spacing w:before="0" w:after="0"/>
        <w:jc w:val="left"/>
        <w:rPr/>
      </w:pPr>
      <w:r>
        <w:rPr/>
        <w:t>U8PsK9r705m+o+nu2lc58lyPFeta1yxe1yGzp9mvqnL+oV5tVr0JpOT3oTGq8djWdHhrzQwNFfrNqW</w:t>
      </w:r>
    </w:p>
    <w:p>
      <w:pPr>
        <w:pStyle w:val="PreformattedText"/>
        <w:bidi w:val="0"/>
        <w:spacing w:before="0" w:after="0"/>
        <w:jc w:val="left"/>
        <w:rPr/>
      </w:pPr>
      <w:r>
        <w:rPr/>
        <w:t>nb2Uy7m6tKo4bGrSFMLpivNj1Ofi/unA2ylkpQjfyLL3A8N3q/XUSDPTD1Pr8q+oQTmMaTzLoNflRt</w:t>
      </w:r>
    </w:p>
    <w:p>
      <w:pPr>
        <w:pStyle w:val="PreformattedText"/>
        <w:bidi w:val="0"/>
        <w:spacing w:before="0" w:after="0"/>
        <w:jc w:val="left"/>
        <w:rPr/>
      </w:pPr>
      <w:r>
        <w:rPr/>
        <w:t>FoiLUWt29SPMF99Z05ZLVsx2dR1D/U59cWl1F9xE1GWKw8skciN19mQAHIFjzfQvkTjVSxfE6Koxvl</w:t>
      </w:r>
    </w:p>
    <w:p>
      <w:pPr>
        <w:pStyle w:val="PreformattedText"/>
        <w:bidi w:val="0"/>
        <w:spacing w:before="0" w:after="0"/>
        <w:jc w:val="left"/>
        <w:rPr/>
      </w:pPr>
      <w:r>
        <w:rPr/>
        <w:t>1nXe+rljJJ0yzpOlaB6raTrOmajBT1bTfTn1mpey0bTxri8vQ+oGucnc86hoC6rWMnMXKV7TNY6r0G</w:t>
      </w:r>
    </w:p>
    <w:p>
      <w:pPr>
        <w:pStyle w:val="PreformattedText"/>
        <w:bidi w:val="0"/>
        <w:spacing w:before="0" w:after="0"/>
        <w:jc w:val="left"/>
        <w:rPr/>
      </w:pPr>
      <w:r>
        <w:rPr/>
        <w:t>etBC9W41gt7NZE6VKlV2ihWyqGmqslmZQSqtuq1+pUaee2laVLaqdQviq5K+I5r9m3Fr9XhMtJ6X0r</w:t>
      </w:r>
    </w:p>
    <w:p>
      <w:pPr>
        <w:pStyle w:val="PreformattedText"/>
        <w:bidi w:val="0"/>
        <w:spacing w:before="0" w:after="0"/>
        <w:jc w:val="left"/>
        <w:rPr/>
      </w:pPr>
      <w:r>
        <w:rPr/>
        <w:t>/If4p+TfTLWuUYdQ5v0CDVuXNf07UZidD1nnZeTeZtU5U18XpI4m0fRHa3yTabTGaWxWg1Kex04Qg3</w:t>
      </w:r>
    </w:p>
    <w:p>
      <w:pPr>
        <w:pStyle w:val="PreformattedText"/>
        <w:bidi w:val="0"/>
        <w:spacing w:before="0" w:after="0"/>
        <w:jc w:val="left"/>
        <w:rPr/>
      </w:pPr>
      <w:r>
        <w:rPr/>
        <w:t>b6TowNFzl0YFPdNl6RV3rN+P02nP2hqVUbRtKXbpmzxYa4r2bN2d39ZM3L2pyc4ek931NvSS61y9zj</w:t>
      </w:r>
    </w:p>
    <w:p>
      <w:pPr>
        <w:pStyle w:val="PreformattedText"/>
        <w:bidi w:val="0"/>
        <w:spacing w:before="0" w:after="0"/>
        <w:jc w:val="left"/>
        <w:rPr/>
      </w:pPr>
      <w:r>
        <w:rPr/>
        <w:t>6WvzD6iaex0+TmTlTmPV4qXIazQUYEBnp8ueq3IWiiacdPEOtNed36xfjWlOglYCoQxZGNJ0XTeXUj</w:t>
      </w:r>
    </w:p>
    <w:p>
      <w:pPr>
        <w:pStyle w:val="PreformattedText"/>
        <w:bidi w:val="0"/>
        <w:spacing w:before="0" w:after="0"/>
        <w:jc w:val="left"/>
        <w:rPr/>
      </w:pPr>
      <w:r>
        <w:rPr/>
        <w:t>spwxLLOfWBAJekaez1ql8weTJckyHavw9mOrQyBptF4bEdkSUa/wCZhWKPGB1HjKkEljtLMxBLZx4k</w:t>
      </w:r>
    </w:p>
    <w:p>
      <w:pPr>
        <w:pStyle w:val="PreformattedText"/>
        <w:bidi w:val="0"/>
        <w:spacing w:before="0" w:after="0"/>
        <w:jc w:val="left"/>
        <w:rPr/>
      </w:pPr>
      <w:r>
        <w:rPr/>
        <w:t>8cLaVUMGA/3CftVtfo5WXvv6p2aDXBVgbrj9jcP+UWAx+wQjMYYxsoSMblyrlh5nG44+xb78Z5omrA</w:t>
      </w:r>
    </w:p>
    <w:p>
      <w:pPr>
        <w:pStyle w:val="PreformattedText"/>
        <w:bidi w:val="0"/>
        <w:spacing w:before="0" w:after="0"/>
        <w:jc w:val="left"/>
        <w:rPr/>
      </w:pPr>
      <w:r>
        <w:rPr/>
        <w:t>MN/dcsS0vcEHcUAK4wFKbcYHfP6eBLAGxlEgcTAixj+BkeQIVt/kyBXjUE7guF7j7cFxlz0ZkYoHUZ</w:t>
      </w:r>
    </w:p>
    <w:p>
      <w:pPr>
        <w:pStyle w:val="PreformattedText"/>
        <w:bidi w:val="0"/>
        <w:spacing w:before="0" w:after="0"/>
        <w:jc w:val="left"/>
        <w:rPr/>
      </w:pPr>
      <w:r>
        <w:rPr/>
        <w:t>ILEOTllGck47MAQowe3+fEkgpxuOSCZCv6Cwz5ON75wzblUDPEkgQJbGWZg23uD0yCo8c4H5ff5J+d</w:t>
      </w:r>
    </w:p>
    <w:p>
      <w:pPr>
        <w:pStyle w:val="PreformattedText"/>
        <w:bidi w:val="0"/>
        <w:spacing w:before="0" w:after="0"/>
        <w:jc w:val="left"/>
        <w:rPr/>
      </w:pPr>
      <w:r>
        <w:rPr/>
        <w:t>3btxJJli4BUurE5LgouZMP9K5IDL9ht/lbiSTYsz7eoq4G0jt2CnDD5x28du04OV8eJJM932hckFiX</w:t>
      </w:r>
    </w:p>
    <w:p>
      <w:pPr>
        <w:pStyle w:val="PreformattedText"/>
        <w:bidi w:val="0"/>
        <w:spacing w:before="0" w:after="0"/>
        <w:jc w:val="left"/>
        <w:rPr/>
      </w:pPr>
      <w:r>
        <w:rPr/>
        <w:t>SXaFYjAypByFGYzkkE/T9PE3r2IkgRYoV8WcklD3LBgSMYJIAG0d/vlc8SSbswC5VyFIGVJDsC46jl</w:t>
      </w:r>
    </w:p>
    <w:p>
      <w:pPr>
        <w:pStyle w:val="PreformattedText"/>
        <w:bidi w:val="0"/>
        <w:spacing w:before="0" w:after="0"/>
        <w:jc w:val="left"/>
        <w:rPr/>
      </w:pPr>
      <w:r>
        <w:rPr/>
        <w:t>jj6l7Y7Ak/q28QEcL6LJxmpZhklcthgfMbWTGVaRsERkbhuxkY7cVcXA6zJMKcDCHKq27LDLM+4A5U</w:t>
      </w:r>
    </w:p>
    <w:p>
      <w:pPr>
        <w:pStyle w:val="PreformattedText"/>
        <w:bidi w:val="0"/>
        <w:spacing w:before="0" w:after="0"/>
        <w:jc w:val="left"/>
        <w:rPr/>
      </w:pPr>
      <w:r>
        <w:rPr/>
        <w:t>EmP747n9PivFyTTeAoJ+GPgCflSScPj5ABzkZz9X24knumrv0yrEOv6tkZK5bHizumdxDH+hwzcSQC</w:t>
      </w:r>
    </w:p>
    <w:p>
      <w:pPr>
        <w:pStyle w:val="PreformattedText"/>
        <w:bidi w:val="0"/>
        <w:spacing w:before="0" w:after="0"/>
        <w:jc w:val="left"/>
        <w:rPr/>
      </w:pPr>
      <w:r>
        <w:rPr/>
        <w:t>2ggYcBizEd+4wVySpJLEfpAI7YxnP08SSYfLKSAikOCQykqzuMmMr9XTwq5zkZ3HgSQtpLi9uubOzE</w:t>
      </w:r>
    </w:p>
    <w:p>
      <w:pPr>
        <w:pStyle w:val="PreformattedText"/>
        <w:bidi w:val="0"/>
        <w:spacing w:before="0" w:after="0"/>
        <w:jc w:val="left"/>
        <w:rPr/>
      </w:pPr>
      <w:r>
        <w:rPr/>
        <w:t>Kzlh4NtVSCFQrh9o+VUMO4yCeLBB4GQG/DW8037gyFcEqrEglgCoZ0beuCUJftk4zxZ0F5JokzJnAJ</w:t>
      </w:r>
    </w:p>
    <w:p>
      <w:pPr>
        <w:pStyle w:val="PreformattedText"/>
        <w:bidi w:val="0"/>
        <w:spacing w:before="0" w:after="0"/>
        <w:jc w:val="left"/>
        <w:rPr/>
      </w:pPr>
      <w:r>
        <w:rPr/>
        <w:t>yQpHiuDg7dzfI7suPtxDpxPN5/ST1HjDkVwkbjtEX1FlJIQhWLAkrgZPYfv9PzxVze3VaThN1tw9JT</w:t>
      </w:r>
    </w:p>
    <w:p>
      <w:pPr>
        <w:pStyle w:val="PreformattedText"/>
        <w:bidi w:val="0"/>
        <w:spacing w:before="0" w:after="0"/>
        <w:jc w:val="left"/>
        <w:rPr/>
      </w:pPr>
      <w:r>
        <w:rPr/>
        <w:t>+bEpZiMjAj7AhiMd/I9sj9H8vEJA4yQV78Z3bXxlsKNpK7AMBiWIDAvu+MYLbuISD7UkKC/cXDxFgV</w:t>
      </w:r>
    </w:p>
    <w:p>
      <w:pPr>
        <w:pStyle w:val="PreformattedText"/>
        <w:bidi w:val="0"/>
        <w:spacing w:before="0" w:after="0"/>
        <w:jc w:val="left"/>
        <w:rPr/>
      </w:pPr>
      <w:r>
        <w:rPr/>
        <w:t>7gOQjLjy6mcjpptH7knb/NxRRTwEqw7hDkeu6whPSsSqWkQBpHPh01BHfAwSCpJ+SF2twptmpvzIGM</w:t>
      </w:r>
    </w:p>
    <w:p>
      <w:pPr>
        <w:pStyle w:val="PreformattedText"/>
        <w:bidi w:val="0"/>
        <w:spacing w:before="0" w:after="0"/>
        <w:jc w:val="left"/>
        <w:rPr/>
      </w:pPr>
      <w:r>
        <w:rPr/>
        <w:t>oqCLDSGn5u5kiBC3bPTDLgF2DYJPUfA7lQxyB2J8ftwr9i2bg1IXizTvbUiEm5w5gdtst10XBAk6zB</w:t>
      </w:r>
    </w:p>
    <w:p>
      <w:pPr>
        <w:pStyle w:val="PreformattedText"/>
        <w:bidi w:val="0"/>
        <w:spacing w:before="0" w:after="0"/>
        <w:jc w:val="left"/>
        <w:rPr/>
      </w:pPr>
      <w:r>
        <w:rPr/>
        <w:t>g6piPxJySv2H33M3F/sOzdVIXhClbS5J/GFzzJrUiqDZlViAZCSzOufHY0Z+skAZPyOC/ZKA1FMXlY</w:t>
      </w:r>
    </w:p>
    <w:p>
      <w:pPr>
        <w:pStyle w:val="PreformattedText"/>
        <w:bidi w:val="0"/>
        <w:spacing w:before="0" w:after="0"/>
        <w:jc w:val="left"/>
        <w:rPr/>
      </w:pPr>
      <w:r>
        <w:rPr/>
        <w:t>2FyTeJ0uranMds0jz7lUgsV6e5/HIXd28Owzgkt/h4atJUOm7CwB3TvD4onSWHLElyWcFA48UZt3kM</w:t>
      </w:r>
    </w:p>
    <w:p>
      <w:pPr>
        <w:pStyle w:val="PreformattedText"/>
        <w:bidi w:val="0"/>
        <w:spacing w:before="0" w:after="0"/>
        <w:jc w:val="left"/>
        <w:rPr/>
      </w:pPr>
      <w:r>
        <w:rPr/>
        <w:t>r8jA2sTnuu4duDAA4QgQATbEtC0YkZsKzqCgAKnLZYZZUY9mXYPk478XJwsDxMGFecqoyYyDgsEVW8</w:t>
      </w:r>
    </w:p>
    <w:p>
      <w:pPr>
        <w:pStyle w:val="PreformattedText"/>
        <w:bidi w:val="0"/>
        <w:spacing w:before="0" w:after="0"/>
        <w:jc w:val="left"/>
        <w:rPr/>
      </w:pPr>
      <w:r>
        <w:rPr/>
        <w:t>x2IXOCpG4knBPxxJOzvfTAlqzqpVc/JAWRSWdsszAYOVXA7/AP0cSQG4B74EEdCyhCFJQnyPYdxhDg</w:t>
      </w:r>
    </w:p>
    <w:p>
      <w:pPr>
        <w:pStyle w:val="PreformattedText"/>
        <w:bidi w:val="0"/>
        <w:spacing w:before="0" w:after="0"/>
        <w:jc w:val="left"/>
        <w:rPr/>
      </w:pPr>
      <w:r>
        <w:rPr/>
        <w:t>7gTkntnHbiS4GyE4IG0Mqo5UNGAy56SD7BtpxlfkOqniSTT9ZwGDJGTgKxXOAo3SE+fcd8fBPElC5A</w:t>
      </w:r>
    </w:p>
    <w:p>
      <w:pPr>
        <w:pStyle w:val="PreformattedText"/>
        <w:bidi w:val="0"/>
        <w:spacing w:before="0" w:after="0"/>
        <w:jc w:val="left"/>
        <w:rPr/>
      </w:pPr>
      <w:r>
        <w:rPr/>
        <w:t>uNZptPipClVIZh2ZpHcgmTxJLDH7jtjavElzB6g6gGCrAiI9mILOQHDtnLE9gAPEjbxJQFhaBNGwPj</w:t>
      </w:r>
    </w:p>
    <w:p>
      <w:pPr>
        <w:pStyle w:val="PreformattedText"/>
        <w:bidi w:val="0"/>
        <w:spacing w:before="0" w:after="0"/>
        <w:jc w:val="left"/>
        <w:rPr/>
      </w:pPr>
      <w:r>
        <w:rPr/>
        <w:t>JtIZQxbOHKxlsNjHYEZJ/Uf8Ss3EkBFyB2Zhom/NIIKEAJINvYvg7o2YZcnLA47KPjiSZX1A64CYlA</w:t>
      </w:r>
    </w:p>
    <w:p>
      <w:pPr>
        <w:pStyle w:val="PreformattedText"/>
        <w:bidi w:val="0"/>
        <w:spacing w:before="0" w:after="0"/>
        <w:jc w:val="left"/>
        <w:rPr/>
      </w:pPr>
      <w:r>
        <w:rPr/>
        <w:t>AG1ySqjYDH01kA3Kik+K/cAk5b6uJL4AXFhMNCRsPnlg2A7KgL/oyuCBHsHfyJP9uJBxDXy316oo0o</w:t>
      </w:r>
    </w:p>
    <w:p>
      <w:pPr>
        <w:pStyle w:val="PreformattedText"/>
        <w:bidi w:val="0"/>
        <w:spacing w:before="0" w:after="0"/>
        <w:jc w:val="left"/>
        <w:rPr/>
      </w:pPr>
      <w:r>
        <w:rPr/>
        <w:t>GjiJeR3bx2tkAMxbI25QFc4742+P8Aw8SCHPu8+bRcQSMWycBWCswbHyh8Qi5KknA/xfLMvElZBmAF</w:t>
      </w:r>
    </w:p>
    <w:p>
      <w:pPr>
        <w:pStyle w:val="PreformattedText"/>
        <w:bidi w:val="0"/>
        <w:spacing w:before="0" w:after="0"/>
        <w:jc w:val="left"/>
        <w:rPr/>
      </w:pPr>
      <w:r>
        <w:rPr/>
        <w:t>8WhmKEN0wAcCMkodqqQJcEhgPE5bvgZJ2/vxIZOuI5oMIhuyGEigq5Z9rbf3AYjt8fOe+3x4koNjbI</w:t>
      </w:r>
    </w:p>
    <w:p>
      <w:pPr>
        <w:pStyle w:val="PreformattedText"/>
        <w:bidi w:val="0"/>
        <w:spacing w:before="0" w:after="0"/>
        <w:jc w:val="left"/>
        <w:rPr/>
      </w:pPr>
      <w:r>
        <w:rPr/>
        <w:t>adX/KY9nIxcKSxL4woIji2EZIY52/l7gNvYHiQcyLhiSW4TR4lIZxhBJgq5QEoxASIkEjfuA/YHDeX</w:t>
      </w:r>
    </w:p>
    <w:p>
      <w:pPr>
        <w:pStyle w:val="PreformattedText"/>
        <w:bidi w:val="0"/>
        <w:spacing w:before="0" w:after="0"/>
        <w:jc w:val="left"/>
        <w:rPr/>
      </w:pPr>
      <w:r>
        <w:rPr/>
        <w:t>ElEtquV1idarbh9yw3EgKgXLfSxRcFm2HGDxIObW03R588Y09TqYkwmQqqCxZWZGVhlmUNg7vsDgEH</w:t>
      </w:r>
    </w:p>
    <w:p>
      <w:pPr>
        <w:pStyle w:val="PreformattedText"/>
        <w:bidi w:val="0"/>
        <w:spacing w:before="0" w:after="0"/>
        <w:jc w:val="left"/>
        <w:rPr/>
      </w:pPr>
      <w:r>
        <w:rPr/>
        <w:t>6uJDVgLluMRvZnvHkSFlBYYRXYD4ZRuwAA327Y4kvpPVMCoQxcOEUZlDNltjZCsEYnvnyx2z9Kq3Ek</w:t>
      </w:r>
    </w:p>
    <w:p>
      <w:pPr>
        <w:pStyle w:val="PreformattedText"/>
        <w:bidi w:val="0"/>
        <w:spacing w:before="0" w:after="0"/>
        <w:jc w:val="left"/>
        <w:rPr/>
      </w:pPr>
      <w:r>
        <w:rPr/>
        <w:t>FS4u17zJp58CWYSMSuQAzMgDANkfUc/AOVK8SXmt7XkFezE6MSmSuQpVgA+05bqlV8Bg5xnPj5cebN</w:t>
      </w:r>
    </w:p>
    <w:p>
      <w:pPr>
        <w:pStyle w:val="PreformattedText"/>
        <w:bidi w:val="0"/>
        <w:spacing w:before="0" w:after="0"/>
        <w:jc w:val="left"/>
        <w:rPr/>
      </w:pPr>
      <w:r>
        <w:rPr/>
        <w:t>Q8ByzvtcAAcInHTwrsdzSSEZ3NiUEHJj3NtGBle2e+Pp+ngMmHXJj2r+uKdOgpYFSe4QSHa5DAjydS</w:t>
      </w:r>
    </w:p>
    <w:p>
      <w:pPr>
        <w:pStyle w:val="PreformattedText"/>
        <w:bidi w:val="0"/>
        <w:spacing w:before="0" w:after="0"/>
        <w:jc w:val="left"/>
        <w:rPr/>
      </w:pPr>
      <w:r>
        <w:rPr/>
        <w:t>ezoT84xj/m4hJJuYYW5WwsY7dPpIAQ4kXpMCInVSTISfFlBO47RkMOw38YajXN73tNAFgAI5RXUxqW</w:t>
      </w:r>
    </w:p>
    <w:p>
      <w:pPr>
        <w:pStyle w:val="PreformattedText"/>
        <w:bidi w:val="0"/>
        <w:spacing w:before="0" w:after="0"/>
        <w:jc w:val="left"/>
        <w:rPr/>
      </w:pPr>
      <w:r>
        <w:rPr/>
        <w:t>3E/XtV8rIsZLozZIBOO37+XC2I0F8TDCknhCksDFN0hz+ZGxUhlkTqEiPaOwC9mwPv9TcLYcO8CGFL</w:t>
      </w:r>
    </w:p>
    <w:p>
      <w:pPr>
        <w:pStyle w:val="PreformattedText"/>
        <w:bidi w:val="0"/>
        <w:spacing w:before="0" w:after="0"/>
        <w:jc w:val="left"/>
        <w:rPr/>
      </w:pPr>
      <w:r>
        <w:rPr/>
        <w:t>M1PLlhacYXfuWJTvUSxEjDLh2wB9j8MCCPLPAR6niPDfz+MQLQIBycqSAoBD5DHcGJU4RCOmc/Hj5f</w:t>
      </w:r>
    </w:p>
    <w:p>
      <w:pPr>
        <w:pStyle w:val="PreformattedText"/>
        <w:bidi w:val="0"/>
        <w:spacing w:before="0" w:after="0"/>
        <w:jc w:val="left"/>
        <w:rPr/>
      </w:pPr>
      <w:r>
        <w:rPr/>
        <w:t>TxJQJYgE3BhI+GN20lSV3A9RElDksUbbh0JOe5wC25uJJ2hpoO1HdoS5ZVYAspG1ycgsrM8hVCCM7D</w:t>
      </w:r>
    </w:p>
    <w:p>
      <w:pPr>
        <w:pStyle w:val="PreformattedText"/>
        <w:bidi w:val="0"/>
        <w:spacing w:before="0" w:after="0"/>
        <w:jc w:val="left"/>
        <w:rPr/>
      </w:pPr>
      <w:r>
        <w:rPr/>
        <w:t>8n+bPbh9G9xbjeZ6nO3vk18vriJduWUMGOWG5cDLCQr2DY7K37N9I46K6lbdc5zjTHKSvpJUsmAxCd</w:t>
      </w:r>
    </w:p>
    <w:p>
      <w:pPr>
        <w:pStyle w:val="PreformattedText"/>
        <w:bidi w:val="0"/>
        <w:spacing w:before="0" w:after="0"/>
        <w:jc w:val="left"/>
        <w:rPr/>
      </w:pPr>
      <w:r>
        <w:rPr/>
        <w:t>+xAckqAWbJwEH3PY/y8aUsWHqmasQE4WIOMkiihJic+ITBfbnaQucBdud4IbA/q3GykbZeuYHYkFbW</w:t>
      </w:r>
    </w:p>
    <w:p>
      <w:pPr>
        <w:pStyle w:val="PreformattedText"/>
        <w:bidi w:val="0"/>
        <w:spacing w:before="0" w:after="0"/>
        <w:jc w:val="left"/>
        <w:rPr/>
      </w:pPr>
      <w:r>
        <w:rPr/>
        <w:t>uI+tP2n4GzyZhtw47jA3sBn6gCR8duDiSLgkHCOKHCFd+PMhANy7CcYKndggA7eJMuXV2e6HkP2G7c</w:t>
      </w:r>
    </w:p>
    <w:p>
      <w:pPr>
        <w:pStyle w:val="PreformattedText"/>
        <w:bidi w:val="0"/>
        <w:spacing w:before="0" w:after="0"/>
        <w:jc w:val="left"/>
        <w:rPr/>
      </w:pPr>
      <w:r>
        <w:rPr/>
        <w:t>Su7uSgIH07O+0//NnP6uJDB0I7Ah2IBgQFBUlQTjCtjJ7lshCoJ/8ADxIv7cb+fpg6FT8LnxGSh3Li</w:t>
      </w:r>
    </w:p>
    <w:p>
      <w:pPr>
        <w:pStyle w:val="PreformattedText"/>
        <w:bidi w:val="0"/>
        <w:spacing w:before="0" w:after="0"/>
        <w:jc w:val="left"/>
        <w:rPr/>
      </w:pPr>
      <w:r>
        <w:rPr/>
        <w:t>QgBsgDqf0/bdxJUF2kjcSqnJHi2V7L5KCw7Y+PvgcSSCrgFgOyDJXs2wA4IdhntknI+3Ekm+MqAuWJ</w:t>
      </w:r>
    </w:p>
    <w:p>
      <w:pPr>
        <w:pStyle w:val="PreformattedText"/>
        <w:bidi w:val="0"/>
        <w:spacing w:before="0" w:after="0"/>
        <w:jc w:val="left"/>
        <w:rPr/>
      </w:pPr>
      <w:r>
        <w:rPr/>
        <w:t>7HOQhDEfIBPc/OPsMt48SEGI4QtZ2nPYksuxl7hQdwB2LnDAg/HbP3+ni+7T/M0IbaN1xqakojyW2o</w:t>
      </w:r>
    </w:p>
    <w:p>
      <w:pPr>
        <w:pStyle w:val="PreformattedText"/>
        <w:bidi w:val="0"/>
        <w:spacing w:before="0" w:after="0"/>
        <w:jc w:val="left"/>
        <w:rPr/>
      </w:pPr>
      <w:r>
        <w:rPr/>
        <w:t>fMAxttaIbhg4I8jnb88X1X67frb90YnKJG+tp4TAqQRh13BWO/OSSnwykH+w+rjO7BmFu6OQggr3yu</w:t>
      </w:r>
    </w:p>
    <w:p>
      <w:pPr>
        <w:pStyle w:val="PreformattedText"/>
        <w:bidi w:val="0"/>
        <w:spacing w:before="0" w:after="0"/>
        <w:jc w:val="left"/>
        <w:rPr/>
      </w:pPr>
      <w:r>
        <w:rPr/>
        <w:t>nOMQYSqu3wjkZlPwpYhSJHwAI8FSCewz/K3DfCb6csMWsLcJTX1CBEcjhWLDqbSNituDtEzZA+COy/</w:t>
      </w:r>
    </w:p>
    <w:p>
      <w:pPr>
        <w:pStyle w:val="PreformattedText"/>
        <w:bidi w:val="0"/>
        <w:spacing w:before="0" w:after="0"/>
        <w:jc w:val="left"/>
        <w:rPr/>
      </w:pPr>
      <w:r>
        <w:rPr/>
        <w:t>bPl4ji5codzwUSS11BvVjJtYAMHXYeovcYJIGDggNt4kkqJzxJiMqWzLuYqFQ7miDndI7EAFyhXuT2</w:t>
      </w:r>
    </w:p>
    <w:p>
      <w:pPr>
        <w:pStyle w:val="PreformattedText"/>
        <w:bidi w:val="0"/>
        <w:spacing w:before="0" w:after="0"/>
        <w:jc w:val="left"/>
        <w:rPr/>
      </w:pPr>
      <w:r>
        <w:rPr/>
        <w:t>G3A4omxA74l+YynfPzL7eT7FGdg0W5GyynBK4yCpHxgAbvHjQnOfeJgq8jX3bSFNKOLzMQGjVgrDDA</w:t>
      </w:r>
    </w:p>
    <w:p>
      <w:pPr>
        <w:pStyle w:val="PreformattedText"/>
        <w:bidi w:val="0"/>
        <w:spacing w:before="0" w:after="0"/>
        <w:jc w:val="left"/>
        <w:rPr/>
      </w:pPr>
      <w:r>
        <w:rPr/>
        <w:t>oQchiMHaDuX7E9vLgyOVe0Jm0HEaee1LR8ith4S8m5SIRv3Ehi5TxAwB1Ptk4+3GOpzj3/rN9Pivu/</w:t>
      </w:r>
    </w:p>
    <w:p>
      <w:pPr>
        <w:pStyle w:val="PreformattedText"/>
        <w:bidi w:val="0"/>
        <w:spacing w:before="0" w:after="0"/>
        <w:jc w:val="left"/>
        <w:rPr/>
      </w:pPr>
      <w:r>
        <w:rPr/>
        <w:t>SXZ5AMYSEA/lptlMYfJycsUVVTEmXLZX4B7luAfFQp6lM1oOu+stbymFYOjhw4dDiTemyMgKqK6gne</w:t>
      </w:r>
    </w:p>
    <w:p>
      <w:pPr>
        <w:pStyle w:val="PreformattedText"/>
        <w:bidi w:val="0"/>
        <w:spacing w:before="0" w:after="0"/>
        <w:jc w:val="left"/>
        <w:rPr/>
      </w:pPr>
      <w:r>
        <w:rPr/>
        <w:t>C30juD9seXC6oxJI4ERyIC4B4fFLBaEgQEHGWC5YjJLEnLyAfq2jG4Zz9HGT/wCvz3zaL2F+MmjRwp</w:t>
      </w:r>
    </w:p>
    <w:p>
      <w:pPr>
        <w:pStyle w:val="PreformattedText"/>
        <w:bidi w:val="0"/>
        <w:spacing w:before="0" w:after="0"/>
        <w:jc w:val="left"/>
        <w:rPr/>
      </w:pPr>
      <w:r>
        <w:rPr/>
        <w:t>ERYsfHzVgzIRtGFbBIjYlt3bOQuG4BuJ98aBc5DQx3RBkZe7tgKyksW3gFthAXA6mU2lfg7SRxUog3</w:t>
      </w:r>
    </w:p>
    <w:p>
      <w:pPr>
        <w:pStyle w:val="PreformattedText"/>
        <w:bidi w:val="0"/>
        <w:spacing w:before="0" w:after="0"/>
        <w:jc w:val="left"/>
        <w:rPr/>
      </w:pPr>
      <w:r>
        <w:rPr/>
        <w:t>xHVH5oyCTp9RCxBD7kLeOFG5o1VvE/8AXG7vt4NOJ90QnEkyZtD7LvUZkcrKU8cBhgJjIyGIC/5fPG</w:t>
      </w:r>
    </w:p>
    <w:p>
      <w:pPr>
        <w:pStyle w:val="PreformattedText"/>
        <w:bidi w:val="0"/>
        <w:spacing w:before="0" w:after="0"/>
        <w:jc w:val="left"/>
        <w:rPr/>
      </w:pPr>
      <w:r>
        <w:rPr/>
        <w:t>pOB98wPfpGF9LyZ9C3NsLMrowBbCgHeSd4JHfKkdz/AIeHKuW9flMWwuhA6zJT0nxCqBkKviJC/wAd</w:t>
      </w:r>
    </w:p>
    <w:p>
      <w:pPr>
        <w:pStyle w:val="PreformattedText"/>
        <w:bidi w:val="0"/>
        <w:spacing w:before="0" w:after="0"/>
        <w:jc w:val="left"/>
        <w:rPr/>
      </w:pPr>
      <w:r>
        <w:rPr/>
        <w:t>gCGJOWJbP7n6uGwG4Nr5/wAyQtPZgWMh2lsKNu0bSQdrgA+X9uHUwWyt33mara4twjgjYFR8Fj3JJB</w:t>
      </w:r>
    </w:p>
    <w:p>
      <w:pPr>
        <w:pStyle w:val="PreformattedText"/>
        <w:bidi w:val="0"/>
        <w:spacing w:before="0" w:after="0"/>
        <w:jc w:val="left"/>
        <w:rPr/>
      </w:pPr>
      <w:r>
        <w:rPr/>
        <w:t>GVGNjsR3YAf28uGM2XuEVNyQG3eTHOAMDA7fJGQB4g9ycAqvAyTAUvkePiGCAksSEHcf1ceQ+2N3zx</w:t>
      </w:r>
    </w:p>
    <w:p>
      <w:pPr>
        <w:pStyle w:val="PreformattedText"/>
        <w:bidi w:val="0"/>
        <w:spacing w:before="0" w:after="0"/>
        <w:jc w:val="left"/>
        <w:rPr/>
      </w:pPr>
      <w:r>
        <w:rPr/>
        <w:t>JIhakCQ435BAVScEq2CXWQ/q3ZXt9scSMpi5PfIs14kLKWJAZgnR+t8DPcYHYlPLb/Xbxe9l7UeFuC</w:t>
      </w:r>
    </w:p>
    <w:p>
      <w:pPr>
        <w:pStyle w:val="PreformattedText"/>
        <w:bidi w:val="0"/>
        <w:spacing w:before="0" w:after="0"/>
        <w:jc w:val="left"/>
        <w:rPr/>
      </w:pPr>
      <w:r>
        <w:rPr/>
        <w:t>evqlf+bJQVmYZ3EkAdMiNGYMxC/vgDsQMfVwQ5/pMIEFiR3SpXOc43OFVdxMiN55Xf9QZu4IHz9xj6</w:t>
      </w:r>
    </w:p>
    <w:p>
      <w:pPr>
        <w:pStyle w:val="PreformattedText"/>
        <w:bidi w:val="0"/>
        <w:spacing w:before="0" w:after="0"/>
        <w:jc w:val="left"/>
        <w:rPr/>
      </w:pPr>
      <w:r>
        <w:rPr/>
        <w:t>eI4AtYQrcvq/pKx8z2I2Mzkokrl0aTLGU4AWKPCnEiE9x37bd3CX4Sxa9wdZCWrWHMsiEthmKPKoQi</w:t>
      </w:r>
    </w:p>
    <w:p>
      <w:pPr>
        <w:pStyle w:val="PreformattedText"/>
        <w:bidi w:val="0"/>
        <w:spacing w:before="0" w:after="0"/>
        <w:jc w:val="left"/>
        <w:rPr/>
      </w:pPr>
      <w:r>
        <w:rPr/>
        <w:t>F1OzIdT5R/vs+drNlu/HIrA5FjNuzk6spBFt71wTlywyzM7eDJhHkxGThX6Z3CMdzgZKrncrfGeFE3</w:t>
      </w:r>
    </w:p>
    <w:p>
      <w:pPr>
        <w:pStyle w:val="PreformattedText"/>
        <w:bidi w:val="0"/>
        <w:spacing w:before="0" w:after="0"/>
        <w:jc w:val="left"/>
        <w:rPr/>
      </w:pPr>
      <w:r>
        <w:rPr/>
        <w:t>N5qUg2Mm/RW3Rh2JDbc4woUoTgJDg5I25JB7j/Pipo05vVJc0sKQAjFu6HcxJcZCZQsB55GMHHYniQ</w:t>
      </w:r>
    </w:p>
    <w:p>
      <w:pPr>
        <w:pStyle w:val="PreformattedText"/>
        <w:bidi w:val="0"/>
        <w:spacing w:before="0" w:after="0"/>
        <w:jc w:val="left"/>
        <w:rPr/>
      </w:pPr>
      <w:r>
        <w:rPr/>
        <w:t>6e8SpOItzfy/DKFfjp0WnzNy9DWlvT1ulzRA2u3UdQk0FDTYqWm6TQDkmRqVXVNTuS5dIhYYSzA7Qy</w:t>
      </w:r>
    </w:p>
    <w:p>
      <w:pPr>
        <w:pStyle w:val="PreformattedText"/>
        <w:bidi w:val="0"/>
        <w:spacing w:before="0" w:after="0"/>
        <w:jc w:val="left"/>
        <w:rPr/>
      </w:pPr>
      <w:r>
        <w:rPr/>
        <w:t>+29BFqezgoBvDlb2m3j9bgvqE8X6exeudcWU8fhXQfzNOFus2Y213q0l6NfT+X6Ol6dDqbxWL8FT/b</w:t>
      </w:r>
    </w:p>
    <w:p>
      <w:pPr>
        <w:pStyle w:val="PreformattedText"/>
        <w:bidi w:val="0"/>
        <w:spacing w:before="0" w:after="0"/>
        <w:jc w:val="left"/>
        <w:rPr/>
      </w:pPr>
      <w:r>
        <w:rPr/>
        <w:t>JtOt26yMqm7LHullwwJlZO23Oe7WZ7BGs49XCcmiEsGXdyHM030kFkVY4+hBXSCood9kjJM8zK9iQ9</w:t>
      </w:r>
    </w:p>
    <w:p>
      <w:pPr>
        <w:pStyle w:val="PreformattedText"/>
        <w:bidi w:val="0"/>
        <w:spacing w:before="0" w:after="0"/>
        <w:jc w:val="left"/>
        <w:rPr/>
      </w:pPr>
      <w:r>
        <w:rPr/>
        <w:t>/fySdY4BwdzsittHHNqiwONyZ0qRBG9LaenNKWzOk8UUNaxBMtenbsxRXdtwCBJZ0oWnXrCKJWMtiV</w:t>
      </w:r>
    </w:p>
    <w:p>
      <w:pPr>
        <w:pStyle w:val="PreformattedText"/>
        <w:bidi w:val="0"/>
        <w:spacing w:before="0" w:after="0"/>
        <w:jc w:val="left"/>
        <w:rPr/>
      </w:pPr>
      <w:r>
        <w:rPr/>
        <w:t>lhj3JBGsjKy8YKh1VrZTsbOpJsBaXJ9P68gnFjlShZ1Zmk9xqvMr1B7C7cQ7Xml1rVWRdSeBo8MYy1</w:t>
      </w:r>
    </w:p>
    <w:p>
      <w:pPr>
        <w:pStyle w:val="PreformattedText"/>
        <w:bidi w:val="0"/>
        <w:spacing w:before="0" w:after="0"/>
        <w:jc w:val="left"/>
        <w:rPr/>
      </w:pPr>
      <w:r>
        <w:rPr/>
        <w:t>OJlEdZJnWWXjBWqBd195+7/jO3syYkDVwMt7q+99Pwy4fLemalqMME96808iToS0f+02PzQ6PFFZSN</w:t>
      </w:r>
    </w:p>
    <w:p>
      <w:pPr>
        <w:pStyle w:val="PreformattedText"/>
        <w:bidi w:val="0"/>
        <w:spacing w:before="0" w:after="0"/>
        <w:jc w:val="left"/>
        <w:rPr/>
      </w:pPr>
      <w:r>
        <w:rPr/>
        <w:t>FRQXYYgj6jJnfMqNjjEXLi7DEP2Z29na7AaWkq1q1mFX6VVK4jkSNEnba7EE5/KhV/Aqgwu8lh8t9X</w:t>
      </w:r>
    </w:p>
    <w:p>
      <w:pPr>
        <w:pStyle w:val="PreformattedText"/>
        <w:bidi w:val="0"/>
        <w:spacing w:before="0" w:after="0"/>
        <w:jc w:val="left"/>
        <w:rPr/>
      </w:pPr>
      <w:r>
        <w:rPr/>
        <w:t>CdAWF+WdE2voLARbpMrQIIzGUaV5DEsMqLKDtIWMFSZIlB3kdvtwgknS9xH0uz9P6xerv1kMZMghQK</w:t>
      </w:r>
    </w:p>
    <w:p>
      <w:pPr>
        <w:pStyle w:val="PreformattedText"/>
        <w:bidi w:val="0"/>
        <w:spacing w:before="0" w:after="0"/>
        <w:jc w:val="left"/>
        <w:rPr/>
      </w:pPr>
      <w:r>
        <w:rPr/>
        <w:t>sSeEcbP33SEH/dy5T7AgnwXb5cLZVB3tDNtO41vxmZWldowkrNg7xGNokQwu7MGUMA3i2SPkDhNSxB</w:t>
      </w:r>
    </w:p>
    <w:p>
      <w:pPr>
        <w:pStyle w:val="PreformattedText"/>
        <w:bidi w:val="0"/>
        <w:spacing w:before="0" w:after="0"/>
        <w:jc w:val="left"/>
        <w:rPr/>
      </w:pPr>
      <w:r>
        <w:rPr/>
        <w:t>HUI/ZxZh3xQeNJdzdQfpSJEfarOUVWVnz5zoCx3dhn6/q4xWJJA4TsCoMbKNDNoDJFKMxtJvMW6ZFJ</w:t>
      </w:r>
    </w:p>
    <w:p>
      <w:pPr>
        <w:pStyle w:val="PreformattedText"/>
        <w:bidi w:val="0"/>
        <w:spacing w:before="0" w:after="0"/>
        <w:jc w:val="left"/>
        <w:rPr/>
      </w:pPr>
      <w:r>
        <w:rPr/>
        <w:t>6KDGHLTEFo18c9gCVLcW40By1MbSJdrmO+GCFYluFWaFSZ1aPIRXnIRWtTuAFyy5UBSx/Tle/A6WBB</w:t>
      </w:r>
    </w:p>
    <w:p>
      <w:pPr>
        <w:pStyle w:val="PreformattedText"/>
        <w:bidi w:val="0"/>
        <w:spacing w:before="0" w:after="0"/>
        <w:jc w:val="left"/>
        <w:rPr/>
      </w:pPr>
      <w:r>
        <w:rPr/>
        <w:t>uZvyN8L80V6csFlJ3SOYSxgFZUB6EhTcBG0m7Ea5dXBP224b9PGYuoO62kNqRUKGOhnoaBhmChcHCq</w:t>
      </w:r>
    </w:p>
    <w:p>
      <w:pPr>
        <w:pStyle w:val="PreformattedText"/>
        <w:bidi w:val="0"/>
        <w:spacing w:before="0" w:after="0"/>
        <w:jc w:val="left"/>
        <w:rPr/>
      </w:pPr>
      <w:r>
        <w:rPr/>
        <w:t>RFMryjfiRnZh+sYGQAchlxwXSBRYzR0OYBO8I6dI0MFJmhWeUViXllkZi8HULHsTjtnvtHcfy8LILE</w:t>
      </w:r>
    </w:p>
    <w:p>
      <w:pPr>
        <w:pStyle w:val="PreformattedText"/>
        <w:bidi w:val="0"/>
        <w:spacing w:before="0" w:after="0"/>
        <w:jc w:val="left"/>
        <w:rPr/>
      </w:pPr>
      <w:r>
        <w:rPr/>
        <w:t>nKObdKhhiI9NMhkihUJCk5KphCS4CtkSMQSGBXOck/37cJZgF4cI4cdXxEkzT9MQLBPK4YSJFDIAFJ</w:t>
      </w:r>
    </w:p>
    <w:p>
      <w:pPr>
        <w:pStyle w:val="PreformattedText"/>
        <w:bidi w:val="0"/>
        <w:spacing w:before="0" w:after="0"/>
        <w:jc w:val="left"/>
        <w:rPr/>
      </w:pPr>
      <w:r>
        <w:rPr/>
        <w:t>D7wiY+CFZo1G8D9PA4LoxOjRJqM2SheXz5/SZkgEE/5ZlM6MBvVcRguZIszhj5rsDBhg5Pkv6uKDEO</w:t>
      </w:r>
    </w:p>
    <w:p>
      <w:pPr>
        <w:pStyle w:val="PreformattedText"/>
        <w:bidi w:val="0"/>
        <w:spacing w:before="0" w:after="0"/>
        <w:jc w:val="left"/>
        <w:rPr/>
      </w:pPr>
      <w:r>
        <w:rPr/>
        <w:t>RfjNKrdAGsomK2mLaSaWaWTrMVEXk+6J2ZtqgrgSgkqcdsbuLO8GNyusM1WUqqAY9qLn+1VSsTzI0b</w:t>
      </w:r>
    </w:p>
    <w:p>
      <w:pPr>
        <w:pStyle w:val="PreformattedText"/>
        <w:bidi w:val="0"/>
        <w:spacing w:before="0" w:after="0"/>
        <w:jc w:val="left"/>
        <w:rPr/>
      </w:pPr>
      <w:r>
        <w:rPr/>
        <w:t>LAklhmwYZVkVXRIz3dt7KMrkHd+luLHAgjKWlNKvBTlq1l88Y8KgCzKksqxMskAQBj42nDKSBuyIxI</w:t>
      </w:r>
    </w:p>
    <w:p>
      <w:pPr>
        <w:pStyle w:val="PreformattedText"/>
        <w:bidi w:val="0"/>
        <w:spacing w:before="0" w:after="0"/>
        <w:jc w:val="left"/>
        <w:rPr/>
      </w:pPr>
      <w:r>
        <w:rPr/>
        <w:t>ewz8t9s8MBAJB3fP0zE6MFzCG299kVjv9xai9zHsgqmCOOwu2MzAxrJJIUBMZ6hk7HcDu3Dx4WxOTF</w:t>
      </w:r>
    </w:p>
    <w:p>
      <w:pPr>
        <w:pStyle w:val="PreformattedText"/>
        <w:bidi w:val="0"/>
        <w:spacing w:before="0" w:after="0"/>
        <w:jc w:val="left"/>
        <w:rPr/>
      </w:pPr>
      <w:r>
        <w:rPr/>
        <w:t>SHCjlgUlvTRjTNma5x5sYKtxpKCq6VVtCQWrCuTYltxRdjXjnK7Qu0/Wo7mMfT8cQMpQsExaG9FEq3</w:t>
      </w:r>
    </w:p>
    <w:p>
      <w:pPr>
        <w:pStyle w:val="PreformattedText"/>
        <w:bidi w:val="0"/>
        <w:spacing w:before="0" w:after="0"/>
        <w:jc w:val="left"/>
        <w:rPr/>
      </w:pPr>
      <w:r>
        <w:rPr/>
        <w:t>pk4W3ezb3rMiy8VuWey+IAiwO7Rq0kSTAPGenGD1CrjpsF+Cu/hVzle2sZT1pqq88e9K9AjUUXyY75</w:t>
      </w:r>
    </w:p>
    <w:p>
      <w:pPr>
        <w:pStyle w:val="PreformattedText"/>
        <w:bidi w:val="0"/>
        <w:spacing w:before="0" w:after="0"/>
        <w:jc w:val="left"/>
        <w:rPr/>
      </w:pPr>
      <w:r>
        <w:rPr/>
        <w:t>JWsjehjLHI2kFlkBPznudv6uHowJRcssubKKqUntVdjp1Y+KLZECBlGLSFZnEvUHUkjiYGVJI0IYDB</w:t>
      </w:r>
    </w:p>
    <w:p>
      <w:pPr>
        <w:pStyle w:val="PreformattedText"/>
        <w:bidi w:val="0"/>
        <w:spacing w:before="0" w:after="0"/>
        <w:jc w:val="left"/>
        <w:rPr/>
      </w:pPr>
      <w:r>
        <w:rPr/>
        <w:t>+P1Bd2eGOqjJQcvXEIznec9GRbdi0GjigqyBowSyiOOMyyxV4xGrKthlfvhlYbzlj8/SOIMaa02vpf</w:t>
      </w:r>
    </w:p>
    <w:p>
      <w:pPr>
        <w:pStyle w:val="PreformattedText"/>
        <w:bidi w:val="0"/>
        <w:spacing w:before="0" w:after="0"/>
        <w:jc w:val="left"/>
        <w:rPr/>
      </w:pPr>
      <w:r>
        <w:rPr/>
        <w:t>zlEqXd6qBb4/j8MHStWhEYXU5FimV3iaaWSFhIje6Z3bokQqHTsxJZxt4CpQqOABXxptvL1TTRr1WD</w:t>
      </w:r>
    </w:p>
    <w:p>
      <w:pPr>
        <w:pStyle w:val="PreformattedText"/>
        <w:bidi w:val="0"/>
        <w:spacing w:before="0" w:after="0"/>
        <w:jc w:val="left"/>
        <w:rPr/>
      </w:pPr>
      <w:r>
        <w:rPr/>
        <w:t>A7Lk682NjzafW/SPmR2svXmheCurKpMbRSmONMKuAJJPyppHCsxGcttXav08PZHNQGlirNjOemNNai</w:t>
      </w:r>
    </w:p>
    <w:p>
      <w:pPr>
        <w:pStyle w:val="PreformattedText"/>
        <w:bidi w:val="0"/>
        <w:spacing w:before="0" w:after="0"/>
        <w:jc w:val="left"/>
        <w:rPr/>
      </w:pPr>
      <w:r>
        <w:rPr/>
        <w:t>1FLY+1vX/48skfSp7pBZ5MqEknSv00rSdWGIiJUCRsxiVmRnjPyr8dSmKl7WFuPtTzu0igDbHevjlz</w:t>
      </w:r>
    </w:p>
    <w:p>
      <w:pPr>
        <w:pStyle w:val="PreformattedText"/>
        <w:bidi w:val="0"/>
        <w:spacing w:before="0" w:after="0"/>
        <w:jc w:val="left"/>
        <w:rPr/>
      </w:pPr>
      <w:r>
        <w:rPr/>
        <w:t>aN4vX4THBpcRkhj/ADI166GZ1mlaU79o6wcROpSIhlIUj9HzjglQkqMhdvE39sw7VVVSboWxNlZcRu</w:t>
      </w:r>
    </w:p>
    <w:p>
      <w:pPr>
        <w:pStyle w:val="PreformattedText"/>
        <w:bidi w:val="0"/>
        <w:spacing w:before="0" w:after="0"/>
        <w:jc w:val="left"/>
        <w:rPr/>
      </w:pPr>
      <w:r>
        <w:rPr/>
        <w:t>9nmjnpVbCpMVatEsDRxuEpMskoLb/9nnsBnZiwJUhVXI28bkVwpCKq49qzfhlOTXrUmZDZmL+3uj3g</w:t>
      </w:r>
    </w:p>
    <w:p>
      <w:pPr>
        <w:pStyle w:val="PreformattedText"/>
        <w:bidi w:val="0"/>
        <w:spacing w:before="0" w:after="0"/>
        <w:jc w:val="left"/>
        <w:rPr/>
      </w:pPr>
      <w:r>
        <w:rPr/>
        <w:t>aRXjryyzGOxYszVyI5YllaNmPnlU3yREPCGZgVI8z2/SOGCnUd8alQslsvPqi3q01phqaKKg0OOXnL</w:t>
      </w:r>
    </w:p>
    <w:p>
      <w:pPr>
        <w:pStyle w:val="PreformattedText"/>
        <w:bidi w:val="0"/>
        <w:spacing w:before="0" w:after="0"/>
        <w:jc w:val="left"/>
        <w:rPr/>
      </w:pPr>
      <w:r>
        <w:rPr/>
        <w:t>+GLAqHbgvDiASOEWUhVYhUMO2FAdoBUqxB2Hx+F4f0LqAOpTMpri5Fjver82sDtwyrN/vIWAK9JEec</w:t>
      </w:r>
    </w:p>
    <w:p>
      <w:pPr>
        <w:pStyle w:val="PreformattedText"/>
        <w:bidi w:val="0"/>
        <w:spacing w:before="0" w:after="0"/>
        <w:jc w:val="left"/>
        <w:rPr/>
      </w:pPr>
      <w:r>
        <w:rPr/>
        <w:t>GF0yvTazGvj4hdyld3j/AFHCnDlxqFUe1/NDoOuGqkHtcNfob+KK8LtKhKTB2RlOJEeZShRSSsAVQZ</w:t>
      </w:r>
    </w:p>
    <w:p>
      <w:pPr>
        <w:pStyle w:val="PreformattedText"/>
        <w:bidi w:val="0"/>
        <w:spacing w:before="0" w:after="0"/>
        <w:jc w:val="left"/>
        <w:rPr/>
      </w:pPr>
      <w:r>
        <w:rPr/>
        <w:t>NxzkkNt+2eG62JJyMxVAEbeTdbLzeGRHNJ1IzY24dyxDQ14oFMahGMUbFywG7GdpZOCIa2hF1lM6ri</w:t>
      </w:r>
    </w:p>
    <w:p>
      <w:pPr>
        <w:pStyle w:val="PreformattedText"/>
        <w:bidi w:val="0"/>
        <w:spacing w:before="0" w:after="0"/>
        <w:jc w:val="left"/>
        <w:rPr/>
      </w:pPr>
      <w:r>
        <w:rPr/>
        <w:t>3R6W9bM30xQj3FVfqIGTcI9qYAk7bypkbKoSu1h9tuR/LwajUMugmKoBcixs0Lu8n5rKGjaRkZgrI2</w:t>
      </w:r>
    </w:p>
    <w:p>
      <w:pPr>
        <w:pStyle w:val="PreformattedText"/>
        <w:bidi w:val="0"/>
        <w:spacing w:before="0" w:after="0"/>
        <w:jc w:val="left"/>
        <w:rPr/>
      </w:pPr>
      <w:r>
        <w:rPr/>
        <w:t>1iCHeMHIhZvsPpMsf+PiyWuzA4iNpouK33sfP0/wBsT0jMSSjJhCZcjfu2iR2TpqHwD8I2MEKdw4Wm</w:t>
      </w:r>
    </w:p>
    <w:p>
      <w:pPr>
        <w:pStyle w:val="PreformattedText"/>
        <w:bidi w:val="0"/>
        <w:spacing w:before="0" w:after="0"/>
        <w:jc w:val="left"/>
        <w:rPr/>
      </w:pPr>
      <w:r>
        <w:rPr/>
        <w:t>4wNsfoj3Odhzecr+eabLHsfMkkjDcWEbzMN0MiKyocJjZv8AFh+2F/Twara+t7yiclFhjc93WsEkWp</w:t>
      </w:r>
    </w:p>
    <w:p>
      <w:pPr>
        <w:pStyle w:val="PreformattedText"/>
        <w:bidi w:val="0"/>
        <w:spacing w:before="0" w:after="0"/>
        <w:jc w:val="left"/>
        <w:rPr/>
      </w:pPr>
      <w:r>
        <w:rPr/>
        <w:t>LIpsRlQd0gU+Y2BmEZcdhucNHgkdumzfbhLqjMDUGgMX86FYU2y8/yxravpyzEzJ006kcqTyMUYuI4</w:t>
      </w:r>
    </w:p>
    <w:p>
      <w:pPr>
        <w:pStyle w:val="PreformattedText"/>
        <w:bidi w:val="0"/>
        <w:spacing w:before="0" w:after="0"/>
        <w:jc w:val="left"/>
        <w:rPr/>
      </w:pPr>
      <w:r>
        <w:rPr/>
        <w:t>0XeV+Ok0i7R8Y3fSd3A1qQqKGWygCxjNnrsgKNfU3WVK9UdIZFs36dZEkmWNNbgjik22K8wjgp2opG</w:t>
      </w:r>
    </w:p>
    <w:p>
      <w:pPr>
        <w:pStyle w:val="PreformattedText"/>
        <w:bidi w:val="0"/>
        <w:spacing w:before="0" w:after="0"/>
        <w:jc w:val="left"/>
        <w:rPr/>
      </w:pPr>
      <w:r>
        <w:rPr/>
        <w:t>Yx+2YyQwXdyjoloZpeySZ8zttJi7AqE6Synd+w93xeHdnrdhcCku/ot8Mu/tK38Sd/CcfvUueryjzI</w:t>
      </w:r>
    </w:p>
    <w:p>
      <w:pPr>
        <w:pStyle w:val="PreformattedText"/>
        <w:bidi w:val="0"/>
        <w:spacing w:before="0" w:after="0"/>
        <w:jc w:val="left"/>
        <w:rPr/>
      </w:pPr>
      <w:r>
        <w:rPr/>
        <w:t>NM1SrqF/RdY1SahUs2pDX1XlO/pkDR/wnmHU5o3iqa7Wp6nHFRmIXT+YOXrD6bffZALCK2UUy+PSb6</w:t>
      </w:r>
    </w:p>
    <w:p>
      <w:pPr>
        <w:pStyle w:val="PreformattedText"/>
        <w:bidi w:val="0"/>
        <w:spacing w:before="0" w:after="0"/>
        <w:jc w:val="left"/>
        <w:rPr/>
      </w:pPr>
      <w:r>
        <w:rPr/>
        <w:t>7vx9+n8U6G0qXp2x6TLeuvKf8APqnJL1I1jUOSNZr8uBGr6n6cSX5aWgS0paK87+m+v1YLb6jrVCK3</w:t>
      </w:r>
    </w:p>
    <w:p>
      <w:pPr>
        <w:pStyle w:val="PreformattedText"/>
        <w:bidi w:val="0"/>
        <w:spacing w:before="0" w:after="0"/>
        <w:jc w:val="left"/>
        <w:rPr/>
      </w:pPr>
      <w:r>
        <w:rPr/>
        <w:t>0U0WLTNO/hFixSkJrnSdLuyyt7aTf6nZ32faaVKvstJWy+aq+y6ezzDmz8JbRZ43bukpVDQ2hyqLdh</w:t>
      </w:r>
    </w:p>
    <w:p>
      <w:pPr>
        <w:pStyle w:val="PreformattedText"/>
        <w:bidi w:val="0"/>
        <w:spacing w:before="0" w:after="0"/>
        <w:jc w:val="left"/>
        <w:rPr/>
      </w:pPr>
      <w:r>
        <w:rPr/>
        <w:t>7Snh/azD1Slfrfy7Rn5zo8xaLd63p7zby5BqsOoVXry8q6YKema1/CGvSxSQ/w+arPrElDY7bmWWGw</w:t>
      </w:r>
    </w:p>
    <w:p>
      <w:pPr>
        <w:pStyle w:val="PreformattedText"/>
        <w:bidi w:val="0"/>
        <w:spacing w:before="0" w:after="0"/>
        <w:jc w:val="left"/>
        <w:rPr/>
      </w:pPr>
      <w:r>
        <w:rPr/>
        <w:t>jsznjo7NdStIrjV1UZZa+zlOBtYCtilQikBnprw+Hr1tjLOcp+p2i14OSvVGzY/iljR9E0/kjXK+qt</w:t>
      </w:r>
    </w:p>
    <w:p>
      <w:pPr>
        <w:pStyle w:val="PreformattedText"/>
        <w:bidi w:val="0"/>
        <w:spacing w:before="0" w:after="0"/>
        <w:jc w:val="left"/>
        <w:rPr/>
      </w:pPr>
      <w:r>
        <w:rPr/>
        <w:t>an1XUvS/mbRq/LXNVHUtQm30ffVI7HMFu3XREBg5kLpDM/nxrFKr0GDqbsrLkrcrM25ZV5tevumSpX</w:t>
      </w:r>
    </w:p>
    <w:p>
      <w:pPr>
        <w:pStyle w:val="PreformattedText"/>
        <w:bidi w:val="0"/>
        <w:spacing w:before="0" w:after="0"/>
        <w:jc w:val="left"/>
        <w:rPr/>
      </w:pPr>
      <w:r>
        <w:rPr/>
        <w:t>pNtXTCoCu6zKeewVcm7l9c6Oc3X9Q0nn70V/F9y/Wbm3090I+j3NHP1XR+bG1Dmj099SfRirf9LOev</w:t>
      </w:r>
    </w:p>
    <w:p>
      <w:pPr>
        <w:pStyle w:val="PreformattedText"/>
        <w:bidi w:val="0"/>
        <w:spacing w:before="0" w:after="0"/>
        <w:jc w:val="left"/>
        <w:rPr/>
      </w:pPr>
      <w:r>
        <w:rPr/>
        <w:t>TvnY6VXLLT9SPT/ljWreiaxYX2801d9OnkTUtlabs06lfZ9qWptSNRp1gMWQLgMl6KpfTFXuFKc2jc</w:t>
      </w:r>
    </w:p>
    <w:p>
      <w:pPr>
        <w:pStyle w:val="PreformattedText"/>
        <w:bidi w:val="0"/>
        <w:spacing w:before="0" w:after="0"/>
        <w:jc w:val="left"/>
        <w:rPr/>
      </w:pPr>
      <w:r>
        <w:rPr/>
        <w:t>b8vmqyUi7UQ/SJtTHCrwyD3yTmPLvDs8rbvCSf6PDStQ9WvWT0Fg5pp3Ocb83qFyZ6d83Twadd5S9Y</w:t>
      </w:r>
    </w:p>
    <w:p>
      <w:pPr>
        <w:pStyle w:val="PreformattedText"/>
        <w:bidi w:val="0"/>
        <w:spacing w:before="0" w:after="0"/>
        <w:jc w:val="left"/>
        <w:rPr/>
      </w:pPr>
      <w:r>
        <w:rPr/>
        <w:t>/Sn1k0ypzt6V6fqE3Qjqw+p2j6rHy7pEV6ExQayJkgsvHemqvMa02p0ahpq1StR3X2YY5uobdKe2w3</w:t>
      </w:r>
    </w:p>
    <w:p>
      <w:pPr>
        <w:pStyle w:val="PreformattedText"/>
        <w:bidi w:val="0"/>
        <w:spacing w:before="0" w:after="0"/>
        <w:jc w:val="left"/>
        <w:rPr/>
      </w:pPr>
      <w:r>
        <w:rPr/>
        <w:t>3W+9vWmdS7bM9IL0yq2D9YLJyuhXrHd3RW5GEjcr6KLEcsE8NGOvcq2ldblS7VQVbVS5HMqtHZhtQS</w:t>
      </w:r>
    </w:p>
    <w:p>
      <w:pPr>
        <w:pStyle w:val="PreformattedText"/>
        <w:bidi w:val="0"/>
        <w:spacing w:before="0" w:after="0"/>
        <w:jc w:val="left"/>
        <w:rPr/>
      </w:pPr>
      <w:r>
        <w:rPr/>
        <w:t>RSBwGDwMrqG7cebrg9I7ev9J16DFqVIga2jt6Lrh1OSOwTARTGpDFlXBG8HuAMf/LwrNu+aLt4fxgY</w:t>
      </w:r>
    </w:p>
    <w:p>
      <w:pPr>
        <w:pStyle w:val="PreformattedText"/>
        <w:bidi w:val="0"/>
        <w:spacing w:before="0" w:after="0"/>
        <w:jc w:val="left"/>
        <w:rPr/>
      </w:pPr>
      <w:r>
        <w:rPr/>
        <w:t>jZcFHwO7Y25bfk7wysTu7N8AAY++7iNfS51lWLcwtaaNCQpJXDgIVUdmVgCNqLkjJbBA7duJm3fL3/</w:t>
      </w:r>
    </w:p>
    <w:p>
      <w:pPr>
        <w:pStyle w:val="PreformattedText"/>
        <w:bidi w:val="0"/>
        <w:spacing w:before="0" w:after="0"/>
        <w:jc w:val="left"/>
        <w:rPr/>
      </w:pPr>
      <w:r>
        <w:rPr/>
        <w:t>V+M8Y9zJ01cnaPF5BuKEL9/kKW3DB/l7twQbjfekDcb6WgfTYMWVQRudt6owB2YLglvpwewxjA4vMd</w:t>
      </w:r>
    </w:p>
    <w:p>
      <w:pPr>
        <w:pStyle w:val="PreformattedText"/>
        <w:bidi w:val="0"/>
        <w:spacing w:before="0" w:after="0"/>
        <w:jc w:val="left"/>
        <w:rPr/>
      </w:pPr>
      <w:r>
        <w:rPr/>
        <w:t>xkzXvmXgXwIKZkQMOpuXJGBI7EZ24G4L92P8uOJnxOOkKYaCQKVfYkmQQuRvIHwFVewJVmOO+P0+XE</w:t>
      </w:r>
    </w:p>
    <w:p>
      <w:pPr>
        <w:pStyle w:val="PreformattedText"/>
        <w:bidi w:val="0"/>
        <w:spacing w:before="0" w:after="0"/>
        <w:jc w:val="left"/>
        <w:rPr/>
      </w:pPr>
      <w:r>
        <w:rPr/>
        <w:t>NQEk24wc175sykgY2uVkUMqhVJO0ZyHBDucKMN8Ddt2txeXNpwhTbYxwdxLsZA+8bSCwLhEz32kjBO</w:t>
      </w:r>
    </w:p>
    <w:p>
      <w:pPr>
        <w:pStyle w:val="PreformattedText"/>
        <w:bidi w:val="0"/>
        <w:spacing w:before="0" w:after="0"/>
        <w:jc w:val="left"/>
        <w:rPr/>
      </w:pPr>
      <w:r>
        <w:rPr/>
        <w:t>AD+nhYGLAGB2rHeP7p4RGM7wVkRmRyrL0yh8tu9X7AjLf0B4MvYkWhXPcfw/rNFjydyOX/MKBQFCjt</w:t>
      </w:r>
    </w:p>
    <w:p>
      <w:pPr>
        <w:pStyle w:val="PreformattedText"/>
        <w:bidi w:val="0"/>
        <w:spacing w:before="0" w:after="0"/>
        <w:jc w:val="left"/>
        <w:rPr/>
      </w:pPr>
      <w:r>
        <w:rPr/>
        <w:t>vMjhsBkIPfBwNvB62B4XlzVo2VMAiI9toZMDuWbaxx23Nt8RkkNu4q4va+sk16akmQB1G3Dja/dwRh</w:t>
      </w:r>
    </w:p>
    <w:p>
      <w:pPr>
        <w:pStyle w:val="PreformattedText"/>
        <w:bidi w:val="0"/>
        <w:spacing w:before="0" w:after="0"/>
        <w:jc w:val="left"/>
        <w:rPr/>
      </w:pPr>
      <w:r>
        <w:rPr/>
        <w:t>SVx8blAODkbuKcldL98kwkTMwGUUMrkqpQhTuxgLjKg+QOe4Dfy8UWxAFtZXVw/dMGIHdJGQu3xVe5</w:t>
      </w:r>
    </w:p>
    <w:p>
      <w:pPr>
        <w:pStyle w:val="PreformattedText"/>
        <w:bidi w:val="0"/>
        <w:spacing w:before="0" w:after="0"/>
        <w:jc w:val="left"/>
        <w:rPr/>
      </w:pPr>
      <w:r>
        <w:rPr/>
        <w:t>QbfF2Cj5IA7ntgnHFB7aHeEgYHhA+nkkKcr8lNvyVxsCuQCYyQx3D4Pbiw4JtbQyA3uLcJq0TDBJYn</w:t>
      </w:r>
    </w:p>
    <w:p>
      <w:pPr>
        <w:pStyle w:val="PreformattedText"/>
        <w:bidi w:val="0"/>
        <w:spacing w:before="0" w:after="0"/>
        <w:jc w:val="left"/>
        <w:rPr/>
      </w:pPr>
      <w:r>
        <w:rPr/>
        <w:t>bgADaw2/USpYF02lgCfq4OXMGJd7EjGIyyggAncygblIG1sBSRnK/t+riSTAhBlLkooTDqVBGI8EOy</w:t>
      </w:r>
    </w:p>
    <w:p>
      <w:pPr>
        <w:pStyle w:val="PreformattedText"/>
        <w:bidi w:val="0"/>
        <w:spacing w:before="0" w:after="0"/>
        <w:jc w:val="left"/>
        <w:rPr/>
      </w:pPr>
      <w:r>
        <w:rPr/>
        <w:t>t8gHC4XBPkw8dvEkmojkJZl8zgsoOFdwSURmzg7wD5fuF8Tu4Ei5B8MrQ9fLA5oPzFBlO3a2NvkoZn</w:t>
      </w:r>
    </w:p>
    <w:p>
      <w:pPr>
        <w:pStyle w:val="PreformattedText"/>
        <w:bidi w:val="0"/>
        <w:spacing w:before="0" w:after="0"/>
        <w:jc w:val="left"/>
        <w:rPr/>
      </w:pPr>
      <w:r>
        <w:rPr/>
        <w:t>Cg4AOcMcjdjO39+C4y5lYWLDcrFz5YU7u6k/UGxmTAyOxwP5u/CnUCxEFgONrmKEdGTpI0mHbehaJm</w:t>
      </w:r>
    </w:p>
    <w:p>
      <w:pPr>
        <w:pStyle w:val="PreformattedText"/>
        <w:bidi w:val="0"/>
        <w:spacing w:before="0" w:after="0"/>
        <w:jc w:val="left"/>
        <w:rPr/>
      </w:pPr>
      <w:r>
        <w:rPr/>
        <w:t>/MBTykX4IOM9v0gcMBuAT1ywQeBhkwrhmVWVGZl3BC4KufrKYIVtvb924nCwvLPde08Kw3byFLKw7I</w:t>
      </w:r>
    </w:p>
    <w:p>
      <w:pPr>
        <w:pStyle w:val="PreformattedText"/>
        <w:bidi w:val="0"/>
        <w:spacing w:before="0" w:after="0"/>
        <w:jc w:val="left"/>
        <w:rPr/>
      </w:pPr>
      <w:r>
        <w:rPr/>
        <w:t>GC5U5bJwfHb2wR88XJMtVBDMQu13OAuSQD9IAAycDb+2Rt3cSSEJNNUsFTY7EEktkspjJIVmJ/MOTn</w:t>
      </w:r>
    </w:p>
    <w:p>
      <w:pPr>
        <w:pStyle w:val="PreformattedText"/>
        <w:bidi w:val="0"/>
        <w:spacing w:before="0" w:after="0"/>
        <w:jc w:val="left"/>
        <w:rPr/>
      </w:pPr>
      <w:r>
        <w:rPr/>
        <w:t>AI7txIO/6vxhJqZU/mBssQdp7eWRnawOSpwBg9wf8ADxIUCFZSGCxhEAdiCrHAYDxCk53nOMfSPL/i</w:t>
      </w:r>
    </w:p>
    <w:p>
      <w:pPr>
        <w:pStyle w:val="PreformattedText"/>
        <w:bidi w:val="0"/>
        <w:spacing w:before="0" w:after="0"/>
        <w:jc w:val="left"/>
        <w:rPr/>
      </w:pPr>
      <w:r>
        <w:rPr/>
        <w:t>4koi4tBa1Es250YbWVsNt2thVMfdQAoB/v8Ap4kEhraMfyw+KQC42x7sgnA7kjEjIq5wXB7/AN9vFC</w:t>
      </w:r>
    </w:p>
    <w:p>
      <w:pPr>
        <w:pStyle w:val="PreformattedText"/>
        <w:bidi w:val="0"/>
        <w:spacing w:before="0" w:after="0"/>
        <w:jc w:val="left"/>
        <w:rPr/>
      </w:pPr>
      <w:r>
        <w:rPr/>
        <w:t>/WbywLcTctATXJZlwc9MBmBzJJ2JIKdt5yP8zxcskXAPanjWDKCB8fYAAphcFvvvUA479/5t31cSAx</w:t>
      </w:r>
    </w:p>
    <w:p>
      <w:pPr>
        <w:pStyle w:val="PreformattedText"/>
        <w:bidi w:val="0"/>
        <w:spacing w:before="0" w:after="0"/>
        <w:jc w:val="left"/>
        <w:rPr/>
      </w:pPr>
      <w:r>
        <w:rPr/>
        <w:t>AuoGkCanhUaQ7RkE7B3VjnBVmB3A4XHfP/CvEiwesGJ8+nMrkICvZhgDK9Rs5DkgBnB+P2/5eJLzYX</w:t>
      </w:r>
    </w:p>
    <w:p>
      <w:pPr>
        <w:pStyle w:val="PreformattedText"/>
        <w:bidi w:val="0"/>
        <w:spacing w:before="0" w:after="0"/>
        <w:jc w:val="left"/>
        <w:rPr/>
      </w:pPr>
      <w:r>
        <w:rPr/>
        <w:t>OWkLNVDbMARnuXVM5GfLerMo2xl+wBAzt4kIORx1nhTVVHiW29wOxVGYnY5wfkY+Psct8duJDy3cgJ</w:t>
      </w:r>
    </w:p>
    <w:p>
      <w:pPr>
        <w:pStyle w:val="PreformattedText"/>
        <w:bidi w:val="0"/>
        <w:spacing w:before="0" w:after="0"/>
        <w:jc w:val="left"/>
        <w:rPr/>
      </w:pPr>
      <w:r>
        <w:rPr/>
        <w:t>sKhXbKS7BN8mB2ZAV2gRKey99x7d2LcTjALi4I3jaBmm7qMY7MOsDEzMwbujqrZO8ucZzkDiQS4BDA</w:t>
      </w:r>
    </w:p>
    <w:p>
      <w:pPr>
        <w:pStyle w:val="PreformattedText"/>
        <w:bidi w:val="0"/>
        <w:spacing w:before="0" w:after="0"/>
        <w:jc w:val="left"/>
        <w:rPr/>
      </w:pPr>
      <w:r>
        <w:rPr/>
        <w:t>YzX2ZZgZFbadqk4DEt37BiwJOV7jtgLxJU1/h5y3gSHAyyABiAeyZYDb8KR8jx4ku5ta+k81HA+Rhn</w:t>
      </w:r>
    </w:p>
    <w:p>
      <w:pPr>
        <w:pStyle w:val="PreformattedText"/>
        <w:bidi w:val="0"/>
        <w:spacing w:before="0" w:after="0"/>
        <w:jc w:val="left"/>
        <w:rPr/>
      </w:pPr>
      <w:r>
        <w:rPr/>
        <w:t>AZAfFnJJY/AIYg/tgfTxINz3H8P6w/SpEuFZQGwCAVJCqq4Qh84HkcbsdivbiS4sCpnao3/llQNgIU</w:t>
      </w:r>
    </w:p>
    <w:p>
      <w:pPr>
        <w:pStyle w:val="PreformattedText"/>
        <w:bidi w:val="0"/>
        <w:spacing w:before="0" w:after="0"/>
        <w:jc w:val="left"/>
        <w:rPr/>
      </w:pPr>
      <w:r>
        <w:rPr/>
        <w:t>YGcSdTO5d5+oZHEkhhYgDk7wdxZsZG4MPPAPdl7kYHyV+e/aSAkG99YMldQGDqdvbHb60yDhlGdpGf</w:t>
      </w:r>
    </w:p>
    <w:p>
      <w:pPr>
        <w:pStyle w:val="PreformattedText"/>
        <w:bidi w:val="0"/>
        <w:spacing w:before="0" w:after="0"/>
        <w:jc w:val="left"/>
        <w:rPr/>
      </w:pPr>
      <w:r>
        <w:rPr/>
        <w:t>37BeJIWYnU7sHasrbmCkkqjBixMedw7YY4J3Bcdu3+Ly4kkLy1vgYBcyF5Bg+RA25IUdsBu7/YH44k</w:t>
      </w:r>
    </w:p>
    <w:p>
      <w:pPr>
        <w:pStyle w:val="PreformattedText"/>
        <w:bidi w:val="0"/>
        <w:spacing w:before="0" w:after="0"/>
        <w:jc w:val="left"/>
        <w:rPr/>
      </w:pPr>
      <w:r>
        <w:rPr/>
        <w:t>kKzVQc7o1AkBLOoZ97EYyGPcAA4z/h/l4kkb96pgMMb8ggKQxYlRgqWI+x25yAPL/hbiSREko9UszJ</w:t>
      </w:r>
    </w:p>
    <w:p>
      <w:pPr>
        <w:pStyle w:val="PreformattedText"/>
        <w:bidi w:val="0"/>
        <w:spacing w:before="0" w:after="0"/>
        <w:jc w:val="left"/>
        <w:rPr/>
      </w:pPr>
      <w:r>
        <w:rPr/>
        <w:t>lRHuXOxW24O3d8ERq+Ce4J8dvEknvZHGchmxhSxIRWAwqkHuWBHz8YAzxJJo1ErkMAxIMpUEkSL8Nj</w:t>
      </w:r>
    </w:p>
    <w:p>
      <w:pPr>
        <w:pStyle w:val="PreformattedText"/>
        <w:bidi w:val="0"/>
        <w:spacing w:before="0" w:after="0"/>
        <w:jc w:val="left"/>
        <w:rPr/>
      </w:pPr>
      <w:r>
        <w:rPr/>
        <w:t>JGyP4/+b9XEkkBxwDBVVIcncW2gdwD0HOWALHO5j8gNtx348qWJOI4j8J6xaIYHM4tB1rJJLvkIQlw</w:t>
      </w:r>
    </w:p>
    <w:p>
      <w:pPr>
        <w:pStyle w:val="PreformattedText"/>
        <w:bidi w:val="0"/>
        <w:spacing w:before="0" w:after="0"/>
        <w:jc w:val="left"/>
        <w:rPr/>
      </w:pPr>
      <w:r>
        <w:rPr/>
        <w:t>ypt7gscBnUY3jK/SRgf+YsQV0bWNNNAdaYxhqtBuYogaMF2Kk7dsowyYz8x71LE/sv8Ai4TUPfw8/e</w:t>
      </w:r>
    </w:p>
    <w:p>
      <w:pPr>
        <w:pStyle w:val="PreformattedText"/>
        <w:bidi w:val="0"/>
        <w:spacing w:before="0" w:after="0"/>
        <w:jc w:val="left"/>
        <w:rPr/>
      </w:pPr>
      <w:r>
        <w:rPr/>
        <w:t>l2CiyjcMcFWsRiVIQysyqAxJRSMKwYk5YYTtgdh9PCGPnvlWN7dcWzACoRV2oFyrAblG0knapzvjOe</w:t>
      </w:r>
    </w:p>
    <w:p>
      <w:pPr>
        <w:pStyle w:val="PreformattedText"/>
        <w:bidi w:val="0"/>
        <w:spacing w:before="0" w:after="0"/>
        <w:jc w:val="left"/>
        <w:rPr/>
      </w:pPr>
      <w:r>
        <w:rPr/>
        <w:t>+Tkf8PAFzYgjWPCAAAA3idYRQW8sAIEdXBMkhP8Au2lx2VftnuRwuGoUi3AxBs+LKAVwrkOGBSLpHK</w:t>
      </w:r>
    </w:p>
    <w:p>
      <w:pPr>
        <w:pStyle w:val="PreformattedText"/>
        <w:bidi w:val="0"/>
        <w:spacing w:before="0" w:after="0"/>
        <w:jc w:val="left"/>
        <w:rPr/>
      </w:pPr>
      <w:r>
        <w:rPr/>
        <w:t>t2AyADtz98/wDK3EgMLs1huRCcoDKQjOG8AgH5DgrnYit+53MA38v9c8SNIDFT1GEgrQsDhtrEKiOu</w:t>
      </w:r>
    </w:p>
    <w:p>
      <w:pPr>
        <w:pStyle w:val="PreformattedText"/>
        <w:bidi w:val="0"/>
        <w:spacing w:before="0" w:after="0"/>
        <w:jc w:val="left"/>
        <w:rPr/>
      </w:pPr>
      <w:r>
        <w:rPr/>
        <w:t>EIRCm52+pzs3biBkduJBaxUhtwR26Kn5sa7fyzIBsBDY8duexy7EjHc7mLbjw6lpr1AzMQMiAdJNXL</w:t>
      </w:r>
    </w:p>
    <w:p>
      <w:pPr>
        <w:pStyle w:val="PreformattedText"/>
        <w:bidi w:val="0"/>
        <w:spacing w:before="0" w:after="0"/>
        <w:jc w:val="left"/>
        <w:rPr/>
      </w:pPr>
      <w:r>
        <w:rPr/>
        <w:t>sbRor9WMrhFwodWQBsurl87nGe37ePHUTmE5zLa/dwkr6S2NpOQofJOTvGFwSEHwxZlKj7jh9MHIt1</w:t>
      </w:r>
    </w:p>
    <w:p>
      <w:pPr>
        <w:pStyle w:val="PreformattedText"/>
        <w:bidi w:val="0"/>
        <w:spacing w:before="0" w:after="0"/>
        <w:jc w:val="left"/>
        <w:rPr/>
      </w:pPr>
      <w:r>
        <w:rPr/>
        <w:t>GZq4ulhpiZI2n5Xp7QWwR9vMKPIyHv8ABx8/83GqmbEgdqc92BOo5v8AqP2gqsWIAYnIHwikdgGDKc</w:t>
      </w:r>
    </w:p>
    <w:p>
      <w:pPr>
        <w:pStyle w:val="PreformattedText"/>
        <w:bidi w:val="0"/>
        <w:spacing w:before="0" w:after="0"/>
        <w:jc w:val="left"/>
        <w:rPr/>
      </w:pPr>
      <w:r>
        <w:rPr/>
        <w:t>biV7A5yeGxZWw1bQeqOKIE5LAbBjsezKT+liwIALjAI7niTK/MYdhLbsLlVXax8SSFP9Qcqe2CO44k</w:t>
      </w:r>
    </w:p>
    <w:p>
      <w:pPr>
        <w:pStyle w:val="PreformattedText"/>
        <w:bidi w:val="0"/>
        <w:spacing w:before="0" w:after="0"/>
        <w:jc w:val="left"/>
        <w:rPr/>
      </w:pPr>
      <w:r>
        <w:rPr/>
        <w:t>i6nHqMPJhGUbvIsMA5OCc52lxgqQPvxJGt1cv6wdVDRbSOxJw23aGOe2F7eQx9v24vVj65WvL64KAM</w:t>
      </w:r>
    </w:p>
    <w:p>
      <w:pPr>
        <w:pStyle w:val="PreformattedText"/>
        <w:bidi w:val="0"/>
        <w:spacing w:before="0" w:after="0"/>
        <w:jc w:val="left"/>
        <w:rPr/>
      </w:pPr>
      <w:r>
        <w:rPr/>
        <w:t>srKc48zjx8V8Qnl85/p8cVKgiBioHwQpJZ/wBIKH4BOB+2D2PEl/bjfz9MHGA+3A3jKnDYZdw+lcD/</w:t>
      </w:r>
    </w:p>
    <w:p>
      <w:pPr>
        <w:pStyle w:val="PreformattedText"/>
        <w:bidi w:val="0"/>
        <w:spacing w:before="0" w:after="0"/>
        <w:jc w:val="left"/>
        <w:rPr/>
      </w:pPr>
      <w:r>
        <w:rPr/>
        <w:t>AO/wXHgv7zLbmPdCVnGfAkKGfO/BZvjuCeyjJxgDJPFXNrdUZSJDa8WjSvoC0oC94wUKFWbG74kZW7</w:t>
      </w:r>
    </w:p>
    <w:p>
      <w:pPr>
        <w:pStyle w:val="PreformattedText"/>
        <w:bidi w:val="0"/>
        <w:spacing w:before="0" w:after="0"/>
        <w:jc w:val="left"/>
        <w:rPr/>
      </w:pPr>
      <w:r>
        <w:rPr/>
        <w:t>dt3wPniW0v1TVI21rI3Hbjt8g72YHKh1yMbf2/pwmoN4t4pdMWY24tK9c4BAJmLNjaSqdmi3ENu2qC</w:t>
      </w:r>
    </w:p>
    <w:p>
      <w:pPr>
        <w:pStyle w:val="PreformattedText"/>
        <w:bidi w:val="0"/>
        <w:spacing w:before="0" w:after="0"/>
        <w:jc w:val="left"/>
        <w:rPr/>
      </w:pPr>
      <w:r>
        <w:rPr/>
        <w:t>SfIAnPbx+zcEpJCjEWvHi1hbhKaeoo3CcNvYSKd+dhJG1gdiZ8AFCkHsTwckoXz6DHLJnOwhUO5VBX</w:t>
      </w:r>
    </w:p>
    <w:p>
      <w:pPr>
        <w:pStyle w:val="PreformattedText"/>
        <w:bidi w:val="0"/>
        <w:spacing w:before="0" w:after="0"/>
        <w:jc w:val="left"/>
        <w:rPr/>
      </w:pPr>
      <w:r>
        <w:rPr/>
        <w:t>CkojgZJITyB+x8v6cCu6LHrOkkp1z44AkAf8yQkLEy5GxHGfy1YlG3d1B7HuzY4s8V9/6GKe2Rsbym</w:t>
      </w:r>
    </w:p>
    <w:p>
      <w:pPr>
        <w:pStyle w:val="PreformattedText"/>
        <w:bidi w:val="0"/>
        <w:spacing w:before="0" w:after="0"/>
        <w:jc w:val="left"/>
        <w:rPr/>
      </w:pPr>
      <w:r>
        <w:rPr/>
        <w:t>/P8AMVSYjKlSVbvg+Z+BuIO85b98Dh45m+ic6pqh01vIc0hmFsAku5dm2bsETZON+QAF7qBk4x/nw4</w:t>
      </w:r>
    </w:p>
    <w:p>
      <w:pPr>
        <w:pStyle w:val="PreformattedText"/>
        <w:bidi w:val="0"/>
        <w:spacing w:before="0" w:after="0"/>
        <w:jc w:val="left"/>
        <w:rPr/>
      </w:pPr>
      <w:r>
        <w:rPr/>
        <w:t>rqLDSZwdQOq8tPyCFUw7iWjJBKswEoVWBP1Aqw6rMfscKv9OMbLy3Xz3/4m6lowvxveXY5DJKxkbiB</w:t>
      </w:r>
    </w:p>
    <w:p>
      <w:pPr>
        <w:pStyle w:val="PreformattedText"/>
        <w:bidi w:val="0"/>
        <w:spacing w:before="0" w:after="0"/>
        <w:jc w:val="left"/>
        <w:rPr/>
      </w:pPr>
      <w:r>
        <w:rPr/>
        <w:t>/vUCqFZBtOVIPkrKNvbHYsNueAItiPXNac3vlteUHzJGynYcDYSjMgfBWRgx8Q6BsoW+3j9XCqmpZQ</w:t>
      </w:r>
    </w:p>
    <w:p>
      <w:pPr>
        <w:pStyle w:val="PreformattedText"/>
        <w:bidi w:val="0"/>
        <w:spacing w:before="0" w:after="0"/>
        <w:jc w:val="left"/>
        <w:rPr/>
      </w:pPr>
      <w:r>
        <w:rPr/>
        <w:t>dY+mbVUk/aA0WV2xoQGy+Q6uWx3IydrMzKpA+4+eMbFbY8LTcOZPf/AFk2aOANjRgDcCCUCuoCgExj</w:t>
      </w:r>
    </w:p>
    <w:p>
      <w:pPr>
        <w:pStyle w:val="PreformattedText"/>
        <w:bidi w:val="0"/>
        <w:spacing w:before="0" w:after="0"/>
        <w:jc w:val="left"/>
        <w:rPr/>
      </w:pPr>
      <w:r>
        <w:rPr/>
        <w:t>H1Ag4x2+nhZsTwmiOuDIkDja0ayKRnBQMw6eETPwMN2Jz+pe/Ekj60oEdEqH3KVbchJMbYywUqQSTh</w:t>
      </w:r>
    </w:p>
    <w:p>
      <w:pPr>
        <w:pStyle w:val="PreformattedText"/>
        <w:bidi w:val="0"/>
        <w:spacing w:before="0" w:after="0"/>
        <w:jc w:val="left"/>
        <w:rPr/>
      </w:pPr>
      <w:r>
        <w:rPr/>
        <w:t>Dj5zu3fTwaC5PdMdPrkzaGC2SiZDKrZd0/LYsv1jPdj9z/AIuNKDQmY5NOhqOlEFVRtKoQZFZGcrht</w:t>
      </w:r>
    </w:p>
    <w:p>
      <w:pPr>
        <w:pStyle w:val="PreformattedText"/>
        <w:bidi w:val="0"/>
        <w:spacing w:before="0" w:after="0"/>
        <w:jc w:val="left"/>
        <w:rPr/>
      </w:pPr>
      <w:r>
        <w:rPr/>
        <w:t>jEnKN+3fh6cfdM7303dD+6SppKqu0lQQQoclQp+Azhc9mJz2x+/DhvHU8YPqy1+j90f1AHsSVdSo3Y</w:t>
      </w:r>
    </w:p>
    <w:p>
      <w:pPr>
        <w:pStyle w:val="PreformattedText"/>
        <w:bidi w:val="0"/>
        <w:spacing w:before="0" w:after="0"/>
        <w:jc w:val="left"/>
        <w:rPr/>
      </w:pPr>
      <w:r>
        <w:rPr/>
        <w:t>ye7H5UFsqTj4HYcMp8W3b/AKTLU0JBXE3i+mDGPsB27Dv3/Ytjvj5z2zwzr3bxc3yMAhc/TtC7skr2</w:t>
      </w:r>
    </w:p>
    <w:p>
      <w:pPr>
        <w:pStyle w:val="PreformattedText"/>
        <w:bidi w:val="0"/>
        <w:spacing w:before="0" w:after="0"/>
        <w:jc w:val="left"/>
        <w:rPr/>
      </w:pPr>
      <w:r>
        <w:rPr/>
        <w:t>3dx8Bjji7nx/vkmM5APcEN8jyC7jtVNwOO53HI744GSIWqjCuCR9TlwgB3Ajuw7diAMNjG3b/NxIyn</w:t>
      </w:r>
    </w:p>
    <w:p>
      <w:pPr>
        <w:pStyle w:val="PreformattedText"/>
        <w:bidi w:val="0"/>
        <w:spacing w:before="0" w:after="0"/>
        <w:jc w:val="left"/>
        <w:rPr/>
      </w:pPr>
      <w:r>
        <w:rPr/>
        <w:t>1yL9dACu5G0AE5G4sihAFZhuyGx+r5xww//X57o5SA1zoJXXm9tiTfUxIbbIHZsSbSAzbAPs3yMD+/</w:t>
      </w:r>
    </w:p>
    <w:p>
      <w:pPr>
        <w:pStyle w:val="PreformattedText"/>
        <w:bidi w:val="0"/>
        <w:spacing w:before="0" w:after="0"/>
        <w:jc w:val="left"/>
        <w:rPr/>
      </w:pPr>
      <w:r>
        <w:rPr/>
        <w:t>B2A4C0dYcbayo/O2yNpmbaFI3ybAwJ2Ph9obu8wypPba3+fEYXBEW7jFrNvSqvNFgh5vNTghwuFXu5</w:t>
      </w:r>
    </w:p>
    <w:p>
      <w:pPr>
        <w:pStyle w:val="PreformattedText"/>
        <w:bidi w:val="0"/>
        <w:spacing w:before="0" w:after="0"/>
        <w:jc w:val="left"/>
        <w:rPr/>
      </w:pPr>
      <w:r>
        <w:rPr/>
        <w:t>OxWwPA7T2BwCw2txmqAgG+lpKZBAB4rIV1eZfhdu1GOAR2OxwAyIo8WIONpGBxzKo0YL4pqonAKeub</w:t>
      </w:r>
    </w:p>
    <w:p>
      <w:pPr>
        <w:pStyle w:val="PreformattedText"/>
        <w:bidi w:val="0"/>
        <w:spacing w:before="0" w:after="0"/>
        <w:jc w:val="left"/>
        <w:rPr/>
      </w:pPr>
      <w:r>
        <w:rPr/>
        <w:t>ctzSCdXWTcFYKWO9eo6ZwF390cFl+cZC/PlxmHK30TeoA4HI82VuPtSftBkXwQKoR1VgGIiUMAR1SC</w:t>
      </w:r>
    </w:p>
    <w:p>
      <w:pPr>
        <w:pStyle w:val="PreformattedText"/>
        <w:bidi w:val="0"/>
        <w:spacing w:before="0" w:after="0"/>
        <w:jc w:val="left"/>
        <w:rPr/>
      </w:pPr>
      <w:r>
        <w:rPr/>
        <w:t>pw4ywOM5X9+BmuTFoJKdNRIwYoNjDJAkCOAwIfcviQS3bA/l4HLl9qXTJGXdbe/NKZfjAtaPyzR5ZV</w:t>
      </w:r>
    </w:p>
    <w:p>
      <w:pPr>
        <w:pStyle w:val="PreformattedText"/>
        <w:bidi w:val="0"/>
        <w:spacing w:before="0" w:after="0"/>
        <w:jc w:val="left"/>
        <w:rPr/>
      </w:pPr>
      <w:r>
        <w:rPr/>
        <w:t>xqHR0bRecOc9bnpvCY4qN/SL9Juus7BZZZLsdWVAuZSK+1NwZ1PuPk7UNZK4ci9wB7QXHhPG+n6VOm</w:t>
      </w:r>
    </w:p>
    <w:p>
      <w:pPr>
        <w:pStyle w:val="PreformattedText"/>
        <w:bidi w:val="0"/>
        <w:spacing w:before="0" w:after="0"/>
        <w:jc w:val="left"/>
        <w:rPr/>
      </w:pPr>
      <w:r>
        <w:rPr/>
        <w:t>9DFywtc/Wnz+XNLv6Dr+r1r1QX9cEtOealIZGi1WOpSp0dKnuVlG9IJNassUCFGljj2/Tx6CsUFgR/</w:t>
      </w:r>
    </w:p>
    <w:p>
      <w:pPr>
        <w:pStyle w:val="PreformattedText"/>
        <w:bidi w:val="0"/>
        <w:spacing w:before="0" w:after="0"/>
        <w:jc w:val="left"/>
        <w:rPr/>
      </w:pPr>
      <w:r>
        <w:rPr/>
        <w:t>uTg0t65Um1KOvQdKqxzaZonu4YbcRefXInsWb1TTLjK62Z57syLGTHXGZWQkQxxvEXLsinn1WTo2K3</w:t>
      </w:r>
    </w:p>
    <w:p>
      <w:pPr>
        <w:pStyle w:val="PreformattedText"/>
        <w:bidi w:val="0"/>
        <w:spacing w:before="0" w:after="0"/>
        <w:jc w:val="left"/>
        <w:rPr/>
      </w:pPr>
      <w:r>
        <w:rPr/>
        <w:t>L35f7Z1qQbJSTuN2v7pa70v0OvfsVYLVd7lMWZINH0KQTR1eiInNbU9XCYd4enFJZlrySZZJIoWaLv</w:t>
      </w:r>
    </w:p>
    <w:p>
      <w:pPr>
        <w:pStyle w:val="PreformattedText"/>
        <w:bidi w:val="0"/>
        <w:spacing w:before="0" w:after="0"/>
        <w:jc w:val="left"/>
        <w:rPr/>
      </w:pPr>
      <w:r>
        <w:rPr/>
        <w:t>jkuSvLe5ne2UXZQO/h7M6IemXKyXFoXij3q7QAe6syzyyW2hDgRadVcmClRVlZlZIwm3wrflbpG51S</w:t>
      </w:r>
    </w:p>
    <w:p>
      <w:pPr>
        <w:pStyle w:val="PreformattedText"/>
        <w:bidi w:val="0"/>
        <w:spacing w:before="0" w:after="0"/>
        <w:jc w:val="left"/>
        <w:rPr/>
      </w:pPr>
      <w:r>
        <w:rPr/>
        <w:t>pkbXO75+tPQrTUC+tl9qW106gpCssdOtNvRZGkkryZCRYP5KsnSzt3MdwY7fHKrxhZmZr9U7FBRYMB</w:t>
      </w:r>
    </w:p>
    <w:p>
      <w:pPr>
        <w:pStyle w:val="PreformattedText"/>
        <w:bidi w:val="0"/>
        <w:spacing w:before="0" w:after="0"/>
        <w:jc w:val="left"/>
        <w:rPr/>
      </w:pPr>
      <w:r>
        <w:rPr/>
        <w:t>jF+Kq8bSHqV5HRIxJJAsjZKnrFkG7akgLL3BJX6c8Cb2NuM13FuGsUKjBCoEsizSMzxsXVS+/IcrkF</w:t>
      </w:r>
    </w:p>
    <w:p>
      <w:pPr>
        <w:pStyle w:val="PreformattedText"/>
        <w:bidi w:val="0"/>
        <w:spacing w:before="0" w:after="0"/>
        <w:jc w:val="left"/>
        <w:rPr/>
      </w:pPr>
      <w:r>
        <w:rPr/>
        <w:t>RgMvbIA/VwJTTIDmj6C3b1xRplA0EcaLsCnokEIGaJHcSHOScg4+Tktux34S1mIHcJuVSOvSH4nYOr</w:t>
      </w:r>
    </w:p>
    <w:p>
      <w:pPr>
        <w:pStyle w:val="PreformattedText"/>
        <w:bidi w:val="0"/>
        <w:spacing w:before="0" w:after="0"/>
        <w:jc w:val="left"/>
        <w:rPr/>
      </w:pPr>
      <w:r>
        <w:rPr/>
        <w:t>KsTmMZ6pEYdHcZYSL8Nhk+nuT4/p4zOLg2EbTWxDXtrNEmhDAMI3Ub2McYRXk3kPKoQsMAyKpJHfd2</w:t>
      </w:r>
    </w:p>
    <w:p>
      <w:pPr>
        <w:pStyle w:val="PreformattedText"/>
        <w:bidi w:val="0"/>
        <w:spacing w:before="0" w:after="0"/>
        <w:jc w:val="left"/>
        <w:rPr/>
      </w:pPr>
      <w:r>
        <w:rPr/>
        <w:t>/Tt4z4a2sbd06AN+BG9BYnmmgHWjmE7PvmeRthRSGUQdNTl6+3buGQG2/p4WwYHeGs6NPEY6ax5UG6</w:t>
      </w:r>
    </w:p>
    <w:p>
      <w:pPr>
        <w:pStyle w:val="PreformattedText"/>
        <w:bidi w:val="0"/>
        <w:spacing w:before="0" w:after="0"/>
        <w:jc w:val="left"/>
        <w:rPr/>
      </w:pPr>
      <w:r>
        <w:rPr/>
        <w:t>dHpx3pQdhiWA1oysckMq9Vki6h9xG0asFG4YH6tq8IJIOKma1A0JUN68o6tHqtCHlWxOeqY2EEkJVR</w:t>
      </w:r>
    </w:p>
    <w:p>
      <w:pPr>
        <w:pStyle w:val="PreformattedText"/>
        <w:bidi w:val="0"/>
        <w:spacing w:before="0" w:after="0"/>
        <w:jc w:val="left"/>
        <w:rPr/>
      </w:pPr>
      <w:r>
        <w:rPr/>
        <w:t>1ABEtiNoyI5dgLDv8AS3+HimXJuAOkMuANR1xzJXhZ42NVVjAiTxVAjgoxZw5O7tJ+oZzu/TwltGGX</w:t>
      </w:r>
    </w:p>
    <w:p>
      <w:pPr>
        <w:pStyle w:val="PreformattedText"/>
        <w:bidi w:val="0"/>
        <w:spacing w:before="0" w:after="0"/>
        <w:jc w:val="left"/>
        <w:rPr/>
      </w:pPr>
      <w:r>
        <w:rPr/>
        <w:t>CPpsDYCpqI6aGmVII5CRMFlaSZI4pZfMyBACpY4YFR2z3OW+OIcVYtYzSTWcqoI3e+OTS6EptWXqSI</w:t>
      </w:r>
    </w:p>
    <w:p>
      <w:pPr>
        <w:pStyle w:val="PreformattedText"/>
        <w:bidi w:val="0"/>
        <w:spacing w:before="0" w:after="0"/>
        <w:jc w:val="left"/>
        <w:rPr/>
      </w:pPr>
      <w:r>
        <w:rPr/>
        <w:t>yw9KORZo1DwAEgbiF/M3DdjI+V8uFZFswnH1xrqqimKq6t4Y84YIZw0CIkku6NpnXJLLXKyRq0S91B</w:t>
      </w:r>
    </w:p>
    <w:p>
      <w:pPr>
        <w:pStyle w:val="PreformattedText"/>
        <w:bidi w:val="0"/>
        <w:spacing w:before="0" w:after="0"/>
        <w:jc w:val="left"/>
        <w:rPr/>
      </w:pPr>
      <w:r>
        <w:rPr/>
        <w:t>IySMAj+3AtT4hmyEZTPRhWO6v90PSRIU2xK0TxLtmWHMwkZWY/7uQkoqlmwQfL6uCCgcBKcC+pG8fu</w:t>
      </w:r>
    </w:p>
    <w:p>
      <w:pPr>
        <w:pStyle w:val="PreformattedText"/>
        <w:bidi w:val="0"/>
        <w:spacing w:before="0" w:after="0"/>
        <w:jc w:val="left"/>
        <w:rPr/>
      </w:pPr>
      <w:r>
        <w:rPr/>
        <w:t>wWqgfaY5WZYJXEkEiN0ZHCgqAzfoKnOVyc7fp4uJYFDYjmGhEUHroImhRWC2QzgToZBFK7dpQ5ycBu</w:t>
      </w:r>
    </w:p>
    <w:p>
      <w:pPr>
        <w:pStyle w:val="PreformattedText"/>
        <w:bidi w:val="0"/>
        <w:spacing w:before="0" w:after="0"/>
        <w:jc w:val="left"/>
        <w:rPr/>
      </w:pPr>
      <w:r>
        <w:rPr/>
        <w:t>2B3y3A425dDHUnIIY8y+1DyOKsXU3KbFl1jhad0diyoQzAIMhlwT9xt/rwZBC5WuJbN0rEWOCc2MPa</w:t>
      </w:r>
    </w:p>
    <w:p>
      <w:pPr>
        <w:pStyle w:val="PreformattedText"/>
        <w:bidi w:val="0"/>
        <w:spacing w:before="0" w:after="0"/>
        <w:jc w:val="left"/>
        <w:rPr/>
      </w:pPr>
      <w:r>
        <w:rPr/>
        <w:t>kNrV+sOrGkLgWKaGQCeaSMqbNdiCVIdzI6k+O7d9I4lRLkKvXG7ILrUC7pJ5W7vZm1uw0T1JpHeKCM</w:t>
      </w:r>
    </w:p>
    <w:p>
      <w:pPr>
        <w:pStyle w:val="PreformattedText"/>
        <w:bidi w:val="0"/>
        <w:spacing w:before="0" w:after="0"/>
        <w:jc w:val="left"/>
        <w:rPr/>
      </w:pPr>
      <w:r>
        <w:rPr/>
        <w:t>S17C5YVFnUqFljMYYjdIkKqWIOP+NuIylVBJ9/sxfR71SmoDPfd8UBj1GR5JLsLTxs1lK71VGRHZVC</w:t>
      </w:r>
    </w:p>
    <w:p>
      <w:pPr>
        <w:pStyle w:val="PreformattedText"/>
        <w:bidi w:val="0"/>
        <w:spacing w:before="0" w:after="0"/>
        <w:jc w:val="left"/>
        <w:rPr/>
      </w:pPr>
      <w:r>
        <w:rPr/>
        <w:t>ZY2Mi7hFNJ3bAypxhsHgFG7kBleKamEtSYjdGV/PdHRQ1M2J6luGOLqbEMsLyEy+4UCMtJGJCOjt+U</w:t>
      </w:r>
    </w:p>
    <w:p>
      <w:pPr>
        <w:pStyle w:val="PreformattedText"/>
        <w:bidi w:val="0"/>
        <w:spacing w:before="0" w:after="0"/>
        <w:jc w:val="left"/>
        <w:rPr/>
      </w:pPr>
      <w:r>
        <w:rPr/>
        <w:t>HfK5Plw0KFxI4+uAwVVqI7HHxDzaOEWVrvuinjFtpWjjkRi1UNhutEZJCd2FOFB7+W1eIBZ7Dn/CJW</w:t>
      </w:r>
    </w:p>
    <w:p>
      <w:pPr>
        <w:pStyle w:val="PreformattedText"/>
        <w:bidi w:val="0"/>
        <w:spacing w:before="0" w:after="0"/>
        <w:jc w:val="left"/>
        <w:rPr/>
      </w:pPr>
      <w:r>
        <w:rPr/>
        <w:t>zXup6NfvQWG7M07VHklMc7RmJJMlpH2lJWZHIEqq+4gjv4bFHCDSqFiAxVB1TUjU8VqYC69ceVfrzV</w:t>
      </w:r>
    </w:p>
    <w:p>
      <w:pPr>
        <w:pStyle w:val="PreformattedText"/>
        <w:bidi w:val="0"/>
        <w:spacing w:before="0" w:after="0"/>
        <w:jc w:val="left"/>
        <w:rPr/>
      </w:pPr>
      <w:r>
        <w:rPr/>
        <w:t>pIOlvaZolUrGWrwpCfKKZtxxIGWNjnIC7R/TjeiuUtbIfwzN0tNaodmwRQfiN+sR7adZ9o0ccaNLJa</w:t>
      </w:r>
    </w:p>
    <w:p>
      <w:pPr>
        <w:pStyle w:val="PreformattedText"/>
        <w:bidi w:val="0"/>
        <w:spacing w:before="0" w:after="0"/>
        <w:jc w:val="left"/>
        <w:rPr/>
      </w:pPr>
      <w:r>
        <w:rPr/>
        <w:t>6Tx+4iMm7psfABVAlkdfpGQQE3NuxxaMadVUsM2N1v6pzqyiurvliKfc38UkrR2kN8IJA0bnK9WRTA</w:t>
      </w:r>
    </w:p>
    <w:p>
      <w:pPr>
        <w:pStyle w:val="PreformattedText"/>
        <w:bidi w:val="0"/>
        <w:spacing w:before="0" w:after="0"/>
        <w:jc w:val="left"/>
        <w:rPr/>
      </w:pPr>
      <w:r>
        <w:rPr/>
        <w:t>kksLYYr26YYt4kk7t+OOnTzNdRfRj59U81tjIKDaar95tY+NNeGAs9PfDXjEkckcyqDGJQiy74UGSG</w:t>
      </w:r>
    </w:p>
    <w:p>
      <w:pPr>
        <w:pStyle w:val="PreformattedText"/>
        <w:bidi w:val="0"/>
        <w:spacing w:before="0" w:after="0"/>
        <w:jc w:val="left"/>
        <w:rPr/>
      </w:pPr>
      <w:r>
        <w:rPr/>
        <w:t>lGxCSQEk410FRagZDoL8f3Yzh7QzuLVd5m3lt/d/F7UeEFj6zJJmQPEZbD5VxNKQqVie5rx7doUfGf</w:t>
      </w:r>
    </w:p>
    <w:p>
      <w:pPr>
        <w:pStyle w:val="PreformattedText"/>
        <w:bidi w:val="0"/>
        <w:spacing w:before="0" w:after="0"/>
        <w:jc w:val="left"/>
        <w:rPr/>
      </w:pPr>
      <w:r>
        <w:rPr/>
        <w:t>q7HPG9cbPlx/mbszlstyuI3WBso8I7XtGKCdWSaKOCSOtXdRvCxbGLSbg6pKo8YuzY+36lK8WQ5YLT</w:t>
      </w:r>
    </w:p>
    <w:p>
      <w:pPr>
        <w:pStyle w:val="PreformattedText"/>
        <w:bidi w:val="0"/>
        <w:spacing w:before="0" w:after="0"/>
        <w:jc w:val="left"/>
        <w:rPr/>
      </w:pPr>
      <w:r>
        <w:rPr/>
        <w:t>IVWEHJERmqKajrw1/l75iWaBVrxzAiF1aJFQzr8LhJZGjGZN0gwGw39eJUCqgU8JaB3LVE579q33d7</w:t>
      </w:r>
    </w:p>
    <w:p>
      <w:pPr>
        <w:pStyle w:val="PreformattedText"/>
        <w:bidi w:val="0"/>
        <w:spacing w:before="0" w:after="0"/>
        <w:jc w:val="left"/>
        <w:rPr/>
      </w:pPr>
      <w:r>
        <w:rPr/>
        <w:t>ww7sjZYm6giDwMN7kIip09pdy7Ftw8cMDljJu4oJfE343gCoyuwCZEHzjDlaSQ1hLslUnqBmljV3ll</w:t>
      </w:r>
    </w:p>
    <w:p>
      <w:pPr>
        <w:pStyle w:val="PreformattedText"/>
        <w:bidi w:val="0"/>
        <w:spacing w:before="0" w:after="0"/>
        <w:jc w:val="left"/>
        <w:rPr/>
      </w:pPr>
      <w:r>
        <w:rPr/>
        <w:t>jwQ8jPKMSMjZIAI+6H7cGmihrG8VXxNQrkMf3DuHum8cH5jTYHuCNllTiIShyWjGUyEOd6/uNviO/C</w:t>
      </w:r>
    </w:p>
    <w:p>
      <w:pPr>
        <w:pStyle w:val="PreformattedText"/>
        <w:bidi w:val="0"/>
        <w:spacing w:before="0" w:after="0"/>
        <w:jc w:val="left"/>
        <w:rPr/>
      </w:pPr>
      <w:r>
        <w:rPr/>
        <w:t>ilmzH+5IKlrId5By9dopdVpOmko6oKJI2XDI6LuHXjKjawXsG+M43cMDCwuNREtSUbynA38gwWTyr7</w:t>
      </w:r>
    </w:p>
    <w:p>
      <w:pPr>
        <w:pStyle w:val="PreformattedText"/>
        <w:bidi w:val="0"/>
        <w:spacing w:before="0" w:after="0"/>
        <w:jc w:val="left"/>
        <w:rPr/>
      </w:pPr>
      <w:r>
        <w:rPr/>
        <w:t>IhvCxs6qZE6oTOGLJu8mQ99ozkKPpO3giSAoHExKiznM4j8PLROlSZSoaNWkZjEyvIr5Lyq6sdwO4/</w:t>
      </w:r>
    </w:p>
    <w:p>
      <w:pPr>
        <w:pStyle w:val="PreformattedText"/>
        <w:bidi w:val="0"/>
        <w:spacing w:before="0" w:after="0"/>
        <w:jc w:val="left"/>
        <w:rPr/>
      </w:pPr>
      <w:r>
        <w:rPr/>
        <w:t>UyjIGN2SG4W4azEjIzUhQltcV/x59qasRkM2UlCFZJHf8xzHsHmST2wuQMqM/wArNxbGwBN1NpQvqB</w:t>
      </w:r>
    </w:p>
    <w:p>
      <w:pPr>
        <w:pStyle w:val="PreformattedText"/>
        <w:bidi w:val="0"/>
        <w:spacing w:before="0" w:after="0"/>
        <w:jc w:val="left"/>
        <w:rPr/>
      </w:pPr>
      <w:r>
        <w:rPr/>
        <w:t>vAHhN26cm0dwQ8joyEoXOA5ZyfkhlbaCMIO3C7ByBljrxlHJMjbqx8/rClyZXGOmWiDKwjkQApHgsu</w:t>
      </w:r>
    </w:p>
    <w:p>
      <w:pPr>
        <w:pStyle w:val="PreformattedText"/>
        <w:bidi w:val="0"/>
        <w:spacing w:before="0" w:after="0"/>
        <w:jc w:val="left"/>
        <w:rPr/>
      </w:pPr>
      <w:r>
        <w:rPr/>
        <w:t>8Ed3OzK57ndu4tms9gclWLWmwtfmaQ7zdo0bVp45Y45zYhKT0JVIgsiYRxTQeLgiQwnGSw3FtueORt</w:t>
      </w:r>
    </w:p>
    <w:p>
      <w:pPr>
        <w:pStyle w:val="PreformattedText"/>
        <w:bidi w:val="0"/>
        <w:spacing w:before="0" w:after="0"/>
        <w:jc w:val="left"/>
        <w:rPr/>
      </w:pPr>
      <w:r>
        <w:rPr/>
        <w:t>VJSKga9RGG8OGWU7eyVSVAXd6M83hnKD8UPo5HzNpep1IK2q6hFZqyadJ7IRXNdOlJBO9RkWVk/ilv</w:t>
      </w:r>
    </w:p>
    <w:p>
      <w:pPr>
        <w:pStyle w:val="PreformattedText"/>
        <w:bidi w:val="0"/>
        <w:spacing w:before="0" w:after="0"/>
        <w:jc w:val="left"/>
        <w:rPr/>
      </w:pPr>
      <w:r>
        <w:rPr/>
        <w:t>TJpLUkZj3SSQtLCyby2eX0Ip06tRWVehC2Vxlk31db+ueg6bpEVXGJbmK7u9/a3h/lnz0+sPLOq8/l</w:t>
      </w:r>
    </w:p>
    <w:p>
      <w:pPr>
        <w:pStyle w:val="PreformattedText"/>
        <w:bidi w:val="0"/>
        <w:spacing w:before="0" w:after="0"/>
        <w:jc w:val="left"/>
        <w:rPr/>
      </w:pPr>
      <w:r>
        <w:rPr/>
        <w:t>eXLs9DR9c5Zn1H05TXL9fTlSlp+qct6lqvKdvVKqL15tN1mXQrVeOwYkEGu6WtPqCaz0+O96Oo7jDP</w:t>
      </w:r>
    </w:p>
    <w:p>
      <w:pPr>
        <w:pStyle w:val="PreformattedText"/>
        <w:bidi w:val="0"/>
        <w:spacing w:before="0" w:after="0"/>
        <w:jc w:val="left"/>
        <w:rPr/>
      </w:pPr>
      <w:r>
        <w:rPr/>
        <w:t>o02jE5e11j34/lnl/TAetVvSHS1qOS4t17t94+E2+8uMauv6Hy9X5f1vkrUtC0XSNG5X17RoueeT4d</w:t>
      </w:r>
    </w:p>
    <w:p>
      <w:pPr>
        <w:pStyle w:val="PreformattedText"/>
        <w:bidi w:val="0"/>
        <w:spacing w:before="0" w:after="0"/>
        <w:jc w:val="left"/>
        <w:rPr/>
      </w:pPr>
      <w:r>
        <w:rPr/>
        <w:t>Yoa9Q1l9YFKpzBZbUQcXtUOm8yXLUk8JWusFOtNBBD7Z0XsUaTUVKF2a+Tatl7p52o1OsA6HcqFcl5</w:t>
      </w:r>
    </w:p>
    <w:p>
      <w:pPr>
        <w:pStyle w:val="PreformattedText"/>
        <w:bidi w:val="0"/>
        <w:spacing w:before="0" w:after="0"/>
        <w:jc w:val="left"/>
        <w:rPr/>
      </w:pPr>
      <w:r>
        <w:rPr/>
        <w:t>Sr23lX2V74weWeUtXv8AK3rP6DXKVXXOc+XeUdd0mfS0laK5U5h9Lp9P1DSde5WhjMYbUrnKM1dZbT</w:t>
      </w:r>
    </w:p>
    <w:p>
      <w:pPr>
        <w:pStyle w:val="PreformattedText"/>
        <w:bidi w:val="0"/>
        <w:spacing w:before="0" w:after="0"/>
        <w:jc w:val="left"/>
        <w:rPr/>
      </w:pPr>
      <w:r>
        <w:rPr/>
        <w:t>yPBMWWR1dERU3pWq9GXyIQYlWx5Meonw3nN2mlTUK5QVK+zmza72XK1l62t9EuLyj+IGjqOqck+rfp</w:t>
      </w:r>
    </w:p>
    <w:p>
      <w:pPr>
        <w:pStyle w:val="PreformattedText"/>
        <w:bidi w:val="0"/>
        <w:spacing w:before="0" w:after="0"/>
        <w:jc w:val="left"/>
        <w:rPr/>
      </w:pPr>
      <w:r>
        <w:rPr/>
        <w:t>8aNdOYeRNBk9YuX9UrtY5U59i59ehyl60ch8xcpUPy9c5U1D1D5Z026Z3kSxTs80VNY0da1+gr8dTZ</w:t>
      </w:r>
    </w:p>
    <w:p>
      <w:pPr>
        <w:pStyle w:val="PreformattedText"/>
        <w:bidi w:val="0"/>
        <w:spacing w:before="0" w:after="0"/>
        <w:jc w:val="left"/>
        <w:rPr/>
      </w:pPr>
      <w:r>
        <w:rPr/>
        <w:t>9s/Yqi7PUA2jZ9ubeU8rdqy+1zEHszFVUOzALnQUKbBeRX7TeAswxF+ZuEl3mHVNCgs+kPr16d2tb1</w:t>
      </w:r>
    </w:p>
    <w:p>
      <w:pPr>
        <w:pStyle w:val="PreformattedText"/>
        <w:bidi w:val="0"/>
        <w:spacing w:before="0" w:after="0"/>
        <w:jc w:val="left"/>
        <w:rPr/>
      </w:pPr>
      <w:r>
        <w:rPr/>
        <w:t>30i1/Vx6a6vps1qG16mejvMj6El696R88azWrr0YK0tDT9Q5efbDV1apy/W1PS5lka9BT2tTTYtvpk</w:t>
      </w:r>
    </w:p>
    <w:p>
      <w:pPr>
        <w:pStyle w:val="PreformattedText"/>
        <w:bidi w:val="0"/>
        <w:spacing w:before="0" w:after="0"/>
        <w:jc w:val="left"/>
        <w:rPr/>
      </w:pPr>
      <w:r>
        <w:rPr/>
        <w:t>1Vx2hS9Kpi2TqOy+XK9PlxLXIsw3ZyatZF2htmueiqL82y2wbLeYHTdqArvDw6gnqvudUh5x0WpzVq</w:t>
      </w:r>
    </w:p>
    <w:p>
      <w:pPr>
        <w:pStyle w:val="PreformattedText"/>
        <w:bidi w:val="0"/>
        <w:spacing w:before="0" w:after="0"/>
        <w:jc w:val="left"/>
        <w:rPr/>
      </w:pPr>
      <w:r>
        <w:rPr/>
        <w:t>1uAeoJkhg5yKRR1YucjZiEic+QxxBU/1hsXeomspGoE0jR6kFV5bKnzu2OtRzUAC1O2q8G9v4uy/fz</w:t>
      </w:r>
    </w:p>
    <w:p>
      <w:pPr>
        <w:pStyle w:val="PreformattedText"/>
        <w:bidi w:val="0"/>
        <w:spacing w:before="0" w:after="0"/>
        <w:jc w:val="left"/>
        <w:rPr/>
      </w:pPr>
      <w:r>
        <w:rPr/>
        <w:t>d86NAGmAoA6K2nsnu93aXw8PDExk7FgufBiN0jBy+NiqhIwQT9s5y3GF+YzXMCF2YjzkBAEgPf4Xzy</w:t>
      </w:r>
    </w:p>
    <w:p>
      <w:pPr>
        <w:pStyle w:val="PreformattedText"/>
        <w:bidi w:val="0"/>
        <w:spacing w:before="0" w:after="0"/>
        <w:jc w:val="left"/>
        <w:rPr/>
      </w:pPr>
      <w:r>
        <w:rPr/>
        <w:t>Qf8AeMduVBBwvAyTUwE5XA7gOyqgJdAMq4YHKt37Fj+rxzxJJqYdjOCoA/LUlhkbm+RGT8sWPcfpP9</w:t>
      </w:r>
    </w:p>
    <w:p>
      <w:pPr>
        <w:pStyle w:val="PreformattedText"/>
        <w:bidi w:val="0"/>
        <w:spacing w:before="0" w:after="0"/>
        <w:jc w:val="left"/>
        <w:rPr/>
      </w:pPr>
      <w:r>
        <w:rPr/>
        <w:t>PLiSTYxbidrHcNrCQhUxgscKrAgnaexHzj43Lu4kk0ELHcQPL5AI6kkgDqGZAfrxj+n7beJJNunlyD</w:t>
      </w:r>
    </w:p>
    <w:p>
      <w:pPr>
        <w:pStyle w:val="PreformattedText"/>
        <w:bidi w:val="0"/>
        <w:spacing w:before="0" w:after="0"/>
        <w:jc w:val="left"/>
        <w:rPr/>
      </w:pPr>
      <w:r>
        <w:rPr/>
        <w:t>t+XZ8oWYgKQcujeBC9gRkjd/h4kk1auFVyY8D6s5BkwAVVGTJYjLru+5HlxIv/8AL8/TxgyxMXl3RI</w:t>
      </w:r>
    </w:p>
    <w:p>
      <w:pPr>
        <w:pStyle w:val="PreformattedText"/>
        <w:bidi w:val="0"/>
        <w:spacing w:before="0" w:after="0"/>
        <w:jc w:val="left"/>
        <w:rPr/>
      </w:pPr>
      <w:r>
        <w:rPr/>
        <w:t>WZEcljtCs+cYcZ3AkAp3yPI/bHEjJjoEncp/MGNsuMKm4+KNuB3Ju+QTk+XBlri3X1wc1757psFd1V</w:t>
      </w:r>
    </w:p>
    <w:p>
      <w:pPr>
        <w:pStyle w:val="PreformattedText"/>
        <w:bidi w:val="0"/>
        <w:spacing w:before="0" w:after="0"/>
        <w:jc w:val="left"/>
        <w:rPr/>
      </w:pPr>
      <w:r>
        <w:rPr/>
        <w:t>maN2CgrtMONrPuJwPqVu5GMcDkccYPx/R5E1NYZ6aKOsU8twVlPVIbsWOA2O2QR2Xx7cTr3byf8A2e</w:t>
      </w:r>
    </w:p>
    <w:p>
      <w:pPr>
        <w:pStyle w:val="PreformattedText"/>
        <w:bidi w:val="0"/>
        <w:spacing w:before="0" w:after="0"/>
        <w:jc w:val="left"/>
        <w:rPr/>
      </w:pPr>
      <w:r>
        <w:rPr/>
        <w:t>e6bio4CvCFbZnYEyd4VSHKqR+wUdyTheKjIE1bCqEXZv2hWAOGKMSXU5JKjyGP377uJJNViPjkMCDJ</w:t>
      </w:r>
    </w:p>
    <w:p>
      <w:pPr>
        <w:pStyle w:val="PreformattedText"/>
        <w:bidi w:val="0"/>
        <w:spacing w:before="0" w:after="0"/>
        <w:jc w:val="left"/>
        <w:rPr/>
      </w:pPr>
      <w:r>
        <w:rPr/>
        <w:t>j4PjnyVsHaAfI4ILHbxehueHdJNTCCobYwIbAYqX3IhGEXBIDMv747r/AF4qSbtTGDsGB5Pnfkv4gF</w:t>
      </w:r>
    </w:p>
    <w:p>
      <w:pPr>
        <w:pStyle w:val="PreformattedText"/>
        <w:bidi w:val="0"/>
        <w:spacing w:before="0" w:after="0"/>
        <w:jc w:val="left"/>
        <w:rPr/>
      </w:pPr>
      <w:r>
        <w:rPr/>
        <w:t>Wwc5A+nH3XG7vwxWOgteVcXI6xAhVLMXkL71JZGwGVe21ZDgDBI+fjJ28GBYAd0ueFUEDADANks6gs</w:t>
      </w:r>
    </w:p>
    <w:p>
      <w:pPr>
        <w:pStyle w:val="PreformattedText"/>
        <w:bidi w:val="0"/>
        <w:spacing w:before="0" w:after="0"/>
        <w:jc w:val="left"/>
        <w:rPr/>
      </w:pPr>
      <w:r>
        <w:rPr/>
        <w:t>cfTMGOOw3sO3xncy8XJNDAzDsrN3bwVdqbF7oFZvgbTJgDtnijextxlXFiQeEwazBwiqXPiSFQsHDB</w:t>
      </w:r>
    </w:p>
    <w:p>
      <w:pPr>
        <w:pStyle w:val="PreformattedText"/>
        <w:bidi w:val="0"/>
        <w:spacing w:before="0" w:after="0"/>
        <w:jc w:val="left"/>
        <w:rPr/>
      </w:pPr>
      <w:r>
        <w:rPr/>
        <w:t>gzOwA3HxyPsfp4AZAgQBkGCkxRrafgdRlA2EmNh5PIiYCSJnuhwPjAOPq4MXsL8YyGlqttYY7bAWBC</w:t>
      </w:r>
    </w:p>
    <w:p>
      <w:pPr>
        <w:pStyle w:val="PreformattedText"/>
        <w:bidi w:val="0"/>
        <w:spacing w:before="0" w:after="0"/>
        <w:jc w:val="left"/>
        <w:rPr/>
      </w:pPr>
      <w:r>
        <w:rPr/>
        <w:t>ggKd2yUZyhKlTtOe3fi5JkU2BK5IJdixzlznG/aUbyXaV/f6mxxJJkV2BUxoglGO2R5R4K7VRe3bOB</w:t>
      </w:r>
    </w:p>
    <w:p>
      <w:pPr>
        <w:pStyle w:val="PreformattedText"/>
        <w:bidi w:val="0"/>
        <w:spacing w:before="0" w:after="0"/>
        <w:jc w:val="left"/>
        <w:rPr/>
      </w:pPr>
      <w:r>
        <w:rPr/>
        <w:t>u7jc3Ekm5q+JVGLIe6lpNsgUBc7QPv1Dhjk9h47d3EknhVbB2ork/7wjyZEGNrLGxyAF7EE5/8PEgs</w:t>
      </w:r>
    </w:p>
    <w:p>
      <w:pPr>
        <w:pStyle w:val="PreformattedText"/>
        <w:bidi w:val="0"/>
        <w:spacing w:before="0" w:after="0"/>
        <w:jc w:val="left"/>
        <w:rPr/>
      </w:pPr>
      <w:r>
        <w:rPr/>
        <w:t>QeD2MAn0pirkB1X58gFwCo2M337qW7djniTPYaGwtCqaTM205TG4lREWbeB3bAUZ3KOxU/8AL8cSES</w:t>
      </w:r>
    </w:p>
    <w:p>
      <w:pPr>
        <w:pStyle w:val="PreformattedText"/>
        <w:bidi w:val="0"/>
        <w:spacing w:before="0" w:after="0"/>
        <w:jc w:val="left"/>
        <w:rPr/>
      </w:pPr>
      <w:r>
        <w:rPr/>
        <w:t>dT12h2TTCnkkZbCbQCPyIyV7lu3dF74ySG+/EkmgoSMocJtyVIUna6Bu6yKD9s/bt/04kLpWt1efXN</w:t>
      </w:r>
    </w:p>
    <w:p>
      <w:pPr>
        <w:pStyle w:val="PreformattedText"/>
        <w:bidi w:val="0"/>
        <w:spacing w:before="0" w:after="0"/>
        <w:jc w:val="left"/>
        <w:rPr/>
      </w:pPr>
      <w:r>
        <w:rPr/>
        <w:t>n0/xDCLem4q5IP5ZC7iq/fP0nOOJKY3YNwxgQ011KIwJbBCoApDJkMxBQY+sj5+6lvLiSri9r6zR6A</w:t>
      </w:r>
    </w:p>
    <w:p>
      <w:pPr>
        <w:pStyle w:val="PreformattedText"/>
        <w:bidi w:val="0"/>
        <w:spacing w:before="0" w:after="0"/>
        <w:jc w:val="left"/>
        <w:rPr/>
      </w:pPr>
      <w:r>
        <w:rPr/>
        <w:t>ICuiSDJEpUtnPZlbbnybG1Rt7fv+riSiQBcwP2hbcOkWVySe2SgOTuUDILA/8AXb9XElxMagQwOwxI</w:t>
      </w:r>
    </w:p>
    <w:p>
      <w:pPr>
        <w:pStyle w:val="PreformattedText"/>
        <w:bidi w:val="0"/>
        <w:spacing w:before="0" w:after="0"/>
        <w:jc w:val="left"/>
        <w:rPr/>
      </w:pPr>
      <w:r>
        <w:rPr/>
        <w:t>AAC/6mG5SzBj3O8d/gDHEkmns37sE/l3FgACVJ3SMrYO3ce4Ixk8SSa+xbcWKjBBC4JK7mPZSrfWvd</w:t>
      </w:r>
    </w:p>
    <w:p>
      <w:pPr>
        <w:pStyle w:val="PreformattedText"/>
        <w:bidi w:val="0"/>
        <w:spacing w:before="0" w:after="0"/>
        <w:jc w:val="left"/>
        <w:rPr/>
      </w:pPr>
      <w:r>
        <w:rPr/>
        <w:t>j/AJ/4eJJPe07L4sQxCbkHzMAQ5BzlQF3fbb/8vEknjTDHbtOQ/fbhWVlQbNrt8Htg/wBs/wCHiSTH</w:t>
      </w:r>
    </w:p>
    <w:p>
      <w:pPr>
        <w:pStyle w:val="PreformattedText"/>
        <w:bidi w:val="0"/>
        <w:spacing w:before="0" w:after="0"/>
        <w:jc w:val="left"/>
        <w:rPr/>
      </w:pPr>
      <w:r>
        <w:rPr/>
        <w:t>tVwI2dhnyA8Sq9/MMQThASuf6/HEkmTRGB4HO75KfKnDSBSTtOc9/wDw54kkFrViGJQnui/GOo6qxC</w:t>
      </w:r>
    </w:p>
    <w:p>
      <w:pPr>
        <w:pStyle w:val="PreformattedText"/>
        <w:bidi w:val="0"/>
        <w:spacing w:before="0" w:after="0"/>
        <w:jc w:val="left"/>
        <w:rPr/>
      </w:pPr>
      <w:r>
        <w:rPr/>
        <w:t>KR3yoD/H2/4eJJFhawXC+C47hyTIpCgsQo3AhCS2T/AIfHtxJIOtH4YbM5cv2KkFMBRHk9mwc47D/m</w:t>
      </w:r>
    </w:p>
    <w:p>
      <w:pPr>
        <w:pStyle w:val="PreformattedText"/>
        <w:bidi w:val="0"/>
        <w:spacing w:before="0" w:after="0"/>
        <w:jc w:val="left"/>
        <w:rPr/>
      </w:pPr>
      <w:r>
        <w:rPr/>
        <w:t>4kkMJT27mjXKx+S7lI6hYHcs3jkYY5Ax+luJB7f0frMimUJCx+TbVVmKlk7AhjJkfAHYY+f8xxLE8B</w:t>
      </w:r>
    </w:p>
    <w:p>
      <w:pPr>
        <w:pStyle w:val="PreformattedText"/>
        <w:bidi w:val="0"/>
        <w:spacing w:before="0" w:after="0"/>
        <w:jc w:val="left"/>
        <w:rPr/>
      </w:pPr>
      <w:r>
        <w:rPr/>
        <w:t>eXcWv1TLUzjtJkbSQ0eAFPf4kADMwZfp7Abv8Ah4sgi1+uXCk1Jgu5Qm0khQAXxgLtyQFJO75H+L/D</w:t>
      </w:r>
    </w:p>
    <w:p>
      <w:pPr>
        <w:pStyle w:val="PreformattedText"/>
        <w:bidi w:val="0"/>
        <w:spacing w:before="0" w:after="0"/>
        <w:jc w:val="left"/>
        <w:rPr/>
      </w:pPr>
      <w:r>
        <w:rPr/>
        <w:t>xRBBsZIj2KIKqgRWCkb8fC7SwRB5AMN/bHxj6idvElA3NuJiE+nhtwZTIe5DsdyL2Zcgbt0nYfbAOP</w:t>
      </w:r>
    </w:p>
    <w:p>
      <w:pPr>
        <w:pStyle w:val="PreformattedText"/>
        <w:bidi w:val="0"/>
        <w:spacing w:before="0" w:after="0"/>
        <w:jc w:val="left"/>
        <w:rPr/>
      </w:pPr>
      <w:r>
        <w:rPr/>
        <w:t>8ADxJc0ekc7lbDHarMmwse3kwKqO21skDtlvLiSTaSko3FfA581CjqDGWDoDgDbnuMkE8TS3HWSVMF</w:t>
      </w:r>
    </w:p>
    <w:p>
      <w:pPr>
        <w:pStyle w:val="PreformattedText"/>
        <w:bidi w:val="0"/>
        <w:spacing w:before="0" w:after="0"/>
        <w:jc w:val="left"/>
        <w:rPr/>
      </w:pPr>
      <w:r>
        <w:rPr/>
        <w:t>wHO7aUXczKmdzNGVbZvHYEuOyns3/wAPHk+k9U9oQDx4eHz9sMC/ExcuZcEM4QbAyq5BIRc9h+5Hz9</w:t>
      </w:r>
    </w:p>
    <w:p>
      <w:pPr>
        <w:pStyle w:val="PreformattedText"/>
        <w:bidi w:val="0"/>
        <w:spacing w:before="0" w:after="0"/>
        <w:jc w:val="left"/>
        <w:rPr/>
      </w:pPr>
      <w:r>
        <w:rPr/>
        <w:t>uKYYg9xMlTqipXtROMZbYwUK/bG0ZeNVQDu+W+/fjMxGVxrFxyU3XDdy6iLdtD9iCS3ZhgqRnv+xXx</w:t>
      </w:r>
    </w:p>
    <w:p>
      <w:pPr>
        <w:pStyle w:val="PreformattedText"/>
        <w:bidi w:val="0"/>
        <w:spacing w:before="0" w:after="0"/>
        <w:jc w:val="left"/>
        <w:rPr/>
      </w:pPr>
      <w:r>
        <w:rPr/>
        <w:t>7cJc6i3ER6IRZjwMX43BjQrg4ClWACqfHIlfthSpGD9vLhc0whaVGTcxKoikjDFBJvG4g9jnLHtjBH</w:t>
      </w:r>
    </w:p>
    <w:p>
      <w:pPr>
        <w:pStyle w:val="PreformattedText"/>
        <w:bidi w:val="0"/>
        <w:spacing w:before="0" w:after="0"/>
        <w:jc w:val="left"/>
        <w:rPr/>
      </w:pPr>
      <w:r>
        <w:rPr/>
        <w:t>EihrcMY17MRDMvYk+RzkhCPjLkkBcFgB3yF4ko34KccfZiDMXDSA7RtAVFG8ANko7OAMjAx27gj+nE</w:t>
      </w:r>
    </w:p>
    <w:p>
      <w:pPr>
        <w:pStyle w:val="PreformattedText"/>
        <w:bidi w:val="0"/>
        <w:spacing w:before="0" w:after="0"/>
        <w:jc w:val="left"/>
        <w:rPr/>
      </w:pPr>
      <w:r>
        <w:rPr/>
        <w:t>lC9zbisTwFVhjy2ggsjMF+CFQDOQCM4A+dueJIxWzBjvR2cu93LfmAj4GwEbkX6vjumCxBPc5/m4bT</w:t>
      </w:r>
    </w:p>
    <w:p>
      <w:pPr>
        <w:pStyle w:val="PreformattedText"/>
        <w:bidi w:val="0"/>
        <w:spacing w:before="0" w:after="0"/>
        <w:jc w:val="left"/>
        <w:rPr/>
      </w:pPr>
      <w:r>
        <w:rPr/>
        <w:t>JAOukQ1tLd0m7RB1IwSgG4LvXft3qcMmcd0IX5X48lYluOmupUzC4ILgiSro6dSPBc5VSyhVLHIyp3</w:t>
      </w:r>
    </w:p>
    <w:p>
      <w:pPr>
        <w:pStyle w:val="PreformattedText"/>
        <w:bidi w:val="0"/>
        <w:spacing w:before="0" w:after="0"/>
        <w:jc w:val="left"/>
        <w:rPr/>
      </w:pPr>
      <w:r>
        <w:rPr/>
        <w:t>qRlm2FgpAwD5fbjWnE+6Y6xsnqYyRtO3N0emRv2hoznxXbjcr4Pio/65Xh6GzAic+r2GPqkgUAGj3D</w:t>
      </w:r>
    </w:p>
    <w:p>
      <w:pPr>
        <w:pStyle w:val="PreformattedText"/>
        <w:bidi w:val="0"/>
        <w:spacing w:before="0" w:after="0"/>
        <w:jc w:val="left"/>
        <w:rPr/>
      </w:pPr>
      <w:r>
        <w:rPr/>
        <w:t>+YeQBKAKuVbBzg53AH5O7u3DwSOBi6gZgMeuLcOcKG8NwHYBiqk5y4DDAycA/fHlxUy8xJ4GKMYChi</w:t>
      </w:r>
    </w:p>
    <w:p>
      <w:pPr>
        <w:pStyle w:val="PreformattedText"/>
        <w:bidi w:val="0"/>
        <w:spacing w:before="0" w:after="0"/>
        <w:jc w:val="left"/>
        <w:rPr/>
      </w:pPr>
      <w:r>
        <w:rPr/>
        <w:t>2BuALK+/aI8nJC575IU5P2XiSaqfXDhBwqnawKH5BYtk9iQxJaQYycdscSTsfT+kGG1c7TgLgM4ySC</w:t>
      </w:r>
    </w:p>
    <w:p>
      <w:pPr>
        <w:pStyle w:val="PreformattedText"/>
        <w:bidi w:val="0"/>
        <w:spacing w:before="0" w:after="0"/>
        <w:jc w:val="left"/>
        <w:rPr/>
      </w:pPr>
      <w:r>
        <w:rPr/>
        <w:t>PEqe+CpLY7dyP7cSQkEX64YAAGG25IBwoLbSvYJjdkNkqf38eC3/X+MGDgeS+bFQx3EY8gAS285JI3</w:t>
      </w:r>
    </w:p>
    <w:p>
      <w:pPr>
        <w:pStyle w:val="PreformattedText"/>
        <w:bidi w:val="0"/>
        <w:spacing w:before="0" w:after="0"/>
        <w:jc w:val="left"/>
        <w:rPr/>
      </w:pPr>
      <w:r>
        <w:rPr/>
        <w:t>ZIH2xwMNRllfjBiu0EZGJCGOFAVu5wVC/fHxnJPBYN3QISsoq4OOwZgrlu+MbchT9IALDvjgY5T86P</w:t>
      </w:r>
    </w:p>
    <w:p>
      <w:pPr>
        <w:pStyle w:val="PreformattedText"/>
        <w:bidi w:val="0"/>
        <w:spacing w:before="0" w:after="0"/>
        <w:jc w:val="left"/>
        <w:rPr/>
      </w:pPr>
      <w:r>
        <w:rPr/>
        <w:t>PrjP1DDbwzZUMwU5dNikHyz27hQwz34vgAQd6OyAFyN4yONeBw3ZQo3dQqMMhyFXDA/BD9x3/+bhLk</w:t>
      </w:r>
    </w:p>
    <w:p>
      <w:pPr>
        <w:pStyle w:val="PreformattedText"/>
        <w:bidi w:val="0"/>
        <w:spacing w:before="0" w:after="0"/>
        <w:jc w:val="left"/>
        <w:rPr/>
      </w:pPr>
      <w:r>
        <w:rPr/>
        <w:t>MQV4Wjad2sZXnnJfGwdoXYdpH0gR9t4DDCrnyb/5uJT5tY7S575Tf1ADlbQXOVjdlVdishbcis0hJ3</w:t>
      </w:r>
    </w:p>
    <w:p>
      <w:pPr>
        <w:pStyle w:val="PreformattedText"/>
        <w:bidi w:val="0"/>
        <w:spacing w:before="0" w:after="0"/>
        <w:jc w:val="left"/>
        <w:rPr/>
      </w:pPr>
      <w:r>
        <w:rPr/>
        <w:t>oqjyAOQWXt48NlygHqB009y+4oDvYEllljU/UcMTvAAjxkf8W0cL3rDLG8mtgCbyl/PBCiZt2ZQU3O</w:t>
      </w:r>
    </w:p>
    <w:p>
      <w:pPr>
        <w:pStyle w:val="PreformattedText"/>
        <w:bidi w:val="0"/>
        <w:spacing w:before="0" w:after="0"/>
        <w:jc w:val="left"/>
        <w:rPr/>
      </w:pPr>
      <w:r>
        <w:rPr/>
        <w:t>wIDbULKI/nyDnPYHAbhgFzpxMQ/FiOqU558lIlkXMj70Eh7lS4fuEcEH4LL9skbsqOGrrc95nPq8E+</w:t>
      </w:r>
    </w:p>
    <w:p>
      <w:pPr>
        <w:pStyle w:val="PreformattedText"/>
        <w:bidi w:val="0"/>
        <w:spacing w:before="0" w:after="0"/>
        <w:jc w:val="left"/>
        <w:rPr/>
      </w:pPr>
      <w:r>
        <w:rPr/>
        <w:t>I/vkU6Tu92SygMZGJ2swQByG8x3y2AvY9s/TxofHdtyzN75aXkBuoK0iEAF0ALyqu92zuZk/TJhW2g</w:t>
      </w:r>
    </w:p>
    <w:p>
      <w:pPr>
        <w:pStyle w:val="PreformattedText"/>
        <w:bidi w:val="0"/>
        <w:spacing w:before="0" w:after="0"/>
        <w:jc w:val="left"/>
        <w:rPr/>
      </w:pPr>
      <w:r>
        <w:rPr/>
        <w:t>9j/XjG62uB1zoJq4ssutyEw2JIzkhwgIJypYAIXIIUhgB2XO3P8AlwvS63433f0mpBd1HrlueVASVE</w:t>
      </w:r>
    </w:p>
    <w:p>
      <w:pPr>
        <w:pStyle w:val="PreformattedText"/>
        <w:bidi w:val="0"/>
        <w:spacing w:before="0" w:after="0"/>
        <w:jc w:val="left"/>
        <w:rPr/>
      </w:pPr>
      <w:r>
        <w:rPr/>
        <w:t>jKoAWMKGwu8qpTahZvHIyw7+Xj9+F1rHjxE0U7dIp65YPl/JMYI7jG4BjkEygSYEn0Df0zgdwP+LjC</w:t>
      </w:r>
    </w:p>
    <w:p>
      <w:pPr>
        <w:pStyle w:val="PreformattedText"/>
        <w:bidi w:val="0"/>
        <w:spacing w:before="0" w:after="0"/>
        <w:jc w:val="left"/>
        <w:rPr/>
      </w:pPr>
      <w:r>
        <w:rPr/>
        <w:t>1smx4ef8TdJo0kgiJBIOoe+0IEUum/qsXB/K/sfuM+PATRHfVZWfOQIz5dxiTO7bhtwyVwAQ33/4eJ</w:t>
      </w:r>
    </w:p>
    <w:p>
      <w:pPr>
        <w:pStyle w:val="PreformattedText"/>
        <w:bidi w:val="0"/>
        <w:spacing w:before="0" w:after="0"/>
        <w:jc w:val="left"/>
        <w:rPr/>
      </w:pPr>
      <w:r>
        <w:rPr/>
        <w:t>JH3o+4MuMnCJtBIP5i5ZXdu21iwycdyfn6uDTifdMwCgkCTHy+7Anfsb6S20EZkyBuDd94DBvjIx/h</w:t>
      </w:r>
    </w:p>
    <w:p>
      <w:pPr>
        <w:pStyle w:val="PreformattedText"/>
        <w:bidi w:val="0"/>
        <w:spacing w:before="0" w:after="0"/>
        <w:jc w:val="left"/>
        <w:rPr/>
      </w:pPr>
      <w:r>
        <w:rPr/>
        <w:t>41JwPvnPbgfdJn0RQUjz5KSCA4GA65PicZ2btv8A9zxopDVjwIEU/Kfs8/2yVtGUo0WACx7dwSjA+W</w:t>
      </w:r>
    </w:p>
    <w:p>
      <w:pPr>
        <w:pStyle w:val="PreformattedText"/>
        <w:bidi w:val="0"/>
        <w:spacing w:before="0" w:after="0"/>
        <w:jc w:val="left"/>
        <w:rPr/>
      </w:pPr>
      <w:r>
        <w:rPr/>
        <w:t>SVzsJJbv8AGV4YRpc8TBj90+MAKAApUZwoO4qDgl9v1t/Qdsd+HJZzpoZkqkk+oxyKFxn6QN2Ez5Ak</w:t>
      </w:r>
    </w:p>
    <w:p>
      <w:pPr>
        <w:pStyle w:val="PreformattedText"/>
        <w:bidi w:val="0"/>
        <w:spacing w:before="0" w:after="0"/>
        <w:jc w:val="left"/>
        <w:rPr/>
      </w:pPr>
      <w:r>
        <w:rPr/>
        <w:t>YG3/AA57f0P+XBr8WMVM/sAGz3Hz2fIywbAzndu79hwMkwEGMDLKq5yW2oVBI2gAHv8AOP2C8SSIeq</w:t>
      </w:r>
    </w:p>
    <w:p>
      <w:pPr>
        <w:pStyle w:val="PreformattedText"/>
        <w:bidi w:val="0"/>
        <w:spacing w:before="0" w:after="0"/>
        <w:jc w:val="left"/>
        <w:rPr/>
      </w:pPr>
      <w:r>
        <w:rPr/>
        <w:t>LiMnL4Dbu5GX35wrnHl3Hiv3Pfhum7lzRlLmPuMivXwSjLgKgVVIBOWGcgZBJBye2AchtvxwANm3dY</w:t>
      </w:r>
    </w:p>
    <w:p>
      <w:pPr>
        <w:pStyle w:val="PreformattedText"/>
        <w:bidi w:val="0"/>
        <w:spacing w:before="0" w:after="0"/>
        <w:jc w:val="left"/>
        <w:rPr/>
      </w:pPr>
      <w:r>
        <w:rPr/>
        <w:t>1mKgW5ryuvN3+7mJJUd1x2DHDEBPjvggd/8A7nh0NipAud60p/z8SWkBk8SsgR8nKhCpZ1ycBgCQcH</w:t>
      </w:r>
    </w:p>
    <w:p>
      <w:pPr>
        <w:pStyle w:val="PreformattedText"/>
        <w:bidi w:val="0"/>
        <w:spacing w:before="0" w:after="0"/>
        <w:jc w:val="left"/>
        <w:rPr/>
      </w:pPr>
      <w:r>
        <w:rPr/>
        <w:t>yLfHEi5VTmiQ4kIA6ZztVdpRSNy/OMuGz4g98+XxwiqAch3iSmAHI8QkHa4VCsd56QU7iqCIhwe+UR</w:t>
      </w:r>
    </w:p>
    <w:p>
      <w:pPr>
        <w:pStyle w:val="PreformattedText"/>
        <w:bidi w:val="0"/>
        <w:spacing w:before="0" w:after="0"/>
        <w:jc w:val="left"/>
        <w:rPr/>
      </w:pPr>
      <w:r>
        <w:rPr/>
        <w:t>vlXOTj++3HHLrXBPhm2na3qvBeWZXaYgMwCJs3NjqSOcbZPL/eDx7njJi3dNlE3BHVLCcv8AdIj+W3</w:t>
      </w:r>
    </w:p>
    <w:p>
      <w:pPr>
        <w:pStyle w:val="PreformattedText"/>
        <w:bidi w:val="0"/>
        <w:spacing w:before="0" w:after="0"/>
        <w:jc w:val="left"/>
        <w:rPr/>
      </w:pPr>
      <w:r>
        <w:rPr/>
        <w:t>kCz5LRIwUKMHOdhXd+6kj54GbE4H3yZtBVFZcKAHyGYjJO1WVtp3eAIVcfvu4Asu71x1PEioCdGEpT</w:t>
      </w:r>
    </w:p>
    <w:p>
      <w:pPr>
        <w:pStyle w:val="PreformattedText"/>
        <w:bidi w:val="0"/>
        <w:spacing w:before="0" w:after="0"/>
        <w:jc w:val="left"/>
        <w:rPr/>
      </w:pPr>
      <w:r>
        <w:rPr/>
        <w:t>/pAZQvIk+mVakM8uqco8xapZuWhOopVKNRKUlSJInxHamSaOWIEbZJKcMAZMlX9d8m7kk2xCtj9BF/</w:t>
      </w:r>
    </w:p>
    <w:p>
      <w:pPr>
        <w:pStyle w:val="PreformattedText"/>
        <w:bidi w:val="0"/>
        <w:spacing w:before="0" w:after="0"/>
        <w:jc w:val="left"/>
        <w:rPr/>
      </w:pPr>
      <w:r>
        <w:rPr/>
        <w:t>8A1PK/KAop0BZsct7sty+fuzgrq+uavqfMUOnzNEw0bQ9Dr6lc1CtB7322k6bHGtzUrdnZJYMd597I</w:t>
      </w:r>
    </w:p>
    <w:p>
      <w:pPr>
        <w:pStyle w:val="PreformattedText"/>
        <w:bidi w:val="0"/>
        <w:spacing w:before="0" w:after="0"/>
        <w:jc w:val="left"/>
        <w:rPr/>
      </w:pPr>
      <w:r>
        <w:rPr/>
        <w:t>c9jv2ePHq6qdIUJG/THN7U8zSdUQ6a1Pxm8NDUtO1I+/lkkXUGrNVXTmSV/4REI5JLaPu2vHa1CKGO</w:t>
      </w:r>
    </w:p>
    <w:p>
      <w:pPr>
        <w:pStyle w:val="PreformattedText"/>
        <w:bidi w:val="0"/>
        <w:spacing w:before="0" w:after="0"/>
        <w:jc w:val="left"/>
        <w:rPr/>
      </w:pPr>
      <w:r>
        <w:rPr/>
        <w:t>AMM9MPYkxuReObUGIdra3PN1706ez72Ktwl9fQuidZrie7MtiuxRLUljfHXsxNMrTVkkVh1qPWjjyo</w:t>
      </w:r>
    </w:p>
    <w:p>
      <w:pPr>
        <w:pStyle w:val="PreformattedText"/>
        <w:bidi w:val="0"/>
        <w:spacing w:before="0" w:after="0"/>
        <w:jc w:val="left"/>
        <w:rPr/>
      </w:pPr>
      <w:r>
        <w:rPr/>
        <w:t>Jl1B1VHYVlIfk1idbHUz0WxA1HAB088fOs6kentKzFXry5kjRFyELHqSEhTl9rElnf43Fey42qmxOO</w:t>
      </w:r>
    </w:p>
    <w:p>
      <w:pPr>
        <w:pStyle w:val="PreformattedText"/>
        <w:bidi w:val="0"/>
        <w:spacing w:before="0" w:after="0"/>
        <w:jc w:val="left"/>
        <w:rPr/>
      </w:pPr>
      <w:r>
        <w:rPr/>
        <w:t>U+RuCZ6ehYi5GknGsrqDPKBLI0SxSbaQTpyHfGkavtY5x2Vh3Ib/FxnIINjOqhUgKOKwwYpnmZ2cyR</w:t>
      </w:r>
    </w:p>
    <w:p>
      <w:pPr>
        <w:pStyle w:val="PreformattedText"/>
        <w:bidi w:val="0"/>
        <w:spacing w:before="0" w:after="0"/>
        <w:jc w:val="left"/>
        <w:rPr/>
      </w:pPr>
      <w:r>
        <w:rPr/>
        <w:t>BwAY2XwYbV2RDcFV8HDDux8eILEi5sI8mwtjrBEENl2ijyMOzwxkIzxR7HRJDnPUCt3de/EYWtYWuI</w:t>
      </w:r>
    </w:p>
    <w:p>
      <w:pPr>
        <w:pStyle w:val="PreformattedText"/>
        <w:bidi w:val="0"/>
        <w:spacing w:before="0" w:after="0"/>
        <w:jc w:val="left"/>
        <w:rPr/>
      </w:pPr>
      <w:r>
        <w:rPr/>
        <w:t>/ZyASTFKN442jigjBKGMCON2TpkRMpjUfDHxXHcH9vp4yMVBsN8+6blUtqe3CryF5SrlmRHHuekN8R</w:t>
      </w:r>
    </w:p>
    <w:p>
      <w:pPr>
        <w:pStyle w:val="PreformattedText"/>
        <w:bidi w:val="0"/>
        <w:spacing w:before="0" w:after="0"/>
        <w:jc w:val="left"/>
        <w:rPr/>
      </w:pPr>
      <w:r>
        <w:rPr/>
        <w:t>DgLK1k7j3CbcEYz0/I8KJJ4maFGoUCG6skQKFQFlDTHcqM6EodgK71wSURfnAB77eFkqDleaURioij</w:t>
      </w:r>
    </w:p>
    <w:p>
      <w:pPr>
        <w:pStyle w:val="PreformattedText"/>
        <w:bidi w:val="0"/>
        <w:spacing w:before="0" w:after="0"/>
        <w:jc w:val="left"/>
        <w:rPr/>
      </w:pPr>
      <w:r>
        <w:rPr/>
        <w:t>BEoT/e9dWeSBmVliKbGBTZJH8uScbQvyo7txlY2JIadCmbkHvjvgjReis2FtR14zC0jIzQO4Yhn3tt</w:t>
      </w:r>
    </w:p>
    <w:p>
      <w:pPr>
        <w:pStyle w:val="PreformattedText"/>
        <w:bidi w:val="0"/>
        <w:spacing w:before="0" w:after="0"/>
        <w:jc w:val="left"/>
        <w:rPr/>
      </w:pPr>
      <w:r>
        <w:rPr/>
        <w:t>2E9j+pep34qy2BIuY9Wc9+N47NMkZ6biJF3rLH7ZRIQFkWFsQFmb8/y3DJyArbV/l4Goq6m9zDuQwH</w:t>
      </w:r>
    </w:p>
    <w:p>
      <w:pPr>
        <w:pStyle w:val="PreformattedText"/>
        <w:bidi w:val="0"/>
        <w:spacing w:before="0" w:after="0"/>
        <w:jc w:val="left"/>
        <w:rPr/>
      </w:pPr>
      <w:r>
        <w:rPr/>
        <w:t>ACLxtpClSSRG6SdMEdR2U2VWQNFInSBiUEqqrjB8Q7d14RUCjQi03bGuTmxF48NKsymBkBVpS5lROo</w:t>
      </w:r>
    </w:p>
    <w:p>
      <w:pPr>
        <w:pStyle w:val="PreformattedText"/>
        <w:bidi w:val="0"/>
        <w:spacing w:before="0" w:after="0"/>
        <w:jc w:val="left"/>
        <w:rPr/>
      </w:pPr>
      <w:r>
        <w:rPr/>
        <w:t>QsLOxDpZOcwK4H6RnbG30/fOtgzXvuzpFEyQ8BJA0uziWEWW6MRr9azLFIFido1eTEM2CVCogDBhnv</w:t>
      </w:r>
    </w:p>
    <w:p>
      <w:pPr>
        <w:pStyle w:val="PreformattedText"/>
        <w:bidi w:val="0"/>
        <w:spacing w:before="0" w:after="0"/>
        <w:jc w:val="left"/>
        <w:rPr/>
      </w:pPr>
      <w:r>
        <w:rPr/>
        <w:t>8AzNxdlzBIxXxRbqp0TeN9MotwamrURZCe4hYLNNPDHttOku1iiKfrHtwBhu/1Nt28LdnKsV5fF2o7</w:t>
      </w:r>
    </w:p>
    <w:p>
      <w:pPr>
        <w:pStyle w:val="PreformattedText"/>
        <w:bidi w:val="0"/>
        <w:spacing w:before="0" w:after="0"/>
        <w:jc w:val="left"/>
        <w:rPr/>
      </w:pPr>
      <w:r>
        <w:rPr/>
        <w:t>olNU08rN2Q3LFOOVpGqTU7Mbwvv8SwVtipmMkrgh95VSfuY24YBUGFjkW4RNUqvSLUTFlhrJrtWkwA</w:t>
      </w:r>
    </w:p>
    <w:p>
      <w:pPr>
        <w:pStyle w:val="PreformattedText"/>
        <w:bidi w:val="0"/>
        <w:spacing w:before="0" w:after="0"/>
        <w:jc w:val="left"/>
        <w:rPr/>
      </w:pPr>
      <w:r>
        <w:rPr/>
        <w:t>kkLNO6ncryvMIo4/EEJNks2cDP34IixUW1EUrK4YE6qdPPhhyzMJUNawJcb1aAROFBljQKYVZD8ANk</w:t>
      </w:r>
    </w:p>
    <w:p>
      <w:pPr>
        <w:pStyle w:val="PreformattedText"/>
        <w:bidi w:val="0"/>
        <w:spacing w:before="0" w:after="0"/>
        <w:jc w:val="left"/>
        <w:rPr/>
      </w:pPr>
      <w:r>
        <w:rPr/>
        <w:t>nJJb/FtbibxuCbS6XzZ6RSOG9eFlCQhV3R2J0gPTYsZJU77mTyHkzxt/13d+LK7hBPVGiozk8VUH3R</w:t>
      </w:r>
    </w:p>
    <w:p>
      <w:pPr>
        <w:pStyle w:val="PreformattedText"/>
        <w:bidi w:val="0"/>
        <w:spacing w:before="0" w:after="0"/>
        <w:jc w:val="left"/>
        <w:rPr/>
      </w:pPr>
      <w:r>
        <w:rPr/>
        <w:t>UqPBJpdnrbntpaMMKrIUmWGGMSBLAcDfEDJtwO5Dgr34Oko6JvFlGs9UV6ZTdp23vi9n1wRRWNGGDT</w:t>
      </w:r>
    </w:p>
    <w:p>
      <w:pPr>
        <w:pStyle w:val="PreformattedText"/>
        <w:bidi w:val="0"/>
        <w:spacing w:before="0" w:after="0"/>
        <w:jc w:val="left"/>
        <w:rPr/>
      </w:pPr>
      <w:r>
        <w:rPr/>
        <w:t>5nM1fqpseQqkucPGllGbE08YjbaScYba7cRkDICm9iYh3qisam0AKlT730e+GopY16hkjdEf29rqRg</w:t>
      </w:r>
    </w:p>
    <w:p>
      <w:pPr>
        <w:pStyle w:val="PreformattedText"/>
        <w:bidi w:val="0"/>
        <w:spacing w:before="0" w:after="0"/>
        <w:jc w:val="left"/>
        <w:rPr/>
      </w:pPr>
      <w:r>
        <w:rPr/>
        <w:t>iNohCyOBkAqrOrDaMhio+PHiIoHUSJhrsbrg4bmWA1YZKTzXZjDVlWV3iWIHLth5arCJWbcuwqSOyt</w:t>
      </w:r>
    </w:p>
    <w:p>
      <w:pPr>
        <w:pStyle w:val="PreformattedText"/>
        <w:bidi w:val="0"/>
        <w:spacing w:before="0" w:after="0"/>
        <w:jc w:val="left"/>
        <w:rPr/>
      </w:pPr>
      <w:r>
        <w:rPr/>
        <w:t>ht3AjZyjGpU4qY47UjKtEEsm7f8AmhyO85ktvqAkSRuktdFATp2K8au86x7SsLitPu2t3G9fvwWBFR</w:t>
      </w:r>
    </w:p>
    <w:p>
      <w:pPr>
        <w:pStyle w:val="PreformattedText"/>
        <w:bidi w:val="0"/>
        <w:spacing w:before="0" w:after="0"/>
        <w:jc w:val="left"/>
        <w:rPr/>
      </w:pPr>
      <w:r>
        <w:rPr/>
        <w:t>3bi2OPcJZxCKtBwwXm+FuH5vPVFWDV46nurTuTMHhgikDRu8kZQzIy4yItucM31E7gB34LE3Y9cag6</w:t>
      </w:r>
    </w:p>
    <w:p>
      <w:pPr>
        <w:pStyle w:val="PreformattedText"/>
        <w:bidi w:val="0"/>
        <w:spacing w:before="0" w:after="0"/>
        <w:jc w:val="left"/>
        <w:rPr/>
      </w:pPr>
      <w:r>
        <w:rPr/>
        <w:t>UUqVgo3mjz0C/K++6kk8YZjCa8UqTe6tojF7cRCgQRrK0LNuB3D6vLgaWQL1L7p0x8R8UvaVpACgyh</w:t>
      </w:r>
    </w:p>
    <w:p>
      <w:pPr>
        <w:pStyle w:val="PreformattedText"/>
        <w:bidi w:val="0"/>
        <w:spacing w:before="0" w:after="0"/>
        <w:jc w:val="left"/>
        <w:rPr/>
      </w:pPr>
      <w:r>
        <w:rPr/>
        <w:t>mQZX8I8PtSVILlaeulg2erb6LNI0Uu7EMUgEgKSKRFYcrt2AfysnjxvOJTpuarbzpOE6VEqlAmNBiM</w:t>
      </w:r>
    </w:p>
    <w:p>
      <w:pPr>
        <w:pStyle w:val="PreformattedText"/>
        <w:bidi w:val="0"/>
        <w:spacing w:before="0" w:after="0"/>
        <w:jc w:val="left"/>
        <w:rPr/>
      </w:pPr>
      <w:r>
        <w:rPr/>
        <w:t>cva/lWPnT53EcEsc/uJZ3dgiumFrWo4sCVVOJGhLEsgwAcOnju4bTLBA7HpCx09lW/tnG2royzrh0a</w:t>
      </w:r>
    </w:p>
    <w:p>
      <w:pPr>
        <w:pStyle w:val="PreformattedText"/>
        <w:bidi w:val="0"/>
        <w:spacing w:before="0" w:after="0"/>
        <w:jc w:val="left"/>
        <w:rPr/>
      </w:pPr>
      <w:r>
        <w:rPr/>
        <w:t>0/xYf3R4ULksSTXpJN8iGMpGsawMeiI96SRsWMFksO7Dxww+xbjZRDDKsx+FfP75xK+DOlBRirA73x</w:t>
      </w:r>
    </w:p>
    <w:p>
      <w:pPr>
        <w:pStyle w:val="PreformattedText"/>
        <w:bidi w:val="0"/>
        <w:spacing w:before="0" w:after="0"/>
        <w:jc w:val="left"/>
        <w:rPr/>
      </w:pPr>
      <w:r>
        <w:rPr/>
        <w:t>fpHXX1B/bSIZFkaWQzQjp/mdGRgzSWE3nbZjnClx3Y7htVhxpDMiOWYXbeXv/wC5zmpoKikAqFFm3t</w:t>
      </w:r>
    </w:p>
    <w:p>
      <w:pPr>
        <w:pStyle w:val="PreformattedText"/>
        <w:bidi w:val="0"/>
        <w:spacing w:before="0" w:after="0"/>
        <w:jc w:val="left"/>
        <w:rPr/>
      </w:pPr>
      <w:r>
        <w:rPr/>
        <w:t>L+r2WEOV9bMsyq6ThJV3xTV2dkgeI7ZCzBMdMgOSBtAB/TwabSGfEqd78sjbPgpOS3Xqbryio+p1od</w:t>
      </w:r>
    </w:p>
    <w:p>
      <w:pPr>
        <w:pStyle w:val="PreformattedText"/>
        <w:bidi w:val="0"/>
        <w:spacing w:before="0" w:after="0"/>
        <w:jc w:val="left"/>
        <w:rPr/>
      </w:pPr>
      <w:r>
        <w:rPr/>
        <w:t>0kksojhVvqO+JmmxsAZXLqzBcBBgNtyvDWqU1LF6mIUfV/8AUStKo4CqB84fp3Ycq6k8jAdAsLMTRu</w:t>
      </w:r>
    </w:p>
    <w:p>
      <w:pPr>
        <w:pStyle w:val="PreformattedText"/>
        <w:bidi w:val="0"/>
        <w:spacing w:before="0" w:after="0"/>
        <w:jc w:val="left"/>
        <w:rPr/>
      </w:pPr>
      <w:r>
        <w:rPr/>
        <w:t>HCRkPsy0ciMAa0RiCsMsGO0+JzwoMzEBRktUefhlPRRRcviaZy/wCvFr6os6Xcmk3YqSrHDmBZPbuF</w:t>
      </w:r>
    </w:p>
    <w:p>
      <w:pPr>
        <w:pStyle w:val="PreformattedText"/>
        <w:bidi w:val="0"/>
        <w:spacing w:before="0" w:after="0"/>
        <w:jc w:val="left"/>
        <w:rPr/>
      </w:pPr>
      <w:r>
        <w:rPr/>
        <w:t>JKoVCiV9rOFXbjurKu7du8eDpEkAAFVUdYZZl2lECm9UM1Te4/0i0qiQhiJC64LtlUBBbDGJTlSgbb</w:t>
      </w:r>
    </w:p>
    <w:p>
      <w:pPr>
        <w:pStyle w:val="PreformattedText"/>
        <w:bidi w:val="0"/>
        <w:spacing w:before="0" w:after="0"/>
        <w:jc w:val="left"/>
        <w:rPr/>
      </w:pPr>
      <w:r>
        <w:rPr/>
        <w:t>nse3DrA69r9Zj1UaWC+ePam1h2R0KmYKN7dGJNwJdfFwyqA0jEEH5B+NpzwLA5AAaRlEgqwe3vbz75</w:t>
      </w:r>
    </w:p>
    <w:p>
      <w:pPr>
        <w:pStyle w:val="PreformattedText"/>
        <w:bidi w:val="0"/>
        <w:spacing w:before="0" w:after="0"/>
        <w:jc w:val="left"/>
        <w:rPr/>
      </w:pPr>
      <w:r>
        <w:rPr/>
        <w:t>iVNtUkeEm/qKjICUcDpsAy91BXaCCcYXaOJcEZDdPdKpk/tAU2ZPVAFmEpTDu3SQIP8A3TMwO9cB/t</w:t>
      </w:r>
    </w:p>
    <w:p>
      <w:pPr>
        <w:pStyle w:val="PreformattedText"/>
        <w:bidi w:val="0"/>
        <w:spacing w:before="0" w:after="0"/>
        <w:jc w:val="left"/>
        <w:rPr/>
      </w:pPr>
      <w:r>
        <w:rPr/>
        <w:t>uLA4OfBlZvp4mWRX1R7JgGAAOUDWYmXDqpleRgH8WjyzuQqkjIyQx/r+puFk6WK63lFQBdW3bcs32o</w:t>
      </w:r>
    </w:p>
    <w:p>
      <w:pPr>
        <w:pStyle w:val="PreformattedText"/>
        <w:bidi w:val="0"/>
        <w:spacing w:before="0" w:after="0"/>
        <w:jc w:val="left"/>
        <w:rPr/>
      </w:pPr>
      <w:r>
        <w:rPr/>
        <w:t>0RaUqxjkYsQxZZJJIljRAzkA4EbHPwFZuFvgy9VlMgyy3e0IXnx3TPTBK78hsMCu6STavdO3URMD5b</w:t>
      </w:r>
    </w:p>
    <w:p>
      <w:pPr>
        <w:pStyle w:val="PreformattedText"/>
        <w:bidi w:val="0"/>
        <w:spacing w:before="0" w:after="0"/>
        <w:jc w:val="left"/>
        <w:rPr/>
      </w:pPr>
      <w:r>
        <w:rPr/>
        <w:t>g7AILHeaCAVyJ3ref8xo6tBUszWZHLs67mjMaBohhQrRyEfU58vE4OVDLxi2gUmLNcs3hE3UVqrTRV</w:t>
      </w:r>
    </w:p>
    <w:p>
      <w:pPr>
        <w:pStyle w:val="PreformattedText"/>
        <w:bidi w:val="0"/>
        <w:spacing w:before="0" w:after="0"/>
        <w:jc w:val="left"/>
        <w:rPr/>
      </w:pPr>
      <w:r>
        <w:rPr/>
        <w:t>AUdfilQPWvREpU57scUqowsJNWRTYWOnM5lu2qhjI75SMnA6qyQq8IZt6vy9op9FUzyNmNivZ+r55p</w:t>
      </w:r>
    </w:p>
    <w:p>
      <w:pPr>
        <w:pStyle w:val="PreformattedText"/>
        <w:bidi w:val="0"/>
        <w:spacing w:before="0" w:after="0"/>
        <w:jc w:val="left"/>
        <w:rPr/>
      </w:pPr>
      <w:r>
        <w:rPr/>
        <w:t>2dlqGsppvxUc3L7sp83H45+U9N021ofqBR5aErDmSflDmWjXtJSdbvMeq6Zco1pZAyBNBbWa2i8w6f</w:t>
      </w:r>
    </w:p>
    <w:p>
      <w:pPr>
        <w:pStyle w:val="PreformattedText"/>
        <w:bidi w:val="0"/>
        <w:spacing w:before="0" w:after="0"/>
        <w:jc w:val="left"/>
        <w:rPr/>
      </w:pPr>
      <w:r>
        <w:rPr/>
        <w:t>drEtpeoUb8XReG3Ls2bBbJ0VjgpugZsRftX/AIQvdMW3o5JcHBWFm8Tb26v0NZsl9qUj5g9QOWNR1L</w:t>
      </w:r>
    </w:p>
    <w:p>
      <w:pPr>
        <w:pStyle w:val="PreformattedText"/>
        <w:bidi w:val="0"/>
        <w:spacing w:before="0" w:after="0"/>
        <w:jc w:val="left"/>
        <w:rPr/>
      </w:pPr>
      <w:r>
        <w:rPr/>
        <w:t>l3UtLqQxVf4HZ9P/UGTWdLhp2ObE1rUeZ9D5H1SfSYwsMfNVaHmHVNC1WbqGKaXl2GZdyTRFPSkHps</w:t>
      </w:r>
    </w:p>
    <w:p>
      <w:pPr>
        <w:pStyle w:val="PreformattedText"/>
        <w:bidi w:val="0"/>
        <w:spacing w:before="0" w:after="0"/>
        <w:jc w:val="left"/>
        <w:rPr/>
      </w:pPr>
      <w:r>
        <w:rPr/>
        <w:t>abNU/aNW8KsvZXrtp2vankWcKGydc1Nju9eqhvxxb7YY9NuSde1z8QXoxavF9T1S1pmmen3NU2kU0d</w:t>
      </w:r>
    </w:p>
    <w:p>
      <w:pPr>
        <w:pStyle w:val="PreformattedText"/>
        <w:bidi w:val="0"/>
        <w:spacing w:before="0" w:after="0"/>
        <w:jc w:val="left"/>
        <w:rPr/>
      </w:pPr>
      <w:r>
        <w:rPr/>
        <w:t>9f5X1LlrUOSbNrVEsqrSe15upcoi1u3zIJrC7+ssKjZQp1K+0jZdmra7QLMpbBM+I3uX1Cc7ai1MPW</w:t>
      </w:r>
    </w:p>
    <w:p>
      <w:pPr>
        <w:pStyle w:val="PreformattedText"/>
        <w:bidi w:val="0"/>
        <w:spacing w:before="0" w:after="0"/>
        <w:jc w:val="left"/>
        <w:rPr/>
      </w:pPr>
      <w:r>
        <w:rPr/>
        <w:t>q01ysuTfELXPMV4DexlctKuwUOXuVuSLWqTaNqL8534i1q/Lp0vp/rnL3Men05dY5ojggDTaE9/Tqc</w:t>
      </w:r>
    </w:p>
    <w:p>
      <w:pPr>
        <w:pStyle w:val="PreformattedText"/>
        <w:bidi w:val="0"/>
        <w:spacing w:before="0" w:after="0"/>
        <w:jc w:val="left"/>
        <w:rPr/>
      </w:pPr>
      <w:r>
        <w:rPr/>
        <w:t>IScFFsabFYmicPJMHBKlCqi1HNOpTfG3VfUMrdV/dMQvVompSuwZU4NxX2l/deW+/Dzr/qx6ec9x6r</w:t>
      </w:r>
    </w:p>
    <w:p>
      <w:pPr>
        <w:pStyle w:val="PreformattedText"/>
        <w:bidi w:val="0"/>
        <w:spacing w:before="0" w:after="0"/>
        <w:jc w:val="left"/>
        <w:rPr/>
      </w:pPr>
      <w:r>
        <w:rPr/>
        <w:t>pPL9T1Q5G500DV+SfXv0u0172vjmXSouZNT5s0qTmGtptdrPp3zho+rXms8r6zVif2Ps0etZfTbtur</w:t>
      </w:r>
    </w:p>
    <w:p>
      <w:pPr>
        <w:pStyle w:val="PreformattedText"/>
        <w:bidi w:val="0"/>
        <w:spacing w:before="0" w:after="0"/>
        <w:jc w:val="left"/>
        <w:rPr/>
      </w:pPr>
      <w:r>
        <w:rPr/>
        <w:t>Lv2fbOlXaqe30C2z1u03Dc0SrSK8m9o18eEw1ESnQVK2zblQsi9pkfmXl4epZ2g0jTUo6dTosksssF</w:t>
      </w:r>
    </w:p>
    <w:p>
      <w:pPr>
        <w:pStyle w:val="PreformattedText"/>
        <w:bidi w:val="0"/>
        <w:spacing w:before="0" w:after="0"/>
        <w:jc w:val="left"/>
        <w:rPr/>
      </w:pPr>
      <w:r>
        <w:rPr/>
        <w:t>aKPFoIliKsyeHuBAu3qlCvUCYUyeSjHx5+qCWZ9cGJs3U36TXTIAC33lC3Xu+L3xXWvj+UtKemqOpz</w:t>
      </w:r>
    </w:p>
    <w:p>
      <w:pPr>
        <w:pStyle w:val="PreformattedText"/>
        <w:bidi w:val="0"/>
        <w:spacing w:before="0" w:after="0"/>
        <w:jc w:val="left"/>
        <w:rPr/>
      </w:pPr>
      <w:r>
        <w:rPr/>
        <w:t>iMq65G3xbsvcfdeETRMCqCRncwGSGyEC4G4kBDjG3AYdySW4kkwYSyHAYEs5DEZRAQEHU3gErguR9v</w:t>
      </w:r>
    </w:p>
    <w:p>
      <w:pPr>
        <w:pStyle w:val="PreformattedText"/>
        <w:bidi w:val="0"/>
        <w:spacing w:before="0" w:after="0"/>
        <w:jc w:val="left"/>
        <w:rPr/>
      </w:pPr>
      <w:r>
        <w:rPr/>
        <w:t>LiSTBiAb6lZlBDlmzubBVO2PA7SP6eeS3Bbnr/CSaiAqTFt6iHczNsI6bl/FUH6VKlsfcbv1cDJMrU</w:t>
      </w:r>
    </w:p>
    <w:p>
      <w:pPr>
        <w:pStyle w:val="PreformattedText"/>
        <w:bidi w:val="0"/>
        <w:spacing w:before="0" w:after="0"/>
        <w:jc w:val="left"/>
        <w:rPr/>
      </w:pPr>
      <w:r>
        <w:rPr/>
        <w:t>DDIPTOQyqp75wV2q0g8hv3dz9m+eJJBlqENtIw31N01G4LnKox+GCgsTg993Fm/XJNlrbQrhWbpkEE</w:t>
      </w:r>
    </w:p>
    <w:p>
      <w:pPr>
        <w:pStyle w:val="PreformattedText"/>
        <w:bidi w:val="0"/>
        <w:spacing w:before="0" w:after="0"/>
        <w:jc w:val="left"/>
        <w:rPr/>
      </w:pPr>
      <w:r>
        <w:rPr/>
        <w:t>ggMxYr8gKwXJ3Nnsd37cVF/N+bzC1N6uNiYX6dpIVlBJCkn4BO7uc/V48EnMIuZat1GAbJz+YNy7tp</w:t>
      </w:r>
    </w:p>
    <w:p>
      <w:pPr>
        <w:pStyle w:val="PreformattedText"/>
        <w:bidi w:val="0"/>
        <w:spacing w:before="0" w:after="0"/>
        <w:jc w:val="left"/>
        <w:rPr/>
      </w:pPr>
      <w:r>
        <w:rPr/>
        <w:t>TG5ZCoIO0Mx+P2/rwMMZL2YIKpdQGIOw+WdqBGwygP2wx2HJYY4koXvfEqJg1AwOcsTkKq4UoCVQns</w:t>
      </w:r>
    </w:p>
    <w:p>
      <w:pPr>
        <w:pStyle w:val="PreformattedText"/>
        <w:bidi w:val="0"/>
        <w:spacing w:before="0" w:after="0"/>
        <w:jc w:val="left"/>
        <w:rPr/>
      </w:pPr>
      <w:r>
        <w:rPr/>
        <w:t>oBHbtk+P6eDxHjHn6YZ0BY9QtPe0dfhAG8UPk+7BYDaYx8dz8L2IG5m+rihxTz1mHPNUKbjtLbTvAG</w:t>
      </w:r>
    </w:p>
    <w:p>
      <w:pPr>
        <w:pStyle w:val="PreformattedText"/>
        <w:bidi w:val="0"/>
        <w:spacing w:before="0" w:after="0"/>
        <w:jc w:val="left"/>
        <w:rPr/>
      </w:pPr>
      <w:r>
        <w:rPr/>
        <w:t>Mp8gkKB4R4XO0YBK8DAyXh1QuKWEMirlSclVyMBTjy7Z2knOT/AC8F2/p/WDu5WyOXn6ZuapB6uRgy</w:t>
      </w:r>
    </w:p>
    <w:p>
      <w:pPr>
        <w:pStyle w:val="PreformattedText"/>
        <w:bidi w:val="0"/>
        <w:spacing w:before="0" w:after="0"/>
        <w:jc w:val="left"/>
        <w:rPr/>
      </w:pPr>
      <w:r>
        <w:rPr/>
        <w:t>Bdrh9gXBMnYZxj5GTjB+ftxNz1/hICBdWF5qanmfylWNfHauWYoG3KCHwXJbv2+Mjx4NFsL9ZjFNxf</w:t>
      </w:r>
    </w:p>
    <w:p>
      <w:pPr>
        <w:pStyle w:val="PreformattedText"/>
        <w:bidi w:val="0"/>
        <w:spacing w:before="0" w:after="0"/>
        <w:jc w:val="left"/>
        <w:rPr/>
      </w:pPr>
      <w:r>
        <w:rPr/>
        <w:t>rnjCyYKrtZ92FC7j5nJVnzgJ3b+4Xy77eDlzVauMeKtu2EI5bYzEb0EhLd1BC5BGCPH9+JBLBeY2mj</w:t>
      </w:r>
    </w:p>
    <w:p>
      <w:pPr>
        <w:pStyle w:val="PreformattedText"/>
        <w:bidi w:val="0"/>
        <w:spacing w:before="0" w:after="0"/>
        <w:jc w:val="left"/>
        <w:rPr/>
      </w:pPr>
      <w:r>
        <w:rPr/>
        <w:t>Vm2fmsFGQzFcoxVzlYlVc+YJbZ/Q8SDmF1XeHh/WbxVssUJJyQwjC4OU7hHwR8qM4+Tt4oqDxEHJWc</w:t>
      </w:r>
    </w:p>
    <w:p>
      <w:pPr>
        <w:pStyle w:val="PreformattedText"/>
        <w:bidi w:val="0"/>
        <w:spacing w:before="0" w:after="0"/>
        <w:jc w:val="left"/>
        <w:rPr/>
      </w:pPr>
      <w:r>
        <w:rPr/>
        <w:t>Ejz7MVxW2q2xchtpQMFDbzlGRAcY7jOf8AiH8vFw8qd2N9R7541mVkBUCRhhmC+W4EmNRtJwwG4fuO</w:t>
      </w:r>
    </w:p>
    <w:p>
      <w:pPr>
        <w:pStyle w:val="PreformattedText"/>
        <w:bidi w:val="0"/>
        <w:spacing w:before="0" w:after="0"/>
        <w:jc w:val="left"/>
        <w:rPr/>
      </w:pPr>
      <w:r>
        <w:rPr/>
        <w:t>J1+qUrgm99PPm0z0QpBI2gZ3AE9twHmf3XI7j9+Jrr3SlqaHJvhggrMSAFVAd2xlA+x7MynAYZyCT8</w:t>
      </w:r>
    </w:p>
    <w:p>
      <w:pPr>
        <w:pStyle w:val="PreformattedText"/>
        <w:bidi w:val="0"/>
        <w:spacing w:before="0" w:after="0"/>
        <w:jc w:val="left"/>
        <w:rPr/>
      </w:pPr>
      <w:r>
        <w:rPr/>
        <w:t>7eJL6QZWvpBBACMsoXcpKrt34J7sSQBgZHf/6hxILuG0tlDYpJgM0ZYkF8byA6EsqE4Hfy+MfzcSBo</w:t>
      </w:r>
    </w:p>
    <w:p>
      <w:pPr>
        <w:pStyle w:val="PreformattedText"/>
        <w:bidi w:val="0"/>
        <w:spacing w:before="0" w:after="0"/>
        <w:jc w:val="left"/>
        <w:rPr/>
      </w:pPr>
      <w:r>
        <w:rPr/>
        <w:t>B3ATzVkCbdrEEBmCAs5xnB2sDhwfn5yF4kuA1qYDOwDHbl2YLtJy7bWJz4oc/wCW7iSQ49ftho+2GK</w:t>
      </w:r>
    </w:p>
    <w:p>
      <w:pPr>
        <w:pStyle w:val="PreformattedText"/>
        <w:bidi w:val="0"/>
        <w:spacing w:before="0" w:after="0"/>
        <w:jc w:val="left"/>
        <w:rPr/>
      </w:pPr>
      <w:r>
        <w:rPr/>
        <w:t>9wZADkvGzkeS524yDxJIC1U+IIXaA7uR3DgglQUHw+44AB78SSFvaYOUQK+Fc/cDYCT3HcMVC5B7kf</w:t>
      </w:r>
    </w:p>
    <w:p>
      <w:pPr>
        <w:pStyle w:val="PreformattedText"/>
        <w:bidi w:val="0"/>
        <w:spacing w:before="0" w:after="0"/>
        <w:jc w:val="left"/>
        <w:rPr/>
      </w:pPr>
      <w:r>
        <w:rPr/>
        <w:t>8PEknvakh2MLEE7SD3GRtZSC3f4bIP04XiSQNqZb/dMFkJO0YBTcyDe+WPZAT2B+fLbxJIB7Q5RjtJ</w:t>
      </w:r>
    </w:p>
    <w:p>
      <w:pPr>
        <w:pStyle w:val="PreformattedText"/>
        <w:bidi w:val="0"/>
        <w:spacing w:before="0" w:after="0"/>
        <w:jc w:val="left"/>
        <w:rPr/>
      </w:pPr>
      <w:r>
        <w:rPr/>
        <w:t>OU2YORk/mNuYeKKDk/B78SSFLFUY6jDd3wfAlTtJXCHHdOxz2xnyzxJIQ9pvXyG9hIS2G7gOWAAZR9</w:t>
      </w:r>
    </w:p>
    <w:p>
      <w:pPr>
        <w:pStyle w:val="PreformattedText"/>
        <w:bidi w:val="0"/>
        <w:spacing w:before="0" w:after="0"/>
        <w:jc w:val="left"/>
        <w:rPr/>
      </w:pPr>
      <w:r>
        <w:rPr/>
        <w:t>QC98Aj+3EkmTSyyqe20FSNpX7MYhIDnwDr8A5PEkmhrAgjcuANx8T8MAr5cEhQMNgD4Vd3EkmBVOCM</w:t>
      </w:r>
    </w:p>
    <w:p>
      <w:pPr>
        <w:pStyle w:val="PreformattedText"/>
        <w:bidi w:val="0"/>
        <w:spacing w:before="0" w:after="0"/>
        <w:jc w:val="left"/>
        <w:rPr/>
      </w:pPr>
      <w:r>
        <w:rPr/>
        <w:t>BsMFRMZ+obn3Pg4Ynbg/sc/q4kk2WmSpXbkKpVgFV+yZ/KdlGM57jAz49+JJAjVJQKoc7AGBG4lgWb</w:t>
      </w:r>
    </w:p>
    <w:p>
      <w:pPr>
        <w:pStyle w:val="PreformattedText"/>
        <w:bidi w:val="0"/>
        <w:spacing w:before="0" w:after="0"/>
        <w:jc w:val="left"/>
        <w:rPr/>
      </w:pPr>
      <w:r>
        <w:rPr/>
        <w:t>DsD84z3A+f34kk3irEStkEMcA7W2bexYuzfsRuz98dl4nGSKcdMnaAiliysSFIVJMMAAp+ncm3xOfg</w:t>
      </w:r>
    </w:p>
    <w:p>
      <w:pPr>
        <w:pStyle w:val="PreformattedText"/>
        <w:bidi w:val="0"/>
        <w:spacing w:before="0" w:after="0"/>
        <w:jc w:val="left"/>
        <w:rPr/>
      </w:pPr>
      <w:r>
        <w:rPr/>
        <w:t>YbiQbDwfuimtfDLs2KSp8QANwIGwOD23Fx/nxIUF9uW2k7SWXLfPiwJMhZgfpIK43fIzwagm9lyMHi</w:t>
      </w:r>
    </w:p>
    <w:p>
      <w:pPr>
        <w:pStyle w:val="PreformattedText"/>
        <w:bidi w:val="0"/>
        <w:spacing w:before="0" w:after="0"/>
        <w:jc w:val="left"/>
        <w:rPr/>
      </w:pPr>
      <w:r>
        <w:rPr/>
        <w:t>WXh/mDpTAVmCBfJSoC4Kk/uWJ7YDbT8fq4YABp1Qpq9RVBIyG3/QzKhMhzncVB3H7HHbisTcEdkQSR</w:t>
      </w:r>
    </w:p>
    <w:p>
      <w:pPr>
        <w:pStyle w:val="PreformattedText"/>
        <w:bidi w:val="0"/>
        <w:spacing w:before="0" w:after="0"/>
        <w:jc w:val="left"/>
        <w:rPr/>
      </w:pPr>
      <w:r>
        <w:rPr/>
        <w:t>oD1wtJWbAcdyARtZVckkjuMgjA+ynt+ocQpcm51kvj2d0RJnpHa4xH3UhcglUznIb/ABAjJI/7cAEO</w:t>
      </w:r>
    </w:p>
    <w:p>
      <w:pPr>
        <w:pStyle w:val="PreformattedText"/>
        <w:bidi w:val="0"/>
        <w:spacing w:before="0" w:after="0"/>
        <w:jc w:val="left"/>
        <w:rPr/>
      </w:pPr>
      <w:r>
        <w:rPr/>
        <w:t>t9JRNrsvNaIc1PY0ngcsSgEQ8Q+WygLDIbb3B7Y2t+/EwOsoEseOlvzQs1badu1mYYyW2A7VLEhWUD</w:t>
      </w:r>
    </w:p>
    <w:p>
      <w:pPr>
        <w:pStyle w:val="PreformattedText"/>
        <w:bidi w:val="0"/>
        <w:spacing w:before="0" w:after="0"/>
        <w:jc w:val="left"/>
        <w:rPr/>
      </w:pPr>
      <w:r>
        <w:rPr/>
        <w:t>xyF3D9uIVa4J7UE1AvMMReBtVGYl29MjCo20hiTlgrLjt3GAPuf+Xi1W7EMDaLasDdQSo8U5r/AMdO</w:t>
      </w:r>
    </w:p>
    <w:p>
      <w:pPr>
        <w:pStyle w:val="PreformattedText"/>
        <w:bidi w:val="0"/>
        <w:spacing w:before="0" w:after="0"/>
        <w:jc w:val="left"/>
        <w:rPr/>
      </w:pPr>
      <w:r>
        <w:rPr/>
        <w:t>zHhEVbYyM5ADZxtVxgbT4Z+R5f8ATxliTrdcfvfRPoUNxa2C+7rkkMqxs20sAMFUz8pErNgf1bgGyD</w:t>
      </w:r>
    </w:p>
    <w:p>
      <w:pPr>
        <w:pStyle w:val="PreformattedText"/>
        <w:bidi w:val="0"/>
        <w:spacing w:before="0" w:after="0"/>
        <w:jc w:val="left"/>
        <w:rPr/>
      </w:pPr>
      <w:r>
        <w:rPr/>
        <w:t>FrHd88sS/MY7NP1aHKFJpCyZ2sdrKA4yCynBaXcOxH3XhMGPbTrqtjawHZkG4lSRjLKoJ7spLZ+AS3</w:t>
      </w:r>
    </w:p>
    <w:p>
      <w:pPr>
        <w:pStyle w:val="PreformattedText"/>
        <w:bidi w:val="0"/>
        <w:spacing w:before="0" w:after="0"/>
        <w:jc w:val="left"/>
        <w:rPr/>
      </w:pPr>
      <w:r>
        <w:rPr/>
        <w:t>C3FrW4CaQ6twGJEedewoj2lApCiPsxkZuod7HcB2Up9sd/8ALhcfNXlDoCcNG3kke0bQAcMAO+7uc5</w:t>
      </w:r>
    </w:p>
    <w:p>
      <w:pPr>
        <w:pStyle w:val="PreformattedText"/>
        <w:bidi w:val="0"/>
        <w:spacing w:before="0" w:after="0"/>
        <w:jc w:val="left"/>
        <w:rPr/>
      </w:pPr>
      <w:r>
        <w:rPr/>
        <w:t>GAP5vHiReO96uMQbCske5XUCNyAmH25MgLjByWBDZPzjO7b+0k3d1uERLCBSGeR1bKt9RwV3fQFX6v</w:t>
      </w:r>
    </w:p>
    <w:p>
      <w:pPr>
        <w:pStyle w:val="PreformattedText"/>
        <w:bidi w:val="0"/>
        <w:spacing w:before="0" w:after="0"/>
        <w:jc w:val="left"/>
        <w:rPr/>
      </w:pPr>
      <w:r>
        <w:rPr/>
        <w:t>sS3Ynb+niSiCcsd0/wAUTwPISEggMUJOMyfJDMoJ7AFf+FeJEMpvY6ECObQzGGjzlkGDGI3IQu2QZB</w:t>
      </w:r>
    </w:p>
    <w:p>
      <w:pPr>
        <w:pStyle w:val="PreformattedText"/>
        <w:bidi w:val="0"/>
        <w:spacing w:before="0" w:after="0"/>
        <w:jc w:val="left"/>
        <w:rPr/>
      </w:pPr>
      <w:r>
        <w:rPr/>
        <w:t>27Pv8Agd8D6t3DKfXAN7m/GTdoWSqiQht+Rgo5dY1GXyqjzG49if8A146SXxW/GYnJvUI4SV9HG7tu</w:t>
      </w:r>
    </w:p>
    <w:p>
      <w:pPr>
        <w:pStyle w:val="PreformattedText"/>
        <w:bidi w:val="0"/>
        <w:spacing w:before="0" w:after="0"/>
        <w:jc w:val="left"/>
        <w:rPr/>
      </w:pPr>
      <w:r>
        <w:rPr/>
        <w:t>yQA31MScDcQAO6qCfJcfG7janEzHX5bDsyRaDOHiwyjJyTgbSr/UqYHkMD+v83D0C5ajjOfU6vPlY/</w:t>
      </w:r>
    </w:p>
    <w:p>
      <w:pPr>
        <w:pStyle w:val="PreformattedText"/>
        <w:bidi w:val="0"/>
        <w:spacing w:before="0" w:after="0"/>
        <w:jc w:val="left"/>
        <w:rPr/>
      </w:pPr>
      <w:r>
        <w:rPr/>
        <w:t>KADRhsBl7IVUk7ihyqAN2XyPc98fGfp4dEu1lNtxhF6EFiFaQAAhSNzeJUZ2lW+SM/0xxJlijH5bv0</w:t>
      </w:r>
    </w:p>
    <w:p>
      <w:pPr>
        <w:pStyle w:val="PreformattedText"/>
        <w:bidi w:val="0"/>
        <w:spacing w:before="0" w:after="0"/>
        <w:jc w:val="left"/>
        <w:rPr/>
      </w:pPr>
      <w:r>
        <w:rPr/>
        <w:t>kgnGQw2f0LHKsGCnOcf4eLueN9YWrH1w9HjCkAtt3J2csAEw+Gz3K9/n5H8x4qDBh2JyceG4gLncck</w:t>
      </w:r>
    </w:p>
    <w:p>
      <w:pPr>
        <w:pStyle w:val="PreformattedText"/>
        <w:bidi w:val="0"/>
        <w:spacing w:before="0" w:after="0"/>
        <w:jc w:val="left"/>
        <w:rPr/>
      </w:pPr>
      <w:r>
        <w:rPr/>
        <w:t>gKc4MYB7D/ABZ4kkHXcDg9THbY24bQQDlWGe67cfH24kv7cb+fpgpXPkrOq4A7g4VkUeKk4OSpHbHE</w:t>
      </w:r>
    </w:p>
    <w:p>
      <w:pPr>
        <w:pStyle w:val="PreformattedText"/>
        <w:bidi w:val="0"/>
        <w:spacing w:before="0" w:after="0"/>
        <w:jc w:val="left"/>
        <w:rPr/>
      </w:pPr>
      <w:r>
        <w:rPr/>
        <w:t>ksdfVBRgsrgkbQRuwjAhT8ADyDY+TxJUKWgD2wVYgKUCDAOD3bAGcgL3+MLxZt1Q1BDLbjGpqBCZaR</w:t>
      </w:r>
    </w:p>
    <w:p>
      <w:pPr>
        <w:pStyle w:val="PreformattedText"/>
        <w:bidi w:val="0"/>
        <w:spacing w:before="0" w:after="0"/>
        <w:jc w:val="left"/>
        <w:rPr/>
      </w:pPr>
      <w:r>
        <w:rPr/>
        <w:t>QxZcrgsGcMSAMAY/SPjHfiMtxugzS29bHW0jLXAzBxjO5mwp+M/LsgAG5gOwz9z9+FlLMSANY+mLi5</w:t>
      </w:r>
    </w:p>
    <w:p>
      <w:pPr>
        <w:pStyle w:val="PreformattedText"/>
        <w:bidi w:val="0"/>
        <w:spacing w:before="0" w:after="0"/>
        <w:jc w:val="left"/>
        <w:rPr/>
      </w:pPr>
      <w:r>
        <w:rPr/>
        <w:t>4yvHOjHEgWTBzKDjO5FO0FgRkFs4ABAOfng1+HU+eqNlNvUAoY5gvmDG6blbyDtuwPj693z3752/y8</w:t>
      </w:r>
    </w:p>
    <w:p>
      <w:pPr>
        <w:pStyle w:val="PreformattedText"/>
        <w:bidi w:val="0"/>
        <w:spacing w:before="0" w:after="0"/>
        <w:jc w:val="left"/>
        <w:rPr/>
      </w:pPr>
      <w:r>
        <w:rPr/>
        <w:t>SSc/8A1GZi8oBJC7lRW2Hc5TxVz/7thub+n77mXhbDJqemq+f3yAX0EphzsNosrsO+NWcEMQysqt1C</w:t>
      </w:r>
    </w:p>
    <w:p>
      <w:pPr>
        <w:pStyle w:val="PreformattedText"/>
        <w:bidi w:val="0"/>
        <w:spacing w:before="0" w:after="0"/>
        <w:jc w:val="left"/>
        <w:rPr/>
      </w:pPr>
      <w:r>
        <w:rPr/>
        <w:t>XZjsUn479/qVeGJjc7szMdGY6cZTHnxlMrhGiBZS/ZzjuCshdgcKdoH05JZt3deH0wR7r+f3TDXtiv</w:t>
      </w:r>
    </w:p>
    <w:p>
      <w:pPr>
        <w:pStyle w:val="PreformattedText"/>
        <w:bidi w:val="0"/>
        <w:spacing w:before="0" w:after="0"/>
        <w:jc w:val="left"/>
        <w:rPr/>
      </w:pPr>
      <w:r>
        <w:rPr/>
        <w:t>vkT6NIUsuQW+osqtgKjMCrhm7Bu2ME/bjTUFrG2paZpabkEDdC+xumzRxkERncVGcqxHdiQ5/dQv1c</w:t>
      </w:r>
    </w:p>
    <w:p>
      <w:pPr>
        <w:pStyle w:val="PreformattedText"/>
        <w:bidi w:val="0"/>
        <w:spacing w:before="0" w:after="0"/>
        <w:jc w:val="left"/>
        <w:rPr/>
      </w:pPr>
      <w:r>
        <w:rPr/>
        <w:t>Y31yx04frNqaYEdUu5yEQBHuV8P0gu4FSrtkAgnIEBRGAK9z4/GeELxf3/1m1OYS33KeBGG3II0GUC</w:t>
      </w:r>
    </w:p>
    <w:p>
      <w:pPr>
        <w:pStyle w:val="PreformattedText"/>
        <w:bidi w:val="0"/>
        <w:spacing w:before="0" w:after="0"/>
        <w:jc w:val="left"/>
        <w:rPr/>
      </w:pPr>
      <w:r>
        <w:rPr/>
        <w:t>KwZJHK5lEJwyDAUMPg/bhdXj9UzQujqxHkywWgEqMTYxH03aKMAkPjKMwK7cBNzD7k7hxiY4u/q/xN</w:t>
      </w:r>
    </w:p>
    <w:p>
      <w:pPr>
        <w:pStyle w:val="PreformattedText"/>
        <w:bidi w:val="0"/>
        <w:spacing w:before="0" w:after="0"/>
        <w:jc w:val="left"/>
        <w:rPr/>
      </w:pPr>
      <w:r>
        <w:rPr/>
        <w:t>0mXRwojjDONpBOAGXe5I8ANuWGzacAYI8W4A2vpwhgWCtHhGCSCMv2G3eq4kVQAoVh3GFDE4yT2U7u</w:t>
      </w:r>
    </w:p>
    <w:p>
      <w:pPr>
        <w:pStyle w:val="PreformattedText"/>
        <w:bidi w:val="0"/>
        <w:spacing w:before="0" w:after="0"/>
        <w:jc w:val="left"/>
        <w:rPr/>
      </w:pPr>
      <w:r>
        <w:rPr/>
        <w:t>Kl6djj574/NKIBSQYfBG5CGZmTJ29yADk9z2GT8cGhsT3RBuS1738+f8yZtBIIAKspQgnCFcLgfSAN</w:t>
      </w:r>
    </w:p>
    <w:p>
      <w:pPr>
        <w:pStyle w:val="PreformattedText"/>
        <w:bidi w:val="0"/>
        <w:spacing w:before="0" w:after="0"/>
        <w:jc w:val="left"/>
        <w:rPr/>
      </w:pPr>
      <w:r>
        <w:rPr/>
        <w:t>qkE/B+2W400+uYCBoSNHk0aGuRGwydwG5tpIOPnJye39jj/h40U+uLYjAntSVNHB8MsVPdiu0MVG3K</w:t>
      </w:r>
    </w:p>
    <w:p>
      <w:pPr>
        <w:pStyle w:val="PreformattedText"/>
        <w:bidi w:val="0"/>
        <w:spacing w:before="0" w:after="0"/>
        <w:jc w:val="left"/>
        <w:rPr/>
      </w:pPr>
      <w:r>
        <w:rPr/>
        <w:t>fqwG7fb7fbhvXu3gx+0B8AfC5LKPpY47BlJGwDv3HbH+LhyqdGtpaZawAIAGscsYTb2Knsx3Zyu7JU</w:t>
      </w:r>
    </w:p>
    <w:p>
      <w:pPr>
        <w:pStyle w:val="PreformattedText"/>
        <w:bidi w:val="0"/>
        <w:spacing w:before="0" w:after="0"/>
        <w:jc w:val="left"/>
        <w:rPr/>
      </w:pPr>
      <w:r>
        <w:rPr/>
        <w:t>Icj7gffvjg7nx/viZugIUf5KXJ+MYDZYjzwR2HweJw3l4CSahQ2WYHvn6voOSSqgZyRn4Pf6fp4rXl</w:t>
      </w:r>
    </w:p>
    <w:p>
      <w:pPr>
        <w:pStyle w:val="PreformattedText"/>
        <w:bidi w:val="0"/>
        <w:spacing w:before="0" w:after="0"/>
        <w:jc w:val="left"/>
        <w:rPr/>
      </w:pPr>
      <w:r>
        <w:rPr/>
        <w:t>9cvhfWI+pAlHB2AAbVIByQBuO3HYMW+f8Ah4t+YwkYKST3GRRzEr9J+wK7tvdiTlfhyyjAAXaCPk54</w:t>
      </w:r>
    </w:p>
    <w:p>
      <w:pPr>
        <w:pStyle w:val="PreformattedText"/>
        <w:bidi w:val="0"/>
        <w:spacing w:before="0" w:after="0"/>
        <w:jc w:val="left"/>
        <w:rPr/>
      </w:pPr>
      <w:r>
        <w:rPr/>
        <w:t>L/7PPdDqXsCTK5c4R5E7NsTBY/G0A4KhcSfDElf78GDcA98LIEgkZCVA59wsk69gd0m4ruIiIA2oFY</w:t>
      </w:r>
    </w:p>
    <w:p>
      <w:pPr>
        <w:pStyle w:val="PreformattedText"/>
        <w:bidi w:val="0"/>
        <w:spacing w:before="0" w:after="0"/>
        <w:jc w:val="left"/>
        <w:rPr/>
      </w:pPr>
      <w:r>
        <w:rPr/>
        <w:t>Ejd/XBOeLkYgi4GEqdzRsSV+7Al2C9wF7qW2qB8HI7EfB/w7uE1OX70JOYd0gnWJGYvtZciSSTuQyl</w:t>
      </w:r>
    </w:p>
    <w:p>
      <w:pPr>
        <w:pStyle w:val="PreformattedText"/>
        <w:bidi w:val="0"/>
        <w:spacing w:before="0" w:after="0"/>
        <w:jc w:val="left"/>
        <w:rPr/>
      </w:pPr>
      <w:r>
        <w:rPr/>
        <w:t>R2jYtglU2jGP3/w8cuqpLEjWa04H3zPLgKzKW2oNwB3MOm25iGQBMZYNswe31cZ2QoLschNVAm5UDS</w:t>
      </w:r>
    </w:p>
    <w:p>
      <w:pPr>
        <w:pStyle w:val="PreformattedText"/>
        <w:bidi w:val="0"/>
        <w:spacing w:before="0" w:after="0"/>
        <w:jc w:val="left"/>
        <w:rPr/>
      </w:pPr>
      <w:r>
        <w:rPr/>
        <w:t>WJ5ZcvHGTEx2JkFWEhMYfDDbjKKP0Jk5xwkixI7ptTgPf+km/Qk3Fe+7dgsqEZdJQoxkDs7MF3ZBH1</w:t>
      </w:r>
    </w:p>
    <w:p>
      <w:pPr>
        <w:pStyle w:val="PreformattedText"/>
        <w:bidi w:val="0"/>
        <w:spacing w:before="0" w:after="0"/>
        <w:jc w:val="left"/>
        <w:rPr/>
      </w:pPr>
      <w:r>
        <w:rPr/>
        <w:t>Kvfy4o3uLcOuPpgHMEaeGU1/0g2m6hLyFQt6XpkN/WV0jV6Mc1u01WtpWltb0W/qWqW5liPT0+uNLZ</w:t>
      </w:r>
    </w:p>
    <w:p>
      <w:pPr>
        <w:pStyle w:val="PreformattedText"/>
        <w:bidi w:val="0"/>
        <w:spacing w:before="0" w:after="0"/>
        <w:jc w:val="left"/>
        <w:rPr/>
      </w:pPr>
      <w:r>
        <w:rPr/>
        <w:t>whGyWWZWdt5jXj1PydYlK6A4m6/e3p5j0+lq1JmTIWP3d3+2fP/b0yeOxzfrkML6hWmg0+ro+pT7oJ</w:t>
      </w:r>
    </w:p>
    <w:p>
      <w:pPr>
        <w:pStyle w:val="PreformattedText"/>
        <w:bidi w:val="0"/>
        <w:spacing w:before="0" w:after="0"/>
        <w:jc w:val="left"/>
        <w:rPr/>
      </w:pPr>
      <w:r>
        <w:rPr/>
        <w:t>orlu1UTWr4hsEvqUdb3s0DE9le0qt/uuPVuGQBeY9meYDoWsF8J4RRpaoty/pkd1+lbgSWsFgbpmVY</w:t>
      </w:r>
    </w:p>
    <w:p>
      <w:pPr>
        <w:pStyle w:val="PreformattedText"/>
        <w:bidi w:val="0"/>
        <w:spacing w:before="0" w:after="0"/>
        <w:jc w:val="left"/>
        <w:rPr/>
      </w:pPr>
      <w:r>
        <w:rPr/>
        <w:t>Hhp6dCqyKqUq+zqKFXc0j73Ztq+OevrTa/E/vm6gAj6cGnSH0FpL0NJpVxHKWMjwpF1p6dMJtSS5LL</w:t>
      </w:r>
    </w:p>
    <w:p>
      <w:pPr>
        <w:pStyle w:val="PreformattedText"/>
        <w:bidi w:val="0"/>
        <w:spacing w:before="0" w:after="0"/>
        <w:jc w:val="left"/>
        <w:rPr/>
      </w:pPr>
      <w:r>
        <w:rPr/>
        <w:t>IgNm+I4sAKixxRquD/Nw6uK3M9TsL8mmt51K5J0la9WCF+nOqAbkjL9E7ly3UjjIRpHZslyTnaFC7h</w:t>
      </w:r>
    </w:p>
    <w:p>
      <w:pPr>
        <w:pStyle w:val="PreformattedText"/>
        <w:bidi w:val="0"/>
        <w:spacing w:before="0" w:after="0"/>
        <w:jc w:val="left"/>
        <w:rPr/>
      </w:pPr>
      <w:r>
        <w:rPr/>
        <w:t>u45TZaEz1FEDlEk+SGWKRXV1bAjdogyJLt2bULJncrJuYo2Tn9l4UWBByGvdN1MNe5PnumWkaFOqs2</w:t>
      </w:r>
    </w:p>
    <w:p>
      <w:pPr>
        <w:pStyle w:val="PreformattedText"/>
        <w:bidi w:val="0"/>
        <w:spacing w:before="0" w:after="0"/>
        <w:jc w:val="left"/>
        <w:rPr/>
      </w:pPr>
      <w:r>
        <w:rPr/>
        <w:t>6dHEksjlAkjlRgrDghGO5gxGQQoPFBCNQdZpY316oXVDXtBl6MamKWZ2aLEm9lA2p0QWYHx8sd9/lx</w:t>
      </w:r>
    </w:p>
    <w:p>
      <w:pPr>
        <w:pStyle w:val="PreformattedText"/>
        <w:bidi w:val="0"/>
        <w:spacing w:before="0" w:after="0"/>
        <w:jc w:val="left"/>
        <w:rPr/>
      </w:pPr>
      <w:r>
        <w:rPr/>
        <w:t>T2ACiNoi/V1zMX5UAz1oZJYjGq9SGQMpyPcDegYZztLnd3bb+njIyC+onRD3A7pnaNkkSSRBVZXdCh</w:t>
      </w:r>
    </w:p>
    <w:p>
      <w:pPr>
        <w:pStyle w:val="PreformattedText"/>
        <w:bidi w:val="0"/>
        <w:spacing w:before="0" w:after="0"/>
        <w:jc w:val="left"/>
        <w:rPr/>
      </w:pPr>
      <w:r>
        <w:rPr/>
        <w:t>2gkhmBAk/NQhe3bA8f8AFwhyVVljqVi2ROsU66K/UabwhAVwyRsyu2NzJPt7xsR2OBkjy8dvGbXXu8</w:t>
      </w:r>
    </w:p>
    <w:p>
      <w:pPr>
        <w:pStyle w:val="PreformattedText"/>
        <w:bidi w:val="0"/>
        <w:spacing w:before="0" w:after="0"/>
        <w:jc w:val="left"/>
        <w:rPr/>
      </w:pPr>
      <w:r>
        <w:rPr/>
        <w:t>8ZuDg8dI8dPqpYkr9WucJGxmrVisbuiBmhZXcAOMM2fLc3TbgWKndtiI1WKcsdFehWmYLJCsiGPbGC</w:t>
      </w:r>
    </w:p>
    <w:p>
      <w:pPr>
        <w:pStyle w:val="PreformattedText"/>
        <w:bidi w:val="0"/>
        <w:spacing w:before="0" w:after="0"/>
        <w:jc w:val="left"/>
        <w:rPr/>
      </w:pPr>
      <w:r>
        <w:rPr/>
        <w:t>JlffGQWVF2bYo2BUFixwI8jhMMVnUaHUQlNbgr4tMLItxiEmvTcWS0cbMqd2QKsIG4kqxZfLxKtniO</w:t>
      </w:r>
    </w:p>
    <w:p>
      <w:pPr>
        <w:pStyle w:val="PreformattedText"/>
        <w:bidi w:val="0"/>
        <w:spacing w:before="0" w:after="0"/>
        <w:jc w:val="left"/>
        <w:rPr/>
      </w:pPr>
      <w:r>
        <w:rPr/>
        <w:t>QgJKlhNdAvUOBYBLHe4b0fxmhlijaxJEFlEMqtHF1IkhKCV4gU7yHPkMnB/V3XgCA4vbjNFFjTc2Ov</w:t>
      </w:r>
    </w:p>
    <w:p>
      <w:pPr>
        <w:pStyle w:val="PreformattedText"/>
        <w:bidi w:val="0"/>
        <w:spacing w:before="0" w:after="0"/>
        <w:jc w:val="left"/>
        <w:rPr/>
      </w:pPr>
      <w:r>
        <w:rPr/>
        <w:t>LDVK7GLG7eVcI/VkKFiynY9ZVRT3k2pgn5Vf8+M72AAA1nVTKwyOkd/L91WkdWisCGC2ry2JQTDB1k</w:t>
      </w:r>
    </w:p>
    <w:p>
      <w:pPr>
        <w:pStyle w:val="PreformattedText"/>
        <w:bidi w:val="0"/>
        <w:spacing w:before="0" w:after="0"/>
        <w:jc w:val="left"/>
        <w:rPr/>
      </w:pPr>
      <w:r>
        <w:rPr/>
        <w:t>LRVmY/O5yxAI2qFDcLQZFR3xlWwUNlrblEftK9XFiSmZ9qyFXDuzSFLc0Ss8kY6YyhHt0BP9SPvw1a</w:t>
      </w:r>
    </w:p>
    <w:p>
      <w:pPr>
        <w:pStyle w:val="PreformattedText"/>
        <w:bidi w:val="0"/>
        <w:spacing w:before="0" w:after="0"/>
        <w:jc w:val="left"/>
        <w:rPr/>
      </w:pPr>
      <w:r>
        <w:rPr/>
        <w:t>ZsUVcQJnqO5Rap7H7oLVnjoyLSnC1bbK5WJC09arAk6obDMO80LDO8DyBbcOAph0cgry8JbVhWU1VO</w:t>
      </w:r>
    </w:p>
    <w:p>
      <w:pPr>
        <w:pStyle w:val="PreformattedText"/>
        <w:bidi w:val="0"/>
        <w:spacing w:before="0" w:after="0"/>
        <w:jc w:val="left"/>
        <w:rPr/>
      </w:pPr>
      <w:r>
        <w:rPr/>
        <w:t>Sd/KcsbRde9OY5a6VsbJy1Q1cx1ujEwC3CvyKzSMxOQWO3LeK8ODHeDDri1WnkH6Tq17/hnrMrwVRb</w:t>
      </w:r>
    </w:p>
    <w:p>
      <w:pPr>
        <w:pStyle w:val="PreformattedText"/>
        <w:bidi w:val="0"/>
        <w:spacing w:before="0" w:after="0"/>
        <w:jc w:val="left"/>
        <w:rPr/>
      </w:pPr>
      <w:r>
        <w:rPr/>
        <w:t>DOHRhKI4+8lp1JJaJQwEaHLE/wAwC7M8UUyGR4LLpurOaYHNCNKb3Oo2IvcCSNqs1kM2ZUjZWCwxtD</w:t>
      </w:r>
    </w:p>
    <w:p>
      <w:pPr>
        <w:pStyle w:val="PreformattedText"/>
        <w:bidi w:val="0"/>
        <w:spacing w:before="0" w:after="0"/>
        <w:jc w:val="left"/>
        <w:rPr/>
      </w:pPr>
      <w:r>
        <w:rPr/>
        <w:t>CNygk42/G1Wb+nAmn0jFb5C2X9Zq6UJSRiuqlR74vU2lm27rJd5I7KRN1I2jZlRVeVA2W6/TaEFRl1</w:t>
      </w:r>
    </w:p>
    <w:p>
      <w:pPr>
        <w:pStyle w:val="PreformattedText"/>
        <w:bidi w:val="0"/>
        <w:spacing w:before="0" w:after="0"/>
        <w:jc w:val="left"/>
        <w:rPr/>
      </w:pPr>
      <w:r>
        <w:rPr/>
        <w:t>HgzbscGtGou8aua+GFVqqNVXEXXKOOglmjDDp0kcaT2JDIENdrEjRSSsCisq5jtbtgZQfAfqVvq00l</w:t>
      </w:r>
    </w:p>
    <w:p>
      <w:pPr>
        <w:pStyle w:val="PreformattedText"/>
        <w:bidi w:val="0"/>
        <w:spacing w:before="0" w:after="0"/>
        <w:jc w:val="left"/>
        <w:rPr/>
      </w:pPr>
      <w:r>
        <w:rPr/>
        <w:t>K7hAvOXtVanXJrITgunNj5EJXFuTXURIjJDPlREZQfYywlzLGbbLtdE6coALElv5sbeBcNnio3W/CK</w:t>
      </w:r>
    </w:p>
    <w:p>
      <w:pPr>
        <w:pStyle w:val="PreformattedText"/>
        <w:bidi w:val="0"/>
        <w:spacing w:before="0" w:after="0"/>
        <w:jc w:val="left"/>
        <w:rPr/>
      </w:pPr>
      <w:r>
        <w:rPr/>
        <w:t>WpTFIlziV/N7WMMyCE0J547b15IJFjxDUE8705Q0knSIIK2PFl6rdgGYK2xuLFO9PK+9fwzH0rrWCG</w:t>
      </w:r>
    </w:p>
    <w:p>
      <w:pPr>
        <w:pStyle w:val="PreformattedText"/>
        <w:bidi w:val="0"/>
        <w:spacing w:before="0" w:after="0"/>
        <w:jc w:val="left"/>
        <w:rPr/>
      </w:pPr>
      <w:r>
        <w:rPr/>
        <w:t>nkreuIC6n7Oo8UkcUjSe2kilyJo6sys4DLGsgkR56rq2x/IyKq7mHFoFCkOoPrY8JqJZqilSVC8y9/</w:t>
      </w:r>
    </w:p>
    <w:p>
      <w:pPr>
        <w:pStyle w:val="PreformattedText"/>
        <w:bidi w:val="0"/>
        <w:spacing w:before="0" w:after="0"/>
        <w:jc w:val="left"/>
        <w:rPr/>
      </w:pPr>
      <w:r>
        <w:rPr/>
        <w:t>/RgGj61DPNfs2q8henNJRte36dplFd41rP7aNdoheF1y6qAm1sPkEcQUUdg1ytst3jfGayxULTDfe9</w:t>
      </w:r>
    </w:p>
    <w:p>
      <w:pPr>
        <w:pStyle w:val="PreformattedText"/>
        <w:bidi w:val="0"/>
        <w:spacing w:before="0" w:after="0"/>
        <w:jc w:val="left"/>
        <w:rPr/>
      </w:pPr>
      <w:r>
        <w:rPr/>
        <w:t>cW7/PFXTcSxyyJRkqGRamm2VnaGWxMyjrYXzMhCiIMR/vpPpZG2jXpvTqIqX6Jlyyy3vdH7MEZT0pG</w:t>
      </w:r>
    </w:p>
    <w:p>
      <w:pPr>
        <w:pStyle w:val="PreformattedText"/>
        <w:bidi w:val="0"/>
        <w:spacing w:before="0" w:after="0"/>
        <w:jc w:val="left"/>
        <w:rPr/>
      </w:pPr>
      <w:r>
        <w:rPr/>
        <w:t>Snmbw+eMcPJ3qDFakmriKeP+Hwy27VvY0VavJQrG3avPEw3NBBEVWQfmFdombx2hhph6WSAm7c2m7C</w:t>
      </w:r>
    </w:p>
    <w:p>
      <w:pPr>
        <w:pStyle w:val="PreformattedText"/>
        <w:bidi w:val="0"/>
        <w:spacing w:before="0" w:after="0"/>
        <w:jc w:val="left"/>
        <w:rPr/>
      </w:pPr>
      <w:r>
        <w:rPr/>
        <w:t>9IJTIDBhZjiF+Ls39qSdpvrBoQow3rV6lpcNyeOrpcl2SOn7zrBTGEhnImnmZuoQEjJEf1HjRTqrYu</w:t>
      </w:r>
    </w:p>
    <w:p>
      <w:pPr>
        <w:pStyle w:val="PreformattedText"/>
        <w:bidi w:val="0"/>
        <w:spacing w:before="0" w:after="0"/>
        <w:jc w:val="left"/>
        <w:rPr/>
      </w:pPr>
      <w:r>
        <w:rPr/>
        <w:t>hxVTbJuE4e1eiKivj/uG2TAa/wDGSbW52okRWrGpJUnkd7VZOoWjkgJEYO9tpkXqbV2r3PHRpqzkZV</w:t>
      </w:r>
    </w:p>
    <w:p>
      <w:pPr>
        <w:pStyle w:val="PreformattedText"/>
        <w:bidi w:val="0"/>
        <w:spacing w:before="0" w:after="0"/>
        <w:jc w:val="left"/>
        <w:rPr/>
      </w:pPr>
      <w:r>
        <w:rPr/>
        <w:t>ApGs81WoFbpTolhwPxeffHZFzhUFa1LatOjxM1mOKRZZosBxE0kUsYDqwIb5LBgoC+PDkUujdI+JXl</w:t>
      </w:r>
    </w:p>
    <w:p>
      <w:pPr>
        <w:pStyle w:val="PreformattedText"/>
        <w:bidi w:val="0"/>
        <w:spacing w:before="0" w:after="0"/>
        <w:jc w:val="left"/>
        <w:rPr/>
      </w:pPr>
      <w:r>
        <w:rPr/>
        <w:t>9fw+1Oa9E5IEp6crHh96JsHqZVnRayzK0tmxPG0C0tQk6jIgknleOtESrBCuVYLvC5wccCGAVqjC5y</w:t>
      </w:r>
    </w:p>
    <w:p>
      <w:pPr>
        <w:pStyle w:val="PreformattedText"/>
        <w:bidi w:val="0"/>
        <w:spacing w:before="0" w:after="0"/>
        <w:jc w:val="left"/>
        <w:rPr/>
      </w:pPr>
      <w:r>
        <w:rPr/>
        <w:t>t2h91f4o9tiW4YsVCjxD+KJeoeqLaRAt2d6y/7WajS6CY5Lb1xEr0elS1SaNBMrnuJVjADHcysODqu</w:t>
      </w:r>
    </w:p>
    <w:p>
      <w:pPr>
        <w:pStyle w:val="PreformattedText"/>
        <w:bidi w:val="0"/>
        <w:spacing w:before="0" w:after="0"/>
        <w:jc w:val="left"/>
        <w:rPr/>
      </w:pPr>
      <w:r>
        <w:rPr/>
        <w:t>EWm/RjebetrivZOJhUNiSs7UszwuufLl2tU1+yHYPxAcqpWWXVaOq0UilbD356Uq2Y5sh7dpNKtSAR</w:t>
      </w:r>
    </w:p>
    <w:p>
      <w:pPr>
        <w:pStyle w:val="PreformattedText"/>
        <w:bidi w:val="0"/>
        <w:spacing w:before="0" w:after="0"/>
        <w:jc w:val="left"/>
        <w:rPr/>
      </w:pPr>
      <w:r>
        <w:rPr/>
        <w:t>qvbazqFC+LMrDjQlSgmKNUFNubIta6t1/COWZ29E7SahFFhWD9Sqd32Vy/fBU/ELyZSio16XMNCuLE</w:t>
      </w:r>
    </w:p>
    <w:p>
      <w:pPr>
        <w:pStyle w:val="PreformattedText"/>
        <w:bidi w:val="0"/>
        <w:spacing w:before="0" w:after="0"/>
        <w:jc w:val="left"/>
        <w:rPr/>
      </w:pPr>
      <w:r>
        <w:rPr/>
        <w:t>Alomr/HYZbbvKQTVeyYVMaEYBZX/AFbN/Gc7Xs+zuM9oXaNOw+QjD6E2ms9V6ydGV5kfDh4t2/N4pK</w:t>
      </w:r>
    </w:p>
    <w:p>
      <w:pPr>
        <w:pStyle w:val="PreformattedText"/>
        <w:bidi w:val="0"/>
        <w:spacing w:before="0" w:after="0"/>
        <w:jc w:val="left"/>
        <w:rPr/>
      </w:pPr>
      <w:r>
        <w:rPr/>
        <w:t>fK/rfoluaGpZk1nUZGQyJfr6HYnrJA/wBc0lqmNsldWPk3QUjx3LnvwVLb6dR2Ck4X3Wtju9/M2k5+</w:t>
      </w:r>
    </w:p>
    <w:p>
      <w:pPr>
        <w:pStyle w:val="PreformattedText"/>
        <w:bidi w:val="0"/>
        <w:spacing w:before="0" w:after="0"/>
        <w:jc w:val="left"/>
        <w:rPr/>
      </w:pPr>
      <w:r>
        <w:rPr/>
        <w:t>1+h2UsKbpl4Ltx8O8v8ANJipc4csarmGHX6E8xhJlije7DNEMBcywmLchCnOAmQy5XyDLx0lxqELTY</w:t>
      </w:r>
    </w:p>
    <w:p>
      <w:pPr>
        <w:pStyle w:val="PreformattedText"/>
        <w:bidi w:val="0"/>
        <w:spacing w:before="0" w:after="0"/>
        <w:jc w:val="left"/>
        <w:rPr/>
      </w:pPr>
      <w:r>
        <w:rPr/>
        <w:t>MW9f6cfyzi1Nm2ihdmonG/HdZf8xw25YZki2zJJX2xpJZV3DtHsxG6N0sfKfqAJ3cBUT18o5lmakHR</w:t>
      </w:r>
    </w:p>
    <w:p>
      <w:pPr>
        <w:pStyle w:val="PreformattedText"/>
        <w:bidi w:val="0"/>
        <w:spacing w:before="0" w:after="0"/>
        <w:jc w:val="left"/>
        <w:rPr/>
      </w:pPr>
      <w:r>
        <w:rPr/>
        <w:t>i2OL33R5/SIyysJZJPDxYAsqbWeIEHABA3MDt7jsPnHzxnVlLX8M6XRhkCn/AKhd7AeaVo1kUMUcom</w:t>
      </w:r>
    </w:p>
    <w:p>
      <w:pPr>
        <w:pStyle w:val="PreformattedText"/>
        <w:bidi w:val="0"/>
        <w:spacing w:before="0" w:after="0"/>
        <w:jc w:val="left"/>
        <w:rPr/>
      </w:pPr>
      <w:r>
        <w:rPr/>
        <w:t>0FZGOxwApOAB84HCmcZEeuMFPcXIi/f7MOLM5rx7lBMeelEoOw/CRhSFJlBjUsB38mbggyMoJHLF4g</w:t>
      </w:r>
    </w:p>
    <w:p>
      <w:pPr>
        <w:pStyle w:val="PreformattedText"/>
        <w:bidi w:val="0"/>
        <w:spacing w:before="0" w:after="0"/>
        <w:jc w:val="left"/>
        <w:rPr/>
      </w:pPr>
      <w:r>
        <w:rPr/>
        <w:t>VCAdG+9AvpVmZjE0zMoYspdXLkox+xcMqAAEcCuh8IY/u8+dYTgE6HNV+7EKdTskMqnBkaUmFijIsb</w:t>
      </w:r>
    </w:p>
    <w:p>
      <w:pPr>
        <w:pStyle w:val="PreformattedText"/>
        <w:bidi w:val="0"/>
        <w:spacing w:before="0" w:after="0"/>
        <w:jc w:val="left"/>
        <w:rPr/>
      </w:pPr>
      <w:r>
        <w:rPr/>
        <w:t>KgZw3Z5Mdo3+FYOe31cIYsA/SWx5tP5v5WjQFJXHhbHe/T9RII9XaryaDeeDoNJClqSLLSrXO2PDpC</w:t>
      </w:r>
    </w:p>
    <w:p>
      <w:pPr>
        <w:pStyle w:val="PreformattedText"/>
        <w:bidi w:val="0"/>
        <w:spacing w:before="0" w:after="0"/>
        <w:jc w:val="left"/>
        <w:rPr/>
      </w:pPr>
      <w:r>
        <w:rPr/>
        <w:t>zqd2Bt3Of/eRrhsfOLaUNgDZsWy7x9Wbtka1SzEqGGPtT5vvxTQ1RNJoM1yCPSNYu06Mj6h7Zp+TdS</w:t>
      </w:r>
    </w:p>
    <w:p>
      <w:pPr>
        <w:pStyle w:val="PreformattedText"/>
        <w:bidi w:val="0"/>
        <w:spacing w:before="0" w:after="0"/>
        <w:jc w:val="left"/>
        <w:rPr/>
      </w:pPr>
      <w:r>
        <w:rPr/>
        <w:t>i1uonL2tXzOcpp38Ss6pUnZV3ss0KROiTNxp2FHvjTpZdIb5Y3yZuYeGJ9IupxSoxsjbtuz4SfU05N</w:t>
      </w:r>
    </w:p>
    <w:p>
      <w:pPr>
        <w:pStyle w:val="PreformattedText"/>
        <w:bidi w:val="0"/>
        <w:spacing w:before="0" w:after="0"/>
        <w:jc w:val="left"/>
        <w:rPr/>
      </w:pPr>
      <w:r>
        <w:rPr/>
        <w:t>et/LuscsNzEujaZqfvObOV+Zf4by/qGj27Oixaqvs9U5v0ujGVJtUqHOOgWrmitFFvenzAZl3sjg9n</w:t>
      </w:r>
    </w:p>
    <w:p>
      <w:pPr>
        <w:pStyle w:val="PreformattedText"/>
        <w:bidi w:val="0"/>
        <w:spacing w:before="0" w:after="0"/>
        <w:jc w:val="left"/>
        <w:rPr/>
      </w:pPr>
      <w:r>
        <w:rPr/>
        <w:t>ZKhIYVFVhRyXXK9u9va3p5X0iFWonR3bpt5t3tZbwX2VI/NLR+knp7z56ral6Nc08k072nahT9S9A5</w:t>
      </w:r>
    </w:p>
    <w:p>
      <w:pPr>
        <w:pStyle w:val="PreformattedText"/>
        <w:bidi w:val="0"/>
        <w:spacing w:before="0" w:after="0"/>
        <w:jc w:val="left"/>
        <w:rPr/>
      </w:pPr>
      <w:r>
        <w:rPr/>
        <w:t>h02xIIK+u/wK9c5Z5+1C7/q3NPWZtWjuaBrQp6VK6TajU0xLCV5VeLradipCltVFNovTIbfO9gwU5c</w:t>
      </w:r>
    </w:p>
    <w:p>
      <w:pPr>
        <w:pStyle w:val="PreformattedText"/>
        <w:bidi w:val="0"/>
        <w:spacing w:before="0" w:after="0"/>
        <w:jc w:val="left"/>
        <w:rPr/>
      </w:pPr>
      <w:r>
        <w:rPr/>
        <w:t>vUCN1jM+21tobZ61bY6QrZAJ4d19c8u1jru63tEn8XXpNo2oLyB+K/kDkDl2P08/EJzBzhoVqajq00</w:t>
      </w:r>
    </w:p>
    <w:p>
      <w:pPr>
        <w:pStyle w:val="PreformattedText"/>
        <w:bidi w:val="0"/>
        <w:spacing w:before="0" w:after="0"/>
        <w:jc w:val="left"/>
        <w:rPr/>
      </w:pPr>
      <w:r>
        <w:rPr/>
        <w:t>ur8g+qOk806/yh61cjc4trapZfX5ucqOm6000tfo04ecFhp7VrSNx1drWkNqqU6VFdn2HaGz2bfzui</w:t>
      </w:r>
    </w:p>
    <w:p>
      <w:pPr>
        <w:pStyle w:val="PreformattedText"/>
        <w:bidi w:val="0"/>
        <w:spacing w:before="0" w:after="0"/>
        <w:jc w:val="left"/>
        <w:rPr/>
      </w:pPr>
      <w:r>
        <w:rPr/>
        <w:t>hcr+Eq1xPM7OU2ZhsOdXaK1NVdqrHSoHZtOHZMrv6D6HzNzX6zen2oVial20r67DqGkJY0qHVdP5RW</w:t>
      </w:r>
    </w:p>
    <w:p>
      <w:pPr>
        <w:pStyle w:val="PreformattedText"/>
        <w:bidi w:val="0"/>
        <w:spacing w:before="0" w:after="0"/>
        <w:jc w:val="left"/>
        <w:rPr/>
      </w:pPr>
      <w:r>
        <w:rPr/>
        <w:t>zynzro87wzdW4ld4NPfpP1YpOnY6S9FxtujWNPLAGkrKy8eYdXxfpNO0M2GVOutQuVZgPWN4T6FeWZ</w:t>
      </w:r>
    </w:p>
    <w:p>
      <w:pPr>
        <w:pStyle w:val="PreformattedText"/>
        <w:bidi w:val="0"/>
        <w:spacing w:before="0" w:after="0"/>
        <w:jc w:val="left"/>
        <w:rPr/>
      </w:pPr>
      <w:r>
        <w:rPr/>
        <w:t>Es6egAUSBleUsco3V79VGB8q7YYqT8htvZhxyKt87A7vnsw6dioN7N1RwiIJnb3ZmwGJJBXvnecHap</w:t>
      </w:r>
    </w:p>
    <w:p>
      <w:pPr>
        <w:pStyle w:val="PreformattedText"/>
        <w:bidi w:val="0"/>
        <w:spacing w:before="0" w:after="0"/>
        <w:jc w:val="left"/>
        <w:rPr/>
      </w:pPr>
      <w:r>
        <w:rPr/>
        <w:t>8uw+SvGeaIGIAChHmu8nqEIWUqO4Xb9h8g47HiSTYQMOooUlogT1C58VJySdoz9/jHfbxIvM2t2psI</w:t>
      </w:r>
    </w:p>
    <w:p>
      <w:pPr>
        <w:pStyle w:val="PreformattedText"/>
        <w:bidi w:val="0"/>
        <w:spacing w:before="0" w:after="0"/>
        <w:jc w:val="left"/>
        <w:rPr/>
      </w:pPr>
      <w:r>
        <w:rPr/>
        <w:t>dqqzJtdfLKRjdlsktkZySufn+Xy/TxIyZNcPu3ZOAVVlIG517qzdsgd+47dm/biReSbuvDz5tBDAvx</w:t>
      </w:r>
    </w:p>
    <w:p>
      <w:pPr>
        <w:pStyle w:val="PreformattedText"/>
        <w:bidi w:val="0"/>
        <w:spacing w:before="0" w:after="0"/>
        <w:jc w:val="left"/>
        <w:rPr/>
      </w:pPr>
      <w:r>
        <w:rPr/>
        <w:t>sJjLEp2ydyDG0luww+4/uV7cSAXGtrXmRTIP2IOCSSoVkwXAcsCFJx3/AKcSQMpGu8ffBBAygjZhsA</w:t>
      </w:r>
    </w:p>
    <w:p>
      <w:pPr>
        <w:pStyle w:val="PreformattedText"/>
        <w:bidi w:val="0"/>
        <w:spacing w:before="0" w:after="0"/>
        <w:jc w:val="left"/>
        <w:rPr/>
      </w:pPr>
      <w:r>
        <w:rPr/>
        <w:t>MMd2JJAHwCMoB85/8AFwaA3v1SB1I0PnvmDCgU7xiTeMjDbw8q4Iyp3EFNoAHyB9uCZWY8YBZi4uxt</w:t>
      </w:r>
    </w:p>
    <w:p>
      <w:pPr>
        <w:pStyle w:val="PreformattedText"/>
        <w:bidi w:val="0"/>
        <w:spacing w:before="0" w:after="0"/>
        <w:jc w:val="left"/>
        <w:rPr/>
      </w:pPr>
      <w:r>
        <w:rPr/>
        <w:t>BTAoQ+LhSVGFCBo/Ebcp8OAx74wQP5uJgb2y1/GEGOZudLTX24bvtXch6jNkswIUgkbh5Envg4H+Hi</w:t>
      </w:r>
    </w:p>
    <w:p>
      <w:pPr>
        <w:pStyle w:val="PreformattedText"/>
        <w:bidi w:val="0"/>
        <w:spacing w:before="0" w:after="0"/>
        <w:jc w:val="left"/>
        <w:rPr/>
      </w:pPr>
      <w:r>
        <w:rPr/>
        <w:t>1UG4sfPulhgpN1yMwkK+IwcZwoUqCFcfOAMEn5PyP28uLsLcNIbkXAsN6bCAggZCgsy5U9lZk24ZCA</w:t>
      </w:r>
    </w:p>
    <w:p>
      <w:pPr>
        <w:pStyle w:val="PreformattedText"/>
        <w:bidi w:val="0"/>
        <w:spacing w:before="0" w:after="0"/>
        <w:jc w:val="left"/>
        <w:rPr/>
      </w:pPr>
      <w:r>
        <w:rPr/>
        <w:t>2SA3b9vp4oqLGw1hOAqklYL0BkEAHA+tAf0jAGceRP8AX4292/TwPR+uJBsxbqbqmopoxVQuDgBQrF</w:t>
      </w:r>
    </w:p>
    <w:p>
      <w:pPr>
        <w:pStyle w:val="PreformattedText"/>
        <w:bidi w:val="0"/>
        <w:spacing w:before="0" w:after="0"/>
        <w:jc w:val="left"/>
        <w:rPr/>
      </w:pPr>
      <w:r>
        <w:rPr/>
        <w:t>pD3XcrLjPyy4xkH78RgwF8oORW50YTRqyrlziRlBUlcop3EDJKnDrkY+CM/txAhBBMgZskyOkLtCAu</w:t>
      </w:r>
    </w:p>
    <w:p>
      <w:pPr>
        <w:pStyle w:val="PreformattedText"/>
        <w:bidi w:val="0"/>
        <w:spacing w:before="0" w:after="0"/>
        <w:jc w:val="left"/>
        <w:rPr/>
      </w:pPr>
      <w:r>
        <w:rPr/>
        <w:t>7Cli23aT3yjZ7FfpxlsHhtrAraG771lOKzIrE7dpA+oOygKQUbcGYKBubvjOMEf4uB+jSAdSVI4TU1</w:t>
      </w:r>
    </w:p>
    <w:p>
      <w:pPr>
        <w:pStyle w:val="PreformattedText"/>
        <w:bidi w:val="0"/>
        <w:spacing w:before="0" w:after="0"/>
        <w:jc w:val="left"/>
        <w:rPr/>
      </w:pPr>
      <w:r>
        <w:rPr/>
        <w:t>gSc9PewVV2Ajoszd/Anu2TgDiWBt6pCSxA6lnjWA3FhtG9jsTxJK4XqFV+vt9s4B8eLks2m9NoKwzg</w:t>
      </w:r>
    </w:p>
    <w:p>
      <w:pPr>
        <w:pStyle w:val="PreformattedText"/>
        <w:bidi w:val="0"/>
        <w:spacing w:before="0" w:after="0"/>
        <w:jc w:val="left"/>
        <w:rPr/>
      </w:pPr>
      <w:r>
        <w:rPr/>
        <w:t>MrBWIzIoLoF+AzDOThsgfP6VbiS+rh+6KrVxkLhG77C+T55IYgkYxkff7DiS5stZfuo/MOGKE4BBxh</w:t>
      </w:r>
    </w:p>
    <w:p>
      <w:pPr>
        <w:pStyle w:val="PreformattedText"/>
        <w:bidi w:val="0"/>
        <w:spacing w:before="0" w:after="0"/>
        <w:jc w:val="left"/>
        <w:rPr/>
      </w:pPr>
      <w:r>
        <w:rPr/>
        <w:t>c9ypPc/fiStNfxmfaLgBWXIDMzKv6VJwBk/t3/AGB7eXElzdKalSQoJDBUZ+y7sg5KBgQAQuCe/wB+</w:t>
      </w:r>
    </w:p>
    <w:p>
      <w:pPr>
        <w:pStyle w:val="PreformattedText"/>
        <w:bidi w:val="0"/>
        <w:spacing w:before="0" w:after="0"/>
        <w:jc w:val="left"/>
        <w:rPr/>
      </w:pPr>
      <w:r>
        <w:rPr/>
        <w:t>JJDZrkqygYIQMhRid6h1JB7gFiOwBx8/S3EkmFi3uFUqqnYuVQhQq435BHZ8n7jHlu4kk1SuCu8r4t</w:t>
      </w:r>
    </w:p>
    <w:p>
      <w:pPr>
        <w:pStyle w:val="PreformattedText"/>
        <w:bidi w:val="0"/>
        <w:spacing w:before="0" w:after="0"/>
        <w:jc w:val="left"/>
        <w:rPr/>
      </w:pPr>
      <w:r>
        <w:rPr/>
        <w:t>nBOZCoB2rJtU47kN85/wDh4kk3WAY2EAqx3/WWZQo+oqwwdykfP2/biSTdkJORuUABwwxI6AnBVAB3</w:t>
      </w:r>
    </w:p>
    <w:p>
      <w:pPr>
        <w:pStyle w:val="PreformattedText"/>
        <w:bidi w:val="0"/>
        <w:spacing w:before="0" w:after="0"/>
        <w:jc w:val="left"/>
        <w:rPr/>
      </w:pPr>
      <w:r>
        <w:rPr/>
        <w:t>Y58h/wA3ElacvqmgrDaAVCmQtljgYzuKhB9wu3ufg7vHy4kuF5IWySkat8MzpkbsLlFXGMkg4ye44k</w:t>
      </w:r>
    </w:p>
    <w:p>
      <w:pPr>
        <w:pStyle w:val="PreformattedText"/>
        <w:bidi w:val="0"/>
        <w:spacing w:before="0" w:after="0"/>
        <w:jc w:val="left"/>
        <w:rPr/>
      </w:pPr>
      <w:r>
        <w:rPr/>
        <w:t>kCMWScJt3rnawb6QexJH1LkD+//NxJX2ZW8/RNhXYOQdqsCGLHttIGF3duy7e/3IPElwBqx2rgYBG4</w:t>
      </w:r>
    </w:p>
    <w:p>
      <w:pPr>
        <w:pStyle w:val="PreformattedText"/>
        <w:bidi w:val="0"/>
        <w:spacing w:before="0" w:after="0"/>
        <w:jc w:val="left"/>
        <w:rPr/>
      </w:pPr>
      <w:r>
        <w:rPr/>
        <w:t>Lv2J1MhmCgE7WIAySP1cSSFJa6gEEbtylRgEZYYZpI/Lw++SM54kkTpaoIRwFOxhIS+4gB9qonTUDd</w:t>
      </w:r>
    </w:p>
    <w:p>
      <w:pPr>
        <w:pStyle w:val="PreformattedText"/>
        <w:bidi w:val="0"/>
        <w:spacing w:before="0" w:after="0"/>
        <w:jc w:val="left"/>
        <w:rPr/>
      </w:pPr>
      <w:r>
        <w:rPr/>
        <w:t>uPyMY8uJJN3rIWIY/IGw9vl9xcMoJK+Q7fbt24kHqxy3pg1CGOYtrZUozEFWGzHTAAGz4Xv+/ElZC2</w:t>
      </w:r>
    </w:p>
    <w:p>
      <w:pPr>
        <w:pStyle w:val="PreformattedText"/>
        <w:bidi w:val="0"/>
        <w:spacing w:before="0" w:after="0"/>
        <w:jc w:val="left"/>
        <w:rPr/>
      </w:pPr>
      <w:r>
        <w:rPr/>
        <w:t>t1M8awAxtAIUuCF7DdjeoBYFix75+5H9OJCuL264H7VtwIXphAZRnAKNIAQ3c4OCe/b/AK8SUzAXF9</w:t>
      </w:r>
    </w:p>
    <w:p>
      <w:pPr>
        <w:pStyle w:val="PreformattedText"/>
        <w:bidi w:val="0"/>
        <w:spacing w:before="0" w:after="0"/>
        <w:jc w:val="left"/>
        <w:rPr/>
      </w:pPr>
      <w:r>
        <w:rPr/>
        <w:t>Zs1bfkMcgEgKoCnIJbcwI8AfnB7E+XEka5AKmaGDG2PG6RQWGfMbEONhCnsMn+wLbfji7G17aSNl2Y</w:t>
      </w:r>
    </w:p>
    <w:p>
      <w:pPr>
        <w:pStyle w:val="PreformattedText"/>
        <w:bidi w:val="0"/>
        <w:spacing w:before="0" w:after="0"/>
        <w:jc w:val="left"/>
        <w:rPr/>
      </w:pPr>
      <w:r>
        <w:rPr/>
        <w:t>p141bawZRgorEHe21VXtkd2IJ7bTnPke3FTN0pDDL62MNiE+IxnIO0lF3LtBPmobucN/mOCAueYQ+l</w:t>
      </w:r>
    </w:p>
    <w:p>
      <w:pPr>
        <w:pStyle w:val="PreformattedText"/>
        <w:bidi w:val="0"/>
        <w:spacing w:before="0" w:after="0"/>
        <w:jc w:val="left"/>
        <w:rPr/>
      </w:pPr>
      <w:r>
        <w:rPr/>
        <w:t>VxjiWEMqihUc7gc9tpYDBAAU9uwz3Izkfvw1LaADUiC7otsW09nzymCiNyBgkxlVVTgADapYqQG7DP</w:t>
      </w:r>
    </w:p>
    <w:p>
      <w:pPr>
        <w:pStyle w:val="PreformattedText"/>
        <w:bidi w:val="0"/>
        <w:spacing w:before="0" w:after="0"/>
        <w:jc w:val="left"/>
        <w:rPr/>
      </w:pPr>
      <w:r>
        <w:rPr/>
        <w:t>0nGSfL9XFmxO7vFY1QRT3+MDZF+6HcuMsGTO3BwVzkk5H/3TduITfUzPdTURAdzTd9r+qwHpqu07EA</w:t>
      </w:r>
    </w:p>
    <w:p>
      <w:pPr>
        <w:pStyle w:val="PreformattedText"/>
        <w:bidi w:val="0"/>
        <w:spacing w:before="0" w:after="0"/>
        <w:jc w:val="left"/>
        <w:rPr/>
      </w:pPr>
      <w:r>
        <w:rPr/>
        <w:t>G78sFgpA7bACAQ2Tnb9j/h4mh48JoPza7pC49/LCM8eWBwu3LBiHX4UKMAfpJPwFwfnPFcbjrtFmqA</w:t>
      </w:r>
    </w:p>
    <w:p>
      <w:pPr>
        <w:pStyle w:val="PreformattedText"/>
        <w:bidi w:val="0"/>
        <w:spacing w:before="0" w:after="0"/>
        <w:jc w:val="left"/>
        <w:rPr/>
      </w:pPr>
      <w:r>
        <w:rPr/>
        <w:t>ACPuxEtVskEDvglju37MPgL9WclvsCSBxLgWHfEl7A4EjLzy9UJdFNroGVkJL4GT+YvlIhx9K7vtns</w:t>
      </w:r>
    </w:p>
    <w:p>
      <w:pPr>
        <w:pStyle w:val="PreformattedText"/>
        <w:bidi w:val="0"/>
        <w:spacing w:before="0" w:after="0"/>
        <w:jc w:val="left"/>
        <w:rPr/>
      </w:pPr>
      <w:r>
        <w:rPr/>
        <w:t>fHi9Bc2gFqjalsxAemQMhl8nLMQTv8QWBG9u7A/O0fB+niQpw8PNRwC9nA7kKBkk57b3Jz87xgDGF8</w:t>
      </w:r>
    </w:p>
    <w:p>
      <w:pPr>
        <w:pStyle w:val="PreformattedText"/>
        <w:bidi w:val="0"/>
        <w:spacing w:before="0" w:after="0"/>
        <w:jc w:val="left"/>
        <w:rPr/>
      </w:pPr>
      <w:r>
        <w:rPr/>
        <w:t>f8Xh57o1KhJudIeocy9aRHE6FSrknqnYQ3YblYggYLE7c5Lfbhnzfm8sVHAteSNo2vq4gZmUDJjr7C</w:t>
      </w:r>
    </w:p>
    <w:p>
      <w:pPr>
        <w:pStyle w:val="PreformattedText"/>
        <w:bidi w:val="0"/>
        <w:spacing w:before="0" w:after="0"/>
        <w:jc w:val="left"/>
        <w:rPr/>
      </w:pPr>
      <w:r>
        <w:rPr/>
        <w:t>PEja0ayhmwSU75Y5X/AC4zspDaCErm1z9slrR9TBYMxLb4woTb2mCtgqkh7Fg24ADBw3GZ2uQO6PRg</w:t>
      </w:r>
    </w:p>
    <w:p>
      <w:pPr>
        <w:pStyle w:val="PreformattedText"/>
        <w:bidi w:val="0"/>
        <w:spacing w:before="0" w:after="0"/>
        <w:jc w:val="left"/>
        <w:rPr/>
      </w:pPr>
      <w:r>
        <w:rPr/>
        <w:t>pLHjJNpXQVi2sCSuzp4L7FRlY57AtL27fBAbxOF4EggkR44E+oxTimDBgr7AwPUZxnAckRsHRCBHks</w:t>
      </w:r>
    </w:p>
    <w:p>
      <w:pPr>
        <w:pStyle w:val="PreformattedText"/>
        <w:bidi w:val="0"/>
        <w:spacing w:before="0" w:after="0"/>
        <w:jc w:val="left"/>
        <w:rPr/>
      </w:pPr>
      <w:r>
        <w:rPr/>
        <w:t>Ow/fdxUbC8quYjtYldrv4Mo2ITjaFIJRf5c/AbiRf/AOZ5+jhG7YVVD7QwUBFMmcFGfICkYzsBCk4P</w:t>
      </w:r>
    </w:p>
    <w:p>
      <w:pPr>
        <w:pStyle w:val="PreformattedText"/>
        <w:bidi w:val="0"/>
        <w:spacing w:before="0" w:after="0"/>
        <w:jc w:val="left"/>
        <w:rPr/>
      </w:pPr>
      <w:r>
        <w:rPr/>
        <w:t>dVz88STe7XL57oRZXDkEneWMboEXaR85VCDlezZII79m4kCqQADbmjp0PAkJbc5YE7kXHRTHx4kDcS</w:t>
      </w:r>
    </w:p>
    <w:p>
      <w:pPr>
        <w:pStyle w:val="PreformattedText"/>
        <w:bidi w:val="0"/>
        <w:spacing w:before="0" w:after="0"/>
        <w:jc w:val="left"/>
        <w:rPr/>
      </w:pPr>
      <w:r>
        <w:rPr/>
        <w:t>cHGey/4eGU+J75mk1aBHJIqBZPEsNseVI25BRvpBUqBnB7nO08dGn/ALa27pkqC5Ybv6yWNF8SDtYP</w:t>
      </w:r>
    </w:p>
    <w:p>
      <w:pPr>
        <w:pStyle w:val="PreformattedText"/>
        <w:bidi w:val="0"/>
        <w:spacing w:before="0" w:after="0"/>
        <w:jc w:val="left"/>
        <w:rPr/>
      </w:pPr>
      <w:r>
        <w:rPr/>
        <w:t>lgnT+XI8PnA7EHz7fTxspcfqiYq6HBvV/dJF0sKBDt7bh5qoG8FgFXC7e4D9jg441JxPumBzqFt1R+</w:t>
      </w:r>
    </w:p>
    <w:p>
      <w:pPr>
        <w:pStyle w:val="PreformattedText"/>
        <w:bidi w:val="0"/>
        <w:spacing w:before="0" w:after="0"/>
        <w:jc w:val="left"/>
        <w:rPr/>
      </w:pPr>
      <w:r>
        <w:rPr/>
        <w:t>6eB08sW+QTtUghWAC7e/0bg32x3+nh78xim4fBF+Fs/lqTuAGcrgAk/T3+e7ZPY/TwMxxQiCk7QA3Y</w:t>
      </w:r>
    </w:p>
    <w:p>
      <w:pPr>
        <w:pStyle w:val="PreformattedText"/>
        <w:bidi w:val="0"/>
        <w:spacing w:before="0" w:after="0"/>
        <w:jc w:val="left"/>
        <w:rPr/>
      </w:pPr>
      <w:r>
        <w:rPr/>
        <w:t>Bvy/qRMA7QTg9j3Hx/4eL7W99MkOoThiCAqsA3cN27HtnByQCO/zt/w8VCHFPPWYOoDYZv2MgXv8A4</w:t>
      </w:r>
    </w:p>
    <w:p>
      <w:pPr>
        <w:pStyle w:val="PreformattedText"/>
        <w:bidi w:val="0"/>
        <w:spacing w:before="0" w:after="0"/>
        <w:jc w:val="left"/>
        <w:rPr/>
      </w:pPr>
      <w:r>
        <w:rPr/>
        <w:t>bJ+xz8A9iG4kGGUz9QUAgnbtbsewLADOMfv/8ADxIyn1wdVG4YzuC4I+GUHJBDd8AH47ZyeJBHEY8Z</w:t>
      </w:r>
    </w:p>
    <w:p>
      <w:pPr>
        <w:pStyle w:val="PreformattedText"/>
        <w:bidi w:val="0"/>
        <w:spacing w:before="0" w:after="0"/>
        <w:jc w:val="left"/>
        <w:rPr/>
      </w:pPr>
      <w:r>
        <w:rPr/>
        <w:t>4KDhdxjx4qrqQGcL3yD3z5ds/wCfEk1Y+uE7RxkDuuMg+RVe2O2RkDH2z88FquJ75E5hGpqONzFgVA</w:t>
      </w:r>
    </w:p>
    <w:p>
      <w:pPr>
        <w:pStyle w:val="PreformattedText"/>
        <w:bidi w:val="0"/>
        <w:spacing w:before="0" w:after="0"/>
        <w:jc w:val="left"/>
        <w:rPr/>
      </w:pPr>
      <w:r>
        <w:rPr/>
        <w:t>Cscbj2XH6x8sMHt/i4r7cr+fpm6RjzAChZt2NxbKO4dBnO4EMNwyvfI7Zbx4v6vX5EiljfXz4pXbnH</w:t>
      </w:r>
    </w:p>
    <w:p>
      <w:pPr>
        <w:pStyle w:val="PreformattedText"/>
        <w:bidi w:val="0"/>
        <w:spacing w:before="0" w:after="0"/>
        <w:jc w:val="left"/>
        <w:rPr/>
      </w:pPr>
      <w:r>
        <w:rPr/>
        <w:t>IEueq6HcVAIKlD9QCqQdu49icnLfzcVYBidMn8/hNEpb6hNH/tDFgp2yiPZ3aQd1ABVj05Dj6gAfD+</w:t>
      </w:r>
    </w:p>
    <w:p>
      <w:pPr>
        <w:pStyle w:val="PreformattedText"/>
        <w:bidi w:val="0"/>
        <w:spacing w:before="0" w:after="0"/>
        <w:jc w:val="left"/>
        <w:rPr/>
      </w:pPr>
      <w:r>
        <w:rPr/>
        <w:t>bipJQb1J2l5hH2KguyyHdtEnZiCMYUyDJPc/q2twFuDHjbe+yT90pXzw8bGSMuzEysVw4Em05wNwxt</w:t>
      </w:r>
    </w:p>
    <w:p>
      <w:pPr>
        <w:pStyle w:val="PreformattedText"/>
        <w:bidi w:val="0"/>
        <w:spacing w:before="0" w:after="0"/>
        <w:jc w:val="left"/>
        <w:rPr/>
      </w:pPr>
      <w:r>
        <w:rPr/>
        <w:t>QeRLfb9X7cMTn+j+sy1r4kEkayl3P0mGkOFUkHOMZh2ZCtEFHZvvu7AfT9+NFDinvnPqkcB9Mi/R5H</w:t>
      </w:r>
    </w:p>
    <w:p>
      <w:pPr>
        <w:pStyle w:val="PreformattedText"/>
        <w:bidi w:val="0"/>
        <w:spacing w:before="0" w:after="0"/>
        <w:jc w:val="left"/>
        <w:rPr/>
      </w:pPr>
      <w:r>
        <w:rPr/>
        <w:t>W0q7juEq5wwCu0h7EHbkISVB+e440VOQNwJiZajkCVZWrsmSI9qup3RuJRnOFCsAWA747+PGJgd49W</w:t>
      </w:r>
    </w:p>
    <w:p>
      <w:pPr>
        <w:pStyle w:val="PreformattedText"/>
        <w:bidi w:val="0"/>
        <w:spacing w:before="0" w:after="0"/>
        <w:jc w:val="left"/>
        <w:rPr/>
      </w:pPr>
      <w:r>
        <w:rPr/>
        <w:t>k2UyCFtwWXb9PQAYzukwGWRY8MUC4DKHZz3TO47j2wuMM3Cl4D3TaBdl9RlwOUDvKbiM7Y2JUhnV9/</w:t>
      </w:r>
    </w:p>
    <w:p>
      <w:pPr>
        <w:pStyle w:val="PreformattedText"/>
        <w:bidi w:val="0"/>
        <w:spacing w:before="0" w:after="0"/>
        <w:jc w:val="left"/>
        <w:rPr/>
      </w:pPr>
      <w:r>
        <w:rPr/>
        <w:t>aNnfBGdu4d8Z/TjhVXSx4+f8zXTNnXXVpYbQmDhOq5UKu4Rtn8zbt7vhsSDu20nILfHGM5XFuE2SZ9</w:t>
      </w:r>
    </w:p>
    <w:p>
      <w:pPr>
        <w:pStyle w:val="PreformattedText"/>
        <w:bidi w:val="0"/>
        <w:spacing w:before="0" w:after="0"/>
        <w:jc w:val="left"/>
        <w:rPr/>
      </w:pPr>
      <w:r>
        <w:rPr/>
        <w:t>HDYhLiNcIDhidpUgsFiAG5gFX4/ds/bhLWJBxhjkb3/0jwj/AC23eJ3qvTSTJVQGG0Kc+Dkjcfhu3E</w:t>
      </w:r>
    </w:p>
    <w:p>
      <w:pPr>
        <w:pStyle w:val="PreformattedText"/>
        <w:bidi w:val="0"/>
        <w:spacing w:before="0" w:after="0"/>
        <w:jc w:val="left"/>
        <w:rPr/>
      </w:pPr>
      <w:r>
        <w:rPr/>
        <w:t>hjgnnqMfGkN4ICxZVm3LucokiuASQ32w/9QDwScwmU8z+7+kmXQslVZRuwIgJHbZIVI3kuoXa3cfbv</w:t>
      </w:r>
    </w:p>
    <w:p>
      <w:pPr>
        <w:pStyle w:val="PreformattedText"/>
        <w:bidi w:val="0"/>
        <w:spacing w:before="0" w:after="0"/>
        <w:jc w:val="left"/>
        <w:rPr/>
      </w:pPr>
      <w:r>
        <w:rPr/>
        <w:t>9uNdPUad8xVFsxGWiyatDIZUKFV2gN38ivcbmcAjDkfBGMhtvDqfMQO1AqdUlTSMhQW3HuoXbjzI3H</w:t>
      </w:r>
    </w:p>
    <w:p>
      <w:pPr>
        <w:pStyle w:val="PreformattedText"/>
        <w:bidi w:val="0"/>
        <w:spacing w:before="0" w:after="0"/>
        <w:jc w:val="left"/>
        <w:rPr/>
      </w:pPr>
      <w:r>
        <w:rPr/>
        <w:t>ccAExj9yf6cP4ZLx/xFx/aeoAGcswB7N2BLHJUqucH7/sRwxdNVOkzVuI08+f3RyxZOAxDE/v2x8YJ</w:t>
      </w:r>
    </w:p>
    <w:p>
      <w:pPr>
        <w:pStyle w:val="PreformattedText"/>
        <w:bidi w:val="0"/>
        <w:spacing w:before="0" w:after="0"/>
        <w:jc w:val="left"/>
        <w:rPr/>
      </w:pPr>
      <w:r>
        <w:rPr/>
        <w:t>wPkfY/bdwzc9f4REEA3BlJwxO3JySUBxgZ7ZyPkds8DJPA9xtCkoAUGQCcZUiTvtHb4OP1cX9uN/P0</w:t>
      </w:r>
    </w:p>
    <w:p>
      <w:pPr>
        <w:pStyle w:val="PreformattedText"/>
        <w:bidi w:val="0"/>
        <w:spacing w:before="0" w:after="0"/>
        <w:jc w:val="left"/>
        <w:rPr/>
      </w:pPr>
      <w:r>
        <w:rPr/>
        <w:t>yRF1TPTKnuE+sEhlLEnafHuvY/2x8cXg3dCDWa9pFPMETAFWLHf5nJ3KQPggbhu7J2HfsOBhM91Vbc</w:t>
      </w:r>
    </w:p>
    <w:p>
      <w:pPr>
        <w:pStyle w:val="PreformattedText"/>
        <w:bidi w:val="0"/>
        <w:spacing w:before="0" w:after="0"/>
        <w:jc w:val="left"/>
        <w:rPr/>
      </w:pPr>
      <w:r>
        <w:rPr/>
        <w:t>srhzgGHVALuygiQhB1MHJ3bflyAP3Bwu7bw9eA90JeUd8qBz0QZJFTyLNIqtEm5kfALSYJwVYdhk92</w:t>
      </w:r>
    </w:p>
    <w:p>
      <w:pPr>
        <w:pStyle w:val="PreformattedText"/>
        <w:bidi w:val="0"/>
        <w:spacing w:before="0" w:after="0"/>
        <w:jc w:val="left"/>
        <w:rPr/>
      </w:pPr>
      <w:r>
        <w:rPr/>
        <w:t>X9PFy14D3So3NQ8pVdWUupCRkeIYlgAwUnYAqsc5Jydvlwmr1+7+sJGAa0g7VgCzeKGMpltxwCmABl</w:t>
      </w:r>
    </w:p>
    <w:p>
      <w:pPr>
        <w:pStyle w:val="PreformattedText"/>
        <w:bidi w:val="0"/>
        <w:spacing w:before="0" w:after="0"/>
        <w:jc w:val="left"/>
        <w:rPr/>
      </w:pPr>
      <w:r>
        <w:rPr/>
        <w:t>sA7S5GSDj7NxzKnO3wzXT65nQWEU4MgwFZVCgl1lPyU2pnYIz9iPLd3ZuM9Xh9YzTQO+R3iWJ5bZeh</w:t>
      </w:r>
    </w:p>
    <w:p>
      <w:pPr>
        <w:pStyle w:val="PreformattedText"/>
        <w:bidi w:val="0"/>
        <w:spacing w:before="0" w:after="0"/>
        <w:jc w:val="left"/>
        <w:rPr/>
      </w:pPr>
      <w:r>
        <w:rPr/>
        <w:t>ESJAzFXBLhGBUqoCkgbNqDtnB/fhDDiJ0EvYd0nHQCQUypUFim1SqOMZO0+QwNpbv+7bl4FjYXmikc</w:t>
      </w:r>
    </w:p>
    <w:p>
      <w:pPr>
        <w:pStyle w:val="PreformattedText"/>
        <w:bidi w:val="0"/>
        <w:spacing w:before="0" w:after="0"/>
        <w:jc w:val="left"/>
        <w:rPr/>
      </w:pPr>
      <w:r>
        <w:rPr/>
        <w:t>V6r3kN/jO0G3q34e+f3oQWL2oVuVbEVKhWKPJOk+r6RZ1ICxISvbR6FgqG3KpjLbDx3/AJN1Qm2BbZ</w:t>
      </w:r>
    </w:p>
    <w:p>
      <w:pPr>
        <w:pStyle w:val="PreformattedText"/>
        <w:bidi w:val="0"/>
        <w:spacing w:before="0" w:after="0"/>
        <w:jc w:val="left"/>
        <w:rPr/>
      </w:pPr>
      <w:r>
        <w:rPr/>
        <w:t>A830KbW+tOB8oaOWzF1fzkv6T5tdQiSCGQVtNlknp6YIpCEtXUsTQXF1a9zRbDxFo6sbW68bmMrEpk</w:t>
      </w:r>
    </w:p>
    <w:p>
      <w:pPr>
        <w:pStyle w:val="PreformattedText"/>
        <w:bidi w:val="0"/>
        <w:spacing w:before="0" w:after="0"/>
        <w:jc w:val="left"/>
        <w:rPr/>
      </w:pPr>
      <w:r>
        <w:rPr/>
        <w:t>CbpSiqvuHWqyh0GOuTA/wr/FPF07ZhWfIHhGxy/fbUbECWXr2HrajSr0baRiHrT9PZVsXL5jB1ExsJ</w:t>
      </w:r>
    </w:p>
    <w:p>
      <w:pPr>
        <w:pStyle w:val="PreformattedText"/>
        <w:bidi w:val="0"/>
        <w:spacing w:before="0" w:after="0"/>
        <w:jc w:val="left"/>
        <w:rPr/>
      </w:pPr>
      <w:r>
        <w:rPr/>
        <w:t>HiG38uOFEJ3NxmrvukMu8nd1+eE3UFF+Y2nWL8M9eMv1lCRxaijVNOZnVxJp+nyRt1pHYBa8rz9SSw</w:t>
      </w:r>
    </w:p>
    <w:p>
      <w:pPr>
        <w:pStyle w:val="PreformattedText"/>
        <w:bidi w:val="0"/>
        <w:spacing w:before="0" w:after="0"/>
        <w:jc w:val="left"/>
        <w:rPr/>
      </w:pPr>
      <w:r>
        <w:rPr/>
        <w:t>DklmZEwOOHXIIYKNVM9V6ODEqRbG/anUPl6NRURKgbpRRJskUELJlcecWfMhzkEMO/b9PHJbPHjxnq</w:t>
      </w:r>
    </w:p>
    <w:p>
      <w:pPr>
        <w:pStyle w:val="PreformattedText"/>
        <w:bidi w:val="0"/>
        <w:spacing w:before="0" w:after="0"/>
        <w:jc w:val="left"/>
        <w:rPr/>
      </w:pPr>
      <w:r>
        <w:rPr/>
        <w:t>6ILD3x3bpFavHtJ/2aKRp5AIwdxLwsSWJTcpIOcduF8dDxtOggssxbJLvGgisxNKpLLGqSxSSRsqdX</w:t>
      </w:r>
    </w:p>
    <w:p>
      <w:pPr>
        <w:pStyle w:val="PreformattedText"/>
        <w:bidi w:val="0"/>
        <w:spacing w:before="0" w:after="0"/>
        <w:jc w:val="left"/>
        <w:rPr/>
      </w:pPr>
      <w:r>
        <w:rPr/>
        <w:t>J84w21gexxt3bt3FjrJFjDJF9TqYmyS12KhZWaTqmvKyyiOWLftR0VX7uhkXPcbfqXxHFOt7W4xquy</w:t>
      </w:r>
    </w:p>
    <w:p>
      <w:pPr>
        <w:pStyle w:val="PreformattedText"/>
        <w:bidi w:val="0"/>
        <w:spacing w:before="0" w:after="0"/>
        <w:jc w:val="left"/>
        <w:rPr/>
      </w:pPr>
      <w:r>
        <w:rPr/>
        <w:t>g9zQ1FFbsxyGKCScrDLMJzCjnqKQJK6SqrLHhhlfjG7ybyHGZzpbvmpGJ15RALk0dM1p7K2q8VaCVo</w:t>
      </w:r>
    </w:p>
    <w:p>
      <w:pPr>
        <w:pStyle w:val="PreformattedText"/>
        <w:bidi w:val="0"/>
        <w:spacing w:before="0" w:after="0"/>
        <w:jc w:val="left"/>
        <w:rPr/>
      </w:pPr>
      <w:r>
        <w:rPr/>
        <w:t>StRciUOOpIwsWQfq7F+6gr4jvxiKO9hgxm2nXRbLeI0XqtyzBdXTpNYpWZmDrFVbroVGU3kVZkVnbc</w:t>
      </w:r>
    </w:p>
    <w:p>
      <w:pPr>
        <w:pStyle w:val="PreformattedText"/>
        <w:bidi w:val="0"/>
        <w:spacing w:before="0" w:after="0"/>
        <w:jc w:val="left"/>
        <w:rPr/>
      </w:pPr>
      <w:r>
        <w:rPr/>
        <w:t>VIOSCV3DI+bFB8WKry+KE210Uaz1LtHvoXMlSaiYJ3KylZGrrHFJOqu7sySMVjIUqB2GMAsBu+eM60</w:t>
      </w:r>
    </w:p>
    <w:p>
      <w:pPr>
        <w:pStyle w:val="PreformattedText"/>
        <w:bidi w:val="0"/>
        <w:spacing w:before="0" w:after="0"/>
        <w:jc w:val="left"/>
        <w:rPr/>
      </w:pPr>
      <w:r>
        <w:rPr/>
        <w:t>w4GS7149dqUYsGFmjy0fV61uEXIrEy144k3vNDOY5YfKOZNkTIzqGDBgo8R5Mf08TBiDambRrbSmgJ</w:t>
      </w:r>
    </w:p>
    <w:p>
      <w:pPr>
        <w:pStyle w:val="PreformattedText"/>
        <w:bidi w:val="0"/>
        <w:spacing w:before="0" w:after="0"/>
        <w:jc w:val="left"/>
        <w:rPr/>
      </w:pPr>
      <w:r>
        <w:rPr/>
        <w:t>DZCLkVirY22zIqQdZkK0yBXMMWYxJEs4GSc9iQcDd/h4oUmuCOAEL9pYbqjWHl1aGnVkmhk6MYZUjD</w:t>
      </w:r>
    </w:p>
    <w:p>
      <w:pPr>
        <w:pStyle w:val="PreformattedText"/>
        <w:bidi w:val="0"/>
        <w:spacing w:before="0" w:after="0"/>
        <w:jc w:val="left"/>
        <w:rPr/>
      </w:pPr>
      <w:r>
        <w:rPr/>
        <w:t>QbY0QyYCpvOGJJkO4EqWXiGmb6rNmz1QzgM2vxeGF6HONFN1xbuntFvatakdliME/VlrQwWj/wC5kk</w:t>
      </w:r>
    </w:p>
    <w:p>
      <w:pPr>
        <w:pStyle w:val="PreformattedText"/>
        <w:bidi w:val="0"/>
        <w:spacing w:before="0" w:after="0"/>
        <w:jc w:val="left"/>
        <w:rPr/>
      </w:pPr>
      <w:r>
        <w:rPr/>
        <w:t>mTYDtAYSKN3lu4WKGrEDG87Jq0qyqMsl9mL9XmRZbDOLkWZS1qaFZo8V2EQAQ1ZWDGNIQ3kC2dy+Tb</w:t>
      </w:r>
    </w:p>
    <w:p>
      <w:pPr>
        <w:pStyle w:val="PreformattedText"/>
        <w:bidi w:val="0"/>
        <w:spacing w:before="0" w:after="0"/>
        <w:jc w:val="left"/>
        <w:rPr/>
      </w:pPr>
      <w:r>
        <w:rPr/>
        <w:t>eFNSdcmxxj1q01AVe6SPpmvrJHLeSazI0cc1yVY+jJI3twcKgILYz1G2pnxUMuOLpKcGLDe4yndWC0</w:t>
      </w:r>
    </w:p>
    <w:p>
      <w:pPr>
        <w:pStyle w:val="PreformattedText"/>
        <w:bidi w:val="0"/>
        <w:spacing w:before="0" w:after="0"/>
        <w:jc w:val="left"/>
        <w:rPr/>
      </w:pPr>
      <w:r>
        <w:rPr/>
        <w:t>tLNpDs3NEgoRXoZo7cEk6pEkaoZasd3bKhJbaZYSuQm3d9LfDL5QhgLgcYpKQDtTN1x4+vGK2mczLf</w:t>
      </w:r>
    </w:p>
    <w:p>
      <w:pPr>
        <w:pStyle w:val="PreformattedText"/>
        <w:bidi w:val="0"/>
        <w:spacing w:before="0" w:after="0"/>
        <w:jc w:val="left"/>
        <w:rPr/>
      </w:pPr>
      <w:r>
        <w:rPr/>
        <w:t>knXZJXtwRLBFOryR1bFyZ2CqiEEquzxcsCPFl8d27igLOEPPaG1JKSo9xVp+HtQZNecbtPuNNWtkiC</w:t>
      </w:r>
    </w:p>
    <w:p>
      <w:pPr>
        <w:pStyle w:val="PreformattedText"/>
        <w:bidi w:val="0"/>
        <w:spacing w:before="0" w:after="0"/>
        <w:jc w:val="left"/>
        <w:rPr/>
      </w:pPr>
      <w:r>
        <w:rPr/>
        <w:t>SKVPc74UkHsr0ciBujKojkjR++0TZbtleF9WDkqeXWXju9NSAZB4d3e7Qh2DU4oLtic366M9JVigRt</w:t>
      </w:r>
    </w:p>
    <w:p>
      <w:pPr>
        <w:pStyle w:val="PreformattedText"/>
        <w:bidi w:val="0"/>
        <w:spacing w:before="0" w:after="0"/>
        <w:jc w:val="left"/>
        <w:rPr/>
      </w:pPr>
      <w:r>
        <w:rPr/>
        <w:t>kkskMIjhVmTs+FkySudrRtuHfiwmLMVYKLRo+eoqBRNla7d0XNOvNWqRK7ySKA8U01cLgNEySzRwVB</w:t>
      </w:r>
    </w:p>
    <w:p>
      <w:pPr>
        <w:pStyle w:val="PreformattedText"/>
        <w:bidi w:val="0"/>
        <w:spacing w:before="0" w:after="0"/>
        <w:jc w:val="left"/>
        <w:rPr/>
      </w:pPr>
      <w:r>
        <w:rPr/>
        <w:t>+aCFLdR2GVLZTgGZqSXBLKOz648mm76DEHzrHDUvzJK9itJ+W0WzCPJI8ZG5lQ2JmCrvQY3dz+/DVq</w:t>
      </w:r>
    </w:p>
    <w:p>
      <w:pPr>
        <w:pStyle w:val="PreformattedText"/>
        <w:bidi w:val="0"/>
        <w:spacing w:before="0" w:after="0"/>
        <w:jc w:val="left"/>
        <w:rPr/>
      </w:pPr>
      <w:r>
        <w:rPr/>
        <w:t>kBWPamSvTpunRNa9/qxRr6hEbTSyyKa07TROY3aw0UoQx1Wav1CwAYricZIabzO1dvFh83u+6rflmC</w:t>
      </w:r>
    </w:p>
    <w:p>
      <w:pPr>
        <w:pStyle w:val="PreformattedText"/>
        <w:bidi w:val="0"/>
        <w:spacing w:before="0" w:after="0"/>
        <w:jc w:val="left"/>
        <w:rPr/>
      </w:pPr>
      <w:r>
        <w:rPr/>
        <w:t>vTIp4gHJQuvLce+EJ9cL1umkcTTkxh5GkZBvRXjSyth8LGyMCoGNpO5fvu4eaotZVA4b0zdCekLFtJ</w:t>
      </w:r>
    </w:p>
    <w:p>
      <w:pPr>
        <w:pStyle w:val="PreformattedText"/>
        <w:bidi w:val="0"/>
        <w:spacing w:before="0" w:after="0"/>
        <w:jc w:val="left"/>
        <w:rPr/>
      </w:pPr>
      <w:r>
        <w:rPr/>
        <w:t>AnNHMdrqtNBNVry6ZaRrEUb2QluqZTIxrsJQz5C2NnyQrNkNgcZwquWQjdvOolqarcFgZEdH1O1CHm</w:t>
      </w:r>
    </w:p>
    <w:p>
      <w:pPr>
        <w:pStyle w:val="PreformattedText"/>
        <w:bidi w:val="0"/>
        <w:spacing w:before="0" w:after="0"/>
        <w:jc w:val="left"/>
        <w:rPr/>
      </w:pPr>
      <w:r>
        <w:rPr/>
        <w:t>mwILtxoa/vwTVksM+oafHcgTT6Fms0TJMyiD8hgCB1JV/lPGqklRWC02F0+tD2qps3Rk/dX2u+NaP1</w:t>
      </w:r>
    </w:p>
    <w:p>
      <w:pPr>
        <w:pStyle w:val="PreformattedText"/>
        <w:bidi w:val="0"/>
        <w:spacing w:before="0" w:after="0"/>
        <w:jc w:val="left"/>
        <w:rPr/>
      </w:pPr>
      <w:r>
        <w:rPr/>
        <w:t>isSW1K4FrROpqtbdYjb/AFi19mvwSalh5VV+X9Mgsw1a+/cstm5NL26PG1KIAY3PSWnCq7ecgLjo2H</w:t>
      </w:r>
    </w:p>
    <w:p>
      <w:pPr>
        <w:pStyle w:val="PreformattedText"/>
        <w:bidi w:val="0"/>
        <w:spacing w:before="0" w:after="0"/>
        <w:jc w:val="left"/>
        <w:rPr/>
      </w:pPr>
      <w:r>
        <w:rPr/>
        <w:t>tebSI+cvxI63ppTTaGqwzXIaUlrXeZbdt3lhnEjh/4XSpoqnREmaQHIiS8Fdy8pHUVn7MCtV2vmtre</w:t>
      </w:r>
    </w:p>
    <w:p>
      <w:pPr>
        <w:pStyle w:val="PreformattedText"/>
        <w:bidi w:val="0"/>
        <w:spacing w:before="0" w:after="0"/>
        <w:jc w:val="left"/>
        <w:rPr/>
      </w:pPr>
      <w:r>
        <w:rPr/>
        <w:t>He6vih//ACopN0QKuu7dm6v7vNoW5b/EDzzzNoh1mpJq/KkVUzwJ6gcwUG/jPM8hWMTjlPk3T1k1Gx</w:t>
      </w:r>
    </w:p>
    <w:p>
      <w:pPr>
        <w:pStyle w:val="PreformattedText"/>
        <w:bidi w:val="0"/>
        <w:spacing w:before="0" w:after="0"/>
        <w:jc w:val="left"/>
        <w:rPr/>
      </w:pPr>
      <w:r>
        <w:rPr/>
        <w:t>owiRBBNYt6Vpwfa+Z/JWBdkp1SKVICs17sNcCfC1+1l1iZ39M1C7uKmNPl3uX4gOZh78Z6D8Q/MdMQ</w:t>
      </w:r>
    </w:p>
    <w:p>
      <w:pPr>
        <w:pStyle w:val="PreformattedText"/>
        <w:bidi w:val="0"/>
        <w:spacing w:before="0" w:after="0"/>
        <w:jc w:val="left"/>
        <w:rPr/>
      </w:pPr>
      <w:r>
        <w:rPr/>
        <w:t>6jf9TubuWeV4dRlGoatHqlDmHmS7YQMW07Tq0wTTtEnMzF7XRlvywiRQ5h+ni1p7RS3GtUDFlOS5Kv</w:t>
      </w:r>
    </w:p>
    <w:p>
      <w:pPr>
        <w:pStyle w:val="PreformattedText"/>
        <w:bidi w:val="0"/>
        <w:spacing w:before="0" w:after="0"/>
        <w:jc w:val="left"/>
        <w:rPr/>
      </w:pPr>
      <w:r>
        <w:rPr/>
        <w:t>ux3oB22nVsy1BTPWx6/q8P4pM1r8bXKPJ9PS4RrPMOvXZ9Ojlmm1fnJeZXCagxRLNzSuW468FhBKMM</w:t>
      </w:r>
    </w:p>
    <w:p>
      <w:pPr>
        <w:pStyle w:val="PreformattedText"/>
        <w:bidi w:val="0"/>
        <w:spacing w:before="0" w:after="0"/>
        <w:jc w:val="left"/>
        <w:rPr/>
      </w:pPr>
      <w:r>
        <w:rPr/>
        <w:t>iySOAqtuCLv4MbKWszlqmOW4WwUZe7X6ZnqbTs4fCq64sFYMiqZJfLX4rNE19dFvJrnNvL7gtCs/KX</w:t>
      </w:r>
    </w:p>
    <w:p>
      <w:pPr>
        <w:pStyle w:val="PreformattedText"/>
        <w:bidi w:val="0"/>
        <w:spacing w:before="0" w:after="0"/>
        <w:jc w:val="left"/>
        <w:rPr/>
      </w:pPr>
      <w:r>
        <w:rPr/>
        <w:t>KElqjM8kYVVn3XhbgtgPGWcttKu328+E1KbUiF2aqKZ0ujMzbvaa+XN75a1KARxiHFTgzhsh3Dltj9</w:t>
      </w:r>
    </w:p>
    <w:p>
      <w:pPr>
        <w:pStyle w:val="PreformattedText"/>
        <w:bidi w:val="0"/>
        <w:spacing w:before="0" w:after="0"/>
        <w:jc w:val="left"/>
        <w:rPr/>
      </w:pPr>
      <w:r>
        <w:rPr/>
        <w:t>WWN0Lm+LnJKlazzA+qRFI5apkju3b9WtDM5arNPDpbe2AsFmbYZXjX/3zKNvFVWSqqpUbMtu7ysPoi</w:t>
      </w:r>
    </w:p>
    <w:p>
      <w:pPr>
        <w:pStyle w:val="PreformattedText"/>
        <w:bidi w:val="0"/>
        <w:spacing w:before="0" w:after="0"/>
        <w:jc w:val="left"/>
        <w:rPr/>
      </w:pPr>
      <w:r>
        <w:rPr/>
        <w:t>1Zqbu+SqfZKj6f+MlNPTHTdYjxeq8oezngmnrwwanr8jwG5hTLc0+xDH7yyziTDyHC+OFX5Uv2dnpI</w:t>
      </w:r>
    </w:p>
    <w:p>
      <w:pPr>
        <w:pStyle w:val="PreformattedText"/>
        <w:bidi w:val="0"/>
        <w:spacing w:before="0" w:after="0"/>
        <w:jc w:val="left"/>
        <w:rPr/>
      </w:pPr>
      <w:r>
        <w:rPr/>
        <w:t>jUhToKps2d/4uX2YhtvGZKLUqVuW5C8vqYbtvZmlqtp+grBp2mc309JqJQs0FSvbvrSEvdaEElbVYx</w:t>
      </w:r>
    </w:p>
    <w:p>
      <w:pPr>
        <w:pStyle w:val="PreformattedText"/>
        <w:bidi w:val="0"/>
        <w:spacing w:before="0" w:after="0"/>
        <w:jc w:val="left"/>
        <w:rPr/>
      </w:pPr>
      <w:r>
        <w:rPr/>
        <w:t>KboYybX3Fz32ZXaeFnZtnJU4rfHjzYr+Xd/iiqe0V1ycUizXG62P6CPzlz1O0qrSh0W3qPMNuhFPBp</w:t>
      </w:r>
    </w:p>
    <w:p>
      <w:pPr>
        <w:pStyle w:val="PreformattedText"/>
        <w:bidi w:val="0"/>
        <w:spacing w:before="0" w:after="0"/>
        <w:jc w:val="left"/>
        <w:rPr/>
      </w:pPr>
      <w:r>
        <w:rPr/>
        <w:t>bcwaRDQ19KgrqJpJbmkatAsdaqZi2NzM59zvba7rnQzU6AXZ3t0ahcdFt8W7r+OsAodoc17Lmx1XfT</w:t>
      </w:r>
    </w:p>
    <w:p>
      <w:pPr>
        <w:pStyle w:val="PreformattedText"/>
        <w:bidi w:val="0"/>
        <w:spacing w:before="0" w:after="0"/>
        <w:jc w:val="left"/>
        <w:rPr/>
      </w:pPr>
      <w:r>
        <w:rPr/>
        <w:t>2ccx/bJm5Z9XjJaxofO+v2EVYDHpdHlKtqcmlTyIxWnb0WS7M6EpHuOOmImkxvX9JpWqZtUo16PRLz</w:t>
      </w:r>
    </w:p>
    <w:p>
      <w:pPr>
        <w:pStyle w:val="PreformattedText"/>
        <w:bidi w:val="0"/>
        <w:spacing w:before="0" w:after="0"/>
        <w:jc w:val="left"/>
        <w:rPr/>
      </w:pPr>
      <w:r>
        <w:rPr/>
        <w:t>ADLe+Lm19XCIq7LQamqV9kRjky5tUYM31gAB9N5ZHkv1Nq8xFUvU9d0+3YikmY6ryhzHy3IYy4hBke</w:t>
      </w:r>
    </w:p>
    <w:p>
      <w:pPr>
        <w:pStyle w:val="PreformattedText"/>
        <w:bidi w:val="0"/>
        <w:spacing w:before="0" w:after="0"/>
        <w:jc w:val="left"/>
        <w:rPr/>
      </w:pPr>
      <w:r>
        <w:rPr/>
        <w:t>au0Gc/AEjZXyxjvw7Z9sSsXXIK/hxdd36VxInF230cKShtnqU2W/KtZH3vhbFpKEc8cqlDgxkb8yoW</w:t>
      </w:r>
    </w:p>
    <w:p>
      <w:pPr>
        <w:pStyle w:val="PreformattedText"/>
        <w:bidi w:val="0"/>
        <w:spacing w:before="0" w:after="0"/>
        <w:jc w:val="left"/>
        <w:rPr/>
      </w:pPr>
      <w:r>
        <w:rPr/>
        <w:t>68TrsZ1bPim4KcYB/wDi42gBgTcYWnMBZPi/cYhQOqzzhNmyNyHVXAkypWRW2jHbbtQd8ANxzkVTUd</w:t>
      </w:r>
    </w:p>
    <w:p>
      <w:pPr>
        <w:pStyle w:val="PreformattedText"/>
        <w:bidi w:val="0"/>
        <w:spacing w:before="0" w:after="0"/>
        <w:jc w:val="left"/>
        <w:rPr/>
      </w:pPr>
      <w:r>
        <w:rPr/>
        <w:t>gdVbeXz92daqb06Zc6uNP4f+UWopSR2yQMMsm0FgsYYy9KIMAEVmZs9gdo2qeDtiWBOq8vrmIgEgeL</w:t>
      </w:r>
    </w:p>
    <w:p>
      <w:pPr>
        <w:pStyle w:val="PreformattedText"/>
        <w:bidi w:val="0"/>
        <w:spacing w:before="0" w:after="0"/>
        <w:jc w:val="left"/>
        <w:rPr/>
      </w:pPr>
      <w:r>
        <w:rPr/>
        <w:t>ysAdDJJFK7qldFkEKlly7RtjLqRhSNrFMnI+rHlwLqGKMWxC7w7mZZoV7KyAZP1+f4oi2EaeJWdzIH</w:t>
      </w:r>
    </w:p>
    <w:p>
      <w:pPr>
        <w:pStyle w:val="PreformattedText"/>
        <w:bidi w:val="0"/>
        <w:spacing w:before="0" w:after="0"/>
        <w:jc w:val="left"/>
        <w:rPr/>
      </w:pPr>
      <w:r>
        <w:rPr/>
        <w:t>jicwlJAA6khtrkL2CFVALbT1GbjOyXp5Mci2JMJXCVCtsQS295/wDX6RR6lRNHy3c6EavYmDLDFKrs</w:t>
      </w:r>
    </w:p>
    <w:p>
      <w:pPr>
        <w:pStyle w:val="PreformattedText"/>
        <w:bidi w:val="0"/>
        <w:spacing w:before="0" w:after="0"/>
        <w:jc w:val="left"/>
        <w:rPr/>
      </w:pPr>
      <w:r>
        <w:rPr/>
        <w:t>Z5Qksnt2cSARRqqdNQuEZ1TPGeuFChlGrEY+fCJooEvVxOi0h2f4vrc0+XT/AEgNippOhWfUF4ZXLm</w:t>
      </w:r>
    </w:p>
    <w:p>
      <w:pPr>
        <w:pStyle w:val="PreformattedText"/>
        <w:bidi w:val="0"/>
        <w:spacing w:before="0" w:after="0"/>
        <w:jc w:val="left"/>
        <w:rPr/>
      </w:pPr>
      <w:r>
        <w:rPr/>
        <w:t>fSuYo4K1pGt1rUwm07WOlHAfY6lWpaNajtmVh0kojG2UK/G70RWVGUPZlubfEv/cx+lqZ6UPmKa9a9</w:t>
      </w:r>
    </w:p>
    <w:p>
      <w:pPr>
        <w:pStyle w:val="PreformattedText"/>
        <w:bidi w:val="0"/>
        <w:spacing w:before="0" w:after="0"/>
        <w:jc w:val="left"/>
        <w:rPr/>
      </w:pPr>
      <w:r>
        <w:rPr/>
        <w:t>Z9oSo34pdYpa3o3pRzxQsGxqdPnvQ9U17Tmv3Z4dR5R1blatS1G1Z0+KRisXuqAnpSflIDHLDK8qnd</w:t>
      </w:r>
    </w:p>
    <w:p>
      <w:pPr>
        <w:pStyle w:val="PreformattedText"/>
        <w:bidi w:val="0"/>
        <w:spacing w:before="0" w:after="0"/>
        <w:jc w:val="left"/>
        <w:rPr/>
      </w:pPr>
      <w:r>
        <w:rPr/>
        <w:t>x16SVadSo1+ipsCuOOrddx7M4m1FX6BVbpDvX9005Y5ri9MdS9PbvIesy6lNrHN3N9flTWRVsa1Cmh</w:t>
      </w:r>
    </w:p>
    <w:p>
      <w:pPr>
        <w:pStyle w:val="PreformattedText"/>
        <w:bidi w:val="0"/>
        <w:spacing w:before="0" w:after="0"/>
        <w:jc w:val="left"/>
        <w:rPr/>
      </w:pPr>
      <w:r>
        <w:rPr/>
        <w:t>aHqgl9MtdtvqcpMOoSanrMlT3KJJY01a8LssaZTjbs9Ws9Szf7mG+G8faYeprTFVIpY3Y4Ljh4cVyA</w:t>
      </w:r>
    </w:p>
    <w:p>
      <w:pPr>
        <w:pStyle w:val="PreformattedText"/>
        <w:bidi w:val="0"/>
        <w:spacing w:before="0" w:after="0"/>
        <w:jc w:val="left"/>
        <w:rPr/>
      </w:pPr>
      <w:r>
        <w:rPr/>
        <w:t>y+2PzlXmzkrSfU/wBU/Rvn7RY9W5U9dNV/i0BsahZfljkrn3m6n77SfUOi/uI7Okanf5x1GvBqGpV+</w:t>
      </w:r>
    </w:p>
    <w:p>
      <w:pPr>
        <w:pStyle w:val="PreformattedText"/>
        <w:bidi w:val="0"/>
        <w:spacing w:before="0" w:after="0"/>
        <w:jc w:val="left"/>
        <w:rPr/>
      </w:pPr>
      <w:r>
        <w:rPr/>
        <w:t>nldSWxfhlhrqeNOzu20JSo7WluhLdE3bo676ofA68yHtaicnbaVRqNYbLVXKi2VMNyFyNL9pk13rR2</w:t>
      </w:r>
    </w:p>
    <w:p>
      <w:pPr>
        <w:pStyle w:val="PreformattedText"/>
        <w:bidi w:val="0"/>
        <w:spacing w:before="0" w:after="0"/>
        <w:jc w:val="left"/>
        <w:rPr/>
      </w:pPr>
      <w:r>
        <w:rPr/>
        <w:t>+k3p3WqesPJF3lnU4dY0FOW+adT5BsRwrR1rl+lzBzE+keoGnXqqR9Greo6/pmyRULp7hjHuc73YAA</w:t>
      </w:r>
    </w:p>
    <w:p>
      <w:pPr>
        <w:pStyle w:val="PreformattedText"/>
        <w:bidi w:val="0"/>
        <w:spacing w:before="0" w:after="0"/>
        <w:jc w:val="left"/>
        <w:rPr/>
      </w:pPr>
      <w:r>
        <w:rPr/>
        <w:t>lWurb1KmMV93MuXxTK/S/stDNQNpvvFVsCW5sV7Kr2Z1T5X0UwPW5c0ODVdduRjtXqwe6s14i4Le6f</w:t>
      </w:r>
    </w:p>
    <w:p>
      <w:pPr>
        <w:pStyle w:val="PreformattedText"/>
        <w:bidi w:val="0"/>
        <w:spacing w:before="0" w:after="0"/>
        <w:jc w:val="left"/>
        <w:rPr/>
      </w:pPr>
      <w:r>
        <w:rPr/>
        <w:t>asdXMhONzA/O0be/HG2/b9k2Qh9u2mnspqDJQTvH1ourNp7M6Xon0V6V9Ku1H0ZsFXbzTNiUG4na33</w:t>
      </w:r>
    </w:p>
    <w:p>
      <w:pPr>
        <w:pStyle w:val="PreformattedText"/>
        <w:bidi w:val="0"/>
        <w:spacing w:before="0" w:after="0"/>
        <w:jc w:val="left"/>
        <w:rPr/>
      </w:pPr>
      <w:r>
        <w:rPr/>
        <w:t>3UH1jJyo+hfqpqdU26/LFAAB5Uqy8w0a99kVsE7Hi6JYE429Ujx+rji0vlL6MquyUzVxXt9EQn1btr</w:t>
      </w:r>
    </w:p>
    <w:p>
      <w:pPr>
        <w:pStyle w:val="PreformattedText"/>
        <w:bidi w:val="0"/>
        <w:spacing w:before="0" w:after="0"/>
        <w:jc w:val="left"/>
        <w:rPr/>
      </w:pPr>
      <w:r>
        <w:rPr/>
        <w:t>PUV/kH8pKFIVaiUFZgPmlrgvdvhXHL6ZG+paHqWj6jNpWuaXf0bV6wWSWjqlcwTmLIQWK+1tlyrkLh</w:t>
      </w:r>
    </w:p>
    <w:p>
      <w:pPr>
        <w:pStyle w:val="PreformattedText"/>
        <w:bidi w:val="0"/>
        <w:spacing w:before="0" w:after="0"/>
        <w:jc w:val="left"/>
        <w:rPr/>
      </w:pPr>
      <w:r>
        <w:rPr/>
        <w:t>4ndcdiy8dmhtFDaqfS7NVWuniB/ButfrTyO27JtuwVjs227O+y1TvYutsuO8rcrL6xCjRbWwAThT3G</w:t>
      </w:r>
    </w:p>
    <w:p>
      <w:pPr>
        <w:pStyle w:val="PreformattedText"/>
        <w:bidi w:val="0"/>
        <w:spacing w:before="0" w:after="0"/>
        <w:jc w:val="left"/>
        <w:rPr/>
      </w:pPr>
      <w:r>
        <w:rPr/>
        <w:t>FXtnaxJAGRjGO/b9P1cNwbumQk4qL6TJiQbgAANi4ZSQGGAdrMBgjtn9v/AC4mDd0os51JM26KkyEq</w:t>
      </w:r>
    </w:p>
    <w:p>
      <w:pPr>
        <w:pStyle w:val="PreformattedText"/>
        <w:bidi w:val="0"/>
        <w:spacing w:before="0" w:after="0"/>
        <w:jc w:val="left"/>
        <w:rPr/>
      </w:pPr>
      <w:r>
        <w:rPr/>
        <w:t>MYYEDGN2Ao6Zx8Ftp+O+3gsBa3akwbumFjKDbhslVVhtGHY4J7MTnsCMdvqOO/FlCdSdZLZMbcJ4pI</w:t>
      </w:r>
    </w:p>
    <w:p>
      <w:pPr>
        <w:pStyle w:val="PreformattedText"/>
        <w:bidi w:val="0"/>
        <w:spacing w:before="0" w:after="0"/>
        <w:jc w:val="left"/>
        <w:rPr/>
      </w:pPr>
      <w:r>
        <w:rPr/>
        <w:t>Q28hg29lZgVHUDAY2kdlA7YPwV4KwIAtpCGthyj+KbNAQU8ihAL/mE7kG4MNrA4Z8nPfvxBfrFpak3</w:t>
      </w:r>
    </w:p>
    <w:p>
      <w:pPr>
        <w:pStyle w:val="PreformattedText"/>
        <w:bidi w:val="0"/>
        <w:spacing w:before="0" w:after="0"/>
        <w:jc w:val="left"/>
        <w:rPr/>
      </w:pPr>
      <w:r>
        <w:rPr/>
        <w:t>IPETf2+4KGIG/tgZAVgVO8ICf5ux+3EN7G3GHPNVzuO3cSFCnuygY8nUAnAKD5OMFuLgpyiZWqGOd3</w:t>
      </w:r>
    </w:p>
    <w:p>
      <w:pPr>
        <w:pStyle w:val="PreformattedText"/>
        <w:bidi w:val="0"/>
        <w:spacing w:before="0" w:after="0"/>
        <w:jc w:val="left"/>
        <w:rPr/>
      </w:pPr>
      <w:r>
        <w:rPr/>
        <w:t>TOQgwDnA+N5K5GfHt9y236eJCg6wKCXTJZzsDMhjwR9SAMMMvfGPnx4kkwa8RDEBSwJHmpZTgruRJE</w:t>
      </w:r>
    </w:p>
    <w:p>
      <w:pPr>
        <w:pStyle w:val="PreformattedText"/>
        <w:bidi w:val="0"/>
        <w:spacing w:before="0" w:after="0"/>
        <w:jc w:val="left"/>
        <w:rPr/>
      </w:pPr>
      <w:r>
        <w:rPr/>
        <w:t>OWOD8nHf6eJBsd4ZG0FFcbTujIGSQ+CN2ewG0djGFOc/c/34kKZ9t8L5biCviQrL8IpjjfBCNnAB+/</w:t>
      </w:r>
    </w:p>
    <w:p>
      <w:pPr>
        <w:pStyle w:val="PreformattedText"/>
        <w:bidi w:val="0"/>
        <w:spacing w:before="0" w:after="0"/>
        <w:jc w:val="left"/>
        <w:rPr/>
      </w:pPr>
      <w:r>
        <w:rPr/>
        <w:t>8ALxJIHLT7HIIyPELt2hSc5f75DrnA7gePzu4gA4cBBGIA7zCxptuaTJGF2YCbQjj+dvmUA7cED5b+</w:t>
      </w:r>
    </w:p>
    <w:p>
      <w:pPr>
        <w:pStyle w:val="PreformattedText"/>
        <w:bidi w:val="0"/>
        <w:spacing w:before="0" w:after="0"/>
        <w:jc w:val="left"/>
        <w:rPr/>
      </w:pPr>
      <w:r>
        <w:rPr/>
        <w:t>nEt1AaQpr097E4wx2gq//vBgKFYKTglc5Hxj6eJB5uDWmGjO8KRtAUEjd2KknzbIyMALxJMfaP2z3Q</w:t>
      </w:r>
    </w:p>
    <w:p>
      <w:pPr>
        <w:pStyle w:val="PreformattedText"/>
        <w:bidi w:val="0"/>
        <w:spacing w:before="0" w:after="0"/>
        <w:jc w:val="left"/>
        <w:rPr/>
      </w:pPr>
      <w:r>
        <w:rPr/>
        <w:t>AdCWTOwFXQFSBnaSRjLvu7bfjHfigLX7pE5RM14jGUBMaknOCNokGDgqR9Q2ljjHbi5enL6oqmFU2E</w:t>
      </w:r>
    </w:p>
    <w:p>
      <w:pPr>
        <w:pStyle w:val="PreformattedText"/>
        <w:bidi w:val="0"/>
        <w:spacing w:before="0" w:after="0"/>
        <w:jc w:val="left"/>
        <w:rPr/>
      </w:pPr>
      <w:r>
        <w:rPr/>
        <w:t>Y6ZTIbCgozA/DMCHbH3OCPH98cSUeD+eoTDRxhVXCNtKEsxJBAQ9ywPZxjuTgD9PEhT2xSpOcMR/L2</w:t>
      </w:r>
    </w:p>
    <w:p>
      <w:pPr>
        <w:pStyle w:val="PreformattedText"/>
        <w:bidi w:val="0"/>
        <w:spacing w:before="0" w:after="0"/>
        <w:jc w:val="left"/>
        <w:rPr/>
      </w:pPr>
      <w:r>
        <w:rPr/>
        <w:t>KgDy3ZA2DCY/fiQToGJ1EGULjaVTChm6YUMu04IHZcyNhlJ79u3Eltl2YJ0ix24LKcFnByUIYEOygf</w:t>
      </w:r>
    </w:p>
    <w:p>
      <w:pPr>
        <w:pStyle w:val="PreformattedText"/>
        <w:bidi w:val="0"/>
        <w:spacing w:before="0" w:after="0"/>
        <w:jc w:val="left"/>
        <w:rPr/>
      </w:pPr>
      <w:r>
        <w:rPr/>
        <w:t>yhe31Db/ACtxJc0MTtsOAwOwFhJhyclcsgxuB8e32HEkhhY1VSDsAD4CgqVXOFJIC+KnGP6Hy4kkDR</w:t>
      </w:r>
    </w:p>
    <w:p>
      <w:pPr>
        <w:pStyle w:val="PreformattedText"/>
        <w:bidi w:val="0"/>
        <w:spacing w:before="0" w:after="0"/>
        <w:jc w:val="left"/>
        <w:rPr/>
      </w:pPr>
      <w:r>
        <w:rPr/>
        <w:t>QxbOGJckh8sjZwo8ceCDaoHyWPlxIo3voeT+kFaLDDaoYnBXBAAYDAO8kdgOzcSMW9hfjAjEMYxncQ</w:t>
      </w:r>
    </w:p>
    <w:p>
      <w:pPr>
        <w:pStyle w:val="PreformattedText"/>
        <w:bidi w:val="0"/>
        <w:spacing w:before="0" w:after="0"/>
        <w:jc w:val="left"/>
        <w:rPr/>
      </w:pPr>
      <w:r>
        <w:rPr/>
        <w:t>/cE7VP0/LAnaN2Pv454sAnhADJkTfWayxZwPI4DSBkYYZwD5dQgbcjuSTjtt4gBOglgMOY2EL9Ns5B</w:t>
      </w:r>
    </w:p>
    <w:p>
      <w:pPr>
        <w:pStyle w:val="PreformattedText"/>
        <w:bidi w:val="0"/>
        <w:spacing w:before="0" w:after="0"/>
        <w:jc w:val="left"/>
        <w:rPr/>
      </w:pPr>
      <w:r>
        <w:rPr/>
        <w:t>+lBggbQPnILH5Ge4OR/hX78VJbW27MlC5CgYTeJcOGfaceRYknc+fkAkYbiQ4EYlZt20dzuBcFQe48</w:t>
      </w:r>
    </w:p>
    <w:p>
      <w:pPr>
        <w:pStyle w:val="PreformattedText"/>
        <w:bidi w:val="0"/>
        <w:spacing w:before="0" w:after="0"/>
        <w:jc w:val="left"/>
        <w:rPr/>
      </w:pPr>
      <w:r>
        <w:rPr/>
        <w:t>lOfHJOcHH+HiEWJHdJEuyqqZFzu3bW2hMFFJPmCwO4ZXb2P6eJF5G3iMKLHgEAAHJfcGODsTdk5ySd</w:t>
      </w:r>
    </w:p>
    <w:p>
      <w:pPr>
        <w:pStyle w:val="PreformattedText"/>
        <w:bidi w:val="0"/>
        <w:spacing w:before="0" w:after="0"/>
        <w:jc w:val="left"/>
        <w:rPr/>
      </w:pPr>
      <w:r>
        <w:rPr/>
        <w:t>nx989l4kotiSzb1xNtkZGUIyUBbIVSC2QzLlcqAD3z9uJKpuvKDr7sZgRgNlgUZldhKqkY2BVDsWGB</w:t>
      </w:r>
    </w:p>
    <w:p>
      <w:pPr>
        <w:pStyle w:val="PreformattedText"/>
        <w:bidi w:val="0"/>
        <w:spacing w:before="0" w:after="0"/>
        <w:jc w:val="left"/>
        <w:rPr/>
      </w:pPr>
      <w:r>
        <w:rPr/>
        <w:t>kf5DPF2YD1GM3Ta9mmTGcoHHh9O5MkZCgsfHuuRt/sW4qxva2sUXGa07C7dc8yB9o7biSUAzgso3Eq</w:t>
      </w:r>
    </w:p>
    <w:p>
      <w:pPr>
        <w:pStyle w:val="PreformattedText"/>
        <w:bidi w:val="0"/>
        <w:spacing w:before="0" w:after="0"/>
        <w:jc w:val="left"/>
        <w:rPr/>
      </w:pPr>
      <w:r>
        <w:rPr/>
        <w:t>nfZ27ZOCSzcSGVDdd/F3/emhUKWAViGYOyqAD4sXI2sRjsFLDJ4gF9BEmqBuEnd7S+fIgTL+oguTuz</w:t>
      </w:r>
    </w:p>
    <w:p>
      <w:pPr>
        <w:pStyle w:val="PreformattedText"/>
        <w:bidi w:val="0"/>
        <w:spacing w:before="0" w:after="0"/>
        <w:jc w:val="left"/>
        <w:rPr/>
      </w:pPr>
      <w:r>
        <w:rPr/>
        <w:t>jdnDdwrYAwQD3PwC3BYN3QWrXsQMR2vhhyvg7SMOwBTcFACg5XDAjAIPYH/P7Y4ijVT3/pFsSxB+z3</w:t>
      </w:r>
    </w:p>
    <w:p>
      <w:pPr>
        <w:pStyle w:val="PreformattedText"/>
        <w:bidi w:val="0"/>
        <w:spacing w:before="0" w:after="0"/>
        <w:jc w:val="left"/>
        <w:rPr/>
      </w:pPr>
      <w:r>
        <w:rPr/>
        <w:t>Q+ihlVuyhewLgl1BBULkYAAOPgZ8cNu4YBY3JuZRNjYjWCDGCEDsAzAbsDcw+pWVuxOSvx3ALeXFgG</w:t>
      </w:r>
    </w:p>
    <w:p>
      <w:pPr>
        <w:pStyle w:val="PreformattedText"/>
        <w:bidi w:val="0"/>
        <w:spacing w:before="0" w:after="0"/>
        <w:jc w:val="left"/>
        <w:rPr/>
      </w:pPr>
      <w:r>
        <w:rPr/>
        <w:t>7a7q/wCITOGUJjiV7U3CMq9NY2YoFAVSSgXGD03B7qAMBjns23H6uKY621sIfT3GOPVNWhz5OVZy24</w:t>
      </w:r>
    </w:p>
    <w:p>
      <w:pPr>
        <w:pStyle w:val="PreformattedText"/>
        <w:bidi w:val="0"/>
        <w:spacing w:before="0" w:after="0"/>
        <w:jc w:val="left"/>
        <w:rPr/>
      </w:pPr>
      <w:r>
        <w:rPr/>
        <w:t>N3CxKdjDbj6HB+cfI3ffgxbrNokC5O9raBugwGQFVUkkscFpNuA2Nxxnd/fxz9+IRbQ8ZYax1P7/P1</w:t>
      </w:r>
    </w:p>
    <w:p>
      <w:pPr>
        <w:pStyle w:val="PreformattedText"/>
        <w:bidi w:val="0"/>
        <w:spacing w:before="0" w:after="0"/>
        <w:jc w:val="left"/>
        <w:rPr/>
      </w:pPr>
      <w:r>
        <w:rPr/>
        <w:t>oSmT4XOCCFZQMAnaAVYYGfL6T2H/AMPAk2Fz1QTxNhibxKtIvgFYqR3k8QqsQCRllP1YXO4jJ2j78X</w:t>
      </w:r>
    </w:p>
    <w:p>
      <w:pPr>
        <w:pStyle w:val="PreformattedText"/>
        <w:bidi w:val="0"/>
        <w:spacing w:before="0" w:after="0"/>
        <w:jc w:val="left"/>
        <w:rPr/>
      </w:pPr>
      <w:r>
        <w:rPr/>
        <w:t>awUeqQG2d+oxLYDIO8vu8Fx44UKd7Hv9eTnJOCf8XF2OnrkYkgMJo6Lkp2ZGYsCp8gxKhiA47IoPyS</w:t>
      </w:r>
    </w:p>
    <w:p>
      <w:pPr>
        <w:pStyle w:val="PreformattedText"/>
        <w:bidi w:val="0"/>
        <w:spacing w:before="0" w:after="0"/>
        <w:jc w:val="left"/>
        <w:rPr/>
      </w:pPr>
      <w:r>
        <w:rPr/>
        <w:t>ST9K44qXv+r8Z8vg54TG+OeOR8HaRI+wdQYWVmDbt5b4OO+1uPDz2nSP3D8YuaPzorOFEitjarIue5</w:t>
      </w:r>
    </w:p>
    <w:p>
      <w:pPr>
        <w:pStyle w:val="PreformattedText"/>
        <w:bidi w:val="0"/>
        <w:spacing w:before="0" w:after="0"/>
        <w:jc w:val="left"/>
        <w:rPr/>
      </w:pPr>
      <w:r>
        <w:rPr/>
        <w:t>jdWYg/ZGVsYB7/APFxAQQR4oIqsvMP1k4cs8yCdkLTM21wWDYd8MMJ4t84O4M/1DafHhRZr24RysGF</w:t>
      </w:r>
    </w:p>
    <w:p>
      <w:pPr>
        <w:pStyle w:val="PreformattedText"/>
        <w:bidi w:val="0"/>
        <w:spacing w:before="0" w:after="0"/>
        <w:jc w:val="left"/>
        <w:rPr/>
      </w:pPr>
      <w:r>
        <w:rPr/>
        <w:t>xLDcs6sJ40UsWByxYlo2Q9huhwQDkFSOx7DO3hbKNdMpoU5AG9zJp0uyzIEYscbcBWB3AA7QzBPPLh</w:t>
      </w:r>
    </w:p>
    <w:p>
      <w:pPr>
        <w:pStyle w:val="PreformattedText"/>
        <w:bidi w:val="0"/>
        <w:spacing w:before="0" w:after="0"/>
        <w:jc w:val="left"/>
        <w:rPr/>
      </w:pPr>
      <w:r>
        <w:rPr/>
        <w:t>myPt/i4Qb314zYmqDE2j1glL9NQ64DA4aRl8cZkQMh7IW/bu382OJC/wDr898OTRbiobLKqO0jAfob</w:t>
      </w:r>
    </w:p>
    <w:p>
      <w:pPr>
        <w:pStyle w:val="PreformattedText"/>
        <w:bidi w:val="0"/>
        <w:spacing w:before="0" w:after="0"/>
        <w:jc w:val="left"/>
        <w:rPr/>
      </w:pPr>
      <w:r>
        <w:rPr/>
        <w:t>C9u+Gj2n6Tkf83Ek+b83iFLt7sMtEXZN5UOu9O4VlA2x4zgk/f8ATjiSJ1+GJ7hB4E7jGSAOzxlP1F</w:t>
      </w:r>
    </w:p>
    <w:p>
      <w:pPr>
        <w:pStyle w:val="PreformattedText"/>
        <w:bidi w:val="0"/>
        <w:spacing w:before="0" w:after="0"/>
        <w:jc w:val="left"/>
        <w:rPr/>
      </w:pPr>
      <w:r>
        <w:rPr/>
        <w:t>SSGV++A3wd308SWVVgQe3HLof/ALtsMGQIVjG3dEzNmMI5yNvbA+fq8vq4dTtZgZkdcWIk18uxgvGC</w:t>
      </w:r>
    </w:p>
    <w:p>
      <w:pPr>
        <w:pStyle w:val="PreformattedText"/>
        <w:bidi w:val="0"/>
        <w:spacing w:before="0" w:after="0"/>
        <w:jc w:val="left"/>
        <w:rPr/>
      </w:pPr>
      <w:r>
        <w:rPr/>
        <w:t>pVcMJVD/ABuAXLBSB3X7DDELu46C8omGo53r7pkt6QMohLlSDH37ghVYqFOc7Y8juwxnb378bKXV7v</w:t>
      </w:r>
    </w:p>
    <w:p>
      <w:pPr>
        <w:pStyle w:val="PreformattedText"/>
        <w:bidi w:val="0"/>
        <w:spacing w:before="0" w:after="0"/>
        <w:jc w:val="left"/>
        <w:rPr/>
      </w:pPr>
      <w:r>
        <w:rPr/>
        <w:t>6TLVNqbbtpIGnrv6ZGFwcK4XcQx3KCmfk5Pz9j9PGqkd4g6C057dn3CP6iqhTkFgGDdQ/+9Ygr5A/C</w:t>
      </w:r>
    </w:p>
    <w:p>
      <w:pPr>
        <w:pStyle w:val="PreformattedText"/>
        <w:bidi w:val="0"/>
        <w:spacing w:before="0" w:after="0"/>
        <w:jc w:val="left"/>
        <w:rPr/>
      </w:pPr>
      <w:r>
        <w:rPr/>
        <w:t>5GD2X44Zx9cy1DZNO0TF2PBCqx8PJfELuII3Akr8HPx/TiwCTbriTdt7qiihbcwzhAVydu7JZRuDjt</w:t>
      </w:r>
    </w:p>
    <w:p>
      <w:pPr>
        <w:pStyle w:val="PreformattedText"/>
        <w:bidi w:val="0"/>
        <w:spacing w:before="0" w:after="0"/>
        <w:jc w:val="left"/>
        <w:rPr/>
      </w:pPr>
      <w:r>
        <w:rPr/>
        <w:t>g+S4P2HFQYdjVmAG8Daw8SoJQjIATI8gAc54kkMqmCc+LMu05BHcYIZVx3OD2/fiSxe4txhlSgIJDA</w:t>
      </w:r>
    </w:p>
    <w:p>
      <w:pPr>
        <w:pStyle w:val="PreformattedText"/>
        <w:bidi w:val="0"/>
        <w:spacing w:before="0" w:after="0"/>
        <w:jc w:val="left"/>
        <w:rPr/>
      </w:pPr>
      <w:r>
        <w:rPr/>
        <w:t>sSG+XKlAMhRjBXPz3/z4kqbEZA3sAGwSydhtUkgog/T5diOxHBcMl4/4kghO8jG0Edzhy3f6SfsRkY</w:t>
      </w:r>
    </w:p>
    <w:p>
      <w:pPr>
        <w:pStyle w:val="PreformattedText"/>
        <w:bidi w:val="0"/>
        <w:spacing w:before="0" w:after="0"/>
        <w:jc w:val="left"/>
        <w:rPr/>
      </w:pPr>
      <w:r>
        <w:rPr/>
        <w:t>B/4h/lLnx/vhby3hOyV7Da7ZGV2q6bMN5MD9+/bB+3lwMJdODYtGzqAJjAQZJJYbVUq2M5VXbsY8H4</w:t>
      </w:r>
    </w:p>
    <w:p>
      <w:pPr>
        <w:pStyle w:val="PreformattedText"/>
        <w:bidi w:val="0"/>
        <w:spacing w:before="0" w:after="0"/>
        <w:jc w:val="left"/>
        <w:rPr/>
      </w:pPr>
      <w:r>
        <w:rPr/>
        <w:t>+c/U3BceLfvM0L14/j/iRVzChKuxVj2wThQBubaFTB7NjI+/b/h4G6i+9qOEYNGQDheV65yiYCXAUv</w:t>
      </w:r>
    </w:p>
    <w:p>
      <w:pPr>
        <w:pStyle w:val="PreformattedText"/>
        <w:bidi w:val="0"/>
        <w:spacing w:before="0" w:after="0"/>
        <w:jc w:val="left"/>
        <w:rPr/>
      </w:pPr>
      <w:r>
        <w:rPr/>
        <w:t>8AmJ3xiRT9L5H0qrFTgdgV4ux19U0SlnqGpaORWDFlEp2qhJTDHc/SU4DD5Zifhs7eKklBPUiI7pgQ</w:t>
      </w:r>
    </w:p>
    <w:p>
      <w:pPr>
        <w:pStyle w:val="PreformattedText"/>
        <w:bidi w:val="0"/>
        <w:spacing w:before="0" w:after="0"/>
        <w:jc w:val="left"/>
        <w:rPr/>
      </w:pPr>
      <w:r>
        <w:rPr/>
        <w:t>n5THe24ZztJwFX5YpuI7t9PElg2N5SPnmRCZSyhOwUzEgNIFcgh4l7AeK/sDxBYlT51mR+VtbSl/P8</w:t>
      </w:r>
    </w:p>
    <w:p>
      <w:pPr>
        <w:pStyle w:val="PreformattedText"/>
        <w:bidi w:val="0"/>
        <w:spacing w:before="0" w:after="0"/>
        <w:jc w:val="left"/>
        <w:rPr/>
      </w:pPr>
      <w:r>
        <w:rPr/>
        <w:t>jdaZS2Gd3do8NtXa2CNwxtIz3A+e23jXR3iPXOdW0xvwAkWaT2tdTcp7uHTsGAUYBjGQVOw4/vxoe+</w:t>
      </w:r>
    </w:p>
    <w:p>
      <w:pPr>
        <w:pStyle w:val="PreformattedText"/>
        <w:bidi w:val="0"/>
        <w:spacing w:before="0" w:after="0"/>
        <w:jc w:val="left"/>
        <w:rPr/>
      </w:pPr>
      <w:r>
        <w:rPr/>
        <w:t>Bty2iQSQCeuWj9PUbfCo2tJ1FZkUZKg7CyEg+MxVVbud2FbbhuMDNxE1UwAtiNby8vIKnfDJu3SSLG</w:t>
      </w:r>
    </w:p>
    <w:p>
      <w:pPr>
        <w:pStyle w:val="PreformattedText"/>
        <w:bidi w:val="0"/>
        <w:spacing w:before="0" w:after="0"/>
        <w:jc w:val="left"/>
        <w:rPr/>
      </w:pPr>
      <w:r>
        <w:rPr/>
        <w:t>QwBRUUDafE4YR98d85LfHCU5RN6dn6JcDlDzwU2nJVcbo5ZGyBt7D6VAXtnOM44XVtcX88ZrTnWzc0</w:t>
      </w:r>
    </w:p>
    <w:p>
      <w:pPr>
        <w:pStyle w:val="PreformattedText"/>
        <w:bidi w:val="0"/>
        <w:spacing w:before="0" w:after="0"/>
        <w:jc w:val="left"/>
        <w:rPr/>
      </w:pPr>
      <w:r>
        <w:rPr/>
        <w:t>sJoQYqGRi4YIzbhlJGywCksAOwPzgZHbjK3XjNvD1SadHV/yVVT4jduwVEC7AzFA/cEjuASwA8gv6e</w:t>
      </w:r>
    </w:p>
    <w:p>
      <w:pPr>
        <w:pStyle w:val="PreformattedText"/>
        <w:bidi w:val="0"/>
        <w:spacing w:before="0" w:after="0"/>
        <w:jc w:val="left"/>
        <w:rPr/>
      </w:pPr>
      <w:r>
        <w:rPr/>
        <w:t>ENxPvhnkX3/wBY86/Z2DjaGXcQSWJfCkqoB8u47die/wDh4qNj60hDlFKyRxOi7lYKA4HdhuAH5YBz</w:t>
      </w:r>
    </w:p>
    <w:p>
      <w:pPr>
        <w:pStyle w:val="PreformattedText"/>
        <w:bidi w:val="0"/>
        <w:spacing w:before="0" w:after="0"/>
        <w:jc w:val="left"/>
        <w:rPr/>
      </w:pPr>
      <w:r>
        <w:rPr/>
        <w:t>u7EfTwScwmTdza3CTHoZdEUFgSuyRAScFBgFhhML2x2xuPGpL2PdMdbnPxCTTojExoMKwBLbQBnJHy</w:t>
      </w:r>
    </w:p>
    <w:p>
      <w:pPr>
        <w:pStyle w:val="PreformattedText"/>
        <w:bidi w:val="0"/>
        <w:spacing w:before="0" w:after="0"/>
        <w:jc w:val="left"/>
        <w:rPr/>
      </w:pPr>
      <w:r>
        <w:rPr/>
        <w:t>JCRlcbgQcAH+vGmkCW4XEzvxT3foZK2jAKF3KxCHAORhE+w2lj5bvjB8QPLhoN7hTpFfB9Pkx/6fgK</w:t>
      </w:r>
    </w:p>
    <w:p>
      <w:pPr>
        <w:pStyle w:val="PreformattedText"/>
        <w:bidi w:val="0"/>
        <w:spacing w:before="0" w:after="0"/>
        <w:jc w:val="left"/>
        <w:rPr/>
      </w:pPr>
      <w:r>
        <w:rPr/>
        <w:t>M/UACCcbDkk7Qw7kZGDnhtO9ivriark6W0jmQHajLtAOCrgjuxHjE3ftk4yf+UcXEzYA9+20dshipB</w:t>
      </w:r>
    </w:p>
    <w:p>
      <w:pPr>
        <w:pStyle w:val="PreformattedText"/>
        <w:bidi w:val="0"/>
        <w:spacing w:before="0" w:after="0"/>
        <w:jc w:val="left"/>
        <w:rPr/>
      </w:pPr>
      <w:r>
        <w:rPr/>
        <w:t>O4+IbJySC4GMAYXjRJMkOjLtCknwKgFAQx7qpHbBBbv+/GeSJWo/RIpUFRkdwB3+CFJ+DjH/3PEkkS</w:t>
      </w:r>
    </w:p>
    <w:p>
      <w:pPr>
        <w:pStyle w:val="PreformattedText"/>
        <w:bidi w:val="0"/>
        <w:spacing w:before="0" w:after="0"/>
        <w:jc w:val="left"/>
        <w:rPr/>
      </w:pPr>
      <w:r>
        <w:rPr/>
        <w:t>8wLlJk7Milgu0EsB8HaRnvgY/bghcWaXqLGVy5swwnyzhtpwCACQDhzg9ySx7ZwfHtw6PlOvUAIZHy</w:t>
      </w:r>
    </w:p>
    <w:p>
      <w:pPr>
        <w:pStyle w:val="PreformattedText"/>
        <w:bidi w:val="0"/>
        <w:spacing w:before="0" w:after="0"/>
        <w:jc w:val="left"/>
        <w:rPr/>
      </w:pPr>
      <w:r>
        <w:rPr/>
        <w:t>24BsLtLJsHbfub7529z/hxxJOHqlSeay5SxgyqocqUBUg7DtEgQAZKKc4B7j+Y8Kcag98pRZ7nlkEa</w:t>
      </w:r>
    </w:p>
    <w:p>
      <w:pPr>
        <w:pStyle w:val="PreformattedText"/>
        <w:bidi w:val="0"/>
        <w:spacing w:before="0" w:after="0"/>
        <w:jc w:val="left"/>
        <w:rPr/>
      </w:pPr>
      <w:r>
        <w:rPr/>
        <w:t>2jOxC92VFwXI3AYYRDLBTGCxZjj4K8c2sLMB12M207am+s9y2zK7bWAYMh37fHcr7VBB7ldp7E/Jba</w:t>
      </w:r>
    </w:p>
    <w:p>
      <w:pPr>
        <w:pStyle w:val="PreformattedText"/>
        <w:bidi w:val="0"/>
        <w:spacing w:before="0" w:after="0"/>
        <w:jc w:val="left"/>
        <w:rPr/>
      </w:pPr>
      <w:r>
        <w:rPr/>
        <w:t>3GZ72a/H/E10OLe6WJ5Y2uPkELIpVmUR98bwh6oyy4HbtktxnIubnjNqAXPfJ00ZtrKzbW8EzhAAwd</w:t>
      </w:r>
    </w:p>
    <w:p>
      <w:pPr>
        <w:pStyle w:val="PreformattedText"/>
        <w:bidi w:val="0"/>
        <w:spacing w:before="0" w:after="0"/>
        <w:jc w:val="left"/>
        <w:rPr/>
      </w:pPr>
      <w:r>
        <w:rPr/>
        <w:t>gAvT7EEeR2n/AImPAm4tiI1Gandwu7yxZ9RtGbX/AEz5401DGZbfLOr1KzT1hLBBYm0+wYpY4VfaAJ</w:t>
      </w:r>
    </w:p>
    <w:p>
      <w:pPr>
        <w:pStyle w:val="PreformattedText"/>
        <w:bidi w:val="0"/>
        <w:spacing w:before="0" w:after="0"/>
        <w:jc w:val="left"/>
        <w:rPr/>
      </w:pPr>
      <w:r>
        <w:rPr/>
        <w:t>engEOSV2qo3cdL0TUKbZs+uqsJzfSYDUK2nMpnyocwVtf0zl/mjRtLmvaZqEWr6Fy7q09on+L3JjWt</w:t>
      </w:r>
    </w:p>
    <w:p>
      <w:pPr>
        <w:pStyle w:val="PreformattedText"/>
        <w:bidi w:val="0"/>
        <w:spacing w:before="0" w:after="0"/>
        <w:jc w:val="left"/>
        <w:rPr/>
      </w:pPr>
      <w:r>
        <w:rPr/>
        <w:t>alY9w8gEdHTEaBJWqRk5VomcOV7fRzXNFq6u+RZd3d/h/rPBdGSKbIunL7W7Id067Bp1pqJdelpJqw</w:t>
      </w:r>
    </w:p>
    <w:p>
      <w:pPr>
        <w:pStyle w:val="PreformattedText"/>
        <w:bidi w:val="0"/>
        <w:spacing w:before="0" w:after="0"/>
        <w:jc w:val="left"/>
        <w:rPr/>
      </w:pPr>
      <w:r>
        <w:rPr/>
        <w:t>mVUEJt27U4Nmu0mMVz0oo4mKgvGkjBdrcY618nZTqRNtC4IHKLzrD+Gi/RrahpcE8jTuY6ddqkePO7</w:t>
      </w:r>
    </w:p>
    <w:p>
      <w:pPr>
        <w:pStyle w:val="PreformattedText"/>
        <w:bidi w:val="0"/>
        <w:spacing w:before="0" w:after="0"/>
        <w:jc w:val="left"/>
        <w:rPr/>
      </w:pPr>
      <w:r>
        <w:rPr/>
        <w:t>Mz2Y9LWFZGWGGOHoySooUDbCsrN9PHE2gEXJGs9P6Na1QC9sj5E62aEolhVsONqRllWUELYU9R6+8k</w:t>
      </w:r>
    </w:p>
    <w:p>
      <w:pPr>
        <w:pStyle w:val="PreformattedText"/>
        <w:bidi w:val="0"/>
        <w:spacing w:before="0" w:after="0"/>
        <w:jc w:val="left"/>
        <w:rPr/>
      </w:pPr>
      <w:r>
        <w:rPr/>
        <w:t>iRdp8gTk7tq7dvHJdeom5M9ls4N+GkXDL1twcNUAKRiRzksJFVVLxE99oXHl8fV8bs0AToJtYqMbHM</w:t>
      </w:r>
    </w:p>
    <w:p>
      <w:pPr>
        <w:pStyle w:val="PreformattedText"/>
        <w:bidi w:val="0"/>
        <w:spacing w:before="0" w:after="0"/>
        <w:jc w:val="left"/>
        <w:rPr/>
      </w:pPr>
      <w:r>
        <w:rPr/>
        <w:t>ieDJLsSUSRsvVWGRyjben3JkbeAy5Jx3OQ3j24JVBBuJHcL74PDWjJMsnRWQ7uu8sgIVUXDOSqZACn</w:t>
      </w:r>
    </w:p>
    <w:p>
      <w:pPr>
        <w:pStyle w:val="PreformattedText"/>
        <w:bidi w:val="0"/>
        <w:spacing w:before="0" w:after="0"/>
        <w:jc w:val="left"/>
        <w:rPr/>
      </w:pPr>
      <w:r>
        <w:rPr/>
        <w:t>OBgN9PfgWW1wTA6YGygaSDvUTnjkDSIrbatzLo2n7GVV1Gjb1yK5XlRwOkDpcMasFJXdEdzPuVf1Z4</w:t>
      </w:r>
    </w:p>
    <w:p>
      <w:pPr>
        <w:pStyle w:val="PreformattedText"/>
        <w:bidi w:val="0"/>
        <w:spacing w:before="0" w:after="0"/>
        <w:jc w:val="left"/>
        <w:rPr/>
      </w:pPr>
      <w:r>
        <w:rPr/>
        <w:t>TTWqpZlOIf7Ix6lN8F6YU8R4tJVi1zwOaJp49E06vrVFxcb+JwXbGja7ZnqzAFqiW700ux0LFkl2od</w:t>
      </w:r>
    </w:p>
    <w:p>
      <w:pPr>
        <w:pStyle w:val="PreformattedText"/>
        <w:bidi w:val="0"/>
        <w:spacing w:before="0" w:after="0"/>
        <w:jc w:val="left"/>
        <w:rPr/>
      </w:pPr>
      <w:r>
        <w:rPr/>
        <w:t>mcIzbeI1Mm93K28OqxB2xiT0alvy/gZvHz5/Cwa0tXm2jEkMXsFk5gs1IhuC9cPupyMUULIMMygeIV</w:t>
      </w:r>
    </w:p>
    <w:p>
      <w:pPr>
        <w:pStyle w:val="PreformattedText"/>
        <w:bidi w:val="0"/>
        <w:spacing w:before="0" w:after="0"/>
        <w:jc w:val="left"/>
        <w:rPr/>
      </w:pPr>
      <w:r>
        <w:rPr/>
        <w:t>9rKGPoQN1XsfdlINoVgS96YXxNHdo3qlrdCE3YNS1G9XaXppCdUe7DViBfajh3CpuJbAIAcqy9vniP</w:t>
      </w:r>
    </w:p>
    <w:p>
      <w:pPr>
        <w:pStyle w:val="PreformattedText"/>
        <w:bidi w:val="0"/>
        <w:spacing w:before="0" w:after="0"/>
        <w:jc w:val="left"/>
        <w:rPr/>
      </w:pPr>
      <w:r>
        <w:rPr/>
        <w:t>s4a11C/wA0NNra2jkqv4Rxyetur1dPsSutrTGEMvXjd4IBaxlkmow3byqZlTp+Mfd2H1PkLwTbOVWy</w:t>
      </w:r>
    </w:p>
    <w:p>
      <w:pPr>
        <w:pStyle w:val="PreformattedText"/>
        <w:bidi w:val="0"/>
        <w:spacing w:before="0" w:after="0"/>
        <w:jc w:val="left"/>
        <w:rPr/>
      </w:pPr>
      <w:r>
        <w:rPr/>
        <w:t>6JaEdrA1DYkee+0j+H8Tl+aOStPrmoX0gmLaZY03SDFq1bpjJ90HAeCwjO2QVmidWRPIZ4JNlOIGIJ</w:t>
      </w:r>
    </w:p>
    <w:p>
      <w:pPr>
        <w:pStyle w:val="PreformattedText"/>
        <w:bidi w:val="0"/>
        <w:spacing w:before="0" w:after="0"/>
        <w:jc w:val="left"/>
        <w:rPr/>
      </w:pPr>
      <w:r>
        <w:rPr/>
        <w:t>tLPpIGwzNj1rzR7af608xavpbWYNbq8w144XN6uBW0u7K8carMBBFJmpqagqrB8RyPhl8Dnim2VWB3</w:t>
      </w:r>
    </w:p>
    <w:p>
      <w:pPr>
        <w:pStyle w:val="PreformattedText"/>
        <w:bidi w:val="0"/>
        <w:spacing w:before="0" w:after="0"/>
        <w:jc w:val="left"/>
        <w:rPr/>
      </w:pPr>
      <w:r>
        <w:rPr/>
        <w:t>MfaWaqfpUgghukC+GNm76yXKJfVYb01qrK3sNa061D7TVqV6aFIqd+erLIepWtUhDGe+2SenDZg7vv</w:t>
      </w:r>
    </w:p>
    <w:p>
      <w:pPr>
        <w:pStyle w:val="PreformattedText"/>
        <w:bidi w:val="0"/>
        <w:spacing w:before="0" w:after="0"/>
        <w:jc w:val="left"/>
        <w:rPr/>
      </w:pPr>
      <w:r>
        <w:rPr/>
        <w:t>4BdkuAr9/xaTS3pfBs6bfNtzDub/P/ACj25a9cdRksVoJJDetU6kMseoSyrFb1XTJHJhni6h2R6ssh</w:t>
      </w:r>
    </w:p>
    <w:p>
      <w:pPr>
        <w:pStyle w:val="PreformattedText"/>
        <w:bidi w:val="0"/>
        <w:spacing w:before="0" w:after="0"/>
        <w:jc w:val="left"/>
        <w:rPr/>
      </w:pPr>
      <w:r>
        <w:rPr/>
        <w:t>kRCMJb6fTkCzEHgG2WnrZcMROlR9LM6pci/ffivi9/8AFLMcger2o3YtPgtuFlluFYpldVmsSxJLui</w:t>
      </w:r>
    </w:p>
    <w:p>
      <w:pPr>
        <w:pStyle w:val="PreformattedText"/>
        <w:bidi w:val="0"/>
        <w:spacing w:before="0" w:after="0"/>
        <w:jc w:val="left"/>
        <w:rPr/>
      </w:pPr>
      <w:r>
        <w:rPr/>
        <w:t>r5GbVCSkq9RHCNFu8l2qcYjRAJRR9M6q7cKim7623ZMul86j+LV2qslhJKNBZIHDR1YBvm/wDtWv3Q</w:t>
      </w:r>
    </w:p>
    <w:p>
      <w:pPr>
        <w:pStyle w:val="PreformattedText"/>
        <w:bidi w:val="0"/>
        <w:spacing w:before="0" w:after="0"/>
        <w:jc w:val="left"/>
        <w:rPr/>
      </w:pPr>
      <w:r>
        <w:rPr/>
        <w:t>FYFkLMSsqnxcnI4xVKfR1Lg5C/lp2qVUPQWz5G2V4+4ea0rzdarZiDxCWOQTuHhnViyrA7Mw6rrGzZ</w:t>
      </w:r>
    </w:p>
    <w:p>
      <w:pPr>
        <w:pStyle w:val="PreformattedText"/>
        <w:bidi w:val="0"/>
        <w:spacing w:before="0" w:after="0"/>
        <w:jc w:val="left"/>
        <w:rPr/>
      </w:pPr>
      <w:r>
        <w:rPr/>
        <w:t>ftjYv6vJc9YEMrqd4ZLG02RkYVL2EWW5vgNc25JGmX27CtKkG+zGsK9orKKFKx9V/AKTjxY8IJYqWd</w:t>
      </w:r>
    </w:p>
    <w:p>
      <w:pPr>
        <w:pStyle w:val="PreformattedText"/>
        <w:bidi w:val="0"/>
        <w:spacing w:before="0" w:after="0"/>
        <w:jc w:val="left"/>
        <w:rPr/>
      </w:pPr>
      <w:r>
        <w:rPr/>
        <w:t>uWRSMlVdBNtM1+GayLVWxWsyxsWMsimNzXYBZIJCCNrhmdGfxx4r3xu4rDJSbzo5EKE5FYSUdF17oQ</w:t>
      </w:r>
    </w:p>
    <w:p>
      <w:pPr>
        <w:pStyle w:val="PreformattedText"/>
        <w:bidi w:val="0"/>
        <w:spacing w:before="0" w:after="0"/>
        <w:jc w:val="left"/>
        <w:rPr/>
      </w:pPr>
      <w:r>
        <w:rPr/>
        <w:t>QV5q8aPM626nVlhklbeyvYkSdDuBbZGWDEhlDDb5cFTawKuvXFnZ+kYuj5Ku63hj1GsO7PFCksdkoU</w:t>
      </w:r>
    </w:p>
    <w:p>
      <w:pPr>
        <w:pStyle w:val="PreformattedText"/>
        <w:bidi w:val="0"/>
        <w:spacing w:before="0" w:after="0"/>
        <w:jc w:val="left"/>
        <w:rPr/>
      </w:pPr>
      <w:r>
        <w:rPr/>
        <w:t>ChUSwEPbMlOXvjpvkMMHZt2+PEqPa11xI/zF/s3AsQV89qJ82o14ZZLBuLWu7pls5iDV7CPEqe3bau</w:t>
      </w:r>
    </w:p>
    <w:p>
      <w:pPr>
        <w:pStyle w:val="PreformattedText"/>
        <w:bidi w:val="0"/>
        <w:spacing w:before="0" w:after="0"/>
        <w:jc w:val="left"/>
        <w:rPr/>
      </w:pPr>
      <w:r>
        <w:rPr/>
        <w:t>IQyLGXx5Er2CtwhsekyU4t3RZR3UIVyTs98L6xrFezUkikljs2cqGkCGEgGPcUlhCDMJZey7j2k/V9</w:t>
      </w:r>
    </w:p>
    <w:p>
      <w:pPr>
        <w:pStyle w:val="PreformattedText"/>
        <w:bidi w:val="0"/>
        <w:spacing w:before="0" w:after="0"/>
        <w:jc w:val="left"/>
        <w:rPr/>
      </w:pPr>
      <w:r>
        <w:rPr/>
        <w:t>XGk1FqU7DmWc0UHp1S1sVMrnzfYvByUUjbC3SM6gRtHIxXKSK/dgfmLJI3LLlRuXhWzsUqEngvnSaX</w:t>
      </w:r>
    </w:p>
    <w:p>
      <w:pPr>
        <w:pStyle w:val="PreformattedText"/>
        <w:bidi w:val="0"/>
        <w:spacing w:before="0" w:after="0"/>
        <w:jc w:val="left"/>
        <w:rPr/>
      </w:pPr>
      <w:r>
        <w:rPr/>
        <w:t>Zah3LysVu5rFe6aZtNE0emXo2sBDHKlWSV0jRLEWJBYNadxGykksvhgtu47dGopxqKN5pxtupkkqCc</w:t>
      </w:r>
    </w:p>
    <w:p>
      <w:pPr>
        <w:pStyle w:val="PreformattedText"/>
        <w:bidi w:val="0"/>
        <w:spacing w:before="0" w:after="0"/>
        <w:jc w:val="left"/>
        <w:rPr/>
      </w:pPr>
      <w:r>
        <w:rPr/>
        <w:t>FEj5KF9hqEViLyeDTqkSxRTwrXq06Zm0/S8RzfmaUJ5o97E4ew0ss25QvGwElgzEcJw6tOq97A3Pnz</w:t>
      </w:r>
    </w:p>
    <w:p>
      <w:pPr>
        <w:pStyle w:val="PreformattedText"/>
        <w:bidi w:val="0"/>
        <w:spacing w:before="0" w:after="0"/>
        <w:jc w:val="left"/>
        <w:rPr/>
      </w:pPr>
      <w:r>
        <w:rPr/>
        <w:t>64wNVm1CoXoU9AovThtrqd/V7sUmqO1xY8x20p19kdhmU4rR2nIqQx9WY102wO7KkeJ1Y+K30TJ892</w:t>
      </w:r>
    </w:p>
    <w:p>
      <w:pPr>
        <w:pStyle w:val="PreformattedText"/>
        <w:bidi w:val="0"/>
        <w:spacing w:before="0" w:after="0"/>
        <w:jc w:val="left"/>
        <w:rPr/>
      </w:pPr>
      <w:r>
        <w:rPr/>
        <w:t>V5T1/wBP3ZSL+auYNTuS27nNGoza+VlEdqPUJNQraWtCOZDBBp+k6Ogk1C8Yto606V4WfakfgONFMK</w:t>
      </w:r>
    </w:p>
    <w:p>
      <w:pPr>
        <w:pStyle w:val="PreformattedText"/>
        <w:bidi w:val="0"/>
        <w:spacing w:before="0" w:after="0"/>
        <w:jc w:val="left"/>
        <w:rPr/>
      </w:pPr>
      <w:r>
        <w:rPr/>
        <w:t>OQ9GfV/dMO1VHdj0jWF/y/RzSG9f8AVh7k506S7y/putTSPHWjkqnmrXqVauAItPTl/S1WpSQqsaoE</w:t>
      </w:r>
    </w:p>
    <w:p>
      <w:pPr>
        <w:pStyle w:val="PreformattedText"/>
        <w:bidi w:val="0"/>
        <w:spacing w:before="0" w:after="0"/>
        <w:jc w:val="left"/>
        <w:rPr/>
      </w:pPr>
      <w:r>
        <w:rPr/>
        <w:t>HRTJ6pdyX4vojdXx5T32H90BNqfeBK5WPtH7InReoGu1a1tUTmOzqDD21LT4de5R0uQwPh5acumcta</w:t>
      </w:r>
    </w:p>
    <w:p>
      <w:pPr>
        <w:pStyle w:val="PreformattedText"/>
        <w:bidi w:val="0"/>
        <w:spacing w:before="0" w:after="0"/>
        <w:jc w:val="left"/>
        <w:rPr/>
      </w:pPr>
      <w:r>
        <w:rPr/>
        <w:t>WZKNMuGb28jvLnszjB4VVekwu9MKF7hl9PNCWoy0yVYsWG7kVGPs4iS9y7zjz7q0+mWRpfNQrWaNY6</w:t>
      </w:r>
    </w:p>
    <w:p>
      <w:pPr>
        <w:pStyle w:val="PreformattedText"/>
        <w:bidi w:val="0"/>
        <w:spacing w:before="0" w:after="0"/>
        <w:jc w:val="left"/>
        <w:rPr/>
      </w:pPr>
      <w:r>
        <w:rPr/>
        <w:t>lT5fhsm9q1mKH2yi3dnniarYh27TLHIwkEm1Pq8czJQKOyIFuclOu7NC7VtZKZMWUgZY9r+hE6K+jX</w:t>
      </w:r>
    </w:p>
    <w:p>
      <w:pPr>
        <w:pStyle w:val="PreformattedText"/>
        <w:bidi w:val="0"/>
        <w:spacing w:before="0" w:after="0"/>
        <w:jc w:val="left"/>
        <w:rPr/>
      </w:pPr>
      <w:r>
        <w:rPr/>
        <w:t>Met0qkdfXeSdX0ynFVgjaDXdb1HTotOiixLHLBUi1u3seSUqzIqAs+W8lO0ZKosqkVGupy5sfu8s30</w:t>
      </w:r>
    </w:p>
    <w:p>
      <w:pPr>
        <w:pStyle w:val="PreformattedText"/>
        <w:bidi w:val="0"/>
        <w:spacing w:before="0" w:after="0"/>
        <w:jc w:val="left"/>
        <w:rPr/>
      </w:pPr>
      <w:r>
        <w:rPr/>
        <w:t>K9NjZkNM/m+wy1rc8c26bWisaHpK6Kk0bwQzajBqclPUoZtrGSM6lI0/V6aL3qUY1bAxMvkeHUsadM</w:t>
      </w:r>
    </w:p>
    <w:p>
      <w:pPr>
        <w:pStyle w:val="PreformattedText"/>
        <w:bidi w:val="0"/>
        <w:spacing w:before="0" w:after="0"/>
        <w:jc w:val="left"/>
        <w:rPr/>
      </w:pPr>
      <w:r>
        <w:rPr/>
        <w:t>1rNUbwk5Bv7ZZNOoVpMNz7rL92Dpzbz+xEt3VrVOqIYKvTvco6hqJngYxLHYhOqXrTSlG81JsV0WNn</w:t>
      </w:r>
    </w:p>
    <w:p>
      <w:pPr>
        <w:pStyle w:val="PreformattedText"/>
        <w:bidi w:val="0"/>
        <w:spacing w:before="0" w:after="0"/>
        <w:jc w:val="left"/>
        <w:rPr/>
      </w:pPr>
      <w:r>
        <w:rPr/>
        <w:t>3dtu1G1uK2gC0cgOY7slM0Ea1MdIq7v0++SPpHNz2rNK1S1GnzNHHHPV1K1olfSNKvU3kj6DNd07+L</w:t>
      </w:r>
    </w:p>
    <w:p>
      <w:pPr>
        <w:pStyle w:val="PreformattedText"/>
        <w:bidi w:val="0"/>
        <w:spacing w:before="0" w:after="0"/>
        <w:jc w:val="left"/>
        <w:rPr/>
      </w:pPr>
      <w:r>
        <w:rPr/>
        <w:t>SS19qoqsqpINqhlkwM8IrIlJF6Z1zY6Ml2Xe795V/COQsWYBWpj1tkjfDJ+0vmDUXrzR0tF1W7PUSC</w:t>
      </w:r>
    </w:p>
    <w:p>
      <w:pPr>
        <w:pStyle w:val="PreformattedText"/>
        <w:bidi w:val="0"/>
        <w:spacing w:before="0" w:after="0"/>
        <w:jc w:val="left"/>
        <w:rPr/>
      </w:pPr>
      <w:r>
        <w:rPr/>
        <w:t>xXnF/S77VnldYo1qT6+agWFslZikjRZbDj7smrSqbO/S1KZ2ilS4JbmU+yu9IrUXUDLFrtlZW3iO/G</w:t>
      </w:r>
    </w:p>
    <w:p>
      <w:pPr>
        <w:pStyle w:val="PreformattedText"/>
        <w:bidi w:val="0"/>
        <w:spacing w:before="0" w:after="0"/>
        <w:jc w:val="left"/>
        <w:rPr/>
      </w:pPr>
      <w:r>
        <w:rPr/>
        <w:t>/DxMJZXlfnn1CT2umapTMnlE0NqFZJbyWirHpz06k88KRqjwg5kKuFbHbDcb6NaviqvTKhhdd0jz7m</w:t>
      </w:r>
    </w:p>
    <w:p>
      <w:pPr>
        <w:pStyle w:val="PreformattedText"/>
        <w:bidi w:val="0"/>
        <w:spacing w:before="0" w:after="0"/>
        <w:jc w:val="left"/>
        <w:rPr/>
      </w:pPr>
      <w:r>
        <w:rPr/>
        <w:t>nP2ihsOfTKcT2lvulffjLIcva1qc4V7HXrEkRiO1Tn0iGWREwylZbU0b+YyAoUZ8eNlKoyEqo3WA3V</w:t>
      </w:r>
    </w:p>
    <w:p>
      <w:pPr>
        <w:pStyle w:val="PreformattedText"/>
        <w:bidi w:val="0"/>
        <w:spacing w:before="0" w:after="0"/>
        <w:jc w:val="left"/>
        <w:rPr/>
      </w:pPr>
      <w:r>
        <w:rPr/>
        <w:t>0B+9l92cWtQpN1Bx7LZn9wjmsQiRlmePo9QKGgM20yMSzCVxGBuUkrtLdvjcvjwNRRmGtjfmXh97GA</w:t>
      </w:r>
    </w:p>
    <w:p>
      <w:pPr>
        <w:pStyle w:val="PreformattedText"/>
        <w:bidi w:val="0"/>
        <w:spacing w:before="0" w:after="0"/>
        <w:jc w:val="left"/>
        <w:rPr/>
      </w:pPr>
      <w:r>
        <w:rPr/>
        <w:t>jEKVDZBeU/yxZqS9WLDo5kUJIxER3lVYRBBg4MZXGDjLFfsvFg5KSwMy1AVfRhZjj7Pinrs29yOkI0</w:t>
      </w:r>
    </w:p>
    <w:p>
      <w:pPr>
        <w:pStyle w:val="PreformattedText"/>
        <w:bidi w:val="0"/>
        <w:spacing w:before="0" w:after="0"/>
        <w:jc w:val="left"/>
        <w:rPr/>
      </w:pPr>
      <w:r>
        <w:rPr/>
        <w:t>WGMR1iQixh4mYoyj4csMtgnH6vq4Njkuq8o4f1hUVKjnyN2u31onyFWhKHwLoWPWLDqKEBkZWbxVAC</w:t>
      </w:r>
    </w:p>
    <w:p>
      <w:pPr>
        <w:pStyle w:val="PreformattedText"/>
        <w:bidi w:val="0"/>
        <w:spacing w:before="0" w:after="0"/>
        <w:jc w:val="left"/>
        <w:rPr/>
      </w:pPr>
      <w:r>
        <w:rPr/>
        <w:t>qquMgcKcXS1xZl7UdbfJA0U9XnL2pGfPEclnRrW2TMsVacs5CxpvaB/ZO3UAy48h4+OW3H54wVFZ7W</w:t>
      </w:r>
    </w:p>
    <w:p>
      <w:pPr>
        <w:pStyle w:val="PreformattedText"/>
        <w:bidi w:val="0"/>
        <w:spacing w:before="0" w:after="0"/>
        <w:jc w:val="left"/>
        <w:rPr/>
      </w:pPr>
      <w:r>
        <w:rPr/>
        <w:t>bVf7dPKzVTIRm3dGK/xb3kz5hvxa3IpdU1P051jUq6xeq0/MOjUI7kcMteBU0LX6UJiq7GcNNX1zUp</w:t>
      </w:r>
    </w:p>
    <w:p>
      <w:pPr>
        <w:pStyle w:val="PreformattedText"/>
        <w:bidi w:val="0"/>
        <w:spacing w:before="0" w:after="0"/>
        <w:jc w:val="left"/>
        <w:rPr/>
      </w:pPr>
      <w:r>
        <w:rPr/>
        <w:t>7DzAqZKsSwjO1m2+ilDUlvS0p75bL1+f8xPpsZVKlIOLMrY/Fj/NOJOj3b0PLEdPmUBLWj6/y5ydyz</w:t>
      </w:r>
    </w:p>
    <w:p>
      <w:pPr>
        <w:pStyle w:val="PreformattedText"/>
        <w:bidi w:val="0"/>
        <w:spacing w:before="0" w:after="0"/>
        <w:jc w:val="left"/>
        <w:rPr/>
      </w:pPr>
      <w:r>
        <w:rPr/>
        <w:t>FXt2r2n6j/AKsy349UmNSRXk67zNDIJW60Vf21k5ZlTb3KdRTtdFwTZQy36rY+12eqeRbL9mZXGNXE</w:t>
      </w:r>
    </w:p>
    <w:p>
      <w:pPr>
        <w:pStyle w:val="PreformattedText"/>
        <w:bidi w:val="0"/>
        <w:spacing w:before="0" w:after="0"/>
        <w:jc w:val="left"/>
        <w:rPr/>
      </w:pPr>
      <w:r>
        <w:rPr/>
        <w:t>accfFvSd/f6GnN/o7oC6pUOn6JzzonNFKxVuw1G0j3umQc3+pVfU7c9dwjiDS40jdo5AhtRo8XWR14</w:t>
      </w:r>
    </w:p>
    <w:p>
      <w:pPr>
        <w:pStyle w:val="PreformattedText"/>
        <w:bidi w:val="0"/>
        <w:spacing w:before="0" w:after="0"/>
        <w:jc w:val="left"/>
        <w:rPr/>
      </w:pPr>
      <w:r>
        <w:rPr/>
        <w:t>0MUSqS1TEUba+Jm7PtLLK3RUA6QW1ZfBbX615HfqbznBzl6j6xzvpk1y3p+s6fbrSajpduzpthNJ5q</w:t>
      </w:r>
    </w:p>
    <w:p>
      <w:pPr>
        <w:pStyle w:val="PreformattedText"/>
        <w:bidi w:val="0"/>
        <w:spacing w:before="0" w:after="0"/>
        <w:jc w:val="left"/>
        <w:rPr/>
      </w:pPr>
      <w:r>
        <w:rPr/>
        <w:t>SaWWWnCldVrWK1yb3MsoXpwGPwVEiVeBq7Wq13c1AuLY2y3W65Sej6lSp0SqWLrl8N+vH2eadgvwU6</w:t>
      </w:r>
    </w:p>
    <w:p>
      <w:pPr>
        <w:pStyle w:val="PreformattedText"/>
        <w:bidi w:val="0"/>
        <w:spacing w:before="0" w:after="0"/>
        <w:jc w:val="left"/>
        <w:rPr/>
      </w:pPr>
      <w:r>
        <w:rPr/>
        <w:t>Dzt6uXl1SxU0dv9Xde1umnNkGnJos9etzLPoUmq8pUNHqTywmCHpw6m1gmTfevWZt7NYdE4nyh+Uuy</w:t>
      </w:r>
    </w:p>
    <w:p>
      <w:pPr>
        <w:pStyle w:val="PreformattedText"/>
        <w:bidi w:val="0"/>
        <w:spacing w:before="0" w:after="0"/>
        <w:jc w:val="left"/>
        <w:rPr/>
      </w:pPr>
      <w:r>
        <w:rPr/>
        <w:t>eiz0Gy0ul22si4IG3U7mc9fwz2fyc/072j04E2vb6zbL6H2V2WpUTnrMu8UpK3J2VZ/a3Z9D3oX6B6</w:t>
      </w:r>
    </w:p>
    <w:p>
      <w:pPr>
        <w:pStyle w:val="PreformattedText"/>
        <w:bidi w:val="0"/>
        <w:spacing w:before="0" w:after="0"/>
        <w:jc w:val="left"/>
        <w:rPr/>
      </w:pPr>
      <w:r>
        <w:rPr/>
        <w:t>XylWu2IxYsT6jPJLakt2JrUrSeJaKtIw/IBf8AlBYDdvPlx4H0f6M2zb9or+kfSm0naq9bly7I8Kdk</w:t>
      </w:r>
    </w:p>
    <w:p>
      <w:pPr>
        <w:pStyle w:val="PreformattedText"/>
        <w:bidi w:val="0"/>
        <w:spacing w:before="0" w:after="0"/>
        <w:jc w:val="left"/>
        <w:rPr/>
      </w:pPr>
      <w:r>
        <w:rPr/>
        <w:t>L6hPonpj07sfo7Yti9D+iNip+jdh2FVVEpqB9eq3NUdu075EmWpk0SDT6pEv8PrQoI2cSxh0wihezA</w:t>
      </w:r>
    </w:p>
    <w:p>
      <w:pPr>
        <w:pStyle w:val="PreformattedText"/>
        <w:bidi w:val="0"/>
        <w:spacing w:before="0" w:after="0"/>
        <w:jc w:val="left"/>
        <w:rPr/>
      </w:pPr>
      <w:r>
        <w:rPr/>
        <w:t>YM2ztlRnK+Xc8d1djKKwslNF8Xh/unjk9JvtNUCktSs7eHm/6kJ+p3IPInqRpUmhahehjn3Nc0LV4Y</w:t>
      </w:r>
    </w:p>
    <w:p>
      <w:pPr>
        <w:pStyle w:val="PreformattedText"/>
        <w:bidi w:val="0"/>
        <w:spacing w:before="0" w:after="0"/>
        <w:jc w:val="left"/>
        <w:rPr/>
      </w:pPr>
      <w:r>
        <w:rPr/>
        <w:t>lGo8vaucxQ3KcgjX8hmGLNfHTsR5R1LgMFUqi7JtYr7PtKM78yZc6+Bl4fCezN/pL0ZtHpXYDsvpL0</w:t>
      </w:r>
    </w:p>
    <w:p>
      <w:pPr>
        <w:pStyle w:val="PreformattedText"/>
        <w:bidi w:val="0"/>
        <w:spacing w:before="0" w:after="0"/>
        <w:jc w:val="left"/>
        <w:rPr/>
      </w:pPr>
      <w:r>
        <w:rPr/>
        <w:t>awFPhVYbyNjkGXr3e0vXOY+v6DqvK+t6ryzr9cVtY5fuTafdjj39F5I9sy3KjSDM9Keq8M8TfdJlXd</w:t>
      </w:r>
    </w:p>
    <w:p>
      <w:pPr>
        <w:pStyle w:val="PreformattedText"/>
        <w:bidi w:val="0"/>
        <w:spacing w:before="0" w:after="0"/>
        <w:jc w:val="left"/>
        <w:rPr/>
      </w:pPr>
      <w:r>
        <w:rPr/>
        <w:t>uDce2oVadaklWny1B9jdpW9pTutPi207NV2SvW2asPnKJx+Jeyw9RG9EjwG19vbccMC2MAZQsQCAx/</w:t>
      </w:r>
    </w:p>
    <w:p>
      <w:pPr>
        <w:pStyle w:val="PreformattedText"/>
        <w:bidi w:val="0"/>
        <w:spacing w:before="0" w:after="0"/>
        <w:jc w:val="left"/>
        <w:rPr/>
      </w:pPr>
      <w:r>
        <w:rPr/>
        <w:t>sMf14ZE9v6P1mSiqN2MMxycEDcPhtqg4Vsn+3b9u3E90KbMAo3EBU3KQoAwGJABC5xnAxnt34ml+Gk</w:t>
      </w:r>
    </w:p>
    <w:p>
      <w:pPr>
        <w:pStyle w:val="PreformattedText"/>
        <w:bidi w:val="0"/>
        <w:spacing w:before="0" w:after="0"/>
        <w:jc w:val="left"/>
        <w:rPr/>
      </w:pPr>
      <w:r>
        <w:rPr/>
        <w:t>Ht/R+swG8lPc5J7k4Z2HbuTgAA/3zt4kKZ+RjacsoIfuob47Km7u33YjtjybiSTcRkDbtIbG0ocDvE</w:t>
      </w:r>
    </w:p>
    <w:p>
      <w:pPr>
        <w:pStyle w:val="PreformattedText"/>
        <w:bidi w:val="0"/>
        <w:spacing w:before="0" w:after="0"/>
        <w:jc w:val="left"/>
        <w:rPr/>
      </w:pPr>
      <w:r>
        <w:rPr/>
        <w:t>QV2AHBO1u39F4kk3dTtJCsRjwAIURuoIMifuoJ8s98HLLxJJuIt2CO6+AbcD5Owzh5SQFXBz98EcSS</w:t>
      </w:r>
    </w:p>
    <w:p>
      <w:pPr>
        <w:pStyle w:val="PreformattedText"/>
        <w:bidi w:val="0"/>
        <w:spacing w:before="0" w:after="0"/>
        <w:jc w:val="left"/>
        <w:rPr/>
      </w:pPr>
      <w:r>
        <w:rPr/>
        <w:t>CBUMedxJOI2DknP6mYbh37/cfI+niSTcAkAAFlOGCnCscKSASAcnI75/vxINh4P3QdUbBySVcgkt4q</w:t>
      </w:r>
    </w:p>
    <w:p>
      <w:pPr>
        <w:pStyle w:val="PreformattedText"/>
        <w:bidi w:val="0"/>
        <w:spacing w:before="0" w:after="0"/>
        <w:jc w:val="left"/>
        <w:rPr/>
      </w:pPr>
      <w:r>
        <w:rPr/>
        <w:t>B3DrGFOQxx9sBTxIUx0S4csCW3g7XQknGSqkg+e1do/wCJeJJNBC2D91DNuYswYjILZ25ZpCfEkfPf</w:t>
      </w:r>
    </w:p>
    <w:p>
      <w:pPr>
        <w:pStyle w:val="PreformattedText"/>
        <w:bidi w:val="0"/>
        <w:spacing w:before="0" w:after="0"/>
        <w:jc w:val="left"/>
        <w:rPr/>
      </w:pPr>
      <w:r>
        <w:rPr/>
        <w:t>iSQJ63UKgoApwoG4kAF/DuPk4+Tj7+P0nMkifLCEyentO05YqGQ4bGWCnLdtu0ZGOJJNGVWO3BdWYq</w:t>
      </w:r>
    </w:p>
    <w:p>
      <w:pPr>
        <w:pStyle w:val="PreformattedText"/>
        <w:bidi w:val="0"/>
        <w:spacing w:before="0" w:after="0"/>
        <w:jc w:val="left"/>
        <w:rPr/>
      </w:pPr>
      <w:r>
        <w:rPr/>
        <w:t>ACwAQAMCAO4+4wSeJKFuqZKqRh/IdMuv8AOAp3OjKfo+VA+5/m4kuBspDZUZRWZoypLIm0Z+snIwvY</w:t>
      </w:r>
    </w:p>
    <w:p>
      <w:pPr>
        <w:pStyle w:val="PreformattedText"/>
        <w:bidi w:val="0"/>
        <w:spacing w:before="0" w:after="0"/>
        <w:jc w:val="left"/>
        <w:rPr/>
      </w:pPr>
      <w:r>
        <w:rPr/>
        <w:t>/bH8zcSSHK7AEg9i2TtOCy/q2uD2yVbscD7f8skhzpkgAHIkyCQow5OCVkH/ALw5X5B+OJJPBCXQRn</w:t>
      </w:r>
    </w:p>
    <w:p>
      <w:pPr>
        <w:pStyle w:val="PreformattedText"/>
        <w:bidi w:val="0"/>
        <w:spacing w:before="0" w:after="0"/>
        <w:jc w:val="left"/>
        <w:rPr/>
      </w:pPr>
      <w:r>
        <w:rPr/>
        <w:t>uCEJwW+nduwMEjuMduwPfiQevHqtB44sALnIGNoYDaGLHxGMkeS9ycniyCOIkflMGMWxT2yN2D5NuD</w:t>
      </w:r>
    </w:p>
    <w:p>
      <w:pPr>
        <w:pStyle w:val="PreformattedText"/>
        <w:bidi w:val="0"/>
        <w:spacing w:before="0" w:after="0"/>
        <w:jc w:val="left"/>
        <w:rPr/>
      </w:pPr>
      <w:r>
        <w:rPr/>
        <w:t>bD2wDtx2U5HFSWHg/dPJAPIABicsyEEsew8Wf7g9+37cSS48f7oL7Z2UrEmTnyUBfFsMRuUDuqr/AN</w:t>
      </w:r>
    </w:p>
    <w:p>
      <w:pPr>
        <w:pStyle w:val="PreformattedText"/>
        <w:bidi w:val="0"/>
        <w:spacing w:before="0" w:after="0"/>
        <w:jc w:val="left"/>
        <w:rPr/>
      </w:pPr>
      <w:r>
        <w:rPr/>
        <w:t>D/AMPEimrIvKMh6oJHo1538InBIyMKSxBOVQA5GCDncMjHEi2qk6KMRHBW5T1OwATXYkgdQFjuJUYO</w:t>
      </w:r>
    </w:p>
    <w:p>
      <w:pPr>
        <w:pStyle w:val="PreformattedText"/>
        <w:bidi w:val="0"/>
        <w:spacing w:before="0" w:after="0"/>
        <w:jc w:val="left"/>
        <w:rPr/>
      </w:pPr>
      <w:r>
        <w:rPr/>
        <w:t>cfbPbsP7cC1VQxBuxldOygBlyNvthsciayAGSLAIKjbmQfDZfDHt3b4/w7f34Dp6fhb8IrpSTxNzPN</w:t>
      </w:r>
    </w:p>
    <w:p>
      <w:pPr>
        <w:pStyle w:val="PreformattedText"/>
        <w:bidi w:val="0"/>
        <w:spacing w:before="0" w:after="0"/>
        <w:jc w:val="left"/>
        <w:rPr/>
      </w:pPr>
      <w:r>
        <w:rPr/>
        <w:t>yHq5GGhfG3yTPz2+3fK/DZzn7cTp0ud02liswYMo9be18UCk5C1TcxMOEx5YLPsb4yO35g/qTlTxYr</w:t>
      </w:r>
    </w:p>
    <w:p>
      <w:pPr>
        <w:pStyle w:val="PreformattedText"/>
        <w:bidi w:val="0"/>
        <w:spacing w:before="0" w:after="0"/>
        <w:jc w:val="left"/>
        <w:rPr/>
      </w:pPr>
      <w:r>
        <w:rPr/>
        <w:t>pYXEs1nJvqoheXkzUECiXZhTuAHwSD2xnsXA+P24tagPFTIazkAA6+eMTbPLtiBGLbNjHsrHOwYAAD</w:t>
      </w:r>
    </w:p>
    <w:p>
      <w:pPr>
        <w:pStyle w:val="PreformattedText"/>
        <w:bidi w:val="0"/>
        <w:spacing w:before="0" w:after="0"/>
        <w:jc w:val="left"/>
        <w:rPr/>
      </w:pPr>
      <w:r>
        <w:rPr/>
        <w:t>H9ZJ+D2HDLi1ra98Es/aYtGjd06SMyllO0ZXZHH5eOfpfOM5H7HuOKjEcopUDQxMMLIxBDbsq23JKk</w:t>
      </w:r>
    </w:p>
    <w:p>
      <w:pPr>
        <w:pStyle w:val="PreformattedText"/>
        <w:bidi w:val="0"/>
        <w:spacing w:before="0" w:after="0"/>
        <w:jc w:val="left"/>
        <w:rPr/>
      </w:pPr>
      <w:r>
        <w:rPr/>
        <w:t>FchSVGdoGSf3/wC3ElCqynIb2va+7MEuVRlWP7hDjJKKvfIP6MFj37DPj5cFiVsZHqM4xIG751nmCl</w:t>
      </w:r>
    </w:p>
    <w:p>
      <w:pPr>
        <w:pStyle w:val="PreformattedText"/>
        <w:bidi w:val="0"/>
        <w:spacing w:before="0" w:after="0"/>
        <w:jc w:val="left"/>
        <w:rPr/>
      </w:pPr>
      <w:r>
        <w:rPr/>
        <w:t>RInYuSAWyzBAgOD3JDH4/by28TevdRaAi0yGNRscfOkCIDdwwJCqFQNjJ7gsVxkNg98nA3ZVeLGgtc</w:t>
      </w:r>
    </w:p>
    <w:p>
      <w:pPr>
        <w:pStyle w:val="PreformattedText"/>
        <w:bidi w:val="0"/>
        <w:spacing w:before="0" w:after="0"/>
        <w:jc w:val="left"/>
        <w:rPr/>
      </w:pPr>
      <w:r>
        <w:rPr/>
        <w:t>WlzYxkkFk3KrIMA47Kqbw33/AKEr2B+OKNu1e8o2NyRAyowW24IyCGwCqZJ+k91OR2x3z/xcS2TG3L</w:t>
      </w:r>
    </w:p>
    <w:p>
      <w:pPr>
        <w:pStyle w:val="PreformattedText"/>
        <w:bidi w:val="0"/>
        <w:spacing w:before="0" w:after="0"/>
        <w:jc w:val="left"/>
        <w:rPr/>
      </w:pPr>
      <w:r>
        <w:rPr/>
        <w:t>LgeCHcqcv26jZIRk2dlLfPVGRgD9/34uxFgRpeSGKylWBZRtG0kBcRnLHyODnZnuR9mfhlt6xbID+K</w:t>
      </w:r>
    </w:p>
    <w:p>
      <w:pPr>
        <w:pStyle w:val="PreformattedText"/>
        <w:bidi w:val="0"/>
        <w:spacing w:before="0" w:after="0"/>
        <w:jc w:val="left"/>
        <w:rPr/>
      </w:pPr>
      <w:r>
        <w:rPr/>
        <w:t>D7WOvnz3xRwAAFK7irhdxYbh8hC3faxyx/cHghYBbcRI/KZuEyR4hlIVsFSxO/JypHZpCB2I+d3kPv</w:t>
      </w:r>
    </w:p>
    <w:p>
      <w:pPr>
        <w:pStyle w:val="PreformattedText"/>
        <w:bidi w:val="0"/>
        <w:spacing w:before="0" w:after="0"/>
        <w:jc w:val="left"/>
        <w:rPr/>
      </w:pPr>
      <w:r>
        <w:rPr/>
        <w:t>wJNiTylvreTIRlbXdguzGDtV1JTp4LA7exaNRkYbLY74AP83EFgCRw4ybnq/CbCMAhWztX6d3dQWHd</w:t>
      </w:r>
    </w:p>
    <w:p>
      <w:pPr>
        <w:pStyle w:val="PreformattedText"/>
        <w:bidi w:val="0"/>
        <w:spacing w:before="0" w:after="0"/>
        <w:jc w:val="left"/>
        <w:rPr/>
      </w:pPr>
      <w:r>
        <w:rPr/>
        <w:t>W2ncxVixJ+COCtpeFAGXGPIZClcb1J+ogL5D7HPf74xxe/6/xkgE0eWCgHLKCW2k7QzHvk/qz+n7cD</w:t>
      </w:r>
    </w:p>
    <w:p>
      <w:pPr>
        <w:pStyle w:val="PreformattedText"/>
        <w:bidi w:val="0"/>
        <w:spacing w:before="0" w:after="0"/>
        <w:jc w:val="left"/>
        <w:rPr/>
      </w:pPr>
      <w:r>
        <w:rPr/>
        <w:t>KPXa2UTLCZDIzBiVLYxu7A+e0fqfH98D6vLiS4hSAjcGUYG1iw7HEgCxqvbCE47D44u+tzrJMNjcwU</w:t>
      </w:r>
    </w:p>
    <w:p>
      <w:pPr>
        <w:pStyle w:val="PreformattedText"/>
        <w:bidi w:val="0"/>
        <w:spacing w:before="0" w:after="0"/>
        <w:jc w:val="left"/>
        <w:rPr/>
      </w:pPr>
      <w:r>
        <w:rPr/>
        <w:t>uF2AFAOo+4jaB2z3PljIyNu7iCxIEHgWbj/ifGAOZ5CquzyAyNtLDaQyKcIAqnyCggfOctx40gEWM9</w:t>
      </w:r>
    </w:p>
    <w:p>
      <w:pPr>
        <w:pStyle w:val="PreformattedText"/>
        <w:bidi w:val="0"/>
        <w:spacing w:before="0" w:after="0"/>
        <w:jc w:val="left"/>
        <w:rPr/>
      </w:pPr>
      <w:r>
        <w:rPr/>
        <w:t>T0j8Sc/Z7McvLvMVhpkUyFo2dCTuZumxLlj2IO0luwJ7lseI4Bk8IldIcrscRLTck6w0qwo0nWBOVU</w:t>
      </w:r>
    </w:p>
    <w:p>
      <w:pPr>
        <w:pStyle w:val="PreformattedText"/>
        <w:bidi w:val="0"/>
        <w:spacing w:before="0" w:after="0"/>
        <w:jc w:val="left"/>
        <w:rPr/>
      </w:pPr>
      <w:r>
        <w:rPr/>
        <w:t>sA0qoASAoHi6qOxyfqPCioPGaqTWI3tLS2vKFoybMHIMcS7ABuQuC4C47MoQIQQMxktnhLCxtNlPrl</w:t>
      </w:r>
    </w:p>
    <w:p>
      <w:pPr>
        <w:pStyle w:val="PreformattedText"/>
        <w:bidi w:val="0"/>
        <w:spacing w:before="0" w:after="0"/>
        <w:jc w:val="left"/>
        <w:rPr/>
      </w:pPr>
      <w:r>
        <w:rPr/>
        <w:t>ktAkLJAZFyVYF9rNujxFgmR0J6ZYL3AGAOEmxbrtNdLlO9aSXp5LGIlUd5MoAocK7Y6ipkEhQo74OM</w:t>
      </w:r>
    </w:p>
    <w:p>
      <w:pPr>
        <w:pStyle w:val="PreformattedText"/>
        <w:bidi w:val="0"/>
        <w:spacing w:before="0" w:after="0"/>
        <w:jc w:val="left"/>
        <w:rPr/>
      </w:pPr>
      <w:r>
        <w:rPr/>
        <w:t>j9XADTXumjRR6ossrNHGxbpsUCZKt0wxBQZAySmM/B7/AH4kC3/4nn7Yg2EIZ8bUyqMkY8cYyGAIHi</w:t>
      </w:r>
    </w:p>
    <w:p>
      <w:pPr>
        <w:pStyle w:val="PreformattedText"/>
        <w:bidi w:val="0"/>
        <w:spacing w:before="0" w:after="0"/>
        <w:jc w:val="left"/>
        <w:rPr/>
      </w:pPr>
      <w:r>
        <w:rPr/>
        <w:t>pP9D9S9+JJvEll64nSRd08mO0sseyPsAvZcxjHw21f28j9uJK3QveT5898dOjgtKBsDvk4Y5+20yZC</w:t>
      </w:r>
    </w:p>
    <w:p>
      <w:pPr>
        <w:pStyle w:val="PreformattedText"/>
        <w:bidi w:val="0"/>
        <w:spacing w:before="0" w:after="0"/>
        <w:jc w:val="left"/>
        <w:rPr/>
      </w:pPr>
      <w:r>
        <w:rPr/>
        <w:t>gDJBzk4zt/w7uGJfI3iKmrXtxky6ACUhYZVgATGRsJYEMQSR5MVKDBwRt8eOkpBUHqtMLg5kv2vP6S</w:t>
      </w:r>
    </w:p>
    <w:p>
      <w:pPr>
        <w:pStyle w:val="PreformattedText"/>
        <w:bidi w:val="0"/>
        <w:spacing w:before="0" w:after="0"/>
        <w:jc w:val="left"/>
        <w:rPr/>
      </w:pPr>
      <w:r>
        <w:rPr/>
        <w:t>WdHGAq7h3G77sSc71TIOdu3dgfOeNlIcPdMdf/AGzJE01NwiYYYDIDHxZA3YqChznPYf1+eNKc3vnN</w:t>
      </w:r>
    </w:p>
    <w:p>
      <w:pPr>
        <w:pStyle w:val="PreformattedText"/>
        <w:bidi w:val="0"/>
        <w:spacing w:before="0" w:after="0"/>
        <w:jc w:val="left"/>
        <w:rPr/>
      </w:pPr>
      <w:r>
        <w:rPr/>
        <w:t>qnh3taPuhnbuyfspPZd+GJOD8Y3H75x34bE1LMLXi7EAo7KAGPcYJPkCFKEHAyc4HbA4J+YzLFOAE7</w:t>
      </w:r>
    </w:p>
    <w:p>
      <w:pPr>
        <w:pStyle w:val="PreformattedText"/>
        <w:bidi w:val="0"/>
        <w:spacing w:before="0" w:after="0"/>
        <w:jc w:val="left"/>
        <w:rPr/>
      </w:pPr>
      <w:r>
        <w:rPr/>
        <w:t>foBJKF1VsMe3Zu+GOB/wDTwPD1S/txv5+mHI8YBAG4D5z32ZO44BGVO3iSfbjfz9MMhf0khiwLZDN3</w:t>
      </w:r>
    </w:p>
    <w:p>
      <w:pPr>
        <w:pStyle w:val="PreformattedText"/>
        <w:bidi w:val="0"/>
        <w:spacing w:before="0" w:after="0"/>
        <w:jc w:val="left"/>
        <w:rPr/>
      </w:pPr>
      <w:r>
        <w:rPr/>
        <w:t>IGSVLdyAp7fGeJLfmMGXB7KrYXLBTldise5Jb9/7fbiQYKuc5CHJ3YbbtLAAAHZ+jB+wI7cSEOKees</w:t>
      </w:r>
    </w:p>
    <w:p>
      <w:pPr>
        <w:pStyle w:val="PreformattedText"/>
        <w:bidi w:val="0"/>
        <w:spacing w:before="0" w:after="0"/>
        <w:jc w:val="left"/>
        <w:rPr/>
      </w:pPr>
      <w:r>
        <w:rPr/>
        <w:t>wRckYKn4PkXBwpOZMsPrwCuR9uJBha0fEYYNnGXIOMAH5XH7ji9WPrl/blfz9Ma+obAG3E7TuY7V8d</w:t>
      </w:r>
    </w:p>
    <w:p>
      <w:pPr>
        <w:pStyle w:val="PreformattedText"/>
        <w:bidi w:val="0"/>
        <w:spacing w:before="0" w:after="0"/>
        <w:jc w:val="left"/>
        <w:rPr/>
      </w:pPr>
      <w:r>
        <w:rPr/>
        <w:t>p2jwU9jJ3757A+XEsbcpvNdPrkZcwBsN+jt02wRhyuWwNw+NowQPnbxTBTvY2xhrzBuqV45ziLRzZY</w:t>
      </w:r>
    </w:p>
    <w:p>
      <w:pPr>
        <w:pStyle w:val="PreformattedText"/>
        <w:bidi w:val="0"/>
        <w:spacing w:before="0" w:after="0"/>
        <w:jc w:val="left"/>
        <w:rPr/>
      </w:pPr>
      <w:r>
        <w:rPr/>
        <w:t>scjc0ZAdgzE4VHyVAZj8d8eXEmmUt9RIsifJ2RsrMpIXORu3CRgB/7wMGZgThVPl24kk5++pCCN7Jk</w:t>
      </w:r>
    </w:p>
    <w:p>
      <w:pPr>
        <w:pStyle w:val="PreformattedText"/>
        <w:bidi w:val="0"/>
        <w:spacing w:before="0" w:after="0"/>
        <w:jc w:val="left"/>
        <w:rPr/>
      </w:pPr>
      <w:r>
        <w:rPr/>
        <w:t>ZNqMTGdrKUA8GL92IBJyCOxK/TxJJRTn3qK00pVt2WILCQ7VJI7nJMhPzgDH34tL568OqZmtib8JS3</w:t>
      </w:r>
    </w:p>
    <w:p>
      <w:pPr>
        <w:pStyle w:val="PreformattedText"/>
        <w:bidi w:val="0"/>
        <w:spacing w:before="0" w:after="0"/>
        <w:jc w:val="left"/>
        <w:rPr/>
      </w:pPr>
      <w:r>
        <w:rPr/>
        <w:t>nqTNh1zhWZgzDKoRtJ3As2Q7MqA/8AVeNdBus+eM51YcoPdIz0jDWhK2SwYZ8QxVAMbVOPHIPcH5HG</w:t>
      </w:r>
    </w:p>
    <w:p>
      <w:pPr>
        <w:pStyle w:val="PreformattedText"/>
        <w:bidi w:val="0"/>
        <w:spacing w:before="0" w:after="0"/>
        <w:jc w:val="left"/>
        <w:rPr/>
      </w:pPr>
      <w:r>
        <w:rPr/>
        <w:t>irfAC2KqIgG4vLR+nqBWiJ3OesQSoXzLADcSWzuyzAE8c+pfJse4/vmul/tj3/qJebkAKDXDlwME+R</w:t>
      </w:r>
    </w:p>
    <w:p>
      <w:pPr>
        <w:pStyle w:val="PreformattedText"/>
        <w:bidi w:val="0"/>
        <w:spacing w:before="0" w:after="0"/>
        <w:jc w:val="left"/>
        <w:rPr/>
      </w:pPr>
      <w:r>
        <w:rPr/>
        <w:t>G8BhiIAsgYR79pO0/p/wCXhKm4vN6jVQBLjcnLiSDsIyTH38kfYqEzDMmNimVe3fOP6HhdTS9u7+s1</w:t>
      </w:r>
    </w:p>
    <w:p>
      <w:pPr>
        <w:pStyle w:val="PreformattedText"/>
        <w:bidi w:val="0"/>
        <w:spacing w:before="0" w:after="0"/>
        <w:jc w:val="left"/>
        <w:rPr/>
      </w:pPr>
      <w:r>
        <w:rPr/>
        <w:t>Jq6311litBCEQPt2xZIkXthd2DvTJ8t3j3/4tvGV+C83nu9U2yZdG3BIvJ26eXbaVYRv2JZTnuoBVA</w:t>
      </w:r>
    </w:p>
    <w:p>
      <w:pPr>
        <w:pStyle w:val="PreformattedText"/>
        <w:bidi w:val="0"/>
        <w:spacing w:before="0" w:after="0"/>
        <w:jc w:val="left"/>
        <w:rPr/>
      </w:pPr>
      <w:r>
        <w:rPr/>
        <w:t>D8Hy/w8IbiffCXLXGO+HcQfBe6vsZztCBmwd0m7OAB8Dv5fHFR0fmkDGAWG1my+7CyFmHfCd/H6e2Q</w:t>
      </w:r>
    </w:p>
    <w:p>
      <w:pPr>
        <w:pStyle w:val="PreformattedText"/>
        <w:bidi w:val="0"/>
        <w:spacing w:before="0" w:after="0"/>
        <w:jc w:val="left"/>
        <w:rPr/>
      </w:pPr>
      <w:r>
        <w:rPr/>
        <w:t>Rt4Jcbm/CY6fXJj0HsAjOCSAxVivbLeOUc9+5Y/uN27jTT0uJjqm9Q2PXJq0LttLhc5Gc9vnyJUHsV</w:t>
      </w:r>
    </w:p>
    <w:p>
      <w:pPr>
        <w:pStyle w:val="PreformattedText"/>
        <w:bidi w:val="0"/>
        <w:spacing w:before="0" w:after="0"/>
        <w:jc w:val="left"/>
        <w:rPr/>
      </w:pPr>
      <w:r>
        <w:rPr/>
        <w:t>yATkYB40IxBt1NxiW9fC5ksaPgLGuM9yVOAuEULgHd+k7uxznx4eCQG7zA6t20f9FcqpJJBckAYClg</w:t>
      </w:r>
    </w:p>
    <w:p>
      <w:pPr>
        <w:pStyle w:val="PreformattedText"/>
        <w:bidi w:val="0"/>
        <w:spacing w:before="0" w:after="0"/>
        <w:jc w:val="left"/>
        <w:rPr/>
      </w:pPr>
      <w:r>
        <w:rPr/>
        <w:t>B3JByrZPx9hw1LEAjisxvbI2FhHDXOQcKcpgAAqBhTgK3bK4U/1z+/B8ODfvECGNrsMheog7kN8MVP</w:t>
      </w:r>
    </w:p>
    <w:p>
      <w:pPr>
        <w:pStyle w:val="PreformattedText"/>
        <w:bidi w:val="0"/>
        <w:spacing w:before="0" w:after="0"/>
        <w:jc w:val="left"/>
        <w:rPr/>
      </w:pPr>
      <w:r>
        <w:rPr/>
        <w:t>Z+w7HI/sSueJuev8JdyDodJkgMAVXLLuyucZ7Ywe3lgH44dKiPqIDIylt4IAViM5BUsIyW79/LHz24</w:t>
      </w:r>
    </w:p>
    <w:p>
      <w:pPr>
        <w:pStyle w:val="PreformattedText"/>
        <w:bidi w:val="0"/>
        <w:spacing w:before="0" w:after="0"/>
        <w:jc w:val="left"/>
        <w:rPr/>
      </w:pPr>
      <w:r>
        <w:rPr/>
        <w:t>zySJ+YCwWRgi5BOwA4K72CkAEZA+3cfH+HgtC3HSX1715XTnFAwmXaGO7JVWJHw25cnBxkqe2Bw6Ou</w:t>
      </w:r>
    </w:p>
    <w:p>
      <w:pPr>
        <w:pStyle w:val="PreformattedText"/>
        <w:bidi w:val="0"/>
        <w:spacing w:before="0" w:after="0"/>
        <w:jc w:val="left"/>
        <w:rPr/>
      </w:pPr>
      <w:r>
        <w:rPr/>
        <w:t>CL30lNfUBF/MViXJjUhwCsgwSy4Kg9iQO5/S38xxxCOIMuVG5sU5svujOYyMMxKsGlZtse1frztGR9</w:t>
      </w:r>
    </w:p>
    <w:p>
      <w:pPr>
        <w:pStyle w:val="PreformattedText"/>
        <w:bidi w:val="0"/>
        <w:spacing w:before="0" w:after="0"/>
        <w:jc w:val="left"/>
        <w:rPr/>
      </w:pPr>
      <w:r>
        <w:rPr/>
        <w:t>1/xcLcdfdBK3Kj1yCta8nnwQMq5KiQ4MmANgYqAp3N98f8XHNrNdgF0vNqcT7pjlvc9rpBikhcqyyE</w:t>
      </w:r>
    </w:p>
    <w:p>
      <w:pPr>
        <w:pStyle w:val="PreformattedText"/>
        <w:bidi w:val="0"/>
        <w:spacing w:before="0" w:after="0"/>
        <w:jc w:val="left"/>
        <w:rPr/>
      </w:pPr>
      <w:r>
        <w:rPr/>
        <w:t>IEXxz5EeTADse30+PkRxme9jfly/WaqB3ybasJYrldvBMhy4IVCVUFBkDq4VyWcHBIIyO2P1cZptUs</w:t>
      </w:r>
    </w:p>
    <w:p>
      <w:pPr>
        <w:pStyle w:val="PreformattedText"/>
        <w:bidi w:val="0"/>
        <w:spacing w:before="0" w:after="0"/>
        <w:jc w:val="left"/>
        <w:rPr/>
      </w:pPr>
      <w:r>
        <w:rPr/>
        <w:t>wsDJw0Rd7MoydoALdgThgDPLk9wW+R2Hl/i28V1amNVchZJJGqdMcp61NIrzQw6XM8ywhi8scQjldY</w:t>
      </w:r>
    </w:p>
    <w:p>
      <w:pPr>
        <w:pStyle w:val="PreformattedText"/>
        <w:bidi w:val="0"/>
        <w:spacing w:before="0" w:after="0"/>
        <w:jc w:val="left"/>
        <w:rPr/>
      </w:pPr>
      <w:r>
        <w:rPr/>
        <w:t>1Q4SVkVlGP1Mo407EbbTs5BxuwmTax8zWB8LfrPlY9bNIPK3MfqOL0oh1DS/VPnHUL1PTzLPFUsrU0</w:t>
      </w:r>
    </w:p>
    <w:p>
      <w:pPr>
        <w:pStyle w:val="PreformattedText"/>
        <w:bidi w:val="0"/>
        <w:spacing w:before="0" w:after="0"/>
        <w:jc w:val="left"/>
        <w:rPr/>
      </w:pPr>
      <w:r>
        <w:rPr/>
        <w:t>6GClHamQBdj6jHFL47lksOE3qjFvpDq1YBgboyBgZ4Vd3IWvUuwtKn1ykt0SALYhpuLDIp2iW7ZUvO</w:t>
      </w:r>
    </w:p>
    <w:p>
      <w:pPr>
        <w:pStyle w:val="PreformattedText"/>
        <w:bidi w:val="0"/>
        <w:spacing w:before="0" w:after="0"/>
        <w:jc w:val="left"/>
        <w:rPr/>
      </w:pPr>
      <w:r>
        <w:rPr/>
        <w:t>djArI8cpVUdiC7LvO3PFMBqL6Q6ZsSb5BZ0m/CzzDSPM9eEmKWJZhQowQbUkbZEGmcHqDfLJKu2SQk</w:t>
      </w:r>
    </w:p>
    <w:p>
      <w:pPr>
        <w:pStyle w:val="PreformattedText"/>
        <w:bidi w:val="0"/>
        <w:spacing w:before="0" w:after="0"/>
        <w:jc w:val="left"/>
        <w:rPr/>
      </w:pPr>
      <w:r>
        <w:rPr/>
        <w:t>YEe7yL8cna0yBK9Q1nb2CqRUQsNLztny2Z5aJfEBKV0HgCWBKhkSNGIDBCrASjAZvL9XHD4FrLcz6B</w:t>
      </w:r>
    </w:p>
    <w:p>
      <w:pPr>
        <w:pStyle w:val="PreformattedText"/>
        <w:bidi w:val="0"/>
        <w:spacing w:before="0" w:after="0"/>
        <w:jc w:val="left"/>
        <w:rPr/>
      </w:pPr>
      <w:r>
        <w:rPr/>
        <w:t>sxXFSesRypMsUIYKVmmjjOR3kkjkVolKLMcxgYxjOW8uIgIGotNFRhYknqmZhXEMkbSQsS0kbRzxuF</w:t>
      </w:r>
    </w:p>
    <w:p>
      <w:pPr>
        <w:pStyle w:val="PreformattedText"/>
        <w:bidi w:val="0"/>
        <w:spacing w:before="0" w:after="0"/>
        <w:jc w:val="left"/>
        <w:rPr/>
      </w:pPr>
      <w:r>
        <w:rPr/>
        <w:t>WTqCRt4zhIlIUL8furcOVV6rZLML1S7WMi7n/wBR9T5b0yVtK0Q3tYU9PT0rVf4oFnYBaxnvz2IYEq</w:t>
      </w:r>
    </w:p>
    <w:p>
      <w:pPr>
        <w:pStyle w:val="PreformattedText"/>
        <w:bidi w:val="0"/>
        <w:spacing w:before="0" w:after="0"/>
        <w:jc w:val="left"/>
        <w:rPr/>
      </w:pPr>
      <w:r>
        <w:rPr/>
        <w:t>KOo7KVkcbU2Ke/AmklQ3LXx3owVgicMn7pTq7q/NnN+opq3NXMd+Eia0q16vLkEtGCBDtmgoLZ1ME2</w:t>
      </w:r>
    </w:p>
    <w:p>
      <w:pPr>
        <w:pStyle w:val="PreformattedText"/>
        <w:bidi w:val="0"/>
        <w:spacing w:before="0" w:after="0"/>
        <w:jc w:val="left"/>
        <w:rPr/>
      </w:pPr>
      <w:r>
        <w:rPr/>
        <w:t>VlXaJ2WNlWQMvfGEIVxOCLa8y1a9UlWcBebEYt+sZ+rajzXTksDTxp/T3xymxplRJNaEHiEsNQr6hE</w:t>
      </w:r>
    </w:p>
    <w:p>
      <w:pPr>
        <w:pStyle w:val="PreformattedText"/>
        <w:bidi w:val="0"/>
        <w:spacing w:before="0" w:after="0"/>
        <w:jc w:val="left"/>
        <w:rPr/>
      </w:pPr>
      <w:r>
        <w:rPr/>
        <w:t>VYIu4unXYs/wAMT5aaaKNWTFe/+6Zn2lxYIwt6pFN/1c5knkFfWYZ9VWGxclQSa5fXVIhAU/NGn6uy</w:t>
      </w:r>
    </w:p>
    <w:p>
      <w:pPr>
        <w:pStyle w:val="PreformattedText"/>
        <w:bidi w:val="0"/>
        <w:spacing w:before="0" w:after="0"/>
        <w:jc w:val="left"/>
        <w:rPr/>
      </w:pPr>
      <w:r>
        <w:rPr/>
        <w:t>R1bKtt3RtGQrMFJVdxXQUVtQBTt4Yr9rLaNk2vX2fhjT1z1GoVGm1X+G2tJKwirC2tanDBHPNMS8E1</w:t>
      </w:r>
    </w:p>
    <w:p>
      <w:pPr>
        <w:pStyle w:val="PreformattedText"/>
        <w:bidi w:val="0"/>
        <w:spacing w:before="0" w:after="0"/>
        <w:jc w:val="left"/>
        <w:rPr/>
      </w:pPr>
      <w:r>
        <w:rPr/>
        <w:t>mHQR05ZCzN5OFTClVLcWlOm1ka9T4d2RtpwF1BX39r7siTUefbdG1SmsVq2pyMWtUI6Gp6tLXhQjak</w:t>
      </w:r>
    </w:p>
    <w:p>
      <w:pPr>
        <w:pStyle w:val="PreformattedText"/>
        <w:bidi w:val="0"/>
        <w:spacing w:before="0" w:after="0"/>
        <w:jc w:val="left"/>
        <w:rPr/>
      </w:pPr>
      <w:r>
        <w:rPr/>
        <w:t>dKS1G0cMoKMTK+9s/wDvVwq8MZRbeYqF6pn/AGpgSbZHq8MTLnqHq9u2sury2XrSowju74ZHo1F/Nl</w:t>
      </w:r>
    </w:p>
    <w:p>
      <w:pPr>
        <w:pStyle w:val="PreformattedText"/>
        <w:bidi w:val="0"/>
        <w:spacing w:before="0" w:after="0"/>
        <w:jc w:val="left"/>
        <w:rPr/>
      </w:pPr>
      <w:r>
        <w:rPr/>
        <w:t>rSSK8UlkDKq0mDt+pG4YqU2BIGLez2lgPtNUkXOnZ9UdfLNmzrcRkq6vc0rUJnBqGrfW5WsQrtMU07</w:t>
      </w:r>
    </w:p>
    <w:p>
      <w:pPr>
        <w:pStyle w:val="PreformattedText"/>
        <w:bidi w:val="0"/>
        <w:spacing w:before="0" w:after="0"/>
        <w:jc w:val="left"/>
        <w:rPr/>
      </w:pPr>
      <w:r>
        <w:rPr/>
        <w:t>b+sk7/AeQshC4dsDimVb5LdQvfGJtDixHGPKm/OK6hVguyy9VqjU7heU2o7NOOVm6L6bdLGEREykxJ</w:t>
      </w:r>
    </w:p>
    <w:p>
      <w:pPr>
        <w:pStyle w:val="PreformattedText"/>
        <w:bidi w:val="0"/>
        <w:spacing w:before="0" w:after="0"/>
        <w:jc w:val="left"/>
        <w:rPr/>
      </w:pPr>
      <w:r>
        <w:rPr/>
        <w:t>M6KjF6xi8RwFhzA6Q12iqTquIk+cu6JrdYxXZJ4izxyvVvQysLIgsFRPVrtcwNW0meJWMtOQdSF1Dq</w:t>
      </w:r>
    </w:p>
    <w:p>
      <w:pPr>
        <w:pStyle w:val="PreformattedText"/>
        <w:bidi w:val="0"/>
        <w:spacing w:before="0" w:after="0"/>
        <w:jc w:val="left"/>
        <w:rPr/>
      </w:pPr>
      <w:r>
        <w:rPr/>
        <w:t>6uiTNnbXK9/1nS2fansD1eftHqlk+TmlialUsXIVHUr267xak4kqyVpHmoW6NgsDHqMJLQz9Qukkc3</w:t>
      </w:r>
    </w:p>
    <w:p>
      <w:pPr>
        <w:pStyle w:val="PreformattedText"/>
        <w:bidi w:val="0"/>
        <w:spacing w:before="0" w:after="0"/>
        <w:jc w:val="left"/>
        <w:rPr/>
      </w:pPr>
      <w:r>
        <w:rPr/>
        <w:t>ctubjFUUgi4npdj2pSgXLIKPP0ybNO51go6yXeaLbYrzLRhVsQztVchprcu/pxToHmzuDDDYbtt45d</w:t>
      </w:r>
    </w:p>
    <w:p>
      <w:pPr>
        <w:pStyle w:val="PreformattedText"/>
        <w:bidi w:val="0"/>
        <w:spacing w:before="0" w:after="0"/>
        <w:jc w:val="left"/>
        <w:rPr/>
      </w:pPr>
      <w:r>
        <w:rPr/>
        <w:t>elrUsdEnp9k2piEAOIkqaNzWlwIfOZY60kTSO6FDDIVcCBcMrMQsZjAz4t245ThwbWytOwdoUAX4w/</w:t>
      </w:r>
    </w:p>
    <w:p>
      <w:pPr>
        <w:pStyle w:val="PreformattedText"/>
        <w:bidi w:val="0"/>
        <w:spacing w:before="0" w:after="0"/>
        <w:jc w:val="left"/>
        <w:rPr/>
      </w:pPr>
      <w:r>
        <w:rPr/>
        <w:t>Z5zEAt1nQGZq/5UCTgNNFFISkw7hhL1AuFBw39RwFtxstPZjab9IVa0H0Hn2OB8O0VedkaMwzAyI5m</w:t>
      </w:r>
    </w:p>
    <w:p>
      <w:pPr>
        <w:pStyle w:val="PreformattedText"/>
        <w:bidi w:val="0"/>
        <w:spacing w:before="0" w:after="0"/>
        <w:jc w:val="left"/>
        <w:rPr/>
      </w:pPr>
      <w:r>
        <w:rPr/>
        <w:t>8p45T2BZi2Fw3zwpNAWG6LToK4awy1k/8u67T1G3Ei1pjaQKsduLptFH/s4jRrMrFgiFduJB9LL9Pl</w:t>
      </w:r>
    </w:p>
    <w:p>
      <w:pPr>
        <w:pStyle w:val="PreformattedText"/>
        <w:bidi w:val="0"/>
        <w:spacing w:before="0" w:after="0"/>
        <w:jc w:val="left"/>
        <w:rPr/>
      </w:pPr>
      <w:r>
        <w:rPr/>
        <w:t>u4oklgQCrLNS1GVLBxhfhJBgxI8M0s5kdZADIJUmr2wrqsk8dgSh2BC7NjFR+pvpVeKqVMl3zvef1m</w:t>
      </w:r>
    </w:p>
    <w:p>
      <w:pPr>
        <w:pStyle w:val="PreformattedText"/>
        <w:bidi w:val="0"/>
        <w:spacing w:before="0" w:after="0"/>
        <w:jc w:val="left"/>
        <w:rPr/>
      </w:pPr>
      <w:r>
        <w:rPr/>
        <w:t>tKqlGQLzCGtevRooWzKVitz9JZH6sDSJDEQIpQWKmNSW2H6jt+fLjG708bvu5dqIp0ySejGRURF07W</w:t>
      </w:r>
    </w:p>
    <w:p>
      <w:pPr>
        <w:pStyle w:val="PreformattedText"/>
        <w:bidi w:val="0"/>
        <w:spacing w:before="0" w:after="0"/>
        <w:jc w:val="left"/>
        <w:rPr/>
      </w:pPr>
      <w:r>
        <w:rPr/>
        <w:t>J609yNZo7EE1mOsy2Q5FYARyq0R7hsJuzJ3GPJfLg9nqmkSCclbvmTbtmFRUyHR1FGW72o2eYI6upw</w:t>
      </w:r>
    </w:p>
    <w:p>
      <w:pPr>
        <w:pStyle w:val="PreformattedText"/>
        <w:bidi w:val="0"/>
        <w:spacing w:before="0" w:after="0"/>
        <w:jc w:val="left"/>
        <w:rPr/>
      </w:pPr>
      <w:r>
        <w:rPr/>
        <w:t>tY3SKa7TPWgYBIklYmPM29cpI+GG0HaQPs3B5olR1ZhvGZDTamBa3tf9SDNeoMqiy1JDqgNV57aou6</w:t>
      </w:r>
    </w:p>
    <w:p>
      <w:pPr>
        <w:pStyle w:val="PreformattedText"/>
        <w:bidi w:val="0"/>
        <w:spacing w:before="0" w:after="0"/>
        <w:jc w:val="left"/>
        <w:rPr/>
      </w:pPr>
      <w:r>
        <w:rPr/>
        <w:t>IQnx91CTlpU3ZBXxO378aKe0lSptpEVNmSo4fLekc3qiKkYrSNWjqo0MKAydV4pQJZUeFiniWLMg3Z</w:t>
      </w:r>
    </w:p>
    <w:p>
      <w:pPr>
        <w:pStyle w:val="PreformattedText"/>
        <w:bidi w:val="0"/>
        <w:spacing w:before="0" w:after="0"/>
        <w:jc w:val="left"/>
        <w:rPr/>
      </w:pPr>
      <w:r>
        <w:rPr/>
        <w:t>QtubjWNo6QaMbTM9CnTBuotGlYbR4XYz3UTbsMcMcHRMu8jb1USNfzQ7dmYld3dRu8uNFN20PMs5Vf</w:t>
      </w:r>
    </w:p>
    <w:p>
      <w:pPr>
        <w:pStyle w:val="PreformattedText"/>
        <w:bidi w:val="0"/>
        <w:spacing w:before="0" w:after="0"/>
        <w:jc w:val="left"/>
        <w:rPr/>
      </w:pPr>
      <w:r>
        <w:rPr/>
        <w:t>omDBbXjG1Kry9bE0NfRatnqiSKW7u61mbcey2sbTZOFzls5bx7jjS214ghVN5xH2Jahe5C6++INH05</w:t>
      </w:r>
    </w:p>
    <w:p>
      <w:pPr>
        <w:pStyle w:val="PreformattedText"/>
        <w:bidi w:val="0"/>
        <w:spacing w:before="0" w:after="0"/>
        <w:jc w:val="left"/>
        <w:rPr/>
      </w:pPr>
      <w:r>
        <w:rPr/>
        <w:t>0OOF3r6HgySl06sNUxvKoLOoWug6EBz3Vv8AxfTwP7aW0BxIi12HZ6R8Q8Ucen+nNQytHQp0KCOqyP</w:t>
      </w:r>
    </w:p>
    <w:p>
      <w:pPr>
        <w:pStyle w:val="PreformattedText"/>
        <w:bidi w:val="0"/>
        <w:spacing w:before="0" w:after="0"/>
        <w:jc w:val="left"/>
        <w:rPr/>
      </w:pPr>
      <w:r>
        <w:rPr/>
        <w:t>FW69GQs43MrwV5khiysSkb93/VuIrOWyvqvfHBKQUIqZEyQ9G9LNJt3K7XKK+6EKdGHUrFicNEwAsF</w:t>
      </w:r>
    </w:p>
    <w:p>
      <w:pPr>
        <w:pStyle w:val="PreformattedText"/>
        <w:bidi w:val="0"/>
        <w:spacing w:before="0" w:after="0"/>
        <w:jc w:val="left"/>
        <w:rPr/>
      </w:pPr>
      <w:r>
        <w:rPr/>
        <w:t>TFKFdCp7ncdmdvDX2hyuIqH3fpJS2MFiWGPsyy/KvJJ0uFIqDs1mvKjRU7lq3HRhTDIqqtRy0brFkq</w:t>
      </w:r>
    </w:p>
    <w:p>
      <w:pPr>
        <w:pStyle w:val="PreformattedText"/>
        <w:bidi w:val="0"/>
        <w:spacing w:before="0" w:after="0"/>
        <w:jc w:val="left"/>
        <w:rPr/>
      </w:pPr>
      <w:r>
        <w:rPr/>
        <w:t>Dltm3z4SxumTMdZsWmAwFFQ2MlSLk/Up0rJPf0iiZGbpz1dHks3VglbIeLUrlp3RgwBjMqhVH+LhRr</w:t>
      </w:r>
    </w:p>
    <w:p>
      <w:pPr>
        <w:pStyle w:val="PreformattedText"/>
        <w:bidi w:val="0"/>
        <w:spacing w:before="0" w:after="0"/>
        <w:jc w:val="left"/>
        <w:rPr/>
      </w:pPr>
      <w:r>
        <w:rPr/>
        <w:t>AgUyoZG6zlcfd0ligC+aLvxz6PyhXhLV/wCJnVr8Ks8Wq6vZm1OaGoThYjpyRpp9VUmHcsSxZh+Yo3</w:t>
      </w:r>
    </w:p>
    <w:p>
      <w:pPr>
        <w:pStyle w:val="PreformattedText"/>
        <w:bidi w:val="0"/>
        <w:spacing w:before="0" w:after="0"/>
        <w:jc w:val="left"/>
        <w:rPr/>
      </w:pPr>
      <w:r>
        <w:rPr/>
        <w:t>cRqylER/nDT7R/SE+yVCekaniLWsMR9aPyPlPVa7I7a1VqrKkc0ep0ffPNASnTmh9xoUTRzAgMFYtG</w:t>
      </w:r>
    </w:p>
    <w:p>
      <w:pPr>
        <w:pStyle w:val="PreformattedText"/>
        <w:bidi w:val="0"/>
        <w:spacing w:before="0" w:after="0"/>
        <w:jc w:val="left"/>
        <w:rPr/>
      </w:pPr>
      <w:r>
        <w:rPr/>
        <w:t>F6hB/fhFRVJWolVVHd55pVOqq5U3oMh9r/lwju5b9JatyatqFnQNQ1Fg7RWNS1iL3+qTdZmmtHS6s1</w:t>
      </w:r>
    </w:p>
    <w:p>
      <w:pPr>
        <w:pStyle w:val="PreformattedText"/>
        <w:bidi w:val="0"/>
        <w:spacing w:before="0" w:after="0"/>
        <w:jc w:val="left"/>
        <w:rPr/>
      </w:pPr>
      <w:r>
        <w:rPr/>
        <w:t>iwKEbEqFnlKusbKelnvwVqjLSLVGZVJ62vr5+rLTa0psw6RabqNPDLU6NBLy5W06DStFq6FPAqxrLZ</w:t>
      </w:r>
    </w:p>
    <w:p>
      <w:pPr>
        <w:pStyle w:val="PreformattedText"/>
        <w:bidi w:val="0"/>
        <w:spacing w:before="0" w:after="0"/>
        <w:jc w:val="left"/>
        <w:rPr/>
      </w:pPr>
      <w:r>
        <w:rPr/>
        <w:t>SldtsSrp0nk6U00gQFWMqozsW28DchKZpo6upxyftfzTMpV2ql63TU6muGRUe/jb6O6WT5Zv6zYjqv</w:t>
      </w:r>
    </w:p>
    <w:p>
      <w:pPr>
        <w:pStyle w:val="PreformattedText"/>
        <w:bidi w:val="0"/>
        <w:spacing w:before="0" w:after="0"/>
        <w:jc w:val="left"/>
        <w:rPr/>
      </w:pPr>
      <w:r>
        <w:rPr/>
        <w:t>qPMdaEMgUUKPL1yG3bVd+0WklDiBS+0hMb2DbiVbtxuXaXqECo6IfYDZN8WW6v1Zy3oU0uaey5Ie0z</w:t>
      </w:r>
    </w:p>
    <w:p>
      <w:pPr>
        <w:pStyle w:val="PreformattedText"/>
        <w:bidi w:val="0"/>
        <w:spacing w:before="0" w:after="0"/>
        <w:jc w:val="left"/>
        <w:rPr/>
      </w:pPr>
      <w:r>
        <w:rPr/>
        <w:t>rZfdJOh1CWco0rTzsrbAj1GhD7SpPT3L/uw+3tjd9uDFap0hzORU+GIqUKaKQllHvvHDp8rSRWCGeU</w:t>
      </w:r>
    </w:p>
    <w:p>
      <w:pPr>
        <w:pStyle w:val="PreformattedText"/>
        <w:bidi w:val="0"/>
        <w:spacing w:before="0" w:after="0"/>
        <w:jc w:val="left"/>
        <w:rPr/>
      </w:pPr>
      <w:r>
        <w:rPr/>
        <w:t>hbEMUiMWzs3lCzgjpgyBAM/DZb4TjTScsrAnVeVpy9oQLUp6YklcvPumP/ALYSQSMWaSOLaynv9KN9</w:t>
      </w:r>
    </w:p>
    <w:p>
      <w:pPr>
        <w:pStyle w:val="PreformattedText"/>
        <w:bidi w:val="0"/>
        <w:spacing w:before="0" w:after="0"/>
        <w:jc w:val="left"/>
        <w:rPr/>
      </w:pPr>
      <w:r>
        <w:rPr/>
        <w:t>Rb8vLHaOwwisTkvwfMrAm2Y+t/6/ljORlKjRT59/9YCchYmlLMXfY7K0e12LMRDEc+SoBIQfkll4WA</w:t>
      </w:r>
    </w:p>
    <w:p>
      <w:pPr>
        <w:pStyle w:val="PreformattedText"/>
        <w:bidi w:val="0"/>
        <w:spacing w:before="0" w:after="0"/>
        <w:jc w:val="left"/>
        <w:rPr/>
      </w:pPr>
      <w:r>
        <w:rPr/>
        <w:t>FRcjkfOkNtWYLoFHlm98YPNVdLFKeLeN1ilZSIzQiZVlxIqxOGYL2rnc+Md1X9uM5prmBfIsPOUtqh</w:t>
      </w:r>
    </w:p>
    <w:p>
      <w:pPr>
        <w:pStyle w:val="PreformattedText"/>
        <w:bidi w:val="0"/>
        <w:spacing w:before="0" w:after="0"/>
        <w:jc w:val="left"/>
        <w:rPr/>
      </w:pPr>
      <w:r>
        <w:rPr/>
        <w:t>VTZeUi/w+L70+O3/AEqXqEeUOePTf+FWoYtURed9Jr2YYY5rGh61rnTo32SKJWnmStpks91CAzhmWK</w:t>
      </w:r>
    </w:p>
    <w:p>
      <w:pPr>
        <w:pStyle w:val="PreformattedText"/>
        <w:bidi w:val="0"/>
        <w:spacing w:before="0" w:after="0"/>
        <w:jc w:val="left"/>
        <w:rPr/>
      </w:pPr>
      <w:r>
        <w:rPr/>
        <w:t>EDeG41+iACKgewamWY34MOrL1Tn+nK3R1Eq2CioMfpbGQ3+FD8Lq+sfNHMFzSecta0/mb08S7c5W0z</w:t>
      </w:r>
    </w:p>
    <w:p>
      <w:pPr>
        <w:pStyle w:val="PreformattedText"/>
        <w:bidi w:val="0"/>
        <w:spacing w:before="0" w:after="0"/>
        <w:jc w:val="left"/>
        <w:rPr/>
      </w:pPr>
      <w:r>
        <w:rPr/>
        <w:t>VuX56l8J/GLM1TUOVIeYYTW1rXqmkalHqMiuHqJDYFtYrDwIB5T5cfLT0l8l6GxfsXo6jty7QhJdn4</w:t>
      </w:r>
    </w:p>
    <w:p>
      <w:pPr>
        <w:pStyle w:val="PreformattedText"/>
        <w:bidi w:val="0"/>
        <w:spacing w:before="0" w:after="0"/>
        <w:jc w:val="left"/>
        <w:rPr/>
      </w:pPr>
      <w:r>
        <w:rPr/>
        <w:t>M3VgurhW7It4p63/T35FeiPlPtW0V/SHpGpQXZSyvSWlf4CXfdx9196Wx0P8EvJHprzGq6/q9KLUuT</w:t>
      </w:r>
    </w:p>
    <w:p>
      <w:pPr>
        <w:pStyle w:val="PreformattedText"/>
        <w:bidi w:val="0"/>
        <w:spacing w:before="0" w:after="0"/>
        <w:jc w:val="left"/>
        <w:rPr/>
      </w:pPr>
      <w:r>
        <w:rPr/>
        <w:t>xYeDWlsjUNS1fUnq25ubNU1bULiH2+pz09QY2hOzKti1siRnrsW8Ns3y19P+kqVZHo5VqiszJljgpG</w:t>
      </w:r>
    </w:p>
    <w:p>
      <w:pPr>
        <w:pStyle w:val="PreformattedText"/>
        <w:bidi w:val="0"/>
        <w:spacing w:before="0" w:after="0"/>
        <w:jc w:val="left"/>
        <w:rPr/>
      </w:pPr>
      <w:r>
        <w:rPr/>
        <w:t>7ZfCrcs+uL/pt8mdmejVpgrsykC5A37t15eJcvZ61ki+i/4MOR/Xz1S0XVdS5cSt6McjpJp2m0lhnr</w:t>
      </w:r>
    </w:p>
    <w:p>
      <w:pPr>
        <w:pStyle w:val="PreformattedText"/>
        <w:bidi w:val="0"/>
        <w:spacing w:before="0" w:after="0"/>
        <w:jc w:val="left"/>
        <w:rPr/>
      </w:pPr>
      <w:r>
        <w:rPr/>
        <w:t>1ediw97qvv5C6NZ0OrShhj24MU00z7mO48dH0b6Y22pQelUvS2jaCGcscmTEedYn098k/Q2xVqNfZ1</w:t>
      </w:r>
    </w:p>
    <w:p>
      <w:pPr>
        <w:pStyle w:val="PreformattedText"/>
        <w:bidi w:val="0"/>
        <w:spacing w:before="0" w:after="0"/>
        <w:jc w:val="left"/>
        <w:rPr/>
      </w:pPr>
      <w:r>
        <w:rPr/>
        <w:t>DLsu4gHLVLcMvY8PtTut6E+gfJHpolKhodWClSuyWdUZoqSLma5ZiroRL33wipTWuB4hVroq9uOnQ2</w:t>
      </w:r>
    </w:p>
    <w:p>
      <w:pPr>
        <w:pStyle w:val="PreformattedText"/>
        <w:bidi w:val="0"/>
        <w:spacing w:before="0" w:after="0"/>
        <w:jc w:val="left"/>
        <w:rPr/>
      </w:pPr>
      <w:r>
        <w:rPr/>
        <w:t>Ftv21NprVQxC7pI9eOniXmnM27b6+zei6uzbNRCCmcWVd3W1208XD6svBrOv6NyNy3Nqt9+jBVrtae</w:t>
      </w:r>
    </w:p>
    <w:p>
      <w:pPr>
        <w:pStyle w:val="PreformattedText"/>
        <w:bidi w:val="0"/>
        <w:spacing w:before="0" w:after="0"/>
        <w:jc w:val="left"/>
        <w:rPr/>
      </w:pPr>
      <w:r>
        <w:rPr/>
        <w:t>KrGHkkErAw06kKnzlkcqqhWy2/Ct9XHr2qU9i2YFt4r2V6/ZWfLaOybV6X9IjZ6Qyaoccj2fE7e6cL</w:t>
      </w:r>
    </w:p>
    <w:p>
      <w:pPr>
        <w:pStyle w:val="PreformattedText"/>
        <w:bidi w:val="0"/>
        <w:spacing w:before="0" w:after="0"/>
        <w:jc w:val="left"/>
        <w:rPr/>
      </w:pPr>
      <w:r>
        <w:rPr/>
        <w:t>/wAYnq367+rWqvFW1vmHkLkPTLEr6fyxy9qVvTbOpzsWWO/zVq9Jkk1C4ojbp1YmWrXDHxmkO9fnvp</w:t>
      </w:r>
    </w:p>
    <w:p>
      <w:pPr>
        <w:pStyle w:val="PreformattedText"/>
        <w:bidi w:val="0"/>
        <w:spacing w:before="0" w:after="0"/>
        <w:jc w:val="left"/>
        <w:rPr/>
      </w:pPr>
      <w:r>
        <w:rPr/>
        <w:t>3avSe3ZqHbZ6PZRf5u9p+uf9KvQfyY+SwSo2y0fSnpOsqh6lZFKjvFMG+K+1zGV39B+feeuVubKUVz</w:t>
      </w:r>
    </w:p>
    <w:p>
      <w:pPr>
        <w:pStyle w:val="PreformattedText"/>
        <w:bidi w:val="0"/>
        <w:spacing w:before="0" w:after="0"/>
        <w:jc w:val="left"/>
        <w:rPr/>
      </w:pPr>
      <w:r>
        <w:rPr/>
        <w:t>mjmC0klqCKZ7+q37aPkgBwt2w+WBbsxAwcrx8r9IbT6S9HbYm0U9pctTZe13T9H+m/RfoD5Qegaw/w</w:t>
      </w:r>
    </w:p>
    <w:p>
      <w:pPr>
        <w:pStyle w:val="PreformattedText"/>
        <w:bidi w:val="0"/>
        <w:spacing w:before="0" w:after="0"/>
        <w:jc w:val="left"/>
        <w:rPr/>
      </w:pPr>
      <w:r>
        <w:rPr/>
        <w:t>DjNnL4MVxpoG5e9VnT313ox6rpfp/6jQq0ljV9Ol5W1u0xXM9zTY/f6NYtuo7TmjJegBz9MIXHivH6</w:t>
      </w:r>
    </w:p>
    <w:p>
      <w:pPr>
        <w:pStyle w:val="PreformattedText"/>
        <w:bidi w:val="0"/>
        <w:spacing w:before="0" w:after="0"/>
        <w:jc w:val="left"/>
        <w:rPr/>
      </w:pPr>
      <w:r>
        <w:rPr/>
        <w:t>P+R3pQek/RtJyTnUXM/Fwb+Uz+WH+rPoUeh/TZdEWiub07BTw4pf8QDK7AKgc5+rKMU7DaWZh2P6sB</w:t>
      </w:r>
    </w:p>
    <w:p>
      <w:pPr>
        <w:pStyle w:val="PreformattedText"/>
        <w:bidi w:val="0"/>
        <w:spacing w:before="0" w:after="0"/>
        <w:jc w:val="left"/>
        <w:rPr/>
      </w:pPr>
      <w:r>
        <w:rPr/>
        <w:t>vt3/vx62fKlqKxsThlw8XtTHTVfkkYBUuwYjIGcKGwckjGf34kiVAELMdfNoHkYAOMoFUDaHCliGyR</w:t>
      </w:r>
    </w:p>
    <w:p>
      <w:pPr>
        <w:pStyle w:val="PreformattedText"/>
        <w:bidi w:val="0"/>
        <w:spacing w:before="0" w:after="0"/>
        <w:jc w:val="left"/>
        <w:rPr/>
      </w:pPr>
      <w:r>
        <w:rPr/>
        <w:t>jBkILj4wOJCFZCOOPxTBUEMGOQXwzHKBjnOQ4xkgePb78SFnS7xM5XCgks+0LuXcXDdmVApXBkUE/H</w:t>
      </w:r>
    </w:p>
    <w:p>
      <w:pPr>
        <w:pStyle w:val="PreformattedText"/>
        <w:bidi w:val="0"/>
        <w:spacing w:before="0" w:after="0"/>
        <w:jc w:val="left"/>
        <w:rPr/>
      </w:pPr>
      <w:r>
        <w:rPr/>
        <w:t>YjiQGrLcWg0ZRmXwLEg7duFWRFYrvIJ7uH+c/z8SA1YFgwBb60GKmRhhVP5ZwAMYwfEd8bThV7Hsc8</w:t>
      </w:r>
    </w:p>
    <w:p>
      <w:pPr>
        <w:pStyle w:val="PreformattedText"/>
        <w:bidi w:val="0"/>
        <w:spacing w:before="0" w:after="0"/>
        <w:jc w:val="left"/>
        <w:rPr/>
      </w:pPr>
      <w:r>
        <w:rPr/>
        <w:t>WVK8euMSor2Ha89cGKdlUKoVm3YYn7jJG4fr3buKhMyoAXOogrICCSpD4GxCVOAmMMBuySfv/TiwLm</w:t>
      </w:r>
    </w:p>
    <w:p>
      <w:pPr>
        <w:pStyle w:val="PreformattedText"/>
        <w:bidi w:val="0"/>
        <w:spacing w:before="0" w:after="0"/>
        <w:jc w:val="left"/>
        <w:rPr/>
      </w:pPr>
      <w:r>
        <w:rPr/>
        <w:t>0JjZbZazYJtVWySR5pvYFxt8QBlR5fV2P2+eJY2vbSRcsTfj1QfAVMfEgz22gMviBkA58M/txX03gl</w:t>
      </w:r>
    </w:p>
    <w:p>
      <w:pPr>
        <w:pStyle w:val="PreformattedText"/>
        <w:bidi w:val="0"/>
        <w:spacing w:before="0" w:after="0"/>
        <w:jc w:val="left"/>
        <w:rPr/>
      </w:pPr>
      <w:r>
        <w:rPr/>
        <w:t>kL4Xs4mAM7WbDYHgWypKbgu7JOCVyfn54uxte2kq6NdSdfumblCpJGxQxBVgvZMnuGbHYkk57Hv48V</w:t>
      </w:r>
    </w:p>
    <w:p>
      <w:pPr>
        <w:pStyle w:val="PreformattedText"/>
        <w:bidi w:val="0"/>
        <w:spacing w:before="0" w:after="0"/>
        <w:jc w:val="left"/>
        <w:rPr/>
      </w:pPr>
      <w:r>
        <w:rPr/>
        <w:t>IWIK9zefPamrIysQQu1CrKXHYErgriL9OW7YHF24a8fwlswAJIyxgNiJ8YwMPlSp2qEK5wpHyUwe57</w:t>
      </w:r>
    </w:p>
    <w:p>
      <w:pPr>
        <w:pStyle w:val="PreformattedText"/>
        <w:bidi w:val="0"/>
        <w:spacing w:before="0" w:after="0"/>
        <w:jc w:val="left"/>
        <w:rPr/>
      </w:pPr>
      <w:r>
        <w:rPr/>
        <w:t>Bf8AtxCCOMV0rKodksPiiO6MpPiASDjDKASNo2HP0qVxt/cr/XicdT1yxUL5YLrNApCdQv8AQ+4Y29</w:t>
      </w:r>
    </w:p>
    <w:p>
      <w:pPr>
        <w:pStyle w:val="PreformattedText"/>
        <w:bidi w:val="0"/>
        <w:spacing w:before="0" w:after="0"/>
        <w:jc w:val="left"/>
        <w:rPr/>
      </w:pPr>
      <w:r>
        <w:rPr/>
        <w:t>17ncVI7Yzt+5O3iuvSMuBe7cvtTCrgRkbG3FmXIEW8HODtBO2MAsDkcSXkSLjhf8Jk7k2mNWKPhU+w</w:t>
      </w:r>
    </w:p>
    <w:p>
      <w:pPr>
        <w:pStyle w:val="PreformattedText"/>
        <w:bidi w:val="0"/>
        <w:spacing w:before="0" w:after="0"/>
        <w:jc w:val="left"/>
        <w:rPr/>
      </w:pPr>
      <w:r>
        <w:rPr/>
        <w:t>3ZJGQQdyn7HiSjYAA3tDKWQGVWYMqE/CqxjYkl2U5O1Sq4J77uJFvVUcp1927590NxyFyWQKrgEAZK</w:t>
      </w:r>
    </w:p>
    <w:p>
      <w:pPr>
        <w:pStyle w:val="PreformattedText"/>
        <w:bidi w:val="0"/>
        <w:spacing w:before="0" w:after="0"/>
        <w:jc w:val="left"/>
        <w:rPr/>
      </w:pPr>
      <w:r>
        <w:rPr/>
        <w:t>jDN23MwyBhl3KBnvluLUZG17RAq1BqGzhqFRldrttU5XaoLYBIJIHz5Y+Mdv8APioXT1O8fdMMkp9l</w:t>
      </w:r>
    </w:p>
    <w:p>
      <w:pPr>
        <w:pStyle w:val="PreformattedText"/>
        <w:bidi w:val="0"/>
        <w:spacing w:before="0" w:after="0"/>
        <w:jc w:val="left"/>
        <w:rPr/>
      </w:pPr>
      <w:r>
        <w:rPr/>
        <w:t>U4A3N2w5YMCAP0ZznP7KvEkNZyLaXMMwLuAQ9QAkZG3OWDE9gcnHbvkfH08Ub9XGN6VbcTe3dHRplF</w:t>
      </w:r>
    </w:p>
    <w:p>
      <w:pPr>
        <w:pStyle w:val="PreformattedText"/>
        <w:bidi w:val="0"/>
        <w:spacing w:before="0" w:after="0"/>
        <w:jc w:val="left"/>
        <w:rPr/>
      </w:pPr>
      <w:r>
        <w:rPr/>
        <w:t>GdWALliuHCkbiQMEDHimDj4zwLMRwFopEBFjvGPyhp8aoMA4BUBio8m+20E+OPIdvjHANcHVtY2wB0</w:t>
      </w:r>
    </w:p>
    <w:p>
      <w:pPr>
        <w:pStyle w:val="PreformattedText"/>
        <w:bidi w:val="0"/>
        <w:spacing w:before="0" w:after="0"/>
        <w:jc w:val="left"/>
        <w:rPr/>
      </w:pPr>
      <w:r>
        <w:rPr/>
        <w:t>AuseGn0O6ME2427gclwQp+Wx4k47jhNiWbe1EkeVSnEVG9AGUdjg7cn5UknGz7j+v6uIwtrfWX1cPp</w:t>
      </w:r>
    </w:p>
    <w:p>
      <w:pPr>
        <w:pStyle w:val="PreformattedText"/>
        <w:bidi w:val="0"/>
        <w:spacing w:before="0" w:after="0"/>
        <w:jc w:val="left"/>
        <w:rPr/>
      </w:pPr>
      <w:r>
        <w:rPr/>
        <w:t>igNLhOPFQcDbmNc7vsQMYZf6HhkmI8K+fphC3pSEnLqdqN9RK4HYsTtGD3PfAA4RrzeuVGlf00Kdoj</w:t>
      </w:r>
    </w:p>
    <w:p>
      <w:pPr>
        <w:pStyle w:val="PreformattedText"/>
        <w:bidi w:val="0"/>
        <w:spacing w:before="0" w:after="0"/>
        <w:jc w:val="left"/>
        <w:rPr/>
      </w:pPr>
      <w:r>
        <w:rPr/>
        <w:t>3bW8QVARlOQzM/zgj9u/DA976aiUUW97C8YWq6Z1CSq7WQN9iBg53ZYkZIx/fhvSK2ltYJSw3RiRGH</w:t>
      </w:r>
    </w:p>
    <w:p>
      <w:pPr>
        <w:pStyle w:val="PreformattedText"/>
        <w:bidi w:val="0"/>
        <w:spacing w:before="0" w:after="0"/>
        <w:jc w:val="left"/>
        <w:rPr/>
      </w:pPr>
      <w:r>
        <w:rPr/>
        <w:t>e0Y5lfancHJBK7i5DbUVj2bH7ffdu4aHHUbQMG7oy7mkklsJgoXxgqBkxjIySMKRtz8jvt4INodOaC</w:t>
      </w:r>
    </w:p>
    <w:p>
      <w:pPr>
        <w:pStyle w:val="PreformattedText"/>
        <w:bidi w:val="0"/>
        <w:spacing w:before="0" w:after="0"/>
        <w:jc w:val="left"/>
        <w:rPr/>
      </w:pPr>
      <w:r>
        <w:rPr/>
        <w:t>d04njG5LXKNIGyG2g5ypUfGAy9sAE/Hxji75EZGSEiixsCDlcZ7fp8QRJhe7DsAMff8A4eITkRpJPA</w:t>
      </w:r>
    </w:p>
    <w:p>
      <w:pPr>
        <w:pStyle w:val="PreformattedText"/>
        <w:bidi w:val="0"/>
        <w:spacing w:before="0" w:after="0"/>
        <w:jc w:val="left"/>
        <w:rPr/>
      </w:pPr>
      <w:r>
        <w:rPr/>
        <w:t>YL4bzGS6nK9/HY4LDxPdcjPbd+riX1yx0lfZjbz9E1k/SCpDAYUohC9MfZFY4C52jBwfHy4ogjjLmj</w:t>
      </w:r>
    </w:p>
    <w:p>
      <w:pPr>
        <w:pStyle w:val="PreformattedText"/>
        <w:bidi w:val="0"/>
        <w:spacing w:before="0" w:after="0"/>
        <w:jc w:val="left"/>
        <w:rPr/>
      </w:pPr>
      <w:r>
        <w:rPr/>
        <w:t>DGAVbftC/AZFjGQrGQYG7IwPjv3bi1J4DrkmSreW0bnwpjUFQpZgHP1dsY3ZH23cFd7A9UrTl9U9Dk</w:t>
      </w:r>
    </w:p>
    <w:p>
      <w:pPr>
        <w:pStyle w:val="PreformattedText"/>
        <w:bidi w:val="0"/>
        <w:spacing w:before="0" w:after="0"/>
        <w:jc w:val="left"/>
        <w:rPr/>
      </w:pPr>
      <w:r>
        <w:rPr/>
        <w:t>SHsCGJC5LFSm3b87QRjC4/4t3f44YLk68SPduy4roTgFhgEgMFY7AVHkyAjyGSobJ+eJpf1STZfEtn</w:t>
      </w:r>
    </w:p>
    <w:p>
      <w:pPr>
        <w:pStyle w:val="PreformattedText"/>
        <w:bidi w:val="0"/>
        <w:spacing w:before="0" w:after="0"/>
        <w:jc w:val="left"/>
        <w:rPr/>
      </w:pPr>
      <w:r>
        <w:rPr/>
        <w:t>dkAkYOOzEgbTsIRgoUEn9PF3BII5ZIJhWO4AM77VCAgFAC2PIfpY/GP5fH6uJbS94FzujtTeRSigEI</w:t>
      </w:r>
    </w:p>
    <w:p>
      <w:pPr>
        <w:pStyle w:val="PreformattedText"/>
        <w:bidi w:val="0"/>
        <w:spacing w:before="0" w:after="0"/>
        <w:jc w:val="left"/>
        <w:rPr/>
      </w:pPr>
      <w:r>
        <w:rPr/>
        <w:t>TlR2de+CFAKlfkE9++RxLnjfWXoAO/rmjR4JGd75yw7DqAqR2kHfHxtOBj/FxUKBMhTs3cjG1fjLEb</w:t>
      </w:r>
    </w:p>
    <w:p>
      <w:pPr>
        <w:pStyle w:val="PreformattedText"/>
        <w:bidi w:val="0"/>
        <w:spacing w:before="0" w:after="0"/>
        <w:jc w:val="left"/>
        <w:rPr/>
      </w:pPr>
      <w:r>
        <w:rPr/>
        <w:t>Mq47FhuyT278SLH/ANnnvhCxGM7SxPbGAu0x7tqgbsYYsNxJP1DiRkRJYFVnViVYMQ7ZyBkhcsowAM</w:t>
      </w:r>
    </w:p>
    <w:p>
      <w:pPr>
        <w:pStyle w:val="PreformattedText"/>
        <w:bidi w:val="0"/>
        <w:spacing w:before="0" w:after="0"/>
        <w:jc w:val="left"/>
        <w:rPr/>
      </w:pPr>
      <w:r>
        <w:rPr/>
        <w:t>jA7jA8t3BHiLefDJCzrtQMq7SxVmXxUr02ZQyuoIdsduBsb265J8NQsOQiE5/kYgiNlYDdk/ZgNw/c</w:t>
      </w:r>
    </w:p>
    <w:p>
      <w:pPr>
        <w:pStyle w:val="PreformattedText"/>
        <w:bidi w:val="0"/>
        <w:spacing w:before="0" w:after="0"/>
        <w:jc w:val="left"/>
        <w:rPr/>
      </w:pPr>
      <w:r>
        <w:rPr/>
        <w:t>Nt/Tx5eegJtqY5+X53WaMBU8ZANrZCh1bKtnPc5we3f7cIq68O6T8RLcenkrD2zrklhsKlgHy0gw6k</w:t>
      </w:r>
    </w:p>
    <w:p>
      <w:pPr>
        <w:pStyle w:val="PreformattedText"/>
        <w:bidi w:val="0"/>
        <w:spacing w:before="0" w:after="0"/>
        <w:jc w:val="left"/>
        <w:rPr/>
      </w:pPr>
      <w:r>
        <w:rPr/>
        <w:t>4PbP3IwS25SvGaakIYJ6ry6vJYMYj6cgIGxyXZu8a5IUBRlj279s5+f0jgKgOhPXOgh10teWk5cG9E</w:t>
      </w:r>
    </w:p>
    <w:p>
      <w:pPr>
        <w:pStyle w:val="PreformattedText"/>
        <w:bidi w:val="0"/>
        <w:spacing w:before="0" w:after="0"/>
        <w:jc w:val="left"/>
        <w:rPr/>
      </w:pPr>
      <w:r>
        <w:rPr/>
        <w:t>O45TaynBVXDAMwUZyxGPuRgL/wAvGTEg2vYzYh0AB1kpaeQMOjAMVbyUldhPjGHwPFmD/YHx7cDHfN</w:t>
      </w:r>
    </w:p>
    <w:p>
      <w:pPr>
        <w:pStyle w:val="PreformattedText"/>
        <w:bidi w:val="0"/>
        <w:spacing w:before="0" w:after="0"/>
        <w:jc w:val="left"/>
        <w:rPr/>
      </w:pPr>
      <w:r>
        <w:rPr/>
        <w:t>+bxdfwhTxIHTkLBl2lFOY2ZdpPwAO5yDxJOT13iFMpIbdluwBYnyXeSdh74KkdsfCnyXiC469ZN5PW</w:t>
      </w:r>
    </w:p>
    <w:p>
      <w:pPr>
        <w:pStyle w:val="PreformattedText"/>
        <w:bidi w:val="0"/>
        <w:spacing w:before="0" w:after="0"/>
        <w:jc w:val="left"/>
        <w:rPr/>
      </w:pPr>
      <w:r>
        <w:rPr/>
        <w:t>ISk3Fw/cKxC5yCwVo8t4jsMHsPvk/wDDxIJsFa/BI49FG2XcU2MpRAdxBLEHYA6HvhQvc988Mp2ubx</w:t>
      </w:r>
    </w:p>
    <w:p>
      <w:pPr>
        <w:pStyle w:val="PreformattedText"/>
        <w:bidi w:val="0"/>
        <w:spacing w:before="0" w:after="0"/>
        <w:jc w:val="left"/>
        <w:rPr/>
      </w:pPr>
      <w:r>
        <w:rPr/>
        <w:t>Lg6Hqk0cvbyYvzAgUKpXaxw3fH5ncqWckgH+by46NPkXTqmCpozAbwWSro6uojIPls7lA25Buxk9+4</w:t>
      </w:r>
    </w:p>
    <w:p>
      <w:pPr>
        <w:pStyle w:val="PreformattedText"/>
        <w:bidi w:val="0"/>
        <w:spacing w:before="0" w:after="0"/>
        <w:jc w:val="left"/>
        <w:rPr/>
      </w:pPr>
      <w:r>
        <w:rPr/>
        <w:t>z8j/ABcbU5hMlbepm66aSRNPCN01IVuygAsQq73yCGA7PkZ7fA+rjTTO8LC5nObeIJFo+qIHjuUgAk</w:t>
      </w:r>
    </w:p>
    <w:p>
      <w:pPr>
        <w:pStyle w:val="PreformattedText"/>
        <w:bidi w:val="0"/>
        <w:spacing w:before="0" w:after="0"/>
        <w:jc w:val="left"/>
        <w:rPr/>
      </w:pPr>
      <w:r>
        <w:rPr/>
        <w:t>n5O0lmXcpB8c5x9xlv5eH6cAMvtmeoCyL3xx1U7qrDAOPIeW0HA37s9iQP748eKY3N5mh9A3Yk9mOD</w:t>
      </w:r>
    </w:p>
    <w:p>
      <w:pPr>
        <w:pStyle w:val="PreformattedText"/>
        <w:bidi w:val="0"/>
        <w:spacing w:before="0" w:after="0"/>
        <w:jc w:val="left"/>
        <w:rPr/>
      </w:pPr>
      <w:r>
        <w:rPr/>
        <w:t>4FwME7OwwPv88VJDypjAAQgHsylkKKfgMN3cZ/bt5cSHiPGPP0wXGCVCuBgoVbClQuMAd/vuJ/biQI</w:t>
      </w:r>
    </w:p>
    <w:p>
      <w:pPr>
        <w:pStyle w:val="PreformattedText"/>
        <w:bidi w:val="0"/>
        <w:spacing w:before="0" w:after="0"/>
        <w:jc w:val="left"/>
        <w:rPr/>
      </w:pPr>
      <w:r>
        <w:rPr/>
        <w:t>YABwcgAhUBJOUKjHxk4J+4Pxt4kLf9f4wbu+QQSBnds+ygqPE/zZH+e/iQZsNuVLYOAACAWBA7AENn</w:t>
      </w:r>
    </w:p>
    <w:p>
      <w:pPr>
        <w:pStyle w:val="PreformattedText"/>
        <w:bidi w:val="0"/>
        <w:spacing w:before="0" w:after="0"/>
        <w:jc w:val="left"/>
        <w:rPr/>
      </w:pPr>
      <w:r>
        <w:rPr/>
        <w:t>Bz85zkcSSAWeyv3YqyAdwFwASoyM+Y8myBwWPL7UJeYd0bOoKSgGGKr2xsBHYkjpkfrBHl98fzcUNC</w:t>
      </w:r>
    </w:p>
    <w:p>
      <w:pPr>
        <w:pStyle w:val="PreformattedText"/>
        <w:bidi w:val="0"/>
        <w:spacing w:before="0" w:after="0"/>
        <w:jc w:val="left"/>
        <w:rPr/>
      </w:pPr>
      <w:r>
        <w:rPr/>
        <w:t>WAmtb2GXHz/mRjzEwUYKgbslRkKcknybB7HIyO3xxUNRdyBxNpXfm76J+0RkJdmzuA3N4h1fH1/V3P</w:t>
      </w:r>
    </w:p>
    <w:p>
      <w:pPr>
        <w:pStyle w:val="PreformattedText"/>
        <w:bidi w:val="0"/>
        <w:spacing w:before="0" w:after="0"/>
        <w:jc w:val="left"/>
        <w:rPr/>
      </w:pPr>
      <w:r>
        <w:rPr/>
        <w:t>YL9PEmiUw9RX2iYDvlXbJAIDqfEKrL9ITPz8/wCEHiSibAnunPb1LjIksggKrOQykr1SoUujSDBCdy</w:t>
      </w:r>
    </w:p>
    <w:p>
      <w:pPr>
        <w:pStyle w:val="PreformattedText"/>
        <w:bidi w:val="0"/>
        <w:spacing w:before="0" w:after="0"/>
        <w:jc w:val="left"/>
        <w:rPr/>
      </w:pPr>
      <w:r>
        <w:rPr/>
        <w:t>uO/wDN9PbiSAbtibaSiPPTsvuAAGzKWRupI2QThpQGxk4ChQO48v1LxKfX8My1L4nHjKWc7FUsSmRA</w:t>
      </w:r>
    </w:p>
    <w:p>
      <w:pPr>
        <w:pStyle w:val="PreformattedText"/>
        <w:bidi w:val="0"/>
        <w:spacing w:before="0" w:after="0"/>
        <w:jc w:val="left"/>
        <w:rPr/>
      </w:pPr>
      <w:r>
        <w:rPr/>
        <w:t>B2ZsA9mbJjYkklO4zjJ7txso9Rv3TDXvdb90jrSgVuEKGPUbcVwAExkKACRvG09/v48PqNdCPDf9Yk</w:t>
      </w:r>
    </w:p>
    <w:p>
      <w:pPr>
        <w:pStyle w:val="PreformattedText"/>
        <w:bidi w:val="0"/>
        <w:spacing w:before="0" w:after="0"/>
        <w:jc w:val="left"/>
        <w:rPr/>
      </w:pPr>
      <w:r>
        <w:rPr/>
        <w:t>a2Es/yBFh4VwGYlGK5wGdRuAJ/lCtuPfsVXjn1b8AZoo4468b/APUvN6fNJvg+GkEMSosxK5+21nJ8</w:t>
      </w:r>
    </w:p>
    <w:p>
      <w:pPr>
        <w:pStyle w:val="PreformattedText"/>
        <w:bidi w:val="0"/>
        <w:spacing w:before="0" w:after="0"/>
        <w:jc w:val="left"/>
        <w:rPr/>
      </w:pPr>
      <w:r>
        <w:rPr/>
        <w:t>U3dlCnC48vq4WOHC06NPmW4lxeTpB1IXmLAtEDgnKu23aWTucA42qO3YM20cKq6W0vlNNPnWWJ0ESR</w:t>
      </w:r>
    </w:p>
    <w:p>
      <w:pPr>
        <w:pStyle w:val="PreformattedText"/>
        <w:bidi w:val="0"/>
        <w:spacing w:before="0" w:after="0"/>
        <w:jc w:val="left"/>
        <w:rPr/>
      </w:pPr>
      <w:r>
        <w:rPr/>
        <w:t>iNSw37Y3MbEBANwLKd58Sc9j8hvnjPVUWJm2TRo7KoiwGHxhAu1S7d1PSUk9nfJPz47tvGWM//AC/P</w:t>
      </w:r>
    </w:p>
    <w:p>
      <w:pPr>
        <w:pStyle w:val="PreformattedText"/>
        <w:bidi w:val="0"/>
        <w:spacing w:before="0" w:after="0"/>
        <w:jc w:val="left"/>
        <w:rPr/>
      </w:pPr>
      <w:r>
        <w:rPr/>
        <w:t>08Y8qoGVJ3GQH9QyS2CGZRH3MY29sHt++1uKIBGvCVi3Hrj60RXC5BjdsqVDqVIJG781j4l/s3xwxL</w:t>
      </w:r>
    </w:p>
    <w:p>
      <w:pPr>
        <w:pStyle w:val="PreformattedText"/>
        <w:bidi w:val="0"/>
        <w:spacing w:before="0" w:after="0"/>
        <w:jc w:val="left"/>
        <w:rPr/>
      </w:pPr>
      <w:r>
        <w:rPr/>
        <w:t>a3iRizMQNPPn/uTHoYZ9is2VXx3lt4YSbWPTbJbeCvyBjjQnE+6Y6g1IXhJr0LayRrsO8ADGQEYDOd</w:t>
      </w:r>
    </w:p>
    <w:p>
      <w:pPr>
        <w:pStyle w:val="PreformattedText"/>
        <w:bidi w:val="0"/>
        <w:spacing w:before="0" w:after="0"/>
        <w:jc w:val="left"/>
        <w:rPr/>
      </w:pPr>
      <w:r>
        <w:rPr/>
        <w:t>4JyGyF4ctgwMTU4ezaS1pQYKyvvGI0Zi6Ds47H74IyRkY7Bc8aF4C1vw82gR+0ldUXGFDkLhQDk5BO</w:t>
      </w:r>
    </w:p>
    <w:p>
      <w:pPr>
        <w:pStyle w:val="PreformattedText"/>
        <w:bidi w:val="0"/>
        <w:spacing w:before="0" w:after="0"/>
        <w:jc w:val="left"/>
        <w:rPr/>
      </w:pPr>
      <w:r>
        <w:rPr/>
        <w:t>GyMjB+322+Xzw5SCPXMVQb59cc8SgqF77UwpjIJLDIOWY9yn1f228GeL+esQIJtJ2nuGyNx79sHI7D</w:t>
      </w:r>
    </w:p>
    <w:p>
      <w:pPr>
        <w:pStyle w:val="PreformattedText"/>
        <w:bidi w:val="0"/>
        <w:spacing w:before="0" w:after="0"/>
        <w:jc w:val="left"/>
        <w:rPr/>
      </w:pPr>
      <w:r>
        <w:rPr/>
        <w:t>swIPxxNz1/hJN8Ed9x++TjHi2cHI+O375PE5m7ryRK1FW27NreSZGMDYo7D74wcd/wBv78DJIj11Rt</w:t>
      </w:r>
    </w:p>
    <w:p>
      <w:pPr>
        <w:pStyle w:val="PreformattedText"/>
        <w:bidi w:val="0"/>
        <w:spacing w:before="0" w:after="0"/>
        <w:jc w:val="left"/>
        <w:rPr/>
      </w:pPr>
      <w:r>
        <w:rPr/>
        <w:t>cA4KggjDMwGfl/8WcDHc7drDtxf2438/TGhlAAK+e+Vy5zV2Wdc/SpCsvZskF8jZ2Kgr8EZxw+WSbm</w:t>
      </w:r>
    </w:p>
    <w:p>
      <w:pPr>
        <w:pStyle w:val="PreformattedText"/>
        <w:bidi w:val="0"/>
        <w:spacing w:before="0" w:after="0"/>
        <w:jc w:val="left"/>
        <w:rPr/>
      </w:pPr>
      <w:r>
        <w:rPr/>
        <w:t>5yxlNOf2IaYKdjyFiwLshYqvZk3fL4Lbm+AP08SXcaeuVH5tJUSFSm0FtokPTDNg4QMQSxHltIGB4/</w:t>
      </w:r>
    </w:p>
    <w:p>
      <w:pPr>
        <w:pStyle w:val="PreformattedText"/>
        <w:bidi w:val="0"/>
        <w:spacing w:before="0" w:after="0"/>
        <w:jc w:val="left"/>
        <w:rPr/>
      </w:pPr>
      <w:r>
        <w:rPr/>
        <w:t>ZuAfgPfJrdQDqTIH1ghuoBtJlBEinH2bBWMq2B2GTnvmTx+eOXV4r7x+s10uPrtPcvOWnMYcFQVOzJ</w:t>
      </w:r>
    </w:p>
    <w:p>
      <w:pPr>
        <w:pStyle w:val="PreformattedText"/>
        <w:bidi w:val="0"/>
        <w:spacing w:before="0" w:after="0"/>
        <w:jc w:val="left"/>
        <w:rPr/>
      </w:pPr>
      <w:r>
        <w:rPr/>
        <w:t>AeTau9dxIKgqMfuSuP8AFxmfkKniJroEdID12YSxHKwkkRDFHJIYgZAmB4qpxl846XYsct8CPx3NwC</w:t>
      </w:r>
    </w:p>
    <w:p>
      <w:pPr>
        <w:pStyle w:val="PreformattedText"/>
        <w:bidi w:val="0"/>
        <w:spacing w:before="0" w:after="0"/>
        <w:jc w:val="left"/>
        <w:rPr/>
      </w:pPr>
      <w:r>
        <w:rPr/>
        <w:t>U+ky1xVeLHgvnwzpbNRr7VVTZ9npGtWqHRR53R7Uf1XniDTZzuqySqu503KYkm6e3MKOBk+JY7mxuC</w:t>
      </w:r>
    </w:p>
    <w:p>
      <w:pPr>
        <w:pStyle w:val="PreformattedText"/>
        <w:bidi w:val="0"/>
        <w:spacing w:before="0" w:after="0"/>
        <w:jc w:val="left"/>
        <w:rPr/>
      </w:pPr>
      <w:r>
        <w:rPr/>
        <w:t>7v24Uz7GSV/aDl346fRPWU/kb6cVFqkU0brGR0HtfFJD0T1U5S1WnNXlupps0qmKtDqbpBU1CWWNoV</w:t>
      </w:r>
    </w:p>
    <w:p>
      <w:pPr>
        <w:pStyle w:val="PreformattedText"/>
        <w:bidi w:val="0"/>
        <w:spacing w:before="0" w:after="0"/>
        <w:jc w:val="left"/>
        <w:rPr/>
      </w:pPr>
      <w:r>
        <w:rPr/>
        <w:t>hr2GISSQlmC7sYZR9R410KWVRejcVLd3Hz8M816T9GbfsCsdoobu9vJvj63h+tOH/+kf5Fh0b1J5r5</w:t>
      </w:r>
    </w:p>
    <w:p>
      <w:pPr>
        <w:pStyle w:val="PreformattedText"/>
        <w:bidi w:val="0"/>
        <w:spacing w:before="0" w:after="0"/>
        <w:jc w:val="left"/>
        <w:rPr/>
      </w:pPr>
      <w:r>
        <w:rPr/>
        <w:t>t09pIdD5p0TljU6OnxpDGZeYotMXSdZvvVJ3SX3j0eq8swCRmSPZ/vpVz7n0cS+yY1WxNEMPVxuP4t</w:t>
      </w:r>
    </w:p>
    <w:p>
      <w:pPr>
        <w:pStyle w:val="PreformattedText"/>
        <w:bidi w:val="0"/>
        <w:spacing w:before="0" w:after="0"/>
        <w:jc w:val="left"/>
        <w:rPr/>
      </w:pPr>
      <w:r>
        <w:rPr/>
        <w:t>2fP9sCjaWakuQqW+Lls37t6coirRrqMlTZXGpRzXI0nnUQtPBLDBG+1gFai8jMoUYKMwU/C8asb2vq</w:t>
      </w:r>
    </w:p>
    <w:p>
      <w:pPr>
        <w:pStyle w:val="PreformattedText"/>
        <w:bidi w:val="0"/>
        <w:spacing w:before="0" w:after="0"/>
        <w:jc w:val="left"/>
        <w:rPr/>
      </w:pPr>
      <w:r>
        <w:rPr/>
        <w:t>YkXXIoccpYj0C5xsaFr2nQyMtaazrPskWUEyVoIY6jzFC3aO0Y3YZP8Au0mZ2XuvGLaEa7bmn2Tbsl</w:t>
      </w:r>
    </w:p>
    <w:p>
      <w:pPr>
        <w:pStyle w:val="PreformattedText"/>
        <w:bidi w:val="0"/>
        <w:spacing w:before="0" w:after="0"/>
        <w:jc w:val="left"/>
        <w:rPr/>
      </w:pPr>
      <w:r>
        <w:rPr/>
        <w:t>RiUxsms+jLk7UILWjafNG+CaMTx7vHqoqoQ4CZ3ptG5NwP8viOPPtZCxvoxafRtlb5qn1krHPDbCWw</w:t>
      </w:r>
    </w:p>
    <w:p>
      <w:pPr>
        <w:pStyle w:val="PreformattedText"/>
        <w:bidi w:val="0"/>
        <w:spacing w:before="0" w:after="0"/>
        <w:jc w:val="left"/>
        <w:rPr/>
      </w:pPr>
      <w:r>
        <w:rPr/>
        <w:t>N0j164kEyKGaRtzRMhkZgVQK4ZmOcjf4j54EOoGRW+Ua5JQr3TfUdUs04/cItdn3uI5W1SvRhDzjCm</w:t>
      </w:r>
    </w:p>
    <w:p>
      <w:pPr>
        <w:pStyle w:val="PreformattedText"/>
        <w:bidi w:val="0"/>
        <w:spacing w:before="0" w:after="0"/>
        <w:jc w:val="left"/>
        <w:rPr/>
      </w:pPr>
      <w:r>
        <w:rPr/>
        <w:t>RpoCVYRs3w20jdw1WGhI8+1MLizH1ymvrNrupSRQRavzLdggRJZY61PUKMOiiRJsq6waNdNjWLKquV</w:t>
      </w:r>
    </w:p>
    <w:p>
      <w:pPr>
        <w:pStyle w:val="PreformattedText"/>
        <w:bidi w:val="0"/>
        <w:spacing w:before="0" w:after="0"/>
        <w:jc w:val="left"/>
        <w:rPr/>
      </w:pPr>
      <w:r>
        <w:rPr/>
        <w:t>V26f6ZEHBrTqVKhZFG756+qLes9Nd5iVbzfdlYtQ5k0mJUsS3+c5p7DMHip8uaRaZbMRAW3BpL0HWj</w:t>
      </w:r>
    </w:p>
    <w:p>
      <w:pPr>
        <w:pStyle w:val="PreformattedText"/>
        <w:bidi w:val="0"/>
        <w:spacing w:before="0" w:after="0"/>
        <w:jc w:val="left"/>
        <w:rPr/>
      </w:pPr>
      <w:r>
        <w:rPr/>
        <w:t>XkWTJ8ZJCoyT9O2FFNQnMUy33ZkNZQSHqbo9U9LTv8xVrE1XX+czBE8O+ta5ViSoLKqGWUWKGjQHon</w:t>
      </w:r>
    </w:p>
    <w:p>
      <w:pPr>
        <w:pStyle w:val="PreformattedText"/>
        <w:bidi w:val="0"/>
        <w:spacing w:before="0" w:after="0"/>
        <w:jc w:val="left"/>
        <w:rPr/>
      </w:pPr>
      <w:r>
        <w:rPr/>
        <w:t>Kg7wGUK2G3DjQmz1yoC2qqvaUHh65lfaaCkk1lUN3284+1N7XKVxxH/G7KMGjicyPrlYlgsZZFSLUL</w:t>
      </w:r>
    </w:p>
    <w:p>
      <w:pPr>
        <w:pStyle w:val="PreformattedText"/>
        <w:bidi w:val="0"/>
        <w:spacing w:before="0" w:after="0"/>
        <w:jc w:val="left"/>
        <w:rPr/>
      </w:pPr>
      <w:r>
        <w:rPr/>
        <w:t>EE9ZnBU9NMthW/T9TjSYk3VkHwwDWQjI1VYepsoSk5V5Mgiij1CbloVxE62Ada6kiwgAL1CkDxxBQW</w:t>
      </w:r>
    </w:p>
    <w:p>
      <w:pPr>
        <w:pStyle w:val="PreformattedText"/>
        <w:bidi w:val="0"/>
        <w:spacing w:before="0" w:after="0"/>
        <w:jc w:val="left"/>
        <w:rPr/>
      </w:pPr>
      <w:r>
        <w:rPr/>
        <w:t>L7k7Dd5nhWKrZcgHvu70IYMLh936Yy25L/DrPMIa/OfL8WpP7qOOCG62pUJDMyGSGOOuiJF1H2lwCA</w:t>
      </w:r>
    </w:p>
    <w:p>
      <w:pPr>
        <w:pStyle w:val="PreformattedText"/>
        <w:bidi w:val="0"/>
        <w:spacing w:before="0" w:after="0"/>
        <w:jc w:val="left"/>
        <w:rPr/>
      </w:pPr>
      <w:r>
        <w:rPr/>
        <w:t>+399vDzse1KjVCCukzLW2MvgdpRST3xUo+n/p3EZI/4oxrskUZhraPbsLLEjBGgaeWoxaoyp3U5bCq</w:t>
      </w:r>
    </w:p>
    <w:p>
      <w:pPr>
        <w:pStyle w:val="PreformattedText"/>
        <w:bidi w:val="0"/>
        <w:spacing w:before="0" w:after="0"/>
        <w:jc w:val="left"/>
        <w:rPr/>
      </w:pPr>
      <w:r>
        <w:rPr/>
        <w:t>NwXjniuEdsqgZm0nS/8A0Yi5qBZIWmel/JlOrHJpmj6kglHuK8qaJOkal1I3wxhN0KkHBXsCrfT34E</w:t>
      </w:r>
    </w:p>
    <w:p>
      <w:pPr>
        <w:pStyle w:val="PreformattedText"/>
        <w:bidi w:val="0"/>
        <w:spacing w:before="0" w:after="0"/>
        <w:jc w:val="left"/>
        <w:rPr/>
      </w:pPr>
      <w:r>
        <w:rPr/>
        <w:t>12cGxy+tIano9NGrgmOCHSYaUK9XRL1iKomBLa0e2yRrFlmmbxbMgVV8kZGwyqq7eFttDBMqp0WEK2</w:t>
      </w:r>
    </w:p>
    <w:p>
      <w:pPr>
        <w:pStyle w:val="PreformattedText"/>
        <w:bidi w:val="0"/>
        <w:spacing w:before="0" w:after="0"/>
        <w:jc w:val="left"/>
        <w:rPr/>
      </w:pPr>
      <w:r>
        <w:rPr/>
        <w:t>wsQBXEFg5z5XpV3qm1TqRtI0iV2W3AwyQDMyXE3Q/CdkxkL9P1cLO05MCilhNmztsagKdpVT71ji07</w:t>
      </w:r>
    </w:p>
    <w:p>
      <w:pPr>
        <w:pStyle w:val="PreformattedText"/>
        <w:bidi w:val="0"/>
        <w:spacing w:before="0" w:after="0"/>
        <w:jc w:val="left"/>
        <w:rPr/>
      </w:pPr>
      <w:r>
        <w:rPr/>
        <w:t>nDl6wrVoNS01kMiSRwVblOCdCjBpZNpn6lnf8ASexAViu3hNSo73sC35p2tk/Z1KkVlVX9celHmOOe</w:t>
      </w:r>
    </w:p>
    <w:p>
      <w:pPr>
        <w:pStyle w:val="PreformattedText"/>
        <w:bidi w:val="0"/>
        <w:spacing w:before="0" w:after="0"/>
        <w:jc w:val="left"/>
        <w:rPr/>
      </w:pPr>
      <w:r>
        <w:rPr/>
        <w:t>aBpYRHGDIIYYTgBZUYmT3GCGD7QW8SSTt258uMLkklbFTPR0WwC72nsyS9F5jsVUVeq88QjZhslTxm</w:t>
      </w:r>
    </w:p>
    <w:p>
      <w:pPr>
        <w:pStyle w:val="PreformattedText"/>
        <w:bidi w:val="0"/>
        <w:spacing w:before="0" w:after="0"/>
        <w:jc w:val="left"/>
        <w:rPr/>
      </w:pPr>
      <w:r>
        <w:rPr/>
        <w:t>kYOH27gXC4bIAwVXZxjq09R2TedKnWJPPrFKbmKWRmeezCJ1lSdZoofPdEFRYGz2jBY4KjuS23jM9O</w:t>
      </w:r>
    </w:p>
    <w:p>
      <w:pPr>
        <w:pStyle w:val="PreformattedText"/>
        <w:bidi w:val="0"/>
        <w:spacing w:before="0" w:after="0"/>
        <w:jc w:val="left"/>
        <w:rPr/>
      </w:pPr>
      <w:r>
        <w:rPr/>
        <w:t>9iBrOhSrW3QcRb80WdP1tprUCP1Ke4owyYlhkKrtmjEblhDOVdfPac7WXhTjRgY5doxsAZZHkvmBhJ</w:t>
      </w:r>
    </w:p>
    <w:p>
      <w:pPr>
        <w:pStyle w:val="PreformattedText"/>
        <w:bidi w:val="0"/>
        <w:spacing w:before="0" w:after="0"/>
        <w:jc w:val="left"/>
        <w:rPr/>
      </w:pPr>
      <w:r>
        <w:rPr/>
        <w:t>CtWzShSo4QpHZcyosg2SxSvnHZD9Shmx8/TxjclW5tJ1KNZWAFpajQbVGeqskMyWpcdOxHFYMsyxvl</w:t>
      </w:r>
    </w:p>
    <w:p>
      <w:pPr>
        <w:pStyle w:val="PreformattedText"/>
        <w:bidi w:val="0"/>
        <w:spacing w:before="0" w:after="0"/>
        <w:jc w:val="left"/>
        <w:rPr/>
      </w:pPr>
      <w:r>
        <w:rPr/>
        <w:t>BH1BCFCI23BUggsN3GN21Oul/PnumwM4YA7o8+eMUdRqTT07UUczW4oQj2Ib8SvIICQwSaLqFmQq2R</w:t>
      </w:r>
    </w:p>
    <w:p>
      <w:pPr>
        <w:pStyle w:val="PreformattedText"/>
        <w:bidi w:val="0"/>
        <w:spacing w:before="0" w:after="0"/>
        <w:jc w:val="left"/>
        <w:rPr/>
      </w:pPr>
      <w:r>
        <w:rPr/>
        <w:t>JH5LtZvo24WX0Kk5ARwqLTcFt0sOqN6SiNOCLUInrOqJFG1sQsgUFkes/cFdpby3Kw27mXgwSvADGK</w:t>
      </w:r>
    </w:p>
    <w:p>
      <w:pPr>
        <w:pStyle w:val="PreformattedText"/>
        <w:bidi w:val="0"/>
        <w:spacing w:before="0" w:after="0"/>
        <w:jc w:val="left"/>
        <w:rPr/>
      </w:pPr>
      <w:r>
        <w:rPr/>
        <w:t>eqaxPSDEr7P8UA1drFlI5IKsC2AzPKhyTNDIh3l4kBSaVmK5dR2byUeXD0s/Fd6c9wKdxkcDIR5j13</w:t>
      </w:r>
    </w:p>
    <w:p>
      <w:pPr>
        <w:pStyle w:val="PreformattedText"/>
        <w:bidi w:val="0"/>
        <w:spacing w:before="0" w:after="0"/>
        <w:jc w:val="left"/>
        <w:rPr/>
      </w:pPr>
      <w:r>
        <w:rPr/>
        <w:t>TacUk2t2NP0WCIyI1jUraV7Uy7CyiQu0ZaJcMFUqxI40UlZjgFN7zLWdaKiqagUe1Kr87+sfI2nN0I</w:t>
      </w:r>
    </w:p>
    <w:p>
      <w:pPr>
        <w:pStyle w:val="PreformattedText"/>
        <w:bidi w:val="0"/>
        <w:spacing w:before="0" w:after="0"/>
        <w:jc w:val="left"/>
        <w:rPr/>
      </w:pPr>
      <w:r>
        <w:rPr/>
        <w:t>NZl1AMGjrR6Tp1u6zhU2ttkjjA2byv1NjA+eOhT2VhfIBdJ5jafTOzkkftAb4QxlfNf9eNEoKDYgkp</w:t>
      </w:r>
    </w:p>
    <w:p>
      <w:pPr>
        <w:pStyle w:val="PreformattedText"/>
        <w:bidi w:val="0"/>
        <w:spacing w:before="0" w:after="0"/>
        <w:jc w:val="left"/>
        <w:rPr/>
      </w:pPr>
      <w:r>
        <w:rPr/>
        <w:t>xOpkWbmLXtC0KCUwechjjt2mlZFVVyNucttXjq7J6P2jaWtSpMx/dl4pxNq9PbJRBN2b8uUK8ketk3</w:t>
      </w:r>
    </w:p>
    <w:p>
      <w:pPr>
        <w:pStyle w:val="PreformattedText"/>
        <w:bidi w:val="0"/>
        <w:spacing w:before="0" w:after="0"/>
        <w:jc w:val="left"/>
        <w:rPr/>
      </w:pPr>
      <w:r>
        <w:rPr/>
        <w:t>MlGPWdLf04q05rdtVMnMOqa+AIJdiuV0XRyAGI3FAxAHb5bg9s2Sn6P2r9n2qojVVx0LqObqxnOo+m</w:t>
      </w:r>
    </w:p>
    <w:p>
      <w:pPr>
        <w:pStyle w:val="PreformattedText"/>
        <w:bidi w:val="0"/>
        <w:spacing w:before="0" w:after="0"/>
        <w:jc w:val="left"/>
        <w:rPr/>
      </w:pPr>
      <w:r>
        <w:rPr/>
        <w:t>6u10ulpbIypduY+GTBrXMPqhpWlVNY0fWvTVa19ADLb9L/AFN1GjHWtKCtmCeOtXWOYs7A5ODnxxwV</w:t>
      </w:r>
    </w:p>
    <w:p>
      <w:pPr>
        <w:pStyle w:val="PreformattedText"/>
        <w:bidi w:val="0"/>
        <w:spacing w:before="0" w:after="0"/>
        <w:jc w:val="left"/>
        <w:rPr/>
      </w:pPr>
      <w:r>
        <w:rPr/>
        <w:t>Ot6NoVB+2OlNG5cHUj8Jlf0rt1QKuzbIGbudmXGD0uduZmqRyW+e+VUtxiJ3ipejHOM8TzkBWaC011</w:t>
      </w:r>
    </w:p>
    <w:p>
      <w:pPr>
        <w:pStyle w:val="PreformattedText"/>
        <w:bidi w:val="0"/>
        <w:spacing w:before="0" w:after="0"/>
        <w:jc w:val="left"/>
        <w:rPr/>
      </w:pPr>
      <w:r>
        <w:rPr/>
        <w:t>WVcIuFctkKFbjmVtu9Hmo6U9spMl93ee/7p0qG2ek6YRm2SmrsN7FiyzXSPxCc1Rcz6ryhpHOGmWrm</w:t>
      </w:r>
    </w:p>
    <w:p>
      <w:pPr>
        <w:pStyle w:val="PreformattedText"/>
        <w:bidi w:val="0"/>
        <w:spacing w:before="0" w:after="0"/>
        <w:jc w:val="left"/>
        <w:rPr/>
      </w:pPr>
      <w:r>
        <w:rPr/>
        <w:t>h1YLupTyej+tJp9cW3V44HltWyqWX3ZEaMQB88anFChsa7dUr0uhqGyrkc8vZW0iemNvq7Q+yrsy9J</w:t>
      </w:r>
    </w:p>
    <w:p>
      <w:pPr>
        <w:pStyle w:val="PreformattedText"/>
        <w:bidi w:val="0"/>
        <w:spacing w:before="0" w:after="0"/>
        <w:jc w:val="left"/>
        <w:rPr/>
      </w:pPr>
      <w:r>
        <w:rPr/>
        <w:t>TGvhijz1+Lz115A07+OHWfTu7pFWWGxL/EPSTW/e1o5o+hVnLafqG+WMkgBVT427vHjd6Lq+hfSVRd</w:t>
      </w:r>
    </w:p>
    <w:p>
      <w:pPr>
        <w:pStyle w:val="PreformattedText"/>
        <w:bidi w:val="0"/>
        <w:spacing w:before="0" w:after="0"/>
        <w:jc w:val="left"/>
        <w:rPr/>
      </w:pPr>
      <w:r>
        <w:rPr/>
        <w:t>jqVRT2ipwbJgDj8S4zLtfpf0tsIauuxU2pqfE33pGOj/AOlP9SW1CrSeT0luQ3LkFSzGPTfm6mXNyy</w:t>
      </w:r>
    </w:p>
    <w:p>
      <w:pPr>
        <w:pStyle w:val="PreformattedText"/>
        <w:bidi w:val="0"/>
        <w:spacing w:before="0" w:after="0"/>
        <w:jc w:val="left"/>
        <w:rPr/>
      </w:pPr>
      <w:r>
        <w:rPr/>
        <w:t>ldnMNm3tEv5mAPkFm+V471f5N+i6Wz1XG0jKmrPir81hljM+z/ACu26o9NX2BN4gbrmXYk/Fn6yaBR</w:t>
      </w:r>
    </w:p>
    <w:p>
      <w:pPr>
        <w:pStyle w:val="PreformattedText"/>
        <w:bidi w:val="0"/>
        <w:spacing w:before="0" w:after="0"/>
        <w:jc w:val="left"/>
        <w:rPr/>
      </w:pPr>
      <w:r>
        <w:rPr/>
        <w:t>rXLfKXKdbS7yO2n2H5T5k06jPEzbZxRnEewx7/nb8fp+rj5snpP0dmaasjHgouJ65fSldjrQDH4m/S</w:t>
      </w:r>
    </w:p>
    <w:p>
      <w:pPr>
        <w:pStyle w:val="PreformattedText"/>
        <w:bidi w:val="0"/>
        <w:spacing w:before="0" w:after="0"/>
        <w:jc w:val="left"/>
        <w:rPr/>
      </w:pPr>
      <w:r>
        <w:rPr/>
        <w:t>QC/wDpc+ZNB5k1PS/9Q/T7UINPvPUml03XNX0t7EldhG82LdFvbvuRlIQqp+rG7j22x/JjZ9o2eltC</w:t>
      </w:r>
    </w:p>
    <w:p>
      <w:pPr>
        <w:pStyle w:val="PreformattedText"/>
        <w:bidi w:val="0"/>
        <w:spacing w:before="0" w:after="0"/>
        <w:jc w:val="left"/>
        <w:rPr/>
      </w:pPr>
      <w:r>
        <w:rPr/>
        <w:t>bS1Nqgzw7M4W0fK4JWehU9H9ItM2yD7xlpvSj/SwUObDNDZ9OK/8RoYndl56azPBXZirPWF2v01g3k</w:t>
      </w:r>
    </w:p>
    <w:p>
      <w:pPr>
        <w:pStyle w:val="PreformattedText"/>
        <w:bidi w:val="0"/>
        <w:spacing w:before="0" w:after="0"/>
        <w:jc w:val="left"/>
        <w:rPr/>
      </w:pPr>
      <w:r>
        <w:rPr/>
        <w:t>oMqsgO3a3GD0jsJ9GFWqFqmR0bsr9WbNj9K7B6TGIpPsuPMMV1+t/LLi8pf6RLkTUJRF/9jznnSLJV</w:t>
      </w:r>
    </w:p>
    <w:p>
      <w:pPr>
        <w:pStyle w:val="PreformattedText"/>
        <w:bidi w:val="0"/>
        <w:spacing w:before="0" w:after="0"/>
        <w:jc w:val="left"/>
        <w:rPr/>
      </w:pPr>
      <w:r>
        <w:rPr/>
        <w:t>YbF+lY0fXIdqBWeWVp7EbSWcjdH5DB7ccintmz1bg1Cp+HL73hWa2p7Gh+crne5Qw4fdlkeW/wAc3o</w:t>
      </w:r>
    </w:p>
    <w:p>
      <w:pPr>
        <w:pStyle w:val="PreformattedText"/>
        <w:bidi w:val="0"/>
        <w:spacing w:before="0" w:after="0"/>
        <w:jc w:val="left"/>
        <w:rPr/>
      </w:pPr>
      <w:r>
        <w:rPr/>
        <w:t>TNKK9nmrmTQZJEEhs80cr6zG0k2AShl06e3DViGW+I1XH1Z4ZTKkkmoGVh4v4V/ujRRpVlS1dL278F</w:t>
      </w:r>
    </w:p>
    <w:p>
      <w:pPr>
        <w:pStyle w:val="PreformattedText"/>
        <w:bidi w:val="0"/>
        <w:spacing w:before="0" w:after="0"/>
        <w:jc w:val="left"/>
        <w:rPr/>
      </w:pPr>
      <w:r>
        <w:rPr/>
        <w:t>/EDL7ZZjk78Q/otzjKlDl/109ObluUHp6fV5p03QW08BUVEuQ629exavNJI22JVRSzM7AKN3GlaVco</w:t>
      </w:r>
    </w:p>
    <w:p>
      <w:pPr>
        <w:pStyle w:val="PreformattedText"/>
        <w:bidi w:val="0"/>
        <w:spacing w:before="0" w:after="0"/>
        <w:jc w:val="left"/>
        <w:rPr/>
      </w:pPr>
      <w:r>
        <w:rPr/>
        <w:t>y0gMWOhVsjj/N8PVKqbDWuag2U1gvG1nv8OLbo9rUy1NO9CdLMtC7Fq1GGGFGu0LVXVIZekwDyLJTl</w:t>
      </w:r>
    </w:p>
    <w:p>
      <w:pPr>
        <w:pStyle w:val="PreformattedText"/>
        <w:bidi w:val="0"/>
        <w:spacing w:before="0" w:after="0"/>
        <w:jc w:val="left"/>
        <w:rPr/>
      </w:pPr>
      <w:r>
        <w:rPr/>
        <w:t>ZJYiobbtysjMv6M8P/2E0JxpnVva+GefehXauOk2dkNQtjkjL+bH7d4YxHu8yRVqj2DYhrS2FaWRrM</w:t>
      </w:r>
    </w:p>
    <w:p>
      <w:pPr>
        <w:pStyle w:val="PreformattedText"/>
        <w:bidi w:val="0"/>
        <w:spacing w:before="0" w:after="0"/>
        <w:jc w:val="left"/>
        <w:rPr/>
      </w:pPr>
      <w:r>
        <w:rPr/>
        <w:t>8UJirQyhXnsyTlGQjqKJZMKmNyb13LxYcsg6FSzVd72uPL8XfNVHYXNULURsKf9Oz7Ph+9KYer/wDp</w:t>
      </w:r>
    </w:p>
    <w:p>
      <w:pPr>
        <w:pStyle w:val="PreformattedText"/>
        <w:bidi w:val="0"/>
        <w:spacing w:before="0" w:after="0"/>
        <w:jc w:val="left"/>
        <w:rPr/>
      </w:pPr>
      <w:r>
        <w:rPr/>
        <w:t>G/wv+jsk1HmH1O0fmLX6JdG5Q9Nq7c7a8k253WOw+lN7LTcybQXluLgqu7bjjXS9Gektqpi1A7OnFS</w:t>
      </w:r>
    </w:p>
    <w:p>
      <w:pPr>
        <w:pStyle w:val="PreformattedText"/>
        <w:bidi w:val="0"/>
        <w:spacing w:before="0" w:after="0"/>
        <w:jc w:val="left"/>
        <w:rPr/>
      </w:pPr>
      <w:r>
        <w:rPr/>
        <w:t>1lt+t/Z5oO1f8AxewKz7XtyU2bxHNvhwS7ZfFacsfV7/S5+ofPUn8H9H/Tir6faHqnuqdbm3ntn5m1</w:t>
      </w:r>
    </w:p>
    <w:p>
      <w:pPr>
        <w:pStyle w:val="PreformattedText"/>
        <w:bidi w:val="0"/>
        <w:spacing w:before="0" w:after="0"/>
        <w:jc w:val="left"/>
        <w:rPr/>
      </w:pPr>
      <w:r>
        <w:rPr/>
        <w:t>u5ErCC1b0zRKpj0hZUY7XR5rxryMFkCuVU9Cn6Mo0M3r1zWeiN5EI3T6+ucP/wCf2KrUNH0dsprZHF</w:t>
      </w:r>
    </w:p>
    <w:p>
      <w:pPr>
        <w:pStyle w:val="PreformattedText"/>
        <w:bidi w:val="0"/>
        <w:spacing w:before="0" w:after="0"/>
        <w:jc w:val="left"/>
        <w:rPr/>
      </w:pPr>
      <w:r>
        <w:rPr/>
        <w:t>atXTd7wg/UyrXIMtDVedNP5k5j0mlzZzRrGohdb5n5lq1da12VN7WAdPntwGHl6CORFbdTigEcUIVn</w:t>
      </w:r>
    </w:p>
    <w:p>
      <w:pPr>
        <w:pStyle w:val="PreformattedText"/>
        <w:bidi w:val="0"/>
        <w:spacing w:before="0" w:after="0"/>
        <w:jc w:val="left"/>
        <w:rPr/>
      </w:pPr>
      <w:r>
        <w:rPr/>
        <w:t>CJ4+e27aAXYAimikWVdOP8U956J9AbJtFJNorUP2jaWyuX3lW29u33RLfehXKU3O3q/yJqnIus09U6</w:t>
      </w:r>
    </w:p>
    <w:p>
      <w:pPr>
        <w:pStyle w:val="PreformattedText"/>
        <w:bidi w:val="0"/>
        <w:spacing w:before="0" w:after="0"/>
        <w:jc w:val="left"/>
        <w:rPr/>
      </w:pPr>
      <w:r>
        <w:rPr/>
        <w:t>fMWoPzVzPy9AdRqVaVPliWpHqE1+m5F6g1S7CLd6n7itEK6ROwlP5fmPT3ybq+n9n2ZGrfsaUaobLt</w:t>
      </w:r>
    </w:p>
    <w:p>
      <w:pPr>
        <w:pStyle w:val="PreformattedText"/>
        <w:bidi w:val="0"/>
        <w:spacing w:before="0" w:after="0"/>
        <w:jc w:val="left"/>
        <w:rPr/>
      </w:pPr>
      <w:r>
        <w:rPr/>
        <w:t>MvAp7N++d/YPlNsHycrbUNm2ddoqVqDoMW3Mm5dV3Wbu7N52K5e/Cr6cjT9Fu6jotO+aHuJ5Ktvq3a</w:t>
      </w:r>
    </w:p>
    <w:p>
      <w:pPr>
        <w:pStyle w:val="PreformattedText"/>
        <w:bidi w:val="0"/>
        <w:spacing w:before="0" w:after="0"/>
        <w:jc w:val="left"/>
        <w:rPr/>
      </w:pPr>
      <w:r>
        <w:rPr/>
        <w:t>9vUOtFJJcb3LnqK7x7n6m6RsqwlZcDjrbJ8lPR+yUqXQXVaa2a+pb63NiZ5baflp6a22tWFesb1CLd</w:t>
      </w:r>
    </w:p>
    <w:p>
      <w:pPr>
        <w:pStyle w:val="PreformattedText"/>
        <w:bidi w:val="0"/>
        <w:spacing w:before="0" w:after="0"/>
        <w:jc w:val="left"/>
        <w:rPr/>
      </w:pPr>
      <w:r>
        <w:rPr/>
        <w:t>WH0d/hxhLUuTqPKcoi0iGnUm1K9JtmSMSLFp0AP5BRQenAxTIjI25hVGVh88XbfR1PY2YU7K21Pozd</w:t>
      </w:r>
    </w:p>
    <w:p>
      <w:pPr>
        <w:pStyle w:val="PreformattedText"/>
        <w:bidi w:val="0"/>
        <w:spacing w:before="0" w:after="0"/>
        <w:jc w:val="left"/>
        <w:rPr/>
      </w:pPr>
      <w:r>
        <w:rPr/>
        <w:t>3hP9s9v6H299vXPai1Sns9MZLwydu0vrj30izFHEtyfarNtdwYpCgU7ukw3DcB9UgVVQqZGDFuNQqU</w:t>
      </w:r>
    </w:p>
    <w:p>
      <w:pPr>
        <w:pStyle w:val="PreformattedText"/>
        <w:bidi w:val="0"/>
        <w:spacing w:before="0" w:after="0"/>
        <w:jc w:val="left"/>
        <w:rPr/>
      </w:pPr>
      <w:r>
        <w:rPr/>
        <w:t>6NFCwFMLurZYvbGY5U6bXHxeV9nLWP6LRb/M1PqaxExryhv4bp2BNEqCItBYu5UtDbkxlFP+5Qjy3M</w:t>
      </w:r>
    </w:p>
    <w:p>
      <w:pPr>
        <w:pStyle w:val="PreformattedText"/>
        <w:bidi w:val="0"/>
        <w:spacing w:before="0" w:after="0"/>
        <w:jc w:val="left"/>
        <w:rPr/>
      </w:pPr>
      <w:r>
        <w:rPr/>
        <w:t>3HS2am9anTauhUVNUX+Fj4Sfwnkam1UNj2rLZW36fO/Dr1A71HX3tKi+uPptXqaLaZKUtm7GZwHjir</w:t>
      </w:r>
    </w:p>
    <w:p>
      <w:pPr>
        <w:pStyle w:val="PreformattedText"/>
        <w:bidi w:val="0"/>
        <w:spacing w:before="0" w:after="0"/>
        <w:jc w:val="left"/>
        <w:rPr/>
      </w:pPr>
      <w:r>
        <w:rPr/>
        <w:t>lZHYsozLK/nGgkyyZGQv1eXHH9K0gaVQsgvPqfyT9MNX2qi3SinSYL37s5N6py9e5d5qSRkli6ltXi</w:t>
      </w:r>
    </w:p>
    <w:p>
      <w:pPr>
        <w:pStyle w:val="PreformattedText"/>
        <w:bidi w:val="0"/>
        <w:spacing w:before="0" w:after="0"/>
        <w:jc w:val="left"/>
        <w:rPr/>
      </w:pPr>
      <w:r>
        <w:rPr/>
        <w:t>cxiMEdTdgZbKDpjAHwP+EcfHPlNsjqXDX3jcZT9g/JL0lQ2zYjTVgwVbH7J1ongr8xfhd1Rqw3z8sr</w:t>
      </w:r>
    </w:p>
    <w:p>
      <w:pPr>
        <w:pStyle w:val="PreformattedText"/>
        <w:bidi w:val="0"/>
        <w:spacing w:before="0" w:after="0"/>
        <w:jc w:val="left"/>
        <w:rPr/>
      </w:pPr>
      <w:r>
        <w:rPr/>
        <w:t>ofNcIKmWWCPTbkcd6sijI2tSu2SzfAEe1xx9M/0w2sfsmyUScizFG9m6/wBRPwv/AK9+i6v/AMh6Tr</w:t>
      </w:r>
    </w:p>
    <w:p>
      <w:pPr>
        <w:pStyle w:val="PreformattedText"/>
        <w:bidi w:val="0"/>
        <w:spacing w:before="0" w:after="0"/>
        <w:jc w:val="left"/>
        <w:rPr/>
      </w:pPr>
      <w:r>
        <w:rPr/>
        <w:t>VKeinpR7WByy+7KmgEs5+WWTedgBOAfFSO2EOc/OCePs2IsQQP5Z+VF45A6LAyzBe2ZSFO1QuT1GGQ</w:t>
      </w:r>
    </w:p>
    <w:p>
      <w:pPr>
        <w:pStyle w:val="PreformattedText"/>
        <w:bidi w:val="0"/>
        <w:spacing w:before="0" w:after="0"/>
        <w:jc w:val="left"/>
        <w:rPr/>
      </w:pPr>
      <w:r>
        <w:rPr/>
        <w:t>wZh5MAO/xj/F24opoFOkN3UkqgxTu8/5mmGB77XbCqoUnup7kBiT2yGwPv8APAdH64G56vwm7byvmT</w:t>
      </w:r>
    </w:p>
    <w:p>
      <w:pPr>
        <w:pStyle w:val="PreformattedText"/>
        <w:bidi w:val="0"/>
        <w:spacing w:before="0" w:after="0"/>
        <w:jc w:val="left"/>
        <w:rPr/>
      </w:pPr>
      <w:r>
        <w:rPr/>
        <w:t>tYuBvzGRnJyM5AXAYAH5ZTxQUnhoDJouR75quMFJM7RgliSxw4Cj47jHbA+w+ngmWw4+fDInKJt9ZA</w:t>
      </w:r>
    </w:p>
    <w:p>
      <w:pPr>
        <w:pStyle w:val="PreformattedText"/>
        <w:bidi w:val="0"/>
        <w:spacing w:before="0" w:after="0"/>
        <w:jc w:val="left"/>
        <w:rPr/>
      </w:pPr>
      <w:r>
        <w:rPr/>
        <w:t>7AM6uCwA2rktkD7Rjb9+xLcWFsCD1yAqw1bGGVnjkAViUYMu4BQAT87nAGF7D7/HbiFeVezHUygORI</w:t>
      </w:r>
    </w:p>
    <w:p>
      <w:pPr>
        <w:pStyle w:val="PreformattedText"/>
        <w:bidi w:val="0"/>
        <w:spacing w:before="0" w:after="0"/>
        <w:jc w:val="left"/>
        <w:rPr/>
      </w:pPr>
      <w:r>
        <w:rPr/>
        <w:t>sog/buxUqGJI3bMnLARqqkkISO/BIoBJHdJ0iEnIZC+nh+L3w0CcKxOAWQHuM4UEpjIOBt+r/4OIF1</w:t>
      </w:r>
    </w:p>
    <w:p>
      <w:pPr>
        <w:pStyle w:val="PreformattedText"/>
        <w:bidi w:val="0"/>
        <w:spacing w:before="0" w:after="0"/>
        <w:jc w:val="left"/>
        <w:rPr/>
      </w:pPr>
      <w:r>
        <w:rPr/>
        <w:t>0GphNWF1tdV/N/0eEGyuSQPljgZ2gnucYIGwHKdvlvq4pluL2hk5XYPii6f1aCjAwAcAkssmGyADja</w:t>
      </w:r>
    </w:p>
    <w:p>
      <w:pPr>
        <w:pStyle w:val="PreformattedText"/>
        <w:bidi w:val="0"/>
        <w:spacing w:before="0" w:after="0"/>
        <w:jc w:val="left"/>
        <w:rPr/>
      </w:pPr>
      <w:r>
        <w:rPr/>
        <w:t>xx2PfB/fgCh43uYS6jqJmxUktuBJyUTAVtqjsOnJ2DRkHvnv34DvBP/cGoq6ArzH6fvdX0zJRSCAQq</w:t>
      </w:r>
    </w:p>
    <w:p>
      <w:pPr>
        <w:pStyle w:val="PreformattedText"/>
        <w:bidi w:val="0"/>
        <w:spacing w:before="0" w:after="0"/>
        <w:jc w:val="left"/>
        <w:rPr/>
      </w:pPr>
      <w:r>
        <w:rPr/>
        <w:t>q2G2HAJUkqoyoJJPfOPhuL1uC3Ay9GuTx8t+aZ+rd3Xeyhi2Bk58SewGSAvbHyBwVrHjur/3G/Zlbz</w:t>
      </w:r>
    </w:p>
    <w:p>
      <w:pPr>
        <w:pStyle w:val="PreformattedText"/>
        <w:bidi w:val="0"/>
        <w:spacing w:before="0" w:after="0"/>
        <w:jc w:val="left"/>
        <w:rPr/>
      </w:pPr>
      <w:r>
        <w:rPr/>
        <w:t>9EBMUQ/SCqjsFxt2EeLuDgEYwcH7v+riMDkLHVolwEuzjJB1fzf1hKyiFXwMuV3ITGwPdgoOXPZiuR</w:t>
      </w:r>
    </w:p>
    <w:p>
      <w:pPr>
        <w:pStyle w:val="PreformattedText"/>
        <w:bidi w:val="0"/>
        <w:spacing w:before="0" w:after="0"/>
        <w:jc w:val="left"/>
        <w:rPr/>
      </w:pPr>
      <w:r>
        <w:rPr/>
        <w:t>jt3bdxb23dLmZy2IODc3h7omshXKtkEjavcrnDZO4/Zcjvj/AIfp4X9uV/P0wBpYhdZpgqpQHBOWOY</w:t>
      </w:r>
    </w:p>
    <w:p>
      <w:pPr>
        <w:pStyle w:val="PreformattedText"/>
        <w:bidi w:val="0"/>
        <w:spacing w:before="0" w:after="0"/>
        <w:jc w:val="left"/>
        <w:rPr/>
      </w:pPr>
      <w:r>
        <w:rPr/>
        <w:t>1A3v2C5yNy5Pf4P8vExNsuqHmw3VJsZsGTcAxI+o7FJI24BERJPZ8nHj/y8MCaDhLQ1KhKq518U02N</w:t>
      </w:r>
    </w:p>
    <w:p>
      <w:pPr>
        <w:pStyle w:val="PreformattedText"/>
        <w:bidi w:val="0"/>
        <w:spacing w:before="0" w:after="0"/>
        <w:jc w:val="left"/>
        <w:rPr/>
      </w:pPr>
      <w:r>
        <w:rPr/>
        <w:t>h+yns2MYB7/qXIJDAD47jPfiKCL3gEWOOOk0JdFJy3juZtqB2UE4GWzg/ufj6vvxeBBJJkJIGgvNle</w:t>
      </w:r>
    </w:p>
    <w:p>
      <w:pPr>
        <w:pStyle w:val="PreformattedText"/>
        <w:bidi w:val="0"/>
        <w:spacing w:before="0" w:after="0"/>
        <w:jc w:val="left"/>
        <w:rPr/>
      </w:pPr>
      <w:r>
        <w:rPr/>
        <w:t>QvGqOwxjsfElgNuScD4VsZ4Xm3fLi/SRpj85G0fUxyxzgp3H9Mj9yOKN7m/GUCATcaHz9sd2nUiwDF</w:t>
      </w:r>
    </w:p>
    <w:p>
      <w:pPr>
        <w:pStyle w:val="PreformattedText"/>
        <w:bidi w:val="0"/>
        <w:spacing w:before="0" w:after="0"/>
        <w:jc w:val="left"/>
        <w:rPr/>
      </w:pPr>
      <w:r>
        <w:rPr/>
        <w:t>fFjsyfkqCQC/wckZznHfbt7cBUIsQOuOWmFuWGQaPbT6gVQykMq4DbVKPjGUbIGcY7YGSeB7Xt/h/X</w:t>
      </w:r>
    </w:p>
    <w:p>
      <w:pPr>
        <w:pStyle w:val="PreformattedText"/>
        <w:bidi w:val="0"/>
        <w:spacing w:before="0" w:after="0"/>
        <w:jc w:val="left"/>
        <w:rPr/>
      </w:pPr>
      <w:r>
        <w:rPr/>
        <w:t>hCsLWtpH7p9XOzsu1cLgr2IIyDtP0sv2xngWOQ9TCWABoOEd1Kps2lRkrgIWJXaMHO5flhg4Gc8LJK</w:t>
      </w:r>
    </w:p>
    <w:p>
      <w:pPr>
        <w:pStyle w:val="PreformattedText"/>
        <w:bidi w:val="0"/>
        <w:spacing w:before="0" w:after="0"/>
        <w:jc w:val="left"/>
        <w:rPr/>
      </w:pPr>
      <w:r>
        <w:rPr/>
        <w:t>2Gl/wkjnr11/Y5+kDAAJPyBn5UZbGeALE2FrGSHOicff+mMAjackgsfqHzg/8PDZIQsRlgf92xYMCT</w:t>
      </w:r>
    </w:p>
    <w:p>
      <w:pPr>
        <w:pStyle w:val="PreformattedText"/>
        <w:bidi w:val="0"/>
        <w:spacing w:before="0" w:after="0"/>
        <w:jc w:val="left"/>
        <w:rPr/>
      </w:pPr>
      <w:r>
        <w:rPr/>
        <w:t>3I29wSfvjP24R1715I37tcElWYsWUArhWYyMc7cEjBVu57dh/TipIydRrLkkEldmG2hSR5EEYz3Byx</w:t>
      </w:r>
    </w:p>
    <w:p>
      <w:pPr>
        <w:pStyle w:val="PreformattedText"/>
        <w:bidi w:val="0"/>
        <w:spacing w:before="0" w:after="0"/>
        <w:jc w:val="left"/>
        <w:rPr/>
      </w:pPr>
      <w:r>
        <w:rPr/>
        <w:t>7dgOC3t78ZIx78BG8Bdyq3kTtOAo75yB3+Rn/Fw4Y4i3GXrr+MYWo1jlix2oQGxjLjB7hty4A/zwdo</w:t>
      </w:r>
    </w:p>
    <w:p>
      <w:pPr>
        <w:pStyle w:val="PreformattedText"/>
        <w:bidi w:val="0"/>
        <w:spacing w:before="0" w:after="0"/>
        <w:jc w:val="left"/>
        <w:rPr/>
      </w:pPr>
      <w:r>
        <w:rPr/>
        <w:t>Xhym26RYiJdTcnqjNuwlchMLjf9SnPfv8AAHmSe5+MDx4YOVvogRtSJIDnaod2wSB2KhVBHTAz8DsP</w:t>
      </w:r>
    </w:p>
    <w:p>
      <w:pPr>
        <w:pStyle w:val="PreformattedText"/>
        <w:bidi w:val="0"/>
        <w:spacing w:before="0" w:after="0"/>
        <w:jc w:val="left"/>
        <w:rPr/>
      </w:pPr>
      <w:r>
        <w:rPr/>
        <w:t>gePFLe+7xkmuxWDeDZ6LOS6Bg5dth6gDdzu7ftj+3Fi673VJw9Uw6FTKY2MYQMFUSMQjvhG24BJ/Yg</w:t>
      </w:r>
    </w:p>
    <w:p>
      <w:pPr>
        <w:pStyle w:val="PreformattedText"/>
        <w:bidi w:val="0"/>
        <w:spacing w:before="0" w:after="0"/>
        <w:jc w:val="left"/>
        <w:rPr/>
      </w:pPr>
      <w:r>
        <w:rPr/>
        <w:t>f+Lg8DYEHdaSYWIkEEhhGGBGG3JsCEPHkHcuGOR9vLy4IAEDTSSeYZXKDASRtnfYcOCSxwSyYIY/vj</w:t>
      </w:r>
    </w:p>
    <w:p>
      <w:pPr>
        <w:pStyle w:val="PreformattedText"/>
        <w:bidi w:val="0"/>
        <w:spacing w:before="0" w:after="0"/>
        <w:jc w:val="left"/>
        <w:rPr/>
      </w:pPr>
      <w:r>
        <w:rPr/>
        <w:t>/l4s2K2tosr7MrefonlVyVYsCNw8wHIQDOF2geTAny+4z+/Ak7xYG39socE89RizGxCqGIbC7C0ndT</w:t>
      </w:r>
    </w:p>
    <w:p>
      <w:pPr>
        <w:pStyle w:val="PreformattedText"/>
        <w:bidi w:val="0"/>
        <w:spacing w:before="0" w:after="0"/>
        <w:jc w:val="left"/>
        <w:rPr/>
      </w:pPr>
      <w:r>
        <w:rPr/>
        <w:t>3+ewA2fUcg/wDF5cENbW65WNmBHXBwi91C5UqAoYnDAZ3DCjz+ew+4+rgltde/zaXmvfBCjN1ARuLj</w:t>
      </w:r>
    </w:p>
    <w:p>
      <w:pPr>
        <w:pStyle w:val="PreformattedText"/>
        <w:bidi w:val="0"/>
        <w:spacing w:before="0" w:after="0"/>
        <w:jc w:val="left"/>
        <w:rPr/>
      </w:pPr>
      <w:r>
        <w:rPr/>
        <w:t>cFC7WQDt02ZSFYgj4Ge3AyWbxfhPbGIOzKrHtXvjx3KRkxkd/wBWQOwDfVxIPSeqeePICuAxYAkYB3</w:t>
      </w:r>
    </w:p>
    <w:p>
      <w:pPr>
        <w:pStyle w:val="PreformattedText"/>
        <w:bidi w:val="0"/>
        <w:spacing w:before="0" w:after="0"/>
        <w:jc w:val="left"/>
        <w:rPr/>
      </w:pPr>
      <w:r>
        <w:rPr/>
        <w:t>KAw3K3Y4BH9eJGQKSMkE9s9lbaSuSCN5U57KBtLZ7ffiSQvJCTghm8TuL7S7E9s4K9gc/cdscSSIdq</w:t>
      </w:r>
    </w:p>
    <w:p>
      <w:pPr>
        <w:pStyle w:val="PreformattedText"/>
        <w:bidi w:val="0"/>
        <w:spacing w:before="0" w:after="0"/>
        <w:jc w:val="left"/>
        <w:rPr/>
      </w:pPr>
      <w:r>
        <w:rPr/>
        <w:t>B+oSWZtisWbCxk4OJFXccYwe377eLvpa0kINCgXBJycnHZiynuUAyAqA9yBknfxRBK+tpJ8Nx0/pqf</w:t>
      </w:r>
    </w:p>
    <w:p>
      <w:pPr>
        <w:pStyle w:val="PreformattedText"/>
        <w:bidi w:val="0"/>
        <w:spacing w:before="0" w:after="0"/>
        <w:jc w:val="left"/>
        <w:rPr/>
      </w:pPr>
      <w:r>
        <w:rPr/>
        <w:t>naASSoGenjeCA2QpBB3E5I+pe/Hlri9r6z0EXdCiZp2jfxIKBUViDh8YZWCnJIHZh8cLqi4AHnhJLZ</w:t>
      </w:r>
    </w:p>
    <w:p>
      <w:pPr>
        <w:pStyle w:val="PreformattedText"/>
        <w:bidi w:val="0"/>
        <w:spacing w:before="0" w:after="0"/>
        <w:jc w:val="left"/>
        <w:rPr/>
      </w:pPr>
      <w:r>
        <w:rPr/>
        <w:t>8iuoeF5GhQSiH6BtD7iquQCMI5x5rnPztHlxkmxblVb1GXU5ISQGEBZFZUDJtwS7jAGGweqzRjuR89</w:t>
      </w:r>
    </w:p>
    <w:p>
      <w:pPr>
        <w:pStyle w:val="PreformattedText"/>
        <w:bidi w:val="0"/>
        <w:spacing w:before="0" w:after="0"/>
        <w:jc w:val="left"/>
        <w:rPr/>
      </w:pPr>
      <w:r>
        <w:rPr/>
        <w:t>t3fiVBdL+ub6Y1NhpLSctylDHiTBZEEaheyqc+ETsmFGe/ZSTu3Hy8eM+upvraaaXMfcZKunFyxYIg</w:t>
      </w:r>
    </w:p>
    <w:p>
      <w:pPr>
        <w:pStyle w:val="PreformattedText"/>
        <w:bidi w:val="0"/>
        <w:spacing w:before="0" w:after="0"/>
        <w:jc w:val="left"/>
        <w:rPr/>
      </w:pPr>
      <w:r>
        <w:rPr/>
        <w:t>ZSnxGApHfdk/pyG74+o/pXHCDa5twmyLcqlolYMUzHG5CsWUJ1CTHg4wuUTsCeKi+j9cRbALOR1FaM</w:t>
      </w:r>
    </w:p>
    <w:p>
      <w:pPr>
        <w:pStyle w:val="PreformattedText"/>
        <w:bidi w:val="0"/>
        <w:spacing w:before="0" w:after="0"/>
        <w:jc w:val="left"/>
        <w:rPr/>
      </w:pPr>
      <w:r>
        <w:rPr/>
        <w:t>gABkAKgg/lLJ33KAGwW75GfpPEkzN79mJbBi5ALqFiAXKhkZgVxk5y3chjjH1cSUzWUnGwPnhHHonj</w:t>
      </w:r>
    </w:p>
    <w:p>
      <w:pPr>
        <w:pStyle w:val="PreformattedText"/>
        <w:bidi w:val="0"/>
        <w:spacing w:before="0" w:after="0"/>
        <w:jc w:val="left"/>
        <w:rPr/>
      </w:pPr>
      <w:r>
        <w:rPr/>
        <w:t>NGVGVwoDuxZ1cOW25YHeNqMBnuBtHB0zZhpeZmbLq4SbNAIZtxbaCw/JJwFdu5OCDvJG3APweOlTti</w:t>
      </w:r>
    </w:p>
    <w:p>
      <w:pPr>
        <w:pStyle w:val="PreformattedText"/>
        <w:bidi w:val="0"/>
        <w:spacing w:before="0" w:after="0"/>
        <w:jc w:val="left"/>
        <w:rPr/>
      </w:pPr>
      <w:r>
        <w:rPr/>
        <w:t>AOqY3IJDeJZLejAZViWYljG5OFyUG4g4+o7j2JH6eNadn6Jiqi6NY680kPT0BZQTtIAzl1BYsRhdxx</w:t>
      </w:r>
    </w:p>
    <w:p>
      <w:pPr>
        <w:pStyle w:val="PreformattedText"/>
        <w:bidi w:val="0"/>
        <w:spacing w:before="0" w:after="0"/>
        <w:jc w:val="left"/>
        <w:rPr/>
      </w:pPr>
      <w:r>
        <w:rPr/>
        <w:t>gBT9u/hxqS1xrMDZWX3efwj6oKAgHcFRs+wJkb9eT2Ugf5YHDplrXNtI4Isg4G4qRtwquoUAqCyqe2</w:t>
      </w:r>
    </w:p>
    <w:p>
      <w:pPr>
        <w:pStyle w:val="PreformattedText"/>
        <w:bidi w:val="0"/>
        <w:spacing w:before="0" w:after="0"/>
        <w:jc w:val="left"/>
        <w:rPr/>
      </w:pPr>
      <w:r>
        <w:rPr/>
        <w:t>AD3OO5+ni/tyv5+mI+3K/n6YoIuBhdx3ER7O+UIJwQD3wB378VJ1714eUDedxyw+4AyRtHyCezgjtj</w:t>
      </w:r>
    </w:p>
    <w:p>
      <w:pPr>
        <w:pStyle w:val="PreformattedText"/>
        <w:bidi w:val="0"/>
        <w:spacing w:before="0" w:after="0"/>
        <w:jc w:val="left"/>
        <w:rPr/>
      </w:pPr>
      <w:r>
        <w:rPr/>
        <w:t>54kvrxy3YYRcD6SiMMFg2DhSDny+T2Y9u+d3E4eqTVcT3wQKDjDMN304wuEA8j8Y3Fvv378SDBfIA7</w:t>
      </w:r>
    </w:p>
    <w:p>
      <w:pPr>
        <w:pStyle w:val="PreformattedText"/>
        <w:bidi w:val="0"/>
        <w:spacing w:before="0" w:after="0"/>
        <w:jc w:val="left"/>
        <w:rPr/>
      </w:pPr>
      <w:r>
        <w:rPr/>
        <w:t>1XOAGZWJUpj4BQ5HY9vtxJJuqEqCzKjIQAW3fdSQxyO3d8AH4HlxJIWsfd8gkgLkgqfgdzgYVW/wCv</w:t>
      </w:r>
    </w:p>
    <w:p>
      <w:pPr>
        <w:pStyle w:val="PreformattedText"/>
        <w:bidi w:val="0"/>
        <w:spacing w:before="0" w:after="0"/>
        <w:jc w:val="left"/>
        <w:rPr/>
      </w:pPr>
      <w:r>
        <w:rPr/>
        <w:t>83F9XH6IQud3KwMbeoKSm8Fhu+GVWzgN2IVT5DaNp+P0nvxLi3DWbEAxA6pF/MJCo7gd2I7kIGyWyx</w:t>
      </w:r>
    </w:p>
    <w:p>
      <w:pPr>
        <w:pStyle w:val="PreformattedText"/>
        <w:bidi w:val="0"/>
        <w:spacing w:before="0" w:after="0"/>
        <w:jc w:val="left"/>
        <w:rPr/>
      </w:pPr>
      <w:r>
        <w:rPr/>
        <w:t>JOfAkKMLn/AMPFS13gPXK9c4K/TlCsgC5LEIdqlCx7gtvRS25e5wQ37cSOW5yOvGUu9SGDQ2HHgUys</w:t>
      </w:r>
    </w:p>
    <w:p>
      <w:pPr>
        <w:pStyle w:val="PreformattedText"/>
        <w:bidi w:val="0"/>
        <w:spacing w:before="0" w:after="0"/>
        <w:jc w:val="left"/>
        <w:rPr/>
      </w:pPr>
      <w:r>
        <w:rPr/>
        <w:t>hGN+RlSiAdyoO1QDldv0+XE/fCYXBHfOefqX0s2O4jYs4bcT2HiCVUEk5BYAk5A3fC8SUTgOGQYfdl</w:t>
      </w:r>
    </w:p>
    <w:p>
      <w:pPr>
        <w:pStyle w:val="PreformattedText"/>
        <w:bidi w:val="0"/>
        <w:spacing w:before="0" w:after="0"/>
        <w:jc w:val="left"/>
        <w:rPr/>
      </w:pPr>
      <w:r>
        <w:rPr/>
        <w:t>FOfXHUtkHbu3LkHZEocuwRQ3Zl3bu/2Kq3FJxbe6vP9Zlqjd1NhKXc8dp5CjZz4zF8NvCDcwZj2LFg</w:t>
      </w:r>
    </w:p>
    <w:p>
      <w:pPr>
        <w:pStyle w:val="PreformattedText"/>
        <w:bidi w:val="0"/>
        <w:spacing w:before="0" w:after="0"/>
        <w:jc w:val="left"/>
        <w:rPr/>
      </w:pPr>
      <w:r>
        <w:rPr/>
        <w:t>ucfJXbxso20y9qYq2hW2mkjnSV2WAy4292U7iGD5yVC57qAv+XDW5W8URLQ+nwXqR722mQgFuozIxO</w:t>
      </w:r>
    </w:p>
    <w:p>
      <w:pPr>
        <w:pStyle w:val="PreformattedText"/>
        <w:bidi w:val="0"/>
        <w:spacing w:before="0" w:after="0"/>
        <w:jc w:val="left"/>
        <w:rPr/>
      </w:pPr>
      <w:r>
        <w:rPr/>
        <w:t>0DAGAuc91OO5/4eMdW2Lee+aqIJHHmMvB6fyII0VhlSoEXwwdkJcN1FAOCwAU/J2+X8vCWIUEzoIbM</w:t>
      </w:r>
    </w:p>
    <w:p>
      <w:pPr>
        <w:pStyle w:val="PreformattedText"/>
        <w:bidi w:val="0"/>
        <w:spacing w:before="0" w:after="0"/>
        <w:jc w:val="left"/>
        <w:rPr/>
      </w:pPr>
      <w:r>
        <w:rPr/>
        <w:t>DLk8mAyNCspK/kHD9JVaM7FcDuPHzbAbJPlwuroRcaNpNKWzXu9csToCflxKyglRvJOXYhhjeg7FmL</w:t>
      </w:r>
    </w:p>
    <w:p>
      <w:pPr>
        <w:pStyle w:val="PreformattedText"/>
        <w:bidi w:val="0"/>
        <w:spacing w:before="0" w:after="0"/>
        <w:jc w:val="left"/>
        <w:rPr/>
      </w:pPr>
      <w:r>
        <w:rPr/>
        <w:t>dz8jx3H5zxmq8DvX8/rNsmTRSGES94lcdukCzOWbawAIyqMcZHynGUmwueqGAWC+q8e0Q79IZCAJmT</w:t>
      </w:r>
    </w:p>
    <w:p>
      <w:pPr>
        <w:pStyle w:val="PreformattedText"/>
        <w:bidi w:val="0"/>
        <w:spacing w:before="0" w:after="0"/>
        <w:jc w:val="left"/>
        <w:rPr/>
      </w:pPr>
      <w:r>
        <w:rPr/>
        <w:t>JwECKVDM5GUwMbh2G36eJ18fol/H9HkR76P5hACYy4R2dXygZwMsp/UhG0ggf/NwxOJ90zjnJtaTNo</w:t>
      </w:r>
    </w:p>
    <w:p>
      <w:pPr>
        <w:pStyle w:val="PreformattedText"/>
        <w:bidi w:val="0"/>
        <w:spacing w:before="0" w:after="0"/>
        <w:jc w:val="left"/>
        <w:rPr/>
      </w:pPr>
      <w:r>
        <w:rPr/>
        <w:t>JICeQKgRPt2vtHzh+wBCk/PfHlxpp8LdQmIi5c35pNWhkAJ9fZt3YFkfIOWypIyMttB7jh9PnX3xTN</w:t>
      </w:r>
    </w:p>
    <w:p>
      <w:pPr>
        <w:pStyle w:val="PreformattedText"/>
        <w:bidi w:val="0"/>
        <w:spacing w:before="0" w:after="0"/>
        <w:jc w:val="left"/>
        <w:rPr/>
      </w:pPr>
      <w:r>
        <w:rPr/>
        <w:t>und0kt6OCFQbt65RgCVYAj5BJ/Vk4+e/DYokjWwSP/Tx+WqAgSZLEgAdi2e67exPD0JxI+j7Jmq858</w:t>
      </w:r>
    </w:p>
    <w:p>
      <w:pPr>
        <w:pStyle w:val="PreformattedText"/>
        <w:bidi w:val="0"/>
        <w:spacing w:before="0" w:after="0"/>
        <w:jc w:val="left"/>
        <w:rPr/>
      </w:pPr>
      <w:r>
        <w:rPr/>
        <w:t>9ZjliTxwxJUBWB+CQBljuYZfOWwPvwdj4P3xcFKZBKqO4Ge5+fnIOP5d3fgZJuQ2MgDI/sWK4GBnH0</w:t>
      </w:r>
    </w:p>
    <w:p>
      <w:pPr>
        <w:pStyle w:val="PreformattedText"/>
        <w:bidi w:val="0"/>
        <w:spacing w:before="0" w:after="0"/>
        <w:jc w:val="left"/>
        <w:rPr/>
      </w:pPr>
      <w:r>
        <w:rPr/>
        <w:t>/wBTkniSRK1EnplQHwwb4J2gEHIyMHB+Twz/APM8/RwkkS6+isjeX0g+akKBICAZHYL3T+4weFxtMZ</w:t>
      </w:r>
    </w:p>
    <w:p>
      <w:pPr>
        <w:pStyle w:val="PreformattedText"/>
        <w:bidi w:val="0"/>
        <w:spacing w:before="0" w:after="0"/>
        <w:jc w:val="left"/>
        <w:rPr/>
      </w:pPr>
      <w:r>
        <w:rPr/>
        <w:t>Ajw+bf4lceblSNJXDR5KbsN47XycAnIC53ff8A+640Q5TXn6MOZgERgSemdwDgsSX2hiemoxgrkfSr</w:t>
      </w:r>
    </w:p>
    <w:p>
      <w:pPr>
        <w:pStyle w:val="PreformattedText"/>
        <w:bidi w:val="0"/>
        <w:spacing w:before="0" w:after="0"/>
        <w:jc w:val="left"/>
        <w:rPr/>
      </w:pPr>
      <w:r>
        <w:rPr/>
        <w:t>cSSVE5uQZlB8sF5O4Y4yjEM+B9Qb4PyBwDjT3QW7PvEgTV8Dq7An5g3FlVl/MIDNuVvJExnJB7dTdx</w:t>
      </w:r>
    </w:p>
    <w:p>
      <w:pPr>
        <w:pStyle w:val="PreformattedText"/>
        <w:bidi w:val="0"/>
        <w:spacing w:before="0" w:after="0"/>
        <w:jc w:val="left"/>
        <w:rPr/>
      </w:pPr>
      <w:r>
        <w:rPr/>
        <w:t>zq3f3H9ZtSxLDrMB0F4+ssik4UAlSSFTBP5UeF8mDr4ED4bbny4yt/tfb+s00TaoNNJeLl3lgUeTdG</w:t>
      </w:r>
    </w:p>
    <w:p>
      <w:pPr>
        <w:pStyle w:val="PreformattedText"/>
        <w:bidi w:val="0"/>
        <w:spacing w:before="0" w:after="0"/>
        <w:jc w:val="left"/>
        <w:rPr/>
      </w:pPr>
      <w:r>
        <w:rPr/>
        <w:t>Uxsmoax/7R1AKdsxaZGapXdypKBK7eI7bWkYjOeMfpE1Fpps9M7q6t6z/wAeWfVfkbQp7JRbaXpHp9</w:t>
      </w:r>
    </w:p>
    <w:p>
      <w:pPr>
        <w:pStyle w:val="PreformattedText"/>
        <w:bidi w:val="0"/>
        <w:spacing w:before="0" w:after="0"/>
        <w:jc w:val="left"/>
        <w:rPr/>
      </w:pPr>
      <w:r>
        <w:rPr/>
        <w:t>oAYt3L2FH1dfpjO1XlkixCJYZh5B5mJONzK0ikR7j0nDbQSOwX7Kvbjib6vaous+kJtdJ6ejSLedOW</w:t>
      </w:r>
    </w:p>
    <w:p>
      <w:pPr>
        <w:pStyle w:val="PreformattedText"/>
        <w:bidi w:val="0"/>
        <w:spacing w:before="0" w:after="0"/>
        <w:jc w:val="left"/>
        <w:rPr/>
      </w:pPr>
      <w:r>
        <w:rPr/>
        <w:t>5L2m26FqDbXx0YZJCCkjl2ZmChFCIzbQCT5f/Fx1KdRkVShxKjJceqYKuyUdodiyCoLWlGPXzReYeY</w:t>
      </w:r>
    </w:p>
    <w:p>
      <w:pPr>
        <w:pStyle w:val="PreformattedText"/>
        <w:bidi w:val="0"/>
        <w:spacing w:before="0" w:after="0"/>
        <w:jc w:val="left"/>
        <w:rPr/>
      </w:pPr>
      <w:r>
        <w:rPr/>
        <w:t>uWq2ic7Nd1fStFS3U5b1NUaTmDQLCobcUcd6dS2paKwgwY3LSLFGywuW8ePU+ifTqinV2XbVKrUAYV</w:t>
      </w:r>
    </w:p>
    <w:p>
      <w:pPr>
        <w:pStyle w:val="PreformattedText"/>
        <w:bidi w:val="0"/>
        <w:spacing w:before="0" w:after="0"/>
        <w:jc w:val="left"/>
        <w:rPr/>
      </w:pPr>
      <w:r>
        <w:rPr/>
        <w:t>Vx5vanyn5UfIWixfbvRR6OrTyLU+rHmsPXKA2PRefm7l/mPWKGoJQ1LTo6/Q0inpX8Soc0Q6wnsEta</w:t>
      </w:r>
    </w:p>
    <w:p>
      <w:pPr>
        <w:pStyle w:val="PreformattedText"/>
        <w:bidi w:val="0"/>
        <w:spacing w:before="0" w:after="0"/>
        <w:jc w:val="left"/>
        <w:rPr/>
      </w:pPr>
      <w:r>
        <w:rPr/>
        <w:t>UUkJ0/VZL3t4faSqiA2Oq5BUMPTttKCkXpstVlIXm7Pi+GfKE2HaBtD0a2zvRpWZuVixb2R13kWcl+</w:t>
      </w:r>
    </w:p>
    <w:p>
      <w:pPr>
        <w:pStyle w:val="PreformattedText"/>
        <w:bidi w:val="0"/>
        <w:spacing w:before="0" w:after="0"/>
        <w:jc w:val="left"/>
        <w:rPr/>
      </w:pPr>
      <w:r>
        <w:rPr/>
        <w:t>nvrxo2tQW9R9MeehUj1x9Oj12PQZZIHuU/anWa9SzKQkluvBHXWwYS6KJlDunwVvtNCpZcw1RhyrMr</w:t>
      </w:r>
    </w:p>
    <w:p>
      <w:pPr>
        <w:pStyle w:val="PreformattedText"/>
        <w:bidi w:val="0"/>
        <w:spacing w:before="0" w:after="0"/>
        <w:jc w:val="left"/>
        <w:rPr/>
      </w:pPr>
      <w:r>
        <w:rPr/>
        <w:t>OKNc0HBosrcrLi33Z3I5U/EXyNypy1pNDmbm7SNI1WDT0L6bHZF/XIrKgRyCxV0pZZUyu3dH4nOVH8</w:t>
      </w:r>
    </w:p>
    <w:p>
      <w:pPr>
        <w:pStyle w:val="PreformattedText"/>
        <w:bidi w:val="0"/>
        <w:spacing w:before="0" w:after="0"/>
        <w:jc w:val="left"/>
        <w:rPr/>
      </w:pPr>
      <w:r>
        <w:rPr/>
        <w:t>3HFrbLtZZ2TZz0fiLYr9GU+gbHt+xJs1MvWC/wAUcS/iq5ds1Wl5Y0LXb0jxSiDULaV9H09VWExx2e</w:t>
      </w:r>
    </w:p>
    <w:p>
      <w:pPr>
        <w:pStyle w:val="PreformattedText"/>
        <w:bidi w:val="0"/>
        <w:spacing w:before="0" w:after="0"/>
        <w:jc w:val="left"/>
        <w:rPr/>
      </w:pPr>
      <w:r>
        <w:rPr/>
        <w:t>jbZpJo1SRvlVH3+ocKamEFy4XT34wanpjZUbCirViRl3LGBc/EtrmuyrWq1+U6cyBlhe7XOq2Nig9T</w:t>
      </w:r>
    </w:p>
    <w:p>
      <w:pPr>
        <w:pStyle w:val="PreformattedText"/>
        <w:bidi w:val="0"/>
        <w:spacing w:before="0" w:after="0"/>
        <w:jc w:val="left"/>
        <w:rPr/>
      </w:pPr>
      <w:r>
        <w:rPr/>
        <w:t>dYtmOKRm2swynz8d14UK2zGy3yKiY6227YylhswUMd3tSHda53/i1maxUjq6hrll2R7mnaBTXpSgBF</w:t>
      </w:r>
    </w:p>
    <w:p>
      <w:pPr>
        <w:pStyle w:val="PreformattedText"/>
        <w:bidi w:val="0"/>
        <w:spacing w:before="0" w:after="0"/>
        <w:jc w:val="left"/>
        <w:rPr/>
      </w:pPr>
      <w:r>
        <w:rPr/>
        <w:t>brdAK5Kse3w2cndxj2j0nR2YYrUxb80UKe11nFSsAobuiRW0z1ItCaxCdTqII3Z55LUGi5GRud2pxo</w:t>
      </w:r>
    </w:p>
    <w:p>
      <w:pPr>
        <w:pStyle w:val="PreformattedText"/>
        <w:bidi w:val="0"/>
        <w:spacing w:before="0" w:after="0"/>
        <w:jc w:val="left"/>
        <w:rPr/>
      </w:pPr>
      <w:r>
        <w:rPr/>
        <w:t>ST45yckfzcc//wCXqufmadSsO8IcZrXZQwNiPhkC+pnp1658ya1G+jvp1nTatSKFrerc4Soks0jb5l</w:t>
      </w:r>
    </w:p>
    <w:p>
      <w:pPr>
        <w:pStyle w:val="PreformattedText"/>
        <w:bidi w:val="0"/>
        <w:spacing w:before="0" w:after="0"/>
        <w:jc w:val="left"/>
        <w:rPr/>
      </w:pPr>
      <w:r>
        <w:rPr/>
        <w:t>WrJfaaWNFZcsYh3/Tx7X0F6X/Z9lK7UHp1anZ9nwtOH6S9G16jj9nQMFHUyiN3Rvw8+rEF+hqOq82c</w:t>
      </w:r>
    </w:p>
    <w:p>
      <w:pPr>
        <w:pStyle w:val="PreformattedText"/>
        <w:bidi w:val="0"/>
        <w:spacing w:before="0" w:after="0"/>
        <w:jc w:val="left"/>
        <w:rPr/>
      </w:pPr>
      <w:r>
        <w:rPr/>
        <w:t>iacq3oZ2jqrZ1W3LGskbOYZrNE4kaMNsLfdfLjftPpmlUpVKa0yua43Yr+6K2f0JtIem7L/tldMvPq</w:t>
      </w:r>
    </w:p>
    <w:p>
      <w:pPr>
        <w:pStyle w:val="PreformattedText"/>
        <w:bidi w:val="0"/>
        <w:spacing w:before="0" w:after="0"/>
        <w:jc w:val="left"/>
        <w:rPr/>
      </w:pPr>
      <w:r>
        <w:rPr/>
        <w:t>lvOYeRtEv6atLljX+caVubRZILd28NElSDVZoyk9rT6ulaZH1tPXOdkkgc/Tx4hE9IU9spVjttJqNN</w:t>
      </w:r>
    </w:p>
    <w:p>
      <w:pPr>
        <w:pStyle w:val="PreformattedText"/>
        <w:bidi w:val="0"/>
        <w:spacing w:before="0" w:after="0"/>
        <w:jc w:val="left"/>
        <w:rPr/>
      </w:pPr>
      <w:r>
        <w:rPr/>
        <w:t>8mRae8y+HLL809Uvo92o1VFPfYbuXZleKP4VNXixYl9fNdqsmwiaDQoK/mJVSRsTT91B7r2z+/Hsj8</w:t>
      </w:r>
    </w:p>
    <w:p>
      <w:pPr>
        <w:pStyle w:val="PreformattedText"/>
        <w:bidi w:val="0"/>
        <w:spacing w:before="0" w:after="0"/>
        <w:jc w:val="left"/>
        <w:rPr/>
      </w:pPr>
      <w:r>
        <w:rPr/>
        <w:t>pn7Gzpb1icT/8AdTaDZnrouvhlruTOVdP0KegmqcwalzglI1j0tQ1jV9JN2OCGOJxM2l3hM3WmVpGZ</w:t>
      </w:r>
    </w:p>
    <w:p>
      <w:pPr>
        <w:pStyle w:val="PreformattedText"/>
        <w:bidi w:val="0"/>
        <w:spacing w:before="0" w:after="0"/>
        <w:jc w:val="left"/>
        <w:rPr/>
      </w:pPr>
      <w:r>
        <w:rPr/>
        <w:t>tpyxVfADjyVdXq12rHaWphjyoFtze0J3k9Eg0uiYJe3N5MnyDnbTYL0KHltHqbkQ1K3OvPUP0xPjFw</w:t>
      </w:r>
    </w:p>
    <w:p>
      <w:pPr>
        <w:pStyle w:val="PreformattedText"/>
        <w:bidi w:val="0"/>
        <w:spacing w:before="0" w:after="0"/>
        <w:jc w:val="left"/>
        <w:rPr/>
      </w:pPr>
      <w:r>
        <w:rPr/>
        <w:t>aszh2fa2ApX8vbtxwwVKgN/wBsqWY+Cn/bFr8nUCuelubwvq/OfuyU0jUeYeVqxkaV6ujepnPJsyON</w:t>
      </w:r>
    </w:p>
    <w:p>
      <w:pPr>
        <w:pStyle w:val="PreformattedText"/>
        <w:bidi w:val="0"/>
        <w:spacing w:before="0" w:after="0"/>
        <w:jc w:val="left"/>
        <w:rPr/>
      </w:pPr>
      <w:r>
        <w:rPr/>
        <w:t>sWZblqQiYHPfaowCoz24XWb0mzE7P6SKr7dGkf5f4o6l6H2ehzUemMj/AFDmWQtEdV5o5/vRxQ7Y3b</w:t>
      </w:r>
    </w:p>
    <w:p>
      <w:pPr>
        <w:pStyle w:val="PreformattedText"/>
        <w:bidi w:val="0"/>
        <w:spacing w:before="0" w:after="0"/>
        <w:jc w:val="left"/>
        <w:rPr/>
      </w:pPr>
      <w:r>
        <w:rPr/>
        <w:t>nhdTnRVLNGirq/L84K5bJLfPdeMxp/KFlKN6UouviOzKLfY0ttk9GA72zsh96/2yBOdNN07mXmSrqF</w:t>
      </w:r>
    </w:p>
    <w:p>
      <w:pPr>
        <w:pStyle w:val="PreformattedText"/>
        <w:bidi w:val="0"/>
        <w:spacing w:before="0" w:after="0"/>
        <w:jc w:val="left"/>
        <w:rPr/>
      </w:pPr>
      <w:r>
        <w:rPr/>
        <w:t>jnnWqejLWC6lV5m9OOReb7UM8J25025p1PT5fbsjKxErbxtO3PiOO7sXpX0hsWwNs9XYdk26uDowVq</w:t>
      </w:r>
    </w:p>
    <w:p>
      <w:pPr>
        <w:pStyle w:val="PreformattedText"/>
        <w:bidi w:val="0"/>
        <w:spacing w:before="0" w:after="0"/>
        <w:jc w:val="left"/>
        <w:rPr/>
      </w:pPr>
      <w:r>
        <w:rPr/>
        <w:t>KlevNt5spyNp9AbHtNY1aVd9nDcxud33b0jTlHmrV+W9Ym0bVOUKmo6RavSey5t5T1PX+XYK6wK/tv</w:t>
      </w:r>
    </w:p>
    <w:p>
      <w:pPr>
        <w:pStyle w:val="PreformattedText"/>
        <w:bidi w:val="0"/>
        <w:spacing w:before="0" w:after="0"/>
        <w:jc w:val="left"/>
        <w:rPr/>
      </w:pPr>
      <w:r>
        <w:rPr/>
        <w:t>e0fdXY6ckqBW/wByscbePfh/pZtg2jZ6e0LR/Z6yhc0Rsvi3m5rSbBR9IbHUakNsqsmWhc5Dd7vUZN</w:t>
      </w:r>
    </w:p>
    <w:p>
      <w:pPr>
        <w:pStyle w:val="PreformattedText"/>
        <w:bidi w:val="0"/>
        <w:spacing w:before="0" w:after="0"/>
        <w:jc w:val="left"/>
        <w:rPr/>
      </w:pPr>
      <w:r>
        <w:rPr/>
        <w:t>z89VNFmr1tX5p5g5MmswtPQk5r5ZPMul2EdFZvaazyvIJhEY2XdMtaXpfMoU9uPNUH9HbSWpptyrUv</w:t>
      </w:r>
    </w:p>
    <w:p>
      <w:pPr>
        <w:pStyle w:val="PreformattedText"/>
        <w:bidi w:val="0"/>
        <w:spacing w:before="0" w:after="0"/>
        <w:jc w:val="left"/>
        <w:rPr/>
      </w:pPr>
      <w:r>
        <w:rPr/>
        <w:t>jjU3T/xHvneX0j6b2bEui7Qv1Q2PZt3tHBV9R9YeaGPRY+XfUbdEF6HpzzppOp6jU3qZTNb5Zv26mo</w:t>
      </w:r>
    </w:p>
    <w:p>
      <w:pPr>
        <w:pStyle w:val="PreformattedText"/>
        <w:bidi w:val="0"/>
        <w:spacing w:before="0" w:after="0"/>
        <w:jc w:val="left"/>
        <w:rPr/>
      </w:pPr>
      <w:r>
        <w:rPr/>
        <w:t>CwPzSM18qzffdx06foDba1PpaVJqlD/wDWKMkPutvTUPljS2bH9tots91yYDex+Jh2o59G/EPyLR1D</w:t>
      </w:r>
    </w:p>
    <w:p>
      <w:pPr>
        <w:pStyle w:val="PreformattedText"/>
        <w:bidi w:val="0"/>
        <w:spacing w:before="0" w:after="0"/>
        <w:jc w:val="left"/>
        <w:rPr/>
      </w:pPr>
      <w:r>
        <w:rPr/>
        <w:t>+D68vMPLWtIUY6brWk2IbKRvuO+aFWZs4DZIVVYt8/PGHa/QO30VvVoFV9e7OtsPyr9E7YQ1La8sh6</w:t>
      </w:r>
    </w:p>
    <w:p>
      <w:pPr>
        <w:pStyle w:val="PreformattedText"/>
        <w:bidi w:val="0"/>
        <w:spacing w:before="0" w:after="0"/>
        <w:jc w:val="left"/>
        <w:rPr/>
      </w:pPr>
      <w:r>
        <w:rPr/>
        <w:t>5cb0w9fPTJb1M2ebtF09JBCgNtZaKoyR7VsSJaq7Fj2MyllGSPq8uODX2DaUY3o5LPX7F6X9HuMf2x</w:t>
      </w:r>
    </w:p>
    <w:p>
      <w:pPr>
        <w:pStyle w:val="PreformattedText"/>
        <w:bidi w:val="0"/>
        <w:spacing w:before="0" w:after="0"/>
        <w:jc w:val="left"/>
        <w:rPr/>
      </w:pPr>
      <w:r>
        <w:rPr/>
        <w:t>FcFdO1Lv8k/iT9AqMa/x71h5IpVoxMN76jJashB1Y5I4a4p/mRlAu3dtOJMdto4zL6Pr1nsFWmPatO</w:t>
      </w:r>
    </w:p>
    <w:p>
      <w:pPr>
        <w:pStyle w:val="PreformattedText"/>
        <w:bidi w:val="0"/>
        <w:spacing w:before="0" w:after="0"/>
        <w:jc w:val="left"/>
        <w:rPr/>
      </w:pPr>
      <w:r>
        <w:rPr/>
        <w:t>rV2rZQgqLtNPL4xED1E/H9+CflnTugvqmnNFsqd9Tlzl7WWvUZRCUkhik9yILcBkCgEOjoV7YVivHQ</w:t>
      </w:r>
    </w:p>
    <w:p>
      <w:pPr>
        <w:pStyle w:val="PreformattedText"/>
        <w:bidi w:val="0"/>
        <w:spacing w:before="0" w:after="0"/>
        <w:jc w:val="left"/>
        <w:rPr/>
      </w:pPr>
      <w:r>
        <w:rPr/>
        <w:t>PyW22utMpTyVhlfl/wDU5Z+UHo/ZWaptPpSjTC7uIfpW+wLxlN+Yv9IHypr1+nb9OOSGg0+9Kradqv</w:t>
      </w:r>
    </w:p>
    <w:p>
      <w:pPr>
        <w:pStyle w:val="PreformattedText"/>
        <w:bidi w:val="0"/>
        <w:spacing w:before="0" w:after="0"/>
        <w:jc w:val="left"/>
        <w:rPr/>
      </w:pPr>
      <w:r>
        <w:rPr/>
        <w:t>qPzxyfyfpDTIFRrYhF6XUI4gysREK7F+ofqzu42L8jtvpp09QBaR8Mw1v9RfQof9i2ajW26u3K+GC/</w:t>
      </w:r>
    </w:p>
    <w:p>
      <w:pPr>
        <w:pStyle w:val="PreformattedText"/>
        <w:bidi w:val="0"/>
        <w:spacing w:before="0" w:after="0"/>
        <w:jc w:val="left"/>
        <w:rPr/>
      </w:pPr>
      <w:r>
        <w:rPr/>
        <w:t>eO7+aQPzt+NH1C1C1Z0+tz7pFA298ctb0w0WzBFHMwfaG5r1+OFraNJjzq11Vz+o8YxR2TZXIqMvTK</w:t>
      </w:r>
    </w:p>
    <w:p>
      <w:pPr>
        <w:pStyle w:val="PreformattedText"/>
        <w:bidi w:val="0"/>
        <w:spacing w:before="0" w:after="0"/>
        <w:jc w:val="left"/>
        <w:rPr/>
      </w:pPr>
      <w:r>
        <w:rPr/>
        <w:t>fEr/w7v0GYdp9OeldpsEoDY6d/efvSvGmw+oPPt6xrTnU5hBYMFrXeart29JBaHm6x2NRKpFNg/CKX</w:t>
      </w:r>
    </w:p>
    <w:p>
      <w:pPr>
        <w:pStyle w:val="PreformattedText"/>
        <w:bidi w:val="0"/>
        <w:spacing w:before="0" w:after="0"/>
        <w:jc w:val="left"/>
        <w:rPr/>
      </w:pPr>
      <w:r>
        <w:rPr/>
        <w:t>G7bs3cZRtb1WJ2eliL9r/jOeaG0bWx6Wu1b4uzHXaoUImgj13V9R5hmrRvEqRzNT01QTlYljBVjnap</w:t>
      </w:r>
    </w:p>
    <w:p>
      <w:pPr>
        <w:pStyle w:val="PreformattedText"/>
        <w:bidi w:val="0"/>
        <w:spacing w:before="0" w:after="0"/>
        <w:jc w:val="left"/>
        <w:rPr/>
      </w:pPr>
      <w:r>
        <w:rPr/>
        <w:t>JK4I/Tu4YtHaK4vX2k0/g/WCNhSnYmnllzeHz597B53o+lLVIbvNfKXLtmtpzMdP8A4sjSLFYkARlj</w:t>
      </w:r>
    </w:p>
    <w:p>
      <w:pPr>
        <w:pStyle w:val="PreformattedText"/>
        <w:bidi w:val="0"/>
        <w:spacing w:before="0" w:after="0"/>
        <w:jc w:val="left"/>
        <w:rPr/>
      </w:pPr>
      <w:r>
        <w:rPr/>
        <w:t>ggZTZlkIXwy5JI8c546mxNV2TpBs1R86nMb+cYradg2OvidoprhT7PL/AOox6nqZzHXhq6J6acrady</w:t>
      </w:r>
    </w:p>
    <w:p>
      <w:pPr>
        <w:pStyle w:val="PreformattedText"/>
        <w:bidi w:val="0"/>
        <w:spacing w:before="0" w:after="0"/>
        <w:jc w:val="left"/>
        <w:rPr/>
      </w:pPr>
      <w:r>
        <w:rPr/>
        <w:t>roNRp5IHnopSigaU5mappVaYElg24maQbj9Q3duHtslOvVNXa7bVVbrcZfjCpvsuzIKdLZwq+z/SST</w:t>
      </w:r>
    </w:p>
    <w:p>
      <w:pPr>
        <w:pStyle w:val="PreformattedText"/>
        <w:bidi w:val="0"/>
        <w:spacing w:before="0" w:after="0"/>
        <w:jc w:val="left"/>
        <w:rPr/>
      </w:pPr>
      <w:r>
        <w:rPr/>
        <w:t>oeseoGupH/rL6mc4X0rwq09OhfkoaRXiaTMUcyJ4wVgF8G3ZJXsMrxqFGktqYprveyJmNdek6To1p4</w:t>
      </w:r>
    </w:p>
    <w:p>
      <w:pPr>
        <w:pStyle w:val="PreformattedText"/>
        <w:bidi w:val="0"/>
        <w:spacing w:before="0" w:after="0"/>
        <w:jc w:val="left"/>
        <w:rPr/>
      </w:pPr>
      <w:r>
        <w:rPr/>
        <w:t>9qWK5SHp9Vox2df1bVpRCscl3fzBdvKFWdInBvrZQV0Z5lC7sh5CPtwLbM3BKQI+EXlpWpNe9UE/ll</w:t>
      </w:r>
    </w:p>
    <w:p>
      <w:pPr>
        <w:pStyle w:val="PreformattedText"/>
        <w:bidi w:val="0"/>
        <w:spacing w:before="0" w:after="0"/>
        <w:jc w:val="left"/>
        <w:rPr/>
      </w:pPr>
      <w:r>
        <w:rPr/>
        <w:t>iOWbH4VdUerR1/8A1jqQ9QW3sU9c1evYsUo5jXnMc1e6Y6U4nGAJVIYrtVgPPijs9MqQzspuvZB+7p</w:t>
      </w:r>
    </w:p>
    <w:p>
      <w:pPr>
        <w:pStyle w:val="PreformattedText"/>
        <w:bidi w:val="0"/>
        <w:spacing w:before="0" w:after="0"/>
        <w:jc w:val="left"/>
        <w:rPr/>
      </w:pPr>
      <w:r>
        <w:rPr/>
        <w:t>NIFYIHp1UybxL9hMsNoX4cPw8+pNOeT0x9b/UflTmOQrLRjn1mKzp77ZXcVYNP5kLm4giVepIk8kXU</w:t>
      </w:r>
    </w:p>
    <w:p>
      <w:pPr>
        <w:pStyle w:val="PreformattedText"/>
        <w:bidi w:val="0"/>
        <w:spacing w:before="0" w:after="0"/>
        <w:jc w:val="left"/>
        <w:rPr/>
      </w:pPr>
      <w:r>
        <w:rPr/>
        <w:t>XYVjdey6uwKmPR7YFLdlktj9Ze00qltnpOjkX2KhtVEnXdDxH5i/B/8AiO5OrT6ryBzT6betGjtI7z</w:t>
      </w:r>
    </w:p>
    <w:p>
      <w:pPr>
        <w:pStyle w:val="PreformattedText"/>
        <w:bidi w:val="0"/>
        <w:spacing w:before="0" w:after="0"/>
        <w:jc w:val="left"/>
        <w:rPr/>
      </w:pPr>
      <w:r>
        <w:rPr/>
        <w:t>U+beX9P5Y1qJtmZI3tVo5681koZgJmh2kRnzZmVuOTtGwbapeo3z1JOODnL4WDfbO1svpr0JklLbfR</w:t>
      </w:r>
    </w:p>
    <w:p>
      <w:pPr>
        <w:pStyle w:val="PreformattedText"/>
        <w:bidi w:val="0"/>
        <w:spacing w:before="0" w:after="0"/>
        <w:jc w:val="left"/>
        <w:rPr/>
      </w:pPr>
      <w:r>
        <w:rPr/>
        <w:t>K7O/eE3R+khHV/XrUPTPWqPLHrt6QanyFZWIU6FnW6I1jlCPp5jEenatRkatSSVo+okUkULONpTcBx</w:t>
      </w:r>
    </w:p>
    <w:p>
      <w:pPr>
        <w:pStyle w:val="PreformattedText"/>
        <w:bidi w:val="0"/>
        <w:spacing w:before="0" w:after="0"/>
        <w:jc w:val="left"/>
        <w:rPr/>
      </w:pPr>
      <w:r>
        <w:rPr/>
        <w:t>x32WhUa7UFqOvMCMXWel2VfQe3DPZyEdRu34/D3SRtJ0H8L/qHXGoWPSL0p1+zZRZRbbl+r07ryO0r</w:t>
      </w:r>
    </w:p>
    <w:p>
      <w:pPr>
        <w:pStyle w:val="PreformattedText"/>
        <w:bidi w:val="0"/>
        <w:spacing w:before="0" w:after="0"/>
        <w:jc w:val="left"/>
        <w:rPr/>
      </w:pPr>
      <w:r>
        <w:rPr/>
        <w:t>zibTJoyZNrZBbcQc7mzw1dt2ygDTo7XVor2QHbT1LM9f5MeiXcu+xIxbrtHdyr6Jfhg0e5K2m+knK2</w:t>
      </w:r>
    </w:p>
    <w:p>
      <w:pPr>
        <w:pStyle w:val="PreformattedText"/>
        <w:bidi w:val="0"/>
        <w:spacing w:before="0" w:after="0"/>
        <w:jc w:val="left"/>
        <w:rPr/>
      </w:pPr>
      <w:r>
        <w:rPr/>
        <w:t>mNqlitJbpxSXpqch01mliWClftSLUiLvuXY+GK7j9uEbfW2v0lSp09o9I1rITbfsfcxHNlF0Pk76L2</w:t>
      </w:r>
    </w:p>
    <w:p>
      <w:pPr>
        <w:pStyle w:val="PreformattedText"/>
        <w:bidi w:val="0"/>
        <w:spacing w:before="0" w:after="0"/>
        <w:jc w:val="left"/>
        <w:rPr/>
      </w:pPr>
      <w:r>
        <w:rPr/>
        <w:t>Ys1DZ+j/ABlidc9LfSnmTlpNK5I5dHp9q7B4a2p6Lq9oUZZHX/ePpmqmesLLHuWEygbtvZvHjgbTsn</w:t>
      </w:r>
    </w:p>
    <w:p>
      <w:pPr>
        <w:pStyle w:val="PreformattedText"/>
        <w:bidi w:val="0"/>
        <w:spacing w:before="0" w:after="0"/>
        <w:jc w:val="left"/>
        <w:rPr/>
      </w:pPr>
      <w:r>
        <w:rPr/>
        <w:t>pDZKNvRm1HaKlxu7RvZDw3H5WmFfQhpbQ9WrtTVqR7LAbs5P8A4pdL9XPw1Vo79eZbUPvK00mstWlT</w:t>
      </w:r>
    </w:p>
    <w:p>
      <w:pPr>
        <w:pStyle w:val="PreformattedText"/>
        <w:bidi w:val="0"/>
        <w:spacing w:before="0" w:after="0"/>
        <w:jc w:val="left"/>
        <w:rPr/>
      </w:pPr>
      <w:r>
        <w:rPr/>
        <w:t>NKcmQJYikZkBkRWy8DyDaSfDjX8ltobbtufYfS1Opse0Mpxv2mHc3d1iZfS9M7JsqVqFNWRTrpKa6d</w:t>
      </w:r>
    </w:p>
    <w:p>
      <w:pPr>
        <w:pStyle w:val="PreformattedText"/>
        <w:bidi w:val="0"/>
        <w:spacing w:before="0" w:after="0"/>
        <w:jc w:val="left"/>
        <w:rPr/>
      </w:pPr>
      <w:r>
        <w:rPr/>
        <w:t>+JzQucrcFPXqSabqdiSUm5YaOSmXADIUeXLI7nuCcknHHtq3oT0hsIetsm0mpTXq7U8sPTVDaKiIV/</w:t>
      </w:r>
    </w:p>
    <w:p>
      <w:pPr>
        <w:pStyle w:val="PreformattedText"/>
        <w:bidi w:val="0"/>
        <w:spacing w:before="0" w:after="0"/>
        <w:jc w:val="left"/>
        <w:rPr/>
      </w:pPr>
      <w:r>
        <w:rPr/>
        <w:t>Z6h3cr4ydfSL8Yus+iHP2m2tK0xvVbQYLcf+s/ImqW9Qj0tNKsHbNZ0/W9Ov15tA1YRbmrtFIyBlHV</w:t>
      </w:r>
    </w:p>
    <w:p>
      <w:pPr>
        <w:pStyle w:val="PreformattedText"/>
        <w:bidi w:val="0"/>
        <w:spacing w:before="0" w:after="0"/>
        <w:jc w:val="left"/>
        <w:rPr/>
      </w:pPr>
      <w:r>
        <w:rPr/>
        <w:t>iZN212wbRtFM9L6Upq2xMd5W5y3evwzPtu21qwbZaXpPaadVuUpUayfbdZb/1U9TNB9aanqVzhyFr3</w:t>
      </w:r>
    </w:p>
    <w:p>
      <w:pPr>
        <w:pStyle w:val="PreformattedText"/>
        <w:bidi w:val="0"/>
        <w:spacing w:before="0" w:after="0"/>
        <w:jc w:val="left"/>
        <w:rPr/>
      </w:pPr>
      <w:r>
        <w:rPr/>
        <w:t>qHp/p9rWlx6jytyfzDzhzBqjaTXqafSs6tosq29WnaXTTrsNgrXEskYMalBggD02yOlHaqLbHWK0ax</w:t>
      </w:r>
    </w:p>
    <w:p>
      <w:pPr>
        <w:pStyle w:val="PreformattedText"/>
        <w:bidi w:val="0"/>
        <w:spacing w:before="0" w:after="0"/>
        <w:jc w:val="left"/>
        <w:rPr/>
      </w:pPr>
      <w:r>
        <w:rPr/>
        <w:t>3cscSrfuInj9v9K+lOgq7HtPpGrtDU+3wLe/DGQx6rcienPpRzBQ0Xlf1Dq+p/L2p8kem/OlHW6Gmw</w:t>
      </w:r>
    </w:p>
    <w:p>
      <w:pPr>
        <w:pStyle w:val="PreformattedText"/>
        <w:bidi w:val="0"/>
        <w:spacing w:before="0" w:after="0"/>
        <w:jc w:val="left"/>
        <w:rPr/>
      </w:pPr>
      <w:r>
        <w:rPr/>
        <w:t>aBDHPzhy5Bq/MXLmp6ZHZcVL2m669zTiJHWSRYepJGrSjjvkV8qgrADo2bXLJT68vPLPMBaqlhXuaj</w:t>
      </w:r>
    </w:p>
    <w:p>
      <w:pPr>
        <w:pStyle w:val="PreformattedText"/>
        <w:bidi w:val="0"/>
        <w:spacing w:before="0" w:after="0"/>
        <w:jc w:val="left"/>
        <w:rPr/>
      </w:pPr>
      <w:r>
        <w:rPr/>
        <w:t>de9w6uO9LP+kvof+JX8THK/pjyjZ0N+UfRH0u1HnO/yHrevaRPo1fSKHqDqOl6zzbR0asyrb5sWbVt</w:t>
      </w:r>
    </w:p>
    <w:p>
      <w:pPr>
        <w:pStyle w:val="PreformattedText"/>
        <w:bidi w:val="0"/>
        <w:spacing w:before="0" w:after="0"/>
        <w:jc w:val="left"/>
        <w:rPr/>
      </w:pPr>
      <w:r>
        <w:rPr/>
        <w:t>Jq2IXEUcMGTEbLRbePM+mvlFsFJOg2SkNo21RizUhfe//EPLpPd/Jv5MbdUcbXtStsezXU7/ABdfUP</w:t>
      </w:r>
    </w:p>
    <w:p>
      <w:pPr>
        <w:pStyle w:val="PreformattedText"/>
        <w:bidi w:val="0"/>
        <w:spacing w:before="0" w:after="0"/>
        <w:jc w:val="left"/>
        <w:rPr/>
      </w:pPr>
      <w:r>
        <w:rPr/>
        <w:t>X7UZf46PTrmL8On+q2lU+Ztfj9LZhrnL/q5BpWnRm7qdW7yrFcbUdc1GvG08FKvFqNWVKVdlg2SO4E</w:t>
      </w:r>
    </w:p>
    <w:p>
      <w:pPr>
        <w:pStyle w:val="PreformattedText"/>
        <w:bidi w:val="0"/>
        <w:spacing w:before="0" w:after="0"/>
        <w:jc w:val="left"/>
        <w:rPr/>
      </w:pPr>
      <w:r>
        <w:rPr/>
        <w:t>zq3HnvRNUVazVNt2daleo254R4cV75675QbbtP7J+w7DtJ2XYKg38eJ6tX483Us6tf6KbQdP0f8AhE</w:t>
      </w:r>
    </w:p>
    <w:p>
      <w:pPr>
        <w:pStyle w:val="PreformattedText"/>
        <w:bidi w:val="0"/>
        <w:spacing w:before="0" w:after="0"/>
        <w:jc w:val="left"/>
        <w:rPr/>
      </w:pPr>
      <w:r>
        <w:rPr/>
        <w:t>vJiaTqnK2j8uXNO0HUNGvNY02lS1O9FaXVNTggQQxanLpE8mnwJWcNZWmJrMcOX3dPbK1WhUp0WAZW</w:t>
      </w:r>
    </w:p>
    <w:p>
      <w:pPr>
        <w:pStyle w:val="PreformattedText"/>
        <w:bidi w:val="0"/>
        <w:spacing w:before="0" w:after="0"/>
        <w:jc w:val="left"/>
        <w:rPr/>
      </w:pPr>
      <w:r>
        <w:rPr/>
        <w:t>+cuy5Nvbv/kd85Po6mG9GOlUlTROG6y79tV/z6vXO5d+5VqU5I2cIqoTGQcszODlQi4CDd9bnv49hw</w:t>
      </w:r>
    </w:p>
    <w:p>
      <w:pPr>
        <w:pStyle w:val="PreformattedText"/>
        <w:bidi w:val="0"/>
        <w:spacing w:before="0" w:after="0"/>
        <w:jc w:val="left"/>
        <w:rPr/>
      </w:pPr>
      <w:r>
        <w:rPr/>
        <w:t>mpWopTI6TqmnZaNSpVUqt/PndlcNVlk1LU7ksM4METso8RM2P1CN42DojMNyADqHxZmxx5D0hWRnc0</w:t>
      </w:r>
    </w:p>
    <w:p>
      <w:pPr>
        <w:pStyle w:val="PreformattedText"/>
        <w:bidi w:val="0"/>
        <w:spacing w:before="0" w:after="0"/>
        <w:jc w:val="left"/>
        <w:rPr/>
      </w:pPr>
      <w:r>
        <w:rPr/>
        <w:t>/ngv5e9p9U2CmKOx0A6Yu30fe7PxQbRYjf1OpCkUtqGV0mlVFYOsQcLjoTqoRy3lJjuUjbadw45WxM</w:t>
      </w:r>
    </w:p>
    <w:p>
      <w:pPr>
        <w:pStyle w:val="PreformattedText"/>
        <w:bidi w:val="0"/>
        <w:spacing w:before="0" w:after="0"/>
        <w:jc w:val="left"/>
        <w:rPr/>
      </w:pPr>
      <w:r>
        <w:rPr/>
        <w:t>Nr21FZukp31x7Pqt8XH1dqX6RK0NlqEsKb8oy/uH5fXLUaVUnSoDC21woimJXYq91SQKuPHPYD57/q</w:t>
      </w:r>
    </w:p>
    <w:p>
      <w:pPr>
        <w:pStyle w:val="PreformattedText"/>
        <w:bidi w:val="0"/>
        <w:spacing w:before="0" w:after="0"/>
        <w:jc w:val="left"/>
        <w:rPr/>
      </w:pPr>
      <w:r>
        <w:rPr/>
        <w:t>bj36oyIhW17T5rUak1VhUXcY5LIH9XYI3oS2WjiBDSRncjdJ54lJeWy2OyOojyAudy+XjxwNsuadTJ</w:t>
      </w:r>
    </w:p>
    <w:p>
      <w:pPr>
        <w:pStyle w:val="PreformattedText"/>
        <w:bidi w:val="0"/>
        <w:spacing w:before="0" w:after="0"/>
        <w:jc w:val="left"/>
        <w:rPr/>
      </w:pPr>
      <w:r>
        <w:rPr/>
        <w:t>gzLzaT6B8mlK1BSF8WG7rri3UvwzjJ6zdNdcaxGjJNNdMhJjEffaFIjZQFhQZ8SN2ep5/SvHyz5UUV</w:t>
      </w:r>
    </w:p>
    <w:p>
      <w:pPr>
        <w:pStyle w:val="PreformattedText"/>
        <w:bidi w:val="0"/>
        <w:spacing w:before="0" w:after="0"/>
        <w:jc w:val="left"/>
        <w:rPr/>
      </w:pPr>
      <w:r>
        <w:rPr/>
        <w:t>dQxbmM/Xv+mYKMtJzuKvnz9s6Lfhdhi5l9HeZ9DsDf8AxTlPXaEzYEjtJY0yxEgiRe7OJ0Vl3dtyhs</w:t>
      </w:r>
    </w:p>
    <w:p>
      <w:pPr>
        <w:pStyle w:val="PreformattedText"/>
        <w:bidi w:val="0"/>
        <w:spacing w:before="0" w:after="0"/>
        <w:jc w:val="left"/>
        <w:rPr/>
      </w:pPr>
      <w:r>
        <w:rPr/>
        <w:t>cF/pztDU026kHNOtRdWQ+oOrfm4T4l/wDtCbED6VK47lZWW3skH+6Uzp73qVzIshkNeFZCw2KZViVW</w:t>
      </w:r>
    </w:p>
    <w:p>
      <w:pPr>
        <w:pStyle w:val="PreformattedText"/>
        <w:bidi w:val="0"/>
        <w:spacing w:before="0" w:after="0"/>
        <w:jc w:val="left"/>
        <w:rPr/>
      </w:pPr>
      <w:r>
        <w:rPr/>
        <w:t>3EHLMzBiR9XH6UNib20ben4JAxup4Lp92GpIzuHYI5JKkd0QocHB7lD27ff9XARkwyoxwTkBlHbyVM</w:t>
      </w:r>
    </w:p>
    <w:p>
      <w:pPr>
        <w:pStyle w:val="PreformattedText"/>
        <w:bidi w:val="0"/>
        <w:spacing w:before="0" w:after="0"/>
        <w:jc w:val="left"/>
        <w:rPr/>
      </w:pPr>
      <w:r>
        <w:rPr/>
        <w:t>ea4IXBIO7A4kk18WBkC7VXG5ZAThTvGVUMcktux9xu+eCx5fakmQGORIGznLKV2hWIAQ5YeShdox98</w:t>
      </w:r>
    </w:p>
    <w:p>
      <w:pPr>
        <w:pStyle w:val="PreformattedText"/>
        <w:bidi w:val="0"/>
        <w:spacing w:before="0" w:after="0"/>
        <w:jc w:val="left"/>
        <w:rPr/>
      </w:pPr>
      <w:r>
        <w:rPr/>
        <w:t>8UQATJPEEkRuCCyknGNuH+oY7EnIPY9uKi7f/ieftmQHV1CsoYPgEhW+O6gZPyFUkZ7n9XEkP/1+e6</w:t>
      </w:r>
    </w:p>
    <w:p>
      <w:pPr>
        <w:pStyle w:val="PreformattedText"/>
        <w:bidi w:val="0"/>
        <w:spacing w:before="0" w:after="0"/>
        <w:jc w:val="left"/>
        <w:rPr/>
      </w:pPr>
      <w:r>
        <w:rPr/>
        <w:t>H4AGV8bmyQEUOD+/Yn+QL3zkn7cSFjvZQ8uDklQ5JHZiFDMoJXwwcpjuCe/fizxsThlB+P6PIngCV2</w:t>
      </w:r>
    </w:p>
    <w:p>
      <w:pPr>
        <w:pStyle w:val="PreformattedText"/>
        <w:bidi w:val="0"/>
        <w:spacing w:before="0" w:after="0"/>
        <w:jc w:val="left"/>
        <w:rPr/>
      </w:pPr>
      <w:r>
        <w:rPr/>
        <w:t>d9vyTsLnKkjxI+2T9QP+fEvx9cP7Mbefog4O7GchixPyWO4A53DHkS2098YB4qFndAmtl7QmQMhiU3</w:t>
      </w:r>
    </w:p>
    <w:p>
      <w:pPr>
        <w:pStyle w:val="PreformattedText"/>
        <w:bidi w:val="0"/>
        <w:spacing w:before="0" w:after="0"/>
        <w:jc w:val="left"/>
        <w:rPr/>
      </w:pPr>
      <w:r>
        <w:rPr/>
        <w:t>xMR3YlQTgld2D3xjtjPcfy8URcG51b+6WXAFsQ4Xd3vdMlSMbxnBBfemWX4z3PymNo7Z+nb9uIBdTa</w:t>
      </w:r>
    </w:p>
    <w:p>
      <w:pPr>
        <w:pStyle w:val="PreformattedText"/>
        <w:bidi w:val="0"/>
        <w:spacing w:before="0" w:after="0"/>
        <w:jc w:val="left"/>
        <w:rPr/>
      </w:pPr>
      <w:r>
        <w:rPr/>
        <w:t>0XkwvZiom3Zd5UZRcBDhjhnz5Mp+6g/HfHjxVibd7eezHJUKLbHKayDJOQhIK/pKjH6dx+7A/bGB+n</w:t>
      </w:r>
    </w:p>
    <w:p>
      <w:pPr>
        <w:pStyle w:val="PreformattedText"/>
        <w:bidi w:val="0"/>
        <w:spacing w:before="0" w:after="0"/>
        <w:jc w:val="left"/>
        <w:rPr/>
      </w:pPr>
      <w:r>
        <w:rPr/>
        <w:t>ghqCQOb70U75MSBx9qFipwASclvJhnu3dsF8eI2nv3GN3firC9+YfzSaMPVCbR7lZOwOTlseDAjcqK</w:t>
      </w:r>
    </w:p>
    <w:p>
      <w:pPr>
        <w:pStyle w:val="PreformattedText"/>
        <w:bidi w:val="0"/>
        <w:spacing w:before="0" w:after="0"/>
        <w:jc w:val="left"/>
        <w:rPr/>
      </w:pPr>
      <w:r>
        <w:rPr/>
        <w:t>xJP7j5yf228WRxDSbuXtQt02I3HJByNhwR2I7swBIbae2P5eJYDqsZd7nXiYGFcd2VMK20jAIOWLDt</w:t>
      </w:r>
    </w:p>
    <w:p>
      <w:pPr>
        <w:pStyle w:val="PreformattedText"/>
        <w:bidi w:val="0"/>
        <w:spacing w:before="0" w:after="0"/>
        <w:jc w:val="left"/>
        <w:rPr/>
      </w:pPr>
      <w:r>
        <w:rPr/>
        <w:t>9sYUg577eIRqLHHWUCbkW0Ey6AGUdmZVXBI25wAoXAGNu0sT9vLiSrk8Sf3/oZq4wPHDbO5IUgKMjA</w:t>
      </w:r>
    </w:p>
    <w:p>
      <w:pPr>
        <w:pStyle w:val="PreformattedText"/>
        <w:bidi w:val="0"/>
        <w:spacing w:before="0" w:after="0"/>
        <w:jc w:val="left"/>
        <w:rPr/>
      </w:pPr>
      <w:r>
        <w:rPr/>
        <w:t>Ac9ySE/fH/fgSb+7zvQpvGruysHJYOoZX848oG+4I2tnvn9vq4oixt/6gpyiOjTwIynjuJChghLttC</w:t>
      </w:r>
    </w:p>
    <w:p>
      <w:pPr>
        <w:pStyle w:val="PreformattedText"/>
        <w:bidi w:val="0"/>
        <w:spacing w:before="0" w:after="0"/>
        <w:jc w:val="left"/>
        <w:rPr/>
      </w:pPr>
      <w:r>
        <w:rPr/>
        <w:t>5BBz8DDZ++Pp4Ww00bjCj40/azI7EhnAw31IuMAZJ/QQD3/wAPlwo9TBY5RiLXyyj506MME7dxscEA</w:t>
      </w:r>
    </w:p>
    <w:p>
      <w:pPr>
        <w:pStyle w:val="PreformattedText"/>
        <w:bidi w:val="0"/>
        <w:spacing w:before="0" w:after="0"/>
        <w:jc w:val="left"/>
        <w:rPr/>
      </w:pPr>
      <w:r>
        <w:rPr/>
        <w:t>eJUEAjB7ZPx3wP8Ah4Hs6d+v6fRCB1I9Xn90eVBAAJGVVb6gCT+2BuJ7B8HP9OJYAAr2eMkeFRlXaN</w:t>
      </w:r>
    </w:p>
    <w:p>
      <w:pPr>
        <w:pStyle w:val="PreformattedText"/>
        <w:bidi w:val="0"/>
        <w:spacing w:before="0" w:after="0"/>
        <w:jc w:val="left"/>
        <w:rPr/>
      </w:pPr>
      <w:r>
        <w:rPr/>
        <w:t>qkYGzuTjdgny7bgEbt9v1cIYi501ki5EQSgZRjDBckg5b4Ax3PxkcBGWv4oeCgggjOfpG7ufghhtyV</w:t>
      </w:r>
    </w:p>
    <w:p>
      <w:pPr>
        <w:pStyle w:val="PreformattedText"/>
        <w:bidi w:val="0"/>
        <w:spacing w:before="0" w:after="0"/>
        <w:jc w:val="left"/>
        <w:rPr/>
      </w:pPr>
      <w:r>
        <w:rPr/>
        <w:t>/f8AqS3Bdj6f0jDR6g3n3QnOgUEHwbHyVyQT3PcD6cfv8Hibnr/CC26ClvpiBbjDbg4cZztcbVxtwc</w:t>
      </w:r>
    </w:p>
    <w:p>
      <w:pPr>
        <w:pStyle w:val="PreformattedText"/>
        <w:bidi w:val="0"/>
        <w:spacing w:before="0" w:after="0"/>
        <w:jc w:val="left"/>
        <w:rPr/>
      </w:pPr>
      <w:r>
        <w:rPr/>
        <w:t>5+fjsT+3AxMaOoViQQ20YJJyCDknOQwH9Mft24kkZd+AkMqABnPiSAVGR4jvjeACx+D/8AFxop6AN1</w:t>
      </w:r>
    </w:p>
    <w:p>
      <w:pPr>
        <w:pStyle w:val="PreformattedText"/>
        <w:bidi w:val="0"/>
        <w:spacing w:before="0" w:after="0"/>
        <w:jc w:val="left"/>
        <w:rPr/>
      </w:pPr>
      <w:r>
        <w:rPr/>
        <w:t>CSMTUahVsFAYiNpydzHGUBJycxjJHYZHBDQN38JVrkNfRcoy7tdm3p8HcwTHwQpOFY5+CR/04aDexG</w:t>
      </w:r>
    </w:p>
    <w:p>
      <w:pPr>
        <w:pStyle w:val="PreformattedText"/>
        <w:bidi w:val="0"/>
        <w:spacing w:before="0" w:after="0"/>
        <w:jc w:val="left"/>
        <w:rPr/>
      </w:pPr>
      <w:r>
        <w:rPr/>
        <w:t>kS4JdtzdvGnPB9QLFyPjc4Z2P6wMKM5btn/wCLhwF79nCVCzQk4KBGJUtgDBBJIKkk4BLDH7DbxAqn</w:t>
      </w:r>
    </w:p>
    <w:p>
      <w:pPr>
        <w:pStyle w:val="PreformattedText"/>
        <w:bidi w:val="0"/>
        <w:spacing w:before="0" w:after="0"/>
        <w:jc w:val="left"/>
        <w:rPr/>
      </w:pPr>
      <w:r>
        <w:rPr/>
        <w:t>d4mQAmw65gwscIpLKoJKhVOO4wnyOwX5+Bj/AIeLVAGBBtKIN2GOsz0MIjD5JOAe7sB3J2KSMhR2P7</w:t>
      </w:r>
    </w:p>
    <w:p>
      <w:pPr>
        <w:pStyle w:val="PreformattedText"/>
        <w:bidi w:val="0"/>
        <w:spacing w:before="0" w:after="0"/>
        <w:jc w:val="left"/>
        <w:rPr/>
      </w:pPr>
      <w:r>
        <w:rPr/>
        <w:t>fUvDNz1/hCZSqKxbmmrRbgCqAnBZdx2OV29wvf6g2c47nbxRBHGCxuWNsfXNFj7AqGO7aSWLKEx8CP</w:t>
      </w:r>
    </w:p>
    <w:p>
      <w:pPr>
        <w:pStyle w:val="PreformattedText"/>
        <w:bidi w:val="0"/>
        <w:spacing w:before="0" w:after="0"/>
        <w:jc w:val="left"/>
        <w:rPr/>
      </w:pPr>
      <w:r>
        <w:rPr/>
        <w:t>79yGB/f9XFQbggheqKsABQAAygruChVYZYdhtVcMmNpH9eJaxINmEljja2sPxxMxJBYAeUjqo3Fhty</w:t>
      </w:r>
    </w:p>
    <w:p>
      <w:pPr>
        <w:pStyle w:val="PreformattedText"/>
        <w:bidi w:val="0"/>
        <w:spacing w:before="0" w:after="0"/>
        <w:jc w:val="left"/>
        <w:rPr/>
      </w:pPr>
      <w:r>
        <w:rPr/>
        <w:t>AoUdTC/wBjxQOPBD96aqaY630YLuwQRIDgFUIONq7juJf5I3eAAPfv3PF30taVTpgG99V4r/DBOmCc</w:t>
      </w:r>
    </w:p>
    <w:p>
      <w:pPr>
        <w:pStyle w:val="PreformattedText"/>
        <w:bidi w:val="0"/>
        <w:spacing w:before="0" w:after="0"/>
        <w:jc w:val="left"/>
        <w:rPr/>
      </w:pPr>
      <w:r>
        <w:rPr/>
        <w:t>7c7SURx2A3ZwVySWjx8fYluJp6t7z59UXXFn5NLQMwrg4U7mypbcMY8ThWz8Z2gYwPHiadegi9PDve</w:t>
      </w:r>
    </w:p>
    <w:p>
      <w:pPr>
        <w:pStyle w:val="PreformattedText"/>
        <w:bidi w:val="0"/>
        <w:spacing w:before="0" w:after="0"/>
        <w:jc w:val="left"/>
        <w:rPr/>
      </w:pPr>
      <w:r>
        <w:rPr/>
        <w:t>euBNFuChiinLYX6QcEZACjBOO/7Envxdx3D8f6woXlqMVPTLHvkLuUYYEF2cZBfJbsAMfb7cTQDryl</w:t>
      </w:r>
    </w:p>
    <w:p>
      <w:pPr>
        <w:pStyle w:val="PreformattedText"/>
        <w:bidi w:val="0"/>
        <w:spacing w:before="0" w:after="0"/>
        <w:jc w:val="left"/>
        <w:rPr/>
      </w:pPr>
      <w:r>
        <w:rPr/>
        <w:t>acvqidYrZVmCq2PI93CZXAI+rOwvtGewwvj24h4D3/0lDU3CkmJTwMmMojZBOdgWPEi53LkeHcYyT9</w:t>
      </w:r>
    </w:p>
    <w:p>
      <w:pPr>
        <w:pStyle w:val="PreformattedText"/>
        <w:bidi w:val="0"/>
        <w:spacing w:before="0" w:after="0"/>
        <w:jc w:val="left"/>
        <w:rPr/>
      </w:pPr>
      <w:r>
        <w:rPr/>
        <w:t>uKI7RbLzxkOXBgVM+Ku1y4EZySWbeECqWDZCliHVBnf9Xf4OF/tx4+erNA20bSY0rRo60ild+8OI1S</w:t>
      </w:r>
    </w:p>
    <w:p>
      <w:pPr>
        <w:pStyle w:val="PreformattedText"/>
        <w:bidi w:val="0"/>
        <w:spacing w:before="0" w:after="0"/>
        <w:jc w:val="left"/>
        <w:rPr/>
      </w:pPr>
      <w:r>
        <w:rPr/>
        <w:t>VEHztYYz9bYPcA/pwvAbuJtwldA2pyEsfyVUWLYjRdtw3L/vVcvjJiPYPHvfsR3GPqbhWpPrMagACg</w:t>
      </w:r>
    </w:p>
    <w:p>
      <w:pPr>
        <w:pStyle w:val="PreformattedText"/>
        <w:bidi w:val="0"/>
        <w:spacing w:before="0" w:after="0"/>
        <w:jc w:val="left"/>
        <w:rPr/>
      </w:pPr>
      <w:r>
        <w:rPr/>
        <w:t>DjLg8hZRqrdTc0sYCDBGAhIKMy/Eu5VODjv844B7hSC2s3UiMtOLi0tRy0cJHuDYwxCg5Cs/feY27s</w:t>
      </w:r>
    </w:p>
    <w:p>
      <w:pPr>
        <w:pStyle w:val="PreformattedText"/>
        <w:bidi w:val="0"/>
        <w:spacing w:before="0" w:after="0"/>
        <w:jc w:val="left"/>
        <w:rPr/>
      </w:pPr>
      <w:r>
        <w:rPr/>
        <w:t>qn57gbVZuFC19eE0UxdhJVo+MUWA3dBIqknJVV2l1fuCu5ifL54zzbHBKrGMjAACliSoGWIjIXbnyB</w:t>
      </w:r>
    </w:p>
    <w:p>
      <w:pPr>
        <w:pStyle w:val="PreformattedText"/>
        <w:bidi w:val="0"/>
        <w:spacing w:before="0" w:after="0"/>
        <w:jc w:val="left"/>
        <w:rPr/>
      </w:pPr>
      <w:r>
        <w:rPr/>
        <w:t>buVwAAu7iRfsfj+MQbIRgxOxBGrZ74CHJYkvjxJIwTghQ3btxJAvKREvflumhUErHl9u9my3kGKkZV</w:t>
      </w:r>
    </w:p>
    <w:p>
      <w:pPr>
        <w:pStyle w:val="PreformattedText"/>
        <w:bidi w:val="0"/>
        <w:spacing w:before="0" w:after="0"/>
        <w:jc w:val="left"/>
        <w:rPr/>
      </w:pPr>
      <w:r>
        <w:rPr/>
        <w:t>T2I7eLcSC1zTPePP6xz6I26RSwd/LaAvgI12eSKMnJ3KpH7B/vu4NCA2szEEcZNXL4ywYMCpO0BW3Z</w:t>
      </w:r>
    </w:p>
    <w:p>
      <w:pPr>
        <w:pStyle w:val="PreformattedText"/>
        <w:bidi w:val="0"/>
        <w:spacing w:before="0" w:after="0"/>
        <w:jc w:val="left"/>
        <w:rPr/>
      </w:pPr>
      <w:r>
        <w:rPr/>
        <w:t>YhDuEjdjlj2+MH78dGmSUF5kqr84wvoJKukqW8ADlQysC3cu2QxDr+x+M9/wDC3GpOX3TFUW1Ig9Zk</w:t>
      </w:r>
    </w:p>
    <w:p>
      <w:pPr>
        <w:pStyle w:val="PreformattedText"/>
        <w:bidi w:val="0"/>
        <w:spacing w:before="0" w:after="0"/>
        <w:jc w:val="left"/>
        <w:rPr/>
      </w:pPr>
      <w:r>
        <w:rPr/>
        <w:t>k6apBTxY+JiUfdlVfsWPcYP/AMP83GxeIb7s5rWxPn3R8UfIKQ+9MLjaG8UCjaZC3cqV7YORjh+qn1</w:t>
      </w:r>
    </w:p>
    <w:p>
      <w:pPr>
        <w:pStyle w:val="PreformattedText"/>
        <w:bidi w:val="0"/>
        <w:spacing w:before="0" w:after="0"/>
        <w:jc w:val="left"/>
        <w:rPr/>
      </w:pPr>
      <w:r>
        <w:rPr/>
        <w:t>xNRrrpHJCjELv7+A2qGCI32ye+WPZB+xPFTNFFGG9ABtYDBIP6Sw8ye2QPj78SXry+uGlYsT+nuTgY</w:t>
      </w:r>
    </w:p>
    <w:p>
      <w:pPr>
        <w:pStyle w:val="PreformattedText"/>
        <w:bidi w:val="0"/>
        <w:spacing w:before="0" w:after="0"/>
        <w:jc w:val="left"/>
        <w:rPr/>
      </w:pPr>
      <w:r>
        <w:rPr/>
        <w:t>I+AACAO5Pzu/c+PEl9nl+mG0Xv3ByCF7FQwYgFsjGAQBnd9hxJO39P6wRO7bcDcMZwWPyCfuO52hc8</w:t>
      </w:r>
    </w:p>
    <w:p>
      <w:pPr>
        <w:pStyle w:val="PreformattedText"/>
        <w:bidi w:val="0"/>
        <w:spacing w:before="0" w:after="0"/>
        <w:jc w:val="left"/>
        <w:rPr/>
      </w:pPr>
      <w:r>
        <w:rPr/>
        <w:t>F2Pp/STc9f4TYACPPwV252qSASx75xjOd39OJ2/p/WV17t5uygEA+G4B9o3FdhOCcj5IY5GTn/AO5G</w:t>
      </w:r>
    </w:p>
    <w:p>
      <w:pPr>
        <w:pStyle w:val="PreformattedText"/>
        <w:bidi w:val="0"/>
        <w:spacing w:before="0" w:after="0"/>
        <w:jc w:val="left"/>
        <w:rPr/>
      </w:pPr>
      <w:r>
        <w:rPr/>
        <w:t>VA5wcgMcNjxbAJyAGyR9s/t+3El2Nr20ja1FWKrjAABADZwPjLHb2+PgH9uLJJNzNikYjWRfzAO0g7</w:t>
      </w:r>
    </w:p>
    <w:p>
      <w:pPr>
        <w:pStyle w:val="PreformattedText"/>
        <w:bidi w:val="0"/>
        <w:spacing w:before="0" w:after="0"/>
        <w:jc w:val="left"/>
        <w:rPr/>
      </w:pPr>
      <w:r>
        <w:rPr/>
        <w:t>5Cnuyjci9yrEg+OcZ7Z7DioymAbMRqsrfzmNkc2CzBkUHaE2iMHI6m8jcSRnPfB+O27iybm/fDFQHj</w:t>
      </w:r>
    </w:p>
    <w:p>
      <w:pPr>
        <w:pStyle w:val="PreformattedText"/>
        <w:bidi w:val="0"/>
        <w:spacing w:before="0" w:after="0"/>
        <w:jc w:val="left"/>
        <w:rPr/>
      </w:pPr>
      <w:r>
        <w:rPr/>
        <w:t>57pTD1Gxidiqg5IiLjdv3ZzI/wAkD6e2Bn9I4qGxIBPXOfXqc+WtYwGEbkkIWZEyuSFc/lANk/OQGx</w:t>
      </w:r>
    </w:p>
    <w:p>
      <w:pPr>
        <w:pStyle w:val="PreformattedText"/>
        <w:bidi w:val="0"/>
        <w:spacing w:before="0" w:after="0"/>
        <w:jc w:val="left"/>
        <w:rPr/>
      </w:pPr>
      <w:r>
        <w:rPr/>
        <w:t>xP1kxAGrFriUO583bp0aIoMSKjBPEp5NKGi2+CkfSQO5+nx4FMri3hmWpqvGUu50V1sSDeikkLtABG</w:t>
      </w:r>
    </w:p>
    <w:p>
      <w:pPr>
        <w:pStyle w:val="PreformattedText"/>
        <w:bidi w:val="0"/>
        <w:spacing w:before="0" w:after="0"/>
        <w:jc w:val="left"/>
        <w:rPr/>
      </w:pPr>
      <w:r>
        <w:rPr/>
        <w:t>PJyA+SQCS2fuON1H+6c6rfM3jA0xGW5IEUEbiXQjcUyuN2Cp3jvjsfk8G3A+6LlleQ3WPpkMCQ4Uhg</w:t>
      </w:r>
    </w:p>
    <w:p>
      <w:pPr>
        <w:pStyle w:val="PreformattedText"/>
        <w:bidi w:val="0"/>
        <w:spacing w:before="0" w:after="0"/>
        <w:jc w:val="left"/>
        <w:rPr/>
      </w:pPr>
      <w:r>
        <w:rPr/>
        <w:t>QgYpuXxONjDK/fOW4xVmswPf8A5mujyD3mXo9Pcnol9ijMQZNmOpuUZmwGO0ds9ie/l48Kuqi99DN6</w:t>
      </w:r>
    </w:p>
    <w:p>
      <w:pPr>
        <w:pStyle w:val="PreformattedText"/>
        <w:bidi w:val="0"/>
        <w:spacing w:before="0" w:after="0"/>
        <w:jc w:val="left"/>
        <w:rPr/>
      </w:pPr>
      <w:r>
        <w:rPr/>
        <w:t>HeUy4HJyKrxlvg7Tu6jSK7Mjb+mMZLuVwMfB4W7MQAdVbemlCS6jqaWQ5b+mBXkk8VAUAlhH1CwCSS</w:t>
      </w:r>
    </w:p>
    <w:p>
      <w:pPr>
        <w:pStyle w:val="PreformattedText"/>
        <w:bidi w:val="0"/>
        <w:spacing w:before="0" w:after="0"/>
        <w:jc w:val="left"/>
        <w:rPr/>
      </w:pPr>
      <w:r>
        <w:rPr/>
        <w:t>bclsBj3xj+Zvp4zOSLHjpNsmbQ1ISIHx3KdjsRuHUztKDaCCVVu/8Ai28IYi+g0hpe57o962AAN35z</w:t>
      </w:r>
    </w:p>
    <w:p>
      <w:pPr>
        <w:pStyle w:val="PreformattedText"/>
        <w:bidi w:val="0"/>
        <w:spacing w:before="0" w:after="0"/>
        <w:jc w:val="left"/>
        <w:rPr/>
      </w:pPr>
      <w:r>
        <w:rPr/>
        <w:t>KzKrKF6gPZ2kVgdh7OpGc48u/bgNb3vuy/8A6/PfHxpKYEJd2IBTb2UbR8sCwPkFG7af+JeGpxJ6hF</w:t>
      </w:r>
    </w:p>
    <w:p>
      <w:pPr>
        <w:pStyle w:val="PreformattedText"/>
        <w:bidi w:val="0"/>
        <w:spacing w:before="0" w:after="0"/>
        <w:jc w:val="left"/>
        <w:rPr/>
      </w:pPr>
      <w:r>
        <w:rPr/>
        <w:t>aZtbz50kzaEFZAcqA5RogoUZwCCXxjBx2wPEluNKcCJz3UqbFN4yadCyiKSFbshfp9yT8oQHPkxHbB</w:t>
      </w:r>
    </w:p>
    <w:p>
      <w:pPr>
        <w:pStyle w:val="PreformattedText"/>
        <w:bidi w:val="0"/>
        <w:spacing w:before="0" w:after="0"/>
        <w:jc w:val="left"/>
        <w:rPr/>
      </w:pPr>
      <w:r>
        <w:rPr/>
        <w:t>Hf7cOS2Qvwim7PuElrSSAqDuHJwQVBLMf1BMd3A/7fVw8AE6mwiGW3avH9p5/L8FIbIQPnzyBjAB/w</w:t>
      </w:r>
    </w:p>
    <w:p>
      <w:pPr>
        <w:pStyle w:val="PreformattedText"/>
        <w:bidi w:val="0"/>
        <w:spacing w:before="0" w:after="0"/>
        <w:jc w:val="left"/>
        <w:rPr/>
      </w:pPr>
      <w:r>
        <w:rPr/>
        <w:t>B2Se/z24cnE/FEPxGukc0K7I8dhkqfsRjtgfPzuU5+42/4uC1Y+uLhggKyggd89j3G/wCrx/YD9v8A</w:t>
      </w:r>
    </w:p>
    <w:p>
      <w:pPr>
        <w:pStyle w:val="PreformattedText"/>
        <w:bidi w:val="0"/>
        <w:spacing w:before="0" w:after="0"/>
        <w:jc w:val="left"/>
        <w:rPr/>
      </w:pPr>
      <w:r>
        <w:rPr/>
        <w:t>DxNeX1yTwPdmK5AB7bT8fGMr9x44H7cPkibeHjIdobOfJu+12AwysB9sdh/bjPJIo5gyxcEA9pB3IC</w:t>
      </w:r>
    </w:p>
    <w:p>
      <w:pPr>
        <w:pStyle w:val="PreformattedText"/>
        <w:bidi w:val="0"/>
        <w:spacing w:before="0" w:after="0"/>
        <w:jc w:val="left"/>
        <w:rPr/>
      </w:pPr>
      <w:r>
        <w:rPr/>
        <w:t>SOvYsQoB3YH7fPEl6qe4yuHOajE4cO0X6w/wABASPj+jjxJ7g8PFyB16RwYEX6hKZ89xqxkAjO3cXG</w:t>
      </w:r>
    </w:p>
    <w:p>
      <w:pPr>
        <w:pStyle w:val="PreformattedText"/>
        <w:bidi w:val="0"/>
        <w:spacing w:before="0" w:after="0"/>
        <w:jc w:val="left"/>
        <w:rPr/>
      </w:pPr>
      <w:r>
        <w:rPr/>
        <w:t>ckbO4JOMBgUK7h8Af4uLlyovNoCtYBdwyCRGK4LFhuG1eoPHx7Ef4eAfgPfAO8u7wlfdZIBdQ5TcpP</w:t>
      </w:r>
    </w:p>
    <w:p>
      <w:pPr>
        <w:pStyle w:val="PreformattedText"/>
        <w:bidi w:val="0"/>
        <w:spacing w:before="0" w:after="0"/>
        <w:jc w:val="left"/>
        <w:rPr/>
      </w:pPr>
      <w:r>
        <w:rPr/>
        <w:t>gU8UZY1wsfcFNv7HdxztouLA8GM20ur3f0mvLyRyW4FZTtFmOMRSMWGDOiHO0hlDbiDuz9O4cZ7XZQ</w:t>
      </w:r>
    </w:p>
    <w:p>
      <w:pPr>
        <w:pStyle w:val="PreformattedText"/>
        <w:bidi w:val="0"/>
        <w:spacing w:before="0" w:after="0"/>
        <w:jc w:val="left"/>
        <w:rPr/>
      </w:pPr>
      <w:r>
        <w:rPr/>
        <w:t>PEv8RmmnYuojs9fta5ltapHpuma1qNKuvTSJdMt2qUUMUChayGWvIhUeK9gcj9Tcef27a67bS6irii</w:t>
      </w:r>
    </w:p>
    <w:p>
      <w:pPr>
        <w:pStyle w:val="PreformattedText"/>
        <w:bidi w:val="0"/>
        <w:spacing w:before="0" w:after="0"/>
        <w:jc w:val="left"/>
        <w:rPr/>
      </w:pPr>
      <w:r>
        <w:rPr/>
        <w:t>u31t6fqT5N7BsVPYFZ9nD1MFXe+GJ3p16i+o3LIgr6nqs/N+jrGkVjTdblFq0tcOrFdO1kgzVpUXco</w:t>
      </w:r>
    </w:p>
    <w:p>
      <w:pPr>
        <w:pStyle w:val="PreformattedText"/>
        <w:bidi w:val="0"/>
        <w:spacing w:before="0" w:after="0"/>
        <w:jc w:val="left"/>
        <w:rPr/>
      </w:pPr>
      <w:r>
        <w:rPr/>
        <w:t>DmVCO0v83HQpUxWW9UfCZzPSdCl02dECmyn4ZZ2y+mc1aTFqGkOxqSRvYkpydpdNtbMNUvxpkGVc+L</w:t>
      </w:r>
    </w:p>
    <w:p>
      <w:pPr>
        <w:pStyle w:val="PreformattedText"/>
        <w:bidi w:val="0"/>
        <w:spacing w:before="0" w:after="0"/>
        <w:jc w:val="left"/>
        <w:rPr/>
      </w:pPr>
      <w:r>
        <w:rPr/>
        <w:t>A7GCqU4xVKD0eB0mfY9rXVWbev2pCHNHK0eoLahvRp0pBAiWQCXw/yw3lsH6Q/baqs3DlqIyqFOvDG</w:t>
      </w:r>
    </w:p>
    <w:p>
      <w:pPr>
        <w:pStyle w:val="PreformattedText"/>
        <w:bidi w:val="0"/>
        <w:spacing w:before="0" w:after="0"/>
        <w:jc w:val="left"/>
        <w:rPr/>
      </w:pPr>
      <w:r>
        <w:rPr/>
        <w:t>O2qmKiMFOJYc3nzpKtQ8jVeUeedP1ubl3+L6KmtxWdRpVWaoluslgSS02shWfT3lmiUQXUWRYhYbep</w:t>
      </w:r>
    </w:p>
    <w:p>
      <w:pPr>
        <w:pStyle w:val="PreformattedText"/>
        <w:bidi w:val="0"/>
        <w:spacing w:before="0" w:after="0"/>
        <w:jc w:val="left"/>
        <w:rPr/>
      </w:pPr>
      <w:r>
        <w:rPr/>
        <w:t>RV46mwP89QTaKxFBmGfsr2uHh7p4j0x6PqGhtB2ROj2oC9N0Vb5dSrf8G5Y+/xs6jNp34QOSV5buaq</w:t>
      </w:r>
    </w:p>
    <w:p>
      <w:pPr>
        <w:pStyle w:val="PreformattedText"/>
        <w:bidi w:val="0"/>
        <w:spacing w:before="0" w:after="0"/>
        <w:jc w:val="left"/>
        <w:rPr/>
      </w:pPr>
      <w:r>
        <w:rPr/>
        <w:t>0Q9Sda0/WtPrmzRtJPPp66pd0O9JAVe4lTVp5a5sqehdGnibuGG36B6PTZdiTaHWstSjlkj+puGJbl</w:t>
      </w:r>
    </w:p>
    <w:p>
      <w:pPr>
        <w:pStyle w:val="PreformattedText"/>
        <w:bidi w:val="0"/>
        <w:spacing w:before="0" w:after="0"/>
        <w:jc w:val="left"/>
        <w:rPr/>
      </w:pPr>
      <w:r>
        <w:rPr/>
        <w:t>+GfB/TNTbtq9KudtodHt6gI66FslFrsV3WYzjdyppNfSL0Gs6mUs6gjLItbeUrQM67xHJEqgFcEfH1</w:t>
      </w:r>
    </w:p>
    <w:p>
      <w:pPr>
        <w:pStyle w:val="PreformattedText"/>
        <w:bidi w:val="0"/>
        <w:spacing w:before="0" w:after="0"/>
        <w:jc w:val="left"/>
        <w:rPr/>
      </w:pPr>
      <w:r>
        <w:rPr/>
        <w:t>Fss3HL9J+mTVHR0U+Z7THr/4zRsPo5hv1W3vD1LJpl9TrtqCSBHioVEizMY5BEhiCuGjeTOEh2ff7B</w:t>
      </w:r>
    </w:p>
    <w:p>
      <w:pPr>
        <w:pStyle w:val="PreformattedText"/>
        <w:bidi w:val="0"/>
        <w:spacing w:before="0" w:after="0"/>
        <w:jc w:val="left"/>
        <w:rPr/>
      </w:pPr>
      <w:r>
        <w:rPr/>
        <w:t>e/Hl6+0FwFU4pO1stBKbtUtk1u1LGemf4Z9d9YOWtB5n511fmH035au3I9T07T9OMMXNmuVIMitKon</w:t>
      </w:r>
    </w:p>
    <w:p>
      <w:pPr>
        <w:pStyle w:val="PreformattedText"/>
        <w:bidi w:val="0"/>
        <w:spacing w:before="0" w:after="0"/>
        <w:jc w:val="left"/>
        <w:rPr/>
      </w:pPr>
      <w:r>
        <w:rPr/>
        <w:t>DRaRpk52vHYlVpJEYPFDxp9HJUpVKjlUqU3FlY+1NVU1NppqtJujxN2b+2Wxl9PdB5NrRwcs9HTBF0</w:t>
      </w:r>
    </w:p>
    <w:p>
      <w:pPr>
        <w:pStyle w:val="PreformattedText"/>
        <w:bidi w:val="0"/>
        <w:spacing w:before="0" w:after="0"/>
        <w:jc w:val="left"/>
        <w:rPr/>
      </w:pPr>
      <w:r>
        <w:rPr/>
        <w:t>6s13UIodY1iYQIFJl1G/IQ9lmClkWOLIZtmVbjRS2DZKRDGgKz3vdt78JeTAqhqbyxutWlRXhl1G1a</w:t>
      </w:r>
    </w:p>
    <w:p>
      <w:pPr>
        <w:pStyle w:val="PreformattedText"/>
        <w:bidi w:val="0"/>
        <w:spacing w:before="0" w:after="0"/>
        <w:jc w:val="left"/>
        <w:rPr/>
      </w:pPr>
      <w:r>
        <w:rPr/>
        <w:t>JMkpgt9N1LOS5VoiN8Ss+fEdh47D241ZKAQoCiaEVgQ7bxjfvxSms+2nFHK+O79B9jYG4iU5KIPuO5</w:t>
      </w:r>
    </w:p>
    <w:p>
      <w:pPr>
        <w:pStyle w:val="PreformattedText"/>
        <w:bidi w:val="0"/>
        <w:spacing w:before="0" w:after="0"/>
        <w:jc w:val="left"/>
        <w:rPr/>
      </w:pPr>
      <w:r>
        <w:rPr/>
        <w:t>+324QL304iaggYHQRvw6dM1j3VyKtEkUh6Kb8ybmjOWRVlCIoRcLuBAwx/w8NbErvDQS1WoGOuIhfU</w:t>
      </w:r>
    </w:p>
    <w:p>
      <w:pPr>
        <w:pStyle w:val="PreformattedText"/>
        <w:bidi w:val="0"/>
        <w:spacing w:before="0" w:after="0"/>
        <w:jc w:val="left"/>
        <w:rPr/>
      </w:pPr>
      <w:r>
        <w:rPr/>
        <w:t>r1LSoHt2J1hgUuGZpo1REZSqmWY4SL6c/pOG4RinFdZsSoxIUaCRf/rrY1SVa/K2m3tXMf5BnAWtpJ</w:t>
      </w:r>
    </w:p>
    <w:p>
      <w:pPr>
        <w:pStyle w:val="PreformattedText"/>
        <w:bidi w:val="0"/>
        <w:spacing w:before="0" w:after="0"/>
        <w:jc w:val="left"/>
        <w:rPr/>
      </w:pPr>
      <w:r>
        <w:rPr/>
        <w:t>ZA2zr6jZU9YYbGIwQRt7ng6dBqrEDtSqm00qC3quPoipQXm2x0ZtV1/Q+XofEGSlXhtuC4OI5LU0o7</w:t>
      </w:r>
    </w:p>
    <w:p>
      <w:pPr>
        <w:pStyle w:val="PreformattedText"/>
        <w:bidi w:val="0"/>
        <w:spacing w:before="0" w:after="0"/>
        <w:jc w:val="left"/>
        <w:rPr/>
      </w:pPr>
      <w:r>
        <w:rPr/>
        <w:t>A7uwQlz8fHGtPRYY7zdXimKt6YRVDUaGq98d40nlSrvp80epmtS2DJGi9DUq2jxQ3ZkhBq/kRs0swW</w:t>
      </w:r>
    </w:p>
    <w:p>
      <w:pPr>
        <w:pStyle w:val="PreformattedText"/>
        <w:bidi w:val="0"/>
        <w:spacing w:before="0" w:after="0"/>
        <w:jc w:val="left"/>
        <w:rPr/>
      </w:pPr>
      <w:r>
        <w:rPr/>
        <w:t>auSxZIkX9R89rF9G4G5XI9Uzn01tLqWQCiF5vP74kvo3KIkkMfqZr/AEFmkrokPMsDy3LEkb9OGnA0</w:t>
      </w:r>
    </w:p>
    <w:p>
      <w:pPr>
        <w:pStyle w:val="PreformattedText"/>
        <w:bidi w:val="0"/>
        <w:spacing w:before="0" w:after="0"/>
        <w:jc w:val="left"/>
        <w:rPr/>
      </w:pPr>
      <w:r>
        <w:rPr/>
        <w:t>DmULMVEiqW2iMnbtfcCOwkKDYqPcJX/y20Mw3l3vVxhZ+SWi017lH1VvSWT+bHW1HSK+rVFLBV9tbK</w:t>
      </w:r>
    </w:p>
    <w:p>
      <w:pPr>
        <w:pStyle w:val="PreformattedText"/>
        <w:bidi w:val="0"/>
        <w:spacing w:before="0" w:after="0"/>
        <w:jc w:val="left"/>
        <w:rPr/>
      </w:pPr>
      <w:r>
        <w:rPr/>
        <w:t>GC3QxOzEyFZIzHH4MzNlUnZu5wPPZlNtlYgHAVFkXa1qnNGgFk5h0eLU6MO549e5StNqmnrBGxQzX6</w:t>
      </w:r>
    </w:p>
    <w:p>
      <w:pPr>
        <w:pStyle w:val="PreformattedText"/>
        <w:bidi w:val="0"/>
        <w:spacing w:before="0" w:after="0"/>
        <w:jc w:val="left"/>
        <w:rPr/>
      </w:pPr>
      <w:r>
        <w:rPr/>
        <w:t>r7Zqv1bsOHVQ27PbdxmdcGxIsf4uE0rUWohIbo/ZZYSgapqcfvtO1GOMhldJIZDuQKnghRiDESxb6u</w:t>
      </w:r>
    </w:p>
    <w:p>
      <w:pPr>
        <w:pStyle w:val="PreformattedText"/>
        <w:bidi w:val="0"/>
        <w:spacing w:before="0" w:after="0"/>
        <w:jc w:val="left"/>
        <w:rPr/>
      </w:pPr>
      <w:r>
        <w:rPr/>
        <w:t>5K+Pjxe8NGNw0pRY3OscdTWbVrT35c14JqWg25xPaidYY7DTo25LUU8kRNO+g7LPCFfHg29SeORtvo</w:t>
      </w:r>
    </w:p>
    <w:p>
      <w:pPr>
        <w:pStyle w:val="PreformattedText"/>
        <w:bidi w:val="0"/>
        <w:spacing w:before="0" w:after="0"/>
        <w:jc w:val="left"/>
        <w:rPr/>
      </w:pPr>
      <w:r>
        <w:rPr/>
        <w:t>fZ9oJrUQNn2rsuvd4cfDNQ2hlQITkgPAzk16saLrPLXPGtVNXSyLlbUJ5aNydP8AaZKM0jS0ZEmj7F</w:t>
      </w:r>
    </w:p>
    <w:p>
      <w:pPr>
        <w:pStyle w:val="PreformattedText"/>
        <w:bidi w:val="0"/>
        <w:spacing w:before="0" w:after="0"/>
        <w:jc w:val="left"/>
        <w:rPr/>
      </w:pPr>
      <w:r>
        <w:rPr/>
        <w:t>jCUGUO3d5Lx9A9GuaOw7OKD4lVXKzY6jjPn/pB6q7XWDk3Vuv8I8OTebm5fePmCtcj1XWYqhSOK2lm</w:t>
      </w:r>
    </w:p>
    <w:p>
      <w:pPr>
        <w:pStyle w:val="PreformattedText"/>
        <w:bidi w:val="0"/>
        <w:spacing w:before="0" w:after="0"/>
        <w:jc w:val="left"/>
        <w:rPr/>
      </w:pPr>
      <w:r>
        <w:rPr/>
        <w:t>cRxzQkTKLEsm5ZEIwF+MvwO1CrtpNKqzdG53izeHsxmz7Quzv05YVnYbqn+6Tn6Z+reryMkM+pzTan</w:t>
      </w:r>
    </w:p>
    <w:p>
      <w:pPr>
        <w:pStyle w:val="PreformattedText"/>
        <w:bidi w:val="0"/>
        <w:spacing w:before="0" w:after="0"/>
        <w:jc w:val="left"/>
        <w:rPr/>
      </w:pPr>
      <w:r>
        <w:rPr/>
        <w:t>XlbUVksolit0J5HKoa9lHjGzyTaVwV2+PHjPT2zbR6OrptWy2/Z6hsytvaj+Wer9CbTQ29DRrrntFM</w:t>
      </w:r>
    </w:p>
    <w:p>
      <w:pPr>
        <w:pStyle w:val="PreformattedText"/>
        <w:bidi w:val="0"/>
        <w:spacing w:before="0" w:after="0"/>
        <w:jc w:val="left"/>
        <w:rPr/>
      </w:pPr>
      <w:r>
        <w:rPr/>
        <w:t>5X8Qlu+VfV3X9YsQJd1rTa61lKpTpcvcr07N4FD4iWHR1Yxqud3yzfTx52r6R2mqKi1EpqG7kVf/AD</w:t>
      </w:r>
    </w:p>
    <w:p>
      <w:pPr>
        <w:pStyle w:val="PreformattedText"/>
        <w:bidi w:val="0"/>
        <w:spacing w:before="0" w:after="0"/>
        <w:jc w:val="left"/>
        <w:rPr/>
      </w:pPr>
      <w:r>
        <w:rPr/>
        <w:t>PT09g2JbFKANT2i/8AW0hP1F5Gt6/rY1erqD6VPPJIQ7RCStdXqNMjSvAB07IZsDxAw30+PGr0b8qN</w:t>
      </w:r>
    </w:p>
    <w:p>
      <w:pPr>
        <w:pStyle w:val="PreformattedText"/>
        <w:bidi w:val="0"/>
        <w:spacing w:before="0" w:after="0"/>
        <w:jc w:val="left"/>
        <w:rPr/>
      </w:pPr>
      <w:r>
        <w:rPr/>
        <w:t>p2NOg2oGvT7Nm4DuX2YjbPQGy7SFqbJbZ6gG8Md1m/rI0vem3Mk3vlusNGt14nkpSwOHsWLikOjSlQ</w:t>
      </w:r>
    </w:p>
    <w:p>
      <w:pPr>
        <w:pStyle w:val="PreformattedText"/>
        <w:bidi w:val="0"/>
        <w:spacing w:before="0" w:after="0"/>
        <w:jc w:val="left"/>
        <w:rPr/>
      </w:pPr>
      <w:r>
        <w:rPr/>
        <w:t>HhhP2YeZbb+njr7T8rtjHQJTy2lWOLq3BBOfR+T+2kuXfoejG72siv7peX8DnoPzp6uxajzN6nUJNO</w:t>
      </w:r>
    </w:p>
    <w:p>
      <w:pPr>
        <w:pStyle w:val="PreformattedText"/>
        <w:bidi w:val="0"/>
        <w:spacing w:before="0" w:after="0"/>
        <w:jc w:val="left"/>
        <w:rPr/>
      </w:pPr>
      <w:r>
        <w:rPr/>
        <w:t>9OuQZ4KUk0Us0evc8czshtVeWVkBK0qMFMR2tTsKxkMUkcEWySZnXgbfS9G1drepsbFuk1ZeyMvD5/</w:t>
      </w:r>
    </w:p>
    <w:p>
      <w:pPr>
        <w:pStyle w:val="PreformattedText"/>
        <w:bidi w:val="0"/>
        <w:spacing w:before="0" w:after="0"/>
        <w:jc w:val="left"/>
        <w:rPr/>
      </w:pPr>
      <w:r>
        <w:rPr/>
        <w:t>Weh9FU9vemKO20xTSl2r3J7l9n2vVL1+pVuCv0dNqCvp2nUYDHUpUAIqteHvhI40QIExt7AZz8sW+q</w:t>
      </w:r>
    </w:p>
    <w:p>
      <w:pPr>
        <w:pStyle w:val="PreformattedText"/>
        <w:bidi w:val="0"/>
        <w:spacing w:before="0" w:after="0"/>
        <w:jc w:val="left"/>
        <w:rPr/>
      </w:pPr>
      <w:r>
        <w:rPr/>
        <w:t>6SIigKuM7yrl1fdlQed+ZaWiI0gYtYZCIqyoVaVuwjeRACY4Qe5f9TeO3htGkzsLHFZn2iyoS3G34y</w:t>
      </w:r>
    </w:p>
    <w:p>
      <w:pPr>
        <w:pStyle w:val="PreformattedText"/>
        <w:bidi w:val="0"/>
        <w:spacing w:before="0" w:after="0"/>
        <w:jc w:val="left"/>
        <w:rPr/>
      </w:pPr>
      <w:r>
        <w:rPr/>
        <w:t>BbKWb2oPqWuy+8uMqrBWeT/ZtPhlUMoiiBxE5O0k43Hbjdu8uOmhRQBTXSczoWfVjkfPummq8009Ep</w:t>
      </w:r>
    </w:p>
    <w:p>
      <w:pPr>
        <w:pStyle w:val="PreformattedText"/>
        <w:bidi w:val="0"/>
        <w:spacing w:before="0" w:after="0"/>
        <w:jc w:val="left"/>
        <w:rPr/>
      </w:pPr>
      <w:r>
        <w:rPr/>
        <w:t>0YqstHUdQt6jPpy6ck/Ts6fJDGJjLbhZcxVTGW2OWKlq7K2DjPU2fZXqHI7iLOL6Q9IUdjyp8z8vw/</w:t>
      </w:r>
    </w:p>
    <w:p>
      <w:pPr>
        <w:pStyle w:val="PreformattedText"/>
        <w:bidi w:val="0"/>
        <w:spacing w:before="0" w:after="0"/>
        <w:jc w:val="left"/>
        <w:rPr/>
      </w:pPr>
      <w:r>
        <w:rPr/>
        <w:t>RI2u676lcw6gmlwSPokFoRWJGie8ZXq+TQ1Y422tMrSAOfAIjyeLbV47VPZKeOSILL3zxG3enqlPIK</w:t>
      </w:r>
    </w:p>
    <w:p>
      <w:pPr>
        <w:pStyle w:val="PreformattedText"/>
        <w:bidi w:val="0"/>
        <w:spacing w:before="0" w:after="0"/>
        <w:jc w:val="left"/>
        <w:rPr/>
      </w:pPr>
      <w:r>
        <w:rPr/>
        <w:t>3Nve79ZHfqbzhrnpzNFy7eu6jqvMF2CK2tKLUQkUNSXDRyzyoWkeVpR4D/jP0njZs3o/pQzEBVWcqp</w:t>
      </w:r>
    </w:p>
    <w:p>
      <w:pPr>
        <w:pStyle w:val="PreformattedText"/>
        <w:bidi w:val="0"/>
        <w:spacing w:before="0" w:after="0"/>
        <w:jc w:val="left"/>
        <w:rPr/>
      </w:pPr>
      <w:r>
        <w:rPr/>
        <w:t>8otspqAr77eHd/NJQ/Cpoep/iS5m1zk+i3qfHzVplCPWxV5AOha09fQ4utX1Kx/BNdu0vfTrdFMRhL</w:t>
      </w:r>
    </w:p>
    <w:p>
      <w:pPr>
        <w:pStyle w:val="PreformattedText"/>
        <w:bidi w:val="0"/>
        <w:spacing w:before="0" w:after="0"/>
        <w:jc w:val="left"/>
        <w:rPr/>
      </w:pPr>
      <w:r>
        <w:rPr/>
        <w:t>UcoeR9quxReGf/D0y2LFrtykIWxb2lG9j4m7MXW+VnpJaaOlYKVIUq98SG9Y1X7JaStY9W/S7nHRuT</w:t>
      </w:r>
    </w:p>
    <w:p>
      <w:pPr>
        <w:pStyle w:val="PreformattedText"/>
        <w:bidi w:val="0"/>
        <w:spacing w:before="0" w:after="0"/>
        <w:jc w:val="left"/>
        <w:rPr/>
      </w:pPr>
      <w:r>
        <w:rPr/>
        <w:t>fT/wBYNG9U4oq9qtp2jVdD5h5e5v0W7Vne3qXLvNnp/r9QTaZrMd2u72JYZrMbS7GeR0lA453pP0Ka</w:t>
      </w:r>
    </w:p>
    <w:p>
      <w:pPr>
        <w:pStyle w:val="PreformattedText"/>
        <w:bidi w:val="0"/>
        <w:spacing w:before="0" w:after="0"/>
        <w:jc w:val="left"/>
        <w:rPr/>
      </w:pPr>
      <w:r>
        <w:rPr/>
        <w:t>FE1Kr06lNTyo+XN4eVsh1909J6C+WleqGo7Vsw2Zgd1gyspUdr2b838Uu16Zf6Q3n7kzWNP5e9R6Nr</w:t>
      </w:r>
    </w:p>
    <w:p>
      <w:pPr>
        <w:pStyle w:val="PreformattedText"/>
        <w:bidi w:val="0"/>
        <w:spacing w:before="0" w:after="0"/>
        <w:jc w:val="left"/>
        <w:rPr/>
      </w:pPr>
      <w:r>
        <w:rPr/>
        <w:t>S9T0iCtWvV9X0y3Ut069QBfb6S+2OSvX9z5yJKHJZSkLIFdOPH7XsNVLPstVr25PF9afRfRnpnYdub</w:t>
      </w:r>
    </w:p>
    <w:p>
      <w:pPr>
        <w:pStyle w:val="PreformattedText"/>
        <w:bidi w:val="0"/>
        <w:spacing w:before="0" w:after="0"/>
        <w:jc w:val="left"/>
        <w:rPr/>
      </w:pPr>
      <w:r>
        <w:rPr/>
        <w:t>otopqyuNWWdEJvxA+jn4o+WbGlavpdN7WpaYXtaTq0S1v4nTnBhj1BJJ65MlR54Wasylemw8SuG44F</w:t>
      </w:r>
    </w:p>
    <w:p>
      <w:pPr>
        <w:pStyle w:val="PreformattedText"/>
        <w:bidi w:val="0"/>
        <w:spacing w:before="0" w:after="0"/>
        <w:jc w:val="left"/>
        <w:rPr/>
      </w:pPr>
      <w:r>
        <w:rPr/>
        <w:t>eujVbVqfQ1+GXVl9E72z+iKiqdo9HVemoeEcV+L1SnHMH4bNS9OtVs6nyDq1/T9OmuoK6KjNomqrsV</w:t>
      </w:r>
    </w:p>
    <w:p>
      <w:pPr>
        <w:pStyle w:val="PreformattedText"/>
        <w:bidi w:val="0"/>
        <w:spacing w:before="0" w:after="0"/>
        <w:jc w:val="left"/>
        <w:rPr/>
      </w:pPr>
      <w:r>
        <w:rPr/>
        <w:t>mrWUUGOjq0SnazwERzLFv2ks21D4kXVuk18t8M7OybfUp/NVzkqn6QZMPKlTV+YNMSkz1m1KFowBbd</w:t>
      </w:r>
    </w:p>
    <w:p>
      <w:pPr>
        <w:pStyle w:val="PreformattedText"/>
        <w:bidi w:val="0"/>
        <w:spacing w:before="0" w:after="0"/>
        <w:jc w:val="left"/>
        <w:rPr/>
      </w:pPr>
      <w:r>
        <w:rPr/>
        <w:t>wSIyRmvYhOyQKNxHZO21Du4zqp3hYM14+rXZGyIOPGTppM+vaOFhmrS1iA35BkZIJgAiTtVaVdyhiN</w:t>
      </w:r>
    </w:p>
    <w:p>
      <w:pPr>
        <w:pStyle w:val="PreformattedText"/>
        <w:bidi w:val="0"/>
        <w:spacing w:before="0" w:after="0"/>
        <w:jc w:val="left"/>
        <w:rPr/>
      </w:pPr>
      <w:r>
        <w:rPr/>
        <w:t>x/Sv6eAu405JSVaVVQwOUlbXOTuSPXL005g9JPUzR49a5Q5ipzQW4UYjV9GsyIWqa/oF5Tu03XasxW</w:t>
      </w:r>
    </w:p>
    <w:p>
      <w:pPr>
        <w:pStyle w:val="PreformattedText"/>
        <w:bidi w:val="0"/>
        <w:spacing w:before="0" w:after="0"/>
        <w:jc w:val="left"/>
        <w:rPr/>
      </w:pPr>
      <w:r>
        <w:rPr/>
        <w:t>SOVHRHaHZNuhLoVJUIqpWpnHaNl1Ru1l+uXC0x7ds1PaabJUFkqDGfJh6z/hP9R/Rj1k9QPSrmG1BN</w:t>
      </w:r>
    </w:p>
    <w:p>
      <w:pPr>
        <w:pStyle w:val="PreformattedText"/>
        <w:bidi w:val="0"/>
        <w:spacing w:before="0" w:after="0"/>
        <w:jc w:val="left"/>
        <w:rPr/>
      </w:pPr>
      <w:r>
        <w:rPr/>
        <w:t>Dyhq5h0nmaXKDmnlu9Guocs8xVaSEGEWNMlhMi9hHNHMi5VOPc0/lXsa0aAqq37RUC5L2Q3anyvafk</w:t>
      </w:r>
    </w:p>
    <w:p>
      <w:pPr>
        <w:pStyle w:val="PreformattedText"/>
        <w:bidi w:val="0"/>
        <w:spacing w:before="0" w:after="0"/>
        <w:jc w:val="left"/>
        <w:rPr/>
      </w:pPr>
      <w:r>
        <w:rPr/>
        <w:t>5trVq+LL0dNt0+IdlvPajc9NaGtaI+tQavIdP0yGraksz2XxE9psR0l6x+su/iFJwfgd/mvTO2bHV2</w:t>
      </w:r>
    </w:p>
    <w:p>
      <w:pPr>
        <w:pStyle w:val="PreformattedText"/>
        <w:bidi w:val="0"/>
        <w:spacing w:before="0" w:after="0"/>
        <w:jc w:val="left"/>
        <w:rPr/>
      </w:pPr>
      <w:r>
        <w:rPr/>
        <w:t>NK6MOl7P2d3hmL0fsu1rtL0Su4eb/udtvwg/hX/EX6uekmixaP6c3+ReW9Xj1Gu/P/qTBZ5Z0/8Ag1</w:t>
      </w:r>
    </w:p>
    <w:p>
      <w:pPr>
        <w:pStyle w:val="PreformattedText"/>
        <w:bidi w:val="0"/>
        <w:spacing w:before="0" w:after="0"/>
        <w:jc w:val="left"/>
        <w:rPr/>
      </w:pPr>
      <w:r>
        <w:rPr/>
        <w:t>i3KX1PRtAsqNT12PpNujjiqqJt35b48+ObsXyi2SjTouAdorbIuqDl+/yzTW+S207btLkEUaVc8Tx+</w:t>
      </w:r>
    </w:p>
    <w:p>
      <w:pPr>
        <w:pStyle w:val="PreformattedText"/>
        <w:bidi w:val="0"/>
        <w:spacing w:before="0" w:after="0"/>
        <w:jc w:val="left"/>
        <w:rPr/>
      </w:pPr>
      <w:r>
        <w:rPr/>
        <w:t>ydw/w1/6Ob0b9IDp2pT6JX9RucYVae5zZzXQpWKel6i7oEbl/lWRJKujJ0zI7mT3FpcoXlR+Kr+kfS</w:t>
      </w:r>
    </w:p>
    <w:p>
      <w:pPr>
        <w:pStyle w:val="PreformattedText"/>
        <w:bidi w:val="0"/>
        <w:spacing w:before="0" w:after="0"/>
        <w:jc w:val="left"/>
        <w:rPr/>
      </w:pPr>
      <w:r>
        <w:rPr/>
        <w:t>fph/8A9Jc0dkYZdFSOKr3ZnrynpNj9C+ivQdL5ukNo2vd+cqC5fxY9QW/LjOkOncnQQ1WZY4w1SGTY</w:t>
      </w:r>
    </w:p>
    <w:p>
      <w:pPr>
        <w:pStyle w:val="PreformattedText"/>
        <w:bidi w:val="0"/>
        <w:spacing w:before="0" w:after="0"/>
        <w:jc w:val="left"/>
        <w:rPr/>
      </w:pPr>
      <w:r>
        <w:rPr/>
        <w:t>zjAOMpjpKo6qknxA7KI92PjgUoIqkKophfNz4ptq7UzOqMSwYr9X+k5A/wCk59D9a5z9O+dOaNJie1</w:t>
      </w:r>
    </w:p>
    <w:p>
      <w:pPr>
        <w:pStyle w:val="PreformattedText"/>
        <w:bidi w:val="0"/>
        <w:spacing w:before="0" w:after="0"/>
        <w:jc w:val="left"/>
        <w:rPr/>
      </w:pPr>
      <w:r>
        <w:rPr/>
        <w:t>DVr82Nf02KOs8/MVD+CcuaUj2dxR69iOCO50AMzxmNxu2Y4rYatSh6RpKQalKs283h7K/m75g9L0ab</w:t>
      </w:r>
    </w:p>
    <w:p>
      <w:pPr>
        <w:pStyle w:val="PreformattedText"/>
        <w:bidi w:val="0"/>
        <w:spacing w:before="0" w:after="0"/>
        <w:jc w:val="left"/>
        <w:rPr/>
      </w:pPr>
      <w:r>
        <w:rPr/>
        <w:t>+j3CnF1XLH6zfp4ZH3+gjW9Dyb6r3JDetVdHvVtA0aTTW6VGKxpsselarR1GsLWyrrkB0yitiWQCS7</w:t>
      </w:r>
    </w:p>
    <w:p>
      <w:pPr>
        <w:pStyle w:val="PreformattedText"/>
        <w:bidi w:val="0"/>
        <w:spacing w:before="0" w:after="0"/>
        <w:jc w:val="left"/>
        <w:rPr/>
      </w:pPr>
      <w:r>
        <w:rPr/>
        <w:t>BaivxvJFMSOzt1dQ7LkRVpqL+Jd7dt9H3Zz/Rez1D6Ppl7LQrVGZfWLYnJfZb707w8y6hPLV/J/IeM</w:t>
      </w:r>
    </w:p>
    <w:p>
      <w:pPr>
        <w:pStyle w:val="PreformattedText"/>
        <w:bidi w:val="0"/>
        <w:spacing w:before="0" w:after="0"/>
        <w:jc w:val="left"/>
        <w:rPr/>
      </w:pPr>
      <w:r>
        <w:rPr/>
        <w:t>FpVLM+JDGQITtIAOT2btncSV489t20N0T9Hu6az1fofZKa11NTeDcvuyGsaFHS4GWGw6LhYC0cQm2E</w:t>
      </w:r>
    </w:p>
    <w:p>
      <w:pPr>
        <w:pStyle w:val="PreformattedText"/>
        <w:bidi w:val="0"/>
        <w:spacing w:before="0" w:after="0"/>
        <w:jc w:val="left"/>
        <w:rPr/>
      </w:pPr>
      <w:r>
        <w:rPr/>
        <w:t>b2UzSwjw3MGLKWYjA+lW+/nyhKhwRqe/8AdPTVtoZC1IMdTzW+ySDylpEi2XupXlkRlSOCVCkyzBJS</w:t>
      </w:r>
    </w:p>
    <w:p>
      <w:pPr>
        <w:pStyle w:val="PreformattedText"/>
        <w:bidi w:val="0"/>
        <w:spacing w:before="0" w:after="0"/>
        <w:jc w:val="left"/>
        <w:rPr/>
      </w:pPr>
      <w:r>
        <w:rPr/>
        <w:t>ZDHKUUmRcEBSqBxK3znjsehdmSmHfDVuDcfitwnnvTG1h1Smagy3sl5Svh+hpOWmmJa7RkKZeiyTPK</w:t>
      </w:r>
    </w:p>
    <w:p>
      <w:pPr>
        <w:pStyle w:val="PreformattedText"/>
        <w:bidi w:val="0"/>
        <w:spacing w:before="0" w:after="0"/>
        <w:jc w:val="left"/>
        <w:rPr/>
      </w:pPr>
      <w:r>
        <w:rPr/>
        <w:t>AEkZV/LSVv8A8G+43bT5Lu49SCgQDMMOueOqhzUVxy30t2fd8XNIH9ZNO63LdtoEmjjdVPSZDE7zWN</w:t>
      </w:r>
    </w:p>
    <w:p>
      <w:pPr>
        <w:pStyle w:val="PreformattedText"/>
        <w:bidi w:val="0"/>
        <w:spacing w:before="0" w:after="0"/>
        <w:jc w:val="left"/>
        <w:rPr/>
      </w:pPr>
      <w:r>
        <w:rPr/>
        <w:t>8bCXxY43kr3IUhe+Bx5r0mjNTqYXUMJ9G+SW022ykKjBn/lXXz1TjZ6w6DJBqQbLvCJS3UdVjhYKgK</w:t>
      </w:r>
    </w:p>
    <w:p>
      <w:pPr>
        <w:pStyle w:val="PreformattedText"/>
        <w:bidi w:val="0"/>
        <w:spacing w:before="0" w:after="0"/>
        <w:jc w:val="left"/>
        <w:rPr/>
      </w:pPr>
      <w:r>
        <w:rPr/>
        <w:t>rGNuUQMWyCxZvpbsu7j5v8oKR6PAAsbT9b/wCn+2rcnRXY9njL7/gqpzJylJCwKG6thwyYwI2cxAZL</w:t>
      </w:r>
    </w:p>
    <w:p>
      <w:pPr>
        <w:pStyle w:val="PreformattedText"/>
        <w:bidi w:val="0"/>
        <w:spacing w:before="0" w:after="0"/>
        <w:jc w:val="left"/>
        <w:rPr/>
      </w:pPr>
      <w:r>
        <w:rPr/>
        <w:t>Hcw7jHxnbt8eM/yEo/8A6ZtyIN5l4e0s+Y/6+7QjekqDizCniJTuWDoWL0DFt1fU9UgLMCJFaHU7UI</w:t>
      </w:r>
    </w:p>
    <w:p>
      <w:pPr>
        <w:pStyle w:val="PreformattedText"/>
        <w:bidi w:val="0"/>
        <w:spacing w:before="0" w:after="0"/>
        <w:jc w:val="left"/>
        <w:rPr/>
      </w:pPr>
      <w:r>
        <w:rPr/>
        <w:t>c5JUnHycYHfj9I0wTSpgeEfwrP5+7QAu07So4Go/8AGZgochiQA7YMoCspDdgxY5yACo+2A27iQOrd</w:t>
      </w:r>
    </w:p>
    <w:p>
      <w:pPr>
        <w:pStyle w:val="PreformattedText"/>
        <w:bidi w:val="0"/>
        <w:spacing w:before="0" w:after="0"/>
        <w:jc w:val="left"/>
        <w:rPr/>
      </w:pPr>
      <w:r>
        <w:rPr/>
        <w:t>tMBR9JXxyynqZZshvIntkEt9IxjC8SXM4AOSABkjc2CwOFwxOcKAewHzxJJ4JIyfPySCh7FlUZxuPx</w:t>
      </w:r>
    </w:p>
    <w:p>
      <w:pPr>
        <w:pStyle w:val="PreformattedText"/>
        <w:bidi w:val="0"/>
        <w:spacing w:before="0" w:after="0"/>
        <w:jc w:val="left"/>
        <w:rPr/>
      </w:pPr>
      <w:r>
        <w:rPr/>
        <w:t>g9wfggcSSbRrjphAzEjG1hgMwDAvu+QAe3914kX/8AZ57pqVxk9yVjJ3bSAQCTkggjZubBx87eJGQe</w:t>
      </w:r>
    </w:p>
    <w:p>
      <w:pPr>
        <w:pStyle w:val="PreformattedText"/>
        <w:bidi w:val="0"/>
        <w:spacing w:before="0" w:after="0"/>
        <w:jc w:val="left"/>
        <w:rPr/>
      </w:pPr>
      <w:r>
        <w:rPr/>
        <w:t>JWR1ZQrbSGCglAxxsWNWOAWJ7kHv48SSKKor4lXy+hMKWOWznCgYIPjjt8hD48SSGUhI7hHZdwUeRB</w:t>
      </w:r>
    </w:p>
    <w:p>
      <w:pPr>
        <w:pStyle w:val="PreformattedText"/>
        <w:bidi w:val="0"/>
        <w:spacing w:before="0" w:after="0"/>
        <w:jc w:val="left"/>
        <w:rPr/>
      </w:pPr>
      <w:r>
        <w:rPr/>
        <w:t>IxtGCvkuCGwB3wOJkLgX5pQVipYLkF64KAe7SEAkEgISv1HucfDDGP8xxTXNgN4QbEG1tW7M2aPJKk</w:t>
      </w:r>
    </w:p>
    <w:p>
      <w:pPr>
        <w:pStyle w:val="PreformattedText"/>
        <w:bidi w:val="0"/>
        <w:spacing w:before="0" w:after="0"/>
        <w:jc w:val="left"/>
        <w:rPr/>
      </w:pPr>
      <w:r>
        <w:rPr/>
        <w:t>juuMls+O8ff5Llu2B8Bt3ERuYNx8/wBIR4cLwQxBVYhshU2s36gTjco/fDMmT9t3AdxHxQQCDod2eV</w:t>
      </w:r>
    </w:p>
    <w:p>
      <w:pPr>
        <w:pStyle w:val="PreformattedText"/>
        <w:bidi w:val="0"/>
        <w:spacing w:before="0" w:after="0"/>
        <w:jc w:val="left"/>
        <w:rPr/>
      </w:pPr>
      <w:r>
        <w:rPr/>
        <w:t>MKE8mZWIAyMMwyCJOx8cjO7/DxNL67pl3FvZmvSXHiBliCSG+/3Vdo8Tj54LOxBB0hQNom2Y3MyjsE</w:t>
      </w:r>
    </w:p>
    <w:p>
      <w:pPr>
        <w:pStyle w:val="PreformattedText"/>
        <w:bidi w:val="0"/>
        <w:spacing w:before="0" w:after="0"/>
        <w:jc w:val="left"/>
        <w:rPr/>
      </w:pPr>
      <w:r>
        <w:rPr/>
        <w:t>wQCcEnI/Ue/fvniX1Ot/PlZIEYiIlJG3bnPx4qcbZERsHuD8/P24vJe+CnKIB0G2nOdhzglyHTIYh8</w:t>
      </w:r>
    </w:p>
    <w:p>
      <w:pPr>
        <w:pStyle w:val="PreformattedText"/>
        <w:bidi w:val="0"/>
        <w:spacing w:before="0" w:after="0"/>
        <w:jc w:val="left"/>
        <w:rPr/>
      </w:pPr>
      <w:r>
        <w:rPr/>
        <w:t>4A2gLgk/zfV8cEDy9ky9OX1Qo8ROTtwrA4BbxRP8BHyO//AMW3iA2N+6Tq3bQEghAPEsoUOjEZY5wV</w:t>
      </w:r>
    </w:p>
    <w:p>
      <w:pPr>
        <w:pStyle w:val="PreformattedText"/>
        <w:bidi w:val="0"/>
        <w:spacing w:before="0" w:after="0"/>
        <w:jc w:val="left"/>
        <w:rPr/>
      </w:pPr>
      <w:r>
        <w:rPr/>
        <w:t>Dgg4+o4+58fp4qXMFMMsYIKjuS2wYJOXPfsq7QM4zk8QsVDWlYi+XXBIIlBIEbKFZf6rtOTlVJ3E+T</w:t>
      </w:r>
    </w:p>
    <w:p>
      <w:pPr>
        <w:pStyle w:val="PreformattedText"/>
        <w:bidi w:val="0"/>
        <w:spacing w:before="0" w:after="0"/>
        <w:jc w:val="left"/>
        <w:rPr/>
      </w:pPr>
      <w:r>
        <w:rPr/>
        <w:t>Zz2/xcAzXcg8smnL6o6qMSg5DKQXPUAyGDH6dhB8lI25xwr3wqYDFgTivNHnQVV7hiAwUEsv0kABvD</w:t>
      </w:r>
    </w:p>
    <w:p>
      <w:pPr>
        <w:pStyle w:val="PreformattedText"/>
        <w:bidi w:val="0"/>
        <w:spacing w:before="0" w:after="0"/>
        <w:jc w:val="left"/>
        <w:rPr/>
      </w:pPr>
      <w:r>
        <w:rPr/>
        <w:t>GUONoyc5YcLG8d5Y5UVSbGwbrj2ooR9Y3IVj2gjuDuAK7gcZ27iB+/C5cd1JTlcfZzgONqFAclsAZG</w:t>
      </w:r>
    </w:p>
    <w:p>
      <w:pPr>
        <w:pStyle w:val="PreformattedText"/>
        <w:bidi w:val="0"/>
        <w:spacing w:before="0" w:after="0"/>
        <w:jc w:val="left"/>
        <w:rPr/>
      </w:pPr>
      <w:r>
        <w:rPr/>
        <w:t>F/v9XFnHFrmxkjqqdhvO5VAKgEKBknDMNp7pjb3/8AycZpIuQ5JU99owW25LgY27goJG3H27fHDF3b</w:t>
      </w:r>
    </w:p>
    <w:p>
      <w:pPr>
        <w:pStyle w:val="PreformattedText"/>
        <w:bidi w:val="0"/>
        <w:spacing w:before="0" w:after="0"/>
        <w:jc w:val="left"/>
        <w:rPr/>
      </w:pPr>
      <w:r>
        <w:rPr/>
        <w:t>5aXjlYIbd0UU8SMBWA7EL3Xb8koTknuv/wCNwuE7AFSu9AnU7PEEjaMgoFyAe/cfPc9x2wTwTa73UY</w:t>
      </w:r>
    </w:p>
    <w:p>
      <w:pPr>
        <w:pStyle w:val="PreformattedText"/>
        <w:bidi w:val="0"/>
        <w:spacing w:before="0" w:after="0"/>
        <w:jc w:val="left"/>
        <w:rPr/>
      </w:pPr>
      <w:r>
        <w:rPr/>
        <w:t>DFSMu14YjWkbuQjEhgV2r3wRjDKxOMg/HbiiRqAbiDdbcusb1yu5Lfl5UkkAhiQFO0gn+pGB/Xg/uw</w:t>
      </w:r>
    </w:p>
    <w:p>
      <w:pPr>
        <w:pStyle w:val="PreformattedText"/>
        <w:bidi w:val="0"/>
        <w:spacing w:before="0" w:after="0"/>
        <w:jc w:val="left"/>
        <w:rPr/>
      </w:pPr>
      <w:r>
        <w:rPr/>
        <w:t>Izr9eQs46LA7cBghbODk47Da39h328WpVGIvJGXqNbIZjG4Hl2dCC2SRnAH3O3sDny4aXud06SRi3o</w:t>
      </w:r>
    </w:p>
    <w:p>
      <w:pPr>
        <w:pStyle w:val="PreformattedText"/>
        <w:bidi w:val="0"/>
        <w:spacing w:before="0" w:after="0"/>
        <w:jc w:val="left"/>
        <w:rPr/>
      </w:pPr>
      <w:r>
        <w:rPr/>
        <w:t>9mdwKYyqbgc4PwCu04wf8Az4NDcW7oakCxvo0Z9pE3sCm1SNqgKTuwMkgn6/0HA4aqhgddZhHE73X5</w:t>
      </w:r>
    </w:p>
    <w:p>
      <w:pPr>
        <w:pStyle w:val="PreformattedText"/>
        <w:bidi w:val="0"/>
        <w:spacing w:before="0" w:after="0"/>
        <w:jc w:val="left"/>
        <w:rPr/>
      </w:pPr>
      <w:r>
        <w:rPr/>
        <w:t>HnuhFoCGChcZwCAFCkgEkjA7EEKSD34ep01ItCRMnW6nCYMW0Erv/SXGFUMT3Zt5PcFsAYJbDcCbnh</w:t>
      </w:r>
    </w:p>
    <w:p>
      <w:pPr>
        <w:pStyle w:val="PreformattedText"/>
        <w:bidi w:val="0"/>
        <w:spacing w:before="0" w:after="0"/>
        <w:jc w:val="left"/>
        <w:rPr/>
      </w:pPr>
      <w:r>
        <w:rPr/>
        <w:t>1zUtNVIIB3ZsybUUnOV3naMdj3H1nuWB++PL9PEJ/GDVawDKRxtMNXUoMrtGCNyF0T5z5k/DDPiPnH</w:t>
      </w:r>
    </w:p>
    <w:p>
      <w:pPr>
        <w:pStyle w:val="PreformattedText"/>
        <w:bidi w:val="0"/>
        <w:spacing w:before="0" w:after="0"/>
        <w:jc w:val="left"/>
        <w:rPr/>
      </w:pPr>
      <w:r>
        <w:rPr/>
        <w:t>9OKD6NbjEslRrXQ2VYE0HwQpCltoJG47mGQSB9sd1799x4pLkEHhAsbZWGEUqsTKoLOQXYqNxbGQ2V</w:t>
      </w:r>
    </w:p>
    <w:p>
      <w:pPr>
        <w:pStyle w:val="PreformattedText"/>
        <w:bidi w:val="0"/>
        <w:spacing w:before="0" w:after="0"/>
        <w:jc w:val="left"/>
        <w:rPr/>
      </w:pPr>
      <w:r>
        <w:rPr/>
        <w:t>R23Bd5HFE3GpFvx8/hNFNcFFQA524eqHEByAQqtuY7yGPkGBwcjxyMAcTly7vD4oxXdnIdcV/xDQhG</w:t>
      </w:r>
    </w:p>
    <w:p>
      <w:pPr>
        <w:pStyle w:val="PreformattedText"/>
        <w:bidi w:val="0"/>
        <w:spacing w:before="0" w:after="0"/>
        <w:jc w:val="left"/>
        <w:rPr/>
      </w:pPr>
      <w:r>
        <w:rPr/>
        <w:t>SQGUD7FQpDHPdnz3OPn478DlzbvGOgnRVgPAbSpVmIcAn9HYfqzjK4HEDMukUd4EG1oH7c9iyFTtBU</w:t>
      </w:r>
    </w:p>
    <w:p>
      <w:pPr>
        <w:pStyle w:val="PreformattedText"/>
        <w:bidi w:val="0"/>
        <w:spacing w:before="0" w:after="0"/>
        <w:jc w:val="left"/>
        <w:rPr/>
      </w:pPr>
      <w:r>
        <w:rPr/>
        <w:t>ttGQgOdp+xUBvn9+CZzwB0md6RBJt/b/33zBhIJVFcKo3/AHYsHwNzIQdvYqfn54MtYHXmi+jYW3SM</w:t>
      </w:r>
    </w:p>
    <w:p>
      <w:pPr>
        <w:pStyle w:val="PreformattedText"/>
        <w:bidi w:val="0"/>
        <w:spacing w:before="0" w:after="0"/>
        <w:jc w:val="left"/>
        <w:rPr/>
      </w:pPr>
      <w:r>
        <w:rPr/>
        <w:t>vzQu9d3xuDqcjucKQQpJ3kLll2/H2y3F5FWtwJkVSw0BxvrC0tcNuGBtX5wMN0wM5/dgB9P9fHiAg2</w:t>
      </w:r>
    </w:p>
    <w:p>
      <w:pPr>
        <w:pStyle w:val="PreformattedText"/>
        <w:bidi w:val="0"/>
        <w:spacing w:before="0" w:after="0"/>
        <w:jc w:val="left"/>
        <w:rPr/>
      </w:pPr>
      <w:r>
        <w:rPr/>
        <w:t>N8RN3DM3icYAMnCdmICkDIfGRuXtkFSuft/LtPEsgY8EMFjdQcch55Z8gmq8uopYFV2yN0wfg4dWAR</w:t>
      </w:r>
    </w:p>
    <w:p>
      <w:pPr>
        <w:pStyle w:val="PreformattedText"/>
        <w:bidi w:val="0"/>
        <w:spacing w:before="0" w:after="0"/>
        <w:jc w:val="left"/>
        <w:rPr/>
      </w:pPr>
      <w:r>
        <w:rPr/>
        <w:t>JsBgQQACO378eLxYDQz1DrYAr1xtVdHImcSRlE3hAqpvkjEbKqqSOyr+79ip3cUGsp11gXF7X1kwcp</w:t>
      </w:r>
    </w:p>
    <w:p>
      <w:pPr>
        <w:pStyle w:val="PreformattedText"/>
        <w:bidi w:val="0"/>
        <w:spacing w:before="0" w:after="0"/>
        <w:jc w:val="left"/>
        <w:rPr/>
      </w:pPr>
      <w:r>
        <w:rPr/>
        <w:t>0CjqFDEKQjpnLEFsIjuANo75H8rcDbW0Ecy7vX5+2We5NIUgR78ADd3wgYkdQsr/pLr/mcDhVQk9WM</w:t>
      </w:r>
    </w:p>
    <w:p>
      <w:pPr>
        <w:pStyle w:val="PreformattedText"/>
        <w:bidi w:val="0"/>
        <w:spacing w:before="0" w:after="0"/>
        <w:jc w:val="left"/>
        <w:rPr/>
      </w:pPr>
      <w:r>
        <w:rPr/>
        <w:t>20xrw0EtJyy7vHCqKYkYAFmO0BAijb0/lhnb85OA2OM4LFjYC80pe5MlfT137DtwCHYOWzle5kCgnx</w:t>
      </w:r>
    </w:p>
    <w:p>
      <w:pPr>
        <w:pStyle w:val="PreformattedText"/>
        <w:bidi w:val="0"/>
        <w:spacing w:before="0" w:after="0"/>
        <w:jc w:val="left"/>
        <w:rPr/>
      </w:pPr>
      <w:r>
        <w:rPr/>
        <w:t>AH7/H/ADcLmyLkrHbjay5BZjhWiZSqKwbywWLd1Oex/wCjTj64Fi3MLWiJMJEclt4EaN2ZSEQSZLRk</w:t>
      </w:r>
    </w:p>
    <w:p>
      <w:pPr>
        <w:pStyle w:val="PreformattedText"/>
        <w:bidi w:val="0"/>
        <w:spacing w:before="0" w:after="0"/>
        <w:jc w:val="left"/>
        <w:rPr/>
      </w:pPr>
      <w:r>
        <w:rPr/>
        <w:t>Ed0IfJIA7t+riSv/ALPPdE6VSpZF/M25VgoUsfgoisT+b3Hz+y/4eJBJABX1xxaG7b4do7g72dkySS</w:t>
      </w:r>
    </w:p>
    <w:p>
      <w:pPr>
        <w:pStyle w:val="PreformattedText"/>
        <w:bidi w:val="0"/>
        <w:spacing w:before="0" w:after="0"/>
        <w:jc w:val="left"/>
        <w:rPr/>
      </w:pPr>
      <w:r>
        <w:rPr/>
        <w:t>BhkI+vLFlBPxt4ZT1a9rzOwKmzcZNXLygmMKhwGUbWYhVIDb8AjLA5OP23bm430uW973mSoVVyeuSx</w:t>
      </w:r>
    </w:p>
    <w:p>
      <w:pPr>
        <w:pStyle w:val="PreformattedText"/>
        <w:bidi w:val="0"/>
        <w:spacing w:before="0" w:after="0"/>
        <w:jc w:val="left"/>
        <w:rPr/>
      </w:pPr>
      <w:r>
        <w:rPr/>
        <w:t>pK/Tkrt/cl23MgGVOD+wGCT+r/DxrXlExVGPRsbdf4SQ9NGXiCnt4vgYOzd+tmLZfv2x88a14j3zm1</w:t>
      </w:r>
    </w:p>
    <w:p>
      <w:pPr>
        <w:pStyle w:val="PreformattedText"/>
        <w:bidi w:val="0"/>
        <w:spacing w:before="0" w:after="0"/>
        <w:jc w:val="left"/>
        <w:rPr/>
      </w:pPr>
      <w:r>
        <w:rPr/>
        <w:t>BYKe0TH7RV8AMmTnsqoVcJgEnqYO5s/wDb54fE1LWVuMckSYbK7Q7J2Ge5LfScEDsVH2P6PjiTLD0U</w:t>
      </w:r>
    </w:p>
    <w:p>
      <w:pPr>
        <w:pStyle w:val="PreformattedText"/>
        <w:bidi w:val="0"/>
        <w:spacing w:before="0" w:after="0"/>
        <w:jc w:val="left"/>
        <w:rPr/>
      </w:pPr>
      <w:r>
        <w:rPr/>
        <w:t>ZZey+SYIbOOxba7kn5G4r8/Hx+niSQ0mAUPywwMghlZVAJx/Kc7RniS9eb1w+oJIVgcnttCgytkAqU</w:t>
      </w:r>
    </w:p>
    <w:p>
      <w:pPr>
        <w:pStyle w:val="PreformattedText"/>
        <w:bidi w:val="0"/>
        <w:spacing w:before="0" w:after="0"/>
        <w:jc w:val="left"/>
        <w:rPr/>
      </w:pPr>
      <w:r>
        <w:rPr/>
        <w:t>B7ffvntg7eJKm3fcc/OF7qSM7wqkMoHc4Ts3wNvEkgiBQWOGOBgsjZY78N22g5BAwQMfVxJIIgOPp+</w:t>
      </w:r>
    </w:p>
    <w:p>
      <w:pPr>
        <w:pStyle w:val="PreformattedText"/>
        <w:bidi w:val="0"/>
        <w:spacing w:before="0" w:after="0"/>
        <w:jc w:val="left"/>
        <w:rPr/>
      </w:pPr>
      <w:r>
        <w:rPr/>
        <w:t>T5BeyHI8SoGcFQO5H+IHy4kkDlYbC24tgAn7sVAwpORjaCVx/bgsuX2YT8xjcuJ+Wfy923Em1B2Vu/</w:t>
      </w:r>
    </w:p>
    <w:p>
      <w:pPr>
        <w:pStyle w:val="PreformattedText"/>
        <w:bidi w:val="0"/>
        <w:spacing w:before="0" w:after="0"/>
        <w:jc w:val="left"/>
        <w:rPr/>
      </w:pPr>
      <w:r>
        <w:rPr/>
        <w:t>w+7LYPfvgDivtyv5+maVNwpIxt5tIt5j3mPYoTbh23I3l2JYb1BGAG+CPu3fipoQhQcjK4c3BfzwcK</w:t>
      </w:r>
    </w:p>
    <w:p>
      <w:pPr>
        <w:pStyle w:val="PreformattedText"/>
        <w:bidi w:val="0"/>
        <w:spacing w:before="0" w:after="0"/>
        <w:jc w:val="left"/>
        <w:rPr/>
      </w:pPr>
      <w:r>
        <w:rPr/>
        <w:t>7bml3YHm3dU+TldpxgfBf+XgVyIv1Xi03l0PWspx6h1X6Vjc2Rh2dj5ENJ4hS5wXlOOw7AbeCmgEEA</w:t>
      </w:r>
    </w:p>
    <w:p>
      <w:pPr>
        <w:pStyle w:val="PreformattedText"/>
        <w:bidi w:val="0"/>
        <w:spacing w:before="0" w:after="0"/>
        <w:jc w:val="left"/>
        <w:rPr/>
      </w:pPr>
      <w:r>
        <w:rPr/>
        <w:t>jgZQL1L0reLTKjHJcsx7BTkAMyoclSwwAAT/T9XAtoMvDKYkAESjnPegyyyWSsTMzdgXLgOJMFSjDP</w:t>
      </w:r>
    </w:p>
    <w:p>
      <w:pPr>
        <w:pStyle w:val="PreformattedText"/>
        <w:bidi w:val="0"/>
        <w:spacing w:before="0" w:after="0"/>
        <w:jc w:val="left"/>
        <w:rPr/>
      </w:pPr>
      <w:r>
        <w:rPr/>
        <w:t>SUAeA7Bdrbvp4sG9iJmcjG3ilQucOV5mleVvJS+MQqR1WAI3RnGHIx8/JK7e3Dab5D1zBVWxyB5oxN</w:t>
      </w:r>
    </w:p>
    <w:p>
      <w:pPr>
        <w:pStyle w:val="PreformattedText"/>
        <w:bidi w:val="0"/>
        <w:spacing w:before="0" w:after="0"/>
        <w:jc w:val="left"/>
        <w:rPr/>
      </w:pPr>
      <w:r>
        <w:rPr/>
        <w:t>L5YnNoHpEt1W2uyOT0wFLylBjsuTn5yTn/AA8OLki0TYngLyy3I3K7RPXIiO5+m+ZFaRScnu3ckAIQ</w:t>
      </w:r>
    </w:p>
    <w:p>
      <w:pPr>
        <w:pStyle w:val="PreformattedText"/>
        <w:bidi w:val="0"/>
        <w:spacing w:before="0" w:after="0"/>
        <w:jc w:val="left"/>
        <w:rPr/>
      </w:pPr>
      <w:r>
        <w:rPr/>
        <w:t>Psc7TjjHUbJ7X0mymlgAN4tLp8g6Q8Kw4CrhkWONichSpWXYC3Y9pN3cZHAMyDdPbmxOz9EtfytQaP</w:t>
      </w:r>
    </w:p>
    <w:p>
      <w:pPr>
        <w:pStyle w:val="PreformattedText"/>
        <w:bidi w:val="0"/>
        <w:spacing w:before="0" w:after="0"/>
        <w:jc w:val="left"/>
        <w:rPr/>
      </w:pPr>
      <w:r>
        <w:rPr/>
        <w:t>aw6iv4lXDCQKzbXBQK2dvZWJzuUDG3hTkWbHhNKkhlI75P2hKyFVCuoVI+jvbGXyVk3HOGzhSvyV/5</w:t>
      </w:r>
    </w:p>
    <w:p>
      <w:pPr>
        <w:pStyle w:val="PreformattedText"/>
        <w:bidi w:val="0"/>
        <w:spacing w:before="0" w:after="0"/>
        <w:jc w:val="left"/>
        <w:rPr/>
      </w:pPr>
      <w:r>
        <w:rPr/>
        <w:t>uEVDlbqM3yYtFeX8nJIdU8R2Afv2JZ17+IXJUA5+nhLcT74euK35r6R7xZKxlcQ5IKlVUFVD5+ruMM</w:t>
      </w:r>
    </w:p>
    <w:p>
      <w:pPr>
        <w:pStyle w:val="PreformattedText"/>
        <w:bidi w:val="0"/>
        <w:spacing w:before="0" w:after="0"/>
        <w:jc w:val="left"/>
        <w:rPr/>
      </w:pPr>
      <w:r>
        <w:rPr/>
        <w:t>QvfGCPsNvFRsfWkKqygybQp7CEAZMeDlndgRtJGBtGeDQ2J7plBuWtJj0HyC7PEZUrHjbjc+ChYNhD</w:t>
      </w:r>
    </w:p>
    <w:p>
      <w:pPr>
        <w:pStyle w:val="PreformattedText"/>
        <w:bidi w:val="0"/>
        <w:spacing w:before="0" w:after="0"/>
        <w:jc w:val="left"/>
        <w:rPr/>
      </w:pPr>
      <w:r>
        <w:rPr/>
        <w:t>gttB7fq400+uYHBBYEcT/STVoYJ6a4bcAApBHgoOSwx2JAC/2H09+HL7I6/KxLA46jdWS1pILgeW7c</w:t>
      </w:r>
    </w:p>
    <w:p>
      <w:pPr>
        <w:pStyle w:val="PreformattedText"/>
        <w:bidi w:val="0"/>
        <w:spacing w:before="0" w:after="0"/>
        <w:jc w:val="left"/>
        <w:rPr/>
      </w:pPr>
      <w:r>
        <w:rPr/>
        <w:t>yjBXsXxk7P8QX7jHfjQugxIwJi+zuf5/7kh0VBG1cFgCMKdqhR3BAIJLEjv+x8eGrjh65lqXXQjVR5</w:t>
      </w:r>
    </w:p>
    <w:p>
      <w:pPr>
        <w:pStyle w:val="PreformattedText"/>
        <w:bidi w:val="0"/>
        <w:spacing w:before="0" w:after="0"/>
        <w:jc w:val="left"/>
        <w:rPr/>
      </w:pPr>
      <w:r>
        <w:rPr/>
        <w:t>/dHLEm1AmEUeDeWAoJGQCRkEfV8dgeNMCDAKCM5Jz9vgFfgk4zn9/tjhODd0k3HxlckFtu3KjLfsD3</w:t>
      </w:r>
    </w:p>
    <w:p>
      <w:pPr>
        <w:pStyle w:val="PreformattedText"/>
        <w:bidi w:val="0"/>
        <w:spacing w:before="0" w:after="0"/>
        <w:jc w:val="left"/>
        <w:rPr/>
      </w:pPr>
      <w:r>
        <w:rPr/>
        <w:t>/T8cDJEq8vhhsjYckYDFSO+4ndjO7/AMuNEki3mJfF9xO4Fju8WXLZHx2w5XGf2PfhOXN7UkrjzirE</w:t>
      </w:r>
    </w:p>
    <w:p>
      <w:pPr>
        <w:pStyle w:val="PreformattedText"/>
        <w:bidi w:val="0"/>
        <w:spacing w:before="0" w:after="0"/>
        <w:jc w:val="left"/>
        <w:rPr/>
      </w:pPr>
      <w:r>
        <w:rPr/>
        <w:t>WZMAZEjOxPmQFwSARgjbjPfGF3fPlw1QbAdccnKJTP1AB3Om7e/kzZVRF0sgoAjZJbAXJPZe383BAX</w:t>
      </w:r>
    </w:p>
    <w:p>
      <w:pPr>
        <w:pStyle w:val="PreformattedText"/>
        <w:bidi w:val="0"/>
        <w:spacing w:before="0" w:after="0"/>
        <w:jc w:val="left"/>
        <w:rPr/>
      </w:pPr>
      <w:r>
        <w:rPr/>
        <w:t>IF+MKU95vRTPMztlpFkjPcs0jIM7lI+G8cZAwR38dvAVN2474sKQlpX/W3VhgoCMDcNxaLaCrEK+w7</w:t>
      </w:r>
    </w:p>
    <w:p>
      <w:pPr>
        <w:pStyle w:val="PreformattedText"/>
        <w:bidi w:val="0"/>
        <w:spacing w:before="0" w:after="0"/>
        <w:jc w:val="left"/>
        <w:rPr/>
      </w:pPr>
      <w:r>
        <w:rPr/>
        <w:t>wV2k5+64+njn1tQ9xwm2mQbC/MIBywyPqECqzFntV1DDG0sZ4wHw2PylLZbHz44HGW28Ae9ZqpC9VR</w:t>
      </w:r>
    </w:p>
    <w:p>
      <w:pPr>
        <w:pStyle w:val="PreformattedText"/>
        <w:bidi w:val="0"/>
        <w:spacing w:before="0" w:after="0"/>
        <w:jc w:val="left"/>
        <w:rPr/>
      </w:pPr>
      <w:r>
        <w:rPr/>
        <w:t>3/ANRJI9Yq6Q34QI+pXjsSRYjR44ztcZUMGOzOO2R+pWX5xx5PbCDtLgcMmn699A0L7CchqoH8MIcs</w:t>
      </w:r>
    </w:p>
    <w:p>
      <w:pPr>
        <w:pStyle w:val="PreformattedText"/>
        <w:bidi w:val="0"/>
        <w:spacing w:before="0" w:after="0"/>
        <w:jc w:val="left"/>
        <w:rPr/>
      </w:pPr>
      <w:r>
        <w:rPr/>
        <w:t>Lp8sEIRNhbqRgMoBZVVmLFMYR1Bww7ZP83Hd2a7U1F9CZ530xRK1GxXdc3k7cpacw0d56jDdE0sbxA</w:t>
      </w:r>
    </w:p>
    <w:p>
      <w:pPr>
        <w:pStyle w:val="PreformattedText"/>
        <w:bidi w:val="0"/>
        <w:spacing w:before="0" w:after="0"/>
        <w:jc w:val="left"/>
        <w:rPr/>
      </w:pPr>
      <w:r>
        <w:rPr/>
        <w:t>YSeOuxzGzxx5yB+/wNvDzTDhlLTx211GoV8lidq1evqdOyYoTCx6kcsYGyWpcIykcijDOm8KysSVcZ</w:t>
      </w:r>
    </w:p>
    <w:p>
      <w:pPr>
        <w:pStyle w:val="PreformattedText"/>
        <w:bidi w:val="0"/>
        <w:spacing w:before="0" w:after="0"/>
        <w:jc w:val="left"/>
        <w:rPr/>
      </w:pPr>
      <w:r>
        <w:rPr/>
        <w:t>/ZuOY9I0agJFhxnT2bbOlpqC2JtIC5j0KpqCS6RdpzLN1Hf3DTW6vRLYjJNmCdJGVl+hQT9PZV41q4</w:t>
      </w:r>
    </w:p>
    <w:p>
      <w:pPr>
        <w:pStyle w:val="PreformattedText"/>
        <w:bidi w:val="0"/>
        <w:spacing w:before="0" w:after="0"/>
        <w:jc w:val="left"/>
        <w:rPr/>
      </w:pPr>
      <w:r>
        <w:rPr/>
        <w:t>K3Vubwxm0UEdSCNLc0rr+I71B5bs+kzfh/1LV71H1G0LWafOXLmoa21WvoHOOh6mswj0Kvqkcn+zc3</w:t>
      </w:r>
    </w:p>
    <w:p>
      <w:pPr>
        <w:pStyle w:val="PreformattedText"/>
        <w:bidi w:val="0"/>
        <w:spacing w:before="0" w:after="0"/>
        <w:jc w:val="left"/>
        <w:rPr/>
      </w:pPr>
      <w:r>
        <w:rPr/>
        <w:t>V68Ly7bBCXo12QuthWQ+w2J02n0OtFCWrKzZL12XtD2Z8L+VGxHZ/lA+0ioGp1FGmO96vfOXOoQXIb</w:t>
      </w:r>
    </w:p>
    <w:p>
      <w:pPr>
        <w:pStyle w:val="PreformattedText"/>
        <w:bidi w:val="0"/>
        <w:spacing w:before="0" w:after="0"/>
        <w:jc w:val="left"/>
        <w:rPr/>
      </w:pPr>
      <w:r>
        <w:rPr/>
        <w:t>cjCpNUYo6XhP8AlTNYXBaBq+N6KpLHc2Cd3ZdvHHrODRCl9VPL3Tn7PowI7UnD8MXprB6oesejaTrU</w:t>
      </w:r>
    </w:p>
    <w:p>
      <w:pPr>
        <w:pStyle w:val="PreformattedText"/>
        <w:bidi w:val="0"/>
        <w:spacing w:before="0" w:after="0"/>
        <w:jc w:val="left"/>
        <w:rPr/>
      </w:pPr>
      <w:r>
        <w:rPr/>
        <w:t>Eljlnlut/rVzDXbBrXZqtiOPQtJvl/E0bOojc6nJkWqYvpfjNQQVKlrfNrzTfYuUp3CtV86TuJfWJl</w:t>
      </w:r>
    </w:p>
    <w:p>
      <w:pPr>
        <w:pStyle w:val="PreformattedText"/>
        <w:bidi w:val="0"/>
        <w:spacing w:before="0" w:after="0"/>
        <w:jc w:val="left"/>
        <w:rPr/>
      </w:pPr>
      <w:r>
        <w:rPr/>
        <w:t>gCvH0gAYnCIFSOMBUDog7ns6DaNuPAqpxx2RZeGqmbejAAAkcc1VFcNOlcuQ5/KOJJZNybuhOkmQIj</w:t>
      </w:r>
    </w:p>
    <w:p>
      <w:pPr>
        <w:pStyle w:val="PreformattedText"/>
        <w:bidi w:val="0"/>
        <w:spacing w:before="0" w:after="0"/>
        <w:jc w:val="left"/>
        <w:rPr/>
      </w:pPr>
      <w:r>
        <w:rPr/>
        <w:t>Cu6NlI27e37cPOJXIC0xWPTkFdJHFyiZSvSijlV03b2KuoAVXRFVwSGUBR+w+r54zmoF1K4idGkuQs</w:t>
      </w:r>
    </w:p>
    <w:p>
      <w:pPr>
        <w:pStyle w:val="PreformattedText"/>
        <w:bidi w:val="0"/>
        <w:spacing w:before="0" w:after="0"/>
        <w:jc w:val="left"/>
        <w:rPr/>
      </w:pPr>
      <w:r>
        <w:rPr/>
        <w:t>vFYz7zpFkTxFph2UBi3k4ALAE4ZVz3z8Ddwo1AbWuTabVoso0NpC3O/PcmjGKrUq+41K7I1XTdPLb5</w:t>
      </w:r>
    </w:p>
    <w:p>
      <w:pPr>
        <w:pStyle w:val="PreformattedText"/>
        <w:bidi w:val="0"/>
        <w:spacing w:before="0" w:after="0"/>
        <w:jc w:val="left"/>
        <w:rPr/>
      </w:pPr>
      <w:r>
        <w:rPr/>
        <w:t>rDhdwZYkw6VABukeQhAq/wDKVEF2sz4rH7nRklOWRrNy67INe9S9XSwBtsR6K8praDpsZUsI1poQli</w:t>
      </w:r>
    </w:p>
    <w:p>
      <w:pPr>
        <w:pStyle w:val="PreformattedText"/>
        <w:bidi w:val="0"/>
        <w:spacing w:before="0" w:after="0"/>
        <w:jc w:val="left"/>
        <w:rPr/>
      </w:pPr>
      <w:r>
        <w:rPr/>
        <w:t>2FXHUk3EnyXZx1Nn2bIqEGs4u17WXVlojFF7Q4yN9Y9alknTQvTLTG1nVVkdCyRMdLjihjLL07AADs</w:t>
      </w:r>
    </w:p>
    <w:p>
      <w:pPr>
        <w:pStyle w:val="PreformattedText"/>
        <w:bidi w:val="0"/>
        <w:spacing w:before="0" w:after="0"/>
        <w:jc w:val="left"/>
        <w:rPr/>
      </w:pPr>
      <w:r>
        <w:rPr/>
        <w:t>iMrOM/MaqN2V46yUFUgWE8/tG2Kg3m3rczSHeZNZ9aLmu0dE1q/FS1Qxxy1IqoQGqk5R0rhag3PIfq</w:t>
      </w:r>
    </w:p>
    <w:p>
      <w:pPr>
        <w:pStyle w:val="PreformattedText"/>
        <w:bidi w:val="0"/>
        <w:spacing w:before="0" w:after="0"/>
        <w:jc w:val="left"/>
        <w:rPr/>
      </w:pPr>
      <w:r>
        <w:rPr/>
        <w:t>WNgSp3+Xk3G/oDVtpj8M4df0u1KwU9IbcWvlI953/ivIv8Oi5ku6nq16zNM60bt9qledokJstaRBJK</w:t>
      </w:r>
    </w:p>
    <w:p>
      <w:pPr>
        <w:pStyle w:val="PreformattedText"/>
        <w:bidi w:val="0"/>
        <w:spacing w:before="0" w:after="0"/>
        <w:jc w:val="left"/>
        <w:rPr/>
      </w:pPr>
      <w:r>
        <w:rPr/>
        <w:t>y+UZUA5YN+lfLh67H0hawxw7UxN6Y2oqB0nXy2jm9CK3LvqF6g8scocy3eeNCsa5qVZo05Hnr6jzJq</w:t>
      </w:r>
    </w:p>
    <w:p>
      <w:pPr>
        <w:pStyle w:val="PreformattedText"/>
        <w:bidi w:val="0"/>
        <w:spacing w:before="0" w:after="0"/>
        <w:jc w:val="left"/>
        <w:rPr/>
      </w:pPr>
      <w:r>
        <w:rPr/>
        <w:t>VfUWapHHyjpurSx1rGtlpFESTsiSiRowQ5HB1NiclGRlp0mOrNrb6Ih/Sm1hWFOoFqqOuWC5z5L5x9</w:t>
      </w:r>
    </w:p>
    <w:p>
      <w:pPr>
        <w:pStyle w:val="PreformattedText"/>
        <w:bidi w:val="0"/>
        <w:spacing w:before="0" w:after="0"/>
        <w:jc w:val="left"/>
        <w:rPr/>
      </w:pPr>
      <w:r>
        <w:rPr/>
        <w:t>M+edM5f5A9XU9WOUdf0lreiWL2kz6BzHpbUp7VK5yrzhy3eYT8vc36ZeqtDOgfoT4WxWZ4XHGfa/Rt</w:t>
      </w:r>
    </w:p>
    <w:p>
      <w:pPr>
        <w:pStyle w:val="PreformattedText"/>
        <w:bidi w:val="0"/>
        <w:spacing w:before="0" w:after="0"/>
        <w:jc w:val="left"/>
        <w:rPr/>
      </w:pPr>
      <w:r>
        <w:rPr/>
        <w:t>NEAyFTS+STp+ivTu3saQ2tF7sRvA+uZ1LVuZdCnjh1avd0yeREclWzTnWaFZIwsiYChizKyy/JUjLH</w:t>
      </w:r>
    </w:p>
    <w:p>
      <w:pPr>
        <w:pStyle w:val="PreformattedText"/>
        <w:bidi w:val="0"/>
        <w:spacing w:before="0" w:after="0"/>
        <w:jc w:val="left"/>
        <w:rPr/>
      </w:pPr>
      <w:r>
        <w:rPr/>
        <w:t>jzlbY2Qlss1E97sXpLZtrvTNO1TuhStao3ZEnjRqczN+d7IkdKdV8ZGPf8ksf9ycqD8cYza4JM6L0Q</w:t>
      </w:r>
    </w:p>
    <w:p>
      <w:pPr>
        <w:pStyle w:val="PreformattedText"/>
        <w:bidi w:val="0"/>
        <w:spacing w:before="0" w:after="0"/>
        <w:jc w:val="left"/>
        <w:rPr/>
      </w:pPr>
      <w:r>
        <w:rPr/>
        <w:t>i3HLHlVbU6jCC9XKgIXa1GhEbRSKWjmw2OwHyf0ntwIxJtjx9cTobkkXlfPxUaPV1Lk7SuY0pQSalQ</w:t>
      </w:r>
    </w:p>
    <w:p>
      <w:pPr>
        <w:pStyle w:val="PreformattedText"/>
        <w:bidi w:val="0"/>
        <w:spacing w:before="0" w:after="0"/>
        <w:jc w:val="left"/>
        <w:rPr/>
      </w:pPr>
      <w:r>
        <w:rPr/>
        <w:t>v1tJtXlb84aZchZ6gkbuCFnjZfvgOqqeOr6Jy6dkDnGzadmed+UFNBRSuqjJja8o7odholmrM5AycA</w:t>
      </w:r>
    </w:p>
    <w:p>
      <w:pPr>
        <w:pStyle w:val="PreformattedText"/>
        <w:bidi w:val="0"/>
        <w:spacing w:before="0" w:after="0"/>
        <w:jc w:val="left"/>
        <w:rPr/>
      </w:pPr>
      <w:r>
        <w:rPr/>
        <w:t>n6d5wdoXuR2+P8XHeuAeGrTyqm+gbQx68n6rNS1ZYAXRparw4A3MTHIOmWABJbv2wAMccD0+q1tk1t</w:t>
      </w:r>
    </w:p>
    <w:p>
      <w:pPr>
        <w:pStyle w:val="PreformattedText"/>
        <w:bidi w:val="0"/>
        <w:spacing w:before="0" w:after="0"/>
        <w:jc w:val="left"/>
        <w:rPr/>
      </w:pPr>
      <w:r>
        <w:rPr/>
        <w:t>8209J8nnantmI4VBjJ40qfUo5q9+GC31YVZYnjMxBVX6jOAOwcEdifjHbj5zWdQzIGHGfStlpEkOVL</w:t>
      </w:r>
    </w:p>
    <w:p>
      <w:pPr>
        <w:pStyle w:val="PreformattedText"/>
        <w:bidi w:val="0"/>
        <w:spacing w:before="0" w:after="0"/>
        <w:jc w:val="left"/>
        <w:rPr/>
      </w:pPr>
      <w:r>
        <w:rPr/>
        <w:t>G/LrJx5S9RtQacwaxAlyF4mCl4eiRL1AUZpDlSoA+CNwHl/LxgeilQEjdZe6dNFC3upjo1zXjd1mF7</w:t>
      </w:r>
    </w:p>
    <w:p>
      <w:pPr>
        <w:pStyle w:val="PreformattedText"/>
        <w:bidi w:val="0"/>
        <w:spacing w:before="0" w:after="0"/>
        <w:jc w:val="left"/>
        <w:rPr/>
      </w:pPr>
      <w:r>
        <w:rPr/>
        <w:t>cMjz6hBZkRq6AQQJQhDsJpFPipVl2HuW+DxkqUGNJ6ynSnbd7WvhmlXXpEp2N2+yd0PRTl2DkX8JHo</w:t>
      </w:r>
    </w:p>
    <w:p>
      <w:pPr>
        <w:pStyle w:val="PreformattedText"/>
        <w:bidi w:val="0"/>
        <w:spacing w:before="0" w:after="0"/>
        <w:jc w:val="left"/>
        <w:rPr/>
      </w:pPr>
      <w:r>
        <w:rPr/>
        <w:t>9QrQBJ9c5bfnjVpQpV59V5yv2tRmsSBTky+2FKJT32rAPJV46uy0sKS64tNtFAQTpZpUj1ITUprluw</w:t>
      </w:r>
    </w:p>
    <w:p>
      <w:pPr>
        <w:pStyle w:val="PreformattedText"/>
        <w:bidi w:val="0"/>
        <w:spacing w:before="0" w:after="0"/>
        <w:jc w:val="left"/>
        <w:rPr/>
      </w:pPr>
      <w:r>
        <w:rPr/>
        <w:t>kMvTTqO+wNK0jE+EcT9x7gsduBkD6mxxvyDKLyOQgsvZ8MqvzJy7a0/drGuuFtyqvsaRiYy0965QoA</w:t>
      </w:r>
    </w:p>
    <w:p>
      <w:pPr>
        <w:pStyle w:val="PreformattedText"/>
        <w:bidi w:val="0"/>
        <w:spacing w:before="0" w:after="0"/>
        <w:jc w:val="left"/>
        <w:rPr/>
      </w:pPr>
      <w:r>
        <w:rPr/>
        <w:t>paWdlkUbNpbfuPim1uNKtoEpjT+KYjTJu9Rf8Aj575GEGk67zNMlWtXs0aAlkVrSwSxiJFb85p7MwL</w:t>
      </w:r>
    </w:p>
    <w:p>
      <w:pPr>
        <w:pStyle w:val="PreformattedText"/>
        <w:bidi w:val="0"/>
        <w:spacing w:before="0" w:after="0"/>
        <w:jc w:val="left"/>
        <w:rPr/>
      </w:pPr>
      <w:r>
        <w:rPr/>
        <w:t>e6dVkCKQCW+Fbjr7JRUG5OtvOM5HpOt0VPo6PMw933paf0v9HuW6KnUHoVbN7Vdqw3rcLGGKrsjUqZ</w:t>
      </w:r>
    </w:p>
    <w:p>
      <w:pPr>
        <w:pStyle w:val="PreformattedText"/>
        <w:bidi w:val="0"/>
        <w:spacing w:before="0" w:after="0"/>
        <w:jc w:val="left"/>
        <w:rPr/>
      </w:pPr>
      <w:r>
        <w:rPr/>
        <w:t>bIJWeRo5GlcNubt2UePHUqOqgKvEzyCbMzVHqbSuWX3YR5r5Oo8vepmkalZhrjTNTqezF64oFWGyqN</w:t>
      </w:r>
    </w:p>
    <w:p>
      <w:pPr>
        <w:pStyle w:val="PreformattedText"/>
        <w:bidi w:val="0"/>
        <w:spacing w:before="0" w:after="0"/>
        <w:jc w:val="left"/>
        <w:rPr/>
      </w:pPr>
      <w:r>
        <w:rPr/>
        <w:t>DC80jjbDHgRr8+Ib9RXB6GzFyllYseOM8r6b2VRVVwAtOoGH0yu/4sPwc80c4alV9UPTx4LlmzQqU9</w:t>
      </w:r>
    </w:p>
    <w:p>
      <w:pPr>
        <w:pStyle w:val="PreformattedText"/>
        <w:bidi w:val="0"/>
        <w:spacing w:before="0" w:after="0"/>
        <w:jc w:val="left"/>
        <w:rPr/>
      </w:pPr>
      <w:r>
        <w:rPr/>
        <w:t>V0KWx0JgK6dOpqNKxtZFrH6ADjcfIbd3GnZvS6bCp/a23L3DL+6eVr0K7MoWmbOAu73xo/h0/Cl6k8</w:t>
      </w:r>
    </w:p>
    <w:p>
      <w:pPr>
        <w:pStyle w:val="PreformattedText"/>
        <w:bidi w:val="0"/>
        <w:spacing w:before="0" w:after="0"/>
        <w:jc w:val="left"/>
        <w:rPr/>
      </w:pPr>
      <w:r>
        <w:rPr/>
        <w:t>hcxS8+c3TnlxEgjrppNDWLlCzZXYtwCXUtPkjFn88QkR7njUxsHQ/pcfTvSuX2JqlNWOr9bfRImzPS</w:t>
      </w:r>
    </w:p>
    <w:p>
      <w:pPr>
        <w:pStyle w:val="PreformattedText"/>
        <w:bidi w:val="0"/>
        <w:spacing w:before="0" w:after="0"/>
        <w:jc w:val="left"/>
        <w:rPr/>
      </w:pPr>
      <w:r>
        <w:rPr/>
        <w:t>U9LTyblF+b4p0s/Ch6Y6z6qfiP0/Va8QsaRyfolzV9f1zUbsOmJBqOoE14Yb+uWbCwQMW7s0km/bVz</w:t>
      </w:r>
    </w:p>
    <w:p>
      <w:pPr>
        <w:pStyle w:val="PreformattedText"/>
        <w:bidi w:val="0"/>
        <w:spacing w:before="0" w:after="0"/>
        <w:jc w:val="left"/>
        <w:rPr/>
      </w:pPr>
      <w:r>
        <w:rPr/>
        <w:t>t8V4OpVdxTo5Bq9Z+u2P1r7q/WnX9B+ja21bYeipNUC7rBBkxJ3RLpfiP/CryV6qVG0vl+SHmTmVpE</w:t>
      </w:r>
    </w:p>
    <w:p>
      <w:pPr>
        <w:pStyle w:val="PreformattedText"/>
        <w:bidi w:val="0"/>
        <w:spacing w:before="0" w:after="0"/>
        <w:jc w:val="left"/>
        <w:rPr/>
      </w:pPr>
      <w:r>
        <w:rPr/>
        <w:t>TS+YqszRaFp1mSzHJrMlHULssNvnBmhHQXZFFRaSb3PUd08vKek6jI6miysaeQIHW3Bd4aNveGfX/Q</w:t>
      </w:r>
    </w:p>
    <w:p>
      <w:pPr>
        <w:pStyle w:val="PreformattedText"/>
        <w:bidi w:val="0"/>
        <w:spacing w:before="0" w:after="0"/>
        <w:jc w:val="left"/>
        <w:rPr/>
      </w:pPr>
      <w:r>
        <w:rPr/>
        <w:t>3ycGwfO+lgNjHdfJ97vA/d2ZWOh+BL8SnI0ml3OXtFu6po9LcK0WoWr3L2vUYyWEmp16zVmWLTEsop</w:t>
      </w:r>
    </w:p>
    <w:p>
      <w:pPr>
        <w:pStyle w:val="PreformattedText"/>
        <w:bidi w:val="0"/>
        <w:spacing w:before="0" w:after="0"/>
        <w:jc w:val="left"/>
        <w:rPr/>
      </w:pPr>
      <w:r>
        <w:rPr/>
        <w:t>PXx01kWVI5YXd18vtVSltC1U22hi9uyu9/6ndpbbT9HVhV9FsWoHnVm5vX65ZHkz1p539NhByj66cp</w:t>
      </w:r>
    </w:p>
    <w:p>
      <w:pPr>
        <w:pStyle w:val="PreformattedText"/>
        <w:bidi w:val="0"/>
        <w:spacing w:before="0" w:after="0"/>
        <w:jc w:val="left"/>
        <w:rPr/>
      </w:pPr>
      <w:r>
        <w:rPr/>
        <w:t>a7qGm0JjTmu29JC6jpJlCGrPc08ANpySpLG8E8hWvKsivE7NlePP41qDGmxvQXe9rHz1cZ6wfsHpmm</w:t>
      </w:r>
    </w:p>
    <w:p>
      <w:pPr>
        <w:pStyle w:val="PreformattedText"/>
        <w:bidi w:val="0"/>
        <w:spacing w:before="0" w:after="0"/>
        <w:jc w:val="left"/>
        <w:rPr/>
      </w:pPr>
      <w:r>
        <w:rPr/>
        <w:t>u0UHGy7XUGR8N/CFWWb5Zp+leuGLW+WJuaJY7n56RQ6UkEipKxYZenUlSUZj2qXOV27Sd2OCL0m1Wq</w:t>
      </w:r>
    </w:p>
    <w:p>
      <w:pPr>
        <w:pStyle w:val="PreformattedText"/>
        <w:bidi w:val="0"/>
        <w:spacing w:before="0" w:after="0"/>
        <w:jc w:val="left"/>
        <w:rPr/>
      </w:pPr>
      <w:r>
        <w:rPr/>
        <w:t>cb9QtENs/pClkr4Kp7TMdfvSyGicvVeYdPNPTuXLU86jck1+hBWsHAQhnt24/AjGCVbOPpDcF0lJ1V</w:t>
      </w:r>
    </w:p>
    <w:p>
      <w:pPr>
        <w:pStyle w:val="PreformattedText"/>
        <w:bidi w:val="0"/>
        <w:spacing w:before="0" w:after="0"/>
        <w:jc w:val="left"/>
        <w:rPr/>
      </w:pPr>
      <w:r>
        <w:rPr/>
        <w:t>KdE1HtxbvnKZGoVVqVNoGI7K/2xe0b0/1LTNRjtW4YKaKrF40mhuZCEKGKRV1GQSndhn+XbxkCutQs</w:t>
      </w:r>
    </w:p>
    <w:p>
      <w:pPr>
        <w:pStyle w:val="PreformattedText"/>
        <w:bidi w:val="0"/>
        <w:spacing w:before="0" w:after="0"/>
        <w:jc w:val="left"/>
        <w:rPr/>
      </w:pPr>
      <w:r>
        <w:rPr/>
        <w:t>6CmLcW/mmyptNJqRWmxqH4bTmd/pEPSLQdc9ZfTHmqOxCo1T06k0nVoZZF99qVrQtfspRY5JPTSrc2</w:t>
      </w:r>
    </w:p>
    <w:p>
      <w:pPr>
        <w:pStyle w:val="PreformattedText"/>
        <w:bidi w:val="0"/>
        <w:spacing w:before="0" w:after="0"/>
        <w:jc w:val="left"/>
        <w:rPr/>
      </w:pPr>
      <w:r>
        <w:rPr/>
        <w:t>HuSF2qvZRxm2nF6mSuG1E5r9KmQen/ALg8+f0k/f6PD8Dvp/ap1PxHc88q6TzFq38b1PT/AEX5d13T</w:t>
      </w:r>
    </w:p>
    <w:p>
      <w:pPr>
        <w:pStyle w:val="PreformattedText"/>
        <w:bidi w:val="0"/>
        <w:spacing w:before="0" w:after="0"/>
        <w:jc w:val="left"/>
        <w:rPr/>
      </w:pPr>
      <w:r>
        <w:rPr/>
        <w:t>q+qaBoEegW2o6rz4dItb4dY5vsatFag0yS1G9fTqtGWwirbsB0W1KpWIDg9EvKp5ah7S/R2llUqVGj</w:t>
      </w:r>
    </w:p>
    <w:p>
      <w:pPr>
        <w:pStyle w:val="PreformattedText"/>
        <w:bidi w:val="0"/>
        <w:spacing w:before="0" w:after="0"/>
        <w:jc w:val="left"/>
        <w:rPr/>
      </w:pPr>
      <w:r>
        <w:rPr/>
        <w:t>oyjpO0y8QvZ88Z3T0DRVllS3qTtatzMjCzYMlgNLKhUNGZDvmeNDtVmwiJH4fpx1aFKmoRHUUz2VTl</w:t>
      </w:r>
    </w:p>
    <w:p>
      <w:pPr>
        <w:pStyle w:val="PreformattedText"/>
        <w:bidi w:val="0"/>
        <w:spacing w:before="0" w:after="0"/>
        <w:jc w:val="left"/>
        <w:rPr/>
      </w:pPr>
      <w:r>
        <w:rPr/>
        <w:t>s0z1mZcmpk4L97dkq6Po8VOGNKyrHFlEaIKnVeQqQS5jUdFMFSRgnAQfqJ47WzLgAlNhioVZzq9Vqh</w:t>
      </w:r>
    </w:p>
    <w:p>
      <w:pPr>
        <w:pStyle w:val="PreformattedText"/>
        <w:bidi w:val="0"/>
        <w:spacing w:before="0" w:after="0"/>
        <w:jc w:val="left"/>
        <w:rPr/>
      </w:pPr>
      <w:r>
        <w:rPr/>
        <w:t>OYye2XuX+aKWoYSWSCENCAOjMxIG2YgdLYScFi5UkD5C+O3tw2vUuTY4jlb4o3ZqeVMO9my3l+GVG/</w:t>
      </w:r>
    </w:p>
    <w:p>
      <w:pPr>
        <w:pStyle w:val="PreformattedText"/>
        <w:bidi w:val="0"/>
        <w:spacing w:before="0" w:after="0"/>
        <w:jc w:val="left"/>
        <w:rPr/>
      </w:pPr>
      <w:r>
        <w:rPr/>
        <w:t>E9o8P/2MOf8AUVzYNjR9RaxXCJYjmZNJkqX5vaMn+0RuKlOQouMvFvXac5HZ2wrU3chkqMOZvxH7+6</w:t>
      </w:r>
    </w:p>
    <w:p>
      <w:pPr>
        <w:pStyle w:val="PreformattedText"/>
        <w:bidi w:val="0"/>
        <w:spacing w:before="0" w:after="0"/>
        <w:jc w:val="left"/>
        <w:rPr/>
      </w:pPr>
      <w:r>
        <w:rPr/>
        <w:t>DtgNSlgBrTDdX3cvhylZP9F56VaF6Y+kfqDLylVtafouv+tHMnN8UVh0Vdb07XuSuVY6mtucsZJIlq</w:t>
      </w:r>
    </w:p>
    <w:p>
      <w:pPr>
        <w:pStyle w:val="PreformattedText"/>
        <w:bidi w:val="0"/>
        <w:spacing w:before="0" w:after="0"/>
        <w:jc w:val="left"/>
        <w:rPr/>
      </w:pPr>
      <w:r>
        <w:rPr/>
        <w:t>3ERAY5IlkiR4ssOLqmoa9Uk9JT43+955pNmpps+w7Ls53mbLs8u/ouXhbsy++s6klmawI5TMMNJEm5</w:t>
      </w:r>
    </w:p>
    <w:p>
      <w:pPr>
        <w:pStyle w:val="PreformattedText"/>
        <w:bidi w:val="0"/>
        <w:spacing w:before="0" w:after="0"/>
        <w:jc w:val="left"/>
        <w:rPr/>
      </w:pPr>
      <w:r>
        <w:rPr/>
        <w:t>+nK8jZBWIoQAV2sxzuO/8Aftxwq7hmfFssR9Wes2FOipoCgUbob2Y4NOwtKPqlojhnDytH0SnbMnQD</w:t>
      </w:r>
    </w:p>
    <w:p>
      <w:pPr>
        <w:pStyle w:val="PreformattedText"/>
        <w:bidi w:val="0"/>
        <w:spacing w:before="0" w:after="0"/>
        <w:jc w:val="left"/>
        <w:rPr/>
      </w:pPr>
      <w:r>
        <w:rPr/>
        <w:t>ZYYVsM+Pny/bhLU7UwLHJ+b/AMwa9S1VytnHH1/e/tksaHzPy1p9GALMJJdpaXaVZZRGCqO6KRh2Ej</w:t>
      </w:r>
    </w:p>
    <w:p>
      <w:pPr>
        <w:pStyle w:val="PreformattedText"/>
        <w:bidi w:val="0"/>
        <w:spacing w:before="0" w:after="0"/>
        <w:jc w:val="left"/>
        <w:rPr/>
      </w:pPr>
      <w:r>
        <w:rPr/>
        <w:t>AH4z5KePS7FW2OlQRFfFp4ra9h9JbTXdimKX3fZvHDDr1TU1Qx9OIHc+6N0LLhiXeExyZJJ2hgf5jt</w:t>
      </w:r>
    </w:p>
    <w:p>
      <w:pPr>
        <w:pStyle w:val="PreformattedText"/>
        <w:bidi w:val="0"/>
        <w:spacing w:before="0" w:after="0"/>
        <w:jc w:val="left"/>
        <w:rPr/>
      </w:pPr>
      <w:r>
        <w:rPr/>
        <w:t>LcaekWqCUXEeeWAux1tmazkt97H60S/UjS31nlHUlrmWCWeiER8oyQS1gkiFChO5z092V+c/AbjHt6</w:t>
      </w:r>
    </w:p>
    <w:p>
      <w:pPr>
        <w:pStyle w:val="PreformattedText"/>
        <w:bidi w:val="0"/>
        <w:spacing w:before="0" w:after="0"/>
        <w:jc w:val="left"/>
        <w:rPr/>
      </w:pPr>
      <w:r>
        <w:rPr/>
        <w:t>ZUg/SHFgob1f8Aqdj5NbWux+laAqKrKr5e++7/AInIL140JaklOeO3JO96RABPYMsskSR7IkcdPYil</w:t>
      </w:r>
    </w:p>
    <w:p>
      <w:pPr>
        <w:pStyle w:val="PreformattedText"/>
        <w:bidi w:val="0"/>
        <w:spacing w:before="0" w:after="0"/>
        <w:jc w:val="left"/>
        <w:rPr/>
      </w:pPr>
      <w:r>
        <w:rPr/>
        <w:t>hmP9QE3fupx86+VCjZqfSNdmbxNvWtwn66/052k7RtDqafRCnzYriL+ePwy7f4c9Cl5X5DqWJkWJIt</w:t>
      </w:r>
    </w:p>
    <w:p>
      <w:pPr>
        <w:pStyle w:val="PreformattedText"/>
        <w:bidi w:val="0"/>
        <w:spacing w:before="0" w:after="0"/>
        <w:jc w:val="left"/>
        <w:rPr/>
      </w:pPr>
      <w:r>
        <w:rPr/>
        <w:t>Gltv4GSVisMktgOZMKgCFjuJx8lvp4P5C7MadBtqZcjXJ3u1vG380+T/6velaW3+mq6ipkabn3bv8A</w:t>
      </w:r>
    </w:p>
    <w:p>
      <w:pPr>
        <w:pStyle w:val="PreformattedText"/>
        <w:bidi w:val="0"/>
        <w:spacing w:before="0" w:after="0"/>
        <w:jc w:val="left"/>
        <w:rPr/>
      </w:pPr>
      <w:r>
        <w:rPr/>
        <w:t>586yhNdGmPWZVBlmtWFKhQdlqzNY7b8gtsk7sPk+S8fdAyqqqp5Qo4+ET8YVER6tdyv+47n7Wblhz2</w:t>
      </w:r>
    </w:p>
    <w:p>
      <w:pPr>
        <w:pStyle w:val="PreformattedText"/>
        <w:bidi w:val="0"/>
        <w:spacing w:before="0" w:after="0"/>
        <w:jc w:val="left"/>
        <w:rPr/>
      </w:pPr>
      <w:r>
        <w:rPr/>
        <w:t>oxhUVx2BDKSuOp1AqKRjdj5Ix24hcHIjjBWkg7HH3f1g6103qoiJfJGBnETAZADsPnaM/HA9IdbDST</w:t>
      </w:r>
    </w:p>
    <w:p>
      <w:pPr>
        <w:pStyle w:val="PreformattedText"/>
        <w:bidi w:val="0"/>
        <w:spacing w:before="0" w:after="0"/>
        <w:jc w:val="left"/>
        <w:rPr/>
      </w:pPr>
      <w:r>
        <w:rPr/>
        <w:t>o6fgH3TN1pwsSSpG7aQFBBHZsvj7DIyfknbxDU8MoUaTXsLzzUgcugDDB2s2SAHIUlSfhCB3B8geLW</w:t>
      </w:r>
    </w:p>
    <w:p>
      <w:pPr>
        <w:pStyle w:val="PreformattedText"/>
        <w:bidi w:val="0"/>
        <w:spacing w:before="0" w:after="0"/>
        <w:jc w:val="left"/>
        <w:rPr/>
      </w:pPr>
      <w:r>
        <w:rPr/>
        <w:t>pY6wf2ZBwJEL+xBXpLkt3BKDaVx2K4Pft9z8Hg+kA4G0E7MDwbdmxqIjqhypyhDgDaHXwYHOQJD2zg</w:t>
      </w:r>
    </w:p>
    <w:p>
      <w:pPr>
        <w:pStyle w:val="PreformattedText"/>
        <w:bidi w:val="0"/>
        <w:spacing w:before="0" w:after="0"/>
        <w:jc w:val="left"/>
        <w:rPr/>
      </w:pPr>
      <w:r>
        <w:rPr/>
        <w:t>fP8AXisxYkaCEKKixuXmGqxjtgkDJAYEZJPnnx8jkAjIGSvF5ggLeV0AuxJNhBYlMb7/AKlO1HxtCj</w:t>
      </w:r>
    </w:p>
    <w:p>
      <w:pPr>
        <w:pStyle w:val="PreformattedText"/>
        <w:bidi w:val="0"/>
        <w:spacing w:before="0" w:after="0"/>
        <w:jc w:val="left"/>
        <w:rPr/>
      </w:pPr>
      <w:r>
        <w:rPr/>
        <w:t>cdxkKg5G0DBxk8C2tgd0xoVV4IFiuEVvJVUklWL477BkEK57YIOe334TLtu6bp9mDpEmR4Y8iN245T</w:t>
      </w:r>
    </w:p>
    <w:p>
      <w:pPr>
        <w:pStyle w:val="PreformattedText"/>
        <w:bidi w:val="0"/>
        <w:spacing w:before="0" w:after="0"/>
        <w:jc w:val="left"/>
        <w:rPr/>
      </w:pPr>
      <w:r>
        <w:rPr/>
        <w:t>apwAMYVNx7/Pc8SUUXd3Ru8sya+AEKp3+/2ABJDZIwx7/wBjwYYA7q8ZT0lbRd0zf2xUMDu8Ngw2Rg</w:t>
      </w:r>
    </w:p>
    <w:p>
      <w:pPr>
        <w:pStyle w:val="PreformattedText"/>
        <w:bidi w:val="0"/>
        <w:spacing w:before="0" w:after="0"/>
        <w:jc w:val="left"/>
        <w:rPr/>
      </w:pPr>
      <w:r>
        <w:rPr/>
        <w:t>kFWLHOMk9ye3b7cUTca8YK0UF1YZeuae3YDH1ncQqdi7MM48zgHazZ/dt3FEk3Mo0VVgbnHumBW3fS</w:t>
      </w:r>
    </w:p>
    <w:p>
      <w:pPr>
        <w:pStyle w:val="PreformattedText"/>
        <w:bidi w:val="0"/>
        <w:spacing w:before="0" w:after="0"/>
        <w:jc w:val="left"/>
        <w:rPr/>
      </w:pPr>
      <w:r>
        <w:rPr/>
        <w:t>c+QYqWCMM5Xce/Yd2xn7nioTUkZbKMSp4zzQjJ2ggYBVGYJtBOWBXGNpK/1/fdt4u5vfrlGkgF8Tc+</w:t>
      </w:r>
    </w:p>
    <w:p>
      <w:pPr>
        <w:pStyle w:val="PreformattedText"/>
        <w:bidi w:val="0"/>
        <w:spacing w:before="0" w:after="0"/>
        <w:jc w:val="left"/>
        <w:rPr/>
      </w:pPr>
      <w:r>
        <w:rPr/>
        <w:t>GF+gQAOxKAjaQGP3G4+WNwB7d8D7cWum91CCtIhXyXePLvTRoWITafswAVgW2/YkgkSbfL+gPBBrEl</w:t>
      </w:r>
    </w:p>
    <w:p>
      <w:pPr>
        <w:pStyle w:val="PreformattedText"/>
        <w:bidi w:val="0"/>
        <w:spacing w:before="0" w:after="0"/>
        <w:jc w:val="left"/>
        <w:rPr/>
      </w:pPr>
      <w:r>
        <w:rPr/>
        <w:t>hrFdFUa4sPP7oVevnybPfaQo2qSv05LfYbj3PxxOkNvXL6Gr4fzQKSqFZ9qJg48tuAFBAwCANv1du2</w:t>
      </w:r>
    </w:p>
    <w:p>
      <w:pPr>
        <w:pStyle w:val="PreformattedText"/>
        <w:bidi w:val="0"/>
        <w:spacing w:before="0" w:after="0"/>
        <w:jc w:val="left"/>
        <w:rPr/>
      </w:pPr>
      <w:r>
        <w:rPr/>
        <w:t>ccWXBsSTHLSpWFh1Qq0C7g2Ny5C4IKlicY24BGB2Pfir5ddsJncMhGVlHqgscDLgkEjJHYlT84WPcv</w:t>
      </w:r>
    </w:p>
    <w:p>
      <w:pPr>
        <w:pStyle w:val="PreformattedText"/>
        <w:bidi w:val="0"/>
        <w:spacing w:before="0" w:after="0"/>
        <w:jc w:val="left"/>
        <w:rPr/>
      </w:pPr>
      <w:r>
        <w:rPr/>
        <w:t>Y5AyBj/i4G69S3gpyiOijArKhYFex3bhl1+4QAfsu0Ht9uAc2BIjqajF2Pa3Y8aKg7CF6o+ncSNsgH</w:t>
      </w:r>
    </w:p>
    <w:p>
      <w:pPr>
        <w:pStyle w:val="PreformattedText"/>
        <w:bidi w:val="0"/>
        <w:spacing w:before="0" w:after="0"/>
        <w:jc w:val="left"/>
        <w:rPr/>
      </w:pPr>
      <w:r>
        <w:rPr/>
        <w:t>kxPceIDY+fn/h4UnMIzqt1R6UwoCEHaRj4IbAIBCjIAb+p/baueIMrG3CSOqmqggsJMAZIxggfAK/u</w:t>
      </w:r>
    </w:p>
    <w:p>
      <w:pPr>
        <w:pStyle w:val="PreformattedText"/>
        <w:bidi w:val="0"/>
        <w:spacing w:before="0" w:after="0"/>
        <w:jc w:val="left"/>
        <w:rPr/>
      </w:pPr>
      <w:r>
        <w:rPr/>
        <w:t>cnHAvZtW4SR2VIt4jfIP6QMEDaSPnPx2/uf8+Eni/nrEkctSqG7fGG3A/ZvhVHyMDsM5BxwLvZVtxE</w:t>
      </w:r>
    </w:p>
    <w:p>
      <w:pPr>
        <w:pStyle w:val="PreformattedText"/>
        <w:bidi w:val="0"/>
        <w:spacing w:before="0" w:after="0"/>
        <w:jc w:val="left"/>
        <w:rPr/>
      </w:pPr>
      <w:r>
        <w:rPr/>
        <w:t>aE8Q1jjiox/JjAyMbW3AMxPfYAfjI/oOFs5NtMYVgLWHCDrRizgoq9jkFR3J+xJ+f/AKjwF2vxMlh3</w:t>
      </w:r>
    </w:p>
    <w:p>
      <w:pPr>
        <w:pStyle w:val="PreformattedText"/>
        <w:bidi w:val="0"/>
        <w:spacing w:before="0" w:after="0"/>
        <w:jc w:val="left"/>
        <w:rPr/>
      </w:pPr>
      <w:r>
        <w:rPr/>
        <w:t>CavptfBZoU+ruWAIOB9QBHl8d8d+3CWuCd6FYHEAXMSbGnQnOIVwO2dowCnfavbvjHFZML6xgoX7IX</w:t>
      </w:r>
    </w:p>
    <w:p>
      <w:pPr>
        <w:pStyle w:val="PreformattedText"/>
        <w:bidi w:val="0"/>
        <w:spacing w:before="0" w:after="0"/>
        <w:jc w:val="left"/>
        <w:rPr/>
      </w:pPr>
      <w:r>
        <w:rPr/>
        <w:t>6NI1NQoRbWURrkbgCPqJbBLHBxkdxgfIbhitlAanjc2FpH2raagVzsUBSdjKMld479hgYALY+DluGo</w:t>
      </w:r>
    </w:p>
    <w:p>
      <w:pPr>
        <w:pStyle w:val="PreformattedText"/>
        <w:bidi w:val="0"/>
        <w:spacing w:before="0" w:after="0"/>
        <w:jc w:val="left"/>
        <w:rPr/>
      </w:pPr>
      <w:r>
        <w:rPr/>
        <w:t>wFwdIsqG95kaavpgCuFUnAwh2kKygNjB/S3ZiM9yf6caKdQA2U6RbJowIuPPkyNb2mMzE9xksC7KMM</w:t>
      </w:r>
    </w:p>
    <w:p>
      <w:pPr>
        <w:pStyle w:val="PreformattedText"/>
        <w:bidi w:val="0"/>
        <w:spacing w:before="0" w:after="0"/>
        <w:jc w:val="left"/>
        <w:rPr/>
      </w:pPr>
      <w:r>
        <w:rPr/>
        <w:t>qt47e52jA747HdnjYrg2KtEGmdLNaI7U5EK9gqksdwBIcZ3LuI7Dv8A9+/BgtawNhCTpQwy0F/O9A+</w:t>
      </w:r>
    </w:p>
    <w:p>
      <w:pPr>
        <w:pStyle w:val="PreformattedText"/>
        <w:bidi w:val="0"/>
        <w:spacing w:before="0" w:after="0"/>
        <w:jc w:val="left"/>
        <w:rPr/>
      </w:pPr>
      <w:r>
        <w:rPr/>
        <w:t>iu7BQYQ7gM+TdiRjHZW27eJm3fHllJK33lmhhDv8ZMgILnIPzkoGB8SCy9+LzNgAYoqrsWNxTt8KwT</w:t>
      </w:r>
    </w:p>
    <w:p>
      <w:pPr>
        <w:pStyle w:val="PreformattedText"/>
        <w:bidi w:val="0"/>
        <w:spacing w:before="0" w:after="0"/>
        <w:jc w:val="left"/>
        <w:rPr/>
      </w:pPr>
      <w:r>
        <w:rPr/>
        <w:t>27AfPZuwAKkbkPdnAJ3dhk47niaD22MY5OgUG3qmWgKr45IDB0GMBflmZsHKKR229zgr9PEydjYtFM</w:t>
      </w:r>
    </w:p>
    <w:p>
      <w:pPr>
        <w:pStyle w:val="PreformattedText"/>
        <w:bidi w:val="0"/>
        <w:spacing w:before="0" w:after="0"/>
        <w:jc w:val="left"/>
        <w:rPr/>
      </w:pPr>
      <w:r>
        <w:rPr/>
        <w:t>pRHsLr9X7fahiqAwJBI2/Y9yo+oAlh3A8PjuOKaxx16oSNemoDYty8sUFgY4DFVAAIbHYAtuJOO5AI</w:t>
      </w:r>
    </w:p>
    <w:p>
      <w:pPr>
        <w:pStyle w:val="PreformattedText"/>
        <w:bidi w:val="0"/>
        <w:spacing w:before="0" w:after="0"/>
        <w:jc w:val="left"/>
        <w:rPr/>
      </w:pPr>
      <w:r>
        <w:rPr/>
        <w:t>YgnvwMaLKAG64OsACkkgqBu8huABQZJIwcnPcEfqHEhweOFSAd3ic7mYsSQDuQAg+BG7GMZx48SDiA</w:t>
      </w:r>
    </w:p>
    <w:p>
      <w:pPr>
        <w:pStyle w:val="PreformattedText"/>
        <w:bidi w:val="0"/>
        <w:spacing w:before="0" w:after="0"/>
        <w:jc w:val="left"/>
        <w:rPr/>
      </w:pPr>
      <w:r>
        <w:rPr/>
        <w:t>SRozTPQDqN3dHIyqkP8APwWGckYBHz/Vv5eJK43HiWaGpuz3G3t2yMHAyAO+QMDJ+cDixbrlYrZLdn</w:t>
      </w:r>
    </w:p>
    <w:p>
      <w:pPr>
        <w:pStyle w:val="PreformattedText"/>
        <w:bidi w:val="0"/>
        <w:spacing w:before="0" w:after="0"/>
        <w:jc w:val="left"/>
        <w:rPr/>
      </w:pPr>
      <w:r>
        <w:rPr/>
        <w:t>hAzXAUZIVPnBGCwyAMkdyBnK5xxZbLiAcYOBVtwBR5/wC/ywCWuANoJjBIVu2GU4B35YnGR+nirm97</w:t>
      </w:r>
    </w:p>
    <w:p>
      <w:pPr>
        <w:pStyle w:val="PreformattedText"/>
        <w:bidi w:val="0"/>
        <w:spacing w:before="0" w:after="0"/>
        <w:jc w:val="left"/>
        <w:rPr/>
      </w:pPr>
      <w:r>
        <w:rPr/>
        <w:t>6wtQGBbTxRIkqkMAyEKuQSScZX6e/wBvq7j7bvHiMSSddJNRxJ8/TPlY1vRFVZCq7uswMKOmCjFX6j</w:t>
      </w:r>
    </w:p>
    <w:p>
      <w:pPr>
        <w:pStyle w:val="PreformattedText"/>
        <w:bidi w:val="0"/>
        <w:spacing w:before="0" w:after="0"/>
        <w:jc w:val="left"/>
        <w:rPr/>
      </w:pPr>
      <w:r>
        <w:rPr/>
        <w:t>ucjKnHwQB5dm28eRV7adU9lUphQGXgZH0OnkWAqqSvhvwC0SqVckENhjGQGwTk5/5eDzXvmTAk6iwj</w:t>
      </w:r>
    </w:p>
    <w:p>
      <w:pPr>
        <w:pStyle w:val="PreformattedText"/>
        <w:bidi w:val="0"/>
        <w:spacing w:before="0" w:after="0"/>
        <w:jc w:val="left"/>
        <w:rPr/>
      </w:pPr>
      <w:r>
        <w:rPr/>
        <w:t>50CkQ7dU9kKFm7vv6YZstkg7cBe2fJuFEqQdOMi07HgJPXK6HrxAZTG1eoy9tmCxk6fyfJ3bbj/yXh</w:t>
      </w:r>
    </w:p>
    <w:p>
      <w:pPr>
        <w:pStyle w:val="PreformattedText"/>
        <w:bidi w:val="0"/>
        <w:spacing w:before="0" w:after="0"/>
        <w:jc w:val="left"/>
        <w:rPr/>
      </w:pPr>
      <w:r>
        <w:rPr/>
        <w:t>Ba6gR6cwloOWSY1rklYiwUkOpLYA2kbVPyxOcdyv78LDLkRbe8+fImqlzH3GSxRGGYsQwKKuCdh3En</w:t>
      </w:r>
    </w:p>
    <w:p>
      <w:pPr>
        <w:pStyle w:val="PreformattedText"/>
        <w:bidi w:val="0"/>
        <w:spacing w:before="0" w:after="0"/>
        <w:jc w:val="left"/>
        <w:rPr/>
      </w:pPr>
      <w:r>
        <w:rPr/>
        <w:t>DFkPYEbu33x5cLfRiJo+P6PIi+6BovGPwVwqN0wespG5iqFsKu7sAR/xcDGRCmKl9rNt2O5kXbIdoM</w:t>
      </w:r>
    </w:p>
    <w:p>
      <w:pPr>
        <w:pStyle w:val="PreformattedText"/>
        <w:bidi w:val="0"/>
        <w:spacing w:before="0" w:after="0"/>
        <w:jc w:val="left"/>
        <w:rPr/>
      </w:pPr>
      <w:r>
        <w:rPr/>
        <w:t>hGSrHuO7ZX7eTfp4kkT8ltwUK+4diBkeGQVDgDKjyHz9srxOPriwnHIxx6L3Y7kITA3I3xsQ7UwM/Q</w:t>
      </w:r>
    </w:p>
    <w:p>
      <w:pPr>
        <w:pStyle w:val="PreformattedText"/>
        <w:bidi w:val="0"/>
        <w:spacing w:before="0" w:after="0"/>
        <w:jc w:val="left"/>
        <w:rPr/>
      </w:pPr>
      <w:r>
        <w:rPr/>
        <w:t>C2SBj6VJ4ZT48beeMz1ec+esyZ+X3KyYlADYwPum0AdRpB87gGXPyDu+eN9HkHvMw1iC5tJa0vBIUy</w:t>
      </w:r>
    </w:p>
    <w:p>
      <w:pPr>
        <w:pStyle w:val="PreformattedText"/>
        <w:bidi w:val="0"/>
        <w:spacing w:before="0" w:after="0"/>
        <w:jc w:val="left"/>
        <w:rPr/>
      </w:pPr>
      <w:r>
        <w:rPr/>
        <w:t>FVBGP3XDkBVGPJSSP7bv5eNacomGsAtNwDeSRp6AupAIIcOMgljIq9jv8AjcFP3wPH442LzCc+qvAC</w:t>
      </w:r>
    </w:p>
    <w:p>
      <w:pPr>
        <w:pStyle w:val="PreformattedText"/>
        <w:bidi w:val="0"/>
        <w:spacing w:before="0" w:after="0"/>
        <w:jc w:val="left"/>
        <w:rPr/>
      </w:pPr>
      <w:r>
        <w:rPr/>
        <w:t>PjTwCkRC/QeypkkhQfJsd1ON3377srw6Kq6i0ccQB+oEkHIU4DFtoKk57dsdgfjiTNY+D98UIhjujO</w:t>
      </w:r>
    </w:p>
    <w:p>
      <w:pPr>
        <w:pStyle w:val="PreformattedText"/>
        <w:bidi w:val="0"/>
        <w:spacing w:before="0" w:after="0"/>
        <w:jc w:val="left"/>
        <w:rPr/>
      </w:pPr>
      <w:r>
        <w:rPr/>
        <w:t>A3cFh8Oq98AnDIc5wftxIMNRIPhB4Yzhhj7nJA+MgluxHzxJIbXKYV1JYZAO4Nn7Lnae3hjBz24kkH</w:t>
      </w:r>
    </w:p>
    <w:p>
      <w:pPr>
        <w:pStyle w:val="PreformattedText"/>
        <w:bidi w:val="0"/>
        <w:spacing w:before="0" w:after="0"/>
        <w:jc w:val="left"/>
        <w:rPr/>
      </w:pPr>
      <w:r>
        <w:rPr/>
        <w:t>CjIA8WCsELEkbD229vuNufntxJJtg9gVIO7soBxsGEQttAyPvjHEl9e9eCDeRkDajEIAAoIUd/pQkD</w:t>
      </w:r>
    </w:p>
    <w:p>
      <w:pPr>
        <w:pStyle w:val="PreformattedText"/>
        <w:bidi w:val="0"/>
        <w:spacing w:before="0" w:after="0"/>
        <w:jc w:val="left"/>
        <w:rPr/>
      </w:pPr>
      <w:r>
        <w:rPr/>
        <w:t>4+Pv8ATxJUDcblbChTgBiVyu1twBKqfjA+O+P+nEhDinnrMbV/ID7d4YYkIB2qxBJAPbsuR/XHEmlC</w:t>
      </w:r>
    </w:p>
    <w:p>
      <w:pPr>
        <w:pStyle w:val="PreformattedText"/>
        <w:bidi w:val="0"/>
        <w:spacing w:before="0" w:after="0"/>
        <w:jc w:val="left"/>
        <w:rPr/>
      </w:pPr>
      <w:r>
        <w:rPr/>
        <w:t>Ap8IkYa+Q6ucfIIAwxyMHBXJySC2e+PniRqAFXRTrK/81RZZz01/UoLAZlOFPyMsDjsCuMZ7cUgJTX</w:t>
      </w:r>
    </w:p>
    <w:p>
      <w:pPr>
        <w:pStyle w:val="PreformattedText"/>
        <w:bidi w:val="0"/>
        <w:spacing w:before="0" w:after="0"/>
        <w:jc w:val="left"/>
        <w:rPr/>
      </w:pPr>
      <w:r>
        <w:rPr/>
        <w:t>eF4SKQrKSOMqjz1RWRZw5DkblfAKqwfO5nbPmxVvq/SF7cX7o6Ur570kPJMzByoDMPjsqsFyhXsjD/</w:t>
      </w:r>
    </w:p>
    <w:p>
      <w:pPr>
        <w:pStyle w:val="PreformattedText"/>
        <w:bidi w:val="0"/>
        <w:spacing w:before="0" w:after="0"/>
        <w:jc w:val="left"/>
        <w:rPr/>
      </w:pPr>
      <w:r>
        <w:rPr/>
        <w:t>ADyfp4QTgejtpBsuiypfN3LCutjpRbSsZlIMexbKEkbHk+EGHYKPknyz5HiwwXFScg3a7MB1AsANJX</w:t>
      </w:r>
    </w:p>
    <w:p>
      <w:pPr>
        <w:pStyle w:val="PreformattedText"/>
        <w:bidi w:val="0"/>
        <w:spacing w:before="0" w:after="0"/>
        <w:jc w:val="left"/>
        <w:rPr/>
      </w:pPr>
      <w:r>
        <w:rPr/>
        <w:t>PmLkku8oEbKpdzsEZZvlR0wNpH2b4wFHl3+eDxKjd4zN0R0Oka2l8hRiyTLCHDyDCxZYeIO9QqsMyH</w:t>
      </w:r>
    </w:p>
    <w:p>
      <w:pPr>
        <w:pStyle w:val="PreformattedText"/>
        <w:bidi w:val="0"/>
        <w:spacing w:before="0" w:after="0"/>
        <w:jc w:val="left"/>
        <w:rPr/>
      </w:pPr>
      <w:r>
        <w:rPr/>
        <w:t>AwpwT/i4WtiQDwl4HvEnPlPlKOOSBRDkH8ty6Abi0eVTDk5BK/1+kKNv6rYEAlXuTGIltB1yzPK2gx</w:t>
      </w:r>
    </w:p>
    <w:p>
      <w:pPr>
        <w:pStyle w:val="PreformattedText"/>
        <w:bidi w:val="0"/>
        <w:spacing w:before="0" w:after="0"/>
        <w:jc w:val="left"/>
        <w:rPr/>
      </w:pPr>
      <w:r>
        <w:rPr/>
        <w:t>RouIvFSuWw2WZfJgQwA7EMQMfGfvwrhxO80eq298sHoWmFTGvTKxhUxJ4rDPkEr0UUfVjyGRksTu4F</w:t>
      </w:r>
    </w:p>
    <w:p>
      <w:pPr>
        <w:pStyle w:val="PreformattedText"/>
        <w:bidi w:val="0"/>
        <w:spacing w:before="0" w:after="0"/>
        <w:jc w:val="left"/>
        <w:rPr/>
      </w:pPr>
      <w:r>
        <w:rPr/>
        <w:t>iDZV4iPSnlvHgJLGk1lUB5kIDd1+7KVO10kVu3lhSPndj/DwlyDrfemsXsL8ZKWlofHcT+WcR7d2Uw</w:t>
      </w:r>
    </w:p>
    <w:p>
      <w:pPr>
        <w:pStyle w:val="PreformattedText"/>
        <w:bidi w:val="0"/>
        <w:spacing w:before="0" w:after="0"/>
        <w:jc w:val="left"/>
        <w:rPr/>
      </w:pPr>
      <w:r>
        <w:rPr/>
        <w:t>pGOmPqIG4HGWB+Pq4V7pojuiYGRUJmVjtCx+MhZmG3cSoHiSGJB+Aw7Z4kkfWjjayEsUZAi7WXcMHD</w:t>
      </w:r>
    </w:p>
    <w:p>
      <w:pPr>
        <w:pStyle w:val="PreformattedText"/>
        <w:bidi w:val="0"/>
        <w:spacing w:before="0" w:after="0"/>
        <w:jc w:val="left"/>
        <w:rPr/>
      </w:pPr>
      <w:r>
        <w:rPr/>
        <w:t>M0hH6d4bsO/l9Pfg04n3THkgJsuhkzaCPBMhQwQFQv0MGG0osgHkc9/j9PGmn1zG+ROR7XlZNugqOm</w:t>
      </w:r>
    </w:p>
    <w:p>
      <w:pPr>
        <w:pStyle w:val="PreformattedText"/>
        <w:bidi w:val="0"/>
        <w:spacing w:before="0" w:after="0"/>
        <w:jc w:val="left"/>
        <w:rPr/>
      </w:pPr>
      <w:r>
        <w:rPr/>
        <w:t>m0bWGxVBAbBC+ZJycq3lkntwy5HA2MRUFl5t5ZK+kIoAATwChQBk5ONxCDOOwYf0zxpUkga62ib5DR</w:t>
      </w:r>
    </w:p>
    <w:p>
      <w:pPr>
        <w:pStyle w:val="PreformattedText"/>
        <w:bidi w:val="0"/>
        <w:spacing w:before="0" w:after="0"/>
        <w:jc w:val="left"/>
        <w:rPr/>
      </w:pPr>
      <w:r>
        <w:rPr/>
        <w:t>sCJImnrgspAb6GcsyjcmA2DhfIjK/H+Lh9LLXd0iKhvYhdbR0RIgC91I25AYkSMB84HwDlvuAe/Ei4</w:t>
      </w:r>
    </w:p>
    <w:p>
      <w:pPr>
        <w:pStyle w:val="PreformattedText"/>
        <w:bidi w:val="0"/>
        <w:spacing w:before="0" w:after="0"/>
        <w:jc w:val="left"/>
        <w:rPr/>
      </w:pPr>
      <w:r>
        <w:rPr/>
        <w:t>LtXChe/gygfGAMEqM9skH5PEkmMjcSCSowRuBcDCkApj5OdoP24vXm9ckS9RHZywKqy7e3bKn9SjGQ</w:t>
      </w:r>
    </w:p>
    <w:p>
      <w:pPr>
        <w:pStyle w:val="PreformattedText"/>
        <w:bidi w:val="0"/>
        <w:spacing w:before="0" w:after="0"/>
        <w:jc w:val="left"/>
        <w:rPr/>
      </w:pPr>
      <w:r>
        <w:rPr/>
        <w:t>24YBIyN3FSSL+YQQJEVSAcr/AMPUUYCqR2YAMf6n/DwXY+n9JJXPnFFMcwHcdNozg5XxOcdiMk7ssB</w:t>
      </w:r>
    </w:p>
    <w:p>
      <w:pPr>
        <w:pStyle w:val="PreformattedText"/>
        <w:bidi w:val="0"/>
        <w:spacing w:before="0" w:after="0"/>
        <w:jc w:val="left"/>
        <w:rPr/>
      </w:pPr>
      <w:r>
        <w:rPr/>
        <w:t>2AO3hw4XPFh+scnKJTDn9BmZiMKSSpQ7wVI7hwV7KMt8Ht8n6eLAJIA4wpT7nASpNOcCJQW7uELMAp</w:t>
      </w:r>
    </w:p>
    <w:p>
      <w:pPr>
        <w:pStyle w:val="PreformattedText"/>
        <w:bidi w:val="0"/>
        <w:spacing w:before="0" w:after="0"/>
        <w:jc w:val="left"/>
        <w:rPr/>
      </w:pPr>
      <w:r>
        <w:rPr/>
        <w:t>XIIOT8x7Wzg9TvwNQcQTrA4hrmwvK962ZBI24uCwwY02nwyWDgIPr2qwJHcfTxzqvK/0zVR4JA+S41</w:t>
      </w:r>
    </w:p>
    <w:p>
      <w:pPr>
        <w:pStyle w:val="PreformattedText"/>
        <w:bidi w:val="0"/>
        <w:spacing w:before="0" w:after="0"/>
        <w:jc w:val="left"/>
        <w:rPr/>
      </w:pPr>
      <w:r>
        <w:rPr/>
        <w:t>s6zpkC/mBtVpJlsqG324t+SQPEIM7fHs3yW8uM6AZAFbTdsyl69BB1ug/MsmD1e2pf6fctuMu4rtY9</w:t>
      </w:r>
    </w:p>
    <w:p>
      <w:pPr>
        <w:pStyle w:val="PreformattedText"/>
        <w:bidi w:val="0"/>
        <w:spacing w:before="0" w:after="0"/>
        <w:jc w:val="left"/>
        <w:rPr/>
      </w:pPr>
      <w:r>
        <w:rPr/>
        <w:t>ZmWONQv1nx3ZOdy/Vx42tdqpYr2p+zPQlEfsht3LI+0yX2ixTKQpVlVnQgqqYJMTq7BUct8gD6/+Lj</w:t>
      </w:r>
    </w:p>
    <w:p>
      <w:pPr>
        <w:pStyle w:val="PreformattedText"/>
        <w:bidi w:val="0"/>
        <w:spacing w:before="0" w:after="0"/>
        <w:jc w:val="left"/>
        <w:rPr/>
      </w:pPr>
      <w:r>
        <w:rPr/>
        <w:t>s7M+IUA8s5npLZ+kLgjI+GWe9PrZ/giSohlll3NIsatKYw8xRHlQkbFZU2qfglfLsvGzMHNbhSpnzb</w:t>
      </w:r>
    </w:p>
    <w:p>
      <w:pPr>
        <w:pStyle w:val="PreformattedText"/>
        <w:bidi w:val="0"/>
        <w:spacing w:before="0" w:after="0"/>
        <w:jc w:val="left"/>
        <w:rPr/>
      </w:pPr>
      <w:r>
        <w:rPr/>
        <w:t>0nRxrFLYwzr1KwbQv1aNiEqTFersATZpHBsTEY2mdH2tGf07dv6uKanSalbLetOdSNTZ3DZZJ3Rk67</w:t>
      </w:r>
    </w:p>
    <w:p>
      <w:pPr>
        <w:pStyle w:val="PreformattedText"/>
        <w:bidi w:val="0"/>
        <w:spacing w:before="0" w:after="0"/>
        <w:jc w:val="left"/>
        <w:rPr/>
      </w:pPr>
      <w:r>
        <w:rPr/>
        <w:t>oUE0LzmIM6yJtmjPmRtUoxIIHQZHXuBlS378Y0QIccsbzuLWdlJHG05ZfjY9Oas/NfpxrwqxSVNXfV</w:t>
      </w:r>
    </w:p>
    <w:p>
      <w:pPr>
        <w:pStyle w:val="PreformattedText"/>
        <w:bidi w:val="0"/>
        <w:spacing w:before="0" w:after="0"/>
        <w:jc w:val="left"/>
        <w:rPr/>
      </w:pPr>
      <w:r>
        <w:rPr/>
        <w:t>NEt1DnZHZ0aBrvV3q2a0c0F1toyFZ8lcN8+t9E1MaLpnyi6/WPVPk3y02b/9KoVgMciV+suv6yevxK</w:t>
      </w:r>
    </w:p>
    <w:p>
      <w:pPr>
        <w:pStyle w:val="PreformattedText"/>
        <w:bidi w:val="0"/>
        <w:spacing w:before="0" w:after="0"/>
        <w:jc w:val="left"/>
        <w:rPr/>
      </w:pPr>
      <w:r>
        <w:rPr/>
        <w:t>+gmk82+kvI/qjoNCnV5y5X5Z5NqczWNPWKtX5l5Xn02nVNm4qsfcX6EzV2jsN5vWkeJ2fYnGbakRwc</w:t>
      </w:r>
    </w:p>
    <w:p>
      <w:pPr>
        <w:pStyle w:val="PreformattedText"/>
        <w:bidi w:val="0"/>
        <w:spacing w:before="0" w:after="0"/>
        <w:jc w:val="left"/>
        <w:rPr/>
      </w:pPr>
      <w:r>
        <w:rPr/>
        <w:t>BqOzOc2yhNmpbUd04rlG7+DzlWlpXOPPV+lDHCkmjaVpTzJG2Jbdc2p7IhSQDaoEkbI5ON/xld2MWw</w:t>
      </w:r>
    </w:p>
    <w:p>
      <w:pPr>
        <w:pStyle w:val="PreformattedText"/>
        <w:bidi w:val="0"/>
        <w:spacing w:before="0" w:after="0"/>
        <w:jc w:val="left"/>
        <w:rPr/>
      </w:pPr>
      <w:r>
        <w:rPr/>
        <w:t>qxasbbth9sqiqvWpsSA6qzfQZfm0iTdJ0Rnk3rkpGXhcBSGldv/dPlWLjG0bscdhLak9U0vl1XjV1a</w:t>
      </w:r>
    </w:p>
    <w:p>
      <w:pPr>
        <w:pStyle w:val="PreformattedText"/>
        <w:bidi w:val="0"/>
        <w:spacing w:before="0" w:after="0"/>
        <w:jc w:val="left"/>
        <w:rPr/>
      </w:pPr>
      <w:r>
        <w:rPr/>
        <w:t>kZwgJ2ksoz32rDHISU3H/duh3gkfZtw/m4MNZDjoJjf/AHEJMZGr6ftgM+IY12SKsYYsGPYrlhlkVi</w:t>
      </w:r>
    </w:p>
    <w:p>
      <w:pPr>
        <w:pStyle w:val="PreformattedText"/>
        <w:bidi w:val="0"/>
        <w:spacing w:before="0" w:after="0"/>
        <w:jc w:val="left"/>
        <w:rPr/>
      </w:pPr>
      <w:r>
        <w:rPr/>
        <w:t>2VJ+c/txlqAEC/CbqDW0tK8c9WtXpxsmnwJPZePCKgEeI9xBksyd+hFn6/1OfH9Q4zOxBAXhadVSAo</w:t>
      </w:r>
    </w:p>
    <w:p>
      <w:pPr>
        <w:pStyle w:val="PreformattedText"/>
        <w:bidi w:val="0"/>
        <w:spacing w:before="0" w:after="0"/>
        <w:jc w:val="left"/>
        <w:rPr/>
      </w:pPr>
      <w:r>
        <w:rPr/>
        <w:t>uZXTUruhch6db5v167V13mCdJRHPJLKqRxBWdKdJIxuq1klGCjsHkP7t48a6NMFqZYZZTm7RUNRX3h</w:t>
      </w:r>
    </w:p>
    <w:p>
      <w:pPr>
        <w:pStyle w:val="PreformattedText"/>
        <w:bidi w:val="0"/>
        <w:spacing w:before="0" w:after="0"/>
        <w:jc w:val="left"/>
        <w:rPr/>
      </w:pPr>
      <w:r>
        <w:rPr/>
        <w:t>TpKcrynnM/qNzB6o6nHp1lLNfSnkb3k2nQOwh8g3QhqMQA4Cxgs4Pfvj+b0NHoaC6HevuicHo9p2yo</w:t>
      </w:r>
    </w:p>
    <w:p>
      <w:pPr>
        <w:pStyle w:val="PreformattedText"/>
        <w:bidi w:val="0"/>
        <w:spacing w:before="0" w:after="0"/>
        <w:jc w:val="left"/>
        <w:rPr/>
      </w:pPr>
      <w:r>
        <w:rPr/>
        <w:t>Voa0qfXL6fh25G5F07T4njtVf4ohQQSWa4SWsdqSYFeeKNllac7p5Bv6jqpzsQAdXZuhcNUPOo5V7p</w:t>
      </w:r>
    </w:p>
    <w:p>
      <w:pPr>
        <w:pStyle w:val="PreformattedText"/>
        <w:bidi w:val="0"/>
        <w:spacing w:before="0" w:after="0"/>
        <w:jc w:val="left"/>
        <w:rPr/>
      </w:pPr>
      <w:r>
        <w:rPr/>
        <w:t>570h6N2zpkurFG7Xtf0hj1a5e5f0n1F0HmmzWqWorzV6cs1KGWGOIxu0STsrgAPul3FgPh93by430G</w:t>
      </w:r>
    </w:p>
    <w:p>
      <w:pPr>
        <w:pStyle w:val="PreformattedText"/>
        <w:bidi w:val="0"/>
        <w:spacing w:before="0" w:after="0"/>
        <w:jc w:val="left"/>
        <w:rPr/>
      </w:pPr>
      <w:r>
        <w:rPr/>
        <w:t>Vwe+/wCE4PpLZq1FgCMSw0+rK0fig9Edd9Qa+ma9y2rrqegzSGDTHPWW1QsxRwyRy3lGIXHRWRMhgA</w:t>
      </w:r>
    </w:p>
    <w:p>
      <w:pPr>
        <w:pStyle w:val="PreformattedText"/>
        <w:bidi w:val="0"/>
        <w:spacing w:before="0" w:after="0"/>
        <w:jc w:val="left"/>
        <w:rPr/>
      </w:pPr>
      <w:r>
        <w:rPr/>
        <w:t>2xiFxwqptnQO+abjneM56h7BVOt5EfoF6Ec8cv850OeuZVGjHQkkn0tktl7SzIQ1a2kkDZrxRsv5ew</w:t>
      </w:r>
    </w:p>
    <w:p>
      <w:pPr>
        <w:pStyle w:val="PreformattedText"/>
        <w:bidi w:val="0"/>
        <w:spacing w:before="0" w:after="0"/>
        <w:jc w:val="left"/>
        <w:rPr/>
      </w:pPr>
      <w:r>
        <w:rPr/>
        <w:t>53d+3CH9J9P0VGjTLJfn7Khf+UbSXKo+XFR1y3/KOjahz36tV56OnmV9Kmu61q1hhu61iQMzm9essO</w:t>
      </w:r>
    </w:p>
    <w:p>
      <w:pPr>
        <w:pStyle w:val="PreformattedText"/>
        <w:bidi w:val="0"/>
        <w:spacing w:before="0" w:after="0"/>
        <w:jc w:val="left"/>
        <w:rPr/>
      </w:pPr>
      <w:r>
        <w:rPr/>
        <w:t>rLLMd7sZFbO5m3fVxNr2hadF2c2Zuz1zs+hdhq7TtSFUIp0+brXLqkq+p9flG/VFXUII57dIGJrRgn</w:t>
      </w:r>
    </w:p>
    <w:p>
      <w:pPr>
        <w:pStyle w:val="PreformattedText"/>
        <w:bidi w:val="0"/>
        <w:spacing w:before="0" w:after="0"/>
        <w:jc w:val="left"/>
        <w:rPr/>
      </w:pPr>
      <w:r>
        <w:rPr/>
        <w:t>kijbexeFJgpWSMShSm1WQFfq28cQbYnRm7Bu5Z7kehtrDrUp0yoH0N9EqRqvL1AS1G5bTU6eox6jZn</w:t>
      </w:r>
    </w:p>
    <w:p>
      <w:pPr>
        <w:pStyle w:val="PreformattedText"/>
        <w:bidi w:val="0"/>
        <w:spacing w:before="0" w:after="0"/>
        <w:jc w:val="left"/>
        <w:rPr/>
      </w:pPr>
      <w:r>
        <w:rPr/>
        <w:t>1LWopJrenWdOMSSVNPq6FJT2wTRyiRXk6snXEwwsfT3NjrNsrUwtMDprtcltGHVbwss9NsGy1QSdqr</w:t>
      </w:r>
    </w:p>
    <w:p>
      <w:pPr>
        <w:pStyle w:val="PreformattedText"/>
        <w:bidi w:val="0"/>
        <w:spacing w:before="0" w:after="0"/>
        <w:jc w:val="left"/>
        <w:rPr/>
      </w:pPr>
      <w:r>
        <w:rPr/>
        <w:t>jorbqW5fFr7UnXlDW9OvTR8t6nZTUrEK15KnMNWjqFJJJ3iimkqSQ6rBHJZaCWRopFOIZGXfGxRQTh</w:t>
      </w:r>
    </w:p>
    <w:p>
      <w:pPr>
        <w:pStyle w:val="PreformattedText"/>
        <w:bidi w:val="0"/>
        <w:spacing w:before="0" w:after="0"/>
        <w:jc w:val="left"/>
        <w:rPr/>
      </w:pPr>
      <w:r>
        <w:rPr/>
        <w:t>rBqQDl1t7MWdm6VrCkaevLGD+Ivkk2/SzmuGB0lmaXS5a0xCBWsJeErq/TjHTbH7Dsfnt34d6P28Lt</w:t>
      </w:r>
    </w:p>
    <w:p>
      <w:pPr>
        <w:pStyle w:val="PreformattedText"/>
        <w:bidi w:val="0"/>
        <w:spacing w:before="0" w:after="0"/>
        <w:jc w:val="left"/>
        <w:rPr/>
      </w:pPr>
      <w:r>
        <w:rPr/>
        <w:t>SEneYMOWcn056NqD0c733VInOPkfkK5qXMmmcu0aVnUuZ9au1KGmabHGX9zdtzbUhhVB2j3+TyEEKk</w:t>
      </w:r>
    </w:p>
    <w:p>
      <w:pPr>
        <w:pStyle w:val="PreformattedText"/>
        <w:bidi w:val="0"/>
        <w:spacing w:before="0" w:after="0"/>
        <w:jc w:val="left"/>
        <w:rPr/>
      </w:pPr>
      <w:r>
        <w:rPr/>
        <w:t>bt8cadv9KNg+AxpL95pwPRforp61GlTHTVq1t3GfS1+ED/AEWXoktCrr3qzpcXPXNtsxT6nXtahd0z</w:t>
      </w:r>
    </w:p>
    <w:p>
      <w:pPr>
        <w:pStyle w:val="PreformattedText"/>
        <w:bidi w:val="0"/>
        <w:spacing w:before="0" w:after="0"/>
        <w:jc w:val="left"/>
        <w:rPr/>
      </w:pPr>
      <w:r>
        <w:rPr/>
        <w:t>lrTAq7mqafXotG1gCbcplkaTqjuqKo48NtXpGvtLlXqHo+peX60/RPyf/wBPdj2PZ02naaQaswG8Or</w:t>
      </w:r>
    </w:p>
    <w:p>
      <w:pPr>
        <w:pStyle w:val="PreformattedText"/>
        <w:bidi w:val="0"/>
        <w:spacing w:before="0" w:after="0"/>
        <w:jc w:val="left"/>
        <w:rPr/>
      </w:pPr>
      <w:r>
        <w:rPr/>
        <w:t>6s7R8k/wCjz/CJqmlwaVe9EvTuvH0XG2DRrMc7RGEdQrO18NJIiKpVwSwL7tueFJRo12IxO97XGdrb</w:t>
      </w:r>
    </w:p>
    <w:p>
      <w:pPr>
        <w:pStyle w:val="PreformattedText"/>
        <w:bidi w:val="0"/>
        <w:spacing w:before="0" w:after="0"/>
        <w:jc w:val="left"/>
        <w:rPr/>
      </w:pPr>
      <w:r>
        <w:rPr/>
        <w:t>PRKbEoahQ6RV9kSrH4vf9Ch6ZXeSdW5v/DNXucu846ZC+pwcnWbs1vQeYDFDvFXTrNwNJp1140bph2</w:t>
      </w:r>
    </w:p>
    <w:p>
      <w:pPr>
        <w:pStyle w:val="PreformattedText"/>
        <w:bidi w:val="0"/>
        <w:spacing w:before="0" w:after="0"/>
        <w:jc w:val="left"/>
        <w:rPr/>
      </w:pPr>
      <w:r>
        <w:rPr/>
        <w:t>eGVmVD0iVPC6noqpQRq2z1emp+E93qaeZrdFtTNTq0Rsta26R1t4SvteKfLzzcnNmiQ6zplLSlk5jq</w:t>
      </w:r>
    </w:p>
    <w:p>
      <w:pPr>
        <w:pStyle w:val="PreformattedText"/>
        <w:bidi w:val="0"/>
        <w:spacing w:before="0" w:after="0"/>
        <w:jc w:val="left"/>
        <w:rPr/>
      </w:pPr>
      <w:r>
        <w:rPr/>
        <w:t>zWdN9ncDVjVuRPJXuNbEwzEYJEYPH9W6Mrns3GKglB9pRdtc0aC8xXe+hffOBtFWvQSp0KCptC6Kv9</w:t>
      </w:r>
    </w:p>
    <w:p>
      <w:pPr>
        <w:pStyle w:val="PreformattedText"/>
        <w:bidi w:val="0"/>
        <w:spacing w:before="0" w:after="0"/>
        <w:jc w:val="left"/>
        <w:rPr/>
      </w:pPr>
      <w:r>
        <w:rPr/>
        <w:t>3wz6cvw88swc8/hi/DrqGodMtH6K8o+/aIq0B1GpUfTbKBl7MBZrsVBDKCyswOCONW01lStUSiMKSt</w:t>
      </w:r>
    </w:p>
    <w:p>
      <w:pPr>
        <w:pStyle w:val="PreformattedText"/>
        <w:bidi w:val="0"/>
        <w:spacing w:before="0" w:after="0"/>
        <w:jc w:val="left"/>
        <w:rPr/>
      </w:pPr>
      <w:r>
        <w:rPr/>
        <w:t>pl4ezOrsQd9kpFiOma33sd6MXnr0ujoX9SmraTDPFHJKmnkRbq1e0sLujSdVQLVkoNvfwaRgyhVbjG</w:t>
      </w:r>
    </w:p>
    <w:p>
      <w:pPr>
        <w:pStyle w:val="PreformattedText"/>
        <w:bidi w:val="0"/>
        <w:spacing w:before="0" w:after="0"/>
        <w:jc w:val="left"/>
        <w:rPr/>
      </w:pPr>
      <w:r>
        <w:rPr/>
        <w:t>u1GrUAUYop/wDXn7ZuegqUgwOVTunPTW/TLmrmjVDqrrBoFRjMHl2z2tRcSERvDVsTkJUVoHVJunGd</w:t>
      </w:r>
    </w:p>
    <w:p>
      <w:pPr>
        <w:pStyle w:val="PreformattedText"/>
        <w:bidi w:val="0"/>
        <w:spacing w:before="0" w:after="0"/>
        <w:jc w:val="left"/>
        <w:rPr/>
      </w:pPr>
      <w:r>
        <w:rPr/>
        <w:t>7J2l3cdujtSIqqqhj4pFpvRXMqHdl65H0/pzrGmpZ0yLXbkGmPYiuz1FEprSvVlmWBtldwLUsMktom</w:t>
      </w:r>
    </w:p>
    <w:p>
      <w:pPr>
        <w:pStyle w:val="PreformattedText"/>
        <w:bidi w:val="0"/>
        <w:spacing w:before="0" w:after="0"/>
        <w:jc w:val="left"/>
        <w:rPr/>
      </w:pPr>
      <w:r>
        <w:rPr/>
        <w:t>RiGQN4k58usu21AgIYbwnPbY6dYt80PP8ASSlyly2mnRCvaaSR4TK8cNZrcMkUqxs0awo1kJWMp+oP</w:t>
      </w:r>
    </w:p>
    <w:p>
      <w:pPr>
        <w:pStyle w:val="PreformattedText"/>
        <w:bidi w:val="0"/>
        <w:spacing w:before="0" w:after="0"/>
        <w:jc w:val="left"/>
        <w:rPr/>
      </w:pPr>
      <w:r>
        <w:rPr/>
        <w:t>uZR9PdlXhi7VUvkanDxRb+jKJUjAfdjo1TlDlnmqtBpHMcuorRmaOZvKdp67ho5UItPAOmkblmZ124</w:t>
      </w:r>
    </w:p>
    <w:p>
      <w:pPr>
        <w:pStyle w:val="PreformattedText"/>
        <w:bidi w:val="0"/>
        <w:spacing w:before="0" w:after="0"/>
        <w:jc w:val="left"/>
        <w:rPr/>
      </w:pPr>
      <w:r>
        <w:rPr/>
        <w:t>C9t7ca09J7QGGLC85O2/J7Zdqomm9AMBwtJT5Z9M9DrxxGLn/myxpc4lrxVbEFK3FTjr7Ss8tmSkHh</w:t>
      </w:r>
    </w:p>
    <w:p>
      <w:pPr>
        <w:pStyle w:val="PreformattedText"/>
        <w:bidi w:val="0"/>
        <w:spacing w:before="0" w:after="0"/>
        <w:jc w:val="left"/>
        <w:rPr/>
      </w:pPr>
      <w:r>
        <w:rPr/>
        <w:t>0xAVMZLEkNkL9WNB25KqgbQiMLeGedb5FgllzamIpVOT/S+d6p5i1HnnmT21pKsddJ4Tp04mlmEcBr</w:t>
      </w:r>
    </w:p>
    <w:p>
      <w:pPr>
        <w:pStyle w:val="PreformattedText"/>
        <w:bidi w:val="0"/>
        <w:spacing w:before="0" w:after="0"/>
        <w:jc w:val="left"/>
        <w:rPr/>
      </w:pPr>
      <w:r>
        <w:rPr/>
        <w:t>UK0Suy2kEUatKx/MRy2ztwv/5JKRwoAUzbTdmmj8idkpIam0I1QXtx4y4Xp1oMSaqmjch8o6LFyhRN</w:t>
      </w:r>
    </w:p>
    <w:p>
      <w:pPr>
        <w:pStyle w:val="PreformattedText"/>
        <w:bidi w:val="0"/>
        <w:spacing w:before="0" w:after="0"/>
        <w:jc w:val="left"/>
        <w:rPr/>
      </w:pPr>
      <w:r>
        <w:rPr/>
        <w:t>O+2nXLyUW1tHghu3JLj01QaPqkdSdlUTNIfdQFN35q8c/a9pFQNeq1TI27tf6Cev2D0dS9HbIibNs6</w:t>
      </w:r>
    </w:p>
    <w:p>
      <w:pPr>
        <w:pStyle w:val="PreformattedText"/>
        <w:bidi w:val="0"/>
        <w:spacing w:before="0" w:after="0"/>
        <w:jc w:val="left"/>
        <w:rPr/>
      </w:pPr>
      <w:r>
        <w:rPr/>
        <w:t>bK1+YLvf1l8vS7lelpOp77GlaNzXonM1GahHb1+hUrX6txrcNulWVVq7xpwjqdMsCDUlUN3Z3UZae0</w:t>
      </w:r>
    </w:p>
    <w:p>
      <w:pPr>
        <w:pStyle w:val="PreformattedText"/>
        <w:bidi w:val="0"/>
        <w:spacing w:before="0" w:after="0"/>
        <w:jc w:val="left"/>
        <w:rPr/>
      </w:pPr>
      <w:r>
        <w:rPr/>
        <w:t>0xVRWXIYMoPZ8+uZdt2UbZRY1ajrUptl4t3z1Sy1zSaerxtSm1mW7ecSPftWLJnmsTbWkPuJ5gxjow</w:t>
      </w:r>
    </w:p>
    <w:p>
      <w:pPr>
        <w:pStyle w:val="PreformattedText"/>
        <w:bidi w:val="0"/>
        <w:spacing w:before="0" w:after="0"/>
        <w:jc w:val="left"/>
        <w:rPr/>
      </w:pPr>
      <w:r>
        <w:rPr/>
        <w:t>gRgIjFSId27advGDaqjOTTG0Bqmvn4ZipUWpIG6DGl1adXu72jF5q9F+X9TE2oPeV716pDFNbast23</w:t>
      </w:r>
    </w:p>
    <w:p>
      <w:pPr>
        <w:pStyle w:val="PreformattedText"/>
        <w:bidi w:val="0"/>
        <w:spacing w:before="0" w:after="0"/>
        <w:jc w:val="left"/>
        <w:rPr/>
      </w:pPr>
      <w:r>
        <w:rPr/>
        <w:t>qVQxr7mhZ91AzXqLSo5jimdzEkarD0/pXmVadRAWFZWduq2Wf3vwmmjtQpuUNAqiHvso8PLKxzfhkj</w:t>
      </w:r>
    </w:p>
    <w:p>
      <w:pPr>
        <w:pStyle w:val="PreformattedText"/>
        <w:bidi w:val="0"/>
        <w:spacing w:before="0" w:after="0"/>
        <w:jc w:val="left"/>
        <w:rPr/>
      </w:pPr>
      <w:r>
        <w:rPr/>
        <w:t>5e1hNQ5UuanDUaSWzPDp1LUaLwIxz06dmpbBQB2w1cpLtDMQ21fHA6stlRcctWbH730z1Gzelg1Mpt</w:t>
      </w:r>
    </w:p>
    <w:p>
      <w:pPr>
        <w:pStyle w:val="PreformattedText"/>
        <w:bidi w:val="0"/>
        <w:spacing w:before="0" w:after="0"/>
        <w:jc w:val="left"/>
        <w:rPr/>
      </w:pPr>
      <w:r>
        <w:rPr/>
        <w:t>GDMu6t2U/bHrpnJs0WDNrvOTdOURPFd1C6iGUkBBXYZygJw+cELhxnjKGcXxrOuA90aaoY36Gk3Xuh</w:t>
      </w:r>
    </w:p>
    <w:p>
      <w:pPr>
        <w:pStyle w:val="PreformattedText"/>
        <w:bidi w:val="0"/>
        <w:spacing w:before="0" w:after="0"/>
        <w:jc w:val="left"/>
        <w:rPr/>
      </w:pPr>
      <w:r>
        <w:rPr/>
        <w:t>TJg0vkyIywrLp97UJGQsyT3tbsQKFGdydQKjbt3dSwB4jGm+j5Mbd7TKarENaoKYXwqonJL/Sr6mvK</w:t>
      </w:r>
    </w:p>
    <w:p>
      <w:pPr>
        <w:pStyle w:val="PreformattedText"/>
        <w:bidi w:val="0"/>
        <w:spacing w:before="0" w:after="0"/>
        <w:jc w:val="left"/>
        <w:rPr/>
      </w:pPr>
      <w:r>
        <w:rPr/>
        <w:t>/qT+HPQqemJp1e3yD6j63bjgqCJ4G03VqhrWZHRjtIMcysd38q8BV2Zaux164p9C2zsFUDtZTLTrEb</w:t>
      </w:r>
    </w:p>
    <w:p>
      <w:pPr>
        <w:pStyle w:val="PreformattedText"/>
        <w:bidi w:val="0"/>
        <w:spacing w:before="0" w:after="0"/>
        <w:jc w:val="left"/>
        <w:rPr/>
      </w:pPr>
      <w:r>
        <w:rPr/>
        <w:t>XsuzljVG0F2y7scZ3D/Cv6eS8kfhu9AeVrtaRrWl+knJlm4Noklk1XX6J5nsyTWG29Ni+sSFz5ONvl</w:t>
      </w:r>
    </w:p>
    <w:p>
      <w:pPr>
        <w:pStyle w:val="PreformattedText"/>
        <w:bidi w:val="0"/>
        <w:spacing w:before="0" w:after="0"/>
        <w:jc w:val="left"/>
        <w:rPr/>
      </w:pPr>
      <w:r>
        <w:rPr/>
        <w:t>x0NkCinRNW/DJe029/DMW2OrbbtIVwMWt9Vd36ZZ+hRFMzzDAcydKM7ZXZoyd8SgMC6GSX4HiWWP+X</w:t>
      </w:r>
    </w:p>
    <w:p>
      <w:pPr>
        <w:pStyle w:val="PreformattedText"/>
        <w:bidi w:val="0"/>
        <w:spacing w:before="0" w:after="0"/>
        <w:jc w:val="left"/>
        <w:rPr/>
      </w:pPr>
      <w:r>
        <w:rPr/>
        <w:t>HDaasgqOd7I6N7P/czORUwQA42yb9fyx8UHkggInjQuMvsUBooJGZHfYqnzkKbSwO4qfB2ZvHjqUmA</w:t>
      </w:r>
    </w:p>
    <w:p>
      <w:pPr>
        <w:pStyle w:val="PreformattedText"/>
        <w:bidi w:val="0"/>
        <w:spacing w:before="0" w:after="0"/>
        <w:jc w:val="left"/>
        <w:rPr/>
      </w:pPr>
      <w:r>
        <w:rPr/>
        <w:t>phsN635u+YK9JTUApucf4u7IQhY6cojLFk6k0jqMhWk62WSWRTkxv01GD+lQPEcMcqVAsbXmpAyFgN</w:t>
      </w:r>
    </w:p>
    <w:p>
      <w:pPr>
        <w:pStyle w:val="PreformattedText"/>
        <w:bidi w:val="0"/>
        <w:spacing w:before="0" w:after="0"/>
        <w:jc w:val="left"/>
        <w:rPr/>
      </w:pPr>
      <w:r>
        <w:rPr/>
        <w:t>7EW9S49keffIW9WXrLyxzH7on+GR8v6wlto4xJKsIo2260Yl7RWIiOom79K+WR24roi7YEBqfnFvoi</w:t>
      </w:r>
    </w:p>
    <w:p>
      <w:pPr>
        <w:pStyle w:val="PreformattedText"/>
        <w:bidi w:val="0"/>
        <w:spacing w:before="0" w:after="0"/>
        <w:jc w:val="left"/>
        <w:rPr/>
      </w:pPr>
      <w:r>
        <w:rPr/>
        <w:t>nN1yO7Vv2uX/AJf3StP4DKEOjei/O+l7Za5g9RdZv6bRzZNajo2o6ZpwiSsbIBiqGzUnYKpCtu3bRu</w:t>
      </w:r>
    </w:p>
    <w:p>
      <w:pPr>
        <w:pStyle w:val="PreformattedText"/>
        <w:bidi w:val="0"/>
        <w:spacing w:before="0" w:after="0"/>
        <w:jc w:val="left"/>
        <w:rPr/>
      </w:pPr>
      <w:r>
        <w:rPr/>
        <w:t>4ftCsFKs5zZVH0Wk2UkpsqgDolL/EN/h/FrJfbU1N+S28hhKyDoxDYqlBuErFQcuxyr+IH0/S3Hltr</w:t>
      </w:r>
    </w:p>
    <w:p>
      <w:pPr>
        <w:pStyle w:val="PreformattedText"/>
        <w:bidi w:val="0"/>
        <w:spacing w:before="0" w:after="0"/>
        <w:jc w:val="left"/>
        <w:rPr/>
      </w:pPr>
      <w:r>
        <w:rPr/>
        <w:t>Zle4OIXSe8oUCaQpBbi2v8shj8TPrtX9L+Raeg6Zaifnr1Gc6foVeKXbNpfLlaSL/WPma1FHLuRNoj</w:t>
      </w:r>
    </w:p>
    <w:p>
      <w:pPr>
        <w:pStyle w:val="PreformattedText"/>
        <w:bidi w:val="0"/>
        <w:spacing w:before="0" w:after="0"/>
        <w:jc w:val="left"/>
        <w:rPr/>
      </w:pPr>
      <w:r>
        <w:rPr/>
        <w:t>pU2IUSWLzf/g3xxvSm1VKGxMVbGvWKoLdnvJHh7jPXfIf5LN6b9M9PtCE+jfRu/VyXnfsIv1tW+GQB</w:t>
      </w:r>
    </w:p>
    <w:p>
      <w:pPr>
        <w:pStyle w:val="PreformattedText"/>
        <w:bidi w:val="0"/>
        <w:spacing w:before="0" w:after="0"/>
        <w:jc w:val="left"/>
        <w:rPr/>
      </w:pPr>
      <w:r>
        <w:rPr/>
        <w:t>yP658wyR14b95UEYQrvlkjRdpADZByMArgDPdctu44+wbTtVMAdISb9Znu/SnyV9Gl6j0aAu3srLm8</w:t>
      </w:r>
    </w:p>
    <w:p>
      <w:pPr>
        <w:pStyle w:val="PreformattedText"/>
        <w:bidi w:val="0"/>
        <w:spacing w:before="0" w:after="0"/>
        <w:jc w:val="left"/>
        <w:rPr/>
      </w:pPr>
      <w:r>
        <w:rPr/>
        <w:t>ieqjXbVSNJRYgR4JhJO7OQ6uGkmYVyAJMHI8e4G0ru8uPU7Jt1VGTNclJy5j97FZ879JfJmmtGq3K7</w:t>
      </w:r>
    </w:p>
    <w:p>
      <w:pPr>
        <w:pStyle w:val="PreformattedText"/>
        <w:bidi w:val="0"/>
        <w:spacing w:before="0" w:after="0"/>
        <w:jc w:val="left"/>
        <w:rPr/>
      </w:pPr>
      <w:r>
        <w:rPr/>
        <w:t>Bhu93h3uzLyaPq51vRZ4MhqtmlJ1EWNkRJZAu4OMApGUEmAACN3+Lt60bQm1UKyEBkqL4evzyz5BtW</w:t>
      </w:r>
    </w:p>
    <w:p>
      <w:pPr>
        <w:pStyle w:val="PreformattedText"/>
        <w:bidi w:val="0"/>
        <w:spacing w:before="0" w:after="0"/>
        <w:jc w:val="left"/>
        <w:rPr/>
      </w:pPr>
      <w:r>
        <w:rPr/>
        <w:t>xfsG2Uan/20X0a/MFnNz1R5bj1Pnjlbl7Y3Uq2bti6JIgSor2XhrM6f/gGrrCIx2OWwV+7fLvlXXVn</w:t>
      </w:r>
    </w:p>
    <w:p>
      <w:pPr>
        <w:pStyle w:val="PreformattedText"/>
        <w:bidi w:val="0"/>
        <w:spacing w:before="0" w:after="0"/>
        <w:jc w:val="left"/>
        <w:rPr/>
      </w:pPr>
      <w:r>
        <w:rPr/>
        <w:t>2PYwMqjc2XFdevvy7M/U3yH2w7N6G9LeleFOoiKmJ7RTIr78r5f0lrOZLf8AqT6L806hEqmZ9EOlUt</w:t>
      </w:r>
    </w:p>
    <w:p>
      <w:pPr>
        <w:pStyle w:val="PreformattedText"/>
        <w:bidi w:val="0"/>
        <w:spacing w:before="0" w:after="0"/>
        <w:jc w:val="left"/>
        <w:rPr/>
      </w:pPr>
      <w:r>
        <w:rPr/>
        <w:t>xZZGvarCmmV4lWIrtbdcZgD4np5wfLj3/yY2Baey7PQYY9IRkfdr/LPzb8ufSfS7Rt+054tTR8fibd</w:t>
      </w:r>
    </w:p>
    <w:p>
      <w:pPr>
        <w:pStyle w:val="PreformattedText"/>
        <w:bidi w:val="0"/>
        <w:spacing w:before="0" w:after="0"/>
        <w:jc w:val="left"/>
        <w:rPr/>
      </w:pPr>
      <w:r>
        <w:rPr/>
        <w:t>H8U5+U9NWvFDEQWRI1jUdjkwhQNwU4HgqnP2PH0Fnz1PCfDadLECyxT9n1WZjGcE+IPYn6irJ3yygB</w:t>
      </w:r>
    </w:p>
    <w:p>
      <w:pPr>
        <w:pStyle w:val="PreformattedText"/>
        <w:bidi w:val="0"/>
        <w:spacing w:before="0" w:after="0"/>
        <w:jc w:val="left"/>
        <w:rPr/>
      </w:pPr>
      <w:r>
        <w:rPr/>
        <w:t>vjvluBjuj9cGWg7qQc+S+YkI3HByGyT4fP75P08USBxNpQRjwU28+6Y9iV3fG3cviFyCVIwxIIbG0f</w:t>
      </w:r>
    </w:p>
    <w:p>
      <w:pPr>
        <w:pStyle w:val="PreformattedText"/>
        <w:bidi w:val="0"/>
        <w:spacing w:before="0" w:after="0"/>
        <w:jc w:val="left"/>
        <w:rPr/>
      </w:pPr>
      <w:r>
        <w:rPr/>
        <w:t>Iwc/8XFyjTPAjRu+btSVgCYtm7aVbJwQmdxdPgdxkD5z9XEijSHXcQs9CTAOX3AKSUw5YNgZ3D5/bB</w:t>
      </w:r>
    </w:p>
    <w:p>
      <w:pPr>
        <w:pStyle w:val="PreformattedText"/>
        <w:bidi w:val="0"/>
        <w:spacing w:before="0" w:after="0"/>
        <w:jc w:val="left"/>
        <w:rPr/>
      </w:pPr>
      <w:r>
        <w:rPr/>
        <w:t>+3+LiRZTEWtpCMlRlLeA8sHafEyOfEuFJ8QML37Y4vW5IGsqa9GT5ByScsDksQFIAfJ7/sSM/HFSQT</w:t>
      </w:r>
    </w:p>
    <w:p>
      <w:pPr>
        <w:pStyle w:val="PreformattedText"/>
        <w:bidi w:val="0"/>
        <w:spacing w:before="0" w:after="0"/>
        <w:jc w:val="left"/>
        <w:rPr/>
      </w:pPr>
      <w:r>
        <w:rPr/>
        <w:t>2zbiSAzZBKqSHKtneGGSFyNpHEkhmvG0UgDAsrt9K7tkbfBKKR8j5A+MjiSRRELDDEAbskMoOME47j</w:t>
      </w:r>
    </w:p>
    <w:p>
      <w:pPr>
        <w:pStyle w:val="PreformattedText"/>
        <w:bidi w:val="0"/>
        <w:spacing w:before="0" w:after="0"/>
        <w:jc w:val="left"/>
        <w:rPr/>
      </w:pPr>
      <w:r>
        <w:rPr/>
        <w:t>5Ysf37cSSZWE5UBMAMchSGYlceJHb8raATgfVxJWjD1TcR5IUgAHAw47liDsz3Owfv/wAf1cSXBDCq</w:t>
      </w:r>
    </w:p>
    <w:p>
      <w:pPr>
        <w:pStyle w:val="PreformattedText"/>
        <w:bidi w:val="0"/>
        <w:spacing w:before="0" w:after="0"/>
        <w:jc w:val="left"/>
        <w:rPr/>
      </w:pPr>
      <w:r>
        <w:rPr/>
        <w:t>7g4AOPpCBQMHtJ2J7jPb4JJ4kr7MrefompiIJG75IOR3BcnHdSuAe6kA/PEksO4THQ3KoULkjO1m+x</w:t>
      </w:r>
    </w:p>
    <w:p>
      <w:pPr>
        <w:pStyle w:val="PreformattedText"/>
        <w:bidi w:val="0"/>
        <w:spacing w:before="0" w:after="0"/>
        <w:jc w:val="left"/>
        <w:rPr/>
      </w:pPr>
      <w:r>
        <w:rPr/>
        <w:t>Jzhjk7c98Hv5beJK5eC3gRh3EIgAPcYZOm4wRu7E/1yB9w3El6MPVAzWAJOAQrH9JUHtuwDnLLsOO3</w:t>
      </w:r>
    </w:p>
    <w:p>
      <w:pPr>
        <w:pStyle w:val="PreformattedText"/>
        <w:bidi w:val="0"/>
        <w:spacing w:before="0" w:after="0"/>
        <w:jc w:val="left"/>
        <w:rPr/>
      </w:pPr>
      <w:r>
        <w:rPr/>
        <w:t>zt4kpbb2M1NZA20KrHbl8nauc5Vwo7r8r2/biQSt9bk/WgDVRkhskEB2Ytgdh9RT5IDHt/T6eJCsBw</w:t>
      </w:r>
    </w:p>
    <w:p>
      <w:pPr>
        <w:pStyle w:val="PreformattedText"/>
        <w:bidi w:val="0"/>
        <w:spacing w:before="0" w:after="0"/>
        <w:jc w:val="left"/>
        <w:rPr/>
      </w:pPr>
      <w:r>
        <w:rPr/>
        <w:t>ELvVBOSAAypnG4+bN00jOO20g5J/w44sEjhAKq17qGMCEPTJIVcklQArCMnuWdT3wQAOx7gt/bioBo</w:t>
      </w:r>
    </w:p>
    <w:p>
      <w:pPr>
        <w:pStyle w:val="PreformattedText"/>
        <w:bidi w:val="0"/>
        <w:spacing w:before="0" w:after="0"/>
        <w:jc w:val="left"/>
        <w:rPr/>
      </w:pPr>
      <w:r>
        <w:rPr/>
        <w:t>qliRkPt+yKcAdN23f5bCVckOBuACgnt2I7Z4lh18RGW3SFGIP0f+Y56L7nKhsg4MrN2YoxAYBPkr9W</w:t>
      </w:r>
    </w:p>
    <w:p>
      <w:pPr>
        <w:pStyle w:val="PreformattedText"/>
        <w:bidi w:val="0"/>
        <w:spacing w:before="0" w:after="0"/>
        <w:jc w:val="left"/>
        <w:rPr/>
      </w:pPr>
      <w:r>
        <w:rPr/>
        <w:t>CPuvCmGLAjhAIsbR6VJCF8cDxwvwWCJlYyxI/ZcD4H08D9uN/P0yo79Odi4ILdifjsz5wAVLfIyO3x</w:t>
      </w:r>
    </w:p>
    <w:p>
      <w:pPr>
        <w:pStyle w:val="PreformattedText"/>
        <w:bidi w:val="0"/>
        <w:spacing w:before="0" w:after="0"/>
        <w:jc w:val="left"/>
        <w:rPr/>
      </w:pPr>
      <w:r>
        <w:rPr/>
        <w:t>wtzY2XrljgdL+uPeipYor5Yk5GQMk5b7gAA9/wDLgE5hHKvAkBso86EQ25AAXJIG3BO7ALFsEsAfkj</w:t>
      </w:r>
    </w:p>
    <w:p>
      <w:pPr>
        <w:pStyle w:val="PreformattedText"/>
        <w:bidi w:val="0"/>
        <w:spacing w:before="0" w:after="0"/>
        <w:jc w:val="left"/>
        <w:rPr/>
      </w:pPr>
      <w:r>
        <w:rPr/>
        <w:t>/w8Kc23SNZeIUkDqjshhxtU/uAcqPkqACpH9xnhUkHEOO33U5wFyAN2CwwPt/58ST3zDxrtPyMYIKq</w:t>
      </w:r>
    </w:p>
    <w:p>
      <w:pPr>
        <w:pStyle w:val="PreformattedText"/>
        <w:bidi w:val="0"/>
        <w:spacing w:before="0" w:after="0"/>
        <w:jc w:val="left"/>
        <w:rPr/>
      </w:pPr>
      <w:r>
        <w:rPr/>
        <w:t>MhvnuP7dv+biMN0nqmlVGKHviLPEFzkbT8eJGMA4AC/uB/8ATxnj42b0YKktlcA92JYqCCSQoA7/AL</w:t>
      </w:r>
    </w:p>
    <w:p>
      <w:pPr>
        <w:pStyle w:val="PreformattedText"/>
        <w:bidi w:val="0"/>
        <w:spacing w:before="0" w:after="0"/>
        <w:jc w:val="left"/>
        <w:rPr/>
      </w:pPr>
      <w:r>
        <w:rPr/>
        <w:t>/+XEkjP1GBPIkd/sR8KuO5Pb7k/PDk5RMzqCBY6yN9VhjG7coO7tjILFsgDuP1/t/24dTNzjAIsxUt</w:t>
      </w:r>
    </w:p>
    <w:p>
      <w:pPr>
        <w:pStyle w:val="PreformattedText"/>
        <w:bidi w:val="0"/>
        <w:spacing w:before="0" w:after="0"/>
        <w:jc w:val="left"/>
        <w:rPr/>
      </w:pPr>
      <w:r>
        <w:rPr/>
        <w:t>pGLdp75GUxBmwEyRsVlbIHcDAOe+P3XjUlrbvCIqIEtaNKzQUMR32nvjBydhAG4ZACE9sHP+fDla2h</w:t>
      </w:r>
    </w:p>
    <w:p>
      <w:pPr>
        <w:pStyle w:val="PreformattedText"/>
        <w:bidi w:val="0"/>
        <w:spacing w:before="0" w:after="0"/>
        <w:jc w:val="left"/>
        <w:rPr/>
      </w:pPr>
      <w:r>
        <w:rPr/>
        <w:t>0tFqbG8SpK0e1toKFdzSIVBdSQcYJ+VGzuPgjhkbgvdC4rfKhW+jeOyszKUwAHz2IH27j+biQcRa29</w:t>
      </w:r>
    </w:p>
    <w:p>
      <w:pPr>
        <w:pStyle w:val="PreformattedText"/>
        <w:bidi w:val="0"/>
        <w:spacing w:before="0" w:after="0"/>
        <w:jc w:val="left"/>
        <w:rPr/>
      </w:pPr>
      <w:r>
        <w:rPr/>
        <w:t>bz9Mz0HdXPhh0wQwCxkDvIGw3dycd+2du3PElsMsSJgVxnLZMbER5ZXJUsPOWNceOBuwD9vq/TxJZA</w:t>
      </w:r>
    </w:p>
    <w:p>
      <w:pPr>
        <w:pStyle w:val="PreformattedText"/>
        <w:bidi w:val="0"/>
        <w:spacing w:before="0" w:after="0"/>
        <w:jc w:val="left"/>
        <w:rPr/>
      </w:pPr>
      <w:r>
        <w:rPr/>
        <w:t>a4I0EEirEZB3BQQRlSiIP0k9xhsnvj7/y8SL6NQ1+IA5ezFJIgrDcWRAAqrjPcgbcYXyAZfgj/AImb</w:t>
      </w:r>
    </w:p>
    <w:p>
      <w:pPr>
        <w:pStyle w:val="PreformattedText"/>
        <w:bidi w:val="0"/>
        <w:spacing w:before="0" w:after="0"/>
        <w:jc w:val="left"/>
        <w:rPr/>
      </w:pPr>
      <w:r>
        <w:rPr/>
        <w:t>iR0MJEoAAG3DKR1Du3KfEZUd87x/8XEiyfEv2QURL4nC/qXOdm3ON8XbIP6st88SMgntlXOR3Iw3wo</w:t>
      </w:r>
    </w:p>
    <w:p>
      <w:pPr>
        <w:pStyle w:val="PreformattedText"/>
        <w:bidi w:val="0"/>
        <w:spacing w:before="0" w:after="0"/>
        <w:jc w:val="left"/>
        <w:rPr/>
      </w:pPr>
      <w:r>
        <w:rPr/>
        <w:t>bJOF29ySSVIxkHiSTAiQnBydhDFifhSvZime5z9vn+biQO4qv6QMp85BLMxbAxjB7pjIwE6f3+x8eJ</w:t>
      </w:r>
    </w:p>
    <w:p>
      <w:pPr>
        <w:pStyle w:val="PreformattedText"/>
        <w:bidi w:val="0"/>
        <w:spacing w:before="0" w:after="0"/>
        <w:jc w:val="left"/>
        <w:rPr/>
      </w:pPr>
      <w:r>
        <w:rPr/>
        <w:t>DhWWA/yybT22HGcgAjILZI3dtxOR/XiSROlUDd4nBXMjKUOVyex/yLDPb+vEg3UWA4GfMjr+lflSoq</w:t>
      </w:r>
    </w:p>
    <w:p>
      <w:pPr>
        <w:pStyle w:val="PreformattedText"/>
        <w:bidi w:val="0"/>
        <w:spacing w:before="0" w:after="0"/>
        <w:jc w:val="left"/>
        <w:rPr/>
      </w:pPr>
      <w:r>
        <w:rPr/>
        <w:t>lvFjs27pGmMhZE6uPj4BUdgO3HkONgBrPcMt0KnukUGqEeRQyk7vORfHawOGcFsZwu1cAd2fa3jxeD</w:t>
      </w:r>
    </w:p>
    <w:p>
      <w:pPr>
        <w:pStyle w:val="PreformattedText"/>
        <w:bidi w:val="0"/>
        <w:spacing w:before="0" w:after="0"/>
        <w:jc w:val="left"/>
        <w:rPr/>
      </w:pPr>
      <w:r>
        <w:rPr/>
        <w:t>d0wxf0yDBDfmLIxydpU73Cg7QSCpUgHt/wBPnimIsbLZpQFtBwkt8tlAYQ2MbT+X5KdvyEx8qMfb/P</w:t>
      </w:r>
    </w:p>
    <w:p>
      <w:pPr>
        <w:pStyle w:val="PreformattedText"/>
        <w:bidi w:val="0"/>
        <w:spacing w:before="0" w:after="0"/>
        <w:jc w:val="left"/>
        <w:rPr/>
      </w:pPr>
      <w:r>
        <w:rPr/>
        <w:t>J/SNVd1TDTVhLK8qElINyBnhLLGxUCPcwD7mRD4NvCY+x4zre577zVTJBPrEl7Tkxtz1QS6uMRrkkA</w:t>
      </w:r>
    </w:p>
    <w:p>
      <w:pPr>
        <w:pStyle w:val="PreformattedText"/>
        <w:bidi w:val="0"/>
        <w:spacing w:before="0" w:after="0"/>
        <w:jc w:val="left"/>
        <w:rPr/>
      </w:pPr>
      <w:r>
        <w:rPr/>
        <w:t>ORhfnLfGAB47cffhbcx1/fNK8F95/WOhkCqX8pA4ZpFJId8+Cj9nly/bv2CluAsTwF5X/wCX5+njG/</w:t>
      </w:r>
    </w:p>
    <w:p>
      <w:pPr>
        <w:pStyle w:val="PreformattedText"/>
        <w:bidi w:val="0"/>
        <w:spacing w:before="0" w:after="0"/>
        <w:jc w:val="left"/>
        <w:rPr/>
      </w:pPr>
      <w:r>
        <w:rPr/>
        <w:t>bXsAW3NllKgLvVhnewkHydnyQcj/rxIyJjkdRCqBcEdlJVFwCHlVs9lVe+e27d24kWRyr9McmihUmw</w:t>
      </w:r>
    </w:p>
    <w:p>
      <w:pPr>
        <w:pStyle w:val="PreformattedText"/>
        <w:bidi w:val="0"/>
        <w:spacing w:before="0" w:after="0"/>
        <w:jc w:val="left"/>
        <w:rPr/>
      </w:pPr>
      <w:r>
        <w:rPr/>
        <w:t>JNxJ2r47tqnBDR7idrNnIHyTj/h4ZT64movavq3nz7pM3Lyr4B9/mkR2gBpOoiktvI+MkfUfvx0KYs</w:t>
      </w:r>
    </w:p>
    <w:p>
      <w:pPr>
        <w:pStyle w:val="PreformattedText"/>
        <w:bidi w:val="0"/>
        <w:spacing w:before="0" w:after="0"/>
        <w:jc w:val="left"/>
        <w:rPr/>
      </w:pPr>
      <w:r>
        <w:rPr/>
        <w:t>gvOdVINS51ElvR1VshmAxhyCcMwJIEZjcfQB8kHuP68aqZBssx1rdE9hJJ0sDcmAx/UTvG0KCGyf7A</w:t>
      </w:r>
    </w:p>
    <w:p>
      <w:pPr>
        <w:pStyle w:val="PreformattedText"/>
        <w:bidi w:val="0"/>
        <w:spacing w:before="0" w:after="0"/>
        <w:jc w:val="left"/>
        <w:rPr/>
      </w:pPr>
      <w:r>
        <w:rPr/>
        <w:t>r2+FHGxTY6zmVOQe/wDSPegBjDhQoYsGj7KUHbdgsTvB+e3x5caPVlp9P7oNXkPnqMccEYHY42sPJj</w:t>
      </w:r>
    </w:p>
    <w:p>
      <w:pPr>
        <w:pStyle w:val="PreformattedText"/>
        <w:bidi w:val="0"/>
        <w:spacing w:before="0" w:after="0"/>
        <w:jc w:val="left"/>
        <w:rPr/>
      </w:pPr>
      <w:r>
        <w:rPr/>
        <w:t>5PuP0g5OV77cH7BuBmTr3bw93Bw6qpOX+UDA425JY9zsH9RjiSooqoUBSPPC9y20/BKlicZJGO44kk</w:t>
      </w:r>
    </w:p>
    <w:p>
      <w:pPr>
        <w:pStyle w:val="PreformattedText"/>
        <w:bidi w:val="0"/>
        <w:spacing w:before="0" w:after="0"/>
        <w:jc w:val="left"/>
        <w:rPr/>
      </w:pPr>
      <w:r>
        <w:rPr/>
        <w:t>NqgwNuDlRnJwqj9KhW+e5+f/ALngt/1/jJNlTzIBUMD8qrt32sMNnt2P+WW4GSZUbcDLEsFBViMB1+</w:t>
      </w:r>
    </w:p>
    <w:p>
      <w:pPr>
        <w:pStyle w:val="PreformattedText"/>
        <w:bidi w:val="0"/>
        <w:spacing w:before="0" w:after="0"/>
        <w:jc w:val="left"/>
        <w:rPr/>
      </w:pPr>
      <w:r>
        <w:rPr/>
        <w:t>+7d3z9/wB/txJIKwwwRgMFcqVOCfLKkgfUfuAfsOJCufH++BSL4FyCpw2FBDMMqSe47l87fn/h4kGN</w:t>
      </w:r>
    </w:p>
    <w:p>
      <w:pPr>
        <w:pStyle w:val="PreformattedText"/>
        <w:bidi w:val="0"/>
        <w:spacing w:before="0" w:after="0"/>
        <w:jc w:val="left"/>
        <w:rPr/>
      </w:pPr>
      <w:r>
        <w:rPr/>
        <w:t>y8ysMsmFIL7nCqr4IAIYDsQCSP32/TxJppk63IkY6+wEMqkHerMNoDMcqAGLZxu8WU4/f7cSOXRlN+</w:t>
      </w:r>
    </w:p>
    <w:p>
      <w:pPr>
        <w:pStyle w:val="PreformattedText"/>
        <w:bidi w:val="0"/>
        <w:spacing w:before="0" w:after="0"/>
        <w:jc w:val="left"/>
        <w:rPr/>
      </w:pPr>
      <w:r>
        <w:rPr/>
        <w:t>WQHzS6qjMy9yjsAjFT3XGCGz5/URj7Y4vS97aTQGB4SrfOrxqJcjJZScDAAZVBI2Oud7YYfAz3+rPF</w:t>
      </w:r>
    </w:p>
    <w:p>
      <w:pPr>
        <w:pStyle w:val="PreformattedText"/>
        <w:bidi w:val="0"/>
        <w:spacing w:before="0" w:after="0"/>
        <w:jc w:val="left"/>
        <w:rPr/>
      </w:pPr>
      <w:r>
        <w:rPr/>
        <w:t>S5Ujm4xMspOEDq2WddoVS3ljYRhiEUA4wAvkOENzt7h+slicj1KJXTW4t7uNihH7gBsqZUbKkDvk5H</w:t>
      </w:r>
    </w:p>
    <w:p>
      <w:pPr>
        <w:pStyle w:val="PreformattedText"/>
        <w:bidi w:val="0"/>
        <w:spacing w:before="0" w:after="0"/>
        <w:jc w:val="left"/>
        <w:rPr/>
      </w:pPr>
      <w:r>
        <w:rPr/>
        <w:t>bvgbmAXxzwaKBcHetJIj1nSlkdjGSHZpHZgyAEYIwuGKl2xgZx3bHBhQBYDSUQDxjeqaYI5SwCKelG</w:t>
      </w:r>
    </w:p>
    <w:p>
      <w:pPr>
        <w:pStyle w:val="PreformattedText"/>
        <w:bidi w:val="0"/>
        <w:spacing w:before="0" w:after="0"/>
        <w:jc w:val="left"/>
        <w:rPr/>
      </w:pPr>
      <w:r>
        <w:rPr/>
        <w:t>Iy5UnYHZxEY847YwxBJDcXLwpdxkoaDp6iONhE7nIQ9TbJ03cBg4fI8F3Ng4HwM/HGUg53K4yAAaAW</w:t>
      </w:r>
    </w:p>
    <w:p>
      <w:pPr>
        <w:pStyle w:val="PreformattedText"/>
        <w:bidi w:val="0"/>
        <w:spacing w:before="0" w:after="0"/>
        <w:jc w:val="left"/>
        <w:rPr/>
      </w:pPr>
      <w:r>
        <w:rPr/>
        <w:t>k78tVYx0yiFQDgopYu6js8g3Duxz8ADs3xwLc6/R++Noqrsb9mTXo1WJUj6cZwSoDPIVVsbkUs3yTl</w:t>
      </w:r>
    </w:p>
    <w:p>
      <w:pPr>
        <w:pStyle w:val="PreformattedText"/>
        <w:bidi w:val="0"/>
        <w:spacing w:before="0" w:after="0"/>
        <w:jc w:val="left"/>
        <w:rPr/>
      </w:pPr>
      <w:r>
        <w:rPr/>
        <w:t>j2AH0/SrcRuX6T+s0gAAi2Ako6VWQgEliwEe7HbpqngB3yA4xg5yfp4ysTfUWMYoBvfgI9KMTBQDGp</w:t>
      </w:r>
    </w:p>
    <w:p>
      <w:pPr>
        <w:pStyle w:val="PreformattedText"/>
        <w:bidi w:val="0"/>
        <w:spacing w:before="0" w:after="0"/>
        <w:jc w:val="left"/>
        <w:rPr/>
      </w:pPr>
      <w:r>
        <w:rPr/>
        <w:t>jVSsQjyrkoCApJY47/AASc99vj48A3A+6OjogAARnAU4kCqrYYf+7AIJJVyxbBz3Hz+/E77cYD8B74</w:t>
      </w:r>
    </w:p>
    <w:p>
      <w:pPr>
        <w:pStyle w:val="PreformattedText"/>
        <w:bidi w:val="0"/>
        <w:spacing w:before="0" w:after="0"/>
        <w:jc w:val="left"/>
        <w:rPr/>
      </w:pPr>
      <w:r>
        <w:rPr/>
        <w:t>89GU+IdgXJVIwm4NLJgCTAb6wfHuAMBfq4JeI98zNbOwGAkz6AiqF7hFO1SR23vnAwmB5bj/APVu40</w:t>
      </w:r>
    </w:p>
    <w:p>
      <w:pPr>
        <w:pStyle w:val="PreformattedText"/>
        <w:bidi w:val="0"/>
        <w:spacing w:before="0" w:after="0"/>
        <w:jc w:val="left"/>
        <w:rPr/>
      </w:pPr>
      <w:r>
        <w:rPr/>
        <w:t>pxItzTE7MWLFbybtCYiNNu2NwAhXuxQKCpAzn5J+/bLcOin5TvXksaR5ALsKED+xUbSdydiXzuwfjB</w:t>
      </w:r>
    </w:p>
    <w:p>
      <w:pPr>
        <w:pStyle w:val="PreformattedText"/>
        <w:bidi w:val="0"/>
        <w:spacing w:before="0" w:after="0"/>
        <w:jc w:val="left"/>
        <w:rPr/>
      </w:pPr>
      <w:r>
        <w:rPr/>
        <w:t>Xh6WxUgxFzbK+t7SQ9PGEVHbLLtJOACgAJXcfjcfI8aEvZe+Z34gxzxHx+CwyFPYggkE5wpwW/fg8G</w:t>
      </w:r>
    </w:p>
    <w:p>
      <w:pPr>
        <w:pStyle w:val="PreformattedText"/>
        <w:bidi w:val="0"/>
        <w:spacing w:before="0" w:after="0"/>
        <w:jc w:val="left"/>
        <w:rPr/>
      </w:pPr>
      <w:r>
        <w:rPr/>
        <w:t>7oEFAbxLYPwWwDkgnBwT23fPb9jt4nqx1+n90k836lIIB74wGHgxA7bcAZP7cDJEu+GUEjDse4bPl4</w:t>
      </w:r>
    </w:p>
    <w:p>
      <w:pPr>
        <w:pStyle w:val="PreformattedText"/>
        <w:bidi w:val="0"/>
        <w:spacing w:before="0" w:after="0"/>
        <w:jc w:val="left"/>
        <w:rPr/>
      </w:pPr>
      <w:r>
        <w:rPr/>
        <w:t>4y28g5IHbuOJJIs17A6pcDJ3YwcMM4IK/Hfx+D34v7cr+fpkleOcFJWTqFFTuFC4jIMmSGYnO5m3dy</w:t>
      </w:r>
    </w:p>
    <w:p>
      <w:pPr>
        <w:pStyle w:val="PreformattedText"/>
        <w:bidi w:val="0"/>
        <w:spacing w:before="0" w:after="0"/>
        <w:jc w:val="left"/>
        <w:rPr/>
      </w:pPr>
      <w:r>
        <w:rPr/>
        <w:t>f5f5eHLaw7o5OUSmvPx7ykldy7wSB9TAE4ZFyFcNtDf0bJxw1CNR1yMcV00lNOckG+YTDA3b9+RIw3</w:t>
      </w:r>
    </w:p>
    <w:p>
      <w:pPr>
        <w:pStyle w:val="PreformattedText"/>
        <w:bidi w:val="0"/>
        <w:spacing w:before="0" w:after="0"/>
        <w:jc w:val="left"/>
        <w:rPr/>
      </w:pPr>
      <w:r>
        <w:rPr/>
        <w:t>g5jGO20+Kj4bc3CqhyDHqMmWQNuIleNcBWSVNsoZwCkeA5Y9xhSO8rKq5B/67uOfWFstcZpocE90Uv</w:t>
      </w:r>
    </w:p>
    <w:p>
      <w:pPr>
        <w:pStyle w:val="PreformattedText"/>
        <w:bidi w:val="0"/>
        <w:spacing w:before="0" w:after="0"/>
        <w:jc w:val="left"/>
        <w:rPr/>
      </w:pPr>
      <w:r>
        <w:rPr/>
        <w:t>TCKKfnblpdzd9aqqCXKJsO8BGJCnvsHc5H8x4ydT69k/wzr+iVv6W9GBhcftFP98lb1uiQWUmT269O</w:t>
      </w:r>
    </w:p>
    <w:p>
      <w:pPr>
        <w:pStyle w:val="PreformattedText"/>
        <w:bidi w:val="0"/>
        <w:spacing w:before="0" w:after="0"/>
        <w:jc w:val="left"/>
        <w:rPr/>
      </w:pPr>
      <w:r>
        <w:rPr/>
        <w:t>KlYHSARiXHTdWKkp1OzNgfB48hXKq4toZ+yvk/rRqJaRzSiitaLNPLBO6xmwrydSGGA7PIHLL+dN4b</w:t>
      </w:r>
    </w:p>
    <w:p>
      <w:pPr>
        <w:pStyle w:val="PreformattedText"/>
        <w:bidi w:val="0"/>
        <w:spacing w:before="0" w:after="0"/>
        <w:jc w:val="left"/>
        <w:rPr/>
      </w:pPr>
      <w:r>
        <w:rPr/>
        <w:t>mYZ7/q46WzbyBj3xO3phXxuMW3vPn+ksz6VoNP5V0ucRtI+px9ScmJgArb1riwz7umvhlXAx5H9Plx</w:t>
      </w:r>
    </w:p>
    <w:p>
      <w:pPr>
        <w:pStyle w:val="PreformattedText"/>
        <w:bidi w:val="0"/>
        <w:spacing w:before="0" w:after="0"/>
        <w:jc w:val="left"/>
        <w:rPr/>
      </w:pPr>
      <w:r>
        <w:rPr/>
        <w:t>d2NU34Xnzf0nSWttFUk4FTHzPLNqBkDv7ZA3Tnz9XThA6YUjBCsxYjaO5bv5caKdW4N+Czj16C0hY7</w:t>
      </w:r>
    </w:p>
    <w:p>
      <w:pPr>
        <w:pStyle w:val="PreformattedText"/>
        <w:bidi w:val="0"/>
        <w:spacing w:before="0" w:after="0"/>
        <w:jc w:val="left"/>
        <w:rPr/>
      </w:pPr>
      <w:r>
        <w:rPr/>
        <w:t>1xGbJWhrtNUDGSKsE2h1GWpSlmAwAT00lDIMkMe36eCqoGOYPNFU6zWNM6Yyov4pOXP4ryXC9evCI6</w:t>
      </w:r>
    </w:p>
    <w:p>
      <w:pPr>
        <w:pStyle w:val="PreformattedText"/>
        <w:bidi w:val="0"/>
        <w:spacing w:before="0" w:after="0"/>
        <w:jc w:val="left"/>
        <w:rPr/>
      </w:pPr>
      <w:r>
        <w:rPr/>
        <w:t>+t1rUvUrSSz+1lqWKlixCY2zBNDKKrs304b4bjo+j6l6gQne7P8AbPK/Kahlsoq25W/L3yw1XSqfMn</w:t>
      </w:r>
    </w:p>
    <w:p>
      <w:pPr>
        <w:pStyle w:val="PreformattedText"/>
        <w:bidi w:val="0"/>
        <w:spacing w:before="0" w:after="0"/>
        <w:jc w:val="left"/>
        <w:rPr/>
      </w:pPr>
      <w:r>
        <w:rPr/>
        <w:t>o3oenwQOlXXPTbT6UKODLEzPoUUcERYgBlMkUexwB+a43Nx0XARhcXxynJp0xV9H9GRmrJ/LKS/hj5</w:t>
      </w:r>
    </w:p>
    <w:p>
      <w:pPr>
        <w:pStyle w:val="PreformattedText"/>
        <w:bidi w:val="0"/>
        <w:spacing w:before="0" w:after="0"/>
        <w:jc w:val="left"/>
        <w:rPr/>
      </w:pPr>
      <w:r>
        <w:rPr/>
        <w:t>tr3eY+ZNBir2K0sFGlasLMkIleYT2tMmiAJ3YSSLJA+CvGKjWRW2imvEY/xTibPQaltFKo53GXGXcs</w:t>
      </w:r>
    </w:p>
    <w:p>
      <w:pPr>
        <w:pStyle w:val="PreformattedText"/>
        <w:bidi w:val="0"/>
        <w:spacing w:before="0" w:after="0"/>
        <w:jc w:val="left"/>
        <w:rPr/>
      </w:pPr>
      <w:r>
        <w:rPr/>
        <w:t>SSe4coQ0WyGQEmTfvkkP8AtCso82y2CmAArK3l8cbg1ye4TouAbMIj2kyMSRzOqHJY52lMHPVQL4Nu</w:t>
      </w:r>
    </w:p>
    <w:p>
      <w:pPr>
        <w:pStyle w:val="PreformattedText"/>
        <w:bidi w:val="0"/>
        <w:spacing w:before="0" w:after="0"/>
        <w:jc w:val="left"/>
        <w:rPr/>
      </w:pPr>
      <w:r>
        <w:rPr/>
        <w:t>Gd2O44nSWuLaTM1HIqbm8auqpUCyMJURnjbqbiQqsi+GVxksu7A+2NueE1KgYbp1mmlRqLjihYWlWe</w:t>
      </w:r>
    </w:p>
    <w:p>
      <w:pPr>
        <w:pStyle w:val="PreformattedText"/>
        <w:bidi w:val="0"/>
        <w:spacing w:before="0" w:after="0"/>
        <w:jc w:val="left"/>
        <w:rPr/>
      </w:pPr>
      <w:r>
        <w:rPr/>
        <w:t>drOpLJ09JYidtwST26tSjAyJTIZFHVmIK4P/zLwgljiAuRnWVTTpnvAlcrnpVqPN2rF9eS7ajgl71a</w:t>
      </w:r>
    </w:p>
    <w:p>
      <w:pPr>
        <w:pStyle w:val="PreformattedText"/>
        <w:bidi w:val="0"/>
        <w:spacing w:before="0" w:after="0"/>
        <w:jc w:val="left"/>
        <w:rPr/>
      </w:pPr>
      <w:r>
        <w:rPr/>
        <w:t>KVasEko3HrO4UrIQpUl2PhncpPZeNdKsKbFdcv4Zytp2Y1AT1E8I+V/D3p2iTVbVWKes0VJYom02EU</w:t>
      </w:r>
    </w:p>
    <w:p>
      <w:pPr>
        <w:pStyle w:val="PreformattedText"/>
        <w:bidi w:val="0"/>
        <w:spacing w:before="0" w:after="0"/>
        <w:jc w:val="left"/>
        <w:rPr/>
      </w:pPr>
      <w:r>
        <w:rPr/>
        <w:t>6kMgYyMZLMUL2NYyzSGQybDncynyHHTSoSKZsHxOUTQ2cXsr9Gx8On/cc2l8qT1N4ayblSosnVJoSJ</w:t>
      </w:r>
    </w:p>
    <w:p>
      <w:pPr>
        <w:pStyle w:val="PreformattedText"/>
        <w:bidi w:val="0"/>
        <w:spacing w:before="0" w:after="0"/>
        <w:jc w:val="left"/>
        <w:rPr/>
      </w:pPr>
      <w:r>
        <w:rPr/>
        <w:t>MxRWOa83VPXBO/wVCTtYMV28aS2uQfEzfhWVeja1RIra/pmga3p9XQ9fqakZLziaGrFaISrDAOol6W</w:t>
      </w:r>
    </w:p>
    <w:p>
      <w:pPr>
        <w:pStyle w:val="PreformattedText"/>
        <w:bidi w:val="0"/>
        <w:spacing w:before="0" w:after="0"/>
        <w:jc w:val="left"/>
        <w:rPr/>
      </w:pPr>
      <w:r>
        <w:rPr/>
        <w:t>XeW0wAlSobLNtZwmEbjQm01qQyRip9rtTHtfojZtvUUdo2cbmqsvH4oW0vkbSZq1irR5u5oWtTq/xO</w:t>
      </w:r>
    </w:p>
    <w:p>
      <w:pPr>
        <w:pStyle w:val="PreformattedText"/>
        <w:bidi w:val="0"/>
        <w:spacing w:before="0" w:after="0"/>
        <w:jc w:val="left"/>
        <w:rPr/>
      </w:pPr>
      <w:r>
        <w:rPr/>
        <w:t>UXDXnsW6jxy+3aobNMSajI3Rxsbp5SZG8/pUm9I1qhIemrKMfdOR/wDufsbPdQ1ub1w/rfJnLSJWht</w:t>
      </w:r>
    </w:p>
    <w:p>
      <w:pPr>
        <w:pStyle w:val="PreformattedText"/>
        <w:bidi w:val="0"/>
        <w:spacing w:before="0" w:after="0"/>
        <w:jc w:val="left"/>
        <w:rPr/>
      </w:pPr>
      <w:r>
        <w:rPr/>
        <w:t>R6tPpslV1hsU75rxWnYpsi1KhT2NmdSzxsJthRW7J9Jqt6RZUprSRaJ4bov+MfQ+RmxU71agaoL7uT</w:t>
      </w:r>
    </w:p>
    <w:p>
      <w:pPr>
        <w:pStyle w:val="PreformattedText"/>
        <w:bidi w:val="0"/>
        <w:spacing w:before="0" w:after="0"/>
        <w:jc w:val="left"/>
        <w:rPr/>
      </w:pPr>
      <w:r>
        <w:rPr/>
        <w:t>fy+RFeroGn6WX0HR4KlWjDUR68mk0mt0J8pHZYul2MPJKh6kc4kk3/mK6HG1Rzq9d6lr1CxtPTbFsG</w:t>
      </w:r>
    </w:p>
    <w:p>
      <w:pPr>
        <w:pStyle w:val="PreformattedText"/>
        <w:bidi w:val="0"/>
        <w:spacing w:before="0" w:after="0"/>
        <w:jc w:val="left"/>
        <w:rPr/>
      </w:pPr>
      <w:r>
        <w:rPr/>
        <w:t>zbHTC0qK0QvhHNETVKtVyxmpVgyPgr1JrLogJKxwySkFUMeMlsOTJ4+PfjC9l6+E6ZxsLcYNUi0mRo</w:t>
      </w:r>
    </w:p>
    <w:p>
      <w:pPr>
        <w:pStyle w:val="PreformattedText"/>
        <w:bidi w:val="0"/>
        <w:spacing w:before="0" w:after="0"/>
        <w:jc w:val="left"/>
        <w:rPr/>
      </w:pPr>
      <w:r>
        <w:rPr/>
        <w:t>verWhhUGMPBEpnSwUDgEyMDJG25vNs4aP+vAFVa+MzGkLklcooSaFyhK8c0chitRdR622EGaRinaQQ</w:t>
      </w:r>
    </w:p>
    <w:p>
      <w:pPr>
        <w:pStyle w:val="PreformattedText"/>
        <w:bidi w:val="0"/>
        <w:spacing w:before="0" w:after="0"/>
        <w:jc w:val="left"/>
        <w:rPr/>
      </w:pPr>
      <w:r>
        <w:rPr/>
        <w:t>xthrBUAHvuxkhW+nhHRA6BtfPqls1gOrGQ5+IK5U0j0o1jMsa+5tUK9Z5BsZjF1ndVDqCD4rj5JH/L</w:t>
      </w:r>
    </w:p>
    <w:p>
      <w:pPr>
        <w:pStyle w:val="PreformattedText"/>
        <w:bidi w:val="0"/>
        <w:spacing w:before="0" w:after="0"/>
        <w:jc w:val="left"/>
        <w:rPr/>
      </w:pPr>
      <w:r>
        <w:rPr/>
        <w:t>wz0fs4XaGdzyq04np+tl6OanfmYfliX/AKOL0kXmTnDWfVvVqaPV0AT8vcsSWFBWbUZolm1u6kmcjo</w:t>
      </w:r>
    </w:p>
    <w:p>
      <w:pPr>
        <w:pStyle w:val="PreformattedText"/>
        <w:bidi w:val="0"/>
        <w:spacing w:before="0" w:after="0"/>
        <w:jc w:val="left"/>
        <w:rPr/>
      </w:pPr>
      <w:r>
        <w:rPr/>
        <w:t>wNFXDAdmsOPq4T6WrZDolAuo3v5Z6j/TL0Kdp2l9vqpklPcT9TPph9I6dmCpUbr5nWdZVqNEuI4g4i</w:t>
      </w:r>
    </w:p>
    <w:p>
      <w:pPr>
        <w:pStyle w:val="PreformattedText"/>
        <w:bidi w:val="0"/>
        <w:spacing w:before="0" w:after="0"/>
        <w:jc w:val="left"/>
        <w:rPr/>
      </w:pPr>
      <w:r>
        <w:rPr/>
        <w:t>LKw8Y4d3iFQkgNv/ALeLqCqrAWzOU/TNGmlNCrpnSIxnRT08js22atamheeEII0V2YIJHCAGwO+Ubs</w:t>
      </w:r>
    </w:p>
    <w:p>
      <w:pPr>
        <w:pStyle w:val="PreformattedText"/>
        <w:bidi w:val="0"/>
        <w:spacing w:before="0" w:after="0"/>
        <w:jc w:val="left"/>
        <w:rPr/>
      </w:pPr>
      <w:r>
        <w:rPr/>
        <w:t>NneVfqXxPHW2dHLZHu5Vnm/S1SjQRWpIVRssvq+zy6/llt56RfQ6Eykq0lJ4nid0LvLlUDPFJjehaN</w:t>
      </w:r>
    </w:p>
    <w:p>
      <w:pPr>
        <w:pStyle w:val="PreformattedText"/>
        <w:bidi w:val="0"/>
        <w:spacing w:before="0" w:after="0"/>
        <w:jc w:val="left"/>
        <w:rPr/>
      </w:pPr>
      <w:r>
        <w:rPr/>
        <w:t>lym1kZR9X1cd10tstJgRvLPlWa1du2pTvBWyU93m/wBafFH/AKbb0Wt/h+9bJvUTlXSVqct+tK39f0</w:t>
      </w:r>
    </w:p>
    <w:p>
      <w:pPr>
        <w:pStyle w:val="PreformattedText"/>
        <w:bidi w:val="0"/>
        <w:spacing w:before="0" w:after="0"/>
        <w:jc w:val="left"/>
        <w:rPr/>
      </w:pPr>
      <w:r>
        <w:rPr/>
        <w:t>1oK7JR0rmmOaODnGjvVdrTGY17ldCeyXpX/S3HE2H0au17aadVrUaZyx628K/D2Zk+VavsGzrtuzrc</w:t>
      </w:r>
    </w:p>
    <w:p>
      <w:pPr>
        <w:pStyle w:val="PreformattedText"/>
        <w:bidi w:val="0"/>
        <w:spacing w:before="0" w:after="0"/>
        <w:jc w:val="left"/>
        <w:rPr/>
      </w:pPr>
      <w:r>
        <w:rPr/>
        <w:t>7SMfr47zfWXelzv9FB6ij1C/BLyPStXVu676V6xzFybfWSJZrbQxarZ1DSRKqnDI0NuQLv7fTxPT2x</w:t>
      </w:r>
    </w:p>
    <w:p>
      <w:pPr>
        <w:pStyle w:val="PreformattedText"/>
        <w:bidi w:val="0"/>
        <w:spacing w:before="0" w:after="0"/>
        <w:jc w:val="left"/>
        <w:rPr/>
      </w:pPr>
      <w:r>
        <w:rPr/>
        <w:t>FPSFRQBTp1grIq+GZvk1tn7R6OptrUemxU/FJ+9S9WOrfxLTXsr0klToGquTYIAMNZ5WUbtuGwuAVG</w:t>
      </w:r>
    </w:p>
    <w:p>
      <w:pPr>
        <w:pStyle w:val="PreformattedText"/>
        <w:bidi w:val="0"/>
        <w:spacing w:before="0" w:after="0"/>
        <w:jc w:val="left"/>
        <w:rPr/>
      </w:pPr>
      <w:r>
        <w:rPr/>
        <w:t>5fH54xUtlHRrpq3X3T0lJrMHZfvSpeufxSKOzHHT6srbVIZmMMkbgsjQuQcwq4ZmPx+W20jvw+hRFI</w:t>
      </w:r>
    </w:p>
    <w:p>
      <w:pPr>
        <w:pStyle w:val="PreformattedText"/>
        <w:bidi w:val="0"/>
        <w:spacing w:before="0" w:after="0"/>
        <w:jc w:val="left"/>
        <w:rPr/>
      </w:pPr>
      <w:r>
        <w:rPr/>
        <w:t>2a917Ua9RKhuzWMh7/AFfsyyicxgSR9JY2liPVYAko304DsO/xlQw+c8PZr+6MCUgLqI+9I0xVLmSB</w:t>
      </w:r>
    </w:p>
    <w:p>
      <w:pPr>
        <w:pStyle w:val="PreformattedText"/>
        <w:bidi w:val="0"/>
        <w:spacing w:before="0" w:after="0"/>
        <w:jc w:val="left"/>
        <w:rPr/>
      </w:pPr>
      <w:r>
        <w:rPr/>
        <w:t>JMmKSTrRooU5DbZIFX/eMwyNrE4Vf5exCppY3imph9co+qmnaM7kmszJPDsnwV3ZA7x4Yt1UGRg/IC</w:t>
      </w:r>
    </w:p>
    <w:p>
      <w:pPr>
        <w:pStyle w:val="PreformattedText"/>
        <w:bidi w:val="0"/>
        <w:spacing w:before="0" w:after="0"/>
        <w:jc w:val="left"/>
        <w:rPr/>
      </w:pPr>
      <w:r>
        <w:rPr/>
        <w:t>du/Bh6RIGUzvRfQEWi5p/LXLy/mrHMoVVjKyB5EnDOG3Sq0h3MW7A4x4+X7cGagUWVzaWtKsxOnVJN</w:t>
      </w:r>
    </w:p>
    <w:p>
      <w:pPr>
        <w:pStyle w:val="PreformattedText"/>
        <w:bidi w:val="0"/>
        <w:spacing w:before="0" w:after="0"/>
        <w:jc w:val="left"/>
        <w:rPr/>
      </w:pPr>
      <w:r>
        <w:rPr/>
        <w:t>0bknl11aQ0YN6zRTyOG2syRyrKvTVuyHqqpyq4+rx4VnizOG1bdhOjsVpkFgpk/cuatHpPQnrtpwfu</w:t>
      </w:r>
    </w:p>
    <w:p>
      <w:pPr>
        <w:pStyle w:val="PreformattedText"/>
        <w:bidi w:val="0"/>
        <w:spacing w:before="0" w:after="0"/>
        <w:jc w:val="left"/>
        <w:rPr/>
      </w:pPr>
      <w:r>
        <w:rPr/>
        <w:t>p31K8UsAiTxWGKOQIHIbsSPht24fHGOpVKFr2ZffGih0hyZSTJf0fniZonrmd41d+oUiQEdUncwRyW</w:t>
      </w:r>
    </w:p>
    <w:p>
      <w:pPr>
        <w:pStyle w:val="PreformattedText"/>
        <w:bidi w:val="0"/>
        <w:spacing w:before="0" w:after="0"/>
        <w:jc w:val="left"/>
        <w:rPr/>
      </w:pPr>
      <w:r>
        <w:rPr/>
        <w:t>WMFgp7d8ru+3GCrtbi4Q7n5vqzQuw0tKjDeMm7knm+2rP066KsyqyTXk2sTJIBIyPPtcR5G4tGCWPw</w:t>
      </w:r>
    </w:p>
    <w:p>
      <w:pPr>
        <w:pStyle w:val="PreformattedText"/>
        <w:bidi w:val="0"/>
        <w:spacing w:before="0" w:after="0"/>
        <w:jc w:val="left"/>
        <w:rPr/>
      </w:pPr>
      <w:r>
        <w:rPr/>
        <w:t>ctxl2OuTVcdput+H3pj9IbHTdKZDaKeAk36Rr0axytaj0/rQD4ETQBQRvZxLYVunCRvAYkklT9Plx0</w:t>
      </w:r>
    </w:p>
    <w:p>
      <w:pPr>
        <w:pStyle w:val="PreformattedText"/>
        <w:bidi w:val="0"/>
        <w:spacing w:before="0" w:after="0"/>
        <w:jc w:val="left"/>
        <w:rPr/>
      </w:pPr>
      <w:r>
        <w:rPr/>
        <w:t>qdc0yc1X1Nl+acPadhD26PLeO92v3Q0uraXcDVkMO155JdjsvhPKAx9q1aUtsfapLvhSPJdudvGZto</w:t>
      </w:r>
    </w:p>
    <w:p>
      <w:pPr>
        <w:pStyle w:val="PreformattedText"/>
        <w:bidi w:val="0"/>
        <w:spacing w:before="0" w:after="0"/>
        <w:jc w:val="left"/>
        <w:rPr/>
      </w:pPr>
      <w:r>
        <w:rPr/>
        <w:t>p1S29ug7vv9UH9hrUsWC6rp93xf0ihDpaSLDsVZWWPerOYZGrNvIhll9z2mAXdtU5H8vCkcAYsRUfx</w:t>
      </w:r>
    </w:p>
    <w:p>
      <w:pPr>
        <w:pStyle w:val="PreformattedText"/>
        <w:bidi w:val="0"/>
        <w:spacing w:before="0" w:after="0"/>
        <w:jc w:val="left"/>
        <w:rPr/>
      </w:pPr>
      <w:r>
        <w:rPr/>
        <w:t>HEn6Y0llvr0Y+tr7O7yxVo6dMkwgkoxrW2EzWn3VkmLHYnTWopWMkbiQR33dmz48ZzUWpUKCjuqu83</w:t>
      </w:r>
    </w:p>
    <w:p>
      <w:pPr>
        <w:pStyle w:val="PreformattedText"/>
        <w:bidi w:val="0"/>
        <w:spacing w:before="0" w:after="0"/>
        <w:jc w:val="left"/>
        <w:rPr/>
      </w:pPr>
      <w:r>
        <w:rPr/>
        <w:t>DL2VjjiqGoKh6Xw8fvZT5vf9Mis3Pf41Pw8+iXLUlyPW7nK/pxyUGp3bPVX/7KfPKRS17O4A2ZX0+f</w:t>
      </w:r>
    </w:p>
    <w:p>
      <w:pPr>
        <w:pStyle w:val="PreformattedText"/>
        <w:bidi w:val="0"/>
        <w:spacing w:before="0" w:after="0"/>
        <w:jc w:val="left"/>
        <w:rPr/>
      </w:pPr>
      <w:r>
        <w:rPr/>
        <w:t>qZG4LFGob9WPT+iaFFfR22VmRaiU+UPrvKvaPskTmO9V9v2BQ5WsxJ03cRn/AGqZ9ZVLRKmjRx6XX2</w:t>
      </w:r>
    </w:p>
    <w:p>
      <w:pPr>
        <w:pStyle w:val="PreformattedText"/>
        <w:bidi w:val="0"/>
        <w:spacing w:before="0" w:after="0"/>
        <w:jc w:val="left"/>
        <w:rPr/>
      </w:pPr>
      <w:r>
        <w:rPr/>
        <w:t>yUNBqVdGoEbkRKmh1ItKqQxqygTAVaMIJRcENt3MeOLTp4qzM4ZV8/TEVa2dW6r0XSM3xbx/LFVasc</w:t>
      </w:r>
    </w:p>
    <w:p>
      <w:pPr>
        <w:pStyle w:val="PreformattedText"/>
        <w:bidi w:val="0"/>
        <w:spacing w:before="0" w:after="0"/>
        <w:jc w:val="left"/>
        <w:rPr/>
      </w:pPr>
      <w:r>
        <w:rPr/>
        <w:t>ld7CGJkbDIhlWB54kC9QSSHBVwFZTg52x8aFVXph1GQbgvLCFRqdUI18j2scsW6oYklSJVKiQvYnmQ</w:t>
      </w:r>
    </w:p>
    <w:p>
      <w:pPr>
        <w:pStyle w:val="PreformattedText"/>
        <w:bidi w:val="0"/>
        <w:spacing w:before="0" w:after="0"/>
        <w:jc w:val="left"/>
        <w:rPr/>
      </w:pPr>
      <w:r>
        <w:rPr/>
        <w:t>dBWZIy6NJKcKFDxiNFUEHAJ+ry400mUBUALM56vPLDRWqFiSMaYDa9fUPc2USJ7MTyT1EV2lrwRRx9</w:t>
      </w:r>
    </w:p>
    <w:p>
      <w:pPr>
        <w:pStyle w:val="PreformattedText"/>
        <w:bidi w:val="0"/>
        <w:spacing w:before="0" w:after="0"/>
        <w:jc w:val="left"/>
        <w:rPr/>
      </w:pPr>
      <w:r>
        <w:rPr/>
        <w:t>pNwWRSynLDAPdtwU/G1QQvDbo1SrSB3qAX80f0bolOs1sKrHL6POkrj68XbNXknX1oys9tqmpyL05I</w:t>
      </w:r>
    </w:p>
    <w:p>
      <w:pPr>
        <w:pStyle w:val="PreformattedText"/>
        <w:bidi w:val="0"/>
        <w:spacing w:before="0" w:after="0"/>
        <w:jc w:val="left"/>
        <w:rPr/>
      </w:pPr>
      <w:r>
        <w:rPr/>
        <w:t>1aSzDWlRqYEwEciGJ8OjgqEkZc7l8ipkhsCwY3P/nrgOoK5EYpb8vfIZ/BDpusQejfNirHclotzDrG</w:t>
      </w:r>
    </w:p>
    <w:p>
      <w:pPr>
        <w:pStyle w:val="PreformattedText"/>
        <w:bidi w:val="0"/>
        <w:spacing w:before="0" w:after="0"/>
        <w:jc w:val="left"/>
        <w:rPr/>
      </w:pPr>
      <w:r>
        <w:rPr/>
        <w:t>qaOba2kepSmsTVrWkTpYO6N43gbaixqiLMiIu3gatR6xq0kGXQoPF7W7KQ06P7FmcRUZvi5rq0mCot</w:t>
      </w:r>
    </w:p>
    <w:p>
      <w:pPr>
        <w:pStyle w:val="PreformattedText"/>
        <w:bidi w:val="0"/>
        <w:spacing w:before="0" w:after="0"/>
        <w:jc w:val="left"/>
        <w:rPr/>
      </w:pPr>
      <w:r>
        <w:rPr/>
        <w:t>GhU1bWNXBr6bodK5ql+zLJtEVXT68ti7MZ+yRgwoVUYHlIqd244FO1RqgqLkafNPZ1elY7PRoPk20F</w:t>
      </w:r>
    </w:p>
    <w:p>
      <w:pPr>
        <w:pStyle w:val="PreformattedText"/>
        <w:bidi w:val="0"/>
        <w:spacing w:before="0" w:after="0"/>
        <w:jc w:val="left"/>
        <w:rPr/>
      </w:pPr>
      <w:r>
        <w:rPr/>
        <w:t>QtvXy6ThZ6j808yepHqdqvqPrDFJ9ZtrVo1suYND0KlPKujaHRR22w04aTN2ULvlkldvN248htrHaK</w:t>
      </w:r>
    </w:p>
    <w:p>
      <w:pPr>
        <w:pStyle w:val="PreformattedText"/>
        <w:bidi w:val="0"/>
        <w:spacing w:before="0" w:after="0"/>
        <w:jc w:val="left"/>
        <w:rPr/>
      </w:pPr>
      <w:r>
        <w:rPr/>
        <w:t>7Oy4lTur4VWfpn5M0aHoz0TS2CiNVVcj2ndl3mb13k88iQLZjgkjkGFcsRKN7SnupVWfARPgkrg4/w</w:t>
      </w:r>
    </w:p>
    <w:p>
      <w:pPr>
        <w:pStyle w:val="PreformattedText"/>
        <w:bidi w:val="0"/>
        <w:spacing w:before="0" w:after="0"/>
        <w:jc w:val="left"/>
        <w:rPr/>
      </w:pPr>
      <w:r>
        <w:rPr/>
        <w:t>8JF2YWGl5m9JN0bEMOb8suD6fy1as0AbqWJsiRokZHl8Nu/YduC0bnK9gGVu7buOjRJyIIKhhzLPF+</w:t>
      </w:r>
    </w:p>
    <w:p>
      <w:pPr>
        <w:pStyle w:val="PreformattedText"/>
        <w:bidi w:val="0"/>
        <w:spacing w:before="0" w:after="0"/>
        <w:jc w:val="left"/>
        <w:rPr/>
      </w:pPr>
      <w:r>
        <w:rPr/>
        <w:t>kFqVFa1lXl189qdLPSbVjY0xJZgsULdJZWmU4CKQuGk3ZDP47jgqBu+OPdehmVaYyfIdotPhHyu2TD</w:t>
      </w:r>
    </w:p>
    <w:p>
      <w:pPr>
        <w:pStyle w:val="PreformattedText"/>
        <w:bidi w:val="0"/>
        <w:spacing w:before="0" w:after="0"/>
        <w:jc w:val="left"/>
        <w:rPr/>
      </w:pPr>
      <w:r>
        <w:rPr/>
        <w:t>aGRDk4ytj4vh9Ur1q1OTW/Xrm3fWhgg0JqWnqqCN0Mt2JNQyWz+e+ySHsMOB9Xfj596UL7b8p9po9G</w:t>
      </w:r>
    </w:p>
    <w:p>
      <w:pPr>
        <w:pStyle w:val="PreformattedText"/>
        <w:bidi w:val="0"/>
        <w:spacing w:before="0" w:after="0"/>
        <w:jc w:val="left"/>
        <w:rPr/>
      </w:pPr>
      <w:r>
        <w:rPr/>
        <w:t>FTZyq/zfWn2L0RUT0d/pr6LqLVL1PSGb/cOH1f3Rz/AIgtRKcscqcsqf8A7f1qTU7Uah+pJDo0BliO</w:t>
      </w:r>
    </w:p>
    <w:p>
      <w:pPr>
        <w:pStyle w:val="PreformattedText"/>
        <w:bidi w:val="0"/>
        <w:spacing w:before="0" w:after="0"/>
        <w:jc w:val="left"/>
        <w:rPr/>
      </w:pPr>
      <w:r>
        <w:rPr/>
        <w:t>0nAQ37kKsWBJJ8ey8fWfQ9PdDYgCmv5jPzT8rKgbKnlrtD/lTe/faVdSi27BXBcZcBFG1QMDYTja2e</w:t>
      </w:r>
    </w:p>
    <w:p>
      <w:pPr>
        <w:pStyle w:val="PreformattedText"/>
        <w:bidi w:val="0"/>
        <w:spacing w:before="0" w:after="0"/>
        <w:jc w:val="left"/>
        <w:rPr/>
      </w:pPr>
      <w:r>
        <w:rPr/>
        <w:t>xyfjdx3Cx6mv8AhPGLRp6EJrN0oKhkJAJTsTknBJI3Lu+2O2P8+KudPVGY24gfh/WGhSwoJAUkEKcN</w:t>
      </w:r>
    </w:p>
    <w:p>
      <w:pPr>
        <w:pStyle w:val="PreformattedText"/>
        <w:bidi w:val="0"/>
        <w:spacing w:before="0" w:after="0"/>
        <w:jc w:val="left"/>
        <w:rPr/>
      </w:pPr>
      <w:r>
        <w:rPr/>
        <w:t>liTkY7ecmQ2W/bipLaAX4TY0QwBUIylfDv3GxckgkYYnd/ccFcjgZMARa2kBeihCkAZ7N3dh8nsHJH</w:t>
      </w:r>
    </w:p>
    <w:p>
      <w:pPr>
        <w:pStyle w:val="PreformattedText"/>
        <w:bidi w:val="0"/>
        <w:spacing w:before="0" w:after="0"/>
        <w:jc w:val="left"/>
        <w:rPr/>
      </w:pPr>
      <w:r>
        <w:rPr/>
        <w:t>byOBkYJ4NWJNiJmqUAeVdfDAWp7Sfq+Nx3MWJLbgE7dg+R9P8AL34MG+omNlKmxhGeoMnKMMqoK+JZ</w:t>
      </w:r>
    </w:p>
    <w:p>
      <w:pPr>
        <w:pStyle w:val="PreformattedText"/>
        <w:bidi w:val="0"/>
        <w:spacing w:before="0" w:after="0"/>
        <w:jc w:val="left"/>
        <w:rPr/>
      </w:pPr>
      <w:r>
        <w:rPr/>
        <w:t>e47KjeK7mOeL43udYh10VrWC/wA0KCmTgAEnG9WbOVAOSGOOw2n98f5cVAgsdTa67OxIIDMcsMSZbc</w:t>
      </w:r>
    </w:p>
    <w:p>
      <w:pPr>
        <w:pStyle w:val="PreformattedText"/>
        <w:bidi w:val="0"/>
        <w:spacing w:before="0" w:after="0"/>
        <w:jc w:val="left"/>
        <w:rPr/>
      </w:pPr>
      <w:r>
        <w:rPr/>
        <w:t>yjsnbtj4HE74N8gcTMGtGMYRVBJGe5O/BDFcfbPz8nDfp4ku4a4Bg8UJB2lAc5DlSwIQDw6ZJO4d/g</w:t>
      </w:r>
    </w:p>
    <w:p>
      <w:pPr>
        <w:pStyle w:val="PreformattedText"/>
        <w:bidi w:val="0"/>
        <w:spacing w:before="0" w:after="0"/>
        <w:jc w:val="left"/>
        <w:rPr/>
      </w:pPr>
      <w:r>
        <w:rPr/>
        <w:t>fP34khBDeqGugW74HgSQRjvkMvfv8kj54kqw8H7p4RFSC3wdrN2DNubyKnIwWyf+vEhTAiGB2J8nYj</w:t>
      </w:r>
    </w:p>
    <w:p>
      <w:pPr>
        <w:pStyle w:val="PreformattedText"/>
        <w:bidi w:val="0"/>
        <w:spacing w:before="0" w:after="0"/>
        <w:jc w:val="left"/>
        <w:rPr/>
      </w:pPr>
      <w:r>
        <w:rPr/>
        <w:t>O50UeJyCO7bfgjOOJB3/V+M8IicnDLuHfvkEkeW4A4DZxjPwfp4kKamInuPqGMRjaCxx4hgW/mL/B/</w:t>
      </w:r>
    </w:p>
    <w:p>
      <w:pPr>
        <w:pStyle w:val="PreformattedText"/>
        <w:bidi w:val="0"/>
        <w:spacing w:before="0" w:after="0"/>
        <w:jc w:val="left"/>
        <w:rPr/>
      </w:pPr>
      <w:r>
        <w:rPr/>
        <w:t>VxJJ54WXdjudp3MFVgPgkK+ey7wwHyc/9eJJAzDgABcgjEZXue64Xc5PyD/823iSQMxDw3DJUbVznc</w:t>
      </w:r>
    </w:p>
    <w:p>
      <w:pPr>
        <w:pStyle w:val="PreformattedText"/>
        <w:bidi w:val="0"/>
        <w:spacing w:before="0" w:after="0"/>
        <w:jc w:val="left"/>
        <w:rPr/>
      </w:pPr>
      <w:r>
        <w:rPr/>
        <w:t>DhiQO2D8r3Jx/i4kHf9X4zVoj8FwWCh5Fc4KnAbDMR44BGe/YNxJFXH3mavW7llJwfjxymGw3zgg5P</w:t>
      </w:r>
    </w:p>
    <w:p>
      <w:pPr>
        <w:pStyle w:val="PreformattedText"/>
        <w:bidi w:val="0"/>
        <w:spacing w:before="0" w:after="0"/>
        <w:jc w:val="left"/>
        <w:rPr/>
      </w:pPr>
      <w:r>
        <w:rPr/>
        <w:t>9u/EkXHXGAtEwzuaMggY7FiSMZ+Pk5C4zxIUwkOF7Bst3yQScBjldp+ojHc4H0/8XEkh6tIEZSVARS</w:t>
      </w:r>
    </w:p>
    <w:p>
      <w:pPr>
        <w:pStyle w:val="PreformattedText"/>
        <w:bidi w:val="0"/>
        <w:spacing w:before="0" w:after="0"/>
        <w:jc w:val="left"/>
        <w:rPr/>
      </w:pPr>
      <w:r>
        <w:rPr/>
        <w:t>pYnKqxbJAVv1n7nHwR9uKIuLHrgkBhxjop3U7BmBY71Vsdi20klmydx37ft/8ALwsqQdF/WKII4iPz</w:t>
      </w:r>
    </w:p>
    <w:p>
      <w:pPr>
        <w:pStyle w:val="PreformattedText"/>
        <w:bidi w:val="0"/>
        <w:spacing w:before="0" w:after="0"/>
        <w:jc w:val="left"/>
        <w:rPr/>
      </w:pPr>
      <w:r>
        <w:rPr/>
        <w:t>SrkDBGLoD9+2Aw2jcNp+gkDtn+XjOxGZ1xDSpJOmzQv0yJEG4AMHONxZd3irfD47Y/rwBdQcg1o9CB</w:t>
      </w:r>
    </w:p>
    <w:p>
      <w:pPr>
        <w:pStyle w:val="PreformattedText"/>
        <w:bidi w:val="0"/>
        <w:spacing w:before="0" w:after="0"/>
        <w:jc w:val="left"/>
        <w:rPr/>
      </w:pPr>
      <w:r>
        <w:rPr/>
        <w:t>lfxR607VWNV/NQt3IwyllAHzgkg5+B+3GdnFySdWl8YvQ6jW8fzV/cjOVCgYZW2j43H/IcLNRB18Zd</w:t>
      </w:r>
    </w:p>
    <w:p>
      <w:pPr>
        <w:pStyle w:val="PreformattedText"/>
        <w:bidi w:val="0"/>
        <w:spacing w:before="0" w:after="0"/>
        <w:jc w:val="left"/>
        <w:rPr/>
      </w:pPr>
      <w:r>
        <w:rPr/>
        <w:t>j3GHBegBOZVBycnOdpPcEZPf54nSpbRgZYQlseuAS3Y/qSRO5OG3KQSPn5yV/rnvwJqXyAbdmmwKqS</w:t>
      </w:r>
    </w:p>
    <w:p>
      <w:pPr>
        <w:pStyle w:val="PreformattedText"/>
        <w:bidi w:val="0"/>
        <w:spacing w:before="0" w:after="0"/>
        <w:jc w:val="left"/>
        <w:rPr/>
      </w:pPr>
      <w:r>
        <w:rPr/>
        <w:t>NFMb9y2B2DrkMNo3dzjJ+c9lLfJ+/AAi+h1jNOb1Rt3LOSSCfFiAchcqQScn5IG7+nF3vrxvLjTt2c</w:t>
      </w:r>
    </w:p>
    <w:p>
      <w:pPr>
        <w:pStyle w:val="PreformattedText"/>
        <w:bidi w:val="0"/>
        <w:spacing w:before="0" w:after="0"/>
        <w:jc w:val="left"/>
        <w:rPr/>
      </w:pPr>
      <w:r>
        <w:rPr/>
        <w:t>grltwzgFckkntgYBxtyR+/lw1DoR3RPb+n9YzLqE7gwHf4wPsey9vkPknv3wOGKxU3HGA6qAWU3P4x</w:t>
      </w:r>
    </w:p>
    <w:p>
      <w:pPr>
        <w:pStyle w:val="PreformattedText"/>
        <w:bidi w:val="0"/>
        <w:spacing w:before="0" w:after="0"/>
        <w:jc w:val="left"/>
        <w:rPr/>
      </w:pPr>
      <w:r>
        <w:rPr/>
        <w:t>qXK6nwJGVYvndk9g3ZmH0g/IGfnjTfUNaBz+q0bVqE5YY7ZY9lI7qBgZz3JP3P8vGgWILE5TOUIuSw</w:t>
      </w:r>
    </w:p>
    <w:p>
      <w:pPr>
        <w:pStyle w:val="PreformattedText"/>
        <w:bidi w:val="0"/>
        <w:spacing w:before="0" w:after="0"/>
        <w:jc w:val="left"/>
        <w:rPr/>
      </w:pPr>
      <w:r>
        <w:rPr/>
        <w:t>veIE0OJN2SmSASMbjkFSh3fAJPf7Hd9XDQbi464Xi3v8QgEJY+JSMfAchgxXuBsH0oP8P3Xi4UxtGR</w:t>
      </w:r>
    </w:p>
    <w:p>
      <w:pPr>
        <w:pStyle w:val="PreformattedText"/>
        <w:bidi w:val="0"/>
        <w:spacing w:before="0" w:after="0"/>
        <w:jc w:val="left"/>
        <w:rPr/>
      </w:pPr>
      <w:r>
        <w:rPr/>
        <w:t>hcHbu2oS67iCQV7EEA7SB8eWPq4krTm9UwsZXBbcQ475I2kny2fI2nt8fGBxJW56vwm6oAwIOwkqoA</w:t>
      </w:r>
    </w:p>
    <w:p>
      <w:pPr>
        <w:pStyle w:val="PreformattedText"/>
        <w:bidi w:val="0"/>
        <w:spacing w:before="0" w:after="0"/>
        <w:jc w:val="left"/>
        <w:rPr/>
      </w:pPr>
      <w:r>
        <w:rPr/>
        <w:t>ye7HJwTnPj2I+Du+/EhQ7Eh/92V7OfKTJy7Huzg9hgbRgZx9XEkgmCnl+WMOrMTvLhSxDsGJIL5+MZ</w:t>
      </w:r>
    </w:p>
    <w:p>
      <w:pPr>
        <w:pStyle w:val="PreformattedText"/>
        <w:bidi w:val="0"/>
        <w:spacing w:before="0" w:after="0"/>
        <w:jc w:val="left"/>
        <w:rPr/>
      </w:pPr>
      <w:r>
        <w:rPr/>
        <w:t>78SSGgqgfSfqBKodm3cMh3QgDuNvyMeWTxILY9qb7B9RDKmMOQRggNuU9z3O4rn/04kKYVVMhIByRv</w:t>
      </w:r>
    </w:p>
    <w:p>
      <w:pPr>
        <w:pStyle w:val="PreformattedText"/>
        <w:bidi w:val="0"/>
        <w:spacing w:before="0" w:after="0"/>
        <w:jc w:val="left"/>
        <w:rPr/>
      </w:pPr>
      <w:r>
        <w:rPr/>
        <w:t>Medwyp2ox34P0sDkfHEgndx7oCwUd2VSTuLZJ6ZAO5Qxx2P/AF+nPEl/Zlbz9EBeIAgnscdzvwSF81</w:t>
      </w:r>
    </w:p>
    <w:p>
      <w:pPr>
        <w:pStyle w:val="PreformattedText"/>
        <w:bidi w:val="0"/>
        <w:spacing w:before="0" w:after="0"/>
        <w:jc w:val="left"/>
        <w:rPr/>
      </w:pPr>
      <w:r>
        <w:rPr/>
        <w:t>AIyCAcAk/PxxJXY+j9Inzpk+JAOQyu6HKls7mIAwwx8cSFPm+5shUEuIsKGABjGSGRAWEm0gAj7Z7/</w:t>
      </w:r>
    </w:p>
    <w:p>
      <w:pPr>
        <w:pStyle w:val="PreformattedText"/>
        <w:bidi w:val="0"/>
        <w:spacing w:before="0" w:after="0"/>
        <w:jc w:val="left"/>
        <w:rPr/>
      </w:pPr>
      <w:r>
        <w:rPr/>
        <w:t>AD9XHjU5RPcnj9A/dIDsBOrJHticgmVHIZivkw74+I84Bz2JbO7hmDd05p1Zx64foEF0UqQW2kMMKw</w:t>
      </w:r>
    </w:p>
    <w:p>
      <w:pPr>
        <w:pStyle w:val="PreformattedText"/>
        <w:bidi w:val="0"/>
        <w:spacing w:before="0" w:after="0"/>
        <w:jc w:val="left"/>
        <w:rPr/>
      </w:pPr>
      <w:r>
        <w:rPr/>
        <w:t>jwVVQSxBwe575PxxG4ZHrlyU+XWImhQqqyAqoGdpBXODvZvBP3PY4b6Tu4pyGpnLiJYJDAiWV5ZbqR</w:t>
      </w:r>
    </w:p>
    <w:p>
      <w:pPr>
        <w:pStyle w:val="PreformattedText"/>
        <w:bidi w:val="0"/>
        <w:spacing w:before="0" w:after="0"/>
        <w:jc w:val="left"/>
        <w:rPr/>
      </w:pPr>
      <w:r>
        <w:rPr/>
        <w:t>RKoKnc6oSp6nwrmNnBGUG4DJx2+ny3cZrgXubGaqfNwvJe0uQ7QSMRyRGPLAko4kGzsAd392OMcZ++</w:t>
      </w:r>
    </w:p>
    <w:p>
      <w:pPr>
        <w:pStyle w:val="PreformattedText"/>
        <w:bidi w:val="0"/>
        <w:spacing w:before="0" w:after="0"/>
        <w:jc w:val="left"/>
        <w:rPr/>
      </w:pPr>
      <w:r>
        <w:rPr/>
        <w:t>3Cafaw/GOhlPTAyoD4zCSFbcykb1JGGH09/wBOD/NxA3DTI+zJn6t6Ik6llZfkRsqNgZ2gksPgHC/u</w:t>
      </w:r>
    </w:p>
    <w:p>
      <w:pPr>
        <w:pStyle w:val="PreformattedText"/>
        <w:bidi w:val="0"/>
        <w:spacing w:before="0" w:after="0"/>
        <w:jc w:val="left"/>
        <w:rPr/>
      </w:pPr>
      <w:r>
        <w:rPr/>
        <w:t>R2HEZ7Na/N54SZb/AB0ia4QlCRGjSMHbKr8Y2kdQ9z3Kjt2JVeJJ0nqi/o21pSxUsWYSsxXOG7odjo</w:t>
      </w:r>
    </w:p>
    <w:p>
      <w:pPr>
        <w:pStyle w:val="PreformattedText"/>
        <w:bidi w:val="0"/>
        <w:spacing w:before="0" w:after="0"/>
        <w:jc w:val="left"/>
        <w:rPr/>
      </w:pPr>
      <w:r>
        <w:rPr/>
        <w:t>cDDK3Yg/Vlf5uCTmEz1eb12Emvl8MZUYdt4BYhSO+E3Kvj4p9LEYz/AOfHSpcpvxuZiqc7fDJZ0o52</w:t>
      </w:r>
    </w:p>
    <w:p>
      <w:pPr>
        <w:pStyle w:val="PreformattedText"/>
        <w:bidi w:val="0"/>
        <w:spacing w:before="0" w:after="0"/>
        <w:jc w:val="left"/>
        <w:rPr/>
      </w:pPr>
      <w:r>
        <w:rPr/>
        <w:t>jIIJchULF22lS7YORIhY9v2GfnjUnKJke+LDltJK07d4bst3xscgZBI8Q+Pnvg/tjjWtyRjxnMqDJA</w:t>
      </w:r>
    </w:p>
    <w:p>
      <w:pPr>
        <w:pStyle w:val="PreformattedText"/>
        <w:bidi w:val="0"/>
        <w:spacing w:before="0" w:after="0"/>
        <w:jc w:val="left"/>
        <w:rPr/>
      </w:pPr>
      <w:r>
        <w:rPr/>
        <w:t>fDHxTXCAjxOexX4G3aFA7Z2tux27caezzfRE1b4nu/WOGDybPfLIpB2Y3sFGfnO5xjyH2/w8Vc8b6z</w:t>
      </w:r>
    </w:p>
    <w:p>
      <w:pPr>
        <w:pStyle w:val="PreformattedText"/>
        <w:bidi w:val="0"/>
        <w:spacing w:before="0" w:after="0"/>
        <w:jc w:val="left"/>
        <w:rPr/>
      </w:pPr>
      <w:r>
        <w:rPr/>
        <w:t>JFGIOpLIcsfltvchc4ILL4tkjOPjipIeRAMbgCW8lyzZZgMtgkYbBXv2x34kkMIrOyjaCxOCQMhd+Q</w:t>
      </w:r>
    </w:p>
    <w:p>
      <w:pPr>
        <w:pStyle w:val="PreformattedText"/>
        <w:bidi w:val="0"/>
        <w:spacing w:before="0" w:after="0"/>
        <w:jc w:val="left"/>
        <w:rPr/>
      </w:pPr>
      <w:r>
        <w:rPr/>
        <w:t>HVvuSu35+44kkGXexAUKFUEkqO2QQChIySMAdv34vVj64ScwmwGQSvUwxYebKrbj2RVPyf3z37N28u</w:t>
      </w:r>
    </w:p>
    <w:p>
      <w:pPr>
        <w:pStyle w:val="PreformattedText"/>
        <w:bidi w:val="0"/>
        <w:spacing w:before="0" w:after="0"/>
        <w:jc w:val="left"/>
        <w:rPr/>
      </w:pPr>
      <w:r>
        <w:rPr/>
        <w:t>KgwZV6YOD2JBDYIZ2OP37uMnHwM44kkBlXZls48MY7E5VcbcNkjuMk8SSNTUDhZMbWDbj3HjuGcfJ7</w:t>
      </w:r>
    </w:p>
    <w:p>
      <w:pPr>
        <w:pStyle w:val="PreformattedText"/>
        <w:bidi w:val="0"/>
        <w:spacing w:before="0" w:after="0"/>
        <w:jc w:val="left"/>
        <w:rPr/>
      </w:pPr>
      <w:r>
        <w:rPr/>
        <w:t>HIbBB4vr3rzTTa91bz/wByJtflAikG7LHaXCh8lcNk9htYgf17cTVT64+V25tsrufIJY7lXYCofcGG</w:t>
      </w:r>
    </w:p>
    <w:p>
      <w:pPr>
        <w:pStyle w:val="PreformattedText"/>
        <w:bidi w:val="0"/>
        <w:spacing w:before="0" w:after="0"/>
        <w:jc w:val="left"/>
        <w:rPr/>
      </w:pPr>
      <w:r>
        <w:rPr/>
        <w:t>xMg4k2ffGD+/FcfXDRizcbyp/O+orGZA2cBN5dJD1QowEVlUk9MMM9yxH6u/Eh5qLXOv4ypfNWohck</w:t>
      </w:r>
    </w:p>
    <w:p>
      <w:pPr>
        <w:pStyle w:val="PreformattedText"/>
        <w:bidi w:val="0"/>
        <w:spacing w:before="0" w:after="0"/>
        <w:jc w:val="left"/>
        <w:rPr/>
      </w:pPr>
      <w:r>
        <w:rPr/>
        <w:t>dM9SRxGwk3YMhYTFVYYcrjuR9u3CmplmyvGqzLkFtvSDNTuBldBuZyCDlcDCNtV+nuyBg4+c5/w8MF</w:t>
      </w:r>
    </w:p>
    <w:p>
      <w:pPr>
        <w:pStyle w:val="PreformattedText"/>
        <w:bidi w:val="0"/>
        <w:spacing w:before="0" w:after="0"/>
        <w:jc w:val="left"/>
        <w:rPr/>
      </w:pPr>
      <w:r>
        <w:rPr/>
        <w:t>7ajWBwjDvSLIXjkUbYsnpxp4lsnAJJ7urnBOMny8uLhLjfeiXAyq5UbSSQjDBwypjqMrH4wR/l91w3</w:t>
      </w:r>
    </w:p>
    <w:p>
      <w:pPr>
        <w:pStyle w:val="PreformattedText"/>
        <w:bidi w:val="0"/>
        <w:spacing w:before="0" w:after="0"/>
        <w:jc w:val="left"/>
        <w:rPr/>
      </w:pPr>
      <w:r>
        <w:rPr/>
        <w:t>AkAix4NBkg6EU6qOWypyuQpCKnk2wDPd+xxlTjbuX44U4Fywb/AL/6kk88tBS8bgMGUdmYkeCKo2Nh</w:t>
      </w:r>
    </w:p>
    <w:p>
      <w:pPr>
        <w:pStyle w:val="PreformattedText"/>
        <w:bidi w:val="0"/>
        <w:spacing w:before="0" w:after="0"/>
        <w:jc w:val="left"/>
        <w:rPr/>
      </w:pPr>
      <w:r>
        <w:rPr/>
        <w:t>hvbBXJ7EheFOQBbqjqPWAbhub+WTbpWAI0DqQxyCxT8vqyeZkx2GGHyBni2F1ZfVNFx4/wB0kmgikP</w:t>
      </w:r>
    </w:p>
    <w:p>
      <w:pPr>
        <w:pStyle w:val="PreformattedText"/>
        <w:bidi w:val="0"/>
        <w:spacing w:before="0" w:after="0"/>
        <w:jc w:val="left"/>
        <w:rPr/>
      </w:pPr>
      <w:r>
        <w:rPr/>
        <w:t>tI2xvImUZmAbuFK7CcgrjGPg9+MTY2OukYnMI9qqq+1kDGQhFbAIB3Hy2r4gHO0/OfHa31cVYWx9Ud</w:t>
      </w:r>
    </w:p>
    <w:p>
      <w:pPr>
        <w:pStyle w:val="PreformattedText"/>
        <w:bidi w:val="0"/>
        <w:spacing w:before="0" w:after="0"/>
        <w:jc w:val="left"/>
        <w:rPr/>
      </w:pPr>
      <w:r>
        <w:rPr/>
        <w:t>FmI7Z++WDEYOwKQ/isjr2+clsKfjHfdxWQBI4Wkj10hQWVghZ0LAhgCqkg5XKg5XGCfvjtjglW7A9V</w:t>
      </w:r>
    </w:p>
    <w:p>
      <w:pPr>
        <w:pStyle w:val="PreformattedText"/>
        <w:bidi w:val="0"/>
        <w:spacing w:before="0" w:after="0"/>
        <w:jc w:val="left"/>
        <w:rPr/>
      </w:pPr>
      <w:r>
        <w:rPr/>
        <w:t>pjIJqEGTRoIH5ZDqZB8kpuJICouAT9GB2/cLxqTmEx1Qyk97b0mvQhtSPuVygIbduUnsNuxhkeR7fO</w:t>
      </w:r>
    </w:p>
    <w:p>
      <w:pPr>
        <w:pStyle w:val="PreformattedText"/>
        <w:bidi w:val="0"/>
        <w:spacing w:before="0" w:after="0"/>
        <w:jc w:val="left"/>
        <w:rPr/>
      </w:pPr>
      <w:r>
        <w:rPr/>
        <w:t>eHRFXkX3f0ku6OmQmSX2MH743ByCGVs/cN3x8cPp8BvYxY5V7+qSDp6ZVT2OfnbnBKl1OcnLd2H340</w:t>
      </w:r>
    </w:p>
    <w:p>
      <w:pPr>
        <w:pStyle w:val="PreformattedText"/>
        <w:bidi w:val="0"/>
        <w:spacing w:before="0" w:after="0"/>
        <w:jc w:val="left"/>
        <w:rPr/>
      </w:pPr>
      <w:r>
        <w:rPr/>
        <w:t>ICB8X+JmqHJyY5YUOMhWBJUHwywOCCAxIDZx98EEduG7qHvMXB9i9h2UEA4PwGycse+Se/fvkDgc27</w:t>
      </w:r>
    </w:p>
    <w:p>
      <w:pPr>
        <w:pStyle w:val="PreformattedText"/>
        <w:bidi w:val="0"/>
        <w:spacing w:before="0" w:after="0"/>
        <w:jc w:val="left"/>
        <w:rPr/>
      </w:pPr>
      <w:r>
        <w:rPr/>
        <w:t>5J7YRu2gbsAgkglQCD+4Ddz8n7f4uJfqvuyRLvK3TYBlJALfOM5Hc9/qAH2HfgZJF2vBWLEgAuWwGG</w:t>
      </w:r>
    </w:p>
    <w:p>
      <w:pPr>
        <w:pStyle w:val="PreformattedText"/>
        <w:bidi w:val="0"/>
        <w:spacing w:before="0" w:after="0"/>
        <w:jc w:val="left"/>
        <w:rPr/>
      </w:pPr>
      <w:r>
        <w:rPr/>
        <w:t>T9PdyfgZ+54kkrvzmoPVaTClgwzlS0hGQjbD4sDjh68BGpwPvlNfUFdqyruYuGcyMrAFg2RIoUnxOF</w:t>
      </w:r>
    </w:p>
    <w:p>
      <w:pPr>
        <w:pStyle w:val="PreformattedText"/>
        <w:bidi w:val="0"/>
        <w:spacing w:before="0" w:after="0"/>
        <w:jc w:val="left"/>
        <w:rPr/>
      </w:pPr>
      <w:r>
        <w:rPr/>
        <w:t>A/fP9uGpfXulnLE9/qlMucCVecOCojk7qFOMYKhyG+qNR2znOTkcJflMpBggFuWV416MkudrBtw6in</w:t>
      </w:r>
    </w:p>
    <w:p>
      <w:pPr>
        <w:pStyle w:val="PreformattedText"/>
        <w:bidi w:val="0"/>
        <w:spacing w:before="0" w:after="0"/>
        <w:jc w:val="left"/>
        <w:rPr/>
      </w:pPr>
      <w:r>
        <w:rPr/>
        <w:t>JUPIoCsobvsKjP7g/83GCtbeuMppo8qdcL8qW203WKGoxt+bUt1rn5p3Z6E6ySmPb47THGy7P8WfLj</w:t>
      </w:r>
    </w:p>
    <w:p>
      <w:pPr>
        <w:pStyle w:val="PreformattedText"/>
        <w:bidi w:val="0"/>
        <w:spacing w:before="0" w:after="0"/>
        <w:jc w:val="left"/>
        <w:rPr/>
      </w:pPr>
      <w:r>
        <w:rPr/>
        <w:t>KpXLU7vD727N1Cq9DaKFdWxai4f7GvLMerWj+/oe/rIwXpLJgtE6GKWFrCGJkXaYekyjPYnd5Lx4v0</w:t>
      </w:r>
    </w:p>
    <w:p>
      <w:pPr>
        <w:pStyle w:val="PreformattedText"/>
        <w:bidi w:val="0"/>
        <w:spacing w:before="0" w:after="0"/>
        <w:jc w:val="left"/>
        <w:rPr/>
      </w:pPr>
      <w:r>
        <w:rPr/>
        <w:t>hTelVemF0pnm+Fv7Z+wvkx6QpPSoVC2Q2hVYfWGW9ID0azXvaJZpdf2dpSWeUIDJJX8gxUkssLFjGF</w:t>
      </w:r>
    </w:p>
    <w:p>
      <w:pPr>
        <w:pStyle w:val="PreformattedText"/>
        <w:bidi w:val="0"/>
        <w:spacing w:before="0" w:after="0"/>
        <w:jc w:val="left"/>
        <w:rPr/>
      </w:pPr>
      <w:r>
        <w:rPr/>
        <w:t>G3OF78dbYXPQHTWbvTAKVkfqlteX0bTOXtHWxPKjrSqQ7kGxmVk342k5IZHw2cbR9B3cVTDM5ZuLZT</w:t>
      </w:r>
    </w:p>
    <w:p>
      <w:pPr>
        <w:pStyle w:val="PreformattedText"/>
        <w:bidi w:val="0"/>
        <w:spacing w:before="0" w:after="0"/>
        <w:jc w:val="left"/>
        <w:rPr/>
      </w:pPr>
      <w:r>
        <w:rPr/>
        <w:t>wFZc61QgZRV/jUCokVsLlkWf8A3LbYoAzGNmKnyOD2ycOVO7bt42dFoDfGcja6TFt0aW5YxuZOa9Pp</w:t>
      </w:r>
    </w:p>
    <w:p>
      <w:pPr>
        <w:pStyle w:val="PreformattedText"/>
        <w:bidi w:val="0"/>
        <w:spacing w:before="0" w:after="0"/>
        <w:jc w:val="left"/>
        <w:rPr/>
      </w:pPr>
      <w:r>
        <w:rPr/>
        <w:t>pJZVpBLVYSsxYN7iuWWN67Rk/W6AFFJ7MqtwZFxiu9OM1Gsta4bXzuyNudzpWv8AKli+ls3NMs1Wvx</w:t>
      </w:r>
    </w:p>
    <w:p>
      <w:pPr>
        <w:pStyle w:val="PreformattedText"/>
        <w:bidi w:val="0"/>
        <w:spacing w:before="0" w:after="0"/>
        <w:jc w:val="left"/>
        <w:rPr/>
      </w:pPr>
      <w:r>
        <w:rPr/>
        <w:t>JDiaCbpwzx14ioAbqi1IqzQg7g0O35VdrdmyFdeHnwzP6VRKmyVFcXC6yWfTqKOTkDk2yksZlg5X0q</w:t>
      </w:r>
    </w:p>
    <w:p>
      <w:pPr>
        <w:pStyle w:val="PreformattedText"/>
        <w:bidi w:val="0"/>
        <w:spacing w:before="0" w:after="0"/>
        <w:jc w:val="left"/>
        <w:rPr/>
      </w:pPr>
      <w:r>
        <w:rPr/>
        <w:t>syJMktJTUdgkMcYziVvzGb5ddwznB47D3a/hnl9jIGzoB2ROcmjaSnpp+L3WtDcirp+tW9Wm0ppCix</w:t>
      </w:r>
    </w:p>
    <w:p>
      <w:pPr>
        <w:pStyle w:val="PreformattedText"/>
        <w:bidi w:val="0"/>
        <w:spacing w:before="0" w:after="0"/>
        <w:jc w:val="left"/>
        <w:rPr/>
      </w:pPr>
      <w:r>
        <w:rPr/>
        <w:t>SVdbgXmLSdzlcOCUtRDaPJlPiPHjn06aUtsdWGlRZydpIpkXtai6t9Uy+urxpG8OURYkdSPCWQFekO</w:t>
      </w:r>
    </w:p>
    <w:p>
      <w:pPr>
        <w:pStyle w:val="PreformattedText"/>
        <w:bidi w:val="0"/>
        <w:spacing w:before="0" w:after="0"/>
        <w:jc w:val="left"/>
        <w:rPr/>
      </w:pPr>
      <w:r>
        <w:rPr/>
        <w:t>md0aFdrErtB7En/CvGstZhruzQ63NguYgEsBESKI1wxy0paUNmNd/l8nI8ezD43Z4pnAWwNpVNbucu</w:t>
      </w:r>
    </w:p>
    <w:p>
      <w:pPr>
        <w:pStyle w:val="PreformattedText"/>
        <w:bidi w:val="0"/>
        <w:spacing w:before="0" w:after="0"/>
        <w:jc w:val="left"/>
        <w:rPr/>
      </w:pPr>
      <w:r>
        <w:rPr/>
        <w:t>qNTW9P/iOArFoxGA7rEGUhdpRRuHk/fsPkluMZN2unGdFB0Q142jPX0/q2pobWoRHEi4NcD9J7p1Pk</w:t>
      </w:r>
    </w:p>
    <w:p>
      <w:pPr>
        <w:pStyle w:val="PreformattedText"/>
        <w:bidi w:val="0"/>
        <w:spacing w:before="0" w:after="0"/>
        <w:jc w:val="left"/>
        <w:rPr/>
      </w:pPr>
      <w:r>
        <w:rPr/>
        <w:t>dQL9QX7SY3bV4aoJIz4QTUIuLRy1eXdGowOkVMRRq8kqslUgEyxiIRPgkhfHAI7E/wCHjYoQgnG4mV</w:t>
      </w:r>
    </w:p>
    <w:p>
      <w:pPr>
        <w:pStyle w:val="PreformattedText"/>
        <w:bidi w:val="0"/>
        <w:spacing w:before="0" w:after="0"/>
        <w:jc w:val="left"/>
        <w:rPr/>
      </w:pPr>
      <w:r>
        <w:rPr/>
        <w:t>gwtZjrEwwQvVCyQ5XqudjbU3FGLiNRuG9ezDb3DBm40hyosN3GKVbm45u+NXUK2mO6xrFFGWjlctgr</w:t>
      </w:r>
    </w:p>
    <w:p>
      <w:pPr>
        <w:pStyle w:val="PreformattedText"/>
        <w:bidi w:val="0"/>
        <w:spacing w:before="0" w:after="0"/>
        <w:jc w:val="left"/>
        <w:rPr/>
      </w:pPr>
      <w:r>
        <w:rPr/>
        <w:t>08quIljjCkjce3fBXxZfvw2nUKm78Z0KGIS5PCNieho8c88klKCeWaqtUrHEQSI9wk2B84d1mbyb6V</w:t>
      </w:r>
    </w:p>
    <w:p>
      <w:pPr>
        <w:pStyle w:val="PreformattedText"/>
        <w:bidi w:val="0"/>
        <w:spacing w:before="0" w:after="0"/>
        <w:jc w:val="left"/>
        <w:rPr/>
      </w:pPr>
      <w:r>
        <w:rPr/>
        <w:t>JXjQ1VW1y0E1KjsQR2v4YZpjRIZrF21FVq3bletXMlSwXZIKjL0UEQRl6oO7KqE29bsdqjhLVKZ0BI</w:t>
      </w:r>
    </w:p>
    <w:p>
      <w:pPr>
        <w:pStyle w:val="PreformattedText"/>
        <w:bidi w:val="0"/>
        <w:spacing w:before="0" w:after="0"/>
        <w:jc w:val="left"/>
        <w:rPr/>
      </w:pPr>
      <w:r>
        <w:rPr/>
        <w:t>Ec9Ore6Dd756/rFNaBpx1otpBLPOzTV40y2GhpyELFsQRgAZB2t88Aaq2JtkF7Mi7PUJILYhoy7mv2</w:t>
      </w:r>
    </w:p>
    <w:p>
      <w:pPr>
        <w:pStyle w:val="PreformattedText"/>
        <w:bidi w:val="0"/>
        <w:spacing w:before="0" w:after="0"/>
        <w:jc w:val="left"/>
        <w:rPr/>
      </w:pPr>
      <w:r>
        <w:rPr/>
        <w:t>rgRXlkdUb8rMeUdmBOZo1INiLG5wBgLu+nxHCTXzG8oQR/Q01trlGZqsNq4pKqSrSQom0kEYB6bEyB</w:t>
      </w:r>
    </w:p>
    <w:p>
      <w:pPr>
        <w:pStyle w:val="PreformattedText"/>
        <w:bidi w:val="0"/>
        <w:spacing w:before="0" w:after="0"/>
        <w:jc w:val="left"/>
        <w:rPr/>
      </w:pPr>
      <w:r>
        <w:rPr/>
        <w:t>soC+ADkkN+njO5Zieoy8qalbC8Ah0af20O2IdQHpNYdGO6I7niR4CxZVOxsOdxU/V2YcOWmcQw5plq</w:t>
      </w:r>
    </w:p>
    <w:p>
      <w:pPr>
        <w:pStyle w:val="PreformattedText"/>
        <w:bidi w:val="0"/>
        <w:spacing w:before="0" w:after="0"/>
        <w:jc w:val="left"/>
        <w:rPr/>
      </w:pPr>
      <w:r>
        <w:rPr/>
        <w:t>VMmY9Rixp2jwuj2bDEgSdHqnAmAiMe6vN4+MbE7gQQwEbDIXdw9KS2YnjMNbIknHUSlf44uYV06pyR</w:t>
      </w:r>
    </w:p>
    <w:p>
      <w:pPr>
        <w:pStyle w:val="PreformattedText"/>
        <w:bidi w:val="0"/>
        <w:spacing w:before="0" w:after="0"/>
        <w:jc w:val="left"/>
        <w:rPr/>
      </w:pPr>
      <w:r>
        <w:rPr/>
        <w:t>6e6aGs6lzJrU12lBD3muySzRaZpKCJCcSSyPMuR8nbhV42bNTIobRtGIanTG83dPNemqhatsexqC1W</w:t>
      </w:r>
    </w:p>
    <w:p>
      <w:pPr>
        <w:pStyle w:val="PreformattedText"/>
        <w:bidi w:val="0"/>
        <w:spacing w:before="0" w:after="0"/>
        <w:jc w:val="left"/>
        <w:rPr/>
      </w:pPr>
      <w:r>
        <w:rPr/>
        <w:t>ueX4t0Trf+F70yrelPp9yRyFNFt/gmmVve6pYkEbWebLkjX9XjYLg4NyxYCkZLiFB9PfjyG1Vg71GL</w:t>
      </w:r>
    </w:p>
    <w:p>
      <w:pPr>
        <w:pStyle w:val="PreformattedText"/>
        <w:bidi w:val="0"/>
        <w:spacing w:before="0" w:after="0"/>
        <w:jc w:val="left"/>
        <w:rPr/>
      </w:pPr>
      <w:r>
        <w:rPr/>
        <w:t>BBUn6a+RHopfRfovZqIFq1NBke++806o+nepNWn0uSGeGxmRVaQIRHVhcAxM5IyCdrDbnYw8h5Djz2</w:t>
      </w:r>
    </w:p>
    <w:p>
      <w:pPr>
        <w:pStyle w:val="PreformattedText"/>
        <w:bidi w:val="0"/>
        <w:spacing w:before="0" w:after="0"/>
        <w:jc w:val="left"/>
        <w:rPr/>
      </w:pPr>
      <w:r>
        <w:rPr/>
        <w:t>1Vnp1qVhkXP2T6Gy5UnBUqDve+dAPS6axDHCtcSFHlEkyuXmCncAejOB4IG8grEiMfdeOts1RtLDnO</w:t>
      </w:r>
    </w:p>
    <w:p>
      <w:pPr>
        <w:pStyle w:val="PreformattedText"/>
        <w:bidi w:val="0"/>
        <w:spacing w:before="0" w:after="0"/>
        <w:jc w:val="left"/>
        <w:rPr/>
      </w:pPr>
      <w:r>
        <w:rPr/>
        <w:t>9PIemWp1bmqAuIxHZ/LL8adDHqGkRkV0eRYwwV5onQiMhFMDscrvw3cEAN/xceiVFqUMius+OVah2b</w:t>
      </w:r>
    </w:p>
    <w:p>
      <w:pPr>
        <w:pStyle w:val="PreformattedText"/>
        <w:bidi w:val="0"/>
        <w:spacing w:before="0" w:after="0"/>
        <w:jc w:val="left"/>
        <w:rPr/>
      </w:pPr>
      <w:r>
        <w:rPr/>
        <w:t>a2+dKqx8J7Xi938M5Xf6U38LOifiI/DBzjok2krqms8lSn1O5NFlXkuV7mixTfxzRxNFtMkVvQWuIQ</w:t>
      </w:r>
    </w:p>
    <w:p>
      <w:pPr>
        <w:pStyle w:val="PreformattedText"/>
        <w:bidi w:val="0"/>
        <w:spacing w:before="0" w:after="0"/>
        <w:jc w:val="left"/>
        <w:rPr/>
      </w:pPr>
      <w:r>
        <w:rPr/>
        <w:t>T8Qr/KOOFt719lK1tnbFv7p6NVp+l9gr7LtCh6ijs8pZF3SPiXdb4pwH/wBGI1T0n515z5AzV0/lvm</w:t>
      </w:r>
    </w:p>
    <w:p>
      <w:pPr>
        <w:pStyle w:val="PreformattedText"/>
        <w:bidi w:val="0"/>
        <w:spacing w:before="0" w:after="0"/>
        <w:jc w:val="left"/>
        <w:rPr/>
      </w:pPr>
      <w:r>
        <w:rPr/>
        <w:t>mxS6kMLSmCW3rJTTauoQwFyY2XVINPJZvFUuDa3GJNr2rbKWe11ekfZy2OXNY9nKeY9FLQ2eu2y0F6</w:t>
      </w:r>
    </w:p>
    <w:p>
      <w:pPr>
        <w:pStyle w:val="PreformattedText"/>
        <w:bidi w:val="0"/>
        <w:spacing w:before="0" w:after="0"/>
        <w:jc w:val="left"/>
        <w:rPr/>
      </w:pPr>
      <w:r>
        <w:rPr/>
        <w:t>Nah5fbHX9adPeevS/VaGstb02EBjLYFiFgZY2laVWk2CQeXmjdRewUdh23cbaL0qlNOiOPszvKz02C</w:t>
      </w:r>
    </w:p>
    <w:p>
      <w:pPr>
        <w:pStyle w:val="PreformattedText"/>
        <w:bidi w:val="0"/>
        <w:spacing w:before="0" w:after="0"/>
        <w:jc w:val="left"/>
        <w:rPr/>
      </w:pPr>
      <w:r>
        <w:rPr/>
        <w:t>1gWUcGjGscpV7cW+7TEV+KRpZQ8RjHSk8QsMZUdFlHdlyF2dgOCdVDWJ1js6ZuV3rxo3+RdKj8Wi9t</w:t>
      </w:r>
    </w:p>
    <w:p>
      <w:pPr>
        <w:pStyle w:val="PreformattedText"/>
        <w:bidi w:val="0"/>
        <w:spacing w:before="0" w:after="0"/>
        <w:jc w:val="left"/>
        <w:rPr/>
      </w:pPr>
      <w:r>
        <w:rPr/>
        <w:t>MxEs3TB2iTIPyw89oizkfI8eIUBBIEMMSNw6fTEyT09SZXNezWmj2h1lKNFKyux37Np80UllOV8SvC</w:t>
      </w:r>
    </w:p>
    <w:p>
      <w:pPr>
        <w:pStyle w:val="PreformattedText"/>
        <w:bidi w:val="0"/>
        <w:spacing w:before="0" w:after="0"/>
        <w:jc w:val="left"/>
        <w:rPr/>
      </w:pPr>
      <w:r>
        <w:rPr/>
        <w:t>13w111lF3Q8LCFm9O7tX82ONlz9Kkh0dd6glWHbxznH2/l+/FlDfTUQVrg4g9UMxcpX2CNhslyqrGq</w:t>
      </w:r>
    </w:p>
    <w:p>
      <w:pPr>
        <w:pStyle w:val="PreformattedText"/>
        <w:bidi w:val="0"/>
        <w:spacing w:before="0" w:after="0"/>
        <w:jc w:val="left"/>
        <w:rPr/>
      </w:pPr>
      <w:r>
        <w:rPr/>
        <w:t>BdwAxskDgq5xn4Ofjbws3BtjHrtIXQHELFypo3MNMCJYXdCQy9VzGS2CTtdO+4D9PcHZ9W7jM6NqSd</w:t>
      </w:r>
    </w:p>
    <w:p>
      <w:pPr>
        <w:pStyle w:val="PreformattedText"/>
        <w:bidi w:val="0"/>
        <w:spacing w:before="0" w:after="0"/>
        <w:jc w:val="left"/>
        <w:rPr/>
      </w:pPr>
      <w:r>
        <w:rPr/>
        <w:t>BHLttJuLAkR28v6NrU80CT9FGdyzLFZikldQxLKY5HV5XznaD2xxmZWa47McdopKOkAyk78t8t6wqd</w:t>
      </w:r>
    </w:p>
    <w:p>
      <w:pPr>
        <w:pStyle w:val="PreformattedText"/>
        <w:bidi w:val="0"/>
        <w:spacing w:before="0" w:after="0"/>
        <w:jc w:val="left"/>
        <w:rPr/>
      </w:pPr>
      <w:r>
        <w:rPr/>
        <w:t>G7BrXt3nLo9WvUMbS5DRhutOFdVRcAg9huPyOEJTIbFiVS/d57omrtauN0KrW9cnbQdElpPF+bqMzt</w:t>
      </w:r>
    </w:p>
    <w:p>
      <w:pPr>
        <w:pStyle w:val="PreformattedText"/>
        <w:bidi w:val="0"/>
        <w:spacing w:before="0" w:after="0"/>
        <w:jc w:val="left"/>
        <w:rPr/>
      </w:pPr>
      <w:r>
        <w:rPr/>
        <w:t>Gx/wBrulYUB7hGsVlVgwZvAdQqN3xxHVUZWUzKK5ZcSqr9WSpplqGvGiubpsbRCTY1ibUZmIJkKlJ+</w:t>
      </w:r>
    </w:p>
    <w:p>
      <w:pPr>
        <w:pStyle w:val="PreformattedText"/>
        <w:bidi w:val="0"/>
        <w:spacing w:before="0" w:after="0"/>
        <w:jc w:val="left"/>
        <w:rPr/>
      </w:pPr>
      <w:r>
        <w:rPr/>
        <w:t>mIoSA2Rhh4bVK54A1FvlicrdbRb03JJDgD2UUR00dSkdUhl08XYzteu08dndYkaQB0QzQfmdPK4jEq</w:t>
      </w:r>
    </w:p>
    <w:p>
      <w:pPr>
        <w:pStyle w:val="PreformattedText"/>
        <w:bidi w:val="0"/>
        <w:spacing w:before="0" w:after="0"/>
        <w:jc w:val="left"/>
        <w:rPr/>
      </w:pPr>
      <w:r>
        <w:rPr/>
        <w:t>9mVdzKu3hLVslC9AN4nz/1KGyIwL/tHRN2lW3DxfT8MmjSK2lvNFJJFHXtzw7iiyPU3WY0C/lJdjEU</w:t>
      </w:r>
    </w:p>
    <w:p>
      <w:pPr>
        <w:pStyle w:val="PreformattedText"/>
        <w:bidi w:val="0"/>
        <w:spacing w:before="0" w:after="0"/>
        <w:jc w:val="left"/>
        <w:rPr/>
      </w:pPr>
      <w:r>
        <w:rPr/>
        <w:t>r9sdLsSE+Ny54elHZFrI5S20AcL6fVvutONVO1KroGNWhdurLd+je+mOeDRJprIMUcCPamaJoOq0VW</w:t>
      </w:r>
    </w:p>
    <w:p>
      <w:pPr>
        <w:pStyle w:val="PreformattedText"/>
        <w:bidi w:val="0"/>
        <w:spacing w:before="0" w:after="0"/>
        <w:jc w:val="left"/>
        <w:rPr/>
      </w:pPr>
      <w:r>
        <w:rPr/>
        <w:t>YyEIJ+jkNWs9wX7sPHcoZfLgWoMrNWYYU1PZ3cvWvr8Ur9pQKKWrFR9Zcez7Qnz9cj+mp/En/pqeXv</w:t>
      </w:r>
    </w:p>
    <w:p>
      <w:pPr>
        <w:pStyle w:val="PreformattedText"/>
        <w:bidi w:val="0"/>
        <w:spacing w:before="0" w:after="0"/>
        <w:jc w:val="left"/>
        <w:rPr/>
      </w:pPr>
      <w:r>
        <w:rPr/>
        <w:t>VSW5Xvcoel/N+u80ppEm+wtbQ/Q3lazonLrPaZnUCXmuem6KVAUkBvp41J6apBD6ETZi5zyZ2PFcsi</w:t>
      </w:r>
    </w:p>
    <w:p>
      <w:pPr>
        <w:pStyle w:val="PreformattedText"/>
        <w:bidi w:val="0"/>
        <w:spacing w:before="0" w:after="0"/>
        <w:jc w:val="left"/>
        <w:rPr/>
      </w:pPr>
      <w:r>
        <w:rPr/>
        <w:t>rfV5Y7avR1alTr+lGrBcaa0gqrvK7jH7bks0+mKrOkcqI7hpJztZtwMs8SHaWkYKdiDxA2keTL228P</w:t>
      </w:r>
    </w:p>
    <w:p>
      <w:pPr>
        <w:pStyle w:val="PreformattedText"/>
        <w:bidi w:val="0"/>
        <w:spacing w:before="0" w:after="0"/>
        <w:jc w:val="left"/>
        <w:rPr/>
      </w:pPr>
      <w:r>
        <w:rPr/>
        <w:t>p1EDBGI/ux/hnCeiWUuL2X8GgqiIxK0HSdQZ5pSAwr9USkyPIiDB37WXtgFv09+BHREIaRsFufV9MY</w:t>
      </w:r>
    </w:p>
    <w:p>
      <w:pPr>
        <w:pStyle w:val="PreformattedText"/>
        <w:bidi w:val="0"/>
        <w:spacing w:before="0" w:after="0"/>
        <w:jc w:val="left"/>
        <w:rPr/>
      </w:pPr>
      <w:r>
        <w:rPr/>
        <w:t>C6sVqEoWso8WOP8vNCk9gTy+alhPFshyH3rDHH+Yk7Kw6amTqbguNoXGeNdJmvcjRhu+71+d2akUU6</w:t>
      </w:r>
    </w:p>
    <w:p>
      <w:pPr>
        <w:pStyle w:val="PreformattedText"/>
        <w:bidi w:val="0"/>
        <w:spacing w:before="0" w:after="0"/>
        <w:jc w:val="left"/>
        <w:rPr/>
      </w:pPr>
      <w:r>
        <w:rPr/>
        <w:t>ZxbVTve/qx74gyWq0aSNEzo8qqm7cGjJVRGsKAAlJCnYHuAD3/U3FNpcq2JaaSrkKrAOq73td95UX8</w:t>
      </w:r>
    </w:p>
    <w:p>
      <w:pPr>
        <w:pStyle w:val="PreformattedText"/>
        <w:bidi w:val="0"/>
        <w:spacing w:before="0" w:after="0"/>
        <w:jc w:val="left"/>
        <w:rPr/>
      </w:pPr>
      <w:r>
        <w:rPr/>
        <w:t>TurxU+U7tKdVaveiWnPIkkoavBafo6hPFLCC0TV6oZ/jMvR2BWbgqeJqhTu463Higlmakz+I44yT/9</w:t>
      </w:r>
    </w:p>
    <w:p>
      <w:pPr>
        <w:pStyle w:val="PreformattedText"/>
        <w:bidi w:val="0"/>
        <w:spacing w:before="0" w:after="0"/>
        <w:jc w:val="left"/>
        <w:rPr/>
      </w:pPr>
      <w:r>
        <w:rPr/>
        <w:t>H1o8Gr+i0+tz17YGt65zLSWLUZo5prLVNRiFoxtB4IfeJJtLFpE6zR7iqDjYtInp6hQZMtmt1sN7Ke</w:t>
      </w:r>
    </w:p>
    <w:p>
      <w:pPr>
        <w:pStyle w:val="PreformattedText"/>
        <w:bidi w:val="0"/>
        <w:spacing w:before="0" w:after="0"/>
        <w:jc w:val="left"/>
        <w:rPr/>
      </w:pPr>
      <w:r>
        <w:rPr/>
        <w:t>f9JbQaI2KklTJKYzy8N93H6IvfiI9M4q/JtnSlkYcvc4azQ0fUrTGWEV68cr2p9KsyxYCmWeCMJvws</w:t>
      </w:r>
    </w:p>
    <w:p>
      <w:pPr>
        <w:pStyle w:val="PreformattedText"/>
        <w:bidi w:val="0"/>
        <w:spacing w:before="0" w:after="0"/>
        <w:jc w:val="left"/>
        <w:rPr/>
      </w:pPr>
      <w:r>
        <w:rPr/>
        <w:t>hhxL/XjHYwzFb7u0m3dj4lb1r4ev9/tvk/6bZtoRwuW1bCjOg5s+pXC/D93LdnFvnz0vu6HNbgk6kS</w:t>
      </w:r>
    </w:p>
    <w:p>
      <w:pPr>
        <w:pStyle w:val="PreformattedText"/>
        <w:bidi w:val="0"/>
        <w:spacing w:before="0" w:after="0"/>
        <w:jc w:val="left"/>
        <w:rPr/>
      </w:pPr>
      <w:r>
        <w:rPr/>
        <w:t>UtQlgrbYIIZbMUMu1ZkjJYtEFVt5J85NzKdvHntv2NNnV0ClmQst8fDP0F8nfT42voWsFZlVivc3hP</w:t>
      </w:r>
    </w:p>
    <w:p>
      <w:pPr>
        <w:pStyle w:val="PreformattedText"/>
        <w:bidi w:val="0"/>
        <w:spacing w:before="0" w:after="0"/>
        <w:jc w:val="left"/>
        <w:rPr/>
      </w:pPr>
      <w:r>
        <w:rPr/>
        <w:t>tfuh/kdDW6IWEB4zsJkd2cAEoFXBAQhNxGRgjKk8eazFMWA0vPV7awqKCTzS0PIV2t72tWiYiRFRHU</w:t>
      </w:r>
    </w:p>
    <w:p>
      <w:pPr>
        <w:pStyle w:val="PreformattedText"/>
        <w:bidi w:val="0"/>
        <w:spacing w:before="0" w:after="0"/>
        <w:jc w:val="left"/>
        <w:rPr/>
      </w:pPr>
      <w:r>
        <w:rPr/>
        <w:t>F2UbpD5F4wNqsvYKSMeXGoV8GUA4lp5fb6FYU2cj5udSPRwqKUIKrIyRlWTqRxwyMMb5YHkVkR+kzj</w:t>
      </w:r>
    </w:p>
    <w:p>
      <w:pPr>
        <w:pStyle w:val="PreformattedText"/>
        <w:bidi w:val="0"/>
        <w:spacing w:before="0" w:after="0"/>
        <w:jc w:val="left"/>
        <w:rPr/>
      </w:pPr>
      <w:r>
        <w:rPr/>
        <w:t>58ivHu/QLK9MFhkF5l7OXiWfnz5ZEnaH1xDHda12Hsntf4jGioVJvVznmSBRvbUtNsO5Cv05jpVVF6</w:t>
      </w:r>
    </w:p>
    <w:p>
      <w:pPr>
        <w:pStyle w:val="PreformattedText"/>
        <w:bidi w:val="0"/>
        <w:spacing w:before="0" w:after="0"/>
        <w:jc w:val="left"/>
        <w:rPr/>
      </w:pPr>
      <w:r>
        <w:rPr/>
        <w:t>bgYPZcED43fVx539kp1PlN6SamuTZq292ckWezXbK1L5BegFqNYdHUT3r0rcVjA9Z7I1DntKqsJItB</w:t>
      </w:r>
    </w:p>
    <w:p>
      <w:pPr>
        <w:pStyle w:val="PreformattedText"/>
        <w:bidi w:val="0"/>
        <w:spacing w:before="0" w:after="0"/>
        <w:jc w:val="left"/>
        <w:rPr/>
      </w:pPr>
      <w:r>
        <w:rPr/>
        <w:t>0HTqUa42KkmrSzahYRB8sQvtSf6dv08fTfRqhdmZgRct1ezuz4D6eqdLtdJWGJppr67tkPyyKW06TJ</w:t>
      </w:r>
    </w:p>
    <w:p>
      <w:pPr>
        <w:pStyle w:val="PreformattedText"/>
        <w:bidi w:val="0"/>
        <w:spacing w:before="0" w:after="0"/>
        <w:jc w:val="left"/>
        <w:rPr/>
      </w:pPr>
      <w:r>
        <w:rPr/>
        <w:t>yDkkDA+SqHJUd+2D9/k/q42m9jbjOTTRntYXCQSOp57SqgNkAPhVRgp/bsoKnAPELAcTHikoNwTB0r</w:t>
      </w:r>
    </w:p>
    <w:p>
      <w:pPr>
        <w:pStyle w:val="PreformattedText"/>
        <w:bidi w:val="0"/>
        <w:spacing w:before="0" w:after="0"/>
        <w:jc w:val="left"/>
        <w:rPr/>
      </w:pPr>
      <w:r>
        <w:rPr/>
        <w:t>rk5yQOyn42/DEADuhz/kV78DmO4wzRFwSNR59081UqCAAysVywAXHl8Dv3OT+3xxYdSbX1gNRXetx7</w:t>
      </w:r>
    </w:p>
    <w:p>
      <w:pPr>
        <w:pStyle w:val="PreformattedText"/>
        <w:bidi w:val="0"/>
        <w:spacing w:before="0" w:after="0"/>
        <w:jc w:val="left"/>
        <w:rPr/>
      </w:pPr>
      <w:r>
        <w:rPr/>
        <w:t>MKivhWVgcMVJyOxLMQNy/pbO3H/i4sEHUTO9JkF2GkCauO5YMVZySFwW347KzDAb47E9vHg1bG+nGZ</w:t>
      </w:r>
    </w:p>
    <w:p>
      <w:pPr>
        <w:pStyle w:val="PreformattedText"/>
        <w:bidi w:val="0"/>
        <w:spacing w:before="0" w:after="0"/>
        <w:jc w:val="left"/>
        <w:rPr/>
      </w:pPr>
      <w:r>
        <w:rPr/>
        <w:t>KtLIE33hE2aBEDeKgEMuAe7Mzd8gDu4ye4/y4dOeRYkDqie8LqzqScjKk/AUghjkk9wADj4J/vxY1I</w:t>
      </w:r>
    </w:p>
    <w:p>
      <w:pPr>
        <w:pStyle w:val="PreformattedText"/>
        <w:bidi w:val="0"/>
        <w:spacing w:before="0" w:after="0"/>
        <w:jc w:val="left"/>
        <w:rPr/>
      </w:pPr>
      <w:r>
        <w:rPr/>
        <w:t>HfF4pcDmKzXpjwTaABuKhuw2rjcc4+C3c578V398AUl1yNyZ4puGQF+QjKmDlz2xhyR8be4GeIbmxM</w:t>
      </w:r>
    </w:p>
    <w:p>
      <w:pPr>
        <w:pStyle w:val="PreformattedText"/>
        <w:bidi w:val="0"/>
        <w:spacing w:before="0" w:after="0"/>
        <w:jc w:val="left"/>
        <w:rPr/>
      </w:pPr>
      <w:r>
        <w:rPr/>
        <w:t>gRCcspgRbQNynPkm0s3Y9sOM/qLfOP8A14kmO8wtiqweNcOVZdxK9+xwjrgM647qCvx/34kWRpocQI</w:t>
      </w:r>
    </w:p>
    <w:p>
      <w:pPr>
        <w:pStyle w:val="PreformattedText"/>
        <w:bidi w:val="0"/>
        <w:spacing w:before="0" w:after="0"/>
        <w:jc w:val="left"/>
        <w:rPr/>
      </w:pPr>
      <w:r>
        <w:rPr/>
        <w:t>dMKkYBJUgEHvglh87lOHcn6SD34kFRYlTr1wMRADuRg4ZTgs2EI3bhjIXP+R4kM3sbcZ5oAgUEKVZm</w:t>
      </w:r>
    </w:p>
    <w:p>
      <w:pPr>
        <w:pStyle w:val="PreformattedText"/>
        <w:bidi w:val="0"/>
        <w:spacing w:before="0" w:after="0"/>
        <w:jc w:val="left"/>
        <w:rPr/>
      </w:pPr>
      <w:r>
        <w:rPr/>
        <w:t>8uwQgndkHOGBYftkZ4kuaGHBCgbdxyCB5NnsNrD47HsT8jiSuze2kwY9oyAoYfHYkL2C7lPyQfjt9+</w:t>
      </w:r>
    </w:p>
    <w:p>
      <w:pPr>
        <w:pStyle w:val="PreformattedText"/>
        <w:bidi w:val="0"/>
        <w:spacing w:before="0" w:after="0"/>
        <w:jc w:val="left"/>
        <w:rPr/>
      </w:pPr>
      <w:r>
        <w:rPr/>
        <w:t>JLmBCeynsc43KSd3dmZt32cHvgfHEkgXSJJz92YNg9+/cFsjsMgZ78SSaGJmXOzAYlQgKjvnLMysMH</w:t>
      </w:r>
    </w:p>
    <w:p>
      <w:pPr>
        <w:pStyle w:val="PreformattedText"/>
        <w:bidi w:val="0"/>
        <w:spacing w:before="0" w:after="0"/>
        <w:jc w:val="left"/>
        <w:rPr/>
      </w:pPr>
      <w:r>
        <w:rPr/>
        <w:t>A+3/AK8SSBtGgzg/DYy+R9tqjaMbcqcH4x34kk0MBGGTHckAKVUHbjGwkZO0/wCR4kkAMJwHYkADbl</w:t>
      </w:r>
    </w:p>
    <w:p>
      <w:pPr>
        <w:pStyle w:val="PreformattedText"/>
        <w:bidi w:val="0"/>
        <w:spacing w:before="0" w:after="0"/>
        <w:jc w:val="left"/>
        <w:rPr/>
      </w:pPr>
      <w:r>
        <w:rPr/>
        <w:t>ckFWGBgMuAQSozg8SSCNFgjGRuYAggKD8lThc7GyO//D48SSbxRunw5QiQ+asBtJ+GAPzkBv75+3E4</w:t>
      </w:r>
    </w:p>
    <w:p>
      <w:pPr>
        <w:pStyle w:val="PreformattedText"/>
        <w:bidi w:val="0"/>
        <w:spacing w:before="0" w:after="0"/>
        <w:jc w:val="left"/>
        <w:rPr/>
      </w:pPr>
      <w:r>
        <w:rPr/>
        <w:t>yRYqyyKAVYbsDcV3MQD85HbuSPj7Y4S6gXBEQRY2jkqX76lAJz9AYZYoyDsTg5z2HyB3xxmZU1GM0B</w:t>
      </w:r>
    </w:p>
    <w:p>
      <w:pPr>
        <w:pStyle w:val="PreformattedText"/>
        <w:bidi w:val="0"/>
        <w:spacing w:before="0" w:after="0"/>
        <w:jc w:val="left"/>
        <w:rPr/>
      </w:pPr>
      <w:r>
        <w:rPr/>
        <w:t>FIue+OKpqd8r5zOw7ldpZSSc4xg+S4/wA8cIenTG9bWQqoO7HBW1G4ckyszYUMO5XdkjIbOVYhsnPb</w:t>
      </w:r>
    </w:p>
    <w:p>
      <w:pPr>
        <w:pStyle w:val="PreformattedText"/>
        <w:bidi w:val="0"/>
        <w:spacing w:before="0" w:after="0"/>
        <w:jc w:val="left"/>
        <w:rPr/>
      </w:pPr>
      <w:r>
        <w:rPr/>
        <w:t>HCiiW5RpHLTTmHJFeG9YI7zP27Lh3z/kSclcDP2zu/twsqBxURqqmthfz9ENrZnJH5sh8QRl2AGMdx</w:t>
      </w:r>
    </w:p>
    <w:p>
      <w:pPr>
        <w:pStyle w:val="PreformattedText"/>
        <w:bidi w:val="0"/>
        <w:spacing w:before="0" w:after="0"/>
        <w:jc w:val="left"/>
        <w:rPr/>
      </w:pPr>
      <w:r>
        <w:rPr/>
        <w:t>g927/5cVGTbqWGJBdiMsykd/sSwIb4AJx9jxJIGwdhhgxHiGUt3G0nupcY3YH3+eJJEyWGQkgh8ltr</w:t>
      </w:r>
    </w:p>
    <w:p>
      <w:pPr>
        <w:pStyle w:val="PreformattedText"/>
        <w:bidi w:val="0"/>
        <w:spacing w:before="0" w:after="0"/>
        <w:jc w:val="left"/>
        <w:rPr/>
      </w:pPr>
      <w:r>
        <w:rPr/>
        <w:t>ZBOCfPBJ+2Af7cGhAvcyRHtUpRk7VznIC9gA3cFjn+h/bHDAQeBiG/2z7/0jau1HLbihCMGwF7FtxA</w:t>
      </w:r>
    </w:p>
    <w:p>
      <w:pPr>
        <w:pStyle w:val="PreformattedText"/>
        <w:bidi w:val="0"/>
        <w:spacing w:before="0" w:after="0"/>
        <w:jc w:val="left"/>
        <w:rPr/>
      </w:pPr>
      <w:r>
        <w:rPr/>
        <w:t>GBn9+2D27cPRlFgTEq1ibmNe5UbD5QEksVwcYKncd5P7D9hnx4fTbqPASOLLe2sb1qBVGcg7yNqFQS</w:t>
      </w:r>
    </w:p>
    <w:p>
      <w:pPr>
        <w:pStyle w:val="PreformattedText"/>
        <w:bidi w:val="0"/>
        <w:spacing w:before="0" w:after="0"/>
        <w:jc w:val="left"/>
        <w:rPr/>
      </w:pPr>
      <w:r>
        <w:rPr/>
        <w:t>qqOwwc7lPz37fq40JwPvmdOJ90SXhPiythVDrEwA+Ae4U/IG4+R/y4OH4r8PN5p0m+BgMWIIHYDAKh</w:t>
      </w:r>
    </w:p>
    <w:p>
      <w:pPr>
        <w:pStyle w:val="PreformattedText"/>
        <w:bidi w:val="0"/>
        <w:spacing w:before="0" w:after="0"/>
        <w:jc w:val="left"/>
        <w:rPr/>
      </w:pPr>
      <w:r>
        <w:rPr/>
        <w:t>dvbGfsP34kLj65qEJbb+psFcKD3GSC24Yz2/z3HHEkmDGu5Qo+oKjhDlT+oAEn8sEjswPf7cSSH4ED</w:t>
      </w:r>
    </w:p>
    <w:p>
      <w:pPr>
        <w:pStyle w:val="PreformattedText"/>
        <w:bidi w:val="0"/>
        <w:spacing w:before="0" w:after="0"/>
        <w:jc w:val="left"/>
        <w:rPr/>
      </w:pPr>
      <w:r>
        <w:rPr/>
        <w:t>IWLBQFBBGScBiD2PbG0YyP8APiSQZYVw2QHzjYrKV2rnPfsdq5+x+f8Ai4krRh6puilQVKlxuwAwGZ</w:t>
      </w:r>
    </w:p>
    <w:p>
      <w:pPr>
        <w:pStyle w:val="PreformattedText"/>
        <w:bidi w:val="0"/>
        <w:spacing w:before="0" w:after="0"/>
        <w:jc w:val="left"/>
        <w:rPr/>
      </w:pPr>
      <w:r>
        <w:rPr/>
        <w:t>F7/JJwfn9xjx4knVvWnhFjuASwj8g3wA2X7O/05/zyOJJpy+qblWJKgAhiMg/K5G1iCRkJgdhxJcA2</w:t>
      </w:r>
    </w:p>
    <w:p>
      <w:pPr>
        <w:pStyle w:val="PreformattedText"/>
        <w:bidi w:val="0"/>
        <w:spacing w:before="0" w:after="0"/>
        <w:jc w:val="left"/>
        <w:rPr/>
      </w:pPr>
      <w:r>
        <w:rPr/>
        <w:t>MyYkChlON2MlQO6iQE9pAvx+/EkmrxbigJUlVJZBgE/I3tu+4Udj9j/LxIO9j7UKTIu/Oxumg3ZY/C</w:t>
      </w:r>
    </w:p>
    <w:p>
      <w:pPr>
        <w:pStyle w:val="PreformattedText"/>
        <w:bidi w:val="0"/>
        <w:spacing w:before="0" w:after="0"/>
        <w:jc w:val="left"/>
        <w:rPr/>
      </w:pPr>
      <w:r>
        <w:rPr/>
        <w:t>v4kk/t2XIGc/p4kKfNzzbFkuzFNjEh0UESBmzkAuMDcV7A/f8AUq8ePTs/RPcSALChblpXLRM0pj+o</w:t>
      </w:r>
    </w:p>
    <w:p>
      <w:pPr>
        <w:pStyle w:val="PreformattedText"/>
        <w:bidi w:val="0"/>
        <w:spacing w:before="0" w:after="0"/>
        <w:jc w:val="left"/>
        <w:rPr/>
      </w:pPr>
      <w:r>
        <w:rPr/>
        <w:t>7yqnKuSfrTtgDP8AyniTA4xdh3mb0hG7uF2PEh+olt+8YYEIxPck5H/w8E1sDj3/AKSpKWgSKZ40EY</w:t>
      </w:r>
    </w:p>
    <w:p>
      <w:pPr>
        <w:pStyle w:val="PreformattedText"/>
        <w:bidi w:val="0"/>
        <w:spacing w:before="0" w:after="0"/>
        <w:jc w:val="left"/>
        <w:rPr/>
      </w:pPr>
      <w:r>
        <w:rPr/>
        <w:t>VpWjAQ+QQB90cgXBLklWz3GT/birk03vJexAvrLJcsSFYo2VcL1kVxv2+TZRt4H0nuSVPwF/xcYmJB</w:t>
      </w:r>
    </w:p>
    <w:p>
      <w:pPr>
        <w:pStyle w:val="PreformattedText"/>
        <w:bidi w:val="0"/>
        <w:spacing w:before="0" w:after="0"/>
        <w:jc w:val="left"/>
        <w:rPr/>
      </w:pPr>
      <w:r>
        <w:rPr/>
        <w:t>06xNicSZNGlI7iPZsUMcFl7b+mSB2bO2PKr3I+Pngb6WA4/bNkdG1xGZRsfcxILv0hGxG07MnsoU+J</w:t>
      </w:r>
    </w:p>
    <w:p>
      <w:pPr>
        <w:pStyle w:val="PreformattedText"/>
        <w:bidi w:val="0"/>
        <w:spacing w:before="0" w:after="0"/>
        <w:jc w:val="left"/>
        <w:rPr/>
      </w:pPr>
      <w:r>
        <w:rPr/>
        <w:t>Bx34DAEm40tE4N3RGnCmIbfKOTqbY2BCMjHsVcY3DeO/33K23iNnkCugMJsstPPvifJ3PigZFYYZwu</w:t>
      </w:r>
    </w:p>
    <w:p>
      <w:pPr>
        <w:pStyle w:val="PreformattedText"/>
        <w:bidi w:val="0"/>
        <w:spacing w:before="0" w:after="0"/>
        <w:jc w:val="left"/>
        <w:rPr/>
      </w:pPr>
      <w:r>
        <w:rPr/>
        <w:t>8dyQAQPqAHf7HghbW/d+Mijixi3o2ZJC3ksa4BYsqtHu3ABF+djKPn/h3fTxa2uotoIiqLEAeeEmnQ</w:t>
      </w:r>
    </w:p>
    <w:p>
      <w:pPr>
        <w:pStyle w:val="PreformattedText"/>
        <w:bidi w:val="0"/>
        <w:spacing w:before="0" w:after="0"/>
        <w:jc w:val="left"/>
        <w:rPr/>
      </w:pPr>
      <w:r>
        <w:rPr/>
        <w:t>AzPGzlUXxTyKozOo2rs2gEDHyfvu/4uOhSNwTfWYX/AN0e79JLOjqAq/HyVPwOwOQAykkgeIH9E42J</w:t>
      </w:r>
    </w:p>
    <w:p>
      <w:pPr>
        <w:pStyle w:val="PreformattedText"/>
        <w:bidi w:val="0"/>
        <w:spacing w:before="0" w:after="0"/>
        <w:jc w:val="left"/>
        <w:rPr/>
      </w:pPr>
      <w:r>
        <w:rPr/>
        <w:t>yiY3NxVMk/Tj3IYld/SKkgMyALtxgfYHA7fz/q41gnK44mc2rbdt3/jHvpydmIbadwBGfLKDsSyg47</w:t>
      </w:r>
    </w:p>
    <w:p>
      <w:pPr>
        <w:pStyle w:val="PreformattedText"/>
        <w:bidi w:val="0"/>
        <w:spacing w:before="0" w:after="0"/>
        <w:jc w:val="left"/>
        <w:rPr/>
      </w:pPr>
      <w:r>
        <w:rPr/>
        <w:t>EfA7BuHxVXkPnqMccXmSQCCQoVh84HbKgMe5z8/PEmOHkYgg4yqgLgqQQjHuEIBBO7dkEdhgcSFjy+</w:t>
      </w:r>
    </w:p>
    <w:p>
      <w:pPr>
        <w:pStyle w:val="PreformattedText"/>
        <w:bidi w:val="0"/>
        <w:spacing w:before="0" w:after="0"/>
        <w:jc w:val="left"/>
        <w:rPr/>
      </w:pPr>
      <w:r>
        <w:rPr/>
        <w:t>1DyBtxKkrgZQlQ+4qO3cHABU98fZeJJly+zDOMElm8SmCyEjeO5DtuGW7Bh27/58QWuL8IMGVRuBbA</w:t>
      </w:r>
    </w:p>
    <w:p>
      <w:pPr>
        <w:pStyle w:val="PreformattedText"/>
        <w:bidi w:val="0"/>
        <w:spacing w:before="0" w:after="0"/>
        <w:jc w:val="left"/>
        <w:rPr/>
      </w:pPr>
      <w:r>
        <w:rPr/>
        <w:t>AA2sO7L84GAR4kZz/biSTKpjsSmVKqAw8cnDYV/g9j8j4/+HiSTcAg4G0DB8m3HcBkKQ+covZhn5Hz</w:t>
      </w:r>
    </w:p>
    <w:p>
      <w:pPr>
        <w:pStyle w:val="PreformattedText"/>
        <w:bidi w:val="0"/>
        <w:spacing w:before="0" w:after="0"/>
        <w:jc w:val="left"/>
        <w:rPr/>
      </w:pPr>
      <w:r>
        <w:rPr/>
        <w:t>xJIBOCFySNxAG5j8dvIAfrO057/A4kLVj64zdXdVDFWHYSkfByY+xYKFwACck/bHbi1GRte0bTGNr9</w:t>
      </w:r>
    </w:p>
    <w:p>
      <w:pPr>
        <w:pStyle w:val="PreformattedText"/>
        <w:bidi w:val="0"/>
        <w:spacing w:before="0" w:after="0"/>
        <w:jc w:val="left"/>
        <w:rPr/>
      </w:pPr>
      <w:r>
        <w:rPr/>
        <w:t>8hvmSwPPJ7AAlN/ZyFIJfPZcsPv34Poza99PdH5r3ytfOd5l3xq4kO0hSoILruwBHn7A7ckfG3x4rA</w:t>
      </w:r>
    </w:p>
    <w:p>
      <w:pPr>
        <w:pStyle w:val="PreformattedText"/>
        <w:bidi w:val="0"/>
        <w:spacing w:before="0" w:after="0"/>
        <w:jc w:val="left"/>
        <w:rPr/>
      </w:pPr>
      <w:r>
        <w:rPr/>
        <w:t>54wsiuo4ynXP+pLCkyOzH7kxDJU+Um3eQDIct+kjxk4tlABIlBsjroZTLnPWlilmdpyMsQhVlIwQS+</w:t>
      </w:r>
    </w:p>
    <w:p>
      <w:pPr>
        <w:pStyle w:val="PreformattedText"/>
        <w:bidi w:val="0"/>
        <w:spacing w:before="0" w:after="0"/>
        <w:jc w:val="left"/>
        <w:rPr/>
      </w:pPr>
      <w:r>
        <w:rPr/>
        <w:t>yI/qbPkTgk/wBV4XHK19DxkNX9WLdUhlQHavUHluJxtJO/CRg7c5yTtHEjX5jG7NcYs+yQyHADbyAm</w:t>
      </w:r>
    </w:p>
    <w:p>
      <w:pPr>
        <w:pStyle w:val="PreformattedText"/>
        <w:bidi w:val="0"/>
        <w:spacing w:before="0" w:after="0"/>
        <w:jc w:val="left"/>
        <w:rPr/>
      </w:pPr>
      <w:r>
        <w:rPr/>
        <w:t>0gviNkPinjIRg99vf6jxIM0ius8z4kVUw2HIXMUZPYsSRlAcHA7kds/TxIWqn1yRtGn2yKynDjYQzb</w:t>
      </w:r>
    </w:p>
    <w:p>
      <w:pPr>
        <w:pStyle w:val="PreformattedText"/>
        <w:bidi w:val="0"/>
        <w:spacing w:before="0" w:after="0"/>
        <w:jc w:val="left"/>
        <w:rPr/>
      </w:pPr>
      <w:r>
        <w:rPr/>
        <w:t>skkIxMi5+rcO5JJAfuOEYMWyH5oMnflywzNCxbOAOsCqiSJNuIwELEDBwT+/x+k8KKnQFtI2jzcLnX</w:t>
      </w:r>
    </w:p>
    <w:p>
      <w:pPr>
        <w:pStyle w:val="PreformattedText"/>
        <w:bidi w:val="0"/>
        <w:spacing w:before="0" w:after="0"/>
        <w:jc w:val="left"/>
        <w:rPr/>
      </w:pPr>
      <w:r>
        <w:rPr/>
        <w:t>/jJ10aUYXqYVWBDs5BdsfT3HYfT8jvhlXitWDW4zXJM0yRim1Vb8sRukp6aoFByqsAcvJ9Q+QFH/AB</w:t>
      </w:r>
    </w:p>
    <w:p>
      <w:pPr>
        <w:pStyle w:val="PreformattedText"/>
        <w:bidi w:val="0"/>
        <w:spacing w:before="0" w:after="0"/>
        <w:jc w:val="left"/>
        <w:rPr/>
      </w:pPr>
      <w:r>
        <w:rPr/>
        <w:t>cZn5jDQ626jHxSkDqrNI23xb/eDEhP2I+QwY98ZHAxsXotplUZJU4JjP5ZUgYUAAfUWOfkk54EWbW3</w:t>
      </w:r>
    </w:p>
    <w:p>
      <w:pPr>
        <w:pStyle w:val="PreformattedText"/>
        <w:bidi w:val="0"/>
        <w:spacing w:before="0" w:after="0"/>
        <w:jc w:val="left"/>
        <w:rPr/>
      </w:pPr>
      <w:r>
        <w:rPr/>
        <w:t>GSPbRgGaHOQI3yT4pgtjGG+Su49j3zwxNCAOEzNj0h75MWhjasRJL7SpbCyKVLMoB7fJC7iB8Z+r6u</w:t>
      </w:r>
    </w:p>
    <w:p>
      <w:pPr>
        <w:pStyle w:val="PreformattedText"/>
        <w:bidi w:val="0"/>
        <w:spacing w:before="0" w:after="0"/>
        <w:jc w:val="left"/>
        <w:rPr/>
      </w:pPr>
      <w:r>
        <w:rPr/>
        <w:t>NKcT7phrZF3HVJx0IBo0A3ttbu0njIRnO5tpyfg4HwPq+nhsQ9rb3Hr8/0ku6KgP8AU7nfvlnOcAMB</w:t>
      </w:r>
    </w:p>
    <w:p>
      <w:pPr>
        <w:pStyle w:val="PreformattedText"/>
        <w:bidi w:val="0"/>
        <w:spacing w:before="0" w:after="0"/>
        <w:jc w:val="left"/>
        <w:rPr/>
      </w:pPr>
      <w:r>
        <w:rPr/>
        <w:t>uwOx7n48eNK3KJYaARJtinh8/wCZINFAVGV8iWPduzggElABgp9sD4+eHqdFHHCZmIJsOURzQqoUEE</w:t>
      </w:r>
    </w:p>
    <w:p>
      <w:pPr>
        <w:pStyle w:val="PreformattedText"/>
        <w:bidi w:val="0"/>
        <w:spacing w:before="0" w:after="0"/>
        <w:jc w:val="left"/>
        <w:rPr/>
      </w:pPr>
      <w:r>
        <w:rPr/>
        <w:t>/AGGLLvOGIJwf8s/fgjxfz1iBB1GMjxAbIHicY+QcMAQxIHwfjgvY/H8ZJ4KT2ByCAxyDhSQAQVzkd</w:t>
      </w:r>
    </w:p>
    <w:p>
      <w:pPr>
        <w:pStyle w:val="PreformattedText"/>
        <w:bidi w:val="0"/>
        <w:spacing w:before="0" w:after="0"/>
        <w:jc w:val="left"/>
        <w:rPr/>
      </w:pPr>
      <w:r>
        <w:rPr/>
        <w:t>z/68Dm3fJE+8gaMptHcOX8cDHzIVxj4AXHFNa+7wkkV67Eem5JChWOVKFQVK5yysc9M7c5yfq4vBu6</w:t>
      </w:r>
    </w:p>
    <w:p>
      <w:pPr>
        <w:pStyle w:val="PreformattedText"/>
        <w:bidi w:val="0"/>
        <w:spacing w:before="0" w:after="0"/>
        <w:jc w:val="left"/>
        <w:rPr/>
      </w:pPr>
      <w:r>
        <w:rPr/>
        <w:t>XcaacPxleubsFZT4uWR3KHJTbhyAZc+PyoOPs3DFJI1hqwC+6Uy9QFK7zgbijZO0fQGA8cYEnx2Jx9</w:t>
      </w:r>
    </w:p>
    <w:p>
      <w:pPr>
        <w:pStyle w:val="PreformattedText"/>
        <w:bidi w:val="0"/>
        <w:spacing w:before="0" w:after="0"/>
        <w:jc w:val="left"/>
        <w:rPr/>
      </w:pPr>
      <w:r>
        <w:rPr/>
        <w:t>JO7hgLAEjhCYEiytiZTHnABTKqb1XOViLjxUOQoP9CcnuRjhbcpggnCxGv3vx65XfmANmbBcuxDNvL</w:t>
      </w:r>
    </w:p>
    <w:p>
      <w:pPr>
        <w:pStyle w:val="PreformattedText"/>
        <w:bidi w:val="0"/>
        <w:spacing w:before="0" w:after="0"/>
        <w:jc w:val="left"/>
        <w:rPr/>
      </w:pPr>
      <w:r>
        <w:rPr/>
        <w:t>Myvt8Rsb4TYTnOPtxgri4f12E00iLLfq3Yi8vIUnjkZNu8DdIXUq0WVj2jK+ap++MkjPbjIdVIPbmx</w:t>
      </w:r>
    </w:p>
    <w:p>
      <w:pPr>
        <w:pStyle w:val="PreformattedText"/>
        <w:bidi w:val="0"/>
        <w:spacing w:before="0" w:after="0"/>
        <w:jc w:val="left"/>
        <w:rPr/>
      </w:pPr>
      <w:r>
        <w:rPr/>
        <w:t>een8Qlv9AtprXJK1ppCtvTk/hzyNCpdqqKZas+wv+aeiWjZicqY/Hc23jk+kaAqU12m3Po3xL/VZ9x</w:t>
      </w:r>
    </w:p>
    <w:p>
      <w:pPr>
        <w:pStyle w:val="PreformattedText"/>
        <w:bidi w:val="0"/>
        <w:spacing w:before="0" w:after="0"/>
        <w:jc w:val="left"/>
        <w:rPr/>
      </w:pPr>
      <w:r>
        <w:rPr/>
        <w:t>/0+9NdJsv7BUb5zYSqjv6JuHxW5TK7UdJNfmE6XWkeB57/AEoTHmVDFbkMbFFK5BRipGcd1/Vxz9nc</w:t>
      </w:r>
    </w:p>
    <w:p>
      <w:pPr>
        <w:pStyle w:val="PreformattedText"/>
        <w:bidi w:val="0"/>
        <w:spacing w:before="0" w:after="0"/>
        <w:jc w:val="left"/>
        <w:rPr/>
      </w:pPr>
      <w:r>
        <w:rPr/>
        <w:t>pdL5T696SqK+xNV9UtnrvttPijpxhysUUVfDxiRC0Ma7nlk+ViBGSFH1YH+LjYhswvzfrPE0lNUM1+</w:t>
      </w:r>
    </w:p>
    <w:p>
      <w:pPr>
        <w:pStyle w:val="PreformattedText"/>
        <w:bidi w:val="0"/>
        <w:spacing w:before="0" w:after="0"/>
        <w:jc w:val="left"/>
        <w:rPr/>
      </w:pPr>
      <w:r>
        <w:rPr/>
        <w:t>uRlqWvPCRtHhaHWUkHsgwGjZe4JK7dvYgBjnbxtUqw1matswYklsTIV5stPbMywysisS+FZWjHcojP</w:t>
      </w:r>
    </w:p>
    <w:p>
      <w:pPr>
        <w:pStyle w:val="PreformattedText"/>
        <w:bidi w:val="0"/>
        <w:spacing w:before="0" w:after="0"/>
        <w:jc w:val="left"/>
        <w:rPr/>
      </w:pPr>
      <w:r>
        <w:rPr/>
        <w:t>nHgHHYff6l8eLYAoxA1vMrUgDcrqsgHT9d1TkrmuGnYe1qnK3M2oVk1rSGaSWPT7bzLFFzDpMKsOhe</w:t>
      </w:r>
    </w:p>
    <w:p>
      <w:pPr>
        <w:pStyle w:val="PreformattedText"/>
        <w:bidi w:val="0"/>
        <w:spacing w:before="0" w:after="0"/>
        <w:jc w:val="left"/>
        <w:rPr/>
      </w:pPr>
      <w:r>
        <w:rPr/>
        <w:t>Qy7ZUGFnhZt35iB+LoFkcKw+Er2finP9KUBtGyVAu6aevnzyzoP6OXY73p7pEkHQdo7utV41qxxxLH</w:t>
      </w:r>
    </w:p>
    <w:p>
      <w:pPr>
        <w:pStyle w:val="PreformattedText"/>
        <w:bidi w:val="0"/>
        <w:spacing w:before="0" w:after="0"/>
        <w:jc w:val="left"/>
        <w:rPr/>
      </w:pPr>
      <w:r>
        <w:rPr/>
        <w:t>HDfsAFq7bhG4ikK/OQoby2r49kpYLYG9v6T59sr5hwd1lY6YytH4qalfknnD0m9U59KTU6lXW63LOu</w:t>
      </w:r>
    </w:p>
    <w:p>
      <w:pPr>
        <w:pStyle w:val="PreformattedText"/>
        <w:bidi w:val="0"/>
        <w:spacing w:before="0" w:after="0"/>
        <w:jc w:val="left"/>
        <w:rPr/>
      </w:pPr>
      <w:r>
        <w:rPr/>
        <w:t>WGQLLpoqNHPSuMzZEiHTLGpMpbAzV2/p4yuB0qVCuRplcsfC053pbZyWDjhUX8yyxEqxiqjk7wrlKr</w:t>
      </w:r>
    </w:p>
    <w:p>
      <w:pPr>
        <w:pStyle w:val="PreformattedText"/>
        <w:bidi w:val="0"/>
        <w:spacing w:before="0" w:after="0"/>
        <w:jc w:val="left"/>
        <w:rPr/>
      </w:pPr>
      <w:r>
        <w:rPr/>
        <w:t>VXZRYSMbq8vThVjMkkJV1Y/WreK8FWBV3HHXd93Zh7KwqUqb9VrH4hCsLSTtHuXY7bi7YMCSFXLIcM</w:t>
      </w:r>
    </w:p>
    <w:p>
      <w:pPr>
        <w:pStyle w:val="PreformattedText"/>
        <w:bidi w:val="0"/>
        <w:spacing w:before="0" w:after="0"/>
        <w:jc w:val="left"/>
        <w:rPr/>
      </w:pPr>
      <w:r>
        <w:rPr/>
        <w:t>zERtn4AAO3aeMrM7aEYzVTQAlrTzpJJZcSVdqQRLIrADYWkBZ+iiZ8Y8dyQMlvqbgGYglQNRH4m2XV</w:t>
      </w:r>
    </w:p>
    <w:p>
      <w:pPr>
        <w:pStyle w:val="PreformattedText"/>
        <w:bidi w:val="0"/>
        <w:spacing w:before="0" w:after="0"/>
        <w:jc w:val="left"/>
        <w:rPr/>
      </w:pPr>
      <w:r>
        <w:rPr/>
        <w:t>E1ZctKpjkMkAIQlVJJOCmzy2oO/cfPyvD1qA2Pd1wGpsSCDzRNtmzYY9IWRDiJGkSIHDKWMqbXcbFy</w:t>
      </w:r>
    </w:p>
    <w:p>
      <w:pPr>
        <w:pStyle w:val="PreformattedText"/>
        <w:bidi w:val="0"/>
        <w:spacing w:before="0" w:after="0"/>
        <w:jc w:val="left"/>
        <w:rPr/>
      </w:pPr>
      <w:r>
        <w:rPr/>
        <w:t>3yw7bg3GtawAtbWLbZ3JueuNG+tqKNokheWU5Am2goQJOplJA5BK7shh/Xy28NFRGN76wApQ2I0jMv</w:t>
      </w:r>
    </w:p>
    <w:p>
      <w:pPr>
        <w:pStyle w:val="PreformattedText"/>
        <w:bidi w:val="0"/>
        <w:spacing w:before="0" w:after="0"/>
        <w:jc w:val="left"/>
        <w:rPr/>
      </w:pPr>
      <w:r>
        <w:rPr/>
        <w:t>LZXcQkpcozOXGCFIAOT+j57N/X6eLYgFT1RqWsY0ZobchJOFbsBuXaGdMKg7AkMTnAPzu/TxVQEg62</w:t>
      </w:r>
    </w:p>
    <w:p>
      <w:pPr>
        <w:pStyle w:val="PreformattedText"/>
        <w:bidi w:val="0"/>
        <w:spacing w:before="0" w:after="0"/>
        <w:jc w:val="left"/>
        <w:rPr/>
      </w:pPr>
      <w:r>
        <w:rPr/>
        <w:t>mlauPAaRGlqSGyisJlbf5ld0fdB26gzlzk9h++39KrwoIxJBOrTX+1WAW+sNx6aWmjSdFjiLdQs7tI</w:t>
      </w:r>
    </w:p>
    <w:p>
      <w:pPr>
        <w:pStyle w:val="PreformattedText"/>
        <w:bidi w:val="0"/>
        <w:spacing w:before="0" w:after="0"/>
        <w:jc w:val="left"/>
        <w:rPr/>
      </w:pPr>
      <w:r>
        <w:rPr/>
        <w:t>7BcbhGJGGxsdxkAfzfPDRs7Hif1iztF7NxeDDQ41MjQwSpLIxlDupEwjIyZI0HbqGL5+MnsvjwaU1Q</w:t>
      </w:r>
    </w:p>
    <w:p>
      <w:pPr>
        <w:pStyle w:val="PreformattedText"/>
        <w:bidi w:val="0"/>
        <w:spacing w:before="0" w:after="0"/>
        <w:jc w:val="left"/>
        <w:rPr/>
      </w:pPr>
      <w:r>
        <w:rPr/>
        <w:t>E3LXMnSv3/AL/6zL6XXrlIzHLI7MHkaUxisofDKHWR9xlYj6idqqrYH6uGLTp6n8sS7uWtFH+H3JmJ</w:t>
      </w:r>
    </w:p>
    <w:p>
      <w:pPr>
        <w:pStyle w:val="PreformattedText"/>
        <w:bidi w:val="0"/>
        <w:spacing w:before="0" w:after="0"/>
        <w:jc w:val="left"/>
        <w:rPr/>
      </w:pPr>
      <w:r>
        <w:rPr/>
        <w:t>Q1i8MMcVeMSB5CQo6RFcMwmCRhnJ3dldFk+ri2KoL8o8/dkXjaxY3+KKEOhGGuwONiyzsjTKBBEm1m</w:t>
      </w:r>
    </w:p>
    <w:p>
      <w:pPr>
        <w:pStyle w:val="PreformattedText"/>
        <w:bidi w:val="0"/>
        <w:spacing w:before="0" w:after="0"/>
        <w:jc w:val="left"/>
        <w:rPr/>
      </w:pPr>
      <w:r>
        <w:rPr/>
        <w:t>jkaCTIRQgYO3wTJuP83GZtqDbiLllNCbO5szWx9qcruXbtb18/0gfJVKDp29B5Luy6jTji3tWlTkyq</w:t>
      </w:r>
    </w:p>
    <w:p>
      <w:pPr>
        <w:pStyle w:val="PreformattedText"/>
        <w:bidi w:val="0"/>
        <w:spacing w:before="0" w:after="0"/>
        <w:jc w:val="left"/>
        <w:rPr/>
      </w:pPr>
      <w:r>
        <w:rPr/>
        <w:t>bFVTNH2hD3hDI0uNuWxhs8dnb2/Y/QQphcXqWv7V/FPKeiET0r8s0Y/7Gzksv1OX7Wn0N8tVIrF2vF</w:t>
      </w:r>
    </w:p>
    <w:p>
      <w:pPr>
        <w:pStyle w:val="PreformattedText"/>
        <w:bidi w:val="0"/>
        <w:spacing w:before="0" w:after="0"/>
        <w:jc w:val="left"/>
        <w:rPr/>
      </w:pPr>
      <w:r>
        <w:rPr/>
        <w:t>2swwX2bpEssYLRPGskJhyV32NzFly2Gwv6uPDVEFQKW42/Gfqz0SyU0VAdLLLien9F7SwlpJYWqyqL</w:t>
      </w:r>
    </w:p>
    <w:p>
      <w:pPr>
        <w:pStyle w:val="PreformattedText"/>
        <w:bidi w:val="0"/>
        <w:spacing w:before="0" w:after="0"/>
        <w:jc w:val="left"/>
        <w:rPr/>
      </w:pPr>
      <w:r>
        <w:rPr/>
        <w:t>EqqirlztVTs8ekrgKQQSp2r/ADccqpR6R8hulTPQbXtPQ2IGXSDdnSb0fpoqVJ67GNtxEpkz4L1CJd</w:t>
      </w:r>
    </w:p>
    <w:p>
      <w:pPr>
        <w:pStyle w:val="PreformattedText"/>
        <w:bidi w:val="0"/>
        <w:spacing w:before="0" w:after="0"/>
        <w:jc w:val="left"/>
        <w:rPr/>
      </w:pPr>
      <w:r>
        <w:rPr/>
        <w:t>i91Vj5EBM5CjjqbMLW7/N58/8ATVditRXXjwx/LLycvRTHT1Sp0ZCY8BiFVI1UARkAA75MqxJx8rx3</w:t>
      </w:r>
    </w:p>
    <w:p>
      <w:pPr>
        <w:pStyle w:val="PreformattedText"/>
        <w:bidi w:val="0"/>
        <w:spacing w:before="0" w:after="0"/>
        <w:jc w:val="left"/>
        <w:rPr/>
      </w:pPr>
      <w:r>
        <w:rPr/>
        <w:t>6ZK0bKMjPl23VF/aA1UlRf8ANEXnXSq2o6S2ayydVGSzUkRWhnUgC11VbtNHNCZB8AeTfzY45u2UQ1</w:t>
      </w:r>
    </w:p>
    <w:p>
      <w:pPr>
        <w:pStyle w:val="PreformattedText"/>
        <w:bidi w:val="0"/>
        <w:spacing w:before="0" w:after="0"/>
        <w:jc w:val="left"/>
        <w:rPr/>
      </w:pPr>
      <w:r>
        <w:rPr/>
        <w:t>M6a1OPsmdD0PtT0tpKF8k7J9Tcq/VnxjfiN5fu/gu/Fvq8OsA0vTmzq0l3TtZkX2YT0050tSGjqO9s</w:t>
      </w:r>
    </w:p>
    <w:p>
      <w:pPr>
        <w:pStyle w:val="PreformattedText"/>
        <w:bidi w:val="0"/>
        <w:spacing w:before="0" w:after="0"/>
        <w:jc w:val="left"/>
        <w:rPr/>
      </w:pPr>
      <w:r>
        <w:rPr/>
        <w:t>B20q2OnKQN8T8vjbtZ1487sBqft37HzCs2F+5uyfhhemdlGx1/2ugRemc13t32l+rvfZO/Pp/d0j1S</w:t>
      </w:r>
    </w:p>
    <w:p>
      <w:pPr>
        <w:pStyle w:val="PreformattedText"/>
        <w:bidi w:val="0"/>
        <w:spacing w:before="0" w:after="0"/>
        <w:jc w:val="left"/>
        <w:rPr/>
      </w:pPr>
      <w:r>
        <w:rPr/>
        <w:t>9ONB5nh6N7VOg2m66azCcR63p8ca2nCld0cU0XRtQykYmhtI/6t3GqtQbZqrU3BWopnS2Taae2UadZ</w:t>
      </w:r>
    </w:p>
    <w:p>
      <w:pPr>
        <w:pStyle w:val="PreformattedText"/>
        <w:bidi w:val="0"/>
        <w:spacing w:before="0" w:after="0"/>
        <w:jc w:val="left"/>
        <w:rPr/>
      </w:pPr>
      <w:r>
        <w:rPr/>
        <w:t>WDUdoGS/uP5tIgcw+nTRO1qAFZ0wzDp9oQxDlmDHMsJQN4jOf08EtZmGL7uks08CcNRIn1/km20Tmk</w:t>
      </w:r>
    </w:p>
    <w:p>
      <w:pPr>
        <w:pStyle w:val="PreformattedText"/>
        <w:bidi w:val="0"/>
        <w:spacing w:before="0" w:after="0"/>
        <w:jc w:val="left"/>
        <w:rPr/>
      </w:pPr>
      <w:r>
        <w:rPr/>
        <w:t>8ssViXcacqx7ZHDgRCFMb2SQuxcqTtT/EONaVlGnEWigHBGQxAjKHKV6Gcslb2s9dSxjimMglmaMdq</w:t>
      </w:r>
    </w:p>
    <w:p>
      <w:pPr>
        <w:pStyle w:val="PreformattedText"/>
        <w:bidi w:val="0"/>
        <w:spacing w:before="0" w:after="0"/>
        <w:jc w:val="left"/>
        <w:rPr/>
      </w:pPr>
      <w:r>
        <w:rPr/>
        <w:t>8jHLqFDHAUqx2578GrK3BhIzN13xaGPZ3Ku4GrYtowEdpZIfpBwu9gxykhTdhTgjau5j9PFl7EB0xg</w:t>
      </w:r>
    </w:p>
    <w:p>
      <w:pPr>
        <w:pStyle w:val="PreformattedText"/>
        <w:bidi w:val="0"/>
        <w:spacing w:before="0" w:after="0"/>
        <w:jc w:val="left"/>
        <w:rPr/>
      </w:pPr>
      <w:r>
        <w:rPr/>
        <w:t>miCLltfxi7Q0Cs8KzRxs0BXyYKjoC5JDEPtLDGRux2bhRYtcY3i3TqPGHtK0yrDcFWVSI5pUEYMbIc</w:t>
      </w:r>
    </w:p>
    <w:p>
      <w:pPr>
        <w:pStyle w:val="PreformattedText"/>
        <w:bidi w:val="0"/>
        <w:spacing w:before="0" w:after="0"/>
        <w:jc w:val="left"/>
        <w:rPr/>
      </w:pPr>
      <w:r>
        <w:rPr/>
        <w:t>L5dkc7f17vgg/wBuB01ylMpK3RdUEkODlnTmcbVELF9qmenVjkmwD2Fgwj8sgZXDZG378JamLnXEtA</w:t>
      </w:r>
    </w:p>
    <w:p>
      <w:pPr>
        <w:pStyle w:val="PreformattedText"/>
        <w:bidi w:val="0"/>
        <w:spacing w:before="0" w:after="0"/>
        <w:jc w:val="left"/>
        <w:rPr/>
      </w:pPr>
      <w:r>
        <w:rPr/>
        <w:t>WrVHA5GHV0h4ZIGryuVayoRFMMlV3QldpgiCO/wvxgYz34y1VAsA3XNVGqxDZgKLfWj9p2rkCRzS1I</w:t>
      </w:r>
    </w:p>
    <w:p>
      <w:pPr>
        <w:pStyle w:val="PreformattedText"/>
        <w:bidi w:val="0"/>
        <w:spacing w:before="0" w:after="0"/>
        <w:jc w:val="left"/>
        <w:rPr/>
      </w:pPr>
      <w:r>
        <w:rPr/>
        <w:t>t0O4hoTLEoK42kwvL0wTEfhx22/Vxlq58ejuVj6YpMMRU5vFHtUkvA1wstF6smGljmntpK7ONyr1oJ</w:t>
      </w:r>
    </w:p>
    <w:p>
      <w:pPr>
        <w:pStyle w:val="PreformattedText"/>
        <w:bidi w:val="0"/>
        <w:spacing w:before="0" w:after="0"/>
        <w:jc w:val="left"/>
        <w:rPr/>
      </w:pPr>
      <w:r>
        <w:rPr/>
        <w:t>5QqE/qAO4/bHCSlUWJVWTteKWvROGBVgy8p0ktcsRRTOla5WMIkkihSCRJIYImCuWTcsiiWTdtKtvV</w:t>
      </w:r>
    </w:p>
    <w:p>
      <w:pPr>
        <w:pStyle w:val="PreformattedText"/>
        <w:bidi w:val="0"/>
        <w:spacing w:before="0" w:after="0"/>
        <w:jc w:val="left"/>
        <w:rPr/>
      </w:pPr>
      <w:r>
        <w:rPr/>
        <w:t>e/l9WOKo2dhSqXWozbq9n/1M+0Umpg1abZBRvd7fVk1adolSGt0xt6lhWOy7Cqx3pk2q7Q7wqCEHdg</w:t>
      </w:r>
    </w:p>
    <w:p>
      <w:pPr>
        <w:pStyle w:val="PreformattedText"/>
        <w:bidi w:val="0"/>
        <w:spacing w:before="0" w:after="0"/>
        <w:jc w:val="left"/>
        <w:rPr/>
      </w:pPr>
      <w:r>
        <w:rPr/>
        <w:t>Z3D9PHR/ZkemEJDlt6xXmPhUzjVNrrNUBPBfDzBfa7UZXrLz5X9EvSX1K5+sg1LfKvLOoWdJ0a9HLP</w:t>
      </w:r>
    </w:p>
    <w:p>
      <w:pPr>
        <w:pStyle w:val="PreformattedText"/>
        <w:bidi w:val="0"/>
        <w:spacing w:before="0" w:after="0"/>
        <w:jc w:val="left"/>
        <w:rPr/>
      </w:pPr>
      <w:r>
        <w:rPr/>
        <w:t>p+qcyX6jUOWKlETPuoyyanbrurxSOuIWJQDdlNVUoq/TVGoovMp1W3iTwt4dbRuzp+11qOFq2W9mDi</w:t>
      </w:r>
    </w:p>
    <w:p>
      <w:pPr>
        <w:pStyle w:val="PreformattedText"/>
        <w:bidi w:val="0"/>
        <w:spacing w:before="0" w:after="0"/>
        <w:jc w:val="left"/>
        <w:rPr/>
      </w:pPr>
      <w:r>
        <w:rPr/>
        <w:t>4x3mzx4jdxOSzmf/odPSLnXS+XvWT1853i0ue7zXzBW9MuStTr1HWPU9N0i3/rN6m6nOjsTHYm5v1D</w:t>
      </w:r>
    </w:p>
    <w:p>
      <w:pPr>
        <w:pStyle w:val="PreformattedText"/>
        <w:bidi w:val="0"/>
        <w:spacing w:before="0" w:after="0"/>
        <w:jc w:val="left"/>
        <w:rPr/>
      </w:pPr>
      <w:r>
        <w:rPr/>
        <w:t>TaZkQ9KQaXL+3bm7OuybXtzektkDrTXJN+zKzbq6fCtvvTo+kXq0tno+jdoZL26YhCwdb3wv1Nrmfq</w:t>
      </w:r>
    </w:p>
    <w:p>
      <w:pPr>
        <w:pStyle w:val="PreformattedText"/>
        <w:bidi w:val="0"/>
        <w:spacing w:before="0" w:after="0"/>
        <w:jc w:val="left"/>
        <w:rPr/>
      </w:pPr>
      <w:r>
        <w:rPr/>
        <w:t>idwopwm6u7dM1SQpZSI+qct0xYYeLiMZUEfq7E4465qANgONM/dnmsLgOBkKn3sfFjC0FlmVmIAV45</w:t>
      </w:r>
    </w:p>
    <w:p>
      <w:pPr>
        <w:pStyle w:val="PreformattedText"/>
        <w:bidi w:val="0"/>
        <w:spacing w:before="0" w:after="0"/>
        <w:jc w:val="left"/>
        <w:rPr/>
      </w:pPr>
      <w:r>
        <w:rPr/>
        <w:t>naCLeztPJICbDscYXb03YfA+2S3FUWABBtgwYsvXk0fVpHdIGqkDJu5Rw/RYUu2pFSFDH1UDAWVjZe</w:t>
      </w:r>
    </w:p>
    <w:p>
      <w:pPr>
        <w:pStyle w:val="PreformattedText"/>
        <w:bidi w:val="0"/>
        <w:spacing w:before="0" w:after="0"/>
        <w:jc w:val="left"/>
        <w:rPr/>
      </w:pPr>
      <w:r>
        <w:rPr/>
        <w:t>mr7s9VyGB2AfpPiQ2eNdN8LAjJHGv/ACkpoN9g2LdnL93/AC49UaWp3kjfKlSwkeOI7AkMYqkzT7RG</w:t>
      </w:r>
    </w:p>
    <w:p>
      <w:pPr>
        <w:pStyle w:val="PreformattedText"/>
        <w:bidi w:val="0"/>
        <w:spacing w:before="0" w:after="0"/>
        <w:jc w:val="left"/>
        <w:rPr/>
      </w:pPr>
      <w:r>
        <w:rPr/>
        <w:t>vi6x+OR8ntll4XXYLUDWF25V6tJtQFqYBJta5797SUf/ABTc409I5M5pn9w1HmDS9GXXeXNQFT+IVo</w:t>
      </w:r>
    </w:p>
    <w:p>
      <w:pPr>
        <w:pStyle w:val="PreformattedText"/>
        <w:bidi w:val="0"/>
        <w:spacing w:before="0" w:after="0"/>
        <w:jc w:val="left"/>
        <w:rPr/>
      </w:pPr>
      <w:r>
        <w:rPr/>
        <w:t>L1WxFYtx2oMBWRgYVkAy8Szb4m82wzYFWrVV9oTKnmFZeXcbjFbSrU0PRvu65ZezytLUf6OzWKvMP4</w:t>
      </w:r>
    </w:p>
    <w:p>
      <w:pPr>
        <w:pStyle w:val="PreformattedText"/>
        <w:bidi w:val="0"/>
        <w:spacing w:before="0" w:after="0"/>
        <w:jc w:val="left"/>
        <w:rPr/>
      </w:pPr>
      <w:r>
        <w:rPr/>
        <w:t>RuRtW0qJqJGsc6tNXkDFYdTs8yWdUvqifCxGXUJGjEZaMRMio2Q3HZpI3R10pgr0bvbLw7uP5Z5v0i</w:t>
      </w:r>
    </w:p>
    <w:p>
      <w:pPr>
        <w:pStyle w:val="PreformattedText"/>
        <w:bidi w:val="0"/>
        <w:spacing w:before="0" w:after="0"/>
        <w:jc w:val="left"/>
        <w:rPr/>
      </w:pPr>
      <w:r>
        <w:rPr/>
        <w:t>aY2vZSbVqVainL7yp/Mst/6i6VDzV6dc56NKoe3Z0aa4qAKyy39NVL9K4AOxs9Wt0ywODu3cLr0l/Z</w:t>
      </w:r>
    </w:p>
    <w:p>
      <w:pPr>
        <w:pStyle w:val="PreformattedText"/>
        <w:bidi w:val="0"/>
        <w:spacing w:before="0" w:after="0"/>
        <w:jc w:val="left"/>
        <w:rPr/>
      </w:pPr>
      <w:r>
        <w:rPr/>
        <w:t>quVlcjP6RvZ/ymB6NarsfpTYa9M4or4/CrtZk+HeynD/ANWq1uZK8cNd7f8AEPeWSkcNv8poWM88S2</w:t>
      </w:r>
    </w:p>
    <w:p>
      <w:pPr>
        <w:pStyle w:val="PreformattedText"/>
        <w:bidi w:val="0"/>
        <w:spacing w:before="0" w:after="0"/>
        <w:jc w:val="left"/>
        <w:rPr/>
      </w:pPr>
      <w:r>
        <w:rPr/>
        <w:t>yojawHdC6xEgmYeLN34816Qp3pglxU6Q7tr6ee1P0P8mqyJtDFz0PQ49oa9nhK2UTbp3BKsTRrMclQ</w:t>
      </w:r>
    </w:p>
    <w:p>
      <w:pPr>
        <w:pStyle w:val="PreformattedText"/>
        <w:bidi w:val="0"/>
        <w:spacing w:before="0" w:after="0"/>
        <w:jc w:val="left"/>
        <w:rPr/>
      </w:pPr>
      <w:r>
        <w:rPr/>
        <w:t>VUFQB2CZyJNvyCNx3ceO2imq1GGO72Z9do1kq00XLIrJ19M7JbVobABES2FJTeN6jeFWR1OckfpGBj</w:t>
      </w:r>
    </w:p>
    <w:p>
      <w:pPr>
        <w:pStyle w:val="PreformattedText"/>
        <w:bidi w:val="0"/>
        <w:spacing w:before="0" w:after="0"/>
        <w:jc w:val="left"/>
        <w:rPr/>
      </w:pPr>
      <w:r>
        <w:rPr/>
        <w:t>dxzajYtTBGnm8z+lULbI4A3mWdkfR6qJNAlkwer7dCclA+4gKjFsKYySVGMfKd8jj6b6BUHYm77Cfl</w:t>
      </w:r>
    </w:p>
    <w:p>
      <w:pPr>
        <w:pStyle w:val="PreformattedText"/>
        <w:bidi w:val="0"/>
        <w:spacing w:before="0" w:after="0"/>
        <w:jc w:val="left"/>
        <w:rPr/>
      </w:pPr>
      <w:r>
        <w:rPr/>
        <w:t>L5aVSnpFVvug/wDqRzyp0tT5+5zvArPFLzDPRrRqykqtDZU3iKI4ZmliZUA+lfL78cD0Yy1/TPpCsx</w:t>
      </w:r>
    </w:p>
    <w:p>
      <w:pPr>
        <w:pStyle w:val="PreformattedText"/>
        <w:bidi w:val="0"/>
        <w:spacing w:before="0" w:after="0"/>
        <w:jc w:val="left"/>
        <w:rPr/>
      </w:pPr>
      <w:r>
        <w:rPr/>
        <w:t>yHTYj6m7Pc+ms9l+SXoLZrYsuzh2//AMm9+CnWRVzC7alzPzPqbokfudduhQi9RVhp7NOhWPsM7Vpr</w:t>
      </w:r>
    </w:p>
    <w:p>
      <w:pPr>
        <w:pStyle w:val="PreformattedText"/>
        <w:bidi w:val="0"/>
        <w:spacing w:before="0" w:after="0"/>
        <w:jc w:val="left"/>
        <w:rPr/>
      </w:pPr>
      <w:r>
        <w:rPr/>
        <w:t>37d2bj6XT+bpqijHtfe4z4LtS9Ntm0VC2SZYj2gu792JklLtuUFcZI7ZJ3EsCTnBznOPjiySeJlhBY</w:t>
      </w:r>
    </w:p>
    <w:p>
      <w:pPr>
        <w:pStyle w:val="PreformattedText"/>
        <w:bidi w:val="0"/>
        <w:spacing w:before="0" w:after="0"/>
        <w:jc w:val="left"/>
        <w:rPr/>
      </w:pPr>
      <w:r>
        <w:rPr/>
        <w:t>X4wt7eOMkEKG2EYA3Md3kQu4gfVu4Hq3bRgBJsJrsVdoKBSWO3bjZtJzsIc9iRjPzk8XC6NrXgcqRu</w:t>
      </w:r>
    </w:p>
    <w:p>
      <w:pPr>
        <w:pStyle w:val="PreformattedText"/>
        <w:bidi w:val="0"/>
        <w:spacing w:before="0" w:after="0"/>
        <w:jc w:val="left"/>
        <w:rPr/>
      </w:pPr>
      <w:r>
        <w:rPr/>
        <w:t>GKse/YkZG35+oduxP7fy8CGyFxBItoYSfIIDxlkBzHIAB1DlQCYx84w3b/m4MMbCxiWW2ohOZvqVSC</w:t>
      </w:r>
    </w:p>
    <w:p>
      <w:pPr>
        <w:pStyle w:val="PreformattedText"/>
        <w:bidi w:val="0"/>
        <w:spacing w:before="0" w:after="0"/>
        <w:jc w:val="left"/>
        <w:rPr/>
      </w:pPr>
      <w:r>
        <w:rPr/>
        <w:t>ME9wcBskkZwCO32/bh43uGt5hrJjc3srRGnZVWTt9JUhlAOCArNj42oAFB7/H+fDwbgThMN4i2kTGJ</w:t>
      </w:r>
    </w:p>
    <w:p>
      <w:pPr>
        <w:pStyle w:val="PreformattedText"/>
        <w:bidi w:val="0"/>
        <w:spacing w:before="0" w:after="0"/>
        <w:jc w:val="left"/>
        <w:rPr/>
      </w:pPr>
      <w:r>
        <w:rPr/>
        <w:t>3uxG/e6ksrE7mzlsqx+nPwO/fy4uAb628+79ZlW7Asu0MQdxBPd+zEY/UpC5+Bny4nEC/ES1uVGXGD</w:t>
      </w:r>
    </w:p>
    <w:p>
      <w:pPr>
        <w:pStyle w:val="PreformattedText"/>
        <w:bidi w:val="0"/>
        <w:spacing w:before="0" w:after="0"/>
        <w:jc w:val="left"/>
        <w:rPr/>
      </w:pPr>
      <w:r>
        <w:rPr/>
        <w:t>hAwBxgFQoBAJwMbS24fH1Ht/Xiai3VIRa5A1mCjOWHjjAOzDeXfduVB3aMkdu/cjicJLBgCZtgsucD</w:t>
      </w:r>
    </w:p>
    <w:p>
      <w:pPr>
        <w:pStyle w:val="PreformattedText"/>
        <w:bidi w:val="0"/>
        <w:spacing w:before="0" w:after="0"/>
        <w:jc w:val="left"/>
        <w:rPr/>
      </w:pPr>
      <w:r>
        <w:rPr/>
        <w:t>MjqQoUHuow+T8rHj+nEiyjEjgRBUf4GSyA5GAdobLAlS2TjIxj4x8cSCVxIBMNAoyANnccKcYIIUFR</w:t>
      </w:r>
    </w:p>
    <w:p>
      <w:pPr>
        <w:pStyle w:val="PreformattedText"/>
        <w:bidi w:val="0"/>
        <w:spacing w:before="0" w:after="0"/>
        <w:jc w:val="left"/>
        <w:rPr/>
      </w:pPr>
      <w:r>
        <w:rPr/>
        <w:t>Hk/AAH2yeIdBkeEEcE89Rm21cYZgAMBm2hAoPgpxtOP27/APrxJObg1pg5AyoCnaAD32BQcsSNud3b</w:t>
      </w:r>
    </w:p>
    <w:p>
      <w:pPr>
        <w:pStyle w:val="PreformattedText"/>
        <w:bidi w:val="0"/>
        <w:spacing w:before="0" w:after="0"/>
        <w:jc w:val="left"/>
        <w:rPr/>
      </w:pPr>
      <w:r>
        <w:rPr/>
        <w:t>I+D+3EhQMRFssO+fIAZO7H0lRjxGW/y/VxJICyrtYYACFM7s+JBwTgnH3UnHbC8SULWFuE9t7l28d4</w:t>
      </w:r>
    </w:p>
    <w:p>
      <w:pPr>
        <w:pStyle w:val="PreformattedText"/>
        <w:bidi w:val="0"/>
        <w:spacing w:before="0" w:after="0"/>
        <w:jc w:val="left"/>
        <w:rPr/>
      </w:pPr>
      <w:r>
        <w:rPr/>
        <w:t>xkdxjOWK9z1FGP8j9PElWHg/dNDHhQCGYdgQB5hd5wd3fC4Hb7nHE4+uFA3TGQQGCglQD33DvGqrjy</w:t>
      </w:r>
    </w:p>
    <w:p>
      <w:pPr>
        <w:pStyle w:val="PreformattedText"/>
        <w:bidi w:val="0"/>
        <w:spacing w:before="0" w:after="0"/>
        <w:jc w:val="left"/>
        <w:rPr/>
      </w:pPr>
      <w:r>
        <w:rPr/>
        <w:t>b6s5/wCZuJJNNuclgF+okHDKq4HYDIO4Yx2PEkmu3JAOQQpBLYG3ALKpGMfy9vkhuJJAiqqR4gEL37</w:t>
      </w:r>
    </w:p>
    <w:p>
      <w:pPr>
        <w:pStyle w:val="PreformattedText"/>
        <w:bidi w:val="0"/>
        <w:spacing w:before="0" w:after="0"/>
        <w:jc w:val="left"/>
        <w:rPr/>
      </w:pPr>
      <w:r>
        <w:rPr/>
        <w:t>ttBA3d1HcEkdv7cSSYUKxJTsB5FcfVKQWKhfhSc/ftxNeEGw8H7opQgBRsHZfkbMkENukAIHiRub5H</w:t>
      </w:r>
    </w:p>
    <w:p>
      <w:pPr>
        <w:pStyle w:val="PreformattedText"/>
        <w:bidi w:val="0"/>
        <w:spacing w:before="0" w:after="0"/>
        <w:jc w:val="left"/>
        <w:rPr/>
      </w:pPr>
      <w:r>
        <w:rPr/>
        <w:t>y3Cmvk2XHz/mKtY2OkWqyr1Cw7Ag/AwuB3VFzk7cjvgj+vCHFiDbSbF3VJMcFUjaFUkkptypBBYMO2</w:t>
      </w:r>
    </w:p>
    <w:p>
      <w:pPr>
        <w:pStyle w:val="PreformattedText"/>
        <w:bidi w:val="0"/>
        <w:spacing w:before="0" w:after="0"/>
        <w:jc w:val="left"/>
        <w:rPr/>
      </w:pPr>
      <w:r>
        <w:rPr/>
        <w:t>T3JI7d/u3C2Ww3tAYDa73UY4KoAAXBBIG0YwU8jn6u3x2wcfT5cZ+q3VNFI3tfiY5KsKspJ8s5XJG3</w:t>
      </w:r>
    </w:p>
    <w:p>
      <w:pPr>
        <w:pStyle w:val="PreformattedText"/>
        <w:bidi w:val="0"/>
        <w:spacing w:before="0" w:after="0"/>
        <w:jc w:val="left"/>
        <w:rPr/>
      </w:pPr>
      <w:r>
        <w:rPr/>
        <w:t>duBJyFIGBjA/Y8IY3JtwhqGfQAXaLcNYPt3jxBOFPwSPHuQOwBPz+/AM1tOJjhS4Etr2lilXpwsEIR</w:t>
      </w:r>
    </w:p>
    <w:p>
      <w:pPr>
        <w:pStyle w:val="PreformattedText"/>
        <w:bidi w:val="0"/>
        <w:spacing w:before="0" w:after="0"/>
        <w:jc w:val="left"/>
        <w:rPr/>
      </w:pPr>
      <w:r>
        <w:rPr/>
        <w:t>Gz3Y5AABJzsyfgsv3+d3AFz1aQhTQdUUEpV8bRGGbdnuAxGO/kAOx7DGeKzbvllVPFRA5KNdQSI1BG</w:t>
      </w:r>
    </w:p>
    <w:p>
      <w:pPr>
        <w:pStyle w:val="PreformattedText"/>
        <w:bidi w:val="0"/>
        <w:spacing w:before="0" w:after="0"/>
        <w:jc w:val="left"/>
        <w:rPr/>
      </w:pPr>
      <w:r>
        <w:rPr/>
        <w:t>SGHdSPp7p3OCD9+ByJ4Nf6ZXRp4REC5URQxCrg7iQnj8nsEIXIG4Yx9uGo19DAekDcm2Kxp3qpDOGV</w:t>
      </w:r>
    </w:p>
    <w:p>
      <w:pPr>
        <w:pStyle w:val="PreformattedText"/>
        <w:bidi w:val="0"/>
        <w:spacing w:before="0" w:after="0"/>
        <w:jc w:val="left"/>
        <w:rPr/>
      </w:pPr>
      <w:r>
        <w:rPr/>
        <w:t>QCQe6g4b4Kqx+FK/P2yvDQxB4zM6La19Yxb9YZIGB3xuH6huOF7/bvnP34203tvE6rEk6FW1MY92CR</w:t>
      </w:r>
    </w:p>
    <w:p>
      <w:pPr>
        <w:pStyle w:val="PreformattedText"/>
        <w:bidi w:val="0"/>
        <w:spacing w:before="0" w:after="0"/>
        <w:jc w:val="left"/>
        <w:rPr/>
      </w:pPr>
      <w:r>
        <w:rPr/>
        <w:t>WVWzIGJwV7KxCkHBxlcP/m23+XjWjjv0Mz2KkA7kQpEKMQ/baviCGxnc2APH6s9zj78OjZpjaxByQW</w:t>
      </w:r>
    </w:p>
    <w:p>
      <w:pPr>
        <w:pStyle w:val="PreformattedText"/>
        <w:bidi w:val="0"/>
        <w:spacing w:before="0" w:after="0"/>
        <w:jc w:val="left"/>
        <w:rPr/>
      </w:pPr>
      <w:r>
        <w:rPr/>
        <w:t>7ZUEkgdgyhvgY7n+vElaMPVNTn9K5A+R2AUDOSVIARcn5A7cSVuer8JkYGMD6icbBhGOMK2VxuUBcf</w:t>
      </w:r>
    </w:p>
    <w:p>
      <w:pPr>
        <w:pStyle w:val="PreformattedText"/>
        <w:bidi w:val="0"/>
        <w:spacing w:before="0" w:after="0"/>
        <w:jc w:val="left"/>
        <w:rPr/>
      </w:pPr>
      <w:r>
        <w:rPr/>
        <w:t>GOJL9V9YbgZmVScEgklM5HyQMHHdd3b7d+JKuPH+6GFXsoIKZxnuSv6iTg4BUHb5E/8ApxIU22hD84</w:t>
      </w:r>
    </w:p>
    <w:p>
      <w:pPr>
        <w:pStyle w:val="PreformattedText"/>
        <w:bidi w:val="0"/>
        <w:spacing w:before="0" w:after="0"/>
        <w:jc w:val="left"/>
        <w:rPr/>
      </w:pPr>
      <w:r>
        <w:rPr/>
        <w:t>+O8me5U7QA39FH9sePEkm+3wZcA9s4cZzkYUttHxn4/wCHiSTAVcOuAU2ja2GDbi+0b92MsGHYg/A4</w:t>
      </w:r>
    </w:p>
    <w:p>
      <w:pPr>
        <w:pStyle w:val="PreformattedText"/>
        <w:bidi w:val="0"/>
        <w:spacing w:before="0" w:after="0"/>
        <w:jc w:val="left"/>
        <w:rPr/>
      </w:pPr>
      <w:r>
        <w:rPr/>
        <w:t>kHd5vPdNWQEqw2s47qEBLDCnqM6se5B+xIHEl6KPVAmz5fqYlCrNlVcns27IHcfsMgH+biSacvqgEi</w:t>
      </w:r>
    </w:p>
    <w:p>
      <w:pPr>
        <w:pStyle w:val="PreformattedText"/>
        <w:bidi w:val="0"/>
        <w:spacing w:before="0" w:after="0"/>
        <w:jc w:val="left"/>
        <w:rPr/>
      </w:pPr>
      <w:r>
        <w:rPr/>
        <w:t>MuQO7YK4cHsc4DNgE7FDdgBxJc+cPmqFdszdx3JCkqhJVWBUhwR9J+DkP/ADDjxych936z3Jt1G8rl</w:t>
      </w:r>
    </w:p>
    <w:p>
      <w:pPr>
        <w:pStyle w:val="PreformattedText"/>
        <w:bidi w:val="0"/>
        <w:spacing w:before="0" w:after="0"/>
        <w:jc w:val="left"/>
        <w:rPr/>
      </w:pPr>
      <w:r>
        <w:rPr/>
        <w:t>qUYjtSEkOqNGC0sbdN2I3AswGS/cEgdgvbg+x9P6TnVBi7b2l4BWZXsR4MYJHUI6RfpnuGyqHK4I7f</w:t>
      </w:r>
    </w:p>
    <w:p>
      <w:pPr>
        <w:pStyle w:val="PreformattedText"/>
        <w:bidi w:val="0"/>
        <w:spacing w:before="0" w:after="0"/>
        <w:jc w:val="left"/>
        <w:rPr/>
      </w:pPr>
      <w:r>
        <w:rPr/>
        <w:t>8AKPp4EgvpxlAgi4kmcvNIJIsyOY1mWJHLFpJSfIMCoyAFZQv9P5fngVuVbXdWXLJ8pncsfdHUOqbR</w:t>
      </w:r>
    </w:p>
    <w:p>
      <w:pPr>
        <w:pStyle w:val="PreformattedText"/>
        <w:bidi w:val="0"/>
        <w:spacing w:before="0" w:after="0"/>
        <w:jc w:val="left"/>
        <w:rPr/>
      </w:pPr>
      <w:r>
        <w:rPr/>
        <w:t>lt31EOSwGVKRsRg/ueMrdXVzTZT4k90m7S8sFP2IG0M4Ubgfqz/Rf0n+b/Dwuad3n8/9x24UoheNnR</w:t>
      </w:r>
    </w:p>
    <w:p>
      <w:pPr>
        <w:pStyle w:val="PreformattedText"/>
        <w:bidi w:val="0"/>
        <w:spacing w:before="0" w:after="0"/>
        <w:jc w:val="left"/>
        <w:rPr/>
      </w:pPr>
      <w:r>
        <w:rPr/>
        <w:t>iVlGGJfaSVYpknbuA+O425HFkXFho0g5d3jEiwru+I5Mly6gswWPOSYY3Vm7IDuORg4/xcUWI4nmhx</w:t>
      </w:r>
    </w:p>
    <w:p>
      <w:pPr>
        <w:pStyle w:val="PreformattedText"/>
        <w:bidi w:val="0"/>
        <w:spacing w:before="0" w:after="0"/>
        <w:jc w:val="left"/>
        <w:rPr/>
      </w:pPr>
      <w:r>
        <w:rPr/>
        <w:t>KlQYKxsrqNu4qcKAAVLoSe/c52n5wNvlu4lzcjwQN3k8/wDcXdHKvLEqHcy9wyHavl2ckY7ZPwMAY8</w:t>
      </w:r>
    </w:p>
    <w:p>
      <w:pPr>
        <w:pStyle w:val="PreformattedText"/>
        <w:bidi w:val="0"/>
        <w:spacing w:before="0" w:after="0"/>
        <w:jc w:val="left"/>
        <w:rPr/>
      </w:pPr>
      <w:r>
        <w:rPr/>
        <w:t>v5eCUXcA98RVFhrJn5fRPD8tP95GF2FpWcDduQM57OR2HfGP8AFx0KR4ju/SYaqktpJc0lSFUodxXc</w:t>
      </w:r>
    </w:p>
    <w:p>
      <w:pPr>
        <w:pStyle w:val="PreformattedText"/>
        <w:bidi w:val="0"/>
        <w:spacing w:before="0" w:after="0"/>
        <w:jc w:val="left"/>
        <w:rPr/>
      </w:pPr>
      <w:r>
        <w:rPr/>
        <w:t>BGxUgkN3II7KFG3O7txsTlExvytfhZuMkjSl3FSoyH2Ku7BJbtvwP1R47Z+x42JzCcx79uP6iNiIQD</w:t>
      </w:r>
    </w:p>
    <w:p>
      <w:pPr>
        <w:pStyle w:val="PreformattedText"/>
        <w:bidi w:val="0"/>
        <w:spacing w:before="0" w:after="0"/>
        <w:jc w:val="left"/>
        <w:rPr/>
      </w:pPr>
      <w:r>
        <w:rPr/>
        <w:t>gZU4bLFOwwF7eOD9/nbw6Ke2By4+f0jhjz4LuYfCjx7Bvq+VGFIU5HEmT7cr+fpihGGwN3wpUKcZ2s</w:t>
      </w:r>
    </w:p>
    <w:p>
      <w:pPr>
        <w:pStyle w:val="PreformattedText"/>
        <w:bidi w:val="0"/>
        <w:spacing w:before="0" w:after="0"/>
        <w:jc w:val="left"/>
        <w:rPr/>
      </w:pPr>
      <w:r>
        <w:rPr/>
        <w:t>Nx7j5KYOCP8AFxJUPLkq2No6mNuP3GT3BwV7bskf8PEkg5UkqpOVIAbfhcqe2FQHON3YAZPEhdv6f1</w:t>
      </w:r>
    </w:p>
    <w:p>
      <w:pPr>
        <w:pStyle w:val="PreformattedText"/>
        <w:bidi w:val="0"/>
        <w:spacing w:before="0" w:after="0"/>
        <w:jc w:val="left"/>
        <w:rPr/>
      </w:pPr>
      <w:r>
        <w:rPr/>
        <w:t>m4BG0eOwr9T5JTDE5wMYbH3Hb9XlxIMGwA2MqW3BtpGQM+Ks2P1BR8Z+e/BJzCSCBNpZUXcSGUMxyB</w:t>
      </w:r>
    </w:p>
    <w:p>
      <w:pPr>
        <w:pStyle w:val="PreformattedText"/>
        <w:bidi w:val="0"/>
        <w:spacing w:before="0" w:after="0"/>
        <w:jc w:val="left"/>
        <w:rPr/>
      </w:pPr>
      <w:r>
        <w:rPr/>
        <w:t>uyxJGcLnB/pxMjbm189ckJWmUAYyAPuQSobscLnJPx2z9v8Aw8V17t4Q4p56zGFrchUEJtUtvyyhgA</w:t>
      </w:r>
    </w:p>
    <w:p>
      <w:pPr>
        <w:pStyle w:val="PreformattedText"/>
        <w:bidi w:val="0"/>
        <w:spacing w:before="0" w:after="0"/>
        <w:jc w:val="left"/>
        <w:rPr/>
      </w:pPr>
      <w:r>
        <w:rPr/>
        <w:t>5XyQ7RnfkJ2Hzwagk664Qw9iLDS8gvmiYr1SQxyNvjgDAzgrEB5KR8hsnHDdQe4iMZyosTvSqfPeoN</w:t>
      </w:r>
    </w:p>
    <w:p>
      <w:pPr>
        <w:pStyle w:val="PreformattedText"/>
        <w:bidi w:val="0"/>
        <w:spacing w:before="0" w:after="0"/>
        <w:jc w:val="left"/>
        <w:rPr/>
      </w:pPr>
      <w:r>
        <w:rPr/>
        <w:t>icySorBH3lFIDlGBUEgkKgJXAUjJ2jiAEnTjKLX1U8TKUc/6nJ+ZE4JbEi4VspCG7ksxwDkbcKe//L</w:t>
      </w:r>
    </w:p>
    <w:p>
      <w:pPr>
        <w:pStyle w:val="PreformattedText"/>
        <w:bidi w:val="0"/>
        <w:spacing w:before="0" w:after="0"/>
        <w:jc w:val="left"/>
        <w:rPr/>
      </w:pPr>
      <w:r>
        <w:rPr/>
        <w:t>wTAC1uMZmmmuJlG+edZXqyBV3dMyBBI4HiVYBArgfIDdiCO+eM7i7AAarCRyb66rIom1Tq+BZemync</w:t>
      </w:r>
    </w:p>
    <w:p>
      <w:pPr>
        <w:pStyle w:val="PreformattedText"/>
        <w:bidi w:val="0"/>
        <w:spacing w:before="0" w:after="0"/>
        <w:jc w:val="left"/>
        <w:rPr/>
      </w:pPr>
      <w:r>
        <w:rPr/>
        <w:t>j5EkTF2UjcCNyhVwA3f6eIFANico0VDxtCj6nGgXEw3nBKdy7LGpVEHzgEfGR8ePFELrp92X0jDhpB</w:t>
      </w:r>
    </w:p>
    <w:p>
      <w:pPr>
        <w:pStyle w:val="PreformattedText"/>
        <w:bidi w:val="0"/>
        <w:spacing w:before="0" w:after="0"/>
        <w:jc w:val="left"/>
        <w:rPr/>
      </w:pPr>
      <w:r>
        <w:rPr/>
        <w:t>NO1PdaWJlGSWkWOXykjLJnCg53LuCn+7N44XgCbdV5YqC4uNJK+g2gHgUlnVj5kqCB+YBt/qpHbdjv</w:t>
      </w:r>
    </w:p>
    <w:p>
      <w:pPr>
        <w:pStyle w:val="PreformattedText"/>
        <w:bidi w:val="0"/>
        <w:spacing w:before="0" w:after="0"/>
        <w:jc w:val="left"/>
        <w:rPr/>
      </w:pPr>
      <w:r>
        <w:rPr/>
        <w:t>8K3A3Ovn60PIG9iGvJ95ZtFgShAmEw3HxkXIBSN0IPmoVcbQwyeM5Cod3eMtWK6BsR4scpPeizgrGM</w:t>
      </w:r>
    </w:p>
    <w:p>
      <w:pPr>
        <w:pStyle w:val="PreformattedText"/>
        <w:bidi w:val="0"/>
        <w:spacing w:before="0" w:after="0"/>
        <w:jc w:val="left"/>
        <w:rPr/>
      </w:pPr>
      <w:r>
        <w:rPr/>
        <w:t>9RVy+AOkhdQrFe58QQFI7kH4+rPFKOLGb5Juk2w5Vml6jMCxLRuWY7hkodw25UrtTGf+XjM9rnv/xL</w:t>
      </w:r>
    </w:p>
    <w:p>
      <w:pPr>
        <w:pStyle w:val="PreformattedText"/>
        <w:bidi w:val="0"/>
        <w:spacing w:before="0" w:after="0"/>
        <w:jc w:val="left"/>
        <w:rPr/>
      </w:pPr>
      <w:r>
        <w:rPr/>
        <w:t>U2IMf1CRcBCV3YIViq7tyNtKxFfEoMgMDjv34CPjogJJCnKnHyACxO/uVLnBXIb/AMXjwJIYEA6yR9</w:t>
      </w:r>
    </w:p>
    <w:p>
      <w:pPr>
        <w:pStyle w:val="PreformattedText"/>
        <w:bidi w:val="0"/>
        <w:spacing w:before="0" w:after="0"/>
        <w:jc w:val="left"/>
        <w:rPr/>
      </w:pPr>
      <w:r>
        <w:rPr/>
        <w:t>aMTlV3LnAJ3/C9zuBzjpqTnPyD+nDLw1OJ90yn/dfz3SZdBDqIlyzd1DYOR3+0eCdzjH0/P83DqZKl</w:t>
      </w:r>
    </w:p>
    <w:p>
      <w:pPr>
        <w:pStyle w:val="PreformattedText"/>
        <w:bidi w:val="0"/>
        <w:spacing w:before="0" w:after="0"/>
        <w:jc w:val="left"/>
        <w:rPr/>
      </w:pPr>
      <w:r>
        <w:rPr/>
        <w:t>eqY6+r3HC0m/QvpTOAwKuo+raQpBzjAXxLfc440L1C9hEOOJ6lkuaOjNsVSGyGBOFZsAZAJAGEIH9u</w:t>
      </w:r>
    </w:p>
    <w:p>
      <w:pPr>
        <w:pStyle w:val="PreformattedText"/>
        <w:bidi w:val="0"/>
        <w:spacing w:before="0" w:after="0"/>
        <w:jc w:val="left"/>
        <w:rPr/>
      </w:pPr>
      <w:r>
        <w:rPr/>
        <w:t>HqdAOq3+YhbFSskKh9CgFSw7k+RG7sdoJHgMt/8PDqfK3nuiKos9h1COmAeBJUfqOc7iWx8nA7dz/6</w:t>
      </w:r>
    </w:p>
    <w:p>
      <w:pPr>
        <w:pStyle w:val="PreformattedText"/>
        <w:bidi w:val="0"/>
        <w:spacing w:before="0" w:after="0"/>
        <w:jc w:val="left"/>
        <w:rPr/>
      </w:pPr>
      <w:r>
        <w:rPr/>
        <w:t>cFFQcjOPgjGdyhSqkYypVjlfk9uJJMMQBuAKgliQAcZZgvx/5H7Z4Z855tJE68o6TFcbcMWYnAwAWQ</w:t>
      </w:r>
    </w:p>
    <w:p>
      <w:pPr>
        <w:pStyle w:val="PreformattedText"/>
        <w:bidi w:val="0"/>
        <w:spacing w:before="0" w:after="0"/>
        <w:jc w:val="left"/>
        <w:rPr/>
      </w:pPr>
      <w:r>
        <w:rPr/>
        <w:t>jAJZt334H2sdPPnukkY68pMRx3YqzKzDI2/bJwdxYswwftu4nb+n9ZJXzmyuzrIpVVBUiMZDFmCsGD</w:t>
      </w:r>
    </w:p>
    <w:p>
      <w:pPr>
        <w:pStyle w:val="PreformattedText"/>
        <w:bidi w:val="0"/>
        <w:spacing w:before="0" w:after="0"/>
        <w:jc w:val="left"/>
        <w:rPr/>
      </w:pPr>
      <w:r>
        <w:rPr/>
        <w:t>YxlSw74wP5vjhi9r3mMp9cp3z/TLLYVVZAMqFDDPkVDAED6Ce+D2A+n54KWRcEaSo3N2jySyTyRw5Q</w:t>
      </w:r>
    </w:p>
    <w:p>
      <w:pPr>
        <w:pStyle w:val="PreformattedText"/>
        <w:bidi w:val="0"/>
        <w:spacing w:before="0" w:after="0"/>
        <w:jc w:val="left"/>
        <w:rPr/>
      </w:pPr>
      <w:r>
        <w:rPr/>
        <w:t>s+XZcxIMBdpXBLOV3EbgCpb/DwLnQ95laqF3tDK48xaRIplXYp3ZAfLO8pZiSWZiPIr8qxI8eOdXOO</w:t>
      </w:r>
    </w:p>
    <w:p>
      <w:pPr>
        <w:pStyle w:val="PreformattedText"/>
        <w:bidi w:val="0"/>
        <w:spacing w:before="0" w:after="0"/>
        <w:jc w:val="left"/>
        <w:rPr/>
      </w:pPr>
      <w:r>
        <w:rPr/>
        <w:t>h4NNNEMQtxzGN/RdP6VsKVwx7hkClY1yVY9zjp9NkAHz+k8Yy6lRc6ibaYOaBReWI5O305uiOrHXs1</w:t>
      </w:r>
    </w:p>
    <w:p>
      <w:pPr>
        <w:pStyle w:val="PreformattedText"/>
        <w:bidi w:val="0"/>
        <w:spacing w:before="0" w:after="0"/>
        <w:jc w:val="left"/>
        <w:rPr/>
      </w:pPr>
      <w:r>
        <w:rPr/>
        <w:t>0pWY+mqrskKvCVhZcGVJGUlgT9R3cKA6RHoHlrD845J6X0B6QPoz0rsu1ZY0mYJU7sGPh9RxaNLmuh</w:t>
      </w:r>
    </w:p>
    <w:p>
      <w:pPr>
        <w:pStyle w:val="PreformattedText"/>
        <w:bidi w:val="0"/>
        <w:spacing w:before="0" w:after="0"/>
        <w:jc w:val="left"/>
        <w:rPr/>
      </w:pPr>
      <w:r>
        <w:rPr/>
        <w:t>Y0fmzSdWRg3t9ZoGyh6irKDfgQorMv5bBDlvkA/H9eBS3KhRlxNM8s/Sq7T+0ej6iDgo5uzJg5qCJJ</w:t>
      </w:r>
    </w:p>
    <w:p>
      <w:pPr>
        <w:pStyle w:val="PreformattedText"/>
        <w:bidi w:val="0"/>
        <w:spacing w:before="0" w:after="0"/>
        <w:jc w:val="left"/>
        <w:rPr/>
      </w:pPr>
      <w:r>
        <w:rPr/>
        <w:t>bZGG55WsuQZVVYnkaMzRZJXuNpLZ7nz2fHG1Rk6zhUKhWnoNZWDnDXIIrNiKCbYgywjWV12xhymIWD</w:t>
      </w:r>
    </w:p>
    <w:p>
      <w:pPr>
        <w:pStyle w:val="PreformattedText"/>
        <w:bidi w:val="0"/>
        <w:spacing w:before="0" w:after="0"/>
        <w:jc w:val="left"/>
        <w:rPr/>
      </w:pPr>
      <w:r>
        <w:rPr/>
        <w:t>hVzgsVOdzdm7bdvTS4C3IhlDUW5WMeC+moNsV3jeWTbEAQRggZ/JRPIY7EfY/wCLg2x42taYtoplRq</w:t>
      </w:r>
    </w:p>
    <w:p>
      <w:pPr>
        <w:pStyle w:val="PreformattedText"/>
        <w:bidi w:val="0"/>
        <w:spacing w:before="0" w:after="0"/>
        <w:jc w:val="left"/>
        <w:rPr/>
      </w:pPr>
      <w:r>
        <w:rPr/>
        <w:t>N5ox+ZtFDmxKqFpIlawsvfck1f8xJpJd5Cqp3EnOQUxt4QW31sccjOdXQNQdTws37paX8JerCblrnL</w:t>
      </w:r>
    </w:p>
    <w:p>
      <w:pPr>
        <w:pStyle w:val="PreformattedText"/>
        <w:bidi w:val="0"/>
        <w:spacing w:before="0" w:after="0"/>
        <w:jc w:val="left"/>
        <w:rPr/>
      </w:pPr>
      <w:r>
        <w:rPr/>
        <w:t>l2WUvJoHMUs7uBLK8sWq1RaJmaQ+NRpkzG+AAqs3/F3mUmnSJPZnzKm609q2tLa5ef8AjHx+ID0ui9</w:t>
      </w:r>
    </w:p>
    <w:p>
      <w:pPr>
        <w:pStyle w:val="PreformattedText"/>
        <w:bidi w:val="0"/>
        <w:spacing w:before="0" w:after="0"/>
        <w:jc w:val="left"/>
        <w:rPr/>
      </w:pPr>
      <w:r>
        <w:rPr/>
        <w:t>aPSfnX07SR6+ra1p6ty7c3tGafM2lo97l+wkqt4IbIkgcHGUuszDC8ZqNQUdqRnXJAcXHqgek6DV9j</w:t>
      </w:r>
    </w:p>
    <w:p>
      <w:pPr>
        <w:pStyle w:val="PreformattedText"/>
        <w:bidi w:val="0"/>
        <w:spacing w:before="0" w:after="0"/>
        <w:jc w:val="left"/>
        <w:rPr/>
      </w:pPr>
      <w:r>
        <w:rPr/>
        <w:t>cU/95RdPiWV7/Cl6l2vUD0P0OpzG0x9QPS6zY9L/AFL06dpv4pDrvLrmvpd7UAI8tLa0VarKD4Bqs2</w:t>
      </w:r>
    </w:p>
    <w:p>
      <w:pPr>
        <w:pStyle w:val="PreformattedText"/>
        <w:bidi w:val="0"/>
        <w:spacing w:before="0" w:after="0"/>
        <w:jc w:val="left"/>
        <w:rPr/>
      </w:pPr>
      <w:r>
        <w:rPr/>
        <w:t>5/A8dP0xs9kp7UgC0mGM836E2oCpX2Vrs7G/8Ad9MnukZpJOpOsKMrExYTcxTqqYxKQcLCqlhkg7m8</w:t>
      </w:r>
    </w:p>
    <w:p>
      <w:pPr>
        <w:pStyle w:val="PreformattedText"/>
        <w:bidi w:val="0"/>
        <w:spacing w:before="0" w:after="0"/>
        <w:jc w:val="left"/>
        <w:rPr/>
      </w:pPr>
      <w:r>
        <w:rPr/>
        <w:t>trH6fNhmJJI0nqAOAEUCCyKTuBQybYwxaQRrl2LM5G7KH+oH044WR13veFju5QAwx2UyInjWUL0k7m</w:t>
      </w:r>
    </w:p>
    <w:p>
      <w:pPr>
        <w:pStyle w:val="PreformattedText"/>
        <w:bidi w:val="0"/>
        <w:spacing w:before="0" w:after="0"/>
        <w:jc w:val="left"/>
        <w:rPr/>
      </w:pPr>
      <w:r>
        <w:rPr/>
        <w:t>SRSduEVB45KvjuDjy8V4aCBYgjGWMhZrZRvNVSpanhIIV2Vi2HDLIVBkMhDkFjlcdwoHj5Hhgc9RvN</w:t>
      </w:r>
    </w:p>
    <w:p>
      <w:pPr>
        <w:pStyle w:val="PreformattedText"/>
        <w:bidi w:val="0"/>
        <w:spacing w:before="0" w:after="0"/>
        <w:jc w:val="left"/>
        <w:rPr/>
      </w:pPr>
      <w:r>
        <w:rPr/>
        <w:t>HMvDVYHcqptWBIUBkWQPEYypKY8mCq5CuQykD9m7fTwauL38Pn+kE0bAgi8a0mjVWbpyK1mQKAWlkl</w:t>
      </w:r>
    </w:p>
    <w:p>
      <w:pPr>
        <w:pStyle w:val="PreformattedText"/>
        <w:bidi w:val="0"/>
        <w:spacing w:before="0" w:after="0"/>
        <w:jc w:val="left"/>
        <w:rPr/>
      </w:pPr>
      <w:r>
        <w:rPr/>
        <w:t>YISNojBi2gYIUYY/J/5eNYINjxmPBg2NtDEpuVY45GjIZ3lzIfoZUkQbQVZnbK9yMKuSdx4aMWu3GV</w:t>
      </w:r>
    </w:p>
    <w:p>
      <w:pPr>
        <w:pStyle w:val="PreformattedText"/>
        <w:bidi w:val="0"/>
        <w:spacing w:before="0" w:after="0"/>
        <w:jc w:val="left"/>
        <w:rPr/>
      </w:pPr>
      <w:r>
        <w:rPr/>
        <w:t>ZkYKYE2hqVdo4YnlDoIopFeLaSTGRLImcMAMjAz+ndwehveE9NhvQGXQZIY2WZSqKcqoQLAZgPBcvJ</w:t>
      </w:r>
    </w:p>
    <w:p>
      <w:pPr>
        <w:pStyle w:val="PreformattedText"/>
        <w:bidi w:val="0"/>
        <w:spacing w:before="0" w:after="0"/>
        <w:jc w:val="left"/>
        <w:rPr/>
      </w:pPr>
      <w:r>
        <w:rPr/>
        <w:t>l5Nx+d2AT4q3F5Ja+e9DUPobawsdMePpkDIeNnygd5VLBVRWEZUISoyqs2MN/NwBdb6XtDVGBF92Ga</w:t>
      </w:r>
    </w:p>
    <w:p>
      <w:pPr>
        <w:pStyle w:val="PreformattedText"/>
        <w:bidi w:val="0"/>
        <w:spacing w:before="0" w:after="0"/>
        <w:jc w:val="left"/>
        <w:rPr/>
      </w:pPr>
      <w:r>
        <w:rPr/>
        <w:t>nL7mINJbREi6hG9I3Z1l8XVUCAxkbWA3sSFOP1cAayg3A1E0U9md31GIhqpogUOBE8fTfxMSHMcKgG</w:t>
      </w:r>
    </w:p>
    <w:p>
      <w:pPr>
        <w:pStyle w:val="PreformattedText"/>
        <w:bidi w:val="0"/>
        <w:spacing w:before="0" w:after="0"/>
        <w:jc w:val="left"/>
        <w:rPr/>
      </w:pPr>
      <w:r>
        <w:rPr/>
        <w:t>RJCwJVWVvMqSTvxxnq7QWNgNGnRo7EEKljkZVD8ZHrXQ9IfTK/pmnzxLzdzfFPpekU0kHutO0u3GIJ</w:t>
      </w:r>
    </w:p>
    <w:p>
      <w:pPr>
        <w:pStyle w:val="PreformattedText"/>
        <w:bidi w:val="0"/>
        <w:spacing w:before="0" w:after="0"/>
        <w:jc w:val="left"/>
        <w:rPr/>
      </w:pPr>
      <w:r>
        <w:rPr/>
        <w:t>9RlJbIaRJGijyB5TOf0cdL0PsP7TX6eoPmNn3m9eM4Hyk9JD0fsvQocq+0bqgdkN2pWP/Rf+mFirzx</w:t>
      </w:r>
    </w:p>
    <w:p>
      <w:pPr>
        <w:pStyle w:val="PreformattedText"/>
        <w:bidi w:val="0"/>
        <w:spacing w:before="0" w:after="0"/>
        <w:jc w:val="left"/>
        <w:rPr/>
      </w:pPr>
      <w:r>
        <w:rPr/>
        <w:t>zn6ua6Hk1GDSjy7pCsQEEutSrY1mdWbcZkFWGvGjAbcZXIPF+mNto7WOipjcotlM3yC9HVdm2uptdU</w:t>
      </w:r>
    </w:p>
    <w:p>
      <w:pPr>
        <w:pStyle w:val="PreformattedText"/>
        <w:bidi w:val="0"/>
        <w:spacing w:before="0" w:after="0"/>
        <w:jc w:val="left"/>
        <w:rPr/>
      </w:pPr>
      <w:r>
        <w:rPr/>
        <w:t>ZPUUqvq8U758haRXijt3CZWSQwxwBVHUKpK4TaqsNzMu4gjGDht3Hk3UIr1cjZRP0F6K2hi6KeO7+W</w:t>
      </w:r>
    </w:p>
    <w:p>
      <w:pPr>
        <w:pStyle w:val="PreformattedText"/>
        <w:bidi w:val="0"/>
        <w:spacing w:before="0" w:after="0"/>
        <w:jc w:val="left"/>
        <w:rPr/>
      </w:pPr>
      <w:r>
        <w:rPr/>
        <w:t>Xd5BiqxbI+lgSxQFgBvMMu3LMoVsCV3LD5bP1txzqjkgkbond2irUZebVC06O+klRbdWhKzGOZAFMk</w:t>
      </w:r>
    </w:p>
    <w:p>
      <w:pPr>
        <w:pStyle w:val="PreformattedText"/>
        <w:bidi w:val="0"/>
        <w:spacing w:before="0" w:after="0"/>
        <w:jc w:val="left"/>
        <w:rPr/>
      </w:pPr>
      <w:r>
        <w:rPr/>
        <w:t>O1neMhIzA4QBWjUDswUNleN+xBqqK7EZfpPE+l6pomotslbv7++XU0CtHHTrSIgjRFUgJI8IWVmkUM</w:t>
      </w:r>
    </w:p>
    <w:p>
      <w:pPr>
        <w:pStyle w:val="PreformattedText"/>
        <w:bidi w:val="0"/>
        <w:spacing w:before="0" w:after="0"/>
        <w:jc w:val="left"/>
        <w:rPr/>
      </w:pPr>
      <w:r>
        <w:rPr/>
        <w:t>srA9QgDGAPqk7cemoAhExG7afMtvqs1WqrHJmJ467sTdbr5pTHpPEBOXeqsy5VUGJOkTgjIKkD9Stu</w:t>
      </w:r>
    </w:p>
    <w:p>
      <w:pPr>
        <w:pStyle w:val="PreformattedText"/>
        <w:bidi w:val="0"/>
        <w:spacing w:before="0" w:after="0"/>
        <w:jc w:val="left"/>
        <w:rPr/>
      </w:pPr>
      <w:r>
        <w:rPr/>
        <w:t>+eMW00yqsxJXXlm3YKwWqguG3d18f4pw+/0wX4GpvxVegj67yVp63PVD0lW/rGhxRhkl5o5X1ODrc0</w:t>
      </w:r>
    </w:p>
    <w:p>
      <w:pPr>
        <w:pStyle w:val="PreformattedText"/>
        <w:bidi w:val="0"/>
        <w:spacing w:before="0" w:after="0"/>
        <w:jc w:val="left"/>
        <w:rPr/>
      </w:pPr>
      <w:r>
        <w:rPr/>
        <w:t>coW++2Wx1Kte5TZgQlmuyf++bPMFb9gq09ppoGRd5/V6/6zqbds/8A8nQaixxq1Mmp73WvZ+uOF+1O</w:t>
      </w:r>
    </w:p>
    <w:p>
      <w:pPr>
        <w:pStyle w:val="PreformattedText"/>
        <w:bidi w:val="0"/>
        <w:spacing w:before="0" w:after="0"/>
        <w:jc w:val="left"/>
        <w:rPr/>
      </w:pPr>
      <w:r>
        <w:rPr/>
        <w:t>dH+iv/EBzHyBoU3pP6oarLftcnaXXqcxiKGzNd1P010kCDQvUKgpj693mLlkOun6/WjV5rGidC8yt7</w:t>
      </w:r>
    </w:p>
    <w:p>
      <w:pPr>
        <w:pStyle w:val="PreformattedText"/>
        <w:bidi w:val="0"/>
        <w:spacing w:before="0" w:after="0"/>
        <w:jc w:val="left"/>
        <w:rPr/>
      </w:pPr>
      <w:r>
        <w:rPr/>
        <w:t>SbD9t9JbJ6bZNp2VBRqUxhW3ue3Ky+HdnN9C0Np9DO+y7cQuy1mvSY/wD11G3cfCqHlPc29PoUXQKe</w:t>
      </w:r>
    </w:p>
    <w:p>
      <w:pPr>
        <w:pStyle w:val="PreformattedText"/>
        <w:bidi w:val="0"/>
        <w:spacing w:before="0" w:after="0"/>
        <w:jc w:val="left"/>
        <w:rPr/>
      </w:pPr>
      <w:r>
        <w:rPr/>
        <w:t>tadX1Z6dGzV1DTtLn0bUdGtrrFG3TuQtNpt+GWi/Tt6VZiKypLHlcSYbY67eMn7MpV2NLHEC38p9am</w:t>
      </w:r>
    </w:p>
    <w:p>
      <w:pPr>
        <w:pStyle w:val="PreformattedText"/>
        <w:bidi w:val="0"/>
        <w:spacing w:before="0" w:after="0"/>
        <w:jc w:val="left"/>
        <w:rPr/>
      </w:pPr>
      <w:r>
        <w:rPr/>
        <w:t>d2ttIp1RSp18hc55DH7p9UizW+SWhn6j0pK7IrsqTWk8/IyTvBIsQcR7e8YH0+QZuMbU6ymzIaYWak</w:t>
      </w:r>
    </w:p>
    <w:p>
      <w:pPr>
        <w:pStyle w:val="PreformattedText"/>
        <w:bidi w:val="0"/>
        <w:spacing w:before="0" w:after="0"/>
        <w:jc w:val="left"/>
        <w:rPr/>
      </w:pPr>
      <w:r>
        <w:rPr/>
        <w:t>rpUBIYVL+zGXc5TWOcQzJHvsY6OSpleMqG6ccCMcOVZVBY+Rfv23cFdgdDvCWlMujELovGJv+ptdfc</w:t>
      </w:r>
    </w:p>
    <w:p>
      <w:pPr>
        <w:pStyle w:val="PreformattedText"/>
        <w:bidi w:val="0"/>
        <w:spacing w:before="0" w:after="0"/>
        <w:jc w:val="left"/>
        <w:rPr/>
      </w:pPr>
      <w:r>
        <w:rPr/>
        <w:t>FK4gSWUFlVCmZNqKVsFhgnO0/BVcduGpVdr5X8MU9DlF9BE7/VuvQdW6aCKRY1VY4jKsMrDaq9+0oM</w:t>
      </w:r>
    </w:p>
    <w:p>
      <w:pPr>
        <w:pStyle w:val="PreformattedText"/>
        <w:bidi w:val="0"/>
        <w:spacing w:before="0" w:after="0"/>
        <w:jc w:val="left"/>
        <w:rPr/>
      </w:pPr>
      <w:r>
        <w:rPr/>
        <w:t>iMRtJCH6t3EyxtbhaU9BnGI5oci5VKBGsooBLN1kEcxUMd6CMJkqWHY4+dzfHA3YgX3hFFFViEuWXm</w:t>
      </w:r>
    </w:p>
    <w:p>
      <w:pPr>
        <w:pStyle w:val="PreformattedText"/>
        <w:bidi w:val="0"/>
        <w:spacing w:before="0" w:after="0"/>
        <w:jc w:val="left"/>
        <w:rPr/>
      </w:pPr>
      <w:r>
        <w:rPr/>
        <w:t>+iGm0za0NQvN+Q7M2X6MW5yAI1VzjxifOO20se/CKrXxVml00tlUw0aOcae0adRl6ksaqRG8CeTMqh</w:t>
      </w:r>
    </w:p>
    <w:p>
      <w:pPr>
        <w:pStyle w:val="PreformattedText"/>
        <w:bidi w:val="0"/>
        <w:spacing w:before="0" w:after="0"/>
        <w:jc w:val="left"/>
        <w:rPr/>
      </w:pPr>
      <w:r>
        <w:rPr/>
        <w:t>VUxAL1QoXGP/ABcU1t0kb0zqcnw5VvDlTTPcO74JlMRWQSiUyiVsMA2xw5Kj5DZChMq23hJu6sBa8e</w:t>
      </w:r>
    </w:p>
    <w:p>
      <w:pPr>
        <w:pStyle w:val="PreformattedText"/>
        <w:bidi w:val="0"/>
        <w:spacing w:before="0" w:after="0"/>
        <w:jc w:val="left"/>
        <w:rPr/>
      </w:pPr>
      <w:r>
        <w:rPr/>
        <w:t>VC2FtLx46HpdmAb5YKrx5cHx6YnXJVSwUESk+WAq5J/m3cZk6QFiybiTUejcqquymTPyvpsbQJhZKZ</w:t>
      </w:r>
    </w:p>
    <w:p>
      <w:pPr>
        <w:pStyle w:val="PreformattedText"/>
        <w:bidi w:val="0"/>
        <w:spacing w:before="0" w:after="0"/>
        <w:jc w:val="left"/>
        <w:rPr/>
      </w:pPr>
      <w:r>
        <w:rPr/>
        <w:t>eSKJXUB60YaXIgZSXYNu2r8LgON3YcadnXIBixp73xCZNqcq51FRVH1uHN4ZLdGtqdFVrhaktQsSIQ</w:t>
      </w:r>
    </w:p>
    <w:p>
      <w:pPr>
        <w:pStyle w:val="PreformattedText"/>
        <w:bidi w:val="0"/>
        <w:spacing w:before="0" w:after="0"/>
        <w:jc w:val="left"/>
        <w:rPr/>
      </w:pPr>
      <w:r>
        <w:rPr/>
        <w:t>gkrxmTxqRqX270lVGVjH5JJ9afr41A7TSFioenru2+7vevyJyHGzVzkM1rfmPi+z2uacavx5euFv8A</w:t>
      </w:r>
    </w:p>
    <w:p>
      <w:pPr>
        <w:pStyle w:val="PreformattedText"/>
        <w:bidi w:val="0"/>
        <w:spacing w:before="0" w:after="0"/>
        <w:jc w:val="left"/>
        <w:rPr/>
      </w:pPr>
      <w:r>
        <w:rPr/>
        <w:t>EZ608i/gY9B78GucyadzBp6cypUuLZoxc6anG5iisYy38C5f5dW/qGpTsxjUx7PFlTdyflGz/sux0K</w:t>
      </w:r>
    </w:p>
    <w:p>
      <w:pPr>
        <w:pStyle w:val="PreformattedText"/>
        <w:bidi w:val="0"/>
        <w:spacing w:before="0" w:after="0"/>
        <w:jc w:val="left"/>
        <w:rPr/>
      </w:pPr>
      <w:r>
        <w:rPr/>
        <w:t>KN/wDpBwB7BZm4X9n+pna9C7PS2Q7XtW01FWpTXpaviWkuq3C9pubG3cs7I+lXp7y36PemHJHpTyok</w:t>
      </w:r>
    </w:p>
    <w:p>
      <w:pPr>
        <w:pStyle w:val="PreformattedText"/>
        <w:bidi w:val="0"/>
        <w:spacing w:before="0" w:after="0"/>
        <w:jc w:val="left"/>
        <w:rPr/>
      </w:pPr>
      <w:r>
        <w:rPr/>
        <w:t>Y5f5C5cpaFpcziRpdSt1urY1nXrKoA8l7UtWnvXjKDvJuKhz0tvG7Ydj/ZNjp7MSMqK/ePFj9J5T4c</w:t>
      </w:r>
    </w:p>
    <w:p>
      <w:pPr>
        <w:pStyle w:val="PreformattedText"/>
        <w:bidi w:val="0"/>
        <w:spacing w:before="0" w:after="0"/>
        <w:jc w:val="left"/>
        <w:rPr/>
      </w:pPr>
      <w:r>
        <w:rPr/>
        <w:t>ZxNurVNr22rtRBvtDb3spoqJzMNxcVI5csm7UekM5IW0p8peqJQWE0YjUBcv1MdSxtaNu+4Day8KsQ</w:t>
      </w:r>
    </w:p>
    <w:p>
      <w:pPr>
        <w:pStyle w:val="PreformattedText"/>
        <w:bidi w:val="0"/>
        <w:spacing w:before="0" w:after="0"/>
        <w:jc w:val="left"/>
        <w:rPr/>
      </w:pPr>
      <w:r>
        <w:rPr/>
        <w:t>xca5HXrX/wBSmQC9A6hccey35eVYShngisuqM/TXBdmxDXeeEOo6O1vyohEyggkfT4qw+mU3oipZTo</w:t>
      </w:r>
    </w:p>
    <w:p>
      <w:pPr>
        <w:pStyle w:val="PreformattedText"/>
        <w:bidi w:val="0"/>
        <w:spacing w:before="0" w:after="0"/>
        <w:jc w:val="left"/>
        <w:rPr/>
      </w:pPr>
      <w:r>
        <w:rPr/>
        <w:t>Bict3e9n2YyrSqGkhYC/3mVfa72y/dEC9aaNbAEYhm8RCqAy7I5JMtLvzmKNkVsAg53MvbaOHO2FNg</w:t>
      </w:r>
    </w:p>
    <w:p>
      <w:pPr>
        <w:pStyle w:val="PreformattedText"/>
        <w:bidi w:val="0"/>
        <w:spacing w:before="0" w:after="0"/>
        <w:jc w:val="left"/>
        <w:rPr/>
      </w:pPr>
      <w:r>
        <w:rPr/>
        <w:t>oxLRyUxenc9IvXl/DGNdvIRLNKzARGxJExYCP24YKZhjJXad21ewO3uOFCozizbxVtPd4o6omPJwYf</w:t>
      </w:r>
    </w:p>
    <w:p>
      <w:pPr>
        <w:pStyle w:val="PreformattedText"/>
        <w:bidi w:val="0"/>
        <w:spacing w:before="0" w:after="0"/>
        <w:jc w:val="left"/>
        <w:rPr/>
      </w:pPr>
      <w:r>
        <w:rPr/>
        <w:t>j3Tln+L7m6a1f0rl7T7MNa7r9XmflxZbNx69SDT3CQ8z6tVtwIQ8kehUqprTu3RSS4yyqu7I7OzBKW</w:t>
      </w:r>
    </w:p>
    <w:p>
      <w:pPr>
        <w:pStyle w:val="PreformattedText"/>
        <w:bidi w:val="0"/>
        <w:spacing w:before="0" w:after="0"/>
        <w:jc w:val="left"/>
        <w:rPr/>
      </w:pPr>
      <w:r>
        <w:rPr/>
        <w:t>bWGSlMe1vdmczawMEQsVWoGy7NlAyZ/qzpP/AKNTQn5a/CVynQWvImnajqOt82aXNYMEVhKGvXHOnV</w:t>
      </w:r>
    </w:p>
    <w:p>
      <w:pPr>
        <w:pStyle w:val="PreformattedText"/>
        <w:bidi w:val="0"/>
        <w:spacing w:before="0" w:after="0"/>
        <w:jc w:val="left"/>
        <w:rPr/>
      </w:pPr>
      <w:r>
        <w:rPr/>
        <w:t>Z6tZAtOxBp9WFTCmdvluZvqbfQqvWbaCxyVTz/AMv1ZwvSFFKFXYKanFlS2FurJmy+m+Te1L+abKrB</w:t>
      </w:r>
    </w:p>
    <w:p>
      <w:pPr>
        <w:pStyle w:val="PreformattedText"/>
        <w:bidi w:val="0"/>
        <w:spacing w:before="0" w:after="0"/>
        <w:jc w:val="left"/>
        <w:rPr/>
      </w:pPr>
      <w:r>
        <w:rPr/>
        <w:t>kfa1aRJon3quDC6ld3cn5EmB8f2PBrvAqeVsouutgCOdSp3fFOVnqxotAaTq0MbCO5pvMeqVY0R1hE</w:t>
      </w:r>
    </w:p>
    <w:p>
      <w:pPr>
        <w:pStyle w:val="PreformattedText"/>
        <w:bidi w:val="0"/>
        <w:spacing w:before="0" w:after="0"/>
        <w:jc w:val="left"/>
        <w:rPr/>
      </w:pPr>
      <w:r>
        <w:rPr/>
        <w:t>EDiVqyhS3aw5SJEKZILMzsnHnmdRs4IG8rsvu9qfYvRPTja9nY36HaKKN726/oWUQ1ekK6ydVHE8Rd</w:t>
      </w:r>
    </w:p>
    <w:p>
      <w:pPr>
        <w:pStyle w:val="PreformattedText"/>
        <w:bidi w:val="0"/>
        <w:spacing w:before="0" w:after="0"/>
        <w:jc w:val="left"/>
        <w:rPr/>
      </w:pPr>
      <w:r>
        <w:rPr/>
        <w:t>x1U2yglidsjJncqZ7gfIXOePH7cqlg4tvFp9l9FOWemt918fhju9HKdjUdUj6MXVkE24R4O2Rg+Qsh</w:t>
      </w:r>
    </w:p>
    <w:p>
      <w:pPr>
        <w:pStyle w:val="PreformattedText"/>
        <w:bidi w:val="0"/>
        <w:spacing w:before="0" w:after="0"/>
        <w:jc w:val="left"/>
        <w:rPr/>
      </w:pPr>
      <w:r>
        <w:rPr/>
        <w:t>BPWIAbCDv3Vfvx57aW5DfebdC+Kem9MvT2fZfnDipXm88J2q9MRZ0vkqe5KFUJUcys27anQrFnwgQd</w:t>
      </w:r>
    </w:p>
    <w:p>
      <w:pPr>
        <w:pStyle w:val="PreformattedText"/>
        <w:bidi w:val="0"/>
        <w:spacing w:before="0" w:after="0"/>
        <w:jc w:val="left"/>
        <w:rPr/>
      </w:pPr>
      <w:r>
        <w:rPr/>
        <w:t>DcqNtXJ79jx9N9ABtn9EVKtQ6Bb69my/ln5F+VfRbZ6ep0Ke9k64+u7fmkZeiR69a7rdjZu1Ka7qYk</w:t>
      </w:r>
    </w:p>
    <w:p>
      <w:pPr>
        <w:pStyle w:val="PreformattedText"/>
        <w:bidi w:val="0"/>
        <w:spacing w:before="0" w:after="0"/>
        <w:jc w:val="left"/>
        <w:rPr/>
      </w:pPr>
      <w:r>
        <w:rPr/>
        <w:t>iCymKOaxJICCmAzjcp2jv4/PHn/kqwq1dqrD/+Ycvp2bs3nSe2/wBQm6CnsexoSF2NKaG/XigkZ0Fa</w:t>
      </w:r>
    </w:p>
    <w:p>
      <w:pPr>
        <w:pStyle w:val="PreformattedText"/>
        <w:bidi w:val="0"/>
        <w:spacing w:before="0" w:after="0"/>
        <w:jc w:val="left"/>
        <w:rPr/>
      </w:pPr>
      <w:r>
        <w:rPr/>
        <w:t>xE88m1jZs2rAZc9mmtTWAWDdsEOp+4B7cfTBcIoJ1t1z4OSGqVGA0yb98HmT8vO1c5Yt5NkPnuQD9R</w:t>
      </w:r>
    </w:p>
    <w:p>
      <w:pPr>
        <w:pStyle w:val="PreformattedText"/>
        <w:bidi w:val="0"/>
        <w:spacing w:before="0" w:after="0"/>
        <w:jc w:val="left"/>
        <w:rPr/>
      </w:pPr>
      <w:r>
        <w:rPr/>
        <w:t>Ge3btwTcD7pIjyxFWIkzg9zlssMD8sjIORjbn9uFlgDw3T50mlRujXqhaVMnICncHCD7lRhlKgdsE7</w:t>
      </w:r>
    </w:p>
    <w:p>
      <w:pPr>
        <w:pStyle w:val="PreformattedText"/>
        <w:bidi w:val="0"/>
        <w:spacing w:before="0" w:after="0"/>
        <w:jc w:val="left"/>
        <w:rPr/>
      </w:pPr>
      <w:r>
        <w:rPr/>
        <w:t>j/XgSzFu4SoTlbHixbGSQDjOQd32HY57/seCTUc3xS9L3sbQuSAfIBTJtVRk/J79x9u3fI+7cG/KYD</w:t>
      </w:r>
    </w:p>
    <w:p>
      <w:pPr>
        <w:pStyle w:val="PreformattedText"/>
        <w:bidi w:val="0"/>
        <w:spacing w:before="0" w:after="0"/>
        <w:jc w:val="left"/>
        <w:rPr/>
      </w:pPr>
      <w:r>
        <w:rPr/>
        <w:t>U7kldYm2uwYbd6qxfIbLFMhSC79lw+BjP+fDabXyHdOftaWAvxUxq2Z38wshBOB8HaT3VHyc7cHt+x</w:t>
      </w:r>
    </w:p>
    <w:p>
      <w:pPr>
        <w:pStyle w:val="PreformattedText"/>
        <w:bidi w:val="0"/>
        <w:spacing w:before="0" w:after="0"/>
        <w:jc w:val="left"/>
        <w:rPr/>
      </w:pPr>
      <w:r>
        <w:rPr/>
        <w:t>42zzdc2qaeuJnV7kE7ScAAZzsxhiS2cqMD9sngV1uDvRYGmpyh2ORCVwSB8gEeWSB2ClsZIOMDPBSE</w:t>
      </w:r>
    </w:p>
    <w:p>
      <w:pPr>
        <w:pStyle w:val="PreformattedText"/>
        <w:bidi w:val="0"/>
        <w:spacing w:before="0" w:after="0"/>
        <w:jc w:val="left"/>
        <w:rPr/>
      </w:pPr>
      <w:r>
        <w:rPr/>
        <w:t>E2scdYOH75UOCAc/IVWZgBk5/ZfvkY4nG5tCNuvhBFkwAXYqBlgQo7Ak7mJP7sM7fjiSTbqDAVWJLD</w:t>
      </w:r>
    </w:p>
    <w:p>
      <w:pPr>
        <w:pStyle w:val="PreformattedText"/>
        <w:bidi w:val="0"/>
        <w:spacing w:before="0" w:after="0"/>
        <w:jc w:val="left"/>
        <w:rPr/>
      </w:pPr>
      <w:r>
        <w:rPr/>
        <w:t>xIOQe+5ncDG0nPYfB/78SCAR2rgQRpV7sQGySCASoZUGwBhtyj5H/F/KvFm1zbhFlH4lhZZsthY8HY</w:t>
      </w:r>
    </w:p>
    <w:p>
      <w:pPr>
        <w:pStyle w:val="PreformattedText"/>
        <w:bidi w:val="0"/>
        <w:spacing w:before="0" w:after="0"/>
        <w:jc w:val="left"/>
        <w:rPr/>
      </w:pPr>
      <w:r>
        <w:rPr/>
        <w:t>FRhg53BMnsgQrnJBH3wf68VANyTvD6IOsgfdkA5xsXGdufJiBjv9Of+XiSac3qmRJlgxLZAKtlh1D4</w:t>
      </w:r>
    </w:p>
    <w:p>
      <w:pPr>
        <w:pStyle w:val="PreformattedText"/>
        <w:bidi w:val="0"/>
        <w:spacing w:before="0" w:after="0"/>
        <w:jc w:val="left"/>
        <w:rPr/>
      </w:pPr>
      <w:r>
        <w:rPr/>
        <w:t>/Udo8zn5xkD/AK8SUOZvomrMWfAVVYnIAyW+jOfuMZHx9zxIUyzAFm2kOSSo7AMMruWT7DuMAn5Ixx</w:t>
      </w:r>
    </w:p>
    <w:p>
      <w:pPr>
        <w:pStyle w:val="PreformattedText"/>
        <w:bidi w:val="0"/>
        <w:spacing w:before="0" w:after="0"/>
        <w:jc w:val="left"/>
        <w:rPr/>
      </w:pPr>
      <w:r>
        <w:rPr/>
        <w:t>IOjYnugYcBu4RR5AD5+e+4Yx3X7fY4/V24knqy1+j901Dsdy5bMmAyp5FhjP0ntjAyO+CF4kKAKwJy</w:t>
      </w:r>
    </w:p>
    <w:p>
      <w:pPr>
        <w:pStyle w:val="PreformattedText"/>
        <w:bidi w:val="0"/>
        <w:spacing w:before="0" w:after="0"/>
        <w:jc w:val="left"/>
        <w:rPr/>
      </w:pPr>
      <w:r>
        <w:rPr/>
        <w:t>nfG5iM7UJXsVUgZBAPcj5z48SVoo9U1aQeWAASA25Pjphu2QSAyjxGeJIe+9gJoWwVYjCr5neSQCB8</w:t>
      </w:r>
    </w:p>
    <w:p>
      <w:pPr>
        <w:pStyle w:val="PreformattedText"/>
        <w:bidi w:val="0"/>
        <w:spacing w:before="0" w:after="0"/>
        <w:jc w:val="left"/>
        <w:rPr/>
      </w:pPr>
      <w:r>
        <w:rPr/>
        <w:t>ybsjGT8geQ4kuadYFcAgFshu489pAQspGdwO4j+/Eg7/q/GBbwMYYDyy2dqkEgOQx+7H5z89uJCh2K</w:t>
      </w:r>
    </w:p>
    <w:p>
      <w:pPr>
        <w:pStyle w:val="PreformattedText"/>
        <w:bidi w:val="0"/>
        <w:spacing w:before="0" w:after="0"/>
        <w:jc w:val="left"/>
        <w:rPr/>
      </w:pPr>
      <w:r>
        <w:rPr/>
        <w:t>cIT229/gnuewKsQG7Fj8EjvwtmIb3RIaxudYrQWVj2nBEZQomw5IYYIUEEnB7/tg8KdW0PWI9WDqy+</w:t>
      </w:r>
    </w:p>
    <w:p>
      <w:pPr>
        <w:pStyle w:val="PreformattedText"/>
        <w:bidi w:val="0"/>
        <w:spacing w:before="0" w:after="0"/>
        <w:jc w:val="left"/>
        <w:rPr/>
      </w:pPr>
      <w:r>
        <w:rPr/>
        <w:t>GOGtY7/UQcIBu8AAcFckA7cn5A+/CDwN4x+A98dlNxlduApAZSQW7Fjgu5+Cf+23jOdb6aS6dra/TH</w:t>
      </w:r>
    </w:p>
    <w:p>
      <w:pPr>
        <w:pStyle w:val="PreformattedText"/>
        <w:bidi w:val="0"/>
        <w:spacing w:before="0" w:after="0"/>
        <w:jc w:val="left"/>
        <w:rPr/>
      </w:pPr>
      <w:r>
        <w:rPr/>
        <w:t>ZUaPaMgDsfuSFY/Pc53EkZzwgkk3MepsbjjuxxQIGOCDkYbuCS2NviP6kEY7YJbhL8R7psIsSO6KsS</w:t>
      </w:r>
    </w:p>
    <w:p>
      <w:pPr>
        <w:pStyle w:val="PreformattedText"/>
        <w:bidi w:val="0"/>
        <w:spacing w:before="0" w:after="0"/>
        <w:jc w:val="left"/>
        <w:rPr/>
      </w:pPr>
      <w:r>
        <w:rPr/>
        <w:t>DJ8cl3JO4H6iAMnBxjH2Pxt4CVDQOAQRg+I7/tgkEMv6h5f24gF9BJC0rYBw/z+4GMDGSfv/LgfB4k</w:t>
      </w:r>
    </w:p>
    <w:p>
      <w:pPr>
        <w:pStyle w:val="PreformattedText"/>
        <w:bidi w:val="0"/>
        <w:spacing w:before="0" w:after="0"/>
        <w:jc w:val="left"/>
        <w:rPr/>
      </w:pPr>
      <w:r>
        <w:rPr/>
        <w:t>kRbD7twJz23DIyAVAByue/b/AL8EnMJCLgjqjYvMNi4BIKkLkkoT3JJH7gB8ffh40Ye+ZDyjS+n9Ix</w:t>
      </w:r>
    </w:p>
    <w:p>
      <w:pPr>
        <w:pStyle w:val="PreformattedText"/>
        <w:bidi w:val="0"/>
        <w:spacing w:before="0" w:after="0"/>
        <w:jc w:val="left"/>
        <w:rPr/>
      </w:pPr>
      <w:r>
        <w:rPr/>
        <w:t>9UMOD4McAZCglOwPbA/Yfvw9TwN/pia3YN9Yx7xCsckdQhs7dx8mHaQO30uFGMfbjcpBAsNIuomQB6</w:t>
      </w:r>
    </w:p>
    <w:p>
      <w:pPr>
        <w:pStyle w:val="PreformattedText"/>
        <w:bidi w:val="0"/>
        <w:spacing w:before="0" w:after="0"/>
        <w:jc w:val="left"/>
        <w:rPr/>
      </w:pPr>
      <w:r>
        <w:rPr/>
        <w:t>43phtL4AZ0IUD4GAfHG7swz9vkcGCRoDa8zEYkgdUSyyYyADnJwxIOOxK78g47ZP/F/fhwIOojFa49</w:t>
      </w:r>
    </w:p>
    <w:p>
      <w:pPr>
        <w:pStyle w:val="PreformattedText"/>
        <w:bidi w:val="0"/>
        <w:spacing w:before="0" w:after="0"/>
        <w:jc w:val="left"/>
        <w:rPr/>
      </w:pPr>
      <w:r>
        <w:rPr/>
        <w:t>YgbMTncQGzgHO7cpHjvz9AK/Hbi5MF7p4MAQAAFJAG0MDlewRu5IjGPgfPEhQ3HKRg7QcP3WMbgrZ7</w:t>
      </w:r>
    </w:p>
    <w:p>
      <w:pPr>
        <w:pStyle w:val="PreformattedText"/>
        <w:bidi w:val="0"/>
        <w:spacing w:before="0" w:after="0"/>
        <w:jc w:val="left"/>
        <w:rPr/>
      </w:pPr>
      <w:r>
        <w:rPr/>
        <w:t>989ssCM/+LiSQyHJ3ZIQsCrB2BGwnLBCowDkdxnsF4kHxY8ZsLAznKBSAxYggfJ7Kh7HuP6Z4kKZMu</w:t>
      </w:r>
    </w:p>
    <w:p>
      <w:pPr>
        <w:pStyle w:val="PreformattedText"/>
        <w:bidi w:val="0"/>
        <w:spacing w:before="0" w:after="0"/>
        <w:jc w:val="left"/>
        <w:rPr/>
      </w:pPr>
      <w:r>
        <w:rPr/>
        <w:t>Au7aSGwQWY4DeSBRt7k5x/TP8AzcSSZ3g4wM4YkKcYJyTkAN5jywfvxIvLI48FMwX2Fu5DDaxKFmAB</w:t>
      </w:r>
    </w:p>
    <w:p>
      <w:pPr>
        <w:pStyle w:val="PreformattedText"/>
        <w:bidi w:val="0"/>
        <w:spacing w:before="0" w:after="0"/>
        <w:jc w:val="left"/>
        <w:rPr/>
      </w:pPr>
      <w:r>
        <w:rPr/>
        <w:t>7ooJ7lhgf34kZNRJ2HdQAPHd3kUjII37jubtn4H1cSDmvfAHlU7lZmGCWK5J827hxjJK9l7d8niQp8</w:t>
      </w:r>
    </w:p>
    <w:p>
      <w:pPr>
        <w:pStyle w:val="PreformattedText"/>
        <w:bidi w:val="0"/>
        <w:spacing w:before="0" w:after="0"/>
        <w:jc w:val="left"/>
        <w:rPr/>
      </w:pPr>
      <w:r>
        <w:rPr/>
        <w:t>5nNydpPFhGy7gFCptGQSGUncAXUfbPj8+XHjqPaW/Ge4J4XPqlddaQm3NhSxlkYHJJ3SEggbT2DF0y</w:t>
      </w:r>
    </w:p>
    <w:p>
      <w:pPr>
        <w:pStyle w:val="PreformattedText"/>
        <w:bidi w:val="0"/>
        <w:spacing w:before="0" w:after="0"/>
        <w:jc w:val="left"/>
        <w:rPr/>
      </w:pPr>
      <w:r>
        <w:rPr/>
        <w:t>RgAn/DwY4p56zMNUWqO3UIm1UVZJCQ2Tu3KigFiSd7AjJQqW8ux7fTxRAK+uDJH0Iu8sWQ0m0RJ4gv</w:t>
      </w:r>
    </w:p>
    <w:p>
      <w:pPr>
        <w:pStyle w:val="PreformattedText"/>
        <w:bidi w:val="0"/>
        <w:spacing w:before="0" w:after="0"/>
        <w:jc w:val="left"/>
        <w:rPr/>
      </w:pPr>
      <w:r>
        <w:rPr/>
        <w:t>GzB9yghjmPcD2xnsysx4pNVN+Yef3SSyvKbII4Q+yVBGH7ld5QjCbumMHzGMfyrxlcglb6KL/jNaEo</w:t>
      </w:r>
    </w:p>
    <w:p>
      <w:pPr>
        <w:pStyle w:val="PreformattedText"/>
        <w:bidi w:val="0"/>
        <w:spacing w:before="0" w:after="0"/>
        <w:jc w:val="left"/>
        <w:rPr/>
      </w:pPr>
      <w:r>
        <w:rPr/>
        <w:t>R3cJNukDKRl1RQQSyOR05lHZtzg5UhW7fAP9eFG19DcTbHkuworMS2QC7/7tQgAMA3dumpA747j78V</w:t>
      </w:r>
    </w:p>
    <w:p>
      <w:pPr>
        <w:pStyle w:val="PreformattedText"/>
        <w:bidi w:val="0"/>
        <w:spacing w:before="0" w:after="0"/>
        <w:jc w:val="left"/>
        <w:rPr/>
      </w:pPr>
      <w:r>
        <w:rPr/>
        <w:t>F//X574j2d+5FwfJnlKtgnKriORcHIwisACck/VwBN3BtoRB5vqiJJV2IYflI3TVnUBQcMVDRr8MRt</w:t>
      </w:r>
    </w:p>
    <w:p>
      <w:pPr>
        <w:pStyle w:val="PreformattedText"/>
        <w:bidi w:val="0"/>
        <w:spacing w:before="0" w:after="0"/>
        <w:jc w:val="left"/>
        <w:rPr/>
      </w:pPr>
      <w:r>
        <w:rPr/>
        <w:t>bcWwBubHB2uCb318/ukx5vZi7pDAyIACTkrtBbx2YPgobzBbaRknAbgk5hArZaXkzaBlZIsElSqDcN</w:t>
      </w:r>
    </w:p>
    <w:p>
      <w:pPr>
        <w:pStyle w:val="PreformattedText"/>
        <w:bidi w:val="0"/>
        <w:spacing w:before="0" w:after="0"/>
        <w:jc w:val="left"/>
        <w:rPr/>
      </w:pPr>
      <w:r>
        <w:rPr/>
        <w:t>okO1slQoGEye3x2+fLjfSOrADQTDVtf12MlzSCBjH9VICk4ZxkqRkAsMYA+Mr342pyiYqh3WYjgDJK</w:t>
      </w:r>
    </w:p>
    <w:p>
      <w:pPr>
        <w:pStyle w:val="PreformattedText"/>
        <w:bidi w:val="0"/>
        <w:spacing w:before="0" w:after="0"/>
        <w:jc w:val="left"/>
        <w:rPr/>
      </w:pPr>
      <w:r>
        <w:rPr/>
        <w:t>0pVDJHlyAqeIIO+QnyYscBMjJAH3XjWgviD1j9JzH4fW/UR/0UBQMfIksckgFmAAIQ/AcgY7fHD5nq</w:t>
      </w:r>
    </w:p>
    <w:p>
      <w:pPr>
        <w:pStyle w:val="PreformattedText"/>
        <w:bidi w:val="0"/>
        <w:spacing w:before="0" w:after="0"/>
        <w:jc w:val="left"/>
        <w:rPr/>
      </w:pPr>
      <w:r>
        <w:rPr/>
        <w:t>nS3X/WL0RLEfckebEHaqdunt+5JO7+v+XEmaKMWPJyjEI/cD5yMEBiD3/9f08Th6oXY+n9IoKpJY4w</w:t>
      </w:r>
    </w:p>
    <w:p>
      <w:pPr>
        <w:pStyle w:val="PreformattedText"/>
        <w:bidi w:val="0"/>
        <w:spacing w:before="0" w:after="0"/>
        <w:jc w:val="left"/>
        <w:rPr/>
      </w:pPr>
      <w:r>
        <w:rPr/>
        <w:t>r9hg5OQARkHG4d2/p34vVT64MMbew2lSfNdx7EkjcysCfGMf0+/8vFSQYxkpkrk4BwyDYQGH6gAQuN</w:t>
      </w:r>
    </w:p>
    <w:p>
      <w:pPr>
        <w:pStyle w:val="PreformattedText"/>
        <w:bidi w:val="0"/>
        <w:spacing w:before="0" w:after="0"/>
        <w:jc w:val="left"/>
        <w:rPr/>
      </w:pPr>
      <w:r>
        <w:rPr/>
        <w:t>xBGAfvwXaGI4STKqNw8mHcozMUUFNpyCvwWOe+M4244GSbjBK99qsCPJgfHuuT/Kw+D9/LiSQpbV9u</w:t>
      </w:r>
    </w:p>
    <w:p>
      <w:pPr>
        <w:pStyle w:val="PreformattedText"/>
        <w:bidi w:val="0"/>
        <w:spacing w:before="0" w:after="0"/>
        <w:jc w:val="left"/>
        <w:rPr/>
      </w:pPr>
      <w:r>
        <w:rPr/>
        <w:t>OwPckkjayHG0L3yTuGPt24Lc9f4SSNdeYgyZyMK5wMbWLEZ7fYjy+f8Ai4anB/f+okleOc7DLHKSzB</w:t>
      </w:r>
    </w:p>
    <w:p>
      <w:pPr>
        <w:pStyle w:val="PreformattedText"/>
        <w:bidi w:val="0"/>
        <w:spacing w:before="0" w:after="0"/>
        <w:jc w:val="left"/>
        <w:rPr/>
      </w:pPr>
      <w:r>
        <w:rPr/>
        <w:t>23RgBVZCoLYB7+RGO+O4/5uDCk8JYUngJTT1A1ZY4bAV1bZ1i2FcqqhgMkMRuU+OFGSNu7+XhiKfez</w:t>
      </w:r>
    </w:p>
    <w:p>
      <w:pPr>
        <w:pStyle w:val="PreformattedText"/>
        <w:bidi w:val="0"/>
        <w:spacing w:before="0" w:after="0"/>
        <w:jc w:val="left"/>
        <w:rPr/>
      </w:pPr>
      <w:r>
        <w:rPr/>
        <w:t>Sy60yczvGUF9SOYyi2T1ozhJBhJCI3BMhQ7WAO4Iv75P83EKhrX6oHTqQbrY2nO/1F59CWLBSVgFY7</w:t>
      </w:r>
    </w:p>
    <w:p>
      <w:pPr>
        <w:pStyle w:val="PreformattedText"/>
        <w:bidi w:val="0"/>
        <w:spacing w:before="0" w:after="0"/>
        <w:jc w:val="left"/>
        <w:rPr/>
      </w:pPr>
      <w:r>
        <w:rPr/>
        <w:t>2PcDeBkBGGNwkX6s4x9PzwhlxJHilpV46438+qQs3qCCXdbJdhKuWGDJ4ghXUhtpBJx8Dt+pW4VgON</w:t>
      </w:r>
    </w:p>
    <w:p>
      <w:pPr>
        <w:pStyle w:val="PreformattedText"/>
        <w:bidi w:val="0"/>
        <w:spacing w:before="0" w:after="0"/>
        <w:jc w:val="left"/>
        <w:rPr/>
      </w:pPr>
      <w:r>
        <w:rPr/>
        <w:t>jl7o7pRe/SaQB+f41QbbKyGTeiSIAjBVYMu2IN277s/8X1cXiONj59UgrE6BxeHtL5+jaUKszKJA/b</w:t>
      </w:r>
    </w:p>
    <w:p>
      <w:pPr>
        <w:pStyle w:val="PreformattedText"/>
        <w:bidi w:val="0"/>
        <w:spacing w:before="0" w:after="0"/>
        <w:jc w:val="left"/>
        <w:rPr/>
      </w:pPr>
      <w:r>
        <w:rPr/>
        <w:t>PkqnuojIbI27mJOSc/bdxDTFjY6whUfhcGTryrzl1EQGVLAbajncpdBhSi7lI2ksF7HP8AMF4zsitb</w:t>
      </w:r>
    </w:p>
    <w:p>
      <w:pPr>
        <w:pStyle w:val="PreformattedText"/>
        <w:bidi w:val="0"/>
        <w:spacing w:before="0" w:after="0"/>
        <w:jc w:val="left"/>
        <w:rPr/>
      </w:pPr>
      <w:r>
        <w:rPr/>
        <w:t>XAxwYG2uss9ypzG7NA7yq4yMDC7MbV2ylvkEH7Z/TuxngMWVNTvRqPYAMdZY7QNWJRFbaAQFxIylhg</w:t>
      </w:r>
    </w:p>
    <w:p>
      <w:pPr>
        <w:pStyle w:val="PreformattedText"/>
        <w:bidi w:val="0"/>
        <w:spacing w:before="0" w:after="0"/>
        <w:jc w:val="left"/>
        <w:rPr/>
      </w:pPr>
      <w:r>
        <w:rPr/>
        <w:t>gl1QMTsYlgDn577vnhbdlrTXRfUIe12pMWj3HbY4kJAQqDlFXCd8PIDhCZD4kDuV28IYkEeGageBBk</w:t>
      </w:r>
    </w:p>
    <w:p>
      <w:pPr>
        <w:pStyle w:val="PreformattedText"/>
        <w:bidi w:val="0"/>
        <w:spacing w:before="0" w:after="0"/>
        <w:jc w:val="left"/>
        <w:rPr/>
      </w:pPr>
      <w:r>
        <w:rPr/>
        <w:t>saU8ZEbBQyNHGZE3DAZQBh+wAkDHDEd/zPLhUYf/AK/PdHvWXAA3gbSDv+GCIfzAhAGQWI7D4H831c</w:t>
      </w:r>
    </w:p>
    <w:p>
      <w:pPr>
        <w:pStyle w:val="PreformattedText"/>
        <w:bidi w:val="0"/>
        <w:spacing w:before="0" w:after="0"/>
        <w:jc w:val="left"/>
        <w:rPr/>
      </w:pPr>
      <w:r>
        <w:rPr/>
        <w:t>URcWjI+dGwxBdWGxvqIGHySp3KSGUAnK/OS3lwS8RaZCLFbG0mXQEcLCx2khjtB2gLldzOXJwpwq5J</w:t>
      </w:r>
    </w:p>
    <w:p>
      <w:pPr>
        <w:pStyle w:val="PreformattedText"/>
        <w:bidi w:val="0"/>
        <w:spacing w:before="0" w:after="0"/>
        <w:jc w:val="left"/>
        <w:rPr/>
      </w:pPr>
      <w:r>
        <w:rPr/>
        <w:t>7Aq2ONKcwmXaeJ9wk46AAUUkZVtuXIyo7lvHPx2IGDn44dMtTkb4pLmkLvVTuzuwyk9gXBO0dj3UYy</w:t>
      </w:r>
    </w:p>
    <w:p>
      <w:pPr>
        <w:pStyle w:val="PreformattedText"/>
        <w:bidi w:val="0"/>
        <w:spacing w:before="0" w:after="0"/>
        <w:jc w:val="left"/>
        <w:rPr/>
      </w:pPr>
      <w:r>
        <w:rPr/>
        <w:t>Psfp3caKZ3GHnzrFpwPvkiUMZTIBZsSEeW0nC+QAGFUjsoHfjRT0AON7TK972vpHTCPy+zA7cqMFck</w:t>
      </w:r>
    </w:p>
    <w:p>
      <w:pPr>
        <w:pStyle w:val="PreformattedText"/>
        <w:bidi w:val="0"/>
        <w:spacing w:before="0" w:after="0"/>
        <w:jc w:val="left"/>
        <w:rPr/>
      </w:pPr>
      <w:r>
        <w:rPr/>
        <w:t>/btjBPfBPwSOCsfB++BBtmcEqNpU9x9WS33J7kg9/wB+Jv8Ar/GSa7fMkBh28mUdlYdy3c9wQcDPzj</w:t>
      </w:r>
    </w:p>
    <w:p>
      <w:pPr>
        <w:pStyle w:val="PreformattedText"/>
        <w:bidi w:val="0"/>
        <w:spacing w:before="0" w:after="0"/>
        <w:jc w:val="left"/>
        <w:rPr/>
      </w:pPr>
      <w:r>
        <w:rPr/>
        <w:t>9+K+3G/n6ZIn3Q+wgkYcFsdseRbDYA7DI+D28eKkkb60MRSKwwBuyCSvjkHCAAndjdg4+/8vEkkE80</w:t>
      </w:r>
    </w:p>
    <w:p>
      <w:pPr>
        <w:pStyle w:val="PreformattedText"/>
        <w:bidi w:val="0"/>
        <w:spacing w:before="0" w:after="0"/>
        <w:jc w:val="left"/>
        <w:rPr/>
      </w:pPr>
      <w:r>
        <w:rPr/>
        <w:t>Vi0cviHYruVVyCQhOzuPpPznB/4uGU7314RwQq4BPNKsc70xI0wMQyuxsqcq21cOXAABkxjHbsF4ZG</w:t>
      </w:r>
    </w:p>
    <w:p>
      <w:pPr>
        <w:pStyle w:val="PreformattedText"/>
        <w:bidi w:val="0"/>
        <w:spacing w:before="0" w:after="0"/>
        <w:jc w:val="left"/>
        <w:rPr/>
      </w:pPr>
      <w:r>
        <w:rPr/>
        <w:t>FCCR4ZV3mbSmZ3k3OwXsIyOxZlYRqzFgJFI+M9yV8vHhLNrfqWQIpNjvSAeYdJj2s/1o3UYsNob6/o</w:t>
      </w:r>
    </w:p>
    <w:p>
      <w:pPr>
        <w:pStyle w:val="PreformattedText"/>
        <w:bidi w:val="0"/>
        <w:spacing w:before="0" w:after="0"/>
        <w:jc w:val="left"/>
        <w:rPr/>
      </w:pPr>
      <w:r>
        <w:rPr/>
        <w:t>ZQPrLKudoII8eObtJGIHCa6dMki3M38MY+n6YvvFMijo9Rgu4NueQEs4XZ5Bc9u+M7s/bjB17t5vSm</w:t>
      </w:r>
    </w:p>
    <w:p>
      <w:pPr>
        <w:pStyle w:val="PreformattedText"/>
        <w:bidi w:val="0"/>
        <w:spacing w:before="0" w:after="0"/>
        <w:jc w:val="left"/>
        <w:rPr/>
      </w:pPr>
      <w:r>
        <w:rPr/>
        <w:t>qaDjJm0HTx01hVQ2/sxBdlEmdsTqAM9PBJOT3ZfLiEsMbcVMdjkrefPGN71PpsumfxExyG1AkU2UKi</w:t>
      </w:r>
    </w:p>
    <w:p>
      <w:pPr>
        <w:pStyle w:val="PreformattedText"/>
        <w:bidi w:val="0"/>
        <w:spacing w:before="0" w:after="0"/>
        <w:jc w:val="left"/>
        <w:rPr/>
      </w:pPr>
      <w:r>
        <w:rPr/>
        <w:t>QPTk3SBtxyV3w57fO7jn+kFttLVUUolSxn6G+Re2j0j6FoMxybFkb4kXFv7o8ebpOrpB1KKQFLOlVr</w:t>
      </w:r>
    </w:p>
    <w:p>
      <w:pPr>
        <w:pStyle w:val="PreformattedText"/>
        <w:bidi w:val="0"/>
        <w:spacing w:before="0" w:after="0"/>
        <w:jc w:val="left"/>
        <w:rPr/>
      </w:pPr>
      <w:r>
        <w:rPr/>
        <w:t>SxIpEYiuQxyIz9M4PjJtzhto258uGIwJU33QIymFyK9aswxnP3nqxcr6lu7yVLVoGT5RVlUspUDYSr</w:t>
      </w:r>
    </w:p>
    <w:p>
      <w:pPr>
        <w:pStyle w:val="PreformattedText"/>
        <w:bidi w:val="0"/>
        <w:spacing w:before="0" w:after="0"/>
        <w:jc w:val="left"/>
        <w:rPr/>
      </w:pPr>
      <w:r>
        <w:rPr/>
        <w:t>FfE+PyufuONNI5jQ20nULKEOlivnz/3HNy9ThqWK7XEWN5IlklUHZHVJSNujK5PnNtIY7eyj6V3bsa</w:t>
      </w:r>
    </w:p>
    <w:p>
      <w:pPr>
        <w:pStyle w:val="PreformattedText"/>
        <w:bidi w:val="0"/>
        <w:spacing w:before="0" w:after="0"/>
        <w:jc w:val="left"/>
        <w:rPr/>
      </w:pPr>
      <w:r>
        <w:rPr/>
        <w:t>XGCa9041aodoDKo4GOXVYI55olG23vDhYlXbGokQqowgIC5fIBAX6fq3HjIHYOll0vMFaiCrl90WMk</w:t>
      </w:r>
    </w:p>
    <w:p>
      <w:pPr>
        <w:pStyle w:val="PreformattedText"/>
        <w:bidi w:val="0"/>
        <w:spacing w:before="0" w:after="0"/>
        <w:jc w:val="left"/>
        <w:rPr/>
      </w:pPr>
      <w:r>
        <w:rPr/>
        <w:t>v0o0OXkD1X1jQHld4ub+TtMv3oZzLj+P0KlGwB4AKwagWZY2PYJhtq+LdyjUepQBJFlJxtwxnzDbkF</w:t>
      </w:r>
    </w:p>
    <w:p>
      <w:pPr>
        <w:pStyle w:val="PreformattedText"/>
        <w:bidi w:val="0"/>
        <w:spacing w:before="0" w:after="0"/>
        <w:jc w:val="left"/>
        <w:rPr/>
      </w:pPr>
      <w:r>
        <w:rPr/>
        <w:t>H0odN2ouTfF/5lnrsBlkfpljN4MwkGyP6XeNppIz4ksq9h5Y+nx4TVsTwyh5iwHMJzo9WxL+Gf11i/</w:t>
      </w:r>
    </w:p>
    <w:p>
      <w:pPr>
        <w:pStyle w:val="PreformattedText"/>
        <w:bidi w:val="0"/>
        <w:spacing w:before="0" w:after="0"/>
        <w:jc w:val="left"/>
        <w:rPr/>
      </w:pPr>
      <w:r>
        <w:rPr/>
        <w:t>ElS0y1qHpH6nR0OUfxJ8s6VGXlohJdmm+pVeCMY9xDbkMjFQHcSWYW3GwnHovRG0UttoVPRm1MPnOV</w:t>
      </w:r>
    </w:p>
    <w:p>
      <w:pPr>
        <w:pStyle w:val="PreformattedText"/>
        <w:bidi w:val="0"/>
        <w:spacing w:before="0" w:after="0"/>
        <w:jc w:val="left"/>
        <w:rPr/>
      </w:pPr>
      <w:r>
        <w:rPr/>
        <w:t>m89XanjPTOxtsm3HbtnBppUPZ8XWPhfzzS2uqRQUK2k69pWp1eZeTucII9S5K5w0aYXdJ5moSbGjC3</w:t>
      </w:r>
    </w:p>
    <w:p>
      <w:pPr>
        <w:pStyle w:val="PreformattedText"/>
        <w:bidi w:val="0"/>
        <w:spacing w:before="0" w:after="0"/>
        <w:jc w:val="left"/>
        <w:rPr/>
      </w:pPr>
      <w:r>
        <w:rPr/>
        <w:t>oyEp6lXikjSxWYiX6pkHTcMPNekdkq7BXehWUrc6e0viE9J6P22lttJCpCv2h7UKCQQOoecSxoxaUs</w:t>
      </w:r>
    </w:p>
    <w:p>
      <w:pPr>
        <w:pStyle w:val="PreformattedText"/>
        <w:bidi w:val="0"/>
        <w:spacing w:before="0" w:after="0"/>
        <w:jc w:val="left"/>
        <w:rPr/>
      </w:pPr>
      <w:r>
        <w:rPr/>
        <w:t>WijgaWQjpNI4GSCqkEBhhlHZt3GC5751kp5Ei2sXYYo2kWWMBrM2xB0+8hTLANLKVxWjAZfjLja3j9</w:t>
      </w:r>
    </w:p>
    <w:p>
      <w:pPr>
        <w:pStyle w:val="PreformattedText"/>
        <w:bidi w:val="0"/>
        <w:spacing w:before="0" w:after="0"/>
        <w:jc w:val="left"/>
        <w:rPr/>
      </w:pPr>
      <w:r>
        <w:rPr/>
        <w:t>PEIVd1ezHYBPfApasbOTIqrEV2DHbw2/lAh/KViQ5BP/ABNwaC5J7pZp2O6P3ROkrNKtuOCKMtG0Uk</w:t>
      </w:r>
    </w:p>
    <w:p>
      <w:pPr>
        <w:pStyle w:val="PreformattedText"/>
        <w:bidi w:val="0"/>
        <w:spacing w:before="0" w:after="0"/>
        <w:jc w:val="left"/>
        <w:rPr/>
      </w:pPr>
      <w:r>
        <w:rPr/>
        <w:t>aTB4Y2BBBeLoqXafAZ9ignhqAliOsfmgojZb17Qi+kCLYI4FjaWMmac9RJJUlBBWFJHYowdu3bqMf2</w:t>
      </w:r>
    </w:p>
    <w:p>
      <w:pPr>
        <w:pStyle w:val="PreformattedText"/>
        <w:bidi w:val="0"/>
        <w:spacing w:before="0" w:after="0"/>
        <w:jc w:val="left"/>
        <w:rPr/>
      </w:pPr>
      <w:r>
        <w:rPr/>
        <w:t>xxoDkDXQd3GWaZIsV0mp0te7JIkSBUMSFJAgz4gv5d5sD4J7twwVARe0U1HqY+ftgTadZDkUYfCXIb</w:t>
      </w:r>
    </w:p>
    <w:p>
      <w:pPr>
        <w:pStyle w:val="PreformattedText"/>
        <w:bidi w:val="0"/>
        <w:spacing w:before="0" w:after="0"/>
        <w:jc w:val="left"/>
        <w:rPr/>
      </w:pPr>
      <w:r>
        <w:rPr/>
        <w:t>zK2JXdfOQADEeCjY29yq/58TpGF7aR1PZjYlurhC8Wls5EM1aWZI2bYJoXdZBIXV0URt54IwrAbl3L</w:t>
      </w:r>
    </w:p>
    <w:p>
      <w:pPr>
        <w:pStyle w:val="PreformattedText"/>
        <w:bidi w:val="0"/>
        <w:spacing w:before="0" w:after="0"/>
        <w:jc w:val="left"/>
        <w:rPr/>
      </w:pPr>
      <w:r>
        <w:rPr/>
        <w:t>uLcJNVzujrmsbMgs1sYM2jVofCuGhYydVxGGFlJUwCqscbR0+xJOAPI+XFKzb2R0HGGlEZXtrADpzr</w:t>
      </w:r>
    </w:p>
    <w:p>
      <w:pPr>
        <w:pStyle w:val="PreformattedText"/>
        <w:bidi w:val="0"/>
        <w:spacing w:before="0" w:after="0"/>
        <w:jc w:val="left"/>
        <w:rPr/>
      </w:pPr>
      <w:r>
        <w:rPr/>
        <w:t>aEMEaSzYQxKkUrtKrMoMIdARswVzgbSVZuLIDATWipa3XIE9ZfX/0+9I9Matqus6db16ed4KPL9e0G</w:t>
      </w:r>
    </w:p>
    <w:p>
      <w:pPr>
        <w:pStyle w:val="PreformattedText"/>
        <w:bidi w:val="0"/>
        <w:spacing w:before="0" w:after="0"/>
        <w:jc w:val="left"/>
        <w:rPr/>
      </w:pPr>
      <w:r>
        <w:rPr/>
        <w:t>LXAs0CnUbEbFo6kcjMzIpMjjts3beNdL0dXZTUZMaS65drH7ZzPSHpfZdiOBqB67nFVnKPWuUeZPxS</w:t>
      </w:r>
    </w:p>
    <w:p>
      <w:pPr>
        <w:pStyle w:val="PreformattedText"/>
        <w:bidi w:val="0"/>
        <w:spacing w:before="0" w:after="0"/>
        <w:jc w:val="left"/>
        <w:rPr/>
      </w:pPr>
      <w:r>
        <w:rPr/>
        <w:t>c23eY+aZZv4Dpl/pX9YhEiV0rRbenpuiF8hbLRDpiNcrUi3SyYc97T0lVpMV2Q4Jws3808w/o9vS9c</w:t>
      </w:r>
    </w:p>
    <w:p>
      <w:pPr>
        <w:pStyle w:val="PreformattedText"/>
        <w:bidi w:val="0"/>
        <w:spacing w:before="0" w:after="0"/>
        <w:jc w:val="left"/>
        <w:rPr/>
      </w:pPr>
      <w:r>
        <w:rPr/>
        <w:t>1dqBZb7zfyr53Z1N/DbyRU5K0etptOl7ChIA8cACmFESNGowgdyVCQrliSSW3N9TcY3vixY77bzT2/</w:t>
      </w:r>
    </w:p>
    <w:p>
      <w:pPr>
        <w:pStyle w:val="PreformattedText"/>
        <w:bidi w:val="0"/>
        <w:spacing w:before="0" w:after="0"/>
        <w:jc w:val="left"/>
        <w:rPr/>
      </w:pPr>
      <w:r>
        <w:rPr/>
        <w:t>o2kNmVVRRTCbq/DL96AIqy1UPUkgeeOVzGzDdvAOzAI+QSMLjOW/fjBWRQp03Z770LVZ2txKy9XpfX</w:t>
      </w:r>
    </w:p>
    <w:p>
      <w:pPr>
        <w:pStyle w:val="PreformattedText"/>
        <w:bidi w:val="0"/>
        <w:spacing w:before="0" w:after="0"/>
        <w:jc w:val="left"/>
        <w:rPr/>
      </w:pPr>
      <w:r>
        <w:rPr/>
        <w:t>L6fDMlaPzaLp1ZMMY0jACqY/sQD98Y+OOU4FiFH1Z3tqcK6AsVHinRb0mARAoHQaMxoUAxHA+xR2K9</w:t>
      </w:r>
    </w:p>
    <w:p>
      <w:pPr>
        <w:pStyle w:val="PreformattedText"/>
        <w:bidi w:val="0"/>
        <w:spacing w:before="0" w:after="0"/>
        <w:jc w:val="left"/>
        <w:rPr/>
      </w:pPr>
      <w:r>
        <w:rPr/>
        <w:t>zk7u3fOTx0NgdSMVGJU/dnkPTJIVST0oYfWaXN0ecNW6MrBSyLEJFIXOI1LBcZ29kUf4Tx6OnUUKUY</w:t>
      </w:r>
    </w:p>
    <w:p>
      <w:pPr>
        <w:pStyle w:val="PreformattedText"/>
        <w:bidi w:val="0"/>
        <w:spacing w:before="0" w:after="0"/>
        <w:jc w:val="left"/>
        <w:rPr/>
      </w:pPr>
      <w:r>
        <w:rPr/>
        <w:t>3E+b7ZT+c6RFyx86xJ1GtvnsGJlWvIiTPIfOaSVMlUKkZbdhVX7tu8uEVlTexfLTKaNmrFVpqwydTj</w:t>
      </w:r>
    </w:p>
    <w:p>
      <w:pPr>
        <w:pStyle w:val="PreformattedText"/>
        <w:bidi w:val="0"/>
        <w:spacing w:before="0" w:after="0"/>
        <w:jc w:val="left"/>
        <w:rPr/>
      </w:pPr>
      <w:r>
        <w:rPr/>
        <w:t>j1Rtahpo9vM8taOVGVo5I5kLB4rERWWIoexVi2MnvxgK4lrrlT7X0zrU6i1bKHxbiuPiDbrT53/wAY</w:t>
      </w:r>
    </w:p>
    <w:p>
      <w:pPr>
        <w:pStyle w:val="PreformattedText"/>
        <w:bidi w:val="0"/>
        <w:spacing w:before="0" w:after="0"/>
        <w:jc w:val="left"/>
        <w:rPr/>
      </w:pPr>
      <w:r>
        <w:rPr/>
        <w:t>34PrPpN6x6d61emj6hyz7+7Y1vTdT0YGM6LrPUMM+pdVcpHVZjJ142UxvHOQ6Mm9W8Xt9N/Q22U9oo</w:t>
      </w:r>
    </w:p>
    <w:p>
      <w:pPr>
        <w:pStyle w:val="PreformattedText"/>
        <w:bidi w:val="0"/>
        <w:spacing w:before="0" w:after="0"/>
        <w:jc w:val="left"/>
        <w:rPr/>
      </w:pPr>
      <w:r>
        <w:rPr/>
        <w:t>k9DUDMo7DepvZnsKOzbP8AKDYagVFbb9nGNVOXPd5h7Xiip6Vfj+5V9DHocp+oVejyxQnubb/Ljmeh</w:t>
      </w:r>
    </w:p>
    <w:p>
      <w:pPr>
        <w:pStyle w:val="PreformattedText"/>
        <w:bidi w:val="0"/>
        <w:spacing w:before="0" w:after="0"/>
        <w:jc w:val="left"/>
        <w:rPr/>
      </w:pPr>
      <w:r>
        <w:rPr/>
        <w:t>yC2uaszG7e9P9cG9fTe/ccdafRbKnSXnsO9Mxg7B6j0Lt6emQaGy1A20U1LdC7Ytj2uiJ8PhZp5Dbt</w:t>
      </w:r>
    </w:p>
    <w:p>
      <w:pPr>
        <w:pStyle w:val="PreformattedText"/>
        <w:bidi w:val="0"/>
        <w:spacing w:before="0" w:after="0"/>
        <w:jc w:val="left"/>
        <w:rPr/>
      </w:pPr>
      <w:r>
        <w:rPr/>
        <w:t>j2n0ZTVNtR+ivglW2/S7lq5cyeDr8LTozyj6+eivqlpUV7lPm/Ti81kQ19H1K/DDcNO2WWSWLUVmlp</w:t>
      </w:r>
    </w:p>
    <w:p>
      <w:pPr>
        <w:pStyle w:val="PreformattedText"/>
        <w:bidi w:val="0"/>
        <w:spacing w:before="0" w:after="0"/>
        <w:jc w:val="left"/>
        <w:rPr/>
      </w:pPr>
      <w:r>
        <w:rPr/>
        <w:t>TQpGVEcnuVLdEt0x5cb9oRTkhBWorKMG0Ou7x9ULZzVNqtOolanjkSvZZeW45t7uhS7Zrm5NJQeG/H</w:t>
      </w:r>
    </w:p>
    <w:p>
      <w:pPr>
        <w:pStyle w:val="PreformattedText"/>
        <w:bidi w:val="0"/>
        <w:spacing w:before="0" w:after="0"/>
        <w:jc w:val="left"/>
        <w:rPr/>
      </w:pPr>
      <w:r>
        <w:rPr/>
        <w:t>SaalFqlaRL6QrDKUsTmao5jmA3LI3kSwdRuHxxxatPoqxUKd043/5cs9JRyqU1LDHpLMw7/ZiDDq1C</w:t>
      </w:r>
    </w:p>
    <w:p>
      <w:pPr>
        <w:pStyle w:val="PreformattedText"/>
        <w:bidi w:val="0"/>
        <w:spacing w:before="0" w:after="0"/>
        <w:jc w:val="left"/>
        <w:rPr/>
      </w:pPr>
      <w:r>
        <w:rPr/>
        <w:t>ab2swihjjkkMCxyEB52BRZGiGWaABRljhW3bccAyEcjHETc+zkKHtqw/COClWWbrL0I3NmJ5EWTqVp</w:t>
      </w:r>
    </w:p>
    <w:p>
      <w:pPr>
        <w:pStyle w:val="PreformattedText"/>
        <w:bidi w:val="0"/>
        <w:spacing w:before="0" w:after="0"/>
        <w:jc w:val="left"/>
        <w:rPr/>
      </w:pPr>
      <w:r>
        <w:rPr/>
        <w:t>IEhRlEDRAFNgUbup2HT/l3cSzMBlvG3LMFYqAp6lPNxim1MVq8ixxrFNviadECPDGSo2dOFe7wb9oY</w:t>
      </w:r>
    </w:p>
    <w:p>
      <w:pPr>
        <w:pStyle w:val="PreformattedText"/>
        <w:bidi w:val="0"/>
        <w:spacing w:before="0" w:after="0"/>
        <w:jc w:val="left"/>
        <w:rPr/>
      </w:pPr>
      <w:r>
        <w:rPr/>
        <w:t>j7t2HduCBwVyd1jMwp9K40LIBNWp07MGbMJlsRPvlKqSkkqsemEIOIwGVlOSe/A2R1LMNVgPQqI5NP</w:t>
      </w:r>
    </w:p>
    <w:p>
      <w:pPr>
        <w:pStyle w:val="PreformattedText"/>
        <w:bidi w:val="0"/>
        <w:spacing w:before="0" w:after="0"/>
        <w:jc w:val="left"/>
        <w:rPr/>
      </w:pPr>
      <w:r>
        <w:rPr/>
        <w:t>dDQaOOsxKSs+2J3kKkSIIpFC4jDtgzAJ+3wf1cUXp2ydtxfwi/2aoCGVRdooRxyLHLJUpLMxAZZHc9</w:t>
      </w:r>
    </w:p>
    <w:p>
      <w:pPr>
        <w:pStyle w:val="PreformattedText"/>
        <w:bidi w:val="0"/>
        <w:spacing w:before="0" w:after="0"/>
        <w:jc w:val="left"/>
        <w:rPr/>
      </w:pPr>
      <w:r>
        <w:rPr/>
        <w:t>ORSu/HWY5CoWXeBg/T9/HhTOCjtSW+nN3w1ogOq1qhIUx16PDZnmjjvVbSQbksCyA01eeeSIvBOI0j</w:t>
      </w:r>
    </w:p>
    <w:p>
      <w:pPr>
        <w:pStyle w:val="PreformattedText"/>
        <w:bidi w:val="0"/>
        <w:spacing w:before="0" w:after="0"/>
        <w:jc w:val="left"/>
        <w:rPr/>
      </w:pPr>
      <w:r>
        <w:rPr/>
        <w:t>BgibYsYLL8MH3cY0qFqoRlPi7w02rRSwbZyKjtu49r1r7TdqOnV/U70y9MtM/ivqL6gcu8oxxxLNLW</w:t>
      </w:r>
    </w:p>
    <w:p>
      <w:pPr>
        <w:pStyle w:val="PreformattedText"/>
        <w:bidi w:val="0"/>
        <w:spacing w:before="0" w:after="0"/>
        <w:jc w:val="left"/>
        <w:rPr/>
      </w:pPr>
      <w:r>
        <w:rPr/>
        <w:t>s6lWn5kmhiZ1WGHR9PkktWXJCgLNEoVo8dZQdy9bZtld8Rl0ZqHr3eWc3atnrZuVp7q9p9EX7f5Zzc</w:t>
      </w:r>
    </w:p>
    <w:p>
      <w:pPr>
        <w:pStyle w:val="PreformattedText"/>
        <w:bidi w:val="0"/>
        <w:spacing w:before="0" w:after="0"/>
        <w:jc w:val="left"/>
        <w:rPr/>
      </w:pPr>
      <w:r>
        <w:rPr/>
        <w:t>/EP/pNLXPtVfRv8KWh8wT8xc1XJOWa3PNnRJ9T5gvPcVq8NfkPk6skjzanKzKSCZZAB1Xlrors2H0l</w:t>
      </w:r>
    </w:p>
    <w:p>
      <w:pPr>
        <w:pStyle w:val="PreformattedText"/>
        <w:bidi w:val="0"/>
        <w:spacing w:before="0" w:after="0"/>
        <w:jc w:val="left"/>
        <w:rPr/>
      </w:pPr>
      <w:r>
        <w:rPr/>
        <w:t>6f2D0fRNIf8A6VtalVFJd4bumLY8L/ejPRvoVulbaukVlxJz5aaN35HHPH6EEnH/AEZ/+j2X8H1PnH</w:t>
      </w:r>
    </w:p>
    <w:p>
      <w:pPr>
        <w:pStyle w:val="PreformattedText"/>
        <w:bidi w:val="0"/>
        <w:spacing w:before="0" w:after="0"/>
        <w:jc w:val="left"/>
        <w:rPr/>
      </w:pPr>
      <w:r>
        <w:rPr/>
        <w:t>1b9Wr8XN34pPVmC1T1rmHUZl1Cp6e8m6nZGpXeVaGplmXVea9TsJXm5jvwEdN6sOm1G9tWl6r6e37V</w:t>
      </w:r>
    </w:p>
    <w:p>
      <w:pPr>
        <w:pStyle w:val="PreformattedText"/>
        <w:bidi w:val="0"/>
        <w:spacing w:before="0" w:after="0"/>
        <w:jc w:val="left"/>
        <w:rPr/>
      </w:pPr>
      <w:r>
        <w:rPr/>
        <w:t>t7LX2ukNl6FFWlR0wRSNWb2uz4k+s04O2Ul/26NY16LPnUdcs6rq2l18KneXLdc2bdVUY9Q9QsSRuq</w:t>
      </w:r>
    </w:p>
    <w:p>
      <w:pPr>
        <w:pStyle w:val="PreformattedText"/>
        <w:bidi w:val="0"/>
        <w:spacing w:before="0" w:after="0"/>
        <w:jc w:val="left"/>
        <w:rPr/>
      </w:pPr>
      <w:r>
        <w:rPr/>
        <w:t>OkkDBl6bxN+YNp/MaB1Xp7TGe4OP32nx4qttBVgHGJ6seb6vVG7JSVgxVsh15cvs5dfNCkVmCWm8c0</w:t>
      </w:r>
    </w:p>
    <w:p>
      <w:pPr>
        <w:pStyle w:val="PreformattedText"/>
        <w:bidi w:val="0"/>
        <w:spacing w:before="0" w:after="0"/>
        <w:jc w:val="left"/>
        <w:rPr/>
      </w:pPr>
      <w:r>
        <w:rPr/>
        <w:t>diGY3Qkpniw8pRgK9nag+sxMVLgYI27+FErWQobqb9rm98ZUpMlcPTZWTDq/Mv3uVYDZVYhOXVWjZ2</w:t>
      </w:r>
    </w:p>
    <w:p>
      <w:pPr>
        <w:pStyle w:val="PreformattedText"/>
        <w:bidi w:val="0"/>
        <w:spacing w:before="0" w:after="0"/>
        <w:jc w:val="left"/>
        <w:rPr/>
      </w:pPr>
      <w:r>
        <w:rPr/>
        <w:t>h37TIszRglViTDFVwG7DvnP6eFdAqli43eVj8MoVXfBVO8oy92UZdnUX2l4oJcRyqrxrGw6UeAI2bJ</w:t>
      </w:r>
    </w:p>
    <w:p>
      <w:pPr>
        <w:pStyle w:val="PreformattedText"/>
        <w:bidi w:val="0"/>
        <w:spacing w:before="0" w:after="0"/>
        <w:jc w:val="left"/>
        <w:rPr/>
      </w:pPr>
      <w:r>
        <w:rPr/>
        <w:t>JEREmTnOCD9vHihUGJIBtf7DNfR9VRwDb73+ZHGu3pYqhUKPcWKeqUTCQDPV1COtJcrLKob8zeIpCp</w:t>
      </w:r>
    </w:p>
    <w:p>
      <w:pPr>
        <w:pStyle w:val="PreformattedText"/>
        <w:bidi w:val="0"/>
        <w:spacing w:before="0" w:after="0"/>
        <w:jc w:val="left"/>
        <w:rPr/>
      </w:pPr>
      <w:r>
        <w:rPr/>
        <w:t>BJO5GT6scOoKVdTYrkG19oaymKu2IY4qVb2bdqccPVttV5/wCbOTX0GSTVJ9Y5k1vl+nWa9iGXS/4j</w:t>
      </w:r>
    </w:p>
    <w:p>
      <w:pPr>
        <w:pStyle w:val="PreformattedText"/>
        <w:bidi w:val="0"/>
        <w:spacing w:before="0" w:after="0"/>
        <w:jc w:val="left"/>
        <w:rPr/>
      </w:pPr>
      <w:r>
        <w:rPr/>
        <w:t>DW1aqunUy7alp13XK8aWJmCMkFExxOrhl47VG7Ub1UVgw3ezvd/xTnbZRYV0pU7gU23svDzYt4kM+h</w:t>
      </w:r>
    </w:p>
    <w:p>
      <w:pPr>
        <w:pStyle w:val="PreformattedText"/>
        <w:bidi w:val="0"/>
        <w:spacing w:before="0" w:after="0"/>
        <w:jc w:val="left"/>
        <w:rPr/>
      </w:pPr>
      <w:r>
        <w:rPr/>
        <w:t>j8NnLVPlH0g5W5c0W9Pqeh6XA2nUtRsOkn8XqV4q9eTVI3RADAb/vFgGMiCGKNmZk3sz0euFAom9TV</w:t>
      </w:r>
    </w:p>
    <w:p>
      <w:pPr>
        <w:pStyle w:val="PreformattedText"/>
        <w:bidi w:val="0"/>
        <w:spacing w:before="0" w:after="0"/>
        <w:jc w:val="left"/>
        <w:rPr/>
      </w:pPr>
      <w:r>
        <w:rPr/>
        <w:t>nXmyy9r72U4npd8tsyrAdOqJy7tm7vsxkra/qp5Z0q3ckYEkdKqPluu7EQYRe7hSQcfA28N2hugol/</w:t>
      </w:r>
    </w:p>
    <w:p>
      <w:pPr>
        <w:pStyle w:val="PreformattedText"/>
        <w:bidi w:val="0"/>
        <w:spacing w:before="0" w:after="0"/>
        <w:jc w:val="left"/>
        <w:rPr/>
      </w:pPr>
      <w:r>
        <w:rPr/>
        <w:t>uwtjojb69NBu483w9qUh9S9CWjy3zNeltVqlyzUW+ZbEcdmOtqEkwklj/LbbHcnqFl3H6hI3dWjPHK</w:t>
      </w:r>
    </w:p>
    <w:p>
      <w:pPr>
        <w:pStyle w:val="PreformattedText"/>
        <w:bidi w:val="0"/>
        <w:spacing w:before="0" w:after="0"/>
        <w:jc w:val="left"/>
        <w:rPr/>
      </w:pPr>
      <w:r>
        <w:rPr/>
        <w:t>r7Iaey7STVWnli+9zZ9r7Z7/ANEekXr+kdhpLSatSothZWxun1uoN2f7pzW5ps4SyK8clll8UWsskz</w:t>
      </w:r>
    </w:p>
    <w:p>
      <w:pPr>
        <w:pStyle w:val="PreformattedText"/>
        <w:bidi w:val="0"/>
        <w:spacing w:before="0" w:after="0"/>
        <w:jc w:val="left"/>
        <w:rPr/>
      </w:pPr>
      <w:r>
        <w:rPr/>
        <w:t>TizLtVKyqpNqUv9Kru8lK7ePCbU4DsrsFKmfevQqremzsFW/WV0xXr8Mt3+Gf0h1nSf4ZqXMFRqlvV</w:t>
      </w:r>
    </w:p>
    <w:p>
      <w:pPr>
        <w:pStyle w:val="PreformattedText"/>
        <w:bidi w:val="0"/>
        <w:spacing w:before="0" w:after="0"/>
        <w:jc w:val="left"/>
        <w:rPr/>
      </w:pPr>
      <w:r>
        <w:rPr/>
        <w:t>pE1CCnIXD1qzEFEtx7QI5j4mQdjGZF+lhxztl2GttXpDZnxPRdnd0x7XXOD8uPlTsrbHtNDZamX7Op</w:t>
      </w:r>
    </w:p>
    <w:p>
      <w:pPr>
        <w:pStyle w:val="PreformattedText"/>
        <w:bidi w:val="0"/>
        <w:spacing w:before="0" w:after="0"/>
        <w:jc w:val="left"/>
        <w:rPr/>
      </w:pPr>
      <w:r>
        <w:rPr/>
        <w:t>Rm9r1N+6Xm9aea15N5Ek0XRyiavr8R0DR4lYxytqGsoI7duVQ2BWr0XtStj7xj+bj3Pyl25fRfoWps</w:t>
      </w:r>
    </w:p>
    <w:p>
      <w:pPr>
        <w:pStyle w:val="PreformattedText"/>
        <w:bidi w:val="0"/>
        <w:spacing w:before="0" w:after="0"/>
        <w:jc w:val="left"/>
        <w:rPr/>
      </w:pPr>
      <w:r>
        <w:rPr/>
        <w:t>9Gy1Ky9GPiq6fYoynx/5BeiG9OfKFNu2tS2zbCf2iq3VhS3lX4nOIhDkHTRofKVnyYRVdEsRRdRAgE</w:t>
      </w:r>
    </w:p>
    <w:p>
      <w:pPr>
        <w:pStyle w:val="PreformattedText"/>
        <w:bidi w:val="0"/>
        <w:spacing w:before="0" w:after="0"/>
        <w:jc w:val="left"/>
        <w:rPr/>
      </w:pPr>
      <w:r>
        <w:rPr/>
        <w:t>VWjIAwAwZG6casQPjZlm+puMnyY2U0KCXux0W2OP4dqa/lv6QXatsqsLDeZsuOsiHS1/2Cn3UKa1cg</w:t>
      </w:r>
    </w:p>
    <w:p>
      <w:pPr>
        <w:pStyle w:val="PreformattedText"/>
        <w:bidi w:val="0"/>
        <w:spacing w:before="0" w:after="0"/>
        <w:jc w:val="left"/>
        <w:rPr/>
      </w:pPr>
      <w:r>
        <w:rPr/>
        <w:t>oydPDRq2I8Dv2Oew28fRJ8aS+p6zD9gZUEKpVdwDDyz2LblH6XOVA/cr/i4rjwMIC+giJZGFBJCr9j</w:t>
      </w:r>
    </w:p>
    <w:p>
      <w:pPr>
        <w:pStyle w:val="PreformattedText"/>
        <w:bidi w:val="0"/>
        <w:spacing w:before="0" w:after="0"/>
        <w:jc w:val="left"/>
        <w:rPr/>
      </w:pPr>
      <w:r>
        <w:rPr/>
        <w:t>tYEZUjaV+zbvq/bbwt+I901BeI4NEaQoNxYnIAYgDIU/Zi47qmftn4/TwjpPVHil1njE+VlPkG2EhM</w:t>
      </w:r>
    </w:p>
    <w:p>
      <w:pPr>
        <w:pStyle w:val="PreformattedText"/>
        <w:bidi w:val="0"/>
        <w:spacing w:before="0" w:after="0"/>
        <w:jc w:val="left"/>
        <w:rPr/>
      </w:pPr>
      <w:r>
        <w:rPr/>
        <w:t>H4Bwe+QVwMk/b4HFC4PXaQ0geO4IWeUqWyoOPqc4AwVwNzN3Az3GD/5caMyRwsTFOoBso0ETrkyohk</w:t>
      </w:r>
    </w:p>
    <w:p>
      <w:pPr>
        <w:pStyle w:val="PreformattedText"/>
        <w:bidi w:val="0"/>
        <w:spacing w:before="0" w:after="0"/>
        <w:jc w:val="left"/>
        <w:rPr/>
      </w:pPr>
      <w:r>
        <w:rPr/>
        <w:t>ORjyDDyUZKgEr8kkN2/f6scPp6MttLTBtfIfd/WMyxMXeVERtwP0rgIDnaDncDkqWz2wD/AIuHTyVX</w:t>
      </w:r>
    </w:p>
    <w:p>
      <w:pPr>
        <w:pStyle w:val="PreformattedText"/>
        <w:bidi w:val="0"/>
        <w:spacing w:before="0" w:after="0"/>
        <w:jc w:val="left"/>
        <w:rPr/>
      </w:pPr>
      <w:r>
        <w:rPr/>
        <w:t>nN+HZmIombbuIA+chlwGOGXad2TuXdnuOHAWLHvimNrWAYsYfKr9CgglV3Nkdg/ijKV+PI5PfvwUBi</w:t>
      </w:r>
    </w:p>
    <w:p>
      <w:pPr>
        <w:pStyle w:val="PreformattedText"/>
        <w:bidi w:val="0"/>
        <w:spacing w:before="0" w:after="0"/>
        <w:jc w:val="left"/>
        <w:rPr/>
      </w:pPr>
      <w:r>
        <w:rPr/>
        <w:t>WNyeubMV6jEtnBAO5vFgexQ9vNifj9jjicZV9AT1zDSDuN+O6gEYIYZGFLH5YEfvjy4tiBqL3EikqQ</w:t>
      </w:r>
    </w:p>
    <w:p>
      <w:pPr>
        <w:pStyle w:val="PreformattedText"/>
        <w:bidi w:val="0"/>
        <w:spacing w:before="0" w:after="0"/>
        <w:jc w:val="left"/>
        <w:rPr/>
      </w:pPr>
      <w:r>
        <w:rPr/>
        <w:t>QMtOWaiVdznxJWQjGDkMVI3fBBygH7fq28VK04ndJgfXIUjG/A8RlQdx7dsZJbIzk8SPG/rygfmmEm</w:t>
      </w:r>
    </w:p>
    <w:p>
      <w:pPr>
        <w:pStyle w:val="PreformattedText"/>
        <w:bidi w:val="0"/>
        <w:spacing w:before="0" w:after="0"/>
        <w:jc w:val="left"/>
        <w:rPr/>
      </w:pPr>
      <w:r>
        <w:rPr/>
        <w:t>MniGOShGM5L7yW7f5D4HfiQWqakXE1itlXyWJRtvZWASPfgjDZ+Rtx2yO5XiRILZWI4w2LPfJYbQpU</w:t>
      </w:r>
    </w:p>
    <w:p>
      <w:pPr>
        <w:pStyle w:val="PreformattedText"/>
        <w:bidi w:val="0"/>
        <w:spacing w:before="0" w:after="0"/>
        <w:jc w:val="left"/>
        <w:rPr/>
      </w:pPr>
      <w:r>
        <w:rPr/>
        <w:t>4C7RnIUY+Scn7fPEhZDHKb+6CHbvY7GAXAyYyzBlc477f/Q8SXMNaChmXHZiWJbG4AZVAM9wTuOB8/</w:t>
      </w:r>
    </w:p>
    <w:p>
      <w:pPr>
        <w:pStyle w:val="PreformattedText"/>
        <w:bidi w:val="0"/>
        <w:spacing w:before="0" w:after="0"/>
        <w:jc w:val="left"/>
        <w:rPr/>
      </w:pPr>
      <w:r>
        <w:rPr/>
        <w:t>8ALxJIGbhOAzFiwwCqg5xjKjB7DB7n9uJJAnnABBJAGIztDbD37bSpyScf3wOJJMNYbIBAyUUDcOwx</w:t>
      </w:r>
    </w:p>
    <w:p>
      <w:pPr>
        <w:pStyle w:val="PreformattedText"/>
        <w:bidi w:val="0"/>
        <w:spacing w:before="0" w:after="0"/>
        <w:jc w:val="left"/>
        <w:rPr/>
      </w:pPr>
      <w:r>
        <w:rPr/>
        <w:t>2+3xjP8Afx/rxII4J56jATZ3EKq/G4Ep3PYKBnccBThu3El9W9aadcbtxILN8htpBCg/DHAPY9vt48</w:t>
      </w:r>
    </w:p>
    <w:p>
      <w:pPr>
        <w:pStyle w:val="PreformattedText"/>
        <w:bidi w:val="0"/>
        <w:spacing w:before="0" w:after="0"/>
        <w:jc w:val="left"/>
        <w:rPr/>
      </w:pPr>
      <w:r>
        <w:rPr/>
        <w:t>SVu4+zNRNuIAyVUAM+cRk4JwpBxnA7Z++3iQoG0+NoyScqRkHGDuJEm0HuAfntjiQRwTz1GbJZ2MMk</w:t>
      </w:r>
    </w:p>
    <w:p>
      <w:pPr>
        <w:pStyle w:val="PreformattedText"/>
        <w:bidi w:val="0"/>
        <w:spacing w:before="0" w:after="0"/>
        <w:jc w:val="left"/>
        <w:rPr/>
      </w:pPr>
      <w:r>
        <w:rPr/>
        <w:t>jdlFbORtRjkBT2byK4znimFwRKfgPfFCtawAC4+4JJyDjAPfdlmx8jhVhcqx0gq+PVHHStgrtJZidu</w:t>
      </w:r>
    </w:p>
    <w:p>
      <w:pPr>
        <w:pStyle w:val="PreformattedText"/>
        <w:bidi w:val="0"/>
        <w:spacing w:before="0" w:after="0"/>
        <w:jc w:val="left"/>
        <w:rPr/>
      </w:pPr>
      <w:r>
        <w:rPr/>
        <w:t>CX7BS2QGJIBbA7nhDKciLax6spWx4R86dOhXOQC2P1AkqAEALAnJyRkf1/rxkY4htI1CCFUcY9KEoC</w:t>
      </w:r>
    </w:p>
    <w:p>
      <w:pPr>
        <w:pStyle w:val="PreformattedText"/>
        <w:bidi w:val="0"/>
        <w:spacing w:before="0" w:after="0"/>
        <w:jc w:val="left"/>
        <w:rPr/>
      </w:pPr>
      <w:r>
        <w:rPr/>
        <w:t>qNykD5J+QoGe3+LPbjPNKEAnK0dlVtwQMc4UsufnuO+SvfAJyeEvzGPHAXOR74uRkYAypIBABO1sgD</w:t>
      </w:r>
    </w:p>
    <w:p>
      <w:pPr>
        <w:pStyle w:val="PreformattedText"/>
        <w:bidi w:val="0"/>
        <w:spacing w:before="0" w:after="0"/>
        <w:jc w:val="left"/>
        <w:rPr/>
      </w:pPr>
      <w:r>
        <w:rPr/>
        <w:t>cv27Z+54H3y56SYqrDyHfGBg4wTk57+IHx8428VoR3gyRNmnUH61bI/bAI++cHtn44sC2gkiNYsqdz</w:t>
      </w:r>
    </w:p>
    <w:p>
      <w:pPr>
        <w:pStyle w:val="PreformattedText"/>
        <w:bidi w:val="0"/>
        <w:spacing w:before="0" w:after="0"/>
        <w:jc w:val="left"/>
        <w:rPr/>
      </w:pPr>
      <w:r>
        <w:rPr/>
        <w:t>b8nvu7DIwD8j5747f34sHUe+UeBvpGtduptfdg4OMgEEnG4AEkbW+/f4+nh/uiHfMLkOUXjI1G2ZCP</w:t>
      </w:r>
    </w:p>
    <w:p>
      <w:pPr>
        <w:pStyle w:val="PreformattedText"/>
        <w:bidi w:val="0"/>
        <w:spacing w:before="0" w:after="0"/>
        <w:jc w:val="left"/>
        <w:rPr/>
      </w:pPr>
      <w:r>
        <w:rPr/>
        <w:t>LaF3KwGMSNjax2/f8Ar2+eHg3F++ZqvD6xjOuzEh2wcK5G8qRszhk2qfg7h9+3/NxrU6IfPnWBzLq0</w:t>
      </w:r>
    </w:p>
    <w:p>
      <w:pPr>
        <w:pStyle w:val="PreformattedText"/>
        <w:bidi w:val="0"/>
        <w:spacing w:before="0" w:after="0"/>
        <w:jc w:val="left"/>
        <w:rPr/>
      </w:pPr>
      <w:r>
        <w:rPr/>
        <w:t>bk0pVz8sXYEMc7VBC5UYGcHGe3Yhfnh5JJJmdlsEbgYkSyKHfa3cjJY7STgkghc9vL9vtwa5dXLABP</w:t>
      </w:r>
    </w:p>
    <w:p>
      <w:pPr>
        <w:pStyle w:val="PreformattedText"/>
        <w:bidi w:val="0"/>
        <w:spacing w:before="0" w:after="0"/>
        <w:jc w:val="left"/>
        <w:rPr/>
      </w:pPr>
      <w:r>
        <w:rPr/>
        <w:t>AG0A6vkMnuzsVVVyCNu5lBPY9x/Qgv48MA4ARy8B7p4WACp6nm2BgEnIPjhQexyV+3Yn54kpvixg0E</w:t>
      </w:r>
    </w:p>
    <w:p>
      <w:pPr>
        <w:pStyle w:val="PreformattedText"/>
        <w:bidi w:val="0"/>
        <w:spacing w:before="0" w:after="0"/>
        <w:jc w:val="left"/>
        <w:rPr/>
      </w:pPr>
      <w:r>
        <w:rPr/>
        <w:t>675N2Q7hceOIx8dy2cdPIGfjH24moPcZWoxHGGmsZ2pgghdyL9RZf07R8Fcdwf2Xy4kJuB9029wMgn</w:t>
      </w:r>
    </w:p>
    <w:p>
      <w:pPr>
        <w:pStyle w:val="PreformattedText"/>
        <w:bidi w:val="0"/>
        <w:spacing w:before="0" w:after="0"/>
        <w:jc w:val="left"/>
        <w:rPr/>
      </w:pPr>
      <w:r>
        <w:rPr/>
        <w:t>aARtZQNq5GSScZySTn9hxJcEFg4bcw7d8qCWB7nuR3Uj/PtxIstbQ7gnjZJUYydxOWCqwKtuyQBjJB</w:t>
      </w:r>
    </w:p>
    <w:p>
      <w:pPr>
        <w:pStyle w:val="PreformattedText"/>
        <w:bidi w:val="0"/>
        <w:spacing w:before="0" w:after="0"/>
        <w:jc w:val="left"/>
        <w:rPr/>
      </w:pPr>
      <w:r>
        <w:rPr/>
        <w:t>27iD9uJBDgkAHItlPGbJZVdWCj4fc2cg5Yk9/pHb7Dd9PEkDXO7ZgBp/mBCcntnDALGh+z+Rbce/yW</w:t>
      </w:r>
    </w:p>
    <w:p>
      <w:pPr>
        <w:pStyle w:val="PreformattedText"/>
        <w:bidi w:val="0"/>
        <w:spacing w:before="0" w:after="0"/>
        <w:jc w:val="left"/>
        <w:rPr/>
      </w:pPr>
      <w:r>
        <w:rPr/>
        <w:t>buPnx27uJCBuSApXHvmjzg9gdg3bycKwDL3KqSMqMDuvfiSsrEh1Nu/sz57eaRGyuWcMyqwKsqtviy</w:t>
      </w:r>
    </w:p>
    <w:p>
      <w:pPr>
        <w:pStyle w:val="PreformattedText"/>
        <w:bidi w:val="0"/>
        <w:spacing w:before="0" w:after="0"/>
        <w:jc w:val="left"/>
        <w:rPr/>
      </w:pPr>
      <w:r>
        <w:rPr/>
        <w:t>VUsR3jO4dz8t2bHHjaPb9096SdB1St2sqVs2SFVnYl9pGzaiEFmZs4Y7WcKFwQR/lwU576s2g4xGrd</w:t>
      </w:r>
    </w:p>
    <w:p>
      <w:pPr>
        <w:pStyle w:val="PreformattedText"/>
        <w:bidi w:val="0"/>
        <w:spacing w:before="0" w:after="0"/>
        <w:jc w:val="left"/>
        <w:rPr/>
      </w:pPr>
      <w:r>
        <w:rPr/>
        <w:t>USAsOnsYq0YCuiBiQqMoBySpYBs9t/ElNwPuj+0AlWi3Ab2fcN6+e3LqpRwTucKqgYPYrji+vevLln</w:t>
      </w:r>
    </w:p>
    <w:p>
      <w:pPr>
        <w:pStyle w:val="PreformattedText"/>
        <w:bidi w:val="0"/>
        <w:spacing w:before="0" w:after="0"/>
        <w:jc w:val="left"/>
        <w:rPr/>
      </w:pPr>
      <w:r>
        <w:rPr/>
        <w:t>eUBvihYEtkiTYrDChYtpRABneB279ifH9+MxALqD3zVT1x9Qk4aO7IyKMPvCKQN2UABHTRicZKyZ++</w:t>
      </w:r>
    </w:p>
    <w:p>
      <w:pPr>
        <w:pStyle w:val="PreformattedText"/>
        <w:bidi w:val="0"/>
        <w:spacing w:before="0" w:after="0"/>
        <w:jc w:val="left"/>
        <w:rPr/>
      </w:pPr>
      <w:r>
        <w:rPr/>
        <w:t>Nv9uEsN4zdHhtZ493z5FsMGOZF3ExhUOGBA8icAjy28LLhbi2eO7EAkcIj2dz5xgHJBjKHD7GLsACR</w:t>
      </w:r>
    </w:p>
    <w:p>
      <w:pPr>
        <w:pStyle w:val="PreformattedText"/>
        <w:bidi w:val="0"/>
        <w:spacing w:before="0" w:after="0"/>
        <w:jc w:val="left"/>
        <w:rPr/>
      </w:pPr>
      <w:r>
        <w:rPr/>
        <w:t>4KO+R87tvChUIBGgDSAkaiJjIRuClcOqqx3MEjIJxsB7jJ/f5/V9XDFIwxBzfw+uEuOl+MVtJKpPGQ</w:t>
      </w:r>
    </w:p>
    <w:p>
      <w:pPr>
        <w:pStyle w:val="PreformattedText"/>
        <w:bidi w:val="0"/>
        <w:spacing w:before="0" w:after="0"/>
        <w:jc w:val="left"/>
        <w:rPr/>
      </w:pPr>
      <w:r>
        <w:rPr/>
        <w:t>Th9u1R4yAbcHCJ2BwP37ffy4YvMIqpewB0t/mTZy8C2AoCKw2Kd35jnPmzBVGWwFHz2Hc8dCkdWHdM</w:t>
      </w:r>
    </w:p>
    <w:p>
      <w:pPr>
        <w:pStyle w:val="PreformattedText"/>
        <w:bidi w:val="0"/>
        <w:spacing w:before="0" w:after="0"/>
        <w:jc w:val="left"/>
        <w:rPr/>
      </w:pPr>
      <w:r>
        <w:rPr/>
        <w:t>dUcD3fpJa0pADGWBGzIEQYscAAlwfl8qc4P7rjjanKJhqcr69UkrTfJR2yUAOcALgkYJyT5AdsDtkc</w:t>
      </w:r>
    </w:p>
    <w:p>
      <w:pPr>
        <w:pStyle w:val="PreformattedText"/>
        <w:bidi w:val="0"/>
        <w:spacing w:before="0" w:after="0"/>
        <w:jc w:val="left"/>
        <w:rPr/>
      </w:pPr>
      <w:r>
        <w:rPr/>
        <w:t>a04racyoOXrubx+UlUJGR9XYkFAQFbJ2jH0DtkZHfPGnjvNwMTW5D7xHJArdtoHbaQxIbYGA8CvbIx</w:t>
      </w:r>
    </w:p>
    <w:p>
      <w:pPr>
        <w:pStyle w:val="PreformattedText"/>
        <w:bidi w:val="0"/>
        <w:spacing w:before="0" w:after="0"/>
        <w:jc w:val="left"/>
        <w:rPr/>
      </w:pPr>
      <w:r>
        <w:rPr/>
        <w:t>naRwMyRRhUEqSSMHBIX5AOWQYOCVA7k/Y8SSKCZOCARtJ+rsuxgPv9l7/by78SEvxYwwqMe+weJx5K</w:t>
      </w:r>
    </w:p>
    <w:p>
      <w:pPr>
        <w:pStyle w:val="PreformattedText"/>
        <w:bidi w:val="0"/>
        <w:spacing w:before="0" w:after="0"/>
        <w:jc w:val="left"/>
        <w:rPr/>
      </w:pPr>
      <w:r>
        <w:rPr/>
        <w:t>C2F7qf6rnv9jniQYJ2CgKcYQEYYkdz3AwBlfJjj/DxfXvXlkkkmbhRhVA3FVYbwcB0Vs5Td2RgPn74</w:t>
      </w:r>
    </w:p>
    <w:p>
      <w:pPr>
        <w:pStyle w:val="PreformattedText"/>
        <w:bidi w:val="0"/>
        <w:spacing w:before="0" w:after="0"/>
        <w:jc w:val="left"/>
        <w:rPr/>
      </w:pPr>
      <w:r>
        <w:rPr/>
        <w:t>4qVBB3QBR2OMkqqYOMY+fjI7/OeC3PX+ELt/T+sT73km4KWA/R2V2AwfJv0gk9hk/TxBxTz1mTsfT+</w:t>
      </w:r>
    </w:p>
    <w:p>
      <w:pPr>
        <w:pStyle w:val="PreformattedText"/>
        <w:bidi w:val="0"/>
        <w:spacing w:before="0" w:after="0"/>
        <w:jc w:val="left"/>
        <w:rPr/>
      </w:pPr>
      <w:r>
        <w:rPr/>
        <w:t>ki/mIbVlYsvYKSpC4ClgMYAy3x2J+C3c8OsRoeMGVl54chZQ2FwGVUbI2gqSFJAOFx3yAe/wBXY8PX</w:t>
      </w:r>
    </w:p>
    <w:p>
      <w:pPr>
        <w:pStyle w:val="PreformattedText"/>
        <w:bidi w:val="0"/>
        <w:spacing w:before="0" w:after="0"/>
        <w:jc w:val="left"/>
        <w:rPr/>
      </w:pPr>
      <w:r>
        <w:rPr/>
        <w:t>gI0C4tqcpQ/1KvELaUMwkVXbMjbi/baroB3YYXAIycLg8PQWsQNZhJJbVvonNL1b1mSMWHUhgiSO0n</w:t>
      </w:r>
    </w:p>
    <w:p>
      <w:pPr>
        <w:pStyle w:val="PreformattedText"/>
        <w:bidi w:val="0"/>
        <w:spacing w:before="0" w:after="0"/>
        <w:jc w:val="left"/>
        <w:rPr/>
      </w:pPr>
      <w:r>
        <w:rPr/>
        <w:t>YBAzN05AdpBIPiMDvt7hc8GVBU9kMYtyQwN5yu9W+YpDqE8okbIeVjlvqBUFREmBkfSTnJ/wAXGUU8</w:t>
      </w:r>
    </w:p>
    <w:p>
      <w:pPr>
        <w:pStyle w:val="PreformattedText"/>
        <w:bidi w:val="0"/>
        <w:spacing w:before="0" w:after="0"/>
        <w:jc w:val="left"/>
        <w:rPr/>
      </w:pPr>
      <w:r>
        <w:rPr/>
        <w:t>2NjKVmLA9Xa88JAR5okR3VpH3gkAj7JKBnaoOU7fqYfpx/i4aKFxoNG898aWA4mF5Oa5AQyu3Ux0i3</w:t>
      </w:r>
    </w:p>
    <w:p>
      <w:pPr>
        <w:pStyle w:val="PreformattedText"/>
        <w:bidi w:val="0"/>
        <w:spacing w:before="0" w:after="0"/>
        <w:jc w:val="left"/>
        <w:rPr/>
      </w:pPr>
      <w:r>
        <w:rPr/>
        <w:t>fZtLfUEXGOwwF+e/Bfs/V2fPnhBzHcYa0bmaU2yBNsGBtxKy/QzFmZj8HaWxjH0r9+BqUQFJW0tWyN</w:t>
      </w:r>
    </w:p>
    <w:p>
      <w:pPr>
        <w:pStyle w:val="PreformattedText"/>
        <w:bidi w:val="0"/>
        <w:spacing w:before="0" w:after="0"/>
        <w:jc w:val="left"/>
        <w:rPr/>
      </w:pPr>
      <w:r>
        <w:rPr/>
        <w:t>sZZzkfmOZng2HDAx+aO7l4w6BZCdwAIBb/Ptxzqi2BYTYlTI2x3pdH0/1mWUxoHXcNhBVQQgWQ5BUq</w:t>
      </w:r>
    </w:p>
    <w:p>
      <w:pPr>
        <w:pStyle w:val="PreformattedText"/>
        <w:bidi w:val="0"/>
        <w:spacing w:before="0" w:after="0"/>
        <w:jc w:val="left"/>
        <w:rPr/>
      </w:pPr>
      <w:r>
        <w:rPr/>
        <w:t>A0qs2Bj5DfzcI42IO94u6bEOSgnjLd8qTzeMTLjegXsGCqqZVhnO5hsZicnuW4XUAvfr8701qSroRo</w:t>
      </w:r>
    </w:p>
    <w:p>
      <w:pPr>
        <w:pStyle w:val="PreformattedText"/>
        <w:bidi w:val="0"/>
        <w:spacing w:before="0" w:after="0"/>
        <w:jc w:val="left"/>
        <w:rPr/>
      </w:pPr>
      <w:r>
        <w:rPr/>
        <w:t>QZYjlyQ/lIGO3cVVCdsadu2VkG7si/uQAOEVdUBtN8m7Rdj7R5KoGDtPS2OpLKCU8dpDZxgkluM7cT</w:t>
      </w:r>
    </w:p>
    <w:p>
      <w:pPr>
        <w:pStyle w:val="PreformattedText"/>
        <w:bidi w:val="0"/>
        <w:spacing w:before="0" w:after="0"/>
        <w:jc w:val="left"/>
        <w:rPr/>
      </w:pPr>
      <w:r>
        <w:rPr/>
        <w:t>74xd6+Wto/6/UO0KG2lSxLYZ9wIMhyW7jd27fP/i4G4va+sZHxoh3Orb1ZQGKOSSYn2glQOwdsbcEn</w:t>
      </w:r>
    </w:p>
    <w:p>
      <w:pPr>
        <w:pStyle w:val="PreformattedText"/>
        <w:bidi w:val="0"/>
        <w:spacing w:before="0" w:after="0"/>
        <w:jc w:val="left"/>
        <w:rPr/>
      </w:pPr>
      <w:r>
        <w:rPr/>
        <w:t>A+/9L4mYm3mJ7zJp5dizFF2AVtmMEEEALtVlbPy4yO+Ce36uNScwmasQXLA5aSa9BAwi7QpQqWJJ3k</w:t>
      </w:r>
    </w:p>
    <w:p>
      <w:pPr>
        <w:pStyle w:val="PreformattedText"/>
        <w:bidi w:val="0"/>
        <w:spacing w:before="0" w:after="0"/>
        <w:jc w:val="left"/>
        <w:rPr/>
      </w:pPr>
      <w:r>
        <w:rPr/>
        <w:t>kEZZfkD78OmduU795MWkhcDa2VOMOMFCEUODuUYUZ/pw6nfu1HlZnTmEkajjCuRtKrkk4IYL3GCexJ</w:t>
      </w:r>
    </w:p>
    <w:p>
      <w:pPr>
        <w:pStyle w:val="PreformattedText"/>
        <w:bidi w:val="0"/>
        <w:spacing w:before="0" w:after="0"/>
        <w:jc w:val="left"/>
        <w:rPr/>
      </w:pPr>
      <w:r>
        <w:rPr/>
        <w:t>yMduNVIqATxvM7gBiBwEdEKgKAFLZAHcNnyAbZn7d8Z+MY4kGbhSSMkA5Oe5wR22+TfC43fYd+C7H0</w:t>
      </w:r>
    </w:p>
    <w:p>
      <w:pPr>
        <w:pStyle w:val="PreformattedText"/>
        <w:bidi w:val="0"/>
        <w:spacing w:before="0" w:after="0"/>
        <w:jc w:val="left"/>
        <w:rPr/>
      </w:pPr>
      <w:r>
        <w:rPr/>
        <w:t>/pJMgjI7hS2e+4HOR9JHYdu5B+w4GSELS7kxkKCO+D9IA+SP5f6fc8Xkb5dckj3WkOHbbjAz2OFTtg</w:t>
      </w:r>
    </w:p>
    <w:p>
      <w:pPr>
        <w:pStyle w:val="PreformattedText"/>
        <w:bidi w:val="0"/>
        <w:spacing w:before="0" w:after="0"/>
        <w:jc w:val="left"/>
        <w:rPr/>
      </w:pPr>
      <w:r>
        <w:rPr/>
        <w:t>eQOXG05A/wC/E15vXG07A5A2PV3yFeZYldXA+ExkZU7cqdzKR/Q/qznd/Nxa2yjLnIEjWVk5xrgMzA</w:t>
      </w:r>
    </w:p>
    <w:p>
      <w:pPr>
        <w:pStyle w:val="PreformattedText"/>
        <w:bidi w:val="0"/>
        <w:spacing w:before="0" w:after="0"/>
        <w:jc w:val="left"/>
        <w:rPr/>
      </w:pPr>
      <w:r>
        <w:rPr/>
        <w:t>AjaxALHAIJwsm0dvIHOe/l/LwbEWIvGNYi41Mq/wA2J3kARsukgZCxZQCd0nfADoHDD5HyOENymQAr</w:t>
      </w:r>
    </w:p>
    <w:p>
      <w:pPr>
        <w:pStyle w:val="PreformattedText"/>
        <w:bidi w:val="0"/>
        <w:spacing w:before="0" w:after="0"/>
        <w:jc w:val="left"/>
        <w:rPr/>
      </w:pPr>
      <w:r>
        <w:rPr/>
        <w:t>qut5X/WkVhJtG7YcLkbXQAMXVC/iwJbGB/ytxhr8bEXBE3UR84t+yI1KNdRY8kJjZhlWKO8aoMKkZ7</w:t>
      </w:r>
    </w:p>
    <w:p>
      <w:pPr>
        <w:pStyle w:val="PreformattedText"/>
        <w:bidi w:val="0"/>
        <w:spacing w:before="0" w:after="0"/>
        <w:jc w:val="left"/>
        <w:rPr/>
      </w:pPr>
      <w:r>
        <w:rPr/>
        <w:t>he6tkg7h3+rjHjverjNslbSa+2MTD5VsKQ4CEEBgIyM5O45b7bmwvfhcZ/9fnvgfOmnQWtNkrSxO4u</w:t>
      </w:r>
    </w:p>
    <w:p>
      <w:pPr>
        <w:pStyle w:val="PreformattedText"/>
        <w:bidi w:val="0"/>
        <w:spacing w:before="0" w:after="0"/>
        <w:jc w:val="left"/>
        <w:rPr/>
      </w:pPr>
      <w:r>
        <w:rPr/>
        <w:t>wOZFCCQxxsg6qyO4y35iKf7SL8txl20k0aTHdxLJf8V/mn1j/TrbhSqbRsWRtTYOB6jut+MavJGpjX</w:t>
      </w:r>
    </w:p>
    <w:p>
      <w:pPr>
        <w:pStyle w:val="PreformattedText"/>
        <w:bidi w:val="0"/>
        <w:spacing w:before="0" w:after="0"/>
        <w:jc w:val="left"/>
        <w:rPr/>
      </w:pPr>
      <w:r>
        <w:rPr/>
        <w:t>OR102d1N7l+K3y3qMUqyKwakzS6dYCo6llfT3iK9tuY24Cgy1KSgg3UWnt9vQ7HtpIXcraqZTr1O07</w:t>
      </w:r>
    </w:p>
    <w:p>
      <w:pPr>
        <w:pStyle w:val="PreformattedText"/>
        <w:bidi w:val="0"/>
        <w:spacing w:before="0" w:after="0"/>
        <w:jc w:val="left"/>
        <w:rPr/>
      </w:pPr>
      <w:r>
        <w:rPr/>
        <w:t>8yTZGRCXV8NHIsxWNizHpuMwMXCsNoHiv83Gk2VVIGv+JrogOgDMLsPrRF5bv2LlqtZknWcRiKOYSK</w:t>
      </w:r>
    </w:p>
    <w:p>
      <w:pPr>
        <w:pStyle w:val="PreformattedText"/>
        <w:bidi w:val="0"/>
        <w:spacing w:before="0" w:after="0"/>
        <w:jc w:val="left"/>
        <w:rPr/>
      </w:pPr>
      <w:r>
        <w:rPr/>
        <w:t>sihMYWF1P1YT/MHuzfYtuW3SdIqpQporFRxEsdy7o1JKaa1IwIXUK0U1Z8WIhXE8fUPUOACkIALEYb</w:t>
      </w:r>
    </w:p>
    <w:p>
      <w:pPr>
        <w:pStyle w:val="PreformattedText"/>
        <w:bidi w:val="0"/>
        <w:spacing w:before="0" w:after="0"/>
        <w:jc w:val="left"/>
        <w:rPr/>
      </w:pPr>
      <w:r>
        <w:rPr/>
        <w:t>duHgp4JFBDE8ez+s4G2XZiindsYc9S9Ss8o+q/J/MBlFerr/ADZLUkLSSPA2mWtKp6VEbEkZ2KVVVe</w:t>
      </w:r>
    </w:p>
    <w:p>
      <w:pPr>
        <w:pStyle w:val="PreformattedText"/>
        <w:bidi w:val="0"/>
        <w:spacing w:before="0" w:after="0"/>
        <w:jc w:val="left"/>
        <w:rPr/>
      </w:pPr>
      <w:r>
        <w:rPr/>
        <w:t>PvsZuzcbfR5ulSmOKifOvlDRNGpQ2pjitR/wBMZZSWyEknkjAmSONIZkBWOqixKCJGkOQ9osrbtmcj</w:t>
      </w:r>
    </w:p>
    <w:p>
      <w:pPr>
        <w:pStyle w:val="PreformattedText"/>
        <w:bidi w:val="0"/>
        <w:spacing w:before="0" w:after="0"/>
        <w:jc w:val="left"/>
        <w:rPr/>
      </w:pPr>
      <w:r>
        <w:rPr/>
        <w:t>bhhxpqIOriZy1cuL9REh3nWhW1ivq/L+oQVdWqahUajrNC3EJKGp170WZNNtpgbK+x8EoQwkh8SrDj</w:t>
      </w:r>
    </w:p>
    <w:p>
      <w:pPr>
        <w:pStyle w:val="PreformattedText"/>
        <w:bidi w:val="0"/>
        <w:spacing w:before="0" w:after="0"/>
        <w:jc w:val="left"/>
        <w:rPr/>
      </w:pPr>
      <w:r>
        <w:rPr/>
        <w:t>DUq1KNQNSONSmdI006e0KadVOkRhi0oXQPrV+DuXXdO9No5/VD8NWtalDqGr8h6ppbc0S8i2Es+7me</w:t>
      </w:r>
    </w:p>
    <w:p>
      <w:pPr>
        <w:pStyle w:val="PreformattedText"/>
        <w:bidi w:val="0"/>
        <w:spacing w:before="0" w:after="0"/>
        <w:jc w:val="left"/>
        <w:rPr/>
      </w:pPr>
      <w:r>
        <w:rPr/>
        <w:t>LQIbEVuTSlL2liu6VNDdrht6MkrOk3p9n9MejvS2zjYvSxFGsvBz2fhPVeeW2j0Rt/omoa2wJ0tFmv</w:t>
      </w:r>
    </w:p>
    <w:p>
      <w:pPr>
        <w:pStyle w:val="PreformattedText"/>
        <w:bidi w:val="0"/>
        <w:spacing w:before="0" w:after="0"/>
        <w:jc w:val="left"/>
        <w:rPr/>
      </w:pPr>
      <w:r>
        <w:rPr/>
        <w:t>4vqsP5pbb0+9XfTH1O0qLVdFtSctCciM6Drdz+PaTBZXMnSGtVKialpcP6oodX0uvOAuJLErhmbj7T</w:t>
      </w:r>
    </w:p>
    <w:p>
      <w:pPr>
        <w:pStyle w:val="PreformattedText"/>
        <w:bidi w:val="0"/>
        <w:spacing w:before="0" w:after="0"/>
        <w:jc w:val="left"/>
        <w:rPr/>
      </w:pPr>
      <w:r>
        <w:rPr/>
        <w:t>6KpK7fsW1LtVPjledrYvTNVaSna6LKW6x1ey3fJlre2srGKVnSL80sSCKKlrem2VcKxRHStFaWZ1Uk</w:t>
      </w:r>
    </w:p>
    <w:p>
      <w:pPr>
        <w:pStyle w:val="PreformattedText"/>
        <w:bidi w:val="0"/>
        <w:spacing w:before="0" w:after="0"/>
        <w:jc w:val="left"/>
        <w:rPr/>
      </w:pPr>
      <w:r>
        <w:rPr/>
        <w:t>ZBjU57bd3HOqbFtS3KUSw9nWdmj6V9HviDXFNmHK27AbVS3XquRTmluGVerPLTtBY42YMZLMrJiKNQ</w:t>
      </w:r>
    </w:p>
    <w:p>
      <w:pPr>
        <w:pStyle w:val="PreformattedText"/>
        <w:bidi w:val="0"/>
        <w:spacing w:before="0" w:after="0"/>
        <w:jc w:val="left"/>
        <w:rPr/>
      </w:pPr>
      <w:r>
        <w:rPr/>
        <w:t>u0CP6Q3l8cIZdpogA0WZ2PhadJNp2FiSu001B9tYEtExuJ8MJhjaoDRwgkZWTrMAPb5Pdgck/ScfUy</w:t>
      </w:r>
    </w:p>
    <w:p>
      <w:pPr>
        <w:pStyle w:val="PreformattedText"/>
        <w:bidi w:val="0"/>
        <w:spacing w:before="0" w:after="0"/>
        <w:jc w:val="left"/>
        <w:rPr/>
      </w:pPr>
      <w:r>
        <w:rPr/>
        <w:t>7iw6I5e5oaVdmLXWulveIdiesBM1izSkcoVaJrkBbqeJjMylgUkOWCkKoA/VnhvzlhdGB9zQG2jZ7k</w:t>
      </w:r>
    </w:p>
    <w:p>
      <w:pPr>
        <w:pStyle w:val="PreformattedText"/>
        <w:bidi w:val="0"/>
        <w:spacing w:before="0" w:after="0"/>
        <w:jc w:val="left"/>
        <w:rPr/>
      </w:pPr>
      <w:r>
        <w:rPr/>
        <w:t>LXS3xrEmE6fNv/2mGzG/Vl97HDN0C25m6cexNnTRRtJHcnPfHDqdOqUyC5ZTI217GtTf2hbEd8IXdf</w:t>
      </w:r>
    </w:p>
    <w:p>
      <w:pPr>
        <w:pStyle w:val="PreformattedText"/>
        <w:bidi w:val="0"/>
        <w:spacing w:before="0" w:after="0"/>
        <w:jc w:val="left"/>
        <w:rPr/>
      </w:pPr>
      <w:r>
        <w:rPr/>
        <w:t>5b06ATz6zptQM2Xms26lNSxGxg0lqyhUBI2wmOxbHDDsm0MQFTRoweltgUEirl7lkOcxfiH9EdAkZZ</w:t>
      </w:r>
    </w:p>
    <w:p>
      <w:pPr>
        <w:pStyle w:val="PreformattedText"/>
        <w:bidi w:val="0"/>
        <w:spacing w:before="0" w:after="0"/>
        <w:jc w:val="left"/>
        <w:rPr/>
      </w:pPr>
      <w:r>
        <w:rPr/>
        <w:t>/UXlZNSCND7Ovr1Wa7NtLLFDDHSklMbSsO4+cf8AEeNA9C7eCHel0dPmzbh7TRB+UnoolUR2qVW4C3</w:t>
      </w:r>
    </w:p>
    <w:p>
      <w:pPr>
        <w:pStyle w:val="PreformattedText"/>
        <w:bidi w:val="0"/>
        <w:spacing w:before="0" w:after="0"/>
        <w:jc w:val="left"/>
        <w:rPr/>
      </w:pPr>
      <w:r>
        <w:rPr/>
        <w:t>5ZEutfjD9OfeNpfLXRu6ukDzxrqJtSxCDcgnesY0hEvh2VMgNt8n2rxnNCkubNXDLTOOQ5ftkqenKp</w:t>
      </w:r>
    </w:p>
    <w:p>
      <w:pPr>
        <w:pStyle w:val="PreformattedText"/>
        <w:bidi w:val="0"/>
        <w:spacing w:before="0" w:after="0"/>
        <w:jc w:val="left"/>
        <w:rPr/>
      </w:pPr>
      <w:r>
        <w:rPr/>
        <w:t>utHY8XtffP8ASVY9QvxF+rvPFt+XuSv4rPFKQtifQ6EmntP19wSrdbTpBDEkMe1V3WCAVy/kzcY32/</w:t>
      </w:r>
    </w:p>
    <w:p>
      <w:pPr>
        <w:pStyle w:val="PreformattedText"/>
        <w:bidi w:val="0"/>
        <w:spacing w:before="0" w:after="0"/>
        <w:jc w:val="left"/>
        <w:rPr/>
      </w:pPr>
      <w:r>
        <w:rPr/>
        <w:t>Z6FxTTJ1MQK/pPbRbPo1bsoOqQho/4ReYedubRzV6wcx2W09Jo5IeV9IvGbUZmix1o9T1qAtHoyFg2</w:t>
      </w:r>
    </w:p>
    <w:p>
      <w:pPr>
        <w:pStyle w:val="PreformattedText"/>
        <w:bidi w:val="0"/>
        <w:spacing w:before="0" w:after="0"/>
        <w:jc w:val="left"/>
        <w:rPr/>
      </w:pPr>
      <w:r>
        <w:rPr/>
        <w:t>5ayy2GZSu+LO7jqr6Z2htlFJU6N24se71CYf/wB2v2ja/wBp2qq3RqeTr0726pfnRuUdP07StM0XS6</w:t>
      </w:r>
    </w:p>
    <w:p>
      <w:pPr>
        <w:pStyle w:val="PreformattedText"/>
        <w:bidi w:val="0"/>
        <w:spacing w:before="0" w:after="0"/>
        <w:jc w:val="left"/>
        <w:rPr/>
      </w:pPr>
      <w:r>
        <w:rPr/>
        <w:t>dTSNK0qAQ1dLowtHBVpBQzbYXYs8jqu5nYvJK25nLE8c9VA0VchfWerpUkWmEQYqstByfpa1KFRRAE</w:t>
      </w:r>
    </w:p>
    <w:p>
      <w:pPr>
        <w:pStyle w:val="PreformattedText"/>
        <w:bidi w:val="0"/>
        <w:spacing w:before="0" w:after="0"/>
        <w:jc w:val="left"/>
        <w:rPr/>
      </w:pPr>
      <w:r>
        <w:rPr/>
        <w:t>dYq3TrlWLRu7LuiChT4rEFOTjvt4EsrasNZ0AAFVV7Ik+6XbjgniWY4QGCRE7AtI0pTGFOd27b8/bj</w:t>
      </w:r>
    </w:p>
    <w:p>
      <w:pPr>
        <w:pStyle w:val="PreformattedText"/>
        <w:bidi w:val="0"/>
        <w:spacing w:before="0" w:after="0"/>
        <w:jc w:val="left"/>
        <w:rPr/>
      </w:pPr>
      <w:r>
        <w:rPr/>
        <w:t>n7XXCKwHAiet9BC1yTq1pfr0knRWpyKMnYCwYY3Oi5nAYkquPLIOc9uOSXBq5Gej25S1M6aTol6dTw</w:t>
      </w:r>
    </w:p>
    <w:p>
      <w:pPr>
        <w:pStyle w:val="PreformattedText"/>
        <w:bidi w:val="0"/>
        <w:spacing w:before="0" w:after="0"/>
        <w:jc w:val="left"/>
        <w:rPr/>
      </w:pPr>
      <w:r>
        <w:rPr/>
        <w:t>ssBigCo0SOZI2ygwFZFdh9UgbOSc9/p8eOvQdSABT07xyzw/pEOtw7kkG3n2Za/RmFulE8jSdmGFTJ</w:t>
      </w:r>
    </w:p>
    <w:p>
      <w:pPr>
        <w:pStyle w:val="PreformattedText"/>
        <w:bidi w:val="0"/>
        <w:spacing w:before="0" w:after="0"/>
        <w:jc w:val="left"/>
        <w:rPr/>
      </w:pPr>
      <w:r>
        <w:rPr/>
        <w:t>BBJIYbc9yPscfPlx01Q1EDE6rPG7X81VYKAMhDc1cyzykCR0WVdwYqqnpxRSKwJBbJldjj9l28VUFz</w:t>
      </w:r>
    </w:p>
    <w:p>
      <w:pPr>
        <w:pStyle w:val="PreformattedText"/>
        <w:bidi w:val="0"/>
        <w:spacing w:before="0" w:after="0"/>
        <w:jc w:val="left"/>
        <w:rPr/>
      </w:pPr>
      <w:r>
        <w:rPr/>
        <w:t>bU2kpuEpqDZWYeVmTWIVUdQ7PYEjBiZNhASVZX3OMYQsNpwG3f04tFcUmBGWRliqC1wcQo+HLiMZBn</w:t>
      </w:r>
    </w:p>
    <w:p>
      <w:pPr>
        <w:pStyle w:val="PreformattedText"/>
        <w:bidi w:val="0"/>
        <w:spacing w:before="0" w:after="0"/>
        <w:jc w:val="left"/>
        <w:rPr/>
      </w:pPr>
      <w:r>
        <w:rPr/>
        <w:t>rlyHpXOPKN/T78MdmAQOa0kyblDYIC5K4k822kYxhlZPnPHJ9KbNTrbM9NyLKNPZadn0Ht20bJ6QpV</w:t>
      </w:r>
    </w:p>
    <w:p>
      <w:pPr>
        <w:pStyle w:val="PreformattedText"/>
        <w:bidi w:val="0"/>
        <w:spacing w:before="0" w:after="0"/>
        <w:jc w:val="left"/>
        <w:rPr/>
      </w:pPr>
      <w:r>
        <w:rPr/>
        <w:t>Ke4zHeWcaOYfw++mvMQ1rkn1a5Cr8xaDqDRU6WqzWH0zmPTL8tpp3npXNgRtMAMamOxHOv5K+Cs2eP</w:t>
      </w:r>
    </w:p>
    <w:p>
      <w:pPr>
        <w:pStyle w:val="PreformattedText"/>
        <w:bidi w:val="0"/>
        <w:spacing w:before="0" w:after="0"/>
        <w:jc w:val="left"/>
        <w:rPr/>
      </w:pPr>
      <w:r>
        <w:rPr/>
        <w:t>CbHsNOg71OkanUYGzo2LIZ9N9MtT9L7PSqq4arTG+uKsjr4W9cqV6lf6PzUGnTmf0D9aBy1f0dDXra</w:t>
      </w:r>
    </w:p>
    <w:p>
      <w:pPr>
        <w:pStyle w:val="PreformattedText"/>
        <w:bidi w:val="0"/>
        <w:spacing w:before="0" w:after="0"/>
        <w:jc w:val="left"/>
        <w:rPr/>
      </w:pPr>
      <w:r>
        <w:rPr/>
        <w:t>DzNFqfKqe2V13qNW5cYRWHWR2RXkiVemrF1VePUeg/SG1+ihUV2HpKnXOvSt86Pv6Yzw/pX0DV2t6T</w:t>
      </w:r>
    </w:p>
    <w:p>
      <w:pPr>
        <w:pStyle w:val="PreformattedText"/>
        <w:bidi w:val="0"/>
        <w:spacing w:before="0" w:after="0"/>
        <w:jc w:val="left"/>
        <w:rPr/>
      </w:pPr>
      <w:r>
        <w:rPr/>
        <w:t>Ih2WpTG61HRT8Vu0PajA5a5R/HZ6X6n/Cea9IvcyaJGliaPmDlvmXlrnGMTMwSKqZaxqWYxIys213a</w:t>
      </w:r>
    </w:p>
    <w:p>
      <w:pPr>
        <w:pStyle w:val="PreformattedText"/>
        <w:bidi w:val="0"/>
        <w:spacing w:before="0" w:after="0"/>
        <w:jc w:val="left"/>
        <w:rPr/>
      </w:pPr>
      <w:r>
        <w:rPr/>
        <w:t>Tb+rjo7d6a9G1aQ6PY+hq0zwxxVvx3vfM+w+ivTCPg21VBTHa7UkV/xFev3KcJGtcoc0wJHh0E3L/M</w:t>
      </w:r>
    </w:p>
    <w:p>
      <w:pPr>
        <w:pStyle w:val="PreformattedText"/>
        <w:bidi w:val="0"/>
        <w:spacing w:before="0" w:after="0"/>
        <w:jc w:val="left"/>
        <w:rPr/>
      </w:pPr>
      <w:r>
        <w:rPr/>
        <w:t>0MW6Jh07B9jNejyqllYEbW3fHHG/8AmdhJyrU2Q9lRkAP7p0X2b03SsErHaPWRdm9+7paSVyj+NDnD</w:t>
      </w:r>
    </w:p>
    <w:p>
      <w:pPr>
        <w:pStyle w:val="PreformattedText"/>
        <w:bidi w:val="0"/>
        <w:spacing w:before="0" w:after="0"/>
        <w:jc w:val="left"/>
        <w:rPr/>
      </w:pPr>
      <w:r>
        <w:rPr/>
        <w:t>UEarqUuoafdlQt0L/KthREQ4zGt3V+V4eozZy2MZU8OpelNg2i4p1Upi3Fn3rzlVq3pjZ7sdhZmXxI</w:t>
      </w:r>
    </w:p>
    <w:p>
      <w:pPr>
        <w:pStyle w:val="PreformattedText"/>
        <w:bidi w:val="0"/>
        <w:spacing w:before="0" w:after="0"/>
        <w:jc w:val="left"/>
        <w:rPr/>
      </w:pPr>
      <w:r>
        <w:rPr/>
        <w:t>cf3yRB+Lbm9I9jatpm+No9k9nQNMM8iLtWaGaN4YQME7VYE9Mt4p3PEfatmNvnslPhxgU/TG32+c9H</w:t>
      </w:r>
    </w:p>
    <w:p>
      <w:pPr>
        <w:pStyle w:val="PreformattedText"/>
        <w:bidi w:val="0"/>
        <w:spacing w:before="0" w:after="0"/>
        <w:jc w:val="left"/>
        <w:rPr/>
      </w:pPr>
      <w:r>
        <w:rPr/>
        <w:t>orMPC6/hl39ciTnP/SVa36fT6hHep6dJT02YVntVtH5fMk0sjbqpkgWyWmjDHCq2Bubd88HsFXY9ur</w:t>
      </w:r>
    </w:p>
    <w:p>
      <w:pPr>
        <w:pStyle w:val="PreformattedText"/>
        <w:bidi w:val="0"/>
        <w:spacing w:before="0" w:after="0"/>
        <w:jc w:val="left"/>
        <w:rPr/>
      </w:pPr>
      <w:r>
        <w:rPr/>
        <w:t>/svSNTq367KCo72YrlC2n0ttNFOlbYVYN4c8vqxuco/wClH5k9Qp7lLRuXbNR4EhgNgcp6VbSNJiI4</w:t>
      </w:r>
    </w:p>
    <w:p>
      <w:pPr>
        <w:pStyle w:val="PreformattedText"/>
        <w:bidi w:val="0"/>
        <w:spacing w:before="0" w:after="0"/>
        <w:jc w:val="left"/>
        <w:rPr/>
      </w:pPr>
      <w:r>
        <w:rPr/>
        <w:t>7KVodHsqwQqd0e7JA8v1cdH0lQ2HYRTNX0hSZagx6sb+1rwmfZfS+2baW6L0Ti1M9vPlbutzSYtc/E</w:t>
      </w:r>
    </w:p>
    <w:p>
      <w:pPr>
        <w:pStyle w:val="PreformattedText"/>
        <w:bidi w:val="0"/>
        <w:spacing w:before="0" w:after="0"/>
        <w:jc w:val="left"/>
        <w:rPr/>
      </w:pPr>
      <w:r>
        <w:rPr/>
        <w:t>/+JC/UsWeVDz7qVuStWhg07lT0v1CCd1coZ5qD6bySxjkyq9w/ZXyzfHHGremdipFQVo9EoxvTbI/d</w:t>
      </w:r>
    </w:p>
    <w:p>
      <w:pPr>
        <w:pStyle w:val="PreformattedText"/>
        <w:bidi w:val="0"/>
        <w:spacing w:before="0" w:after="0"/>
        <w:jc w:val="left"/>
        <w:rPr/>
      </w:pPr>
      <w:r>
        <w:rPr/>
        <w:t>62mikPSdTJW2YUQpvkU9rTmJJH4SNNVH+kr9U6K6dyf6beumsfxwis9vm7WdN5L5fjqIVHurmqc881</w:t>
      </w:r>
    </w:p>
    <w:p>
      <w:pPr>
        <w:pStyle w:val="PreformattedText"/>
        <w:bidi w:val="0"/>
        <w:spacing w:before="0" w:after="0"/>
        <w:jc w:val="left"/>
        <w:rPr/>
      </w:pPr>
      <w:r>
        <w:rPr/>
        <w:t>wirWWXooUTTZDszsjJ40ejvTXovaq7naTW2iioX/ap2q6dlFsit9ok2tPlBRpFtnrUdlq33WxG76z1</w:t>
      </w:r>
    </w:p>
    <w:p>
      <w:pPr>
        <w:pStyle w:val="PreformattedText"/>
        <w:bidi w:val="0"/>
        <w:spacing w:before="0" w:after="0"/>
        <w:jc w:val="left"/>
        <w:rPr/>
      </w:pPr>
      <w:r>
        <w:rPr/>
        <w:t>/wCJKXon/onvxO846kmr/iW9U/Tz050SfpyQcr8mW7vrRz/prB2a0YNd1SlpXLWmSylm3Mad5lZtoL</w:t>
      </w:r>
    </w:p>
    <w:p>
      <w:pPr>
        <w:pStyle w:val="PreformattedText"/>
        <w:bidi w:val="0"/>
        <w:spacing w:before="0" w:after="0"/>
        <w:jc w:val="left"/>
        <w:rPr/>
      </w:pPr>
      <w:r>
        <w:rPr/>
        <w:t>Nt3bPSFev6QWns/orY/wD4ujUZr7RX1qMO5aatocfE9mnP2bOm1TafSe1P6Y2inyJljRDd/Lk31Uy9</w:t>
      </w:r>
    </w:p>
    <w:p>
      <w:pPr>
        <w:pStyle w:val="PreformattedText"/>
        <w:bidi w:val="0"/>
        <w:spacing w:before="0" w:after="0"/>
        <w:jc w:val="left"/>
        <w:rPr/>
      </w:pPr>
      <w:r>
        <w:rPr/>
        <w:t>qds/w6fhA9Afwz0JbvpdytJc5vt0zR1b1M5stnmL1J1aOVWWanV1ezEkXLdA4Yez02GnCudju68ZNh</w:t>
      </w:r>
    </w:p>
    <w:p>
      <w:pPr>
        <w:pStyle w:val="PreformattedText"/>
        <w:bidi w:val="0"/>
        <w:spacing w:before="0" w:after="0"/>
        <w:jc w:val="left"/>
        <w:rPr/>
      </w:pPr>
      <w:r>
        <w:rPr/>
        <w:t>9AbBsJO0Fjtm2ODlUfm15sF5U/i9cXt/pX0hthp0K7/s+zU+WkmlLFcrF+t/pJHhVZYRdOlexKnXCo</w:t>
      </w:r>
    </w:p>
    <w:p>
      <w:pPr>
        <w:pStyle w:val="PreformattedText"/>
        <w:bidi w:val="0"/>
        <w:spacing w:before="0" w:after="0"/>
        <w:jc w:val="left"/>
        <w:rPr/>
      </w:pPr>
      <w:r>
        <w:rPr/>
        <w:t>7wSR1bKIEjlgyHlgcbWidoWUPGexdd25v1E1GoarqGGGmh9n+q8R4ot9opiilqeTLfeTm3uCt1fCfD</w:t>
      </w:r>
    </w:p>
    <w:p>
      <w:pPr>
        <w:pStyle w:val="PreformattedText"/>
        <w:bidi w:val="0"/>
        <w:spacing w:before="0" w:after="0"/>
        <w:jc w:val="left"/>
        <w:rPr/>
      </w:pPr>
      <w:r>
        <w:rPr/>
        <w:t>CupwsArYeD2gwrLlT0e8bSzwyA5VT9gMkNhdw4VtlMjBwP9v8AhjNlddQCGFbj8XMoUzUmKSNlMQMw</w:t>
      </w:r>
    </w:p>
    <w:p>
      <w:pPr>
        <w:pStyle w:val="PreformattedText"/>
        <w:bidi w:val="0"/>
        <w:spacing w:before="0" w:after="0"/>
        <w:jc w:val="left"/>
        <w:rPr/>
      </w:pPr>
      <w:r>
        <w:rPr/>
        <w:t>jQMElPTEobcHhYjJjC99pwCGH8vFNibEJvfF/D/bAs4YHPcJ+tj7UZ2vbkoojBo5VaOaWSMtFI6oQz</w:t>
      </w:r>
    </w:p>
    <w:p>
      <w:pPr>
        <w:pStyle w:val="PreformattedText"/>
        <w:bidi w:val="0"/>
        <w:spacing w:before="0" w:after="0"/>
        <w:jc w:val="left"/>
        <w:rPr/>
      </w:pPr>
      <w:r>
        <w:rPr/>
        <w:t>LGQx/MPiGAwWGf+LhG0F2pqoGPaabNmYCu5ByXVR1+fVGDdkxEH6isuYICpLqZIt6vIQ6+UdcPIpOP</w:t>
      </w:r>
    </w:p>
    <w:p>
      <w:pPr>
        <w:pStyle w:val="PreformattedText"/>
        <w:bidi w:val="0"/>
        <w:spacing w:before="0" w:after="0"/>
        <w:jc w:val="left"/>
        <w:rPr/>
      </w:pPr>
      <w:r>
        <w:rPr/>
        <w:t>rPiy7W4H/wCsoCMrqJsVgGNxrZm93+ZW78QfOGp8r8t09a0Kq1m/pdubUZqlPfNKn+qVLV78jjoDIU</w:t>
      </w:r>
    </w:p>
    <w:p>
      <w:pPr>
        <w:pStyle w:val="PreformattedText"/>
        <w:bidi w:val="0"/>
        <w:spacing w:before="0" w:after="0"/>
        <w:jc w:val="left"/>
        <w:rPr/>
      </w:pPr>
      <w:r>
        <w:rPr/>
        <w:t>yzQwxrhjIbyRbdrK3HRpjozRXkp9fa+tMyMQtdmUtpp2b5Y/m/tnL/ANP+StRm5/06lpi61qUMvNGl</w:t>
      </w:r>
    </w:p>
    <w:p>
      <w:pPr>
        <w:pStyle w:val="PreformattedText"/>
        <w:bidi w:val="0"/>
        <w:spacing w:before="0" w:after="0"/>
        <w:jc w:val="left"/>
        <w:rPr/>
      </w:pPr>
      <w:r>
        <w:rPr/>
        <w:t>currVSSmmpjmznKU2LV3RmtzK1eDT5a12S6cRwiXVHqRQoqM6VWqqKRWmQwXfUXbBmx3cSvGFSsKwL</w:t>
      </w:r>
    </w:p>
    <w:p>
      <w:pPr>
        <w:pStyle w:val="PreformattedText"/>
        <w:bidi w:val="0"/>
        <w:spacing w:before="0" w:after="0"/>
        <w:jc w:val="left"/>
        <w:rPr/>
      </w:pPr>
      <w:r>
        <w:rPr/>
        <w:t>FibG7Abw9/NPpr9O9ZqS8raFTWCHT7NTQNDSXTEMkcCVzRiggu6cSn5+nSSwsFxkwvGYZfMB36+yVA</w:t>
      </w:r>
    </w:p>
    <w:p>
      <w:pPr>
        <w:pStyle w:val="PreformattedText"/>
        <w:bidi w:val="0"/>
        <w:spacing w:before="0" w:after="0"/>
        <w:jc w:val="left"/>
        <w:rPr/>
      </w:pPr>
      <w:r>
        <w:rPr/>
        <w:t>Nnpi4VlVcl+rzfC3/c8lt+zudrq1QxqKzvveE31DeEj8RvLG/wCs3OOl8rQaM+slvYCrduviB5lnkr</w:t>
      </w:r>
    </w:p>
    <w:p>
      <w:pPr>
        <w:pStyle w:val="PreformattedText"/>
        <w:bidi w:val="0"/>
        <w:spacing w:before="0" w:after="0"/>
        <w:jc w:val="left"/>
        <w:rPr/>
      </w:pPr>
      <w:r>
        <w:rPr/>
        <w:t>oFFUsibUtMzL0lcqrN9/E8B6R22jsSJW2k4UVDNy8W7KfEeqdv5J+hNr9NVdpobD//ABLsq81sVbt+</w:t>
      </w:r>
    </w:p>
    <w:p>
      <w:pPr>
        <w:pStyle w:val="PreformattedText"/>
        <w:bidi w:val="0"/>
        <w:spacing w:before="0" w:after="0"/>
        <w:jc w:val="left"/>
        <w:rPr/>
      </w:pPr>
      <w:r>
        <w:rPr/>
        <w:t>JlXtSlukcxXueNXk0uZ002ldtRWDBAsd4VsbekJZ51brTrEe7YwGkOzxbj5ZtvpbbvTFSr6PpVzsey</w:t>
      </w:r>
    </w:p>
    <w:p>
      <w:pPr>
        <w:pStyle w:val="PreformattedText"/>
        <w:bidi w:val="0"/>
        <w:spacing w:before="0" w:after="0"/>
        <w:jc w:val="left"/>
        <w:rPr/>
      </w:pPr>
      <w:r>
        <w:rPr/>
        <w:t>7RUzxG8w+Jubl5uqfoI/Jr0b8m9gp7d0A27bKCYs77uR7WKjhvS7XJfJekVqVZrOn6fdkq4FaxYoVG</w:t>
      </w:r>
    </w:p>
    <w:p>
      <w:pPr>
        <w:pStyle w:val="PreformattedText"/>
        <w:bidi w:val="0"/>
        <w:spacing w:before="0" w:after="0"/>
        <w:jc w:val="left"/>
        <w:rPr/>
      </w:pPr>
      <w:r>
        <w:rPr/>
        <w:t>mjBG0yI6V8xEj57gZ49r6E9DbN+zou1KNqaicbnzyz4h8ofTG0VdoqmhVfZxU4hGZR++LOr6VWr6vU</w:t>
      </w:r>
    </w:p>
    <w:p>
      <w:pPr>
        <w:pStyle w:val="PreformattedText"/>
        <w:bidi w:val="0"/>
        <w:spacing w:before="0" w:after="0"/>
        <w:jc w:val="left"/>
        <w:rPr/>
      </w:pPr>
      <w:r>
        <w:rPr/>
        <w:t>1KnWhiWgjPtwIojlSHQPgqH+rPb9XHY2jYwlfZ32ekFWmOHATibHtVRtlrbJtFZnO0fWaVY197XqB6</w:t>
      </w:r>
    </w:p>
    <w:p>
      <w:pPr>
        <w:pStyle w:val="PreformattedText"/>
        <w:bidi w:val="0"/>
        <w:spacing w:before="0" w:after="0"/>
        <w:jc w:val="left"/>
        <w:rPr/>
      </w:pPr>
      <w:r>
        <w:rPr/>
        <w:t>nrbsKU0nltHq0EnieQGzYdHuyxRkBJAI0jjDnGfPbx4b0sW9J+kadDHGlsp1v+P+J9l9DLQ+TnyWYU</w:t>
      </w:r>
    </w:p>
    <w:p>
      <w:pPr>
        <w:pStyle w:val="PreformattedText"/>
        <w:bidi w:val="0"/>
        <w:spacing w:before="0" w:after="0"/>
        <w:jc w:val="left"/>
        <w:rPr/>
      </w:pPr>
      <w:r>
        <w:rPr/>
        <w:t>TltnpLeezY7q8t24+vGTTrs66XyHrrESOk+k2qoZBhYzbIpgEsDvYGaMBgQAe3HsPRlLDoaYTJWZcf</w:t>
      </w:r>
    </w:p>
    <w:p>
      <w:pPr>
        <w:pStyle w:val="PreformattedText"/>
        <w:bidi w:val="0"/>
        <w:spacing w:before="0" w:after="0"/>
        <w:jc w:val="left"/>
        <w:rPr/>
      </w:pPr>
      <w:r>
        <w:rPr/>
        <w:t>V8U+UenaoYbVVZxTNFCx9ry0hmKJYESFQelEqQKu05AhQRxr/XAXv+/HqG4n3zwdM2AA0yECsydIZP</w:t>
      </w:r>
    </w:p>
    <w:p>
      <w:pPr>
        <w:pStyle w:val="PreformattedText"/>
        <w:bidi w:val="0"/>
        <w:spacing w:before="0" w:after="0"/>
        <w:jc w:val="left"/>
        <w:rPr/>
      </w:pPr>
      <w:r>
        <w:rPr/>
        <w:t>1HarZJKHPkWxn52/Y/fgbgcTaOUXMb88w3Fc+GSxw2QoHb6v3Dn4Hc8Z6hJDE8TNVNbm8Qbc6gjy3M</w:t>
      </w:r>
    </w:p>
    <w:p>
      <w:pPr>
        <w:pStyle w:val="PreformattedText"/>
        <w:bidi w:val="0"/>
        <w:spacing w:before="0" w:after="0"/>
        <w:jc w:val="left"/>
        <w:rPr/>
      </w:pPr>
      <w:r>
        <w:rPr/>
        <w:t>CQo7hQ2cg5BwDgj5+eEXI4G02gE8IjveVcKx3ZPdWbduLE+B+O2B9v5uJBsL36xCk9+MpJlgMAFv1N</w:t>
      </w:r>
    </w:p>
    <w:p>
      <w:pPr>
        <w:pStyle w:val="PreformattedText"/>
        <w:bidi w:val="0"/>
        <w:spacing w:before="0" w:after="0"/>
        <w:jc w:val="left"/>
        <w:rPr/>
      </w:pPr>
      <w:r>
        <w:rPr/>
        <w:t>GR4jJYfufj9v8Ah4JbXEBxu8SbRDvXiwJG6POWRQd3kBneScDOfv27NxroaNacjbeQ+5Y2TaA2n8sl</w:t>
      </w:r>
    </w:p>
    <w:p>
      <w:pPr>
        <w:pStyle w:val="PreformattedText"/>
        <w:bidi w:val="0"/>
        <w:spacing w:before="0" w:after="0"/>
        <w:jc w:val="left"/>
        <w:rPr/>
      </w:pPr>
      <w:r>
        <w:rPr/>
        <w:t>yz5dQd7KwUqW7AKCf3A46AAI9XVPIVDvMWvaD+6wuJMAAFmAxlipOQoUYyD85z9X8vBxFgLkaCbrd3</w:t>
      </w:r>
    </w:p>
    <w:p>
      <w:pPr>
        <w:pStyle w:val="PreformattedText"/>
        <w:bidi w:val="0"/>
        <w:spacing w:before="0" w:after="0"/>
        <w:jc w:val="left"/>
        <w:rPr/>
      </w:pPr>
      <w:r>
        <w:rPr/>
        <w:t>BtrDaFGQp3Db8qQwOHGckHvjd9PElzIuxHK7iY8+PySWPiU2sDkH4Yn+XdxJX2ZW8/RBBZBULkZyFV</w:t>
      </w:r>
    </w:p>
    <w:p>
      <w:pPr>
        <w:pStyle w:val="PreformattedText"/>
        <w:bidi w:val="0"/>
        <w:spacing w:before="0" w:after="0"/>
        <w:jc w:val="left"/>
        <w:rPr/>
      </w:pPr>
      <w:r>
        <w:rPr/>
        <w:t>SBIikA4LA/JH7fH6uJKyuwA1gIsbVKsfLssi9zvIJOWH6x3z2OP/AA8WSTqZCMtA00knBVtpIGdudw</w:t>
      </w:r>
    </w:p>
    <w:p>
      <w:pPr>
        <w:pStyle w:val="PreformattedText"/>
        <w:bidi w:val="0"/>
        <w:spacing w:before="0" w:after="0"/>
        <w:jc w:val="left"/>
        <w:rPr/>
      </w:pPr>
      <w:r>
        <w:rPr/>
        <w:t>MiAKQCoGMAgfURgcVwIvIDwB5oCbQBAyVKZKqAVzkAlsE5+zYJ/l4kG2/y6efP+YA9xM7SQVGMKQBv</w:t>
      </w:r>
    </w:p>
    <w:p>
      <w:pPr>
        <w:pStyle w:val="PreformattedText"/>
        <w:bidi w:val="0"/>
        <w:spacing w:before="0" w:after="0"/>
        <w:jc w:val="left"/>
        <w:rPr/>
      </w:pPr>
      <w:r>
        <w:rPr/>
        <w:t>U7vINuIAyfj4Gf8Ai4kLf9X4zeK8h8SQ21RtUlVwoPZcP9Qwfucfy8TW/rhQUXAH7sqko27dglQWAC</w:t>
      </w:r>
    </w:p>
    <w:p>
      <w:pPr>
        <w:pStyle w:val="PreformattedText"/>
        <w:bidi w:val="0"/>
        <w:spacing w:before="0" w:after="0"/>
        <w:jc w:val="left"/>
        <w:rPr/>
      </w:pPr>
      <w:r>
        <w:rPr/>
        <w:t>lwcsd27sBleJBXTd6xNWuqjM57jtjZkrn4BVsYY57gfPdtzcSFNPegjxdsBAxCFchC5RcD7kNuOe48</w:t>
      </w:r>
    </w:p>
    <w:p>
      <w:pPr>
        <w:pStyle w:val="PreformattedText"/>
        <w:bidi w:val="0"/>
        <w:spacing w:before="0" w:after="0"/>
        <w:jc w:val="left"/>
        <w:rPr/>
      </w:pPr>
      <w:r>
        <w:rPr/>
        <w:t>scSCeK28iYNsFQpKFVI2oAS+QcEkgggY/wA/HiQp73ijcAxHyD3JAIUqxbGMEAkgfPEldW7aBvdTtl</w:t>
      </w:r>
    </w:p>
    <w:p>
      <w:pPr>
        <w:pStyle w:val="PreformattedText"/>
        <w:bidi w:val="0"/>
        <w:spacing w:before="0" w:after="0"/>
        <w:jc w:val="left"/>
        <w:rPr/>
      </w:pPr>
      <w:r>
        <w:rPr/>
        <w:t>zkAku2AAqkRtlv5sDuck4XiSdW7aBvdUrt3Bt6qRkkbvnCYP7p9v2O5uJK3/V+MD98Bgg7lIAVd2xy</w:t>
      </w:r>
    </w:p>
    <w:p>
      <w:pPr>
        <w:pStyle w:val="PreformattedText"/>
        <w:bidi w:val="0"/>
        <w:spacing w:before="0" w:after="0"/>
        <w:jc w:val="left"/>
        <w:rPr/>
      </w:pPr>
      <w:r>
        <w:rPr/>
        <w:t>FHkh3Dtg7sdsgHdxIUDN49i7E9mCjcVBYYYjsck7GyD9zxJWnL6pstyM91JAwGKuGX47Edj8nLfsT+</w:t>
      </w:r>
    </w:p>
    <w:p>
      <w:pPr>
        <w:pStyle w:val="PreformattedText"/>
        <w:bidi w:val="0"/>
        <w:spacing w:before="0" w:after="0"/>
        <w:jc w:val="left"/>
        <w:rPr/>
      </w:pPr>
      <w:r>
        <w:rPr/>
        <w:t>riSsF7pul0LJtaQMpHT2qrJ5HsTj7n+XA7+X9OKxytcXMHHd9fGK9PVngBYgrsbazAhZGGF7qrZAB2</w:t>
      </w:r>
    </w:p>
    <w:p>
      <w:pPr>
        <w:pStyle w:val="PreformattedText"/>
        <w:bidi w:val="0"/>
        <w:spacing w:before="0" w:after="0"/>
        <w:jc w:val="left"/>
        <w:rPr/>
      </w:pPr>
      <w:r>
        <w:rPr/>
        <w:t>/SQOFOii3WZQJQ3U3jtpcydIjqLt3/zEhQwAPwMBVPzk/fjHVomxsQpj1c3N93SPSjzXAjL2kBPcj6</w:t>
      </w:r>
    </w:p>
    <w:p>
      <w:pPr>
        <w:pStyle w:val="PreformattedText"/>
        <w:bidi w:val="0"/>
        <w:spacing w:before="0" w:after="0"/>
        <w:jc w:val="left"/>
        <w:rPr/>
      </w:pPr>
      <w:r>
        <w:rPr/>
        <w:t>+2GbaqfuO/3+OMrUqi6Y3MMVSLjqMd1bnarhQQwyeznAYDIGAAcbid2Qe/GVqVXqE1LtIJsRkYsxc6</w:t>
      </w:r>
    </w:p>
    <w:p>
      <w:pPr>
        <w:pStyle w:val="PreformattedText"/>
        <w:bidi w:val="0"/>
        <w:spacing w:before="0" w:after="0"/>
        <w:jc w:val="left"/>
        <w:rPr/>
      </w:pPr>
      <w:r>
        <w:rPr/>
        <w:t>1kHkXyoGQRnH37qe+cn++eF9FUHAxnTW40wPpm785VWUBg+3GRjAJ7ncF+MnG3I+Ru4voqvWdZYrEH</w:t>
      </w:r>
    </w:p>
    <w:p>
      <w:pPr>
        <w:pStyle w:val="PreformattedText"/>
        <w:bidi w:val="0"/>
        <w:spacing w:before="0" w:after="0"/>
        <w:jc w:val="left"/>
        <w:rPr/>
      </w:pPr>
      <w:r>
        <w:rPr/>
        <w:t>RDCMvNVZkxliASDkEjPzkDHcYHbglR+0ZXS6Xx/HyIlWddEhKqXG7fjOQwVgMgMo+ry/sNvDAgHHWL</w:t>
      </w:r>
    </w:p>
    <w:p>
      <w:pPr>
        <w:pStyle w:val="PreformattedText"/>
        <w:bidi w:val="0"/>
        <w:spacing w:before="0" w:after="0"/>
        <w:jc w:val="left"/>
        <w:rPr/>
      </w:pPr>
      <w:r>
        <w:rPr/>
        <w:t>dywIx0Eb1nUGkJ77h2BIJyQMDzGcg7ckj78MAFwL6Sac3qiBany5JKk4xlHI8VO4FcAfJ29+324cOA</w:t>
      </w:r>
    </w:p>
    <w:p>
      <w:pPr>
        <w:pStyle w:val="PreformattedText"/>
        <w:bidi w:val="0"/>
        <w:spacing w:before="0" w:after="0"/>
        <w:jc w:val="left"/>
        <w:rPr/>
      </w:pPr>
      <w:r>
        <w:rPr/>
        <w:t>1vEVCCoF7mIFiTa5UBixPgSSVz8k5PyPHJ/wC3GhWuLjjAVr8eb98bs8wKk7SHyVKgkMcA4GGACrna</w:t>
      </w:r>
    </w:p>
    <w:p>
      <w:pPr>
        <w:pStyle w:val="PreformattedText"/>
        <w:bidi w:val="0"/>
        <w:spacing w:before="0" w:after="0"/>
        <w:jc w:val="left"/>
        <w:rPr/>
      </w:pPr>
      <w:r>
        <w:rPr/>
        <w:t>e3c8aVsTobRVS5HHVY357CqgYNtMjnYxQ95Pv4fdu3YcMp9cSnMIQFshlB8d28jy3Nv3Euh+0Q3HOf</w:t>
      </w:r>
    </w:p>
    <w:p>
      <w:pPr>
        <w:pStyle w:val="PreformattedText"/>
        <w:bidi w:val="0"/>
        <w:spacing w:before="0" w:after="0"/>
        <w:jc w:val="left"/>
        <w:rPr/>
      </w:pPr>
      <w:r>
        <w:rPr/>
        <w:t>kDhkdMR28sxAXOfIv9ManOUCj6kICkkdx4/wCLiScPVBIbjmUDJCopA3Op3KoJYhT2c9/1AZHiu7iS</w:t>
      </w:r>
    </w:p>
    <w:p>
      <w:pPr>
        <w:pStyle w:val="PreformattedText"/>
        <w:bidi w:val="0"/>
        <w:spacing w:before="0" w:after="0"/>
        <w:jc w:val="left"/>
        <w:rPr/>
      </w:pPr>
      <w:r>
        <w:rPr/>
        <w:t>Q61vuS5ZWIDKPqAQjaM/uwJ+B9v8PElXHeIKtvyAGc4IYlG34wpkYE/Y5wD3yP8ArxJnzdXUMdzxML</w:t>
      </w:r>
    </w:p>
    <w:p>
      <w:pPr>
        <w:pStyle w:val="PreformattedText"/>
        <w:bidi w:val="0"/>
        <w:spacing w:before="0" w:after="0"/>
        <w:jc w:val="left"/>
        <w:rPr/>
      </w:pPr>
      <w:r>
        <w:rPr/>
        <w:t>TczuR4kNuBBwOwBYblwgy3wx/rxJGr2YhRkIKHYnBRh49vBycEEgqFyAST34kNWS4YsFNu/wCtNiZO</w:t>
      </w:r>
    </w:p>
    <w:p>
      <w:pPr>
        <w:pStyle w:val="PreformattedText"/>
        <w:bidi w:val="0"/>
        <w:spacing w:before="0" w:after="0"/>
        <w:jc w:val="left"/>
        <w:rPr/>
      </w:pPr>
      <w:r>
        <w:rPr/>
        <w:t>zFJDnczELgnAwRgDw+Ccf4eJAzW4XMYsDk08xl+GQsy4YdmX4II7Mozn5wf8+JKaoqgKpyK8pgB6oI</w:t>
      </w:r>
    </w:p>
    <w:p>
      <w:pPr>
        <w:pStyle w:val="PreformattedText"/>
        <w:bidi w:val="0"/>
        <w:spacing w:before="0" w:after="0"/>
        <w:jc w:val="left"/>
        <w:rPr/>
      </w:pPr>
      <w:r>
        <w:rPr/>
        <w:t>IjkY53Yw2MkYOwjABwc57/ADxJS12B37ATgXzdGcMwyQwLEkARhnPkGOzCeW7Hzkt32r2XxtMjFh1z</w:t>
      </w:r>
    </w:p>
    <w:p>
      <w:pPr>
        <w:pStyle w:val="PreformattedText"/>
        <w:bidi w:val="0"/>
        <w:spacing w:before="0" w:after="0"/>
        <w:jc w:val="left"/>
        <w:rPr/>
      </w:pPr>
      <w:r>
        <w:rPr/>
        <w:t>6ESA2MrPr6qtixEEwA7l2I2ySKDvDbScKm7cAxYE7v7cMIKkA6iYWtkzes+fwiDUMqSIzDdsUL1FIc</w:t>
      </w:r>
    </w:p>
    <w:p>
      <w:pPr>
        <w:pStyle w:val="PreformattedText"/>
        <w:bidi w:val="0"/>
        <w:spacing w:before="0" w:after="0"/>
        <w:jc w:val="left"/>
        <w:rPr/>
      </w:pPr>
      <w:r>
        <w:rPr/>
        <w:t>RKXyewBySeyjuQc+SjgYAsSSDxj90QEqMbpt57q5J2gDJdXRxtXcM4wPL+nEY9Y3IUtBycUkFdXVlU</w:t>
      </w:r>
    </w:p>
    <w:p>
      <w:pPr>
        <w:pStyle w:val="PreformattedText"/>
        <w:bidi w:val="0"/>
        <w:spacing w:before="0" w:after="0"/>
        <w:jc w:val="left"/>
        <w:rPr/>
      </w:pPr>
      <w:r>
        <w:rPr/>
        <w:t>RoiqWVC5K71GASzqzd+5wDxntrfrmlCQFtxk36OQYkCHIcyeMZZchGA8MFiRu+QCM/4e/CWbeJBmv/</w:t>
      </w:r>
    </w:p>
    <w:p>
      <w:pPr>
        <w:pStyle w:val="PreformattedText"/>
        <w:bidi w:val="0"/>
        <w:spacing w:before="0" w:after="0"/>
        <w:jc w:val="left"/>
        <w:rPr/>
      </w:pPr>
      <w:r>
        <w:rPr/>
        <w:t>6/PfHmAOkHOG29iC4AbcpVZVXHxhX2nPc8AQpAFuEq44YRIubizkKT4BQquOszbCiPksFzuOWUHsv6</w:t>
      </w:r>
    </w:p>
    <w:p>
      <w:pPr>
        <w:pStyle w:val="PreformattedText"/>
        <w:bidi w:val="0"/>
        <w:spacing w:before="0" w:after="0"/>
        <w:jc w:val="left"/>
        <w:rPr/>
      </w:pPr>
      <w:r>
        <w:rPr/>
        <w:t>crwiBEZyjttEi9ORFRzIrhANwD+JHz2/f+vFqQrA9QlqbEExc0os05LHJDFBHjMilsYwRnKFVX74Xj</w:t>
      </w:r>
    </w:p>
    <w:p>
      <w:pPr>
        <w:pStyle w:val="PreformattedText"/>
        <w:bidi w:val="0"/>
        <w:spacing w:before="0" w:after="0"/>
        <w:jc w:val="left"/>
        <w:rPr/>
      </w:pPr>
      <w:r>
        <w:rPr/>
        <w:t>QDYg8YL8g936yadAAxGCwlCAoGYDcXOw9QBvLcfIDPx/i46FAcxmKqxW3dJf0sksjdkGSxcEsW24DB</w:t>
      </w:r>
    </w:p>
    <w:p>
      <w:pPr>
        <w:pStyle w:val="PreformattedText"/>
        <w:bidi w:val="0"/>
        <w:spacing w:before="0" w:after="0"/>
        <w:jc w:val="left"/>
        <w:rPr/>
      </w:pPr>
      <w:r>
        <w:rPr/>
        <w:t>Md9w29v2Pl88bE4H3zE//wBl+G9++STpg2ojBVAxujVh8FQMnI7Fu/3xndu42IdVIM5dQHEXa2sflA</w:t>
      </w:r>
    </w:p>
    <w:p>
      <w:pPr>
        <w:pStyle w:val="PreformattedText"/>
        <w:bidi w:val="0"/>
        <w:spacing w:before="0" w:after="0"/>
        <w:jc w:val="left"/>
        <w:rPr/>
      </w:pPr>
      <w:r>
        <w:rPr/>
        <w:t>KFZh3J7nIbuQDlVYjue69/gBeNNz4/3xNT2eaOaGMsQGTcu3PbuPFO2WByvl2/9OBmbBu6KMMRbxLv</w:t>
      </w:r>
    </w:p>
    <w:p>
      <w:pPr>
        <w:pStyle w:val="PreformattedText"/>
        <w:bidi w:val="0"/>
        <w:spacing w:before="0" w:after="0"/>
        <w:jc w:val="left"/>
        <w:rPr/>
      </w:pPr>
      <w:r>
        <w:rPr/>
        <w:t>jITOAFxhjjb+nJ+P3+/BXPj/AHydj6f0h1F2lSAASRjblun27ht37gduK+3K/n6YMMgDeCGPZdpBBG</w:t>
      </w:r>
    </w:p>
    <w:p>
      <w:pPr>
        <w:pStyle w:val="PreformattedText"/>
        <w:bidi w:val="0"/>
        <w:spacing w:before="0" w:after="0"/>
        <w:jc w:val="left"/>
        <w:rPr/>
      </w:pPr>
      <w:r>
        <w:rPr/>
        <w:t>/JI8z/AD5J+M/RxNWPrkgqLjCDY+/IwQIypB7ZG7ttO09vndxUk989iQnwFAAJkdzl8Y7qDgd+x/5e</w:t>
      </w:r>
    </w:p>
    <w:p>
      <w:pPr>
        <w:pStyle w:val="PreformattedText"/>
        <w:bidi w:val="0"/>
        <w:spacing w:before="0" w:after="0"/>
        <w:jc w:val="left"/>
        <w:rPr/>
      </w:pPr>
      <w:r>
        <w:rPr/>
        <w:t>JJBWRfq8V8WV1I8FY4KgDP8AQHGf1dvq4LHdykhK8hEZ3ZyQzbQ4MbdgcD7nO7JH+Lirddt28kjHmF</w:t>
      </w:r>
    </w:p>
    <w:p>
      <w:pPr>
        <w:pStyle w:val="PreformattedText"/>
        <w:bidi w:val="0"/>
        <w:spacing w:before="0" w:after="0"/>
        <w:jc w:val="left"/>
        <w:rPr/>
      </w:pPr>
      <w:r>
        <w:rPr/>
        <w:t>fF9h7AMoBxkr2+WZfgsf7f04eABfvMkq9zzCoilyQoAlU7iT3GNjN/QOcDOMDv/Lw9TcXjEuVIHG85</w:t>
      </w:r>
    </w:p>
    <w:p>
      <w:pPr>
        <w:pStyle w:val="PreformattedText"/>
        <w:bidi w:val="0"/>
        <w:spacing w:before="0" w:after="0"/>
        <w:jc w:val="left"/>
        <w:rPr/>
      </w:pPr>
      <w:r>
        <w:rPr/>
        <w:t>/wDqjGc2SB9ygJBZlYqSQQW8sZ7/AG/z40LwHumHS4vzTmN6wx7hO21xIzHcyx7oZAMmRNiY7hgrfH</w:t>
      </w:r>
    </w:p>
    <w:p>
      <w:pPr>
        <w:pStyle w:val="PreformattedText"/>
        <w:bidi w:val="0"/>
        <w:spacing w:before="0" w:after="0"/>
        <w:jc w:val="left"/>
        <w:rPr/>
      </w:pPr>
      <w:r>
        <w:rPr/>
        <w:t>6drLu+WX3AO4wHBve2k5OerkRNyfccMrncuCR3BZCGI7j77fgDhNEqXcnheANSQNTK+mq21squ5lJL</w:t>
      </w:r>
    </w:p>
    <w:p>
      <w:pPr>
        <w:pStyle w:val="PreformattedText"/>
        <w:bidi w:val="0"/>
        <w:spacing w:before="0" w:after="0"/>
        <w:jc w:val="left"/>
        <w:rPr/>
      </w:pPr>
      <w:r>
        <w:rPr/>
        <w:t>d/ylHypcdy+BkAg/Vt418Y0JuEkawjNX2sxUFixIBLdxhQdxAPdip/pjHbixfW0WQQSDxhvSURLnlk</w:t>
      </w:r>
    </w:p>
    <w:p>
      <w:pPr>
        <w:pStyle w:val="PreformattedText"/>
        <w:bidi w:val="0"/>
        <w:spacing w:before="0" w:after="0"/>
        <w:jc w:val="left"/>
        <w:rPr/>
      </w:pPr>
      <w:r>
        <w:rPr/>
        <w:t>lpFywBkAb4KFs5OB8dsZ4CrvIesgSA2IPdLRcgwt1YpCylATt2kImfBY9yMO8nY7cjCld3HJe4UArc</w:t>
      </w:r>
    </w:p>
    <w:p>
      <w:pPr>
        <w:pStyle w:val="PreformattedText"/>
        <w:bidi w:val="0"/>
        <w:spacing w:before="0" w:after="0"/>
        <w:jc w:val="left"/>
        <w:rPr/>
      </w:pPr>
      <w:r>
        <w:rPr/>
        <w:t>TZSvkT3Ay8Hp62XhC7i0Z2RjcGV+sQzLI2O+fkH7HbxlTlE6FPl0ly+UgUWAMsm4NGrIytuG4k7dqg</w:t>
      </w:r>
    </w:p>
    <w:p>
      <w:pPr>
        <w:pStyle w:val="PreformattedText"/>
        <w:bidi w:val="0"/>
        <w:spacing w:before="0" w:after="0"/>
        <w:jc w:val="left"/>
        <w:rPr/>
      </w:pPr>
      <w:r>
        <w:rPr/>
        <w:t>lto+4+ceXFVBddJqOoseEspy46lYSz7QI0TacKFjXDMi7AN7FdpIGA3w23jJUt0Zx4TeOzjyyb9EQ4</w:t>
      </w:r>
    </w:p>
    <w:p>
      <w:pPr>
        <w:pStyle w:val="PreformattedText"/>
        <w:bidi w:val="0"/>
        <w:spacing w:before="0" w:after="0"/>
        <w:jc w:val="left"/>
        <w:rPr/>
      </w:pPr>
      <w:r>
        <w:rPr/>
        <w:t>ruoaQAZyyldy7mKuyKf95h2GAMjfjjK3E3jlGQHcDJCgyOmC/wBYTfHt3KAuT9AACkIcnvnLeXEjI/</w:t>
      </w:r>
    </w:p>
    <w:p>
      <w:pPr>
        <w:pStyle w:val="PreformattedText"/>
        <w:bidi w:val="0"/>
        <w:spacing w:before="0" w:after="0"/>
        <w:jc w:val="left"/>
        <w:rPr/>
      </w:pPr>
      <w:r>
        <w:rPr/>
        <w:t>tEVjt3FCuFMRQBQAmUVdu3yXp7skjsfqPFgkaiYm0e4PGTPy/GAFQHCgRqRtAdQx3AMRgMwG3uP/Xj</w:t>
      </w:r>
    </w:p>
    <w:p>
      <w:pPr>
        <w:pStyle w:val="PreformattedText"/>
        <w:bidi w:val="0"/>
        <w:spacing w:before="0" w:after="0"/>
        <w:jc w:val="left"/>
        <w:rPr/>
      </w:pPr>
      <w:r>
        <w:rPr/>
        <w:t>SvMIirgL4jevvf8AGThoKbdjElgGHgVAJC9n7HOO3f5+OHTGwO8OuTHowICDxVe2digoewKrjHz2+f</w:t>
      </w:r>
    </w:p>
    <w:p>
      <w:pPr>
        <w:pStyle w:val="PreformattedText"/>
        <w:bidi w:val="0"/>
        <w:spacing w:before="0" w:after="0"/>
        <w:jc w:val="left"/>
        <w:rPr/>
      </w:pPr>
      <w:r>
        <w:rPr/>
        <w:t>vt4anCKTifdJC08eCBf5jlc9grZbByPI/f7441KDYDriKgAY2jsjA2gjJ+/bBA3ADcw+CPtj7cFry+</w:t>
      </w:r>
    </w:p>
    <w:p>
      <w:pPr>
        <w:pStyle w:val="PreformattedText"/>
        <w:bidi w:val="0"/>
        <w:spacing w:before="0" w:after="0"/>
        <w:jc w:val="left"/>
        <w:rPr/>
      </w:pPr>
      <w:r>
        <w:rPr/>
        <w:t>uLm+0fTjJ+CwIJUAgse/ZR5f5AcTXm9ckxtzuCgD6Sc7dpOD4EgZ/qftnifblfz9MkJ2EkK7cDJ3DL</w:t>
      </w:r>
    </w:p>
    <w:p>
      <w:pPr>
        <w:pStyle w:val="PreformattedText"/>
        <w:bidi w:val="0"/>
        <w:spacing w:before="0" w:after="0"/>
        <w:jc w:val="left"/>
        <w:rPr/>
      </w:pPr>
      <w:r>
        <w:rPr/>
        <w:t>YByQCcjd9wF+/D5IwtYXeGO1Qd2UX9OMEAZwNhB/pxnjFBIuON/P75C3MabhI+3ClWZgQAMjsxbHcD</w:t>
      </w:r>
    </w:p>
    <w:p>
      <w:pPr>
        <w:pStyle w:val="PreformattedText"/>
        <w:bidi w:val="0"/>
        <w:spacing w:before="0" w:after="0"/>
        <w:jc w:val="left"/>
        <w:rPr/>
      </w:pPr>
      <w:r>
        <w:rPr/>
        <w:t>9j/bgrnx/vmhd6+WtpWnnGPLyA9PYSZclfAA9txwuAAPkH7t/h4r7cr+fpkt/wDieftlVubEy0hPko</w:t>
      </w:r>
    </w:p>
    <w:p>
      <w:pPr>
        <w:pStyle w:val="PreformattedText"/>
        <w:bidi w:val="0"/>
        <w:spacing w:before="0" w:after="0"/>
        <w:jc w:val="left"/>
        <w:rPr/>
      </w:pPr>
      <w:r>
        <w:rPr/>
        <w:t>fABkAAO3azuxUFYwPj5U7vLy4B7Ym4hKQWAOusr7rkjrJYVXYYJAlIDbw0faNIlGTgDyx2Hk3GKsLm</w:t>
      </w:r>
    </w:p>
    <w:p>
      <w:pPr>
        <w:pStyle w:val="PreformattedText"/>
        <w:bidi w:val="0"/>
        <w:spacing w:before="0" w:after="0"/>
        <w:jc w:val="left"/>
        <w:rPr/>
      </w:pPr>
      <w:r>
        <w:rPr/>
        <w:t>/cPP7puo/wC79H9Y3aABmhkwhjcFYz4nEj43On8zbgT9gvl4/HGIjXIWtNklHRVjDDuiZXBlRWYgA7</w:t>
      </w:r>
    </w:p>
    <w:p>
      <w:pPr>
        <w:pStyle w:val="PreformattedText"/>
        <w:bidi w:val="0"/>
        <w:spacing w:before="0" w:after="0"/>
        <w:jc w:val="left"/>
        <w:rPr/>
      </w:pPr>
      <w:r>
        <w:rPr/>
        <w:t>w0ffxcY7Y7fzeXC40aWBa4Mc2v1w1KudoBlRwpMW5AkarJ1AWxuJBUk5yO/wDLwqo19nrhrdlgv4T2</w:t>
      </w:r>
    </w:p>
    <w:p>
      <w:pPr>
        <w:pStyle w:val="PreformattedText"/>
        <w:bidi w:val="0"/>
        <w:spacing w:before="0" w:after="0"/>
        <w:jc w:val="left"/>
        <w:rPr/>
      </w:pPr>
      <w:r>
        <w:rPr/>
        <w:t>vyOqdF6cp02OK1qTjH4CColbdK1ROTvUeJbyJFpHOeNIssQHig1qoss+j2Gdk2hnjaaA5H3UH9PHM2</w:t>
      </w:r>
    </w:p>
    <w:p>
      <w:pPr>
        <w:pStyle w:val="PreformattedText"/>
        <w:bidi w:val="0"/>
        <w:spacing w:before="0" w:after="0"/>
        <w:jc w:val="left"/>
        <w:rPr/>
      </w:pPr>
      <w:r>
        <w:rPr/>
        <w:t>Wvg+Ftxp9o9J0TtuwdLTaz7P8AwiFvWDlSKdLE9ILY3RC24HmU6oILDZ9IJXt857+IXx42KwFUIDkG</w:t>
      </w:r>
    </w:p>
    <w:p>
      <w:pPr>
        <w:pStyle w:val="PreformattedText"/>
        <w:bidi w:val="0"/>
        <w:spacing w:before="0" w:after="0"/>
        <w:jc w:val="left"/>
        <w:rPr/>
      </w:pPr>
      <w:r>
        <w:rPr/>
        <w:t>H3Zxtir6XqkLiN2U30OxJo+uWq9gOFEoV0cZDmU5SQIoO1h5AMBs7fbjYig2UG5m+rWRVbLhLT6Fbi</w:t>
      </w:r>
    </w:p>
    <w:p>
      <w:pPr>
        <w:pStyle w:val="PreformattedText"/>
        <w:bidi w:val="0"/>
        <w:spacing w:before="0" w:after="0"/>
        <w:jc w:val="left"/>
        <w:rPr/>
      </w:pPr>
      <w:r>
        <w:rPr/>
        <w:t>g0Jhqk9alCxMkMlwmus0LBgY5IJ22TYXHltO5JFC/G7iHQ2JsZwa7l6xKDpB7MavrHci5i9JzqdPU6</w:t>
      </w:r>
    </w:p>
    <w:p>
      <w:pPr>
        <w:pStyle w:val="PreformattedText"/>
        <w:bidi w:val="0"/>
        <w:spacing w:before="0" w:after="0"/>
        <w:jc w:val="left"/>
        <w:rPr/>
      </w:pPr>
      <w:r>
        <w:rPr/>
        <w:t>clrkHWdF1GzIJGlb+DG77b+IVpKzMWs14ZcKsgAJj8/08a/R5w2tLKGNTJZ4z5W0Kp2FqjjFdnOctT</w:t>
      </w:r>
    </w:p>
    <w:p>
      <w:pPr>
        <w:pStyle w:val="PreformattedText"/>
        <w:bidi w:val="0"/>
        <w:spacing w:before="0" w:after="0"/>
        <w:jc w:val="left"/>
        <w:rPr/>
      </w:pPr>
      <w:r>
        <w:rPr/>
        <w:t>yjzE2vcr8u3K7LJJqmnq4tIYZ4oZ4I0W3Y3JIAKyGNWJAbJkVdq7uOvUUhmNsS08bRq50FIbqiVqum</w:t>
      </w:r>
    </w:p>
    <w:p>
      <w:pPr>
        <w:pStyle w:val="PreformattedText"/>
        <w:bidi w:val="0"/>
        <w:spacing w:before="0" w:after="0"/>
        <w:jc w:val="left"/>
        <w:rPr/>
      </w:pPr>
      <w:r>
        <w:rPr/>
        <w:t>jrsYlksSorwVbLflGVpX/OsbsBVtSSSNiRsiNWfb5Nxx9pADAjjO1sSBkuezGFNU6N1LM0kNMV2Qg1</w:t>
      </w:r>
    </w:p>
    <w:p>
      <w:pPr>
        <w:pStyle w:val="PreformattedText"/>
        <w:bidi w:val="0"/>
        <w:spacing w:before="0" w:after="0"/>
        <w:jc w:val="left"/>
        <w:rPr/>
      </w:pPr>
      <w:r>
        <w:rPr/>
        <w:t>mKESwqwZ2ljPaJESQLj5Yr9R4xYi59qdYKjDhpGXrHpb6dc1arHq2rco0YtdKtOnMOj9Tl7VK7S/7u</w:t>
      </w:r>
    </w:p>
    <w:p>
      <w:pPr>
        <w:pStyle w:val="PreformattedText"/>
        <w:bidi w:val="0"/>
        <w:spacing w:before="0" w:after="0"/>
        <w:jc w:val="left"/>
        <w:rPr/>
      </w:pPr>
      <w:r>
        <w:rPr/>
        <w:t>KO3p7orFgVMpkV+yFmOeFA9GWakxpsO47v3ZH9HbNtC41KYUN4d3z65CXOH4WeX/AFArSS1PVH1F5d</w:t>
      </w:r>
    </w:p>
    <w:p>
      <w:pPr>
        <w:pStyle w:val="PreformattedText"/>
        <w:bidi w:val="0"/>
        <w:spacing w:before="0" w:after="0"/>
        <w:jc w:val="left"/>
        <w:rPr/>
      </w:pPr>
      <w:r>
        <w:rPr/>
        <w:t>ksGKCu5g0vWJIGhk8Zqt2b29iCFZe+4uTjyy3DNl9KbdsdddooVQzqOU3x+yY9p+StCtRNIVDT+635</w:t>
      </w:r>
    </w:p>
    <w:p>
      <w:pPr>
        <w:pStyle w:val="PreformattedText"/>
        <w:bidi w:val="0"/>
        <w:spacing w:before="0" w:after="0"/>
        <w:jc w:val="left"/>
        <w:rPr/>
      </w:pPr>
      <w:r>
        <w:rPr/>
        <w:t>pHeofg39eqftYeT/AMYmp6PSgVYKlbUdO5qeSwU/37tYoa06O+zqMRtwT2HHb2f5WbUoqDaNkSo1Q8</w:t>
      </w:r>
    </w:p>
    <w:p>
      <w:pPr>
        <w:pStyle w:val="PreformattedText"/>
        <w:bidi w:val="0"/>
        <w:spacing w:before="0" w:after="0"/>
        <w:jc w:val="left"/>
        <w:rPr/>
      </w:pPr>
      <w:r>
        <w:rPr/>
        <w:t>y/yhhOVW+RVVmAobWqqviVsm+ySzoPpN+InQKyQal+IihqiCsK8ErrzQzQzRRlCT7kkNCyjPSGSu44</w:t>
      </w:r>
    </w:p>
    <w:p>
      <w:pPr>
        <w:pStyle w:val="PreformattedText"/>
        <w:bidi w:val="0"/>
        <w:spacing w:before="0" w:after="0"/>
        <w:jc w:val="left"/>
        <w:rPr/>
      </w:pPr>
      <w:r>
        <w:rPr/>
        <w:t>45j+mtr3iSCrNkt7TevyR2hwiUyqsvXrIv5t/DT+IrmWrLVp/iebRZbE3WsTUKXMw9zVk3P0WBnRtm</w:t>
      </w:r>
    </w:p>
    <w:p>
      <w:pPr>
        <w:pStyle w:val="PreformattedText"/>
        <w:bidi w:val="0"/>
        <w:spacing w:before="0" w:after="0"/>
        <w:jc w:val="left"/>
        <w:rPr/>
      </w:pPr>
      <w:r>
        <w:rPr/>
        <w:t>4sU8gM8avR/wAoNp2aoalaku1JbgVF/t/uhbV8jNrr0iibQlBvFrE2j+Ez1DSjUp69+IzWdclgj2Wb</w:t>
      </w:r>
    </w:p>
    <w:p>
      <w:pPr>
        <w:pStyle w:val="PreformattedText"/>
        <w:bidi w:val="0"/>
        <w:spacing w:before="0" w:after="0"/>
        <w:jc w:val="left"/>
        <w:rPr/>
      </w:pPr>
      <w:r>
        <w:rPr/>
        <w:t>f8P5gsTybgMufe6wCqDKqp+kE7f0+OPbfTO37XtD1EdaNJuVF3VC/ZH0Pkl+z0EV3SpUUasys0Fb8I</w:t>
      </w:r>
    </w:p>
    <w:p>
      <w:pPr>
        <w:pStyle w:val="PreformattedText"/>
        <w:bidi w:val="0"/>
        <w:spacing w:before="0" w:after="0"/>
        <w:jc w:val="left"/>
        <w:rPr/>
      </w:pPr>
      <w:r>
        <w:rPr/>
        <w:t>Gie4P8c9Uebb6k7XcaZpleORyBuDPYnlwSXxggsQ3+LjK1bbKp12g8fE000vk/T1yqC/wxO0r8Dnox</w:t>
      </w:r>
    </w:p>
    <w:p>
      <w:pPr>
        <w:pStyle w:val="PreformattedText"/>
        <w:bidi w:val="0"/>
        <w:spacing w:before="0" w:after="0"/>
        <w:jc w:val="left"/>
        <w:rPr/>
      </w:pPr>
      <w:r>
        <w:rPr/>
        <w:t>oGpWb0VPmbWtSlkmuxyXtbFCNA53P0kqU16UG3cCFOR+nbxurbbtm1bOtCttb9EotYQqHyZ9HUHasq</w:t>
      </w:r>
    </w:p>
    <w:p>
      <w:pPr>
        <w:pStyle w:val="PreformattedText"/>
        <w:bidi w:val="0"/>
        <w:spacing w:before="0" w:after="0"/>
        <w:jc w:val="left"/>
        <w:rPr/>
      </w:pPr>
      <w:r>
        <w:rPr/>
        <w:t>E1GN7s3K3qj4i/Dp6aaBfg1TTvT7RH1GCuY4dW1hbWraisLkKY4pL1p1DGV1wwjACHy8ju4VQCrTNE</w:t>
      </w:r>
    </w:p>
    <w:p>
      <w:pPr>
        <w:pStyle w:val="PreformattedText"/>
        <w:bidi w:val="0"/>
        <w:spacing w:before="0" w:after="0"/>
        <w:jc w:val="left"/>
        <w:rPr/>
      </w:pPr>
      <w:r>
        <w:rPr/>
        <w:t>OcD2b7pnTp+iNgzFRtnDVVGObb279aPmtyo8KS1bMA03TUZBDBXgqx1ImjCseokCqsYyduGDbjtI+M</w:t>
      </w:r>
    </w:p>
    <w:p>
      <w:pPr>
        <w:pStyle w:val="PreformattedText"/>
        <w:bidi w:val="0"/>
        <w:spacing w:before="0" w:after="0"/>
        <w:jc w:val="left"/>
        <w:rPr/>
      </w:pPr>
      <w:r>
        <w:rPr/>
        <w:t>8WKdEagDWam2dKaEUV+7Fepo1Kg8qR141duqgZog800sJDRLHMJAiu0X5gByTtbyzw4MOIMztQYx3a</w:t>
      </w:r>
    </w:p>
    <w:p>
      <w:pPr>
        <w:pStyle w:val="PreformattedText"/>
        <w:bidi w:val="0"/>
        <w:spacing w:before="0" w:after="0"/>
        <w:jc w:val="left"/>
        <w:rPr/>
      </w:pPr>
      <w:r>
        <w:rPr/>
        <w:t>ToadWGzLHGZJgZRuEhisqhG1Vlcd1LnO0ncpGBu3beBNW17G5gCiQRJd0moUDKpOBExBlbawdvlmZc</w:t>
      </w:r>
    </w:p>
    <w:p>
      <w:pPr>
        <w:pStyle w:val="PreformattedText"/>
        <w:bidi w:val="0"/>
        <w:spacing w:before="0" w:after="0"/>
        <w:jc w:val="left"/>
        <w:rPr/>
      </w:pPr>
      <w:r>
        <w:rPr/>
        <w:t>kjYQCp7N/y9gxY37mjQykgAayS+Xoq62acftxK7yOIJCDKxERQMXYnAJZ/v3/bjJWVdQRPV+hgAy2l</w:t>
      </w:r>
    </w:p>
    <w:p>
      <w:pPr>
        <w:pStyle w:val="PreformattedText"/>
        <w:bidi w:val="0"/>
        <w:spacing w:before="0" w:after="0"/>
        <w:jc w:val="left"/>
        <w:rPr/>
      </w:pPr>
      <w:r>
        <w:rPr/>
        <w:t>1/TJbQVAnSCqE6fTZU/KKgsmGP8ATBz3O7+XjknIVGtPZ7Rh0dK950R9KL1qzUqno9ErI0FhYUCFQg</w:t>
      </w:r>
    </w:p>
    <w:p>
      <w:pPr>
        <w:pStyle w:val="PreformattedText"/>
        <w:bidi w:val="0"/>
        <w:spacing w:before="0" w:after="0"/>
        <w:jc w:val="left"/>
        <w:rPr/>
      </w:pPr>
      <w:r>
        <w:rPr/>
        <w:t>UxrET2I2N5MBg4Ze+3js7C7VKQATHVhPA+nKFOjVffyDDJcvxlzNCDe3jaNggRETYMt/vH2kbux/3Z</w:t>
      </w:r>
    </w:p>
    <w:p>
      <w:pPr>
        <w:pStyle w:val="PreformattedText"/>
        <w:bidi w:val="0"/>
        <w:spacing w:before="0" w:after="0"/>
        <w:jc w:val="left"/>
        <w:rPr/>
      </w:pPr>
      <w:r>
        <w:rPr/>
        <w:t>bPyM8dxFsLA8ong9qILEMMso4ZJkhBaRi8TPIuUAUIy9tm4DDFcL37/TjhVSoUW3MHPn7syhDUJA3W</w:t>
      </w:r>
    </w:p>
    <w:p>
      <w:pPr>
        <w:pStyle w:val="PreformattedText"/>
        <w:bidi w:val="0"/>
        <w:spacing w:before="0" w:after="0"/>
        <w:jc w:val="left"/>
        <w:rPr/>
      </w:pPr>
      <w:r>
        <w:rPr/>
        <w:t>UDz9aJdnUVhjuCJ40E4QTOEWbBRCqpWBGxpmTG0nCr+3bhDbQFRkU6g6+fOM10dlLtSLgs1M6dX1m9</w:t>
      </w:r>
    </w:p>
    <w:p>
      <w:pPr>
        <w:pStyle w:val="PreformattedText"/>
        <w:bidi w:val="0"/>
        <w:spacing w:before="0" w:after="0"/>
        <w:jc w:val="left"/>
        <w:rPr/>
      </w:pPr>
      <w:r>
        <w:rPr/>
        <w:t>n+KNW2sNmqA5jgrxArLCXWVQEIkrpK0hI6+87gPgInl9QXjmspqKhO7TB3lP5fpnVVejqtplUq8rcv</w:t>
      </w:r>
    </w:p>
    <w:p>
      <w:pPr>
        <w:pStyle w:val="PreformattedText"/>
        <w:bidi w:val="0"/>
        <w:spacing w:before="0" w:after="0"/>
        <w:jc w:val="left"/>
        <w:rPr/>
      </w:pPr>
      <w:r>
        <w:rPr/>
        <w:t>vI9n9ZWb1F9M6+qvPPHWlM+1roZURsTSRbkshypcypHtYQkLgkfUvHL2n0dZmqUxrxx1nY2L0m1EKr</w:t>
      </w:r>
    </w:p>
    <w:p>
      <w:pPr>
        <w:pStyle w:val="PreformattedText"/>
        <w:bidi w:val="0"/>
        <w:spacing w:before="0" w:after="0"/>
        <w:jc w:val="left"/>
        <w:rPr/>
      </w:pPr>
      <w:r>
        <w:rPr/>
        <w:t>EY3x+zs/5lTtS5KsUmt2CJYzFXkq+4sh43Y4MRhgrHbI00kzt3fA8m3FuOf0YBci+Xnz1z1VHbFYIo</w:t>
      </w:r>
    </w:p>
    <w:p>
      <w:pPr>
        <w:pStyle w:val="PreformattedText"/>
        <w:bidi w:val="0"/>
        <w:spacing w:before="0" w:after="0"/>
        <w:jc w:val="left"/>
        <w:rPr/>
      </w:pPr>
      <w:r>
        <w:rPr/>
        <w:t>3jflH9ZFUmj8zUrupxajPp0mkySwTaZF0I2vxrDEpSORk/KEYAkHh9W3J754p2Kri4xZfxnQptQrAM</w:t>
      </w:r>
    </w:p>
    <w:p>
      <w:pPr>
        <w:pStyle w:val="PreformattedText"/>
        <w:bidi w:val="0"/>
        <w:spacing w:before="0" w:after="0"/>
        <w:jc w:val="left"/>
        <w:rPr/>
      </w:pPr>
      <w:r>
        <w:rPr/>
        <w:t>oOfL/d9MTNTqXLZdZy8oeCXE8ckifChVevEgAkYYjyc5UY8eEtvkAqJqpqtOzUyVxjPgrarQly/umj</w:t>
      </w:r>
    </w:p>
    <w:p>
      <w:pPr>
        <w:pStyle w:val="PreformattedText"/>
        <w:bidi w:val="0"/>
        <w:spacing w:before="0" w:after="0"/>
        <w:jc w:val="left"/>
        <w:rPr/>
      </w:pPr>
      <w:r>
        <w:rPr/>
        <w:t>Xzkjjr+6hdnjUpErSHe5z55AAUrwHQ0luxUMfhEfVZKxxazD2oqldQQSLW2W2lsRBFmEM8UAkXbIh/</w:t>
      </w:r>
    </w:p>
    <w:p>
      <w:pPr>
        <w:pStyle w:val="PreformattedText"/>
        <w:bidi w:val="0"/>
        <w:spacing w:before="0" w:after="0"/>
        <w:jc w:val="left"/>
        <w:rPr/>
      </w:pPr>
      <w:r>
        <w:rPr/>
        <w:t>JPXRn3EhgGB7t5cUaF0YKNxj2YCrsrFTVoKuI8PGPCnLZSvu9rVeVYejPVWrCYjCAI8VnliI6qYy+c</w:t>
      </w:r>
    </w:p>
    <w:p>
      <w:pPr>
        <w:pStyle w:val="PreformattedText"/>
        <w:bidi w:val="0"/>
        <w:spacing w:before="0" w:after="0"/>
        <w:jc w:val="left"/>
        <w:rPr/>
      </w:pPr>
      <w:r>
        <w:rPr/>
        <w:t>uBIzDB28U9BAEBQbns7w+mUtLZnbeUMt+aSfy5LNFHXg60kTRUDIGYLXkeEFQdyRxhnhDDBXClUV38</w:t>
      </w:r>
    </w:p>
    <w:p>
      <w:pPr>
        <w:pStyle w:val="PreformattedText"/>
        <w:bidi w:val="0"/>
        <w:spacing w:before="0" w:after="0"/>
        <w:jc w:val="left"/>
        <w:rPr/>
      </w:pPr>
      <w:r>
        <w:rPr/>
        <w:t>izcRNloNjnSDHHrC72959cTVKoWamoVGOOiya+XJNYhajLLftuiB0r9NiC01kmFKIEcmYKih2HUbt9</w:t>
      </w:r>
    </w:p>
    <w:p>
      <w:pPr>
        <w:pStyle w:val="PreformattedText"/>
        <w:bidi w:val="0"/>
        <w:spacing w:before="0" w:after="0"/>
        <w:jc w:val="left"/>
        <w:rPr/>
      </w:pPr>
      <w:r>
        <w:rPr/>
        <w:t>O7x41UUSmLrTHDuXmnN2gUqgdcArNzfCva9/syxXJOnvE0dy3HIHt14khnRlkglYyEPp9kx9knULI6</w:t>
      </w:r>
    </w:p>
    <w:p>
      <w:pPr>
        <w:pStyle w:val="PreformattedText"/>
        <w:bidi w:val="0"/>
        <w:spacing w:before="0" w:after="0"/>
        <w:jc w:val="left"/>
        <w:rPr/>
      </w:pPr>
      <w:r>
        <w:rPr/>
        <w:t>YAUFCFJ3Nx1tgoEA1aoK8Av831u1eeS9MVwQ9CmwBptqG5l00ZfZ75P1TT4bgg6bRiNax6kzsjiVnU</w:t>
      </w:r>
    </w:p>
    <w:p>
      <w:pPr>
        <w:pStyle w:val="PreformattedText"/>
        <w:bidi w:val="0"/>
        <w:spacing w:before="0" w:after="0"/>
        <w:jc w:val="left"/>
        <w:rPr/>
      </w:pPr>
      <w:r>
        <w:rPr/>
        <w:t>M6Sgf7p1kiUHP8oYHcvHc6IVGQU2HCeNO0VKBfIHJm5e74fiixXqWa27cqkSMQSkm1ggCMZq9lMlnI</w:t>
      </w:r>
    </w:p>
    <w:p>
      <w:pPr>
        <w:pStyle w:val="PreformattedText"/>
        <w:bidi w:val="0"/>
        <w:spacing w:before="0" w:after="0"/>
        <w:jc w:val="left"/>
        <w:rPr/>
      </w:pPr>
      <w:r>
        <w:rPr/>
        <w:t>8cEHdnd9uBRaiGorJq3Lb+IGW9ajWC3PL4v4WWeaUyT9CWvJIwQZmsARM0Ey9MyBgp6gUjuDtL/o4w</w:t>
      </w:r>
    </w:p>
    <w:p>
      <w:pPr>
        <w:pStyle w:val="PreformattedText"/>
        <w:bidi w:val="0"/>
        <w:spacing w:before="0" w:after="0"/>
        <w:jc w:val="left"/>
        <w:rPr/>
      </w:pPr>
      <w:r>
        <w:rPr/>
        <w:t>s4NTfS7KOY7sIUsaZqJUChjyje3l1t9b/1C154jCxd1ZnIUMrB0l6a7esAASEYDJQ9xt4Bnpvnkdfi</w:t>
      </w:r>
    </w:p>
    <w:p>
      <w:pPr>
        <w:pStyle w:val="PreformattedText"/>
        <w:bidi w:val="0"/>
        <w:spacing w:before="0" w:after="0"/>
        <w:jc w:val="left"/>
        <w:rPr/>
      </w:pPr>
      <w:r>
        <w:rPr/>
        <w:t>/N/xko02FRRYqF82/wAxpPODIjFQXUflsTmBni8S+xSDkg+XfaSoX5457WYrfexOS+HSdE0yMgDo3N</w:t>
      </w:r>
    </w:p>
    <w:p>
      <w:pPr>
        <w:pStyle w:val="PreformattedText"/>
        <w:bidi w:val="0"/>
        <w:spacing w:before="0" w:after="0"/>
        <w:jc w:val="left"/>
        <w:rPr/>
      </w:pPr>
      <w:r>
        <w:rPr/>
        <w:t>4sWjQ5lmMkMkzBkB+uRz4LBHIC9gFV+hcM7ALlRGVPC6rdK5YjF2+7C2cCnZb5YecZFWq2JGq6uiy9</w:t>
      </w:r>
    </w:p>
    <w:p>
      <w:pPr>
        <w:pStyle w:val="PreformattedText"/>
        <w:bidi w:val="0"/>
        <w:spacing w:before="0" w:after="0"/>
        <w:jc w:val="left"/>
        <w:rPr/>
      </w:pPr>
      <w:r>
        <w:rPr/>
        <w:t>SMVLFmrK56AFiOIzPZRynlE8UbN27dP6trbeF0uZ1ffQecvrTWzBVpON1r69e73NKjc+69p1znLUp9</w:t>
      </w:r>
    </w:p>
    <w:p>
      <w:pPr>
        <w:pStyle w:val="PreformattedText"/>
        <w:bidi w:val="0"/>
        <w:spacing w:before="0" w:after="0"/>
        <w:jc w:val="left"/>
        <w:rPr/>
      </w:pPr>
      <w:r>
        <w:rPr/>
        <w:t>Qtvc0JdH1Vp9OC2JoV1+eHRquh1VWsN0Gjajbm02nO7AbWVJhhWL8d6m1PoDV6IgLvZ9y44sLfrMZ6</w:t>
      </w:r>
    </w:p>
    <w:p>
      <w:pPr>
        <w:pStyle w:val="PreformattedText"/>
        <w:bidi w:val="0"/>
        <w:spacing w:before="0" w:after="0"/>
        <w:jc w:val="left"/>
        <w:rPr/>
      </w:pPr>
      <w:r>
        <w:rPr/>
        <w:t>UXpKd58Wtl2lZjx+HenPv0G0/ntU5Enj0dtN1/lv1U5lYWZko05de5h5DumlbrapoD2WMemz8xazX0</w:t>
      </w:r>
    </w:p>
    <w:p>
      <w:pPr>
        <w:pStyle w:val="PreformattedText"/>
        <w:bidi w:val="0"/>
        <w:spacing w:before="0" w:after="0"/>
        <w:jc w:val="left"/>
        <w:rPr/>
      </w:pPr>
      <w:r>
        <w:rPr/>
        <w:t>6pYdiLzrZl39Osu6VSo2I0rCp01lRdNN3LHLsty3Hah0BeutSzKmr1X4ZDhdR15dn7Z9OOmaWdE5f5</w:t>
      </w:r>
    </w:p>
    <w:p>
      <w:pPr>
        <w:pStyle w:val="PreformattedText"/>
        <w:bidi w:val="0"/>
        <w:spacing w:before="0" w:after="0"/>
        <w:jc w:val="left"/>
        <w:rPr/>
      </w:pPr>
      <w:r>
        <w:rPr/>
        <w:t>d0ydz7rlfR9Io+5DpPKLlXT68GoxdUD/AGipJZSwjjGx0KvgEAqbioEos+7Uoqoy+ry+tezPPBxW2r</w:t>
      </w:r>
    </w:p>
    <w:p>
      <w:pPr>
        <w:pStyle w:val="PreformattedText"/>
        <w:bidi w:val="0"/>
        <w:spacing w:before="0" w:after="0"/>
        <w:jc w:val="left"/>
        <w:rPr/>
      </w:pPr>
      <w:r>
        <w:rPr/>
        <w:t>aGQbm2O+72SMms3v7Qjb9S/TCx6taRokq3pYa2l2J3tUo3Kx2p3wa01jt+dGmPAH4ZiSvGX0l6Oq+m</w:t>
      </w:r>
    </w:p>
    <w:p>
      <w:pPr>
        <w:pStyle w:val="PreformattedText"/>
        <w:bidi w:val="0"/>
        <w:spacing w:before="0" w:after="0"/>
        <w:jc w:val="left"/>
        <w:rPr/>
      </w:pPr>
      <w:r>
        <w:rPr/>
        <w:t>tjpKKmNKmcnTsk9U9H8mPlLR+R+3bUegD1dqQBH7SDtKvv642eSPRPTuXLXXeqzWS7mWQtlu+SA4AI</w:t>
      </w:r>
    </w:p>
    <w:p>
      <w:pPr>
        <w:pStyle w:val="PreformattedText"/>
        <w:bidi w:val="0"/>
        <w:spacing w:before="0" w:after="0"/>
        <w:jc w:val="left"/>
        <w:rPr/>
      </w:pPr>
      <w:r>
        <w:rPr/>
        <w:t>LBfj7Accf0f8lUobT0lTecflnovTny+2z0lQ6NKwWlbhJr0RXq3r1ZXWKCCJW8shZoYwQpVWBLMMtn</w:t>
      </w:r>
    </w:p>
    <w:p>
      <w:pPr>
        <w:pStyle w:val="PreformattedText"/>
        <w:bidi w:val="0"/>
        <w:spacing w:before="0" w:after="0"/>
        <w:jc w:val="left"/>
        <w:rPr/>
      </w:pPr>
      <w:r>
        <w:rPr/>
        <w:t>GMfp49L6PoNSr7RTDYop+8vszxvpFhX2PZqpXKq5b6GaQ3zjz1PW5gu0Y7DR0UlaMwdURtKIo1ZcMw</w:t>
      </w:r>
    </w:p>
    <w:p>
      <w:pPr>
        <w:pStyle w:val="PreformattedText"/>
        <w:bidi w:val="0"/>
        <w:spacing w:before="0" w:after="0"/>
        <w:jc w:val="left"/>
        <w:rPr/>
      </w:pPr>
      <w:r>
        <w:rPr/>
        <w:t>JMbgMV7jv47uOJ6V9MV9n2urRpN81wx8/hPZfJ/wCTFDa/Ruz7RUpZbQwyvbK29/LFrl72WpQpZ06r</w:t>
      </w:r>
    </w:p>
    <w:p>
      <w:pPr>
        <w:pStyle w:val="PreformattedText"/>
        <w:bidi w:val="0"/>
        <w:spacing w:before="0" w:after="0"/>
        <w:jc w:val="left"/>
        <w:rPr/>
      </w:pPr>
      <w:r>
        <w:rPr/>
        <w:t>BG2wPkKiMY1kDsx7YY73YZBDE9/34vZFo7UBVoqMmG9M3panW9HlqVeozBd3jG36m6oiUdM0CGQiXV</w:t>
      </w:r>
    </w:p>
    <w:p>
      <w:pPr>
        <w:pStyle w:val="PreformattedText"/>
        <w:bidi w:val="0"/>
        <w:spacing w:before="0" w:after="0"/>
        <w:jc w:val="left"/>
        <w:rPr/>
      </w:pPr>
      <w:r>
        <w:rPr/>
        <w:t>9UgeRd4BNLTFNy28qEkREtDAD2wW8V28ei9GUmWsbkslMN8N+XH4p4L09Vw2AlrZ7Uyoq+rixWR2MM</w:t>
      </w:r>
    </w:p>
    <w:p>
      <w:pPr>
        <w:pStyle w:val="PreformattedText"/>
        <w:bidi w:val="0"/>
        <w:spacing w:before="0" w:after="0"/>
        <w:jc w:val="left"/>
        <w:rPr/>
      </w:pPr>
      <w:r>
        <w:rPr/>
        <w:t>rkjKDuScsVb53gjvkgYHfPHXcC1+ueUotcFSd5IQvP8AkFgQQMkDOCSFDbiAMMQoB8vkjjOxADDrm5</w:t>
      </w:r>
    </w:p>
    <w:p>
      <w:pPr>
        <w:pStyle w:val="PreformattedText"/>
        <w:bidi w:val="0"/>
        <w:spacing w:before="0" w:after="0"/>
        <w:jc w:val="left"/>
        <w:rPr/>
      </w:pPr>
      <w:r>
        <w:rPr/>
        <w:t>CLg98ZVuwA5LZ8QWDggBRkkydyABhv6/8ADwki4tNaNZ8iNDpGrbu7Ax7Ed/6MdwOCdwxuwfnsOFcp</w:t>
      </w:r>
    </w:p>
    <w:p>
      <w:pPr>
        <w:pStyle w:val="PreformattedText"/>
        <w:bidi w:val="0"/>
        <w:spacing w:before="0" w:after="0"/>
        <w:jc w:val="left"/>
        <w:rPr/>
      </w:pPr>
      <w:r>
        <w:rPr/>
        <w:t>HeOM2qRcHqjal1Agt37g/wC7zvKgfSig53E5U9jg54GCSx4W8+6EmuEjJfJ8v3YtluxAJwy/zfsN3D</w:t>
      </w:r>
    </w:p>
    <w:p>
      <w:pPr>
        <w:pStyle w:val="PreformattedText"/>
        <w:bidi w:val="0"/>
        <w:spacing w:before="0" w:after="0"/>
        <w:jc w:val="left"/>
        <w:rPr/>
      </w:pPr>
      <w:r>
        <w:rPr/>
        <w:t>KfXFVuCkdWsS713ZEcHuxypx3Vizds5O9QP64A7cbqKsW1M4npB/mzc8P0jbfUQASQvYkBSVTEUf2G</w:t>
      </w:r>
    </w:p>
    <w:p>
      <w:pPr>
        <w:pStyle w:val="PreformattedText"/>
        <w:bidi w:val="0"/>
        <w:spacing w:before="0" w:after="0"/>
        <w:jc w:val="left"/>
        <w:rPr/>
      </w:pPr>
      <w:r>
        <w:rPr/>
        <w:t>TgNu3EZyT+rjaABwnk6mJIB4wudQXIzITGdykruYeIOzOcH5Px++7/DxcCZS/gr5IVGMLvYMsZyAow</w:t>
      </w:r>
    </w:p>
    <w:p>
      <w:pPr>
        <w:pStyle w:val="PreformattedText"/>
        <w:bidi w:val="0"/>
        <w:spacing w:before="0" w:after="0"/>
        <w:jc w:val="left"/>
        <w:rPr/>
      </w:pPr>
      <w:r>
        <w:rPr/>
        <w:t>PksPj7D9S8SSGl1FgSN57lCAx3yBtpPkCTkfzAZPlxJJut9wQu5QdpIx8ISwLKSDnsAo/5uJBF+vm/</w:t>
      </w:r>
    </w:p>
    <w:p>
      <w:pPr>
        <w:pStyle w:val="PreformattedText"/>
        <w:bidi w:val="0"/>
        <w:spacing w:before="0" w:after="0"/>
        <w:jc w:val="left"/>
        <w:rPr/>
      </w:pPr>
      <w:r>
        <w:rPr/>
        <w:t>Sbe/LZcybBnH8rHcT4Zz8Z2jGO4HzxIULyX8MNrBCS6gbizABlByzHyTv2H23cSV1btoA2o/WpbcVK</w:t>
      </w:r>
    </w:p>
    <w:p>
      <w:pPr>
        <w:pStyle w:val="PreformattedText"/>
        <w:bidi w:val="0"/>
        <w:spacing w:before="0" w:after="0"/>
        <w:jc w:val="left"/>
        <w:rPr/>
      </w:pPr>
      <w:r>
        <w:rPr/>
        <w:t>5AUl9wJyiMGyqsN2D3GeJLmkmpKBkOAVUqxZQy7XJxuA7EnK57k/V48SSAvqIAZWkKt2IK7dinOQAB</w:t>
      </w:r>
    </w:p>
    <w:p>
      <w:pPr>
        <w:pStyle w:val="PreformattedText"/>
        <w:bidi w:val="0"/>
        <w:spacing w:before="0" w:after="0"/>
        <w:jc w:val="left"/>
        <w:rPr/>
      </w:pPr>
      <w:r>
        <w:rPr/>
        <w:t>nefq298eW7ia8ZWnN6oJHqRY7vu2XUM4IbwOXP8ANgf9128SXN3vFWcdQhcpsZiNuWOFBjGQ+Mfb44</w:t>
      </w:r>
    </w:p>
    <w:p>
      <w:pPr>
        <w:pStyle w:val="PreformattedText"/>
        <w:bidi w:val="0"/>
        <w:spacing w:before="0" w:after="0"/>
        <w:jc w:val="left"/>
        <w:rPr/>
      </w:pPr>
      <w:r>
        <w:rPr/>
        <w:t>kHf9X4zQakFAb9J/c93GcBdpH1bhnb8kH6uJCgf8RUPgmNUwrEI5x5DuGQjxPY5+ezcSSa/wASVWIG</w:t>
      </w:r>
    </w:p>
    <w:p>
      <w:pPr>
        <w:pStyle w:val="PreformattedText"/>
        <w:bidi w:val="0"/>
        <w:spacing w:before="0" w:after="0"/>
        <w:jc w:val="left"/>
        <w:rPr/>
      </w:pPr>
      <w:r>
        <w:rPr/>
        <w:t>CUUkkZAVRhkDYJLsyjI+3fG744kqwve2syNR3DJPeRmZgSAp3Z35UHwwBkg/IbbxJc0fUCqsWP0kIg</w:t>
      </w:r>
    </w:p>
    <w:p>
      <w:pPr>
        <w:pStyle w:val="PreformattedText"/>
        <w:bidi w:val="0"/>
        <w:spacing w:before="0" w:after="0"/>
        <w:jc w:val="left"/>
        <w:rPr/>
      </w:pPr>
      <w:r>
        <w:rPr/>
        <w:t>Y92Z9vcKv0gIVPYL24kkD/AIg+5AjhVLuN7El3cDDsQMdyTgZ+drcSSaNeKqGB7qcCMsSuAcHcPkvj</w:t>
      </w:r>
    </w:p>
    <w:p>
      <w:pPr>
        <w:pStyle w:val="PreformattedText"/>
        <w:bidi w:val="0"/>
        <w:spacing w:before="0" w:after="0"/>
        <w:jc w:val="left"/>
        <w:rPr/>
      </w:pPr>
      <w:r>
        <w:rPr/>
        <w:t>uB89uJJMG985Ztu4Hb2B8SSSvkDnJ+PnHEg2Hg/dNvfBQcv1JCGUlSwZHB779v0424B+4P1cSQ8y/T</w:t>
      </w:r>
    </w:p>
    <w:p>
      <w:pPr>
        <w:pStyle w:val="PreformattedText"/>
        <w:bidi w:val="0"/>
        <w:spacing w:before="0" w:after="0"/>
        <w:jc w:val="left"/>
        <w:rPr/>
      </w:pPr>
      <w:r>
        <w:rPr/>
        <w:t>FWpeOOwOGBBbuVGFwNyn5fJ7ftxTcD7oLY/TFyvbBMYL4O9TuJL5ydzIw3fmDA7kHGeEEEhjCp6X7u</w:t>
      </w:r>
    </w:p>
    <w:p>
      <w:pPr>
        <w:pStyle w:val="PreformattedText"/>
        <w:bidi w:val="0"/>
        <w:spacing w:before="0" w:after="0"/>
        <w:jc w:val="left"/>
        <w:rPr/>
      </w:pPr>
      <w:r>
        <w:rPr/>
        <w:t>zHDFaKspLYBYAk9yGLZIwCPAsFwfseEm9jbjbz+kf2dz/P8A3F2vcOVAcDIDjGCoJkzg5HZtpYAd88</w:t>
      </w:r>
    </w:p>
    <w:p>
      <w:pPr>
        <w:pStyle w:val="PreformattedText"/>
        <w:bidi w:val="0"/>
        <w:spacing w:before="0" w:after="0"/>
        <w:jc w:val="left"/>
        <w:rPr/>
      </w:pPr>
      <w:r>
        <w:rPr/>
        <w:t>ZjxOlpdIAm5GqRWjtjqNlsnyAOSSACACB2+3ycYyeFOeAjlHFjDZtKMhmLHxwCcg5GCB3AOcr3x24X</w:t>
      </w:r>
    </w:p>
    <w:p>
      <w:pPr>
        <w:pStyle w:val="PreformattedText"/>
        <w:bidi w:val="0"/>
        <w:spacing w:before="0" w:after="0"/>
        <w:jc w:val="left"/>
        <w:rPr/>
      </w:pPr>
      <w:r>
        <w:rPr/>
        <w:t>GQRrK58nyVVNpDttwp+kf4QeJJNhbZAWeQKcs5j74XGBtY/P3yPtjvxJIRsXACSNq7ipGSzMMLkKSv</w:t>
      </w:r>
    </w:p>
    <w:p>
      <w:pPr>
        <w:pStyle w:val="PreformattedText"/>
        <w:bidi w:val="0"/>
        <w:spacing w:before="0" w:after="0"/>
        <w:jc w:val="left"/>
        <w:rPr/>
      </w:pPr>
      <w:r>
        <w:rPr/>
        <w:t>1HyyTn44IXO6OBlfZlbz9ETLN0sjByA2Qfj47bjjAztLfb7cNU6DS2kUxG93GN21dZXdxIxVRGADkd</w:t>
      </w:r>
    </w:p>
    <w:p>
      <w:pPr>
        <w:pStyle w:val="PreformattedText"/>
        <w:bidi w:val="0"/>
        <w:spacing w:before="0" w:after="0"/>
        <w:jc w:val="left"/>
        <w:rPr/>
      </w:pPr>
      <w:r>
        <w:rPr/>
        <w:t>1J+D+nOBk/cL48aKasFFtMokXUGxEblm+Rks3ZnIKsclyTkAnd4uAf8ApjjQosAJnqG7Exu29Q3bhu</w:t>
      </w:r>
    </w:p>
    <w:p>
      <w:pPr>
        <w:pStyle w:val="PreformattedText"/>
        <w:bidi w:val="0"/>
        <w:spacing w:before="0" w:after="0"/>
        <w:jc w:val="left"/>
        <w:rPr/>
      </w:pPr>
      <w:r>
        <w:rPr/>
        <w:t>OA3jIezNk7CO7djkY7Dh4XHiNZOUZEa+fsiclonuGZUAy5TzOX+AO/kQA3f77uClix3gchBknLhQCC</w:t>
      </w:r>
    </w:p>
    <w:p>
      <w:pPr>
        <w:pStyle w:val="PreformattedText"/>
        <w:bidi w:val="0"/>
        <w:spacing w:before="0" w:after="0"/>
        <w:jc w:val="left"/>
        <w:rPr/>
      </w:pPr>
      <w:r>
        <w:rPr/>
        <w:t>O2/4IZWY4IKDyfbuyCMYX+biSAm9sbCG40yyuvyXCgYQ4Z8r45+VIXiSmYLYsdRHjpOiSW22KGyAqt</w:t>
      </w:r>
    </w:p>
    <w:p>
      <w:pPr>
        <w:pStyle w:val="PreformattedText"/>
        <w:bidi w:val="0"/>
        <w:spacing w:before="0" w:after="0"/>
        <w:jc w:val="left"/>
        <w:rPr/>
      </w:pPr>
      <w:r>
        <w:rPr/>
        <w:t>tBHcA57DOc7u5/fiiQBcxTVGJtSN8OaSfo/p+LO3ehKgx7wADvTazBgX+wPcj/AA44Waw7O8fslGnV</w:t>
      </w:r>
    </w:p>
    <w:p>
      <w:pPr>
        <w:pStyle w:val="PreformattedText"/>
        <w:bidi w:val="0"/>
        <w:spacing w:before="0" w:after="0"/>
        <w:jc w:val="left"/>
        <w:rPr/>
      </w:pPr>
      <w:r>
        <w:rPr/>
        <w:t>fVjrJI0r0tpv0jJF1WbufAFBhRkfYntt+3Y8IaqzEhQZP2Yk6vfz9EflH0n0tlX/AGZRjGMJ+ogD9s</w:t>
      </w:r>
    </w:p>
    <w:p>
      <w:pPr>
        <w:pStyle w:val="PreformattedText"/>
        <w:bidi w:val="0"/>
        <w:spacing w:before="0" w:after="0"/>
        <w:jc w:val="left"/>
        <w:rPr/>
      </w:pPr>
      <w:r>
        <w:rPr/>
        <w:t>k4Cj9hwPzh4W+9COyAniYux+kGmHv7SMkgMchMEnB3FceS/t9+FZHXf1+KANkQDTjBz6O6d5Maat2x</w:t>
      </w:r>
    </w:p>
    <w:p>
      <w:pPr>
        <w:pStyle w:val="PreformattedText"/>
        <w:bidi w:val="0"/>
        <w:spacing w:before="0" w:after="0"/>
        <w:jc w:val="left"/>
        <w:rPr/>
      </w:pPr>
      <w:r>
        <w:rPr/>
        <w:t>lo0Y47du4Jz/AHzxAznQE+bcJQ2NA1wdIHJ6O6f2xTj+2DsjXDL8ZIXOfji8m/8A1sL9lW3HWfJFze</w:t>
      </w:r>
    </w:p>
    <w:p>
      <w:pPr>
        <w:pStyle w:val="PreformattedText"/>
        <w:bidi w:val="0"/>
        <w:spacing w:before="0" w:after="0"/>
        <w:jc w:val="left"/>
        <w:rPr/>
      </w:pPr>
      <w:r>
        <w:rPr/>
        <w:t>m+N3Vy20HeqRyMxji3s6qB2UZGAe5H1Nx56mSpIvafQTozn1ysvMMbGxPnxMruxcoxQYAYLKxI8NzK</w:t>
      </w:r>
    </w:p>
    <w:p>
      <w:pPr>
        <w:pStyle w:val="PreformattedText"/>
        <w:bidi w:val="0"/>
        <w:spacing w:before="0" w:after="0"/>
        <w:jc w:val="left"/>
        <w:rPr/>
      </w:pPr>
      <w:r>
        <w:rPr/>
        <w:t>RjJ8m3LwcwuMajgeeMbtfMRhAcSKoDR5CqzKFcuieWN5X7HPBN6+brlR96KDvjBJxJINhQqFV3G5tj</w:t>
      </w:r>
    </w:p>
    <w:p>
      <w:pPr>
        <w:pStyle w:val="PreformattedText"/>
        <w:bidi w:val="0"/>
        <w:spacing w:before="0" w:after="0"/>
        <w:jc w:val="left"/>
        <w:rPr/>
      </w:pPr>
      <w:r>
        <w:rPr/>
        <w:t>ouWYRhQx+ct+3AsCNNGEkstyduaOOZiANijcqghX27VUknxO0KQQCAfFvJuM8fTO6jcLydtJ88ZdRu</w:t>
      </w:r>
    </w:p>
    <w:p>
      <w:pPr>
        <w:pStyle w:val="PreformattedText"/>
        <w:bidi w:val="0"/>
        <w:spacing w:before="0" w:after="0"/>
        <w:jc w:val="left"/>
        <w:rPr/>
      </w:pPr>
      <w:r>
        <w:rPr/>
        <w:t>EOS0eMgkBG24OG74I/xcJfmM29r2Pw/pxjyUbYFjkT6S8gRSznaCRgFc4IJ+ew8/HgePHrjIjWAO5Q</w:t>
      </w:r>
    </w:p>
    <w:p>
      <w:pPr>
        <w:pStyle w:val="PreformattedText"/>
        <w:bidi w:val="0"/>
        <w:spacing w:before="0" w:after="0"/>
        <w:jc w:val="left"/>
        <w:rPr/>
      </w:pPr>
      <w:r>
        <w:rPr/>
        <w:t>Bh01MZWQOy4DF2bcgGASpIOBjcvGfjM8SiyyYLAFcI7K3eIoMEjaTmT+ucDDbfleJJFvSnUNG4Zg23</w:t>
      </w:r>
    </w:p>
    <w:p>
      <w:pPr>
        <w:pStyle w:val="PreformattedText"/>
        <w:bidi w:val="0"/>
        <w:spacing w:before="0" w:after="0"/>
        <w:jc w:val="left"/>
        <w:rPr/>
      </w:pPr>
      <w:r>
        <w:rPr/>
        <w:t>Y6koUj3nMagrjIwMlu4x240UjYKQOvjKe2A77yaNCXPQGR4RqUVQd/Ykldyg+AAY9ySx/wCnHSo9v3</w:t>
      </w:r>
    </w:p>
    <w:p>
      <w:pPr>
        <w:pStyle w:val="PreformattedText"/>
        <w:bidi w:val="0"/>
        <w:spacing w:before="0" w:after="0"/>
        <w:jc w:val="left"/>
        <w:rPr/>
      </w:pPr>
      <w:r>
        <w:rPr/>
        <w:t>zBX6vPfJd0csNhHi5J3FexGVDdwB2B25x8/VxpXg/u/rMrAE1FJ0Ek7TduyNCpIyGwSB3OBgt89s9h</w:t>
      </w:r>
    </w:p>
    <w:p>
      <w:pPr>
        <w:pStyle w:val="PreformattedText"/>
        <w:bidi w:val="0"/>
        <w:spacing w:before="0" w:after="0"/>
        <w:jc w:val="left"/>
        <w:rPr/>
      </w:pPr>
      <w:r>
        <w:rPr/>
        <w:t>8DjaAQFnKfky6z5Ef1EJ4ZwdqkYQs25VwQdoXu2Pn+q7uNRABIvpEPuqRlHNXxgEAgZXaPlSST2b+h</w:t>
      </w:r>
    </w:p>
    <w:p>
      <w:pPr>
        <w:pStyle w:val="PreformattedText"/>
        <w:bidi w:val="0"/>
        <w:spacing w:before="0" w:after="0"/>
        <w:jc w:val="left"/>
        <w:rPr/>
      </w:pPr>
      <w:r>
        <w:rPr/>
        <w:t>HbBHynA8PVM7C3HVjFBAuADnDEdwMZXOACQDu/+bx+3Egw9GpVie+8BW7HOG+nH37f0OMcSSDKjHdg</w:t>
      </w:r>
    </w:p>
    <w:p>
      <w:pPr>
        <w:pStyle w:val="PreformattedText"/>
        <w:bidi w:val="0"/>
        <w:spacing w:before="0" w:after="0"/>
        <w:jc w:val="left"/>
        <w:rPr/>
      </w:pPr>
      <w:r>
        <w:rPr/>
        <w:t>kMMA5XcCxJDFAT8BjkAdscSSGAqKWA3j6C4IIYHsGyw+tmxkEHA4kkyF7t2K9jnAwW7/AD3G3BBx2O</w:t>
      </w:r>
    </w:p>
    <w:p>
      <w:pPr>
        <w:pStyle w:val="PreformattedText"/>
        <w:bidi w:val="0"/>
        <w:spacing w:before="0" w:after="0"/>
        <w:jc w:val="left"/>
        <w:rPr/>
      </w:pPr>
      <w:r>
        <w:rPr/>
        <w:t>c7eJJMuCAcqoDEbxtwD9xlCfrHj24ks8F936mEbaFVOFYALnuex75ByPp8Vx/XLcSVI15hQhJQmTuV</w:t>
      </w:r>
    </w:p>
    <w:p>
      <w:pPr>
        <w:pStyle w:val="PreformattedText"/>
        <w:bidi w:val="0"/>
        <w:spacing w:before="0" w:after="0"/>
        <w:jc w:val="left"/>
        <w:rPr/>
      </w:pPr>
      <w:r>
        <w:rPr/>
        <w:t>yvfAUEqXwp+S3wP2HGi1m46vJKwc9oDHZ29s5YkjGVwRtEg77snIGD9P+Hh6kkXPXGIOJlBfU+NV90</w:t>
      </w:r>
    </w:p>
    <w:p>
      <w:pPr>
        <w:pStyle w:val="PreformattedText"/>
        <w:bidi w:val="0"/>
        <w:spacing w:before="0" w:after="0"/>
        <w:jc w:val="left"/>
        <w:rPr/>
      </w:pPr>
      <w:r>
        <w:rPr/>
        <w:t>TIF3B2KFd+1kGNqdvF8Ht8AEsDw9eUTIylSQZzU9XqyBLAZNxAlDK7AkjdlywGfLJAJUjH/MOGX0YW</w:t>
      </w:r>
    </w:p>
    <w:p>
      <w:pPr>
        <w:pStyle w:val="PreformattedText"/>
        <w:bidi w:val="0"/>
        <w:spacing w:before="0" w:after="0"/>
        <w:jc w:val="left"/>
        <w:rPr/>
      </w:pPr>
      <w:r>
        <w:rPr/>
        <w:t>6liyt214TlH6uQJ7uQYRd6vsDhn8UU+J3E5A747Bj88JpkI+p1EtVCm/AMZXhoQWcNG0iMfFX7jKL5</w:t>
      </w:r>
    </w:p>
    <w:p>
      <w:pPr>
        <w:pStyle w:val="PreformattedText"/>
        <w:bidi w:val="0"/>
        <w:spacing w:before="0" w:after="0"/>
        <w:jc w:val="left"/>
        <w:rPr/>
      </w:pPr>
      <w:r>
        <w:rPr/>
        <w:t>MpHzgjOfkL/NxsjSAG1OhidPAxDEYVh3DZKtuYg5z8dMpvOe+N3EgspYWFrzTSosWAoK95Ae+UO9mK</w:t>
      </w:r>
    </w:p>
    <w:p>
      <w:pPr>
        <w:pStyle w:val="PreformattedText"/>
        <w:bidi w:val="0"/>
        <w:spacing w:before="0" w:after="0"/>
        <w:jc w:val="left"/>
        <w:rPr/>
      </w:pPr>
      <w:r>
        <w:rPr/>
        <w:t>Kq4GQPuPs334F9FJiADc96yznIW1Gi247hI3PcKqg72I8SZO4xjGc/q28cqqbXtxE2URqdLiXc9PsK</w:t>
      </w:r>
    </w:p>
    <w:p>
      <w:pPr>
        <w:pStyle w:val="PreformattedText"/>
        <w:bidi w:val="0"/>
        <w:spacing w:before="0" w:after="0"/>
        <w:jc w:val="left"/>
        <w:rPr/>
      </w:pPr>
      <w:r>
        <w:rPr/>
        <w:t>0Lr00d3BKqqltm3xJLgbQVVh9scZQLEnvm6kLKCNAZcblJ1AiBZopFkhkKozyKwTsFVmO4Mx7DuQQ3</w:t>
      </w:r>
    </w:p>
    <w:p>
      <w:pPr>
        <w:pStyle w:val="PreformattedText"/>
        <w:bidi w:val="0"/>
        <w:spacing w:before="0" w:after="0"/>
        <w:jc w:val="left"/>
        <w:rPr/>
      </w:pPr>
      <w:r>
        <w:rPr/>
        <w:t>AvynS81ghheWV5eXxRgPqcExyE4A3MjhTnAcg9j8fp4yPwx67ZTchuAQOqTny+e0ZIJaUAQv2wUG3a</w:t>
      </w:r>
    </w:p>
    <w:p>
      <w:pPr>
        <w:pStyle w:val="PreformattedText"/>
        <w:bidi w:val="0"/>
        <w:spacing w:before="0" w:after="0"/>
        <w:jc w:val="left"/>
        <w:rPr/>
      </w:pPr>
      <w:r>
        <w:rPr/>
        <w:t>I1ydykK3b5wuW8eMzcT749LAFj1R/UuwBJ+WyGYgbmRl/MJAy4IKjt2xwJ017oyP3Qnz2O/wAhuO0b</w:t>
      </w:r>
    </w:p>
    <w:p>
      <w:pPr>
        <w:pStyle w:val="PreformattedText"/>
        <w:bidi w:val="0"/>
        <w:spacing w:before="0" w:after="0"/>
        <w:jc w:val="left"/>
        <w:rPr/>
      </w:pPr>
      <w:r>
        <w:rPr/>
        <w:t>3zkq64I+nBbH/wBTcWtsgLaTGdHvJu5d2KICrbpT26h3EtsGzJV8dzjtnt88aqejLbqmeub2UDk3vt</w:t>
      </w:r>
    </w:p>
    <w:p>
      <w:pPr>
        <w:pStyle w:val="PreformattedText"/>
        <w:bidi w:val="0"/>
        <w:spacing w:before="0" w:after="0"/>
        <w:jc w:val="left"/>
        <w:rPr/>
      </w:pPr>
      <w:r>
        <w:rPr/>
        <w:t>k4aB2WPGT8sDtyScZAlyo89rY/s21uHTHUO6R1EyYdDHwG3KBkdio2AkYJH6u/bPxw+nbo1YHKKx0J</w:t>
      </w:r>
    </w:p>
    <w:p>
      <w:pPr>
        <w:pStyle w:val="PreformattedText"/>
        <w:bidi w:val="0"/>
        <w:spacing w:before="0" w:after="0"/>
        <w:jc w:val="left"/>
        <w:rPr/>
      </w:pPr>
      <w:r>
        <w:rPr/>
        <w:t>DXEkTTkkYghsAMTg5ygBHb4I3DHb4HGlFABF9REVAQQT1iOtFIAxg7TnOD2yOxPbuRhgf/h4v7cr+f</w:t>
      </w:r>
    </w:p>
    <w:p>
      <w:pPr>
        <w:pStyle w:val="PreformattedText"/>
        <w:bidi w:val="0"/>
        <w:spacing w:before="0" w:after="0"/>
        <w:jc w:val="left"/>
        <w:rPr/>
      </w:pPr>
      <w:r>
        <w:rPr/>
        <w:t>pi5uB22jAAID4yG2g5OwY7rjt/9Q4P/wCzz3STzIvZmBOBkAAEFVIIUf17/fHC5IXnQbP1ksGO4+R+</w:t>
      </w:r>
    </w:p>
    <w:p>
      <w:pPr>
        <w:pStyle w:val="PreformattedText"/>
        <w:bidi w:val="0"/>
        <w:spacing w:before="0" w:after="0"/>
        <w:jc w:val="left"/>
        <w:rPr/>
      </w:pPr>
      <w:r>
        <w:rPr/>
        <w:t>MNjP0YU9+/8A04kkYeroSGC4AGFdh8/P2J/p/QEcFc+P98O5C3y4yEuZVOJwO7MWGF+sFcnCpjBJAx</w:t>
      </w:r>
    </w:p>
    <w:p>
      <w:pPr>
        <w:pStyle w:val="PreformattedText"/>
        <w:bidi w:val="0"/>
        <w:spacing w:before="0" w:after="0"/>
        <w:jc w:val="left"/>
        <w:rPr/>
      </w:pPr>
      <w:r>
        <w:rPr/>
        <w:t>37Y4nb+n9ZoAsC3WJWznMArKGDRklmCkjwIAB7g47Ed1+39eJjpl2fxhY2y6llUOcECSSCRSPCRR1C</w:t>
      </w:r>
    </w:p>
    <w:p>
      <w:pPr>
        <w:pStyle w:val="PreformattedText"/>
        <w:bidi w:val="0"/>
        <w:spacing w:before="0" w:after="0"/>
        <w:jc w:val="left"/>
        <w:rPr/>
      </w:pPr>
      <w:r>
        <w:rPr/>
        <w:t>jfrJIX9j3/8A1T9PAMTibG0tQAwY+KV41tnE7l+j4thHXG5gYyHDfq29tox9vtjjFWte9r2E6FG3Sa</w:t>
      </w:r>
    </w:p>
    <w:p>
      <w:pPr>
        <w:pStyle w:val="PreformattedText"/>
        <w:bidi w:val="0"/>
        <w:spacing w:before="0" w:after="0"/>
        <w:jc w:val="left"/>
        <w:rPr/>
      </w:pPr>
      <w:r>
        <w:rPr/>
        <w:t>C2QjYoPCsySZ3AF96M4BaRJCFAhxkflnG4YBH0rxhx9j8ZqktaMykp+bGoViWXaqFT2kJG9e2QFBAw</w:t>
      </w:r>
    </w:p>
    <w:p>
      <w:pPr>
        <w:pStyle w:val="PreformattedText"/>
        <w:bidi w:val="0"/>
        <w:spacing w:before="0" w:after="0"/>
        <w:jc w:val="left"/>
        <w:rPr/>
      </w:pPr>
      <w:r>
        <w:rPr/>
        <w:t>P8J4X1nvjkUM4UdX74/bkS2tKmw4jVX6sTLh5IwQySSQxyLkortuZW7YX6ccKpgPVekSb1FYdXHmE7</w:t>
      </w:r>
    </w:p>
    <w:p>
      <w:pPr>
        <w:pStyle w:val="PreformattedText"/>
        <w:bidi w:val="0"/>
        <w:spacing w:before="0" w:after="0"/>
        <w:jc w:val="left"/>
        <w:rPr/>
      </w:pPr>
      <w:r>
        <w:rPr/>
        <w:t>XovajsfpTYdqvpTqqpv3PufrKx8/6BJqtC1p756hgjmr28dIrfgYS1rUEkWelZEsSyKnZf0j528cpg</w:t>
      </w:r>
    </w:p>
    <w:p>
      <w:pPr>
        <w:pStyle w:val="PreformattedText"/>
        <w:bidi w:val="0"/>
        <w:spacing w:before="0" w:after="0"/>
        <w:jc w:val="left"/>
        <w:rPr/>
      </w:pPr>
      <w:r>
        <w:rPr/>
        <w:t>QRYcs/Quz1kNEjLFWFisG5R5wpcy6Ta0nUFhh5q04R09WpOVaRZekoguQhwRNBMNrpgbSG430FWoL9</w:t>
      </w:r>
    </w:p>
    <w:p>
      <w:pPr>
        <w:pStyle w:val="PreformattedText"/>
        <w:bidi w:val="0"/>
        <w:spacing w:before="0" w:after="0"/>
        <w:jc w:val="left"/>
        <w:rPr/>
      </w:pPr>
      <w:r>
        <w:rPr/>
        <w:t>ZE896Q2J6D9Ko//R2/Dwwto/pbyzqHMc/MF+gHt0VVUhLuY4UIR2TYibZGBGV3dtv24eqNTu98Ry+v</w:t>
      </w:r>
    </w:p>
    <w:p>
      <w:pPr>
        <w:pStyle w:val="PreformattedText"/>
        <w:bidi w:val="0"/>
        <w:spacing w:before="0" w:after="0"/>
        <w:jc w:val="left"/>
        <w:rPr/>
      </w:pPr>
      <w:r>
        <w:rPr/>
        <w:t>4pzKu1Vqz06CPkm7eC86aJBepzS06sWYM7K8qKqv01KmPcg/Y9wPjt/LxzjWLVTqRkZ00VaBUOoXXz</w:t>
      </w:r>
    </w:p>
    <w:p>
      <w:pPr>
        <w:pStyle w:val="PreformattedText"/>
        <w:bidi w:val="0"/>
        <w:spacing w:before="0" w:after="0"/>
        <w:jc w:val="left"/>
        <w:rPr/>
      </w:pPr>
      <w:r>
        <w:rPr/>
        <w:t>9WVOjTUtF1rV9Dk0l7Oj87aDrHK2pafJIilLGo1ZZdLtwTMQrwR3Io2dSAcKuzyPHU2UFGWprulT4t</w:t>
      </w:r>
    </w:p>
    <w:p>
      <w:pPr>
        <w:pStyle w:val="PreformattedText"/>
        <w:bidi w:val="0"/>
        <w:spacing w:before="0" w:after="0"/>
        <w:jc w:val="left"/>
        <w:rPr/>
      </w:pPr>
      <w:r>
        <w:rPr/>
        <w:t>f8zken0pV9i2ghMskZV9q8mb8IvMD8w+mcGnzYgk5YszaTJJLJs6zCRpAdpx7eIxtAfuC6uu3w3cen</w:t>
      </w:r>
    </w:p>
    <w:p>
      <w:pPr>
        <w:pStyle w:val="PreformattedText"/>
        <w:bidi w:val="0"/>
        <w:spacing w:before="0" w:after="0"/>
        <w:jc w:val="left"/>
        <w:rPr/>
      </w:pPr>
      <w:r>
        <w:rPr/>
        <w:t>rBjuldWGX2z45sNmUrf/b07pajWVWTYYYJYkVYVzA7bJZMSZQCQAS2Wdtw25/3mTtCKvHIroDqZ6bY</w:t>
      </w:r>
    </w:p>
    <w:p>
      <w:pPr>
        <w:pStyle w:val="PreformattedText"/>
        <w:bidi w:val="0"/>
        <w:spacing w:before="0" w:after="0"/>
        <w:jc w:val="left"/>
        <w:rPr/>
      </w:pPr>
      <w:r>
        <w:rPr/>
        <w:t>rgsLc0YL6bBuQSDtZeSJmMQaPdsO0JHn/wC1kkHiRgOx3vuXPHMZQDc9qdqmtwBblhCGoZDKYlR69d</w:t>
      </w:r>
    </w:p>
    <w:p>
      <w:pPr>
        <w:pStyle w:val="PreformattedText"/>
        <w:bidi w:val="0"/>
        <w:spacing w:before="0" w:after="0"/>
        <w:jc w:val="left"/>
        <w:rPr/>
      </w:pPr>
      <w:r>
        <w:rPr/>
        <w:t>S8cj5PUDp+Y9h0HfBOFCEbtv8Ai4SCDfv/ACzbTW1h1xRpaBBvhvys00Id7CySOBHEUQRr1FhwATnw</w:t>
      </w:r>
    </w:p>
    <w:p>
      <w:pPr>
        <w:pStyle w:val="PreformattedText"/>
        <w:bidi w:val="0"/>
        <w:spacing w:before="0" w:after="0"/>
        <w:jc w:val="left"/>
        <w:rPr/>
      </w:pPr>
      <w:r>
        <w:rPr/>
        <w:t>BzgLnOOFdGLktwWbKYdyFG8PPnjFldNjuUjYhQxoQ7wrJEGQMrdIOg+ZXLL28VDbv6cWEVkJAxE2ii</w:t>
      </w:r>
    </w:p>
    <w:p>
      <w:pPr>
        <w:pStyle w:val="PreformattedText"/>
        <w:bidi w:val="0"/>
        <w:spacing w:before="0" w:after="0"/>
        <w:jc w:val="left"/>
        <w:rPr/>
      </w:pPr>
      <w:r>
        <w:rPr/>
        <w:t>yOAwie/JdmxVRbErJGJ/cPHLNuaBUDOwG1wWfJXAyQF8f08Kq0WdeItOlTYI+g1aCfwWtFQ6ymV4Ys</w:t>
      </w:r>
    </w:p>
    <w:p>
      <w:pPr>
        <w:pStyle w:val="PreformattedText"/>
        <w:bidi w:val="0"/>
        <w:spacing w:before="0" w:after="0"/>
        <w:jc w:val="left"/>
        <w:rPr/>
      </w:pPr>
      <w:r>
        <w:rPr/>
        <w:t>liY9sojLYI2IpIiA7p8D6dv8vFpYopHXKemLE3uYUbRIGuNiEGMVocTksyRl3JZDtwMsGBUgE58fHg</w:t>
      </w:r>
    </w:p>
    <w:p>
      <w:pPr>
        <w:pStyle w:val="PreformattedText"/>
        <w:bidi w:val="0"/>
        <w:spacing w:before="0" w:after="0"/>
        <w:jc w:val="left"/>
        <w:rPr/>
      </w:pPr>
      <w:r>
        <w:rPr/>
        <w:t>7a24TNWptbUzD6XViaYyV4ZArAYZBKBH0zsBiIwpJyV+/0n6l4fMhpPp1+fPdG5f06ImvIjKmJGiUF</w:t>
      </w:r>
    </w:p>
    <w:p>
      <w:pPr>
        <w:pStyle w:val="PreformattedText"/>
        <w:bidi w:val="0"/>
        <w:spacing w:before="0" w:after="0"/>
        <w:jc w:val="left"/>
        <w:rPr/>
      </w:pPr>
      <w:r>
        <w:rPr/>
        <w:t>d/Qh2s57sp6oIzkt2G79LcKyI4bnn3TSKa8o642pVbf0ulkCGUPOIsJ018SIoycxFFYHCkg9+HBiNA</w:t>
      </w:r>
    </w:p>
    <w:p>
      <w:pPr>
        <w:pStyle w:val="PreformattedText"/>
        <w:bidi w:val="0"/>
        <w:spacing w:before="0" w:after="0"/>
        <w:jc w:val="left"/>
        <w:rPr/>
      </w:pPr>
      <w:r>
        <w:rPr/>
        <w:t>YRpACJd3THupPFWKF0YWJ41BAZkKqUB2jGfHJGQD+o44IMb25oJVb3Jh7StEMYrPaikjDyLAViMMgK</w:t>
      </w:r>
    </w:p>
    <w:p>
      <w:pPr>
        <w:pStyle w:val="PreformattedText"/>
        <w:bidi w:val="0"/>
        <w:spacing w:before="0" w:after="0"/>
        <w:jc w:val="left"/>
        <w:rPr/>
      </w:pPr>
      <w:r>
        <w:rPr/>
        <w:t>7GMTyoWIVkZPy5AMkNtZccMBDCZ64sLLpHEiV1kgrvHDC8MbtIY9y1pFEjZYQHIRhshbOSfH+vF4AA</w:t>
      </w:r>
    </w:p>
    <w:p>
      <w:pPr>
        <w:pStyle w:val="PreformattedText"/>
        <w:bidi w:val="0"/>
        <w:spacing w:before="0" w:after="0"/>
        <w:jc w:val="left"/>
        <w:rPr/>
      </w:pPr>
      <w:r>
        <w:rPr/>
        <w:t>Nac9uBbrEV4LElmPZVkVDmujSbcEq8pWYg5O5mQ4H9/wCnDXJFrRSXL2kictWs6pXeBZHrECF2gJaM</w:t>
      </w:r>
    </w:p>
    <w:p>
      <w:pPr>
        <w:pStyle w:val="PreformattedText"/>
        <w:bidi w:val="0"/>
        <w:spacing w:before="0" w:after="0"/>
        <w:jc w:val="left"/>
        <w:rPr/>
      </w:pPr>
      <w:r>
        <w:rPr/>
        <w:t>LE4VZ90gwAZNy5A77dv2HHN2h7MG7E9d6KIy0GgEvN6cTCAxxQKZHlbugwdsyIQWeWUf7sKexA+3x4</w:t>
      </w:r>
    </w:p>
    <w:p>
      <w:pPr>
        <w:pStyle w:val="PreformattedText"/>
        <w:bidi w:val="0"/>
        <w:spacing w:before="0" w:after="0"/>
        <w:jc w:val="left"/>
        <w:rPr/>
      </w:pPr>
      <w:r>
        <w:rPr/>
        <w:t>8c41FFSyi1Rp683qUyzbqradB/SoSCKGWSRg5BJwMLtWMOWlAwETsxH+LjuejxUC3Yi5aeD9PFDUCq</w:t>
      </w:r>
    </w:p>
    <w:p>
      <w:pPr>
        <w:pStyle w:val="PreformattedText"/>
        <w:bidi w:val="0"/>
        <w:spacing w:before="0" w:after="0"/>
        <w:jc w:val="left"/>
        <w:rPr/>
      </w:pPr>
      <w:r>
        <w:rPr/>
        <w:t>NBLd8v8AVljjVd0YEauXYElN2GbLA+W5WXsB2P8AxcdVwxsF3dPOs8btDIty1r90c0zsIfbsHfdkAE</w:t>
      </w:r>
    </w:p>
    <w:p>
      <w:pPr>
        <w:pStyle w:val="PreformattedText"/>
        <w:bidi w:val="0"/>
        <w:spacing w:before="0" w:after="0"/>
        <w:jc w:val="left"/>
        <w:rPr/>
      </w:pPr>
      <w:r>
        <w:rPr/>
        <w:t>YMJkDKr4H0Er8d88ZqikLY9Xn9JmQBnNRbKT+aMHU6d4PEKMMkzAb5kXBdIywRmjVvqJcqMdzj43cc</w:t>
      </w:r>
    </w:p>
    <w:p>
      <w:pPr>
        <w:pStyle w:val="PreformattedText"/>
        <w:bidi w:val="0"/>
        <w:spacing w:before="0" w:after="0"/>
        <w:jc w:val="left"/>
        <w:rPr/>
      </w:pPr>
      <w:r>
        <w:rPr/>
        <w:t>yrRdCTTu3aad7ZdoolWG0MKfUvxeuJNmO/FVhs5tRpHDMsEYCwR93frSpEUbqzA7su26Td5YG3xipV</w:t>
      </w:r>
    </w:p>
    <w:p>
      <w:pPr>
        <w:pStyle w:val="PreformattedText"/>
        <w:bidi w:val="0"/>
        <w:spacing w:before="0" w:after="0"/>
        <w:jc w:val="left"/>
        <w:rPr/>
      </w:pPr>
      <w:r>
        <w:rPr/>
        <w:t>CqczZB4fOX8U0CrQNR6W6zXFzzfCt+pfUu7Ih5k55jp1miNCREUTIramb0ixzw7W+ujKRDucNh5FeR</w:t>
      </w:r>
    </w:p>
    <w:p>
      <w:pPr>
        <w:pStyle w:val="PreformattedText"/>
        <w:bidi w:val="0"/>
        <w:spacing w:before="0" w:after="0"/>
        <w:jc w:val="left"/>
        <w:rPr/>
      </w:pPr>
      <w:r>
        <w:rPr/>
        <w:t>xuXeo8Rlq7f0Bsylhbry/TL806lP0MNocHphlo2KAa3+L2e7RZXLX+eK1vVJJ7FjR5Q8gZY0lkhgSF</w:t>
      </w:r>
    </w:p>
    <w:p>
      <w:pPr>
        <w:pStyle w:val="PreformattedText"/>
        <w:bidi w:val="0"/>
        <w:spacing w:before="0" w:after="0"/>
        <w:jc w:val="left"/>
        <w:rPr/>
      </w:pPr>
      <w:r>
        <w:rPr/>
        <w:t>EWSeFy7Do2WYP0+oGBMmzO7HGP9tV2YBVIbunoKPoVqVAKlJ72+Jv+u/GIepR6Lq9WG5FAsEixSCCi</w:t>
      </w:r>
    </w:p>
    <w:p>
      <w:pPr>
        <w:pStyle w:val="PreformattedText"/>
        <w:bidi w:val="0"/>
        <w:spacing w:before="0" w:after="0"/>
        <w:jc w:val="left"/>
        <w:rPr/>
      </w:pPr>
      <w:r>
        <w:rPr/>
        <w:t>ssaRvH1esJi7SeTB2ClVBwy7fpbdwqpToupqWxseEVRG17NVaiWyDEZNjGZd0jTbNFoCHWGcrJHZAK</w:t>
      </w:r>
    </w:p>
    <w:p>
      <w:pPr>
        <w:pStyle w:val="PreformattedText"/>
        <w:bidi w:val="0"/>
        <w:spacing w:before="0" w:after="0"/>
        <w:jc w:val="left"/>
        <w:rPr/>
      </w:pPr>
      <w:r>
        <w:rPr/>
        <w:t>CC4jFzAhYZwqBd3bAdvENwpaSjePCdKlWrJUHDJer1d8Sn0qhGIod0zrcVWkmgBkyYikcYjd12lgpQ</w:t>
      </w:r>
    </w:p>
    <w:p>
      <w:pPr>
        <w:pStyle w:val="PreformattedText"/>
        <w:bidi w:val="0"/>
        <w:spacing w:before="0" w:after="0"/>
        <w:jc w:val="left"/>
        <w:rPr/>
      </w:pPr>
      <w:r>
        <w:rPr/>
        <w:t>OTjfjy4OoqKBZcAwmlS9XJrDKl9WLEXK1RYmSt1YozPHNM9NAzi3IDDvIjAIRU7uAVz/AMvAqqBWsD</w:t>
      </w:r>
    </w:p>
    <w:p>
      <w:pPr>
        <w:pStyle w:val="PreformattedText"/>
        <w:bidi w:val="0"/>
        <w:spacing w:before="0" w:after="0"/>
        <w:jc w:val="left"/>
        <w:rPr/>
      </w:pPr>
      <w:r>
        <w:rPr/>
        <w:t>Yc0S1SpmAwGVt3LwxcqctR2Z4BOiRKXC1DK4YWmbEHVniUqIi0YaTGSdn1/txXRhnQGnpeA9YohCHL</w:t>
      </w:r>
    </w:p>
    <w:p>
      <w:pPr>
        <w:pStyle w:val="PreformattedText"/>
        <w:bidi w:val="0"/>
        <w:spacing w:before="0" w:after="0"/>
        <w:jc w:val="left"/>
        <w:rPr/>
      </w:pPr>
      <w:r>
        <w:rPr/>
        <w:t>Te9n3SUtP5M2Tg2Il3xxvNP0QmyaTYq1ZKykFjXdHUb/AJX9QzxpXZCcsxgF8/ZOS/pDT5s5ZHHe6v</w:t>
      </w:r>
    </w:p>
    <w:p>
      <w:pPr>
        <w:pStyle w:val="PreformattedText"/>
        <w:bidi w:val="0"/>
        <w:spacing w:before="0" w:after="0"/>
        <w:jc w:val="left"/>
        <w:rPr/>
      </w:pPr>
      <w:r>
        <w:rPr/>
        <w:t>Fl6479I5ctxRyITldQW1VgMiSZloaehl6yPG/+8QHYV7GRW3bvvwxdjYUnRXF9pFh7vFI+30SyNjkd</w:t>
      </w:r>
    </w:p>
    <w:p>
      <w:pPr>
        <w:pStyle w:val="PreformattedText"/>
        <w:bidi w:val="0"/>
        <w:spacing w:before="0" w:after="0"/>
        <w:jc w:val="left"/>
        <w:rPr/>
      </w:pPr>
      <w:r>
        <w:rPr/>
        <w:t>nszY+M9n4f4ZYrk12raRoWnkVY3oloSj+EU9Wwi2OvXKnFhGj2tGSQ6hXVvME8dnYVdNl2fZmsxpnE</w:t>
      </w:r>
    </w:p>
    <w:p>
      <w:pPr>
        <w:pStyle w:val="PreformattedText"/>
        <w:bidi w:val="0"/>
        <w:spacing w:before="0" w:after="0"/>
        <w:jc w:val="left"/>
        <w:rPr/>
      </w:pPr>
      <w:r>
        <w:rPr/>
        <w:t>t3zyXpnGrtm2bXvWrWb3Mu7Y93td+7Je0udq5SvNWaHG4OxEdk2qzkGLEsb7ZEIcMc+QH9uNlP5slC</w:t>
      </w:r>
    </w:p>
    <w:p>
      <w:pPr>
        <w:pStyle w:val="PreformattedText"/>
        <w:bidi w:val="0"/>
        <w:spacing w:before="0" w:after="0"/>
        <w:jc w:val="left"/>
        <w:rPr/>
      </w:pPr>
      <w:r>
        <w:rPr/>
        <w:t>pptfjxuJ5qvT6YGqtQP7OoxPui1LerxBmjlfMe8soIC7T0yiMVAwrMFVFAyTuzxdR1pjIOWxy3f0iq</w:t>
      </w:r>
    </w:p>
    <w:p>
      <w:pPr>
        <w:pStyle w:val="PreformattedText"/>
        <w:bidi w:val="0"/>
        <w:spacing w:before="0" w:after="0"/>
        <w:jc w:val="left"/>
        <w:rPr/>
      </w:pPr>
      <w:r>
        <w:rPr/>
        <w:t>ez1GIVkG95y+jtQrPYrQx4ewzPYhWIxoXWY7n66V5CzgzuZE7YAKKueOZVNKmhLVAHYad/umunTqMx</w:t>
      </w:r>
    </w:p>
    <w:p>
      <w:pPr>
        <w:pStyle w:val="PreformattedText"/>
        <w:bidi w:val="0"/>
        <w:spacing w:before="0" w:after="0"/>
        <w:jc w:val="left"/>
        <w:rPr/>
      </w:pPr>
      <w:r>
        <w:rPr/>
        <w:t>xTRTlfq8N/Vu/eiXIpmkZp1rizsWUntGkscatI+9xGFPi2Nhwc/Dcc0oGcuwHSertRxbALgW6K+Pix</w:t>
      </w:r>
    </w:p>
    <w:p>
      <w:pPr>
        <w:pStyle w:val="PreformattedText"/>
        <w:bidi w:val="0"/>
        <w:spacing w:before="0" w:after="0"/>
        <w:jc w:val="left"/>
        <w:rPr/>
      </w:pPr>
      <w:r>
        <w:rPr/>
        <w:t>y88e6NC3Ogt2oQkgSSJRnrKpjKIXiOWXPT3HHbOW2/fhBYdK6WNrf9Taqt0NN7g4t/6jV1mVYXgEol</w:t>
      </w:r>
    </w:p>
    <w:p>
      <w:pPr>
        <w:pStyle w:val="PreformattedText"/>
        <w:bidi w:val="0"/>
        <w:spacing w:before="0" w:after="0"/>
        <w:jc w:val="left"/>
        <w:rPr/>
      </w:pPr>
      <w:r>
        <w:rPr/>
        <w:t>/O6iMyx5IeQCJnCOpEjsHZXHZW+ocKLAFFYkFjIoyDkEWUZSv/NOs2tNj1qnSZRPDHai06Owkk597f</w:t>
      </w:r>
    </w:p>
    <w:p>
      <w:pPr>
        <w:pStyle w:val="PreformattedText"/>
        <w:bidi w:val="0"/>
        <w:spacing w:before="0" w:after="0"/>
        <w:jc w:val="left"/>
        <w:rPr/>
      </w:pPr>
      <w:r>
        <w:rPr/>
        <w:t>pTaasCIpw1c2pFBU5KiRlUE8O2fGmzl+Cn4vi+nwzRgtWkjEbzDXHuvlved6c6eatQablz1Tt6dJb0</w:t>
      </w:r>
    </w:p>
    <w:p>
      <w:pPr>
        <w:pStyle w:val="PreformattedText"/>
        <w:bidi w:val="0"/>
        <w:spacing w:before="0" w:after="0"/>
        <w:jc w:val="left"/>
        <w:rPr/>
      </w:pPr>
      <w:r>
        <w:rPr/>
        <w:t>n/V/TI4/45fieSOS9Pr09bV0qL0yssktilpaVMtK8j6egRFRDx1lrFTUpZHKmrbnZZG4fT3dbQGAXo</w:t>
      </w:r>
    </w:p>
    <w:p>
      <w:pPr>
        <w:pStyle w:val="PreformattedText"/>
        <w:bidi w:val="0"/>
        <w:spacing w:before="0" w:after="0"/>
        <w:jc w:val="left"/>
        <w:rPr/>
      </w:pPr>
      <w:r>
        <w:rPr/>
        <w:t>iLMrOrZ2Olt1m9ePhj3/Dzy3OfU3Q9biSvYfQI+R9R1yq8UTWtY1XUNWuycx6stV68s2oXY9b12aWe</w:t>
      </w:r>
    </w:p>
    <w:p>
      <w:pPr>
        <w:pStyle w:val="PreformattedText"/>
        <w:bidi w:val="0"/>
        <w:spacing w:before="0" w:after="0"/>
        <w:jc w:val="left"/>
        <w:rPr/>
      </w:pPr>
      <w:r>
        <w:rPr/>
        <w:t>RdsAkvQdFS9dy3PNTpkKujK1SomJsvBuoX1U9nd+maKqijQZQFti43Tuoy3I+o3avO5mqzV4oIJ6cq</w:t>
      </w:r>
    </w:p>
    <w:p>
      <w:pPr>
        <w:pStyle w:val="PreformattedText"/>
        <w:bidi w:val="0"/>
        <w:spacing w:before="0" w:after="0"/>
        <w:jc w:val="left"/>
        <w:rPr/>
      </w:pPr>
      <w:r>
        <w:rPr/>
        <w:t>vDf6a1Jy27fEqB43JwewiEW77lvnDcdqvYKig4moLfd8/TPI7ArVKjq4/2MmI+Jv7uEJaXzRc5fmkp</w:t>
      </w:r>
    </w:p>
    <w:p>
      <w:pPr>
        <w:pStyle w:val="PreformattedText"/>
        <w:bidi w:val="0"/>
        <w:spacing w:before="0" w:after="0"/>
        <w:jc w:val="left"/>
        <w:rPr/>
      </w:pPr>
      <w:r>
        <w:rPr/>
        <w:t>zSgQq3UcNlupvTK4cOQ6bsFSQO7YbjPR2upsVQ0ick68v0nXr+i6PpKilamm+N3yIvz8zhj1FYoHLB</w:t>
      </w:r>
    </w:p>
    <w:p>
      <w:pPr>
        <w:pStyle w:val="PreformattedText"/>
        <w:bidi w:val="0"/>
        <w:spacing w:before="0" w:after="0"/>
        <w:jc w:val="left"/>
        <w:rPr/>
      </w:pPr>
      <w:r>
        <w:rPr/>
        <w:t>FBG7zDNscjBx2yCM4AzxsbbL3KjETPQ9FHRGGUTqmr15JWxOB+Se7AAr1wDEAxHcsO39PqPCKG1JlU</w:t>
      </w:r>
    </w:p>
    <w:p>
      <w:pPr>
        <w:pStyle w:val="PreformattedText"/>
        <w:bidi w:val="0"/>
        <w:spacing w:before="0" w:after="0"/>
        <w:jc w:val="left"/>
        <w:rPr/>
      </w:pPr>
      <w:r>
        <w:rPr/>
        <w:t>u2vD7Zv2jYqqU1ATS/8ADIt535Zqahae2ixNaRQXKqGEy/tKXUhgAQo/4d3HA9NbBTr/ADqgNUA19q</w:t>
      </w:r>
    </w:p>
    <w:p>
      <w:pPr>
        <w:pStyle w:val="PreformattedText"/>
        <w:bidi w:val="0"/>
        <w:spacing w:before="0" w:after="0"/>
        <w:jc w:val="left"/>
        <w:rPr/>
      </w:pPr>
      <w:r>
        <w:rPr/>
        <w:t>eq+TPpjaNkQUGYrQb6LfDF/lJBpundSRWrMqmNoBtVJW27FwznxOWAXsO3Gn0SiUdmWo4KldMe9vDM</w:t>
      </w:r>
    </w:p>
    <w:p>
      <w:pPr>
        <w:pStyle w:val="PreformattedText"/>
        <w:bidi w:val="0"/>
        <w:spacing w:before="0" w:after="0"/>
        <w:jc w:val="left"/>
        <w:rPr/>
      </w:pPr>
      <w:r>
        <w:rPr/>
        <w:t>3yhrHbNoKqekDa37Q89qQdqGrPrfMN++Zlkp6c02iacwGUkFewz6rcEeMKWtqsYZicrVb43Lx7LYaL</w:t>
      </w:r>
    </w:p>
    <w:p>
      <w:pPr>
        <w:pStyle w:val="PreformattedText"/>
        <w:bidi w:val="0"/>
        <w:spacing w:before="0" w:after="0"/>
        <w:jc w:val="left"/>
        <w:rPr/>
      </w:pPr>
      <w:r>
        <w:rPr/>
        <w:t>UNmUPz1NW/lnx/5QekV2z0s2z0v9jYRgPj7bD7uOU3Ei4cAgAFmI8lUjscN/TH/ZuHPwN5hosM19uJ</w:t>
      </w:r>
    </w:p>
    <w:p>
      <w:pPr>
        <w:pStyle w:val="PreformattedText"/>
        <w:bidi w:val="0"/>
        <w:spacing w:before="0" w:after="0"/>
        <w:jc w:val="left"/>
        <w:rPr/>
      </w:pPr>
      <w:r>
        <w:rPr/>
        <w:t>l1so+cDAzhM/QwwAFOcAMW/y4QeBuLzch6u6MTUHx2dkAR13BsBhkdu/Yjv8D44zngbjSbQWID8TGd</w:t>
      </w:r>
    </w:p>
    <w:p>
      <w:pPr>
        <w:pStyle w:val="PreformattedText"/>
        <w:bidi w:val="0"/>
        <w:spacing w:before="0" w:after="0"/>
        <w:jc w:val="left"/>
        <w:rPr/>
      </w:pPr>
      <w:r>
        <w:rPr/>
        <w:t>qEowTu8XA8SfhgMDKg4BzgDPbHCGXeuOFhNiEFRbhGjbnKPg5Yquwjd45Pzls/VnC/4e3fbxOPrhRK</w:t>
      </w:r>
    </w:p>
    <w:p>
      <w:pPr>
        <w:pStyle w:val="PreformattedText"/>
        <w:bidi w:val="0"/>
        <w:spacing w:before="0" w:after="0"/>
        <w:jc w:val="left"/>
        <w:rPr/>
      </w:pPr>
      <w:r>
        <w:rPr/>
        <w:t>muSoCOwKAE5JYKXwMZjAOwg9yONNMBQe8CZKz3uQdFiBqepER5D5wwXBIfGBuO4gYCZVsD5I43UB1n</w:t>
      </w:r>
    </w:p>
    <w:p>
      <w:pPr>
        <w:pStyle w:val="PreformattedText"/>
        <w:bidi w:val="0"/>
        <w:spacing w:before="0" w:after="0"/>
        <w:jc w:val="left"/>
        <w:rPr/>
      </w:pPr>
      <w:r>
        <w:rPr/>
        <w:t>j5/rOD6RfctbhGg2oM5kI8ztX8s5IQDcGIGTnuVIOc4/pxpnmnIJ+H/M8NQAUASDuVA3AL5BSSinGC</w:t>
      </w:r>
    </w:p>
    <w:p>
      <w:pPr>
        <w:pStyle w:val="PreformattedText"/>
        <w:bidi w:val="0"/>
        <w:spacing w:before="0" w:after="0"/>
        <w:jc w:val="left"/>
        <w:rPr/>
      </w:pPr>
      <w:r>
        <w:rPr/>
        <w:t>MZ/zH9OJBm63A3mNqFGbcWPfAGHUkH6sgftg8SSDJqKgIxkGMnLLkkspJVzkYDfP99vEg72Xswwb5G</w:t>
      </w:r>
    </w:p>
    <w:p>
      <w:pPr>
        <w:pStyle w:val="PreformattedText"/>
        <w:bidi w:val="0"/>
        <w:spacing w:before="0" w:after="0"/>
        <w:jc w:val="left"/>
        <w:rPr/>
      </w:pPr>
      <w:r>
        <w:rPr/>
        <w:t>1R2JJ6aKcZYsdwKgnCnd/UcSC+i68ez7+zBDeJ7EnPlg5AZJFOQiEnA8vv/i/xcSCc8RZgrdd4Wkv7</w:t>
      </w:r>
    </w:p>
    <w:p>
      <w:pPr>
        <w:pStyle w:val="PreformattedText"/>
        <w:bidi w:val="0"/>
        <w:spacing w:before="0" w:after="0"/>
        <w:jc w:val="left"/>
        <w:rPr/>
      </w:pPr>
      <w:r>
        <w:rPr/>
        <w:t>13Equ9iFYnbuKqVJft4jB+3fxXicPVKVjU1Q44/mheTUXXIbJRNoMigMPE5YHv2TPfJ7+X/LxIOTq/</w:t>
      </w:r>
    </w:p>
    <w:p>
      <w:pPr>
        <w:pStyle w:val="PreformattedText"/>
        <w:bidi w:val="0"/>
        <w:spacing w:before="0" w:after="0"/>
        <w:jc w:val="left"/>
        <w:rPr/>
      </w:pPr>
      <w:r>
        <w:rPr/>
        <w:t>Rki7efuwq+p9yxIJZcABuysAxIAfIAJP8A+RuJDqEol8tRNRqhJJR8kkAgqEHdR55AywG3tg/K8SWM</w:t>
      </w:r>
    </w:p>
    <w:p>
      <w:pPr>
        <w:pStyle w:val="PreformattedText"/>
        <w:bidi w:val="0"/>
        <w:spacing w:before="0" w:after="0"/>
        <w:jc w:val="left"/>
        <w:rPr/>
      </w:pPr>
      <w:r>
        <w:rPr/>
        <w:t>iAdLWmg1EscxujDuduO4KgHsSMKwO7t/xfPF6ixlK7sLqVI+mDjU3YhklYu4GxvHwyCDjcpBwoztAw</w:t>
      </w:r>
    </w:p>
    <w:p>
      <w:pPr>
        <w:pStyle w:val="PreformattedText"/>
        <w:bidi w:val="0"/>
        <w:spacing w:before="0" w:after="0"/>
        <w:jc w:val="left"/>
        <w:rPr/>
      </w:pPr>
      <w:r>
        <w:rPr/>
        <w:t>QN3zxUIBwALhvvfmmp1DBLAgBlTJOSRIBhdwAJ3bRj+nEl3fjiLzZb2cKHRT2ZQAWIBxu+ru7bc/23</w:t>
      </w:r>
    </w:p>
    <w:p>
      <w:pPr>
        <w:pStyle w:val="PreformattedText"/>
        <w:bidi w:val="0"/>
        <w:spacing w:before="0" w:after="0"/>
        <w:jc w:val="left"/>
        <w:rPr/>
      </w:pPr>
      <w:r>
        <w:rPr/>
        <w:t>f04kG1S+jKB8LTT+JMxCphXZVQ7hjIyTH8jGNoz/AEK8SKasVYWsw68ZqdSPbAARj4l8BGOSFPY4TO</w:t>
      </w:r>
    </w:p>
    <w:p>
      <w:pPr>
        <w:pStyle w:val="PreformattedText"/>
        <w:bidi w:val="0"/>
        <w:spacing w:before="0" w:after="0"/>
        <w:jc w:val="left"/>
        <w:rPr/>
      </w:pPr>
      <w:r>
        <w:rPr/>
        <w:t>1u5/f7cSQ1xY4LqJgaiWPiclSDj5ZEwd0mWByu3dt+5/m4kgriwzXUzA1A5I8gyllU5HyM7d+T45DY</w:t>
      </w:r>
    </w:p>
    <w:p>
      <w:pPr>
        <w:pStyle w:val="PreformattedText"/>
        <w:bidi w:val="0"/>
        <w:spacing w:before="0" w:after="0"/>
        <w:jc w:val="left"/>
        <w:rPr/>
      </w:pPr>
      <w:r>
        <w:rPr/>
        <w:t>z8k/HlxJS1gMjYtl8M1/iLEbge+QHY9tmAwDBsggBl4krpmOhAZZlLjjeCWZQCx8lIdgcsUJbAf4y3</w:t>
      </w:r>
    </w:p>
    <w:p>
      <w:pPr>
        <w:pStyle w:val="PreformattedText"/>
        <w:bidi w:val="0"/>
        <w:spacing w:before="0" w:after="0"/>
        <w:jc w:val="left"/>
        <w:rPr/>
      </w:pPr>
      <w:r>
        <w:rPr/>
        <w:t>9PjiQ+nGXLu2+tPC4+OoRnxAYsRGC3wELBj32fcY+3Ej1OQBto0NQaqyFMMGYuuwGQhAnfejYH5p2/</w:t>
      </w:r>
    </w:p>
    <w:p>
      <w:pPr>
        <w:pStyle w:val="PreformattedText"/>
        <w:bidi w:val="0"/>
        <w:spacing w:before="0" w:after="0"/>
        <w:jc w:val="left"/>
        <w:rPr/>
      </w:pPr>
      <w:r>
        <w:rPr/>
        <w:t>3PEIBuOIiDWvkoXljmp6uD47QuGbZ3AY5ABkOXJAz/04Sy49fGMuyE2PGOirqCAKqHIIRgd/ZSF+jB</w:t>
      </w:r>
    </w:p>
    <w:p>
      <w:pPr>
        <w:pStyle w:val="PreformattedText"/>
        <w:bidi w:val="0"/>
        <w:spacing w:before="0" w:after="0"/>
        <w:jc w:val="left"/>
        <w:rPr/>
      </w:pPr>
      <w:r>
        <w:rPr/>
        <w:t>PcHLf2+r9XAOotkeEbTZyCtrxwVtRHcZ7EnyOcNjBJVlPY5OCPnjMyDqFjGWKG4OkXILm5VAzhMliW</w:t>
      </w:r>
    </w:p>
    <w:p>
      <w:pPr>
        <w:pStyle w:val="PreformattedText"/>
        <w:bidi w:val="0"/>
        <w:spacing w:before="0" w:after="0"/>
        <w:jc w:val="left"/>
        <w:rPr/>
      </w:pPr>
      <w:r>
        <w:rPr/>
        <w:t>IbsMoHQdwMfT37fq4zvymOUk6/xQwLQchgVcqAWCZ3fcjAH9/t34UQU47sdPCweyhSuANrdmyT2AOA</w:t>
      </w:r>
    </w:p>
    <w:p>
      <w:pPr>
        <w:pStyle w:val="PreformattedText"/>
        <w:bidi w:val="0"/>
        <w:spacing w:before="0" w:after="0"/>
        <w:jc w:val="left"/>
        <w:rPr/>
      </w:pPr>
      <w:r>
        <w:rPr/>
        <w:t>Nhx88VBflM3a2xJBJ8m2qP95kDPYFvqBx9+308SFCslrduHfyIcKMjPbaxA/SwyhOf/XhqAgm4iiSA</w:t>
      </w:r>
    </w:p>
    <w:p>
      <w:pPr>
        <w:pStyle w:val="PreformattedText"/>
        <w:bidi w:val="0"/>
        <w:spacing w:before="0" w:after="0"/>
        <w:jc w:val="left"/>
        <w:rPr/>
      </w:pPr>
      <w:r>
        <w:rPr/>
        <w:t>baBIiWbsncHAIckgE9wB4vknOe+R/T/LhyLfUzOqg6mN+5cI8e4BHUJLEAt+nDbu5JAyCP78PXitvP</w:t>
      </w:r>
    </w:p>
    <w:p>
      <w:pPr>
        <w:pStyle w:val="PreformattedText"/>
        <w:bidi w:val="0"/>
        <w:spacing w:before="0" w:after="0"/>
        <w:jc w:val="left"/>
        <w:rPr/>
      </w:pPr>
      <w:r>
        <w:rPr/>
        <w:t>H9IFY6ACNe5fPkHJwHIO7KHew8NmSTt2nJPGlb5AWiLgXJbERtT3mZmxnGOw2lfjKhwx+GyWwO5O7c</w:t>
      </w:r>
    </w:p>
    <w:p>
      <w:pPr>
        <w:pStyle w:val="PreformattedText"/>
        <w:bidi w:val="0"/>
        <w:spacing w:before="0" w:after="0"/>
        <w:jc w:val="left"/>
        <w:rPr/>
      </w:pPr>
      <w:r>
        <w:rPr/>
        <w:t>3DYJq09LKd4TVLDOybEKOvcFdw3KgA3lix3L2yPjO3/h4kSz67nza+H/AMxcqKzlW25UqG3Fi2Gc5X</w:t>
      </w:r>
    </w:p>
    <w:p>
      <w:pPr>
        <w:pStyle w:val="PreformattedText"/>
        <w:bidi w:val="0"/>
        <w:spacing w:before="0" w:after="0"/>
        <w:jc w:val="left"/>
        <w:rPr/>
      </w:pPr>
      <w:r>
        <w:rPr/>
        <w:t>4OT2GTkdt3EhmruYhjl4pImgaIZioKA/L+R7Dfj53fSPq7gdzxD12gjJjYtLA8scsLmLEYB8WwEyVC</w:t>
      </w:r>
    </w:p>
    <w:p>
      <w:pPr>
        <w:pStyle w:val="PreformattedText"/>
        <w:bidi w:val="0"/>
        <w:spacing w:before="0" w:after="0"/>
        <w:jc w:val="left"/>
        <w:rPr/>
      </w:pPr>
      <w:r>
        <w:rPr/>
        <w:t>ZyF8cZJPf+rcZXfjZ9PP0R6rewA0k9aFytIwjwgwuMAg/dc5x9iN/wA/ueFsSbg8s1gKFsOXvksaZy</w:t>
      </w:r>
    </w:p>
    <w:p>
      <w:pPr>
        <w:pStyle w:val="PreformattedText"/>
        <w:bidi w:val="0"/>
        <w:spacing w:before="0" w:after="0"/>
        <w:jc w:val="left"/>
        <w:rPr/>
      </w:pPr>
      <w:r>
        <w:rPr/>
        <w:t>xINuVXbgftnGPuM+J4u+N1USHdG60fVPlg+A2n7D9gCM9gPt/68Hi+h5RKLk26rRxwctsMeIG0/wAh</w:t>
      </w:r>
    </w:p>
    <w:p>
      <w:pPr>
        <w:pStyle w:val="PreformattedText"/>
        <w:bidi w:val="0"/>
        <w:spacing w:before="0" w:after="0"/>
        <w:jc w:val="left"/>
        <w:rPr/>
      </w:pPr>
      <w:r>
        <w:rPr/>
        <w:t>7lu+3P7cWV1NhkZA1wbi5WKKcsk4AG3scrsycfOB3zjI78Qplb1RZqgkaXAmTyw2SdgYt3zjPb4we/</w:t>
      </w:r>
    </w:p>
    <w:p>
      <w:pPr>
        <w:pStyle w:val="PreformattedText"/>
        <w:bidi w:val="0"/>
        <w:spacing w:before="0" w:after="0"/>
        <w:jc w:val="left"/>
        <w:rPr/>
      </w:pPr>
      <w:r>
        <w:rPr/>
        <w:t>f54mDG1iZDUHDqnw081wDa7bHUx9Vmwx3hSCdwXA2qVHwBjCqv1buPJLow9c9w5Xd01lXeYVXq7pN+</w:t>
      </w:r>
    </w:p>
    <w:p>
      <w:pPr>
        <w:pStyle w:val="PreformattedText"/>
        <w:bidi w:val="0"/>
        <w:spacing w:before="0" w:after="0"/>
        <w:jc w:val="left"/>
        <w:rPr/>
      </w:pPr>
      <w:r>
        <w:rPr/>
        <w:t>Hd8SyNhsxkq3VX/8KHKn4GR8/HDpiqX6RhbSNmBcMGDElVVmZwjKhzgCNwuADj7jtuweCOV18UAADh</w:t>
      </w:r>
    </w:p>
    <w:p>
      <w:pPr>
        <w:pStyle w:val="PreformattedText"/>
        <w:bidi w:val="0"/>
        <w:spacing w:before="0" w:after="0"/>
        <w:jc w:val="left"/>
        <w:rPr/>
      </w:pPr>
      <w:r>
        <w:rPr/>
        <w:t>wj90VAWj2lgqlTgYkcdvhAD4HBQ+K9vt/LwLJ1E/ZKS+IvxlkuT89FCqbiOnkCbcQSA+H7jPcZLYGT</w:t>
      </w:r>
    </w:p>
    <w:p>
      <w:pPr>
        <w:pStyle w:val="PreformattedText"/>
        <w:bidi w:val="0"/>
        <w:spacing w:before="0" w:after="0"/>
        <w:jc w:val="left"/>
        <w:rPr/>
      </w:pPr>
      <w:r>
        <w:rPr/>
        <w:t>47V4zzUnZ+iTrpLEHI3kb0ceQU+akZkLHDL3GB+//DwljcnuE6Ee3ikZ7lkIj+7ByzeYy6HJXLL3Hb</w:t>
      </w:r>
    </w:p>
    <w:p>
      <w:pPr>
        <w:pStyle w:val="PreformattedText"/>
        <w:bidi w:val="0"/>
        <w:spacing w:before="0" w:after="0"/>
        <w:jc w:val="left"/>
        <w:rPr/>
      </w:pPr>
      <w:r>
        <w:rPr/>
        <w:t>6m4G2QOuMXz+q0Q51C7kc/LOPEuzlD9SlyuXjOcfHbd/i4zxcSt7q23bGBNkOOmwCqAV8SdwHc9w3y</w:t>
      </w:r>
    </w:p>
    <w:p>
      <w:pPr>
        <w:pStyle w:val="PreformattedText"/>
        <w:bidi w:val="0"/>
        <w:spacing w:before="0" w:after="0"/>
        <w:jc w:val="left"/>
        <w:rPr/>
      </w:pPr>
      <w:r>
        <w:rPr/>
        <w:t>y7eJJFnSz1Hyz5HkGGQNqnGARjx7KpPzk/Tt4dSe628JguRjbrk0cvPkoSh3BEII/S6uFJj8e5yF/c</w:t>
      </w:r>
    </w:p>
    <w:p>
      <w:pPr>
        <w:pStyle w:val="PreformattedText"/>
        <w:bidi w:val="0"/>
        <w:spacing w:before="0" w:after="0"/>
        <w:jc w:val="left"/>
        <w:rPr/>
      </w:pPr>
      <w:r>
        <w:rPr/>
        <w:t>5/px1KPBgerSYavOfh/UyYdJJwgJKDfgnaWJY99jsBjJx3I+58uNVPrmSpc9KJJumxbVUMVyu3uu0O</w:t>
      </w:r>
    </w:p>
    <w:p>
      <w:pPr>
        <w:pStyle w:val="PreformattedText"/>
        <w:bidi w:val="0"/>
        <w:spacing w:before="0" w:after="0"/>
        <w:jc w:val="left"/>
        <w:rPr/>
      </w:pPr>
      <w:r>
        <w:rPr/>
        <w:t>SxwxCH57FQc9gPjjYhxIIFrTlucRY64/rH/pwyFGASSMhCRhlAyWcDx+n4H240RL5b1uH/UdUKpgFs</w:t>
      </w:r>
    </w:p>
    <w:p>
      <w:pPr>
        <w:pStyle w:val="PreformattedText"/>
        <w:bidi w:val="0"/>
        <w:spacing w:before="0" w:after="0"/>
        <w:jc w:val="left"/>
        <w:rPr/>
      </w:pPr>
      <w:r>
        <w:rPr/>
        <w:t>E5I3E7QOy5Pb4A/fiTLpr+EUYwdoY5YH6wgXyBwcKQRtOT9sfzcSVDiA9yez7SpO8KgLDw8jnLdvj9</w:t>
      </w:r>
    </w:p>
    <w:p>
      <w:pPr>
        <w:pStyle w:val="PreformattedText"/>
        <w:bidi w:val="0"/>
        <w:spacing w:before="0" w:after="0"/>
        <w:jc w:val="left"/>
        <w:rPr/>
      </w:pPr>
      <w:r>
        <w:rPr/>
        <w:t>/wBXF6qfXCDEcIOqr8FQPEgZzkyEZOwdtvfd2+36eKk3/X+MFUdjg4CgL44PcghvIL8fbB7Y4kGb4P</w:t>
      </w:r>
    </w:p>
    <w:p>
      <w:pPr>
        <w:pStyle w:val="PreformattedText"/>
        <w:bidi w:val="0"/>
        <w:spacing w:before="0" w:after="0"/>
        <w:jc w:val="left"/>
        <w:rPr/>
      </w:pPr>
      <w:r>
        <w:rPr/>
        <w:t>YgK+3HbGTk9gwHf9m+PtxIWbd89gbgfEAYc57L2B7j7Ek/biQYTtBFjbeCuP5gS5C7Tn9h8/H+Lbwa</w:t>
      </w:r>
    </w:p>
    <w:p>
      <w:pPr>
        <w:pStyle w:val="PreformattedText"/>
        <w:bidi w:val="0"/>
        <w:spacing w:before="0" w:after="0"/>
        <w:jc w:val="left"/>
        <w:rPr/>
      </w:pPr>
      <w:r>
        <w:rPr/>
        <w:t>i7heq8kjXmJN0Un0ru3buxIQYDHI+VIHz8fTt+/DZfVw+mVj55UtFMxz/OqlS5OGwWLZBwVOQw+OHK</w:t>
      </w:r>
    </w:p>
    <w:p>
      <w:pPr>
        <w:pStyle w:val="PreformattedText"/>
        <w:bidi w:val="0"/>
        <w:spacing w:before="0" w:after="0"/>
        <w:jc w:val="left"/>
        <w:rPr/>
      </w:pPr>
      <w:r>
        <w:rPr/>
        <w:t>Lg8bwrKVsb72MoX6mqQ1kqZFbLrtIHcB8hD2P5e0oSQSSV8vvxoS4Ua8Zlqi1RrDXLWc2fVqELHZAk</w:t>
      </w:r>
    </w:p>
    <w:p>
      <w:pPr>
        <w:pStyle w:val="PreformattedText"/>
        <w:bidi w:val="0"/>
        <w:spacing w:before="0" w:after="0"/>
        <w:jc w:val="left"/>
        <w:rPr/>
      </w:pPr>
      <w:r>
        <w:rPr/>
        <w:t>iygmUqzMu9mXGQe/TUOfkeLeP8vB30I8UBju375yt9WazGxOCrP08KjOVMq47huwG4BSwBOf1cZhuu</w:t>
      </w:r>
    </w:p>
    <w:p>
      <w:pPr>
        <w:pStyle w:val="PreformattedText"/>
        <w:bidi w:val="0"/>
        <w:spacing w:before="0" w:after="0"/>
        <w:jc w:val="left"/>
        <w:rPr/>
      </w:pPr>
      <w:r>
        <w:rPr/>
        <w:t>T7v1l3B9rGVxeoRllyU2t8eSlsHIQZwAx/fOeNYqra5MPIk364j24QkeWUp9BKkkoI1OFVnwOnID8D</w:t>
      </w:r>
    </w:p>
    <w:p>
      <w:pPr>
        <w:pStyle w:val="PreformattedText"/>
        <w:bidi w:val="0"/>
        <w:spacing w:before="0" w:after="0"/>
        <w:jc w:val="left"/>
        <w:rPr/>
      </w:pPr>
      <w:r>
        <w:rPr/>
        <w:t>O07myOGXGuvCQhGvfSa6UD7tienJGGw7DBJGNqqp291X5yO3l87uAqGy2HFpRGguJY3klgJYSSoVnU</w:t>
      </w:r>
    </w:p>
    <w:p>
      <w:pPr>
        <w:pStyle w:val="PreformattedText"/>
        <w:bidi w:val="0"/>
        <w:spacing w:before="0" w:after="0"/>
        <w:jc w:val="left"/>
        <w:rPr/>
      </w:pPr>
      <w:r>
        <w:rPr/>
        <w:t>OG81cHAjRv5SCO5UjJw3HLh091tTiJdX0/3E1WLoq9RcEkyNGjHuRkeQB7d89m28ZiLsbd9/wnQpiw</w:t>
      </w:r>
    </w:p>
    <w:p>
      <w:pPr>
        <w:pStyle w:val="PreformattedText"/>
        <w:bidi w:val="0"/>
        <w:spacing w:before="0" w:after="0"/>
        <w:jc w:val="left"/>
        <w:rPr/>
      </w:pPr>
      <w:r>
        <w:rPr/>
        <w:t>MuJykY9yDvJgRqyjcCx3BVba4G7bjI7gjbwNSxQ66TWtrC3CWW5dJLKpVVmVu+4lnOSrbiNwCpsDEn</w:t>
      </w:r>
    </w:p>
    <w:p>
      <w:pPr>
        <w:pStyle w:val="PreformattedText"/>
        <w:bidi w:val="0"/>
        <w:spacing w:before="0" w:after="0"/>
        <w:jc w:val="left"/>
        <w:rPr/>
      </w:pPr>
      <w:r>
        <w:rPr/>
        <w:t>4Pdt27jG9/rebTcpJRW4taTtoAcKo2HcWBVQSyuSuThjgoTgkYxjjMevHWOAsC3WJIdQZKt8I5zmQ5</w:t>
      </w:r>
    </w:p>
    <w:p>
      <w:pPr>
        <w:pStyle w:val="PreformattedText"/>
        <w:bidi w:val="0"/>
        <w:spacing w:before="0" w:after="0"/>
        <w:jc w:val="left"/>
        <w:rPr/>
      </w:pPr>
      <w:r>
        <w:rPr/>
        <w:t>EG0BXw+4DzOO3xjiuI1Ev4Pp8mP/AEQYdfJw2GVUALrsL5IDkkkk/SPgdz5cWt8h3RDCzg30/pJt5f</w:t>
      </w:r>
    </w:p>
    <w:p>
      <w:pPr>
        <w:pStyle w:val="PreformattedText"/>
        <w:bidi w:val="0"/>
        <w:spacing w:before="0" w:after="0"/>
        <w:jc w:val="left"/>
        <w:rPr/>
      </w:pPr>
      <w:r>
        <w:rPr/>
        <w:t>UssZ2kPuTumNhO0DKYGACB3Jx3XjUnMIivxVb6kScuX+5XAbC7RGoAGAcqwwzZI7P3+44dx9cwVeH1</w:t>
      </w:r>
    </w:p>
    <w:p>
      <w:pPr>
        <w:pStyle w:val="PreformattedText"/>
        <w:bidi w:val="0"/>
        <w:spacing w:before="0" w:after="0"/>
        <w:jc w:val="left"/>
        <w:rPr/>
      </w:pPr>
      <w:r>
        <w:rPr/>
        <w:t>jJi0ZAWUjBBQK3iS3fsgj79+4/6H+vGhGvewOsBTzMfPnSSLpsZyBtD4IeQKWAUqoBYjIG0Ej5OeHo</w:t>
      </w:r>
    </w:p>
    <w:p>
      <w:pPr>
        <w:pStyle w:val="PreformattedText"/>
        <w:bidi w:val="0"/>
        <w:spacing w:before="0" w:after="0"/>
        <w:jc w:val="left"/>
        <w:rPr/>
      </w:pPr>
      <w:r>
        <w:rPr/>
        <w:t>AAAwvEOQCAOPGOmNR498jBUdyCSMbhhsYB/wA/jgvtxv5+mKgm37kAdz3z8YGCCc/bvw+Se2kZJIyS</w:t>
      </w:r>
    </w:p>
    <w:p>
      <w:pPr>
        <w:pStyle w:val="PreformattedText"/>
        <w:bidi w:val="0"/>
        <w:spacing w:before="0" w:after="0"/>
        <w:jc w:val="left"/>
        <w:rPr/>
      </w:pPr>
      <w:r>
        <w:rPr/>
        <w:t>Gb+wGAw/Y4IJH3HC/m/N5IBYXCkNkfWTjIxkEhz2OPH4/wDh4XJGFqmQGBPZi+5mztwA2W+Pq3d+/w</w:t>
      </w:r>
    </w:p>
    <w:p>
      <w:pPr>
        <w:pStyle w:val="PreformattedText"/>
        <w:bidi w:val="0"/>
        <w:spacing w:before="0" w:after="0"/>
        <w:jc w:val="left"/>
        <w:rPr/>
      </w:pPr>
      <w:r>
        <w:rPr/>
        <w:t>AZ4K58f75Zvc34yE+ZGQ9QhSuF2nActgZ8cdu4LZI/bic2hO9NQFgW6xKyc6KGEo75V/kruV5CvYFh</w:t>
      </w:r>
    </w:p>
    <w:p>
      <w:pPr>
        <w:pStyle w:val="PreformattedText"/>
        <w:bidi w:val="0"/>
        <w:spacing w:before="0" w:after="0"/>
        <w:jc w:val="left"/>
        <w:rPr/>
      </w:pPr>
      <w:r>
        <w:rPr/>
        <w:t>/ux3Y4A8vFd27gZf/wBnnulU+cIwpkOQpJMmQMP+X4rEE+4byz3H/FxIyV919Chdw8QJ6+FChFj+GQ</w:t>
      </w:r>
    </w:p>
    <w:p>
      <w:pPr>
        <w:pStyle w:val="PreformattedText"/>
        <w:bidi w:val="0"/>
        <w:spacing w:before="0" w:after="0"/>
        <w:jc w:val="left"/>
        <w:rPr/>
      </w:pPr>
      <w:r>
        <w:rPr/>
        <w:t>sp7kkKCQfHK/58Yq3LfrmiibMi+E2jIoyp7hmUhgZC7qV2soUKhOwklzuHyPj/ABDjAN5ieoToSWtE</w:t>
      </w:r>
    </w:p>
    <w:p>
      <w:pPr>
        <w:pStyle w:val="PreformattedText"/>
        <w:bidi w:val="0"/>
        <w:spacing w:before="0" w:after="0"/>
        <w:jc w:val="left"/>
        <w:rPr/>
      </w:pPr>
      <w:r>
        <w:rPr/>
        <w:t>CgxAqRtTBLAsGCEByMjazHdlu5AXsOFnrvGnq1vr5ElSokckSwygPHKiLIRuKjcrBEjz3RlO0kfI2/</w:t>
      </w:r>
    </w:p>
    <w:p>
      <w:pPr>
        <w:pStyle w:val="PreformattedText"/>
        <w:bidi w:val="0"/>
        <w:spacing w:before="0" w:after="0"/>
        <w:jc w:val="left"/>
        <w:rPr/>
      </w:pPr>
      <w:r>
        <w:rPr/>
        <w:t>y8Zc2p1S6nepmbGGQI9fn7si7W9HklsyVem3aWaRnc91lVNjoxzsMbLvbJG7K+Pxji9tpAVQ6Cy1hn</w:t>
      </w:r>
    </w:p>
    <w:p>
      <w:pPr>
        <w:pStyle w:val="PreformattedText"/>
        <w:bidi w:val="0"/>
        <w:spacing w:before="0" w:after="0"/>
        <w:jc w:val="left"/>
        <w:rPr/>
      </w:pPr>
      <w:r>
        <w:rPr/>
        <w:t>96fWvk96V/bPRezVKtUNXUYP33XTX4pFc/KGh6ZqkeurDE2rRRPD/EI2njmMG5t0c0aOEtRq7fl7w2</w:t>
      </w:r>
    </w:p>
    <w:p>
      <w:pPr>
        <w:pStyle w:val="PreformattedText"/>
        <w:bidi w:val="0"/>
        <w:spacing w:before="0" w:after="0"/>
        <w:jc w:val="left"/>
        <w:rPr/>
      </w:pPr>
      <w:r>
        <w:rPr/>
        <w:t>0uWTHGem7IxZbKWGs9K1OttFMLVY9FbhHloE8qe4msFtjRHJbARs+Tl27HONq7cfobavG1KjMrBzaY</w:t>
      </w:r>
    </w:p>
    <w:p>
      <w:pPr>
        <w:pStyle w:val="PreformattedText"/>
        <w:bidi w:val="0"/>
        <w:spacing w:before="0" w:after="0"/>
        <w:jc w:val="left"/>
        <w:rPr/>
      </w:pPr>
      <w:r>
        <w:rPr/>
        <w:t>f2WlSqjo0186wGu0QexBImK7zSLAZzu7P3DMIxkOA3Y/IG39I28Y6aU1dr7wYx+2UndQyD4o1eY+TK</w:t>
      </w:r>
    </w:p>
    <w:p>
      <w:pPr>
        <w:pStyle w:val="PreformattedText"/>
        <w:bidi w:val="0"/>
        <w:spacing w:before="0" w:after="0"/>
        <w:jc w:val="left"/>
        <w:rPr/>
      </w:pPr>
      <w:r>
        <w:rPr/>
        <w:t>LCnqMZ93c/iWnmCtCCWkYzlbMkYBBeWOm08pYkA+3Xcvfjp0nWmcgepp5nbFd6HR2OhlUvwz6qOVue</w:t>
      </w:r>
    </w:p>
    <w:p>
      <w:pPr>
        <w:pStyle w:val="PreformattedText"/>
        <w:bidi w:val="0"/>
        <w:spacing w:before="0" w:after="0"/>
        <w:jc w:val="left"/>
        <w:rPr/>
      </w:pPr>
      <w:r>
        <w:rPr/>
        <w:t>PUjlWSwb2k1OarStIzRi3Oa2rW0jV6gQwiWwIoSxBURrGnZd7bvTB3dEuCmSqzfTPkqBdm2zaqZNlV</w:t>
      </w:r>
    </w:p>
    <w:p>
      <w:pPr>
        <w:pStyle w:val="PreformattedText"/>
        <w:bidi w:val="0"/>
        <w:spacing w:before="0" w:after="0"/>
        <w:jc w:val="left"/>
        <w:rPr/>
      </w:pPr>
      <w:r>
        <w:rPr/>
        <w:t>iN7rxM6I32mmVpbxSUyRqwhSUf7OJgUMVYRnIVVaRc92Z9z/8ADx9oyyN+Wen2Qk2PbjNs1yygHYss</w:t>
      </w:r>
    </w:p>
    <w:p>
      <w:pPr>
        <w:pStyle w:val="PreformattedText"/>
        <w:bidi w:val="0"/>
        <w:spacing w:before="0" w:after="0"/>
        <w:jc w:val="left"/>
        <w:rPr/>
      </w:pPr>
      <w:r>
        <w:rPr/>
        <w:t>hmyquyFYISkSANnMZEfgQPu31duOfWBNrC5ndoEsH6oZrwDHRZ1BJ29NCqgDIdI42KjJWPxzjsOEWI</w:t>
      </w:r>
    </w:p>
    <w:p>
      <w:pPr>
        <w:pStyle w:val="PreformattedText"/>
        <w:bidi w:val="0"/>
        <w:spacing w:before="0" w:after="0"/>
        <w:jc w:val="left"/>
        <w:rPr/>
      </w:pPr>
      <w:r>
        <w:rPr/>
        <w:t>xDTdTXIAnjDdisfzBHJGsYRZCsJBdkh8iZt/iUAOAMfy7lbimUENblnV2bFOA1h2lC+2QTPiKlNFLB</w:t>
      </w:r>
    </w:p>
    <w:p>
      <w:pPr>
        <w:pStyle w:val="PreformattedText"/>
        <w:bidi w:val="0"/>
        <w:spacing w:before="0" w:after="0"/>
        <w:jc w:val="left"/>
        <w:rPr/>
      </w:pPr>
      <w:r>
        <w:rPr/>
        <w:t>HJgRwqUAjFldmS4z8HP2b+nC93k8/wDc6BKFhprFFJ90DbwVkQKJ1abryOG3Do7BjzLtkD4CNxTMLE</w:t>
      </w:r>
    </w:p>
    <w:p>
      <w:pPr>
        <w:pStyle w:val="PreformattedText"/>
        <w:bidi w:val="0"/>
        <w:spacing w:before="0" w:after="0"/>
        <w:jc w:val="left"/>
        <w:rPr/>
      </w:pPr>
      <w:r>
        <w:rPr/>
        <w:t>CNCAMDraJpRo0g2yPIk+XATDlUUMEOFYBT2YjvjCsy8CDwAURrML3BtG7atW6jzGRDLHkGvOm2MNnG</w:t>
      </w:r>
    </w:p>
    <w:p>
      <w:pPr>
        <w:pStyle w:val="PreformattedText"/>
        <w:bidi w:val="0"/>
        <w:spacing w:before="0" w:after="0"/>
        <w:jc w:val="left"/>
        <w:rPr/>
      </w:pPr>
      <w:r>
        <w:rPr/>
        <w:t>2MImDswZFJOcHv8Aq28JLOuRYZeFotlDcYJvjWLGV9yskqymu8pdZJF/MjiJBJi752/bb/LxoFQFFt</w:t>
      </w:r>
    </w:p>
    <w:p>
      <w:pPr>
        <w:pStyle w:val="PreformattedText"/>
        <w:bidi w:val="0"/>
        <w:spacing w:before="0" w:after="0"/>
        <w:jc w:val="left"/>
        <w:rPr/>
      </w:pPr>
      <w:r>
        <w:rPr/>
        <w:t>zdqZMCGJGgiUtaQxtJLHkMSFKt8Cw+8PnGOxGQMkE+PjwBBBsYNja9tIlS0qMMqUplXplmWQrEGn6s</w:t>
      </w:r>
    </w:p>
    <w:p>
      <w:pPr>
        <w:pStyle w:val="PreformattedText"/>
        <w:bidi w:val="0"/>
        <w:spacing w:before="0" w:after="0"/>
        <w:jc w:val="left"/>
        <w:rPr/>
      </w:pPr>
      <w:r>
        <w:rPr/>
        <w:t>qEMCVbwJO4r8E7ceK8PQZ2NrRLFgbE6rGbrF9aaGF5UIiljg6VbpC1JIjsqrGQMzSsnT3IAuD9Dvhu</w:t>
      </w:r>
    </w:p>
    <w:p>
      <w:pPr>
        <w:pStyle w:val="PreformattedText"/>
        <w:bidi w:val="0"/>
        <w:spacing w:before="0" w:after="0"/>
        <w:jc w:val="left"/>
        <w:rPr/>
      </w:pPr>
      <w:r>
        <w:rPr/>
        <w:t>NKUhoYVMF2I8Ubja5vieFHsRSu+ehKUfc5XEjtAowAVH1JjYfq4sA5WFjDq0xTDFhpD+m3msskUhl6</w:t>
      </w:r>
    </w:p>
    <w:p>
      <w:pPr>
        <w:pStyle w:val="PreformattedText"/>
        <w:bidi w:val="0"/>
        <w:spacing w:before="0" w:after="0"/>
        <w:jc w:val="left"/>
        <w:rPr/>
      </w:pPr>
      <w:r>
        <w:rPr/>
        <w:t>qITGFy35LBtiqDnuD2yfn7DhpFurUTkVuYlBgI8dJ6cOIQFU7SjHeXZXfsAB916hwB2APFFBawFjM1</w:t>
      </w:r>
    </w:p>
    <w:p>
      <w:pPr>
        <w:pStyle w:val="PreformattedText"/>
        <w:bidi w:val="0"/>
        <w:spacing w:before="0" w:after="0"/>
        <w:jc w:val="left"/>
        <w:rPr/>
      </w:pPr>
      <w:r>
        <w:rPr/>
        <w:t>O5qrfrElbRRZpzQHoSvBSqRh0gjy+JZN0dRCMqCS+4uT8qw45m2qysAOWey9EUsid8XIEuv6cXrzxQ</w:t>
      </w:r>
    </w:p>
    <w:p>
      <w:pPr>
        <w:pStyle w:val="PreformattedText"/>
        <w:bidi w:val="0"/>
        <w:spacing w:before="0" w:after="0"/>
        <w:jc w:val="left"/>
        <w:rPr/>
      </w:pPr>
      <w:r>
        <w:rPr/>
        <w:t>4rp7dXBmliiMpgWIopSPed2/uoP2z5K20ccp0qdJYLpfmnsOjpKlhU327LToH6dywlKodJU6TRtKSw</w:t>
      </w:r>
    </w:p>
    <w:p>
      <w:pPr>
        <w:pStyle w:val="PreformattedText"/>
        <w:bidi w:val="0"/>
        <w:spacing w:before="0" w:after="0"/>
        <w:jc w:val="left"/>
        <w:rPr/>
      </w:pPr>
      <w:r>
        <w:rPr/>
        <w:t>B2Oyl8xLndtYquT95D2bj0Gx4kgG9/yzxHpVX+csQ2Xnml0OVrEUsEcaI6xyQoVycuFAKhMBtyMCuM</w:t>
      </w:r>
    </w:p>
    <w:p>
      <w:pPr>
        <w:pStyle w:val="PreformattedText"/>
        <w:bidi w:val="0"/>
        <w:spacing w:before="0" w:after="0"/>
        <w:jc w:val="left"/>
        <w:rPr/>
      </w:pPr>
      <w:r>
        <w:rPr/>
        <w:t>5/4u3HaRgwGKlgwnz/a6TgsxIvfz8UcT2YbBtpFG3UrsYzFJhV3AphlyMzAA+WM9m3fzcY6j0nqVUW</w:t>
      </w:r>
    </w:p>
    <w:p>
      <w:pPr>
        <w:pStyle w:val="PreformattedText"/>
        <w:bidi w:val="0"/>
        <w:spacing w:before="0" w:after="0"/>
        <w:jc w:val="left"/>
        <w:rPr/>
      </w:pPr>
      <w:r>
        <w:rPr/>
        <w:t>6tT7LQqdCpTWi7kBKmpZfO7C0lkpuUw7kTporh2MqN9kKIclRIGCt8/vwNRwikARy7MtQhg+r5bvZ+</w:t>
      </w:r>
    </w:p>
    <w:p>
      <w:pPr>
        <w:pStyle w:val="PreformattedText"/>
        <w:bidi w:val="0"/>
        <w:spacing w:before="0" w:after="0"/>
        <w:jc w:val="left"/>
        <w:rPr/>
      </w:pPr>
      <w:r>
        <w:rPr/>
        <w:t>L/ECsyQWRIMqquNsnm0qgkBd0JYeKEj4I+U8t3AisCd5dIabNUpWOPXu9X3pA/OXJUmo1LtTo1Uhlm</w:t>
      </w:r>
    </w:p>
    <w:p>
      <w:pPr>
        <w:pStyle w:val="PreformattedText"/>
        <w:bidi w:val="0"/>
        <w:spacing w:before="0" w:after="0"/>
        <w:jc w:val="left"/>
        <w:rPr/>
      </w:pPr>
      <w:r>
        <w:rPr/>
        <w:t>eV4RHNYWSuAEiQJnAcyGRnZhkNNtVtozxhq0BVSoBTxVvOn8071H0gtGpTqZNdV5uXFvPLOa3qvyLq</w:t>
      </w:r>
    </w:p>
    <w:p>
      <w:pPr>
        <w:pStyle w:val="PreformattedText"/>
        <w:bidi w:val="0"/>
        <w:spacing w:before="0" w:after="0"/>
        <w:jc w:val="left"/>
        <w:rPr/>
      </w:pPr>
      <w:r>
        <w:rPr/>
        <w:t>XLd6Y6aqJVitM7V5qcgjsxw7AkCLBIWXZY+7MxzHuXcvHkto2HoqzqlrNxyvl7p9N9EemaW07OGrg3</w:t>
      </w:r>
    </w:p>
    <w:p>
      <w:pPr>
        <w:pStyle w:val="PreformattedText"/>
        <w:bidi w:val="0"/>
        <w:spacing w:before="0" w:after="0"/>
        <w:jc w:val="left"/>
        <w:rPr/>
      </w:pPr>
      <w:r>
        <w:rPr/>
        <w:t>sq3U+LrkO1PUWWrIKNi3KJ4jHIQY42jVlD+KTRkFJ9jAIMkfzjx4lMuFKsxtTM6NTYqdTKqtIMref/</w:t>
      </w:r>
    </w:p>
    <w:p>
      <w:pPr>
        <w:pStyle w:val="PreformattedText"/>
        <w:bidi w:val="0"/>
        <w:spacing w:before="0" w:after="0"/>
        <w:jc w:val="left"/>
        <w:rPr/>
      </w:pPr>
      <w:r>
        <w:rPr/>
        <w:t>AFJD5d56W4sSzW4Lk0crSpFeWNjnvF9JXYtghtpY+Tqdx/fjZRcikAWFSx5T+s5O2bIF3gppht2488</w:t>
      </w:r>
    </w:p>
    <w:p>
      <w:pPr>
        <w:pStyle w:val="PreformattedText"/>
        <w:bidi w:val="0"/>
        <w:spacing w:before="0" w:after="0"/>
        <w:jc w:val="left"/>
        <w:rPr/>
      </w:pPr>
      <w:r>
        <w:rPr/>
        <w:t>JIGn6jAqhUrwe3WIl1dkWsqMVZo42ZAxXD9lUlyF/w9zY5IwA1tOYFe+Rc5eLTKO7SrUFNdkZZas7R</w:t>
      </w:r>
    </w:p>
    <w:p>
      <w:pPr>
        <w:pStyle w:val="PreformattedText"/>
        <w:bidi w:val="0"/>
        <w:spacing w:before="0" w:after="0"/>
        <w:jc w:val="left"/>
        <w:rPr/>
      </w:pPr>
      <w:r>
        <w:rPr/>
        <w:t>IyM4CCZMuSrYzJD2Y/GCG+ytxdEFSQLuGx+9JVzqcwvUWPrTGqWWimCSjA77VyWdWMivGcbYpvKQHs</w:t>
      </w:r>
    </w:p>
    <w:p>
      <w:pPr>
        <w:pStyle w:val="PreformattedText"/>
        <w:bidi w:val="0"/>
        <w:spacing w:before="0" w:after="0"/>
        <w:jc w:val="left"/>
        <w:rPr/>
      </w:pPr>
      <w:r>
        <w:rPr/>
        <w:t>Mr24exBcnnmd+kQFWOsl+lJBYqJWk/LkrUtlaw6gVIDHPKYqthR5KpbxD5y0cjbtwHbdm1RAO2F+r7</w:t>
      </w:r>
    </w:p>
    <w:p>
      <w:pPr>
        <w:pStyle w:val="PreformattedText"/>
        <w:bidi w:val="0"/>
        <w:spacing w:before="0" w:after="0"/>
        <w:jc w:val="left"/>
        <w:rPr/>
      </w:pPr>
      <w:r>
        <w:rPr/>
        <w:t>p52pTdKzOu8Kjby9be0v9scOnSuRJVmhauk0qU5lBiFehbjh3VJIrAIanYLSSBWP5bhtjBtytwPSlV</w:t>
      </w:r>
    </w:p>
    <w:p>
      <w:pPr>
        <w:pStyle w:val="PreformattedText"/>
        <w:bidi w:val="0"/>
        <w:spacing w:before="0" w:after="0"/>
        <w:jc w:val="left"/>
        <w:rPr/>
      </w:pPr>
      <w:r>
        <w:rPr/>
        <w:t>PSriKgVVt2Pay9cro0Uq6N0hp7/au4y3lx7S/mjmoXLmmChcuCvZpTxmubsNFlei8Ts1eWeoJCrRu2</w:t>
      </w:r>
    </w:p>
    <w:p>
      <w:pPr>
        <w:pStyle w:val="PreformattedText"/>
        <w:bidi w:val="0"/>
        <w:spacing w:before="0" w:after="0"/>
        <w:jc w:val="left"/>
        <w:rPr/>
      </w:pPr>
      <w:r>
        <w:rPr/>
        <w:t>5ZolwxVtybX+okr1aHRu6hqdSyhseXHrI8Ldpfuwa1PZ9tNbZ6N6demcsCee662bxdpW/lkm0dUjdT</w:t>
      </w:r>
    </w:p>
    <w:p>
      <w:pPr>
        <w:pStyle w:val="PreformattedText"/>
        <w:bidi w:val="0"/>
        <w:spacing w:before="0" w:after="0"/>
        <w:jc w:val="left"/>
        <w:rPr/>
      </w:pPr>
      <w:r>
        <w:rPr/>
        <w:t>DCsUTQMtiOq8cnt5oSS5ara2fmQASY3Kew27/njYlYVgyJu4nr5fqtOBU2VqbZMSytuswOoPtL4obq</w:t>
      </w:r>
    </w:p>
    <w:p>
      <w:pPr>
        <w:pStyle w:val="PreformattedText"/>
        <w:bidi w:val="0"/>
        <w:spacing w:before="0" w:after="0"/>
        <w:jc w:val="left"/>
        <w:rPr/>
      </w:pPr>
      <w:r>
        <w:rPr/>
        <w:t>WrJuSqIoZYmmKrHKyrYLMweJlZsCZAThMt2Cr454zB6pquLipTJ4dca6UmoISzI+PMvL6/d64pXr9f</w:t>
      </w:r>
    </w:p>
    <w:p>
      <w:pPr>
        <w:pStyle w:val="PreformattedText"/>
        <w:bidi w:val="0"/>
        <w:spacing w:before="0" w:after="0"/>
        <w:jc w:val="left"/>
        <w:rPr/>
      </w:pPr>
      <w:r>
        <w:rPr/>
        <w:t>MYkiCytKtiN+kshDRIwkiOMGF9r4Rv+Jv5uMu2tRFlKZVb3XTw/rM+z0KtiQ+5bE73i5W9oeKEpbUc</w:t>
      </w:r>
    </w:p>
    <w:p>
      <w:pPr>
        <w:pStyle w:val="PreformattedText"/>
        <w:bidi w:val="0"/>
        <w:spacing w:before="0" w:after="0"/>
        <w:jc w:val="left"/>
        <w:rPr/>
      </w:pPr>
      <w:r>
        <w:rPr/>
        <w:t>0r9QuUTzrgurMUGx5BMhPyvwCxJI8l4zNUXIrfut59XLGtSdEBFsm3W7vZx98bd8QPbsWYBKSPbswY</w:t>
      </w:r>
    </w:p>
    <w:p>
      <w:pPr>
        <w:pStyle w:val="PreformattedText"/>
        <w:bidi w:val="0"/>
        <w:spacing w:before="0" w:after="0"/>
        <w:jc w:val="left"/>
        <w:rPr/>
      </w:pPr>
      <w:r>
        <w:rPr/>
        <w:t>ZjZ6rtLGib+yDDknGBu/twiqFzZxe+nw7scufQLTcgDe+LejL1y17dC07iOqJJa7dSULKatiSSRpXI</w:t>
      </w:r>
    </w:p>
    <w:p>
      <w:pPr>
        <w:pStyle w:val="PreformattedText"/>
        <w:bidi w:val="0"/>
        <w:spacing w:before="0" w:after="0"/>
        <w:jc w:val="left"/>
        <w:rPr/>
      </w:pPr>
      <w:r>
        <w:rPr/>
        <w:t>Pi8L7QQMDarNwu+dRQOW59+P+IPRi2gycD6t/wDMrbzlqcNCzTtWZIpG5e1jS457LCQU5DrEOoR6bd</w:t>
      </w:r>
    </w:p>
    <w:p>
      <w:pPr>
        <w:pStyle w:val="PreformattedText"/>
        <w:bidi w:val="0"/>
        <w:spacing w:before="0" w:after="0"/>
        <w:jc w:val="left"/>
        <w:rPr/>
      </w:pPr>
      <w:r>
        <w:rPr/>
        <w:t>Xp56s4XUFlVMMQ1U+LOEbhzFqdVSpClUy3uv3e1HooOz1SRiG8O6Ry5fV3bfTOcnKLavr/ADf6ocq1</w:t>
      </w:r>
    </w:p>
    <w:p>
      <w:pPr>
        <w:pStyle w:val="PreformattedText"/>
        <w:bidi w:val="0"/>
        <w:spacing w:before="0" w:after="0"/>
        <w:jc w:val="left"/>
        <w:rPr/>
      </w:pPr>
      <w:r>
        <w:rPr/>
        <w:t>7bX7h5t0DWp9IvTV9V0yCro/OOsTUqmpaYqlNN1O5Qp6S9OJCrT1oetv6iTcdGttFOuqbQqGm7Km7z</w:t>
      </w:r>
    </w:p>
    <w:p>
      <w:pPr>
        <w:pStyle w:val="PreformattedText"/>
        <w:bidi w:val="0"/>
        <w:spacing w:before="0" w:after="0"/>
        <w:jc w:val="left"/>
        <w:rPr/>
      </w:pPr>
      <w:r>
        <w:rPr/>
        <w:t>M5xs3tWU9qZUK0h0TuWXO+71Zcv3l4y5n4QTVf1D1B6usR66mmcxctWfcLMWs0blmbW7B5dtS02Md+</w:t>
      </w:r>
    </w:p>
    <w:p>
      <w:pPr>
        <w:pStyle w:val="PreformattedText"/>
        <w:bidi w:val="0"/>
        <w:spacing w:before="0" w:after="0"/>
        <w:jc w:val="left"/>
        <w:rPr/>
      </w:pPr>
      <w:r>
        <w:rPr/>
        <w:t>WfTp9MmVTLMleCrudGm2SlSoaT7EWB6dnuqvzM3ZZfd7Ud6TPSbPtQGKrg2WPcyje/f8WU6p67qVTT</w:t>
      </w:r>
    </w:p>
    <w:p>
      <w:pPr>
        <w:pStyle w:val="PreformattedText"/>
        <w:bidi w:val="0"/>
        <w:spacing w:before="0" w:after="0"/>
        <w:jc w:val="left"/>
        <w:rPr/>
      </w:pPr>
      <w:r>
        <w:rPr/>
        <w:t>Z9C05lhhL05LDQJgQxbmUTlWA/LLWXn3EDyZuO1tBp0jsqVDrbK38X5pw/RGxVdppbbXp3spCqf4fw</w:t>
      </w:r>
    </w:p>
    <w:p>
      <w:pPr>
        <w:pStyle w:val="PreformattedText"/>
        <w:bidi w:val="0"/>
        <w:spacing w:before="0" w:after="0"/>
        <w:jc w:val="left"/>
        <w:rPr/>
      </w:pPr>
      <w:r>
        <w:rPr/>
        <w:t>jbnvrO96Tau0swVXjBZU3Bl27D/udgxnO4kccyrXFXp2Ciw4BvPCemobG1JNnUnW2rZed6JEuoALK6</w:t>
      </w:r>
    </w:p>
    <w:p>
      <w:pPr>
        <w:pStyle w:val="PreformattedText"/>
        <w:bidi w:val="0"/>
        <w:spacing w:before="0" w:after="0"/>
        <w:jc w:val="left"/>
        <w:rPr/>
      </w:pPr>
      <w:r>
        <w:rPr/>
        <w:t>TSIgdhGmD1YJVjGUJ27myvZfkfp4xvWOJZXxpfuadZNkxNMFAzdruZZpT1O1WqvNIstkJEsqRwIhs7</w:t>
      </w:r>
    </w:p>
    <w:p>
      <w:pPr>
        <w:pStyle w:val="PreformattedText"/>
        <w:bidi w:val="0"/>
        <w:spacing w:before="0" w:after="0"/>
        <w:jc w:val="left"/>
        <w:rPr/>
      </w:pPr>
      <w:r>
        <w:rPr/>
        <w:t>GZyDEhJOA21dvyu3BweApbQ9OmzVFNQcy4rrj6oyvs9GrXWmjCnrjduX60ftKSG3p0M0zCRAmW6wAd</w:t>
      </w:r>
    </w:p>
    <w:p>
      <w:pPr>
        <w:pStyle w:val="PreformattedText"/>
        <w:bidi w:val="0"/>
        <w:spacing w:before="0" w:after="0"/>
        <w:jc w:val="left"/>
        <w:rPr/>
      </w:pPr>
      <w:r>
        <w:rPr/>
        <w:t>VkVt6ttY7GywA79m46tJFrUEqEFgwy3p5TbDU2faqiU7q1+z/FI35115NG06SvpU7e8tn+H6dCCDtm</w:t>
      </w:r>
    </w:p>
    <w:p>
      <w:pPr>
        <w:pStyle w:val="PreformattedText"/>
        <w:bidi w:val="0"/>
        <w:spacing w:before="0" w:after="0"/>
        <w:jc w:val="left"/>
        <w:rPr/>
      </w:pPr>
      <w:r>
        <w:rPr/>
        <w:t>O55LTyspY1oYNzn9tqKv1jh2y7ElautMN8xTxJHu1Xe9fLMnpf0s3oz0ZX23aAG2hhan7VV9FGPs87</w:t>
      </w:r>
    </w:p>
    <w:p>
      <w:pPr>
        <w:pStyle w:val="PreformattedText"/>
        <w:bidi w:val="0"/>
        <w:spacing w:before="0" w:after="0"/>
        <w:jc w:val="left"/>
        <w:rPr/>
      </w:pPr>
      <w:r>
        <w:rPr/>
        <w:t>fDrIjpwLWgggUERxr0t7di+8KzybQfORnDOx/fPHp2a+gnx6gWarkxydzve0zc0UAwGGzkZzk5JAyF</w:t>
      </w:r>
    </w:p>
    <w:p>
      <w:pPr>
        <w:pStyle w:val="PreformattedText"/>
        <w:bidi w:val="0"/>
        <w:spacing w:before="0" w:after="0"/>
        <w:jc w:val="left"/>
        <w:rPr/>
      </w:pPr>
      <w:r>
        <w:rPr/>
        <w:t>AZV+x8Tg9+3Ae6dRSCPaidefZG33YHGR2bB7HGPqGW7/AH4TUAJN9bzo0mQqtjbCRzqkrksF2g4I/M</w:t>
      </w:r>
    </w:p>
    <w:p>
      <w:pPr>
        <w:pStyle w:val="PreformattedText"/>
        <w:bidi w:val="0"/>
        <w:spacing w:before="0" w:after="0"/>
        <w:jc w:val="left"/>
        <w:rPr/>
      </w:pPr>
      <w:r>
        <w:rPr/>
        <w:t>AYg9179wSxBOf24zPoTNaNiR3RgahZZepgAgMVG4dj2zsAz3G37/HA4ZWHdNKsy3K8saM9tsvlmjEg</w:t>
      </w:r>
    </w:p>
    <w:p>
      <w:pPr>
        <w:pStyle w:val="PreformattedText"/>
        <w:bidi w:val="0"/>
        <w:spacing w:before="0" w:after="0"/>
        <w:jc w:val="left"/>
        <w:rPr/>
      </w:pPr>
      <w:r>
        <w:rPr/>
        <w:t>KhN5YhFHbsw+nOO/7fq4Loxw0vCape2IwhJ7KTbsEEEBmHbdghV2qR5MwIbH2/4eGKMciYipU5hfVo</w:t>
      </w:r>
    </w:p>
    <w:p>
      <w:pPr>
        <w:pStyle w:val="PreformattedText"/>
        <w:bidi w:val="0"/>
        <w:spacing w:before="0" w:after="0"/>
        <w:jc w:val="left"/>
        <w:rPr/>
      </w:pPr>
      <w:r>
        <w:rPr/>
        <w:t>09XDhQY+5OHHYZZGyGEPbGdx8c/wCLjZR4C2otPP8ApEkW7v8AMZz9VmMbAqAz/RGXZlU4OFBwR3bv</w:t>
      </w:r>
    </w:p>
    <w:p>
      <w:pPr>
        <w:pStyle w:val="PreformattedText"/>
        <w:bidi w:val="0"/>
        <w:spacing w:before="0" w:after="0"/>
        <w:jc w:val="left"/>
        <w:rPr/>
      </w:pPr>
      <w:r>
        <w:rPr/>
        <w:t>kEbeHzgsAGNoNCkshC4UImW2jJQ5wEJcY2vgdz/i4kSVJJBtbzzed6KMVOwzKxDd1AwcqNgAKMxON/</w:t>
      </w:r>
    </w:p>
    <w:p>
      <w:pPr>
        <w:pStyle w:val="PreformattedText"/>
        <w:bidi w:val="0"/>
        <w:spacing w:before="0" w:after="0"/>
        <w:jc w:val="left"/>
        <w:rPr/>
      </w:pPr>
      <w:r>
        <w:rPr/>
        <w:t>x8dj4+O4cWASbCK/aG8Hn7YoLpU7L4rvLjahB3AM5I3FtwGO7f/dcQixseqU1dWUqFN298NxaTZLKO</w:t>
      </w:r>
    </w:p>
    <w:p>
      <w:pPr>
        <w:pStyle w:val="PreformattedText"/>
        <w:bidi w:val="0"/>
        <w:spacing w:before="0" w:after="0"/>
        <w:jc w:val="left"/>
        <w:rPr/>
      </w:pPr>
      <w:r>
        <w:rPr/>
        <w:t>7BiV2AMHXZ98geQyfkZOOKibg6d4g40ifBLNjdkZADF2B+QW/b74GCOJJY2tfXvheXR5fHeXGcJgDO</w:t>
      </w:r>
    </w:p>
    <w:p>
      <w:pPr>
        <w:pStyle w:val="PreformattedText"/>
        <w:bidi w:val="0"/>
        <w:spacing w:before="0" w:after="0"/>
        <w:jc w:val="left"/>
        <w:rPr/>
      </w:pPr>
      <w:r>
        <w:rPr/>
        <w:t>fE9PBPcYK5/wDxuJLhWbSrCYLJIdxfepYkq+Qy4w3+7wcn7/PEkhNtGmVgxXyAUghiSQAQrEL8x5LD</w:t>
      </w:r>
    </w:p>
    <w:p>
      <w:pPr>
        <w:pStyle w:val="PreformattedText"/>
        <w:bidi w:val="0"/>
        <w:spacing w:before="0" w:after="0"/>
        <w:jc w:val="left"/>
        <w:rPr/>
      </w:pPr>
      <w:r>
        <w:rPr/>
        <w:t>yGD+niSXB4G8x/B5gWTDAN87xhSSC6bBjG0+WBnPfiSTMeiTNjMbtlmQeDbCo8o22ZG0/wB89vtxJI</w:t>
      </w:r>
    </w:p>
    <w:p>
      <w:pPr>
        <w:pStyle w:val="PreformattedText"/>
        <w:bidi w:val="0"/>
        <w:spacing w:before="0" w:after="0"/>
        <w:jc w:val="left"/>
        <w:rPr/>
      </w:pPr>
      <w:r>
        <w:rPr/>
        <w:t>KdGl6ZIjJ8NuSTkbmGWGANzeP/AEPEgka6sbmY/g0+5QIyjkbtzZVShBDL2wRJj7NjsvbiQpn+DybT</w:t>
      </w:r>
    </w:p>
    <w:p>
      <w:pPr>
        <w:pStyle w:val="PreformattedText"/>
        <w:bidi w:val="0"/>
        <w:spacing w:before="0" w:after="0"/>
        <w:jc w:val="left"/>
        <w:rPr/>
      </w:pPr>
      <w:r>
        <w:rPr/>
        <w:t>vR/FtynHcj+cEjO3dtwPjx/l4kJ3LhQRywQaPJtUMpUAhsHKklmwi5PYLu29h8f58SDMSaNKCwUN8E</w:t>
      </w:r>
    </w:p>
    <w:p>
      <w:pPr>
        <w:pStyle w:val="PreformattedText"/>
        <w:bidi w:val="0"/>
        <w:spacing w:before="0" w:after="0"/>
        <w:jc w:val="left"/>
        <w:rPr/>
      </w:pPr>
      <w:r>
        <w:rPr/>
        <w:t>udhBAIAwQRtLBt2VIGceO3iSTDaRMobarFyOowjCg9vEDxj74XGB3ON3EkmG0adgQEYg4dlO0R9Nx9</w:t>
      </w:r>
    </w:p>
    <w:p>
      <w:pPr>
        <w:pStyle w:val="PreformattedText"/>
        <w:bidi w:val="0"/>
        <w:spacing w:before="0" w:after="0"/>
        <w:jc w:val="left"/>
        <w:rPr/>
      </w:pPr>
      <w:r>
        <w:rPr/>
        <w:t>ie4c+RII+eJJMjR5CclGHyFZkLE9iQGzgKwznHfIbx4Lf9f4yTZNCmcMSjp8kuB9/kNjPwNp+PvwMn</w:t>
      </w:r>
    </w:p>
    <w:p>
      <w:pPr>
        <w:pStyle w:val="PreformattedText"/>
        <w:bidi w:val="0"/>
        <w:spacing w:before="0" w:after="0"/>
        <w:jc w:val="left"/>
        <w:rPr/>
      </w:pPr>
      <w:r>
        <w:rPr/>
        <w:t>H1zZdElKuOkVYoGIALJkAgEbSSzDCkn44kk2GhSqwPSYr2L7QS5OAPGM/2z4/I4kkV6ekyRYBXO5iA</w:t>
      </w:r>
    </w:p>
    <w:p>
      <w:pPr>
        <w:pStyle w:val="PreformattedText"/>
        <w:bidi w:val="0"/>
        <w:spacing w:before="0" w:after="0"/>
        <w:jc w:val="left"/>
        <w:rPr/>
      </w:pPr>
      <w:r>
        <w:rPr/>
        <w:t>yBTlQRj8tgQEGV/oWZt3AspOo4wkcAWN47qmmn8vKsGGVAC4B2r3II+R2Ofg/wDXhLjQn2Y+m4uGEc</w:t>
      </w:r>
    </w:p>
    <w:p>
      <w:pPr>
        <w:pStyle w:val="PreformattedText"/>
        <w:bidi w:val="0"/>
        <w:spacing w:before="0" w:after="0"/>
        <w:jc w:val="left"/>
        <w:rPr/>
      </w:pPr>
      <w:r>
        <w:rPr/>
        <w:t>dekSQzBgScEAM2QRtJOP8AdsGP7993GY3sbcY8VRbXjHLS01hsyrMpwpZQER++5Qrkd2/c/Y8II4gi</w:t>
      </w:r>
    </w:p>
    <w:p>
      <w:pPr>
        <w:pStyle w:val="PreformattedText"/>
        <w:bidi w:val="0"/>
        <w:spacing w:before="0" w:after="0"/>
        <w:jc w:val="left"/>
        <w:rPr/>
      </w:pPr>
      <w:r>
        <w:rPr/>
        <w:t>GHa2nZiymks5XMciYYFSqthlwMs2R2Oc4x2O7gcAOI1jBW6yNfPuhoaAzAMHIBDEBRlFbPcdyD8f3y</w:t>
      </w:r>
    </w:p>
    <w:p>
      <w:pPr>
        <w:pStyle w:val="PreformattedText"/>
        <w:bidi w:val="0"/>
        <w:spacing w:before="0" w:after="0"/>
        <w:jc w:val="left"/>
        <w:rPr/>
      </w:pPr>
      <w:r>
        <w:rPr/>
        <w:t>OKw466GHmCV0xmkmjSKpUbgytt2gHqKz7drZHypx3+wH9OK6P1wWqgXAEJPppVchBl2xI5wAwBGSy4</w:t>
      </w:r>
    </w:p>
    <w:p>
      <w:pPr>
        <w:pStyle w:val="PreformattedText"/>
        <w:bidi w:val="0"/>
        <w:spacing w:before="0" w:after="0"/>
        <w:jc w:val="left"/>
        <w:rPr/>
      </w:pPr>
      <w:r>
        <w:rPr/>
        <w:t>xgn7fYfzcMxy0teA1VrHwxv2tOIJKxlgrlsYK+THagOw90JAxn+X+vDkVwdOESXxuAdY3LemyEDchO</w:t>
      </w:r>
    </w:p>
    <w:p>
      <w:pPr>
        <w:pStyle w:val="PreformattedText"/>
        <w:bidi w:val="0"/>
        <w:spacing w:before="0" w:after="0"/>
        <w:jc w:val="left"/>
        <w:rPr/>
      </w:pPr>
      <w:r>
        <w:rPr/>
        <w:t>A25ThywH3xgfB7YGTjh6C54G/riWqX5j5/GNi3pjY2bEDKCpyu6T4yVRQMlR4g9/gfp40KltTEtU8I</w:t>
      </w:r>
    </w:p>
    <w:p>
      <w:pPr>
        <w:pStyle w:val="PreformattedText"/>
        <w:bidi w:val="0"/>
        <w:spacing w:before="0" w:after="0"/>
        <w:jc w:val="left"/>
        <w:rPr/>
      </w:pPr>
      <w:r>
        <w:rPr/>
        <w:t>jam0l/rVMbT4+LM27GBjGQcndknvjhqi5tF6c3qg0OmSh2wm4DIQkMHygYsmFbGweXxjb28eIwbUkS</w:t>
      </w:r>
    </w:p>
    <w:p>
      <w:pPr>
        <w:pStyle w:val="PreformattedText"/>
        <w:bidi w:val="0"/>
        <w:spacing w:before="0" w:after="0"/>
        <w:jc w:val="left"/>
        <w:rPr/>
      </w:pPr>
      <w:r>
        <w:rPr/>
        <w:t>9L+uOzRNJezINyqcbQVBBCk/DElRv7n5/bdwMg007pY3k/lsAxAIpZgjdxltxGSfLsTk9u3Yfvxlqs</w:t>
      </w:r>
    </w:p>
    <w:p>
      <w:pPr>
        <w:pStyle w:val="PreformattedText"/>
        <w:bidi w:val="0"/>
        <w:spacing w:before="0" w:after="0"/>
        <w:jc w:val="left"/>
        <w:rPr/>
      </w:pPr>
      <w:r>
        <w:rPr/>
        <w:t>17dU0IBugyy3LHLaKI26WRuA7oVBYDs/xnG4N37fVwtbkk33fDNYAGVlvaTlpGjKojbYCSqjBUYyAT</w:t>
      </w:r>
    </w:p>
    <w:p>
      <w:pPr>
        <w:pStyle w:val="PreformattedText"/>
        <w:bidi w:val="0"/>
        <w:spacing w:before="0" w:after="0"/>
        <w:jc w:val="left"/>
        <w:rPr/>
      </w:pPr>
      <w:r>
        <w:rPr/>
        <w:t>gEfIHc8NKFrdwllgNFkh6fpwUDCAZ7/fJ7g5H/ANXbhygAErrFx016SADCgED+pDE/c57/AKu37A8G</w:t>
      </w:r>
    </w:p>
    <w:p>
      <w:pPr>
        <w:pStyle w:val="PreformattedText"/>
        <w:bidi w:val="0"/>
        <w:spacing w:before="0" w:after="0"/>
        <w:jc w:val="left"/>
        <w:rPr/>
      </w:pPr>
      <w:r>
        <w:rPr/>
        <w:t>BoB1y+HBuHnTz3xdhqoAMDuO27Pdf/p/7cWF6gLGLYhiLpr9kUI6hbw7j9xgg4+Qc/vwaU+O75+iU2</w:t>
      </w:r>
    </w:p>
    <w:p>
      <w:pPr>
        <w:pStyle w:val="PreformattedText"/>
        <w:bidi w:val="0"/>
        <w:spacing w:before="0" w:after="0"/>
        <w:jc w:val="left"/>
        <w:rPr/>
      </w:pPr>
      <w:r>
        <w:rPr/>
        <w:t>P0wUU8YJDAhvkAbicYPbPYf0/pnidGeqw/CUCCCGafBPzUrGGfcFKt9YLfTvYldzMM9b+n0448IBcg</w:t>
      </w:r>
    </w:p>
    <w:p>
      <w:pPr>
        <w:pStyle w:val="PreformattedText"/>
        <w:bidi w:val="0"/>
        <w:spacing w:before="0" w:after="0"/>
        <w:jc w:val="left"/>
        <w:rPr/>
      </w:pPr>
      <w:r>
        <w:rPr/>
        <w:t>T3tTq+GVd5iTNyUZYR70jWRwsqfqdghOC8gC7icdz+rx40FiTfrExVLGox641IEJZSDJLH1XJjZlcx</w:t>
      </w:r>
    </w:p>
    <w:p>
      <w:pPr>
        <w:pStyle w:val="PreformattedText"/>
        <w:bidi w:val="0"/>
        <w:spacing w:before="0" w:after="0"/>
        <w:jc w:val="left"/>
        <w:rPr/>
      </w:pPr>
      <w:r>
        <w:rPr/>
        <w:t>5LdXd45lU5YgsPjioEemk56vUy6tGyOAwDEbioO3Zhm7hcZx9WO/6jN9TlfGVow9RljuUVLxq2a+UM</w:t>
      </w:r>
    </w:p>
    <w:p>
      <w:pPr>
        <w:pStyle w:val="PreformattedText"/>
        <w:bidi w:val="0"/>
        <w:spacing w:before="0" w:after="0"/>
        <w:jc w:val="left"/>
        <w:rPr/>
      </w:pPr>
      <w:r>
        <w:rPr/>
        <w:t>TdRgWVdoCHcV7t5FTg4IHzu4yWB4i810wTjbqtJ30cAh2WRpGXG38zykBYEqhwdgVi/fOPnhJFjYdU</w:t>
      </w:r>
    </w:p>
    <w:p>
      <w:pPr>
        <w:pStyle w:val="PreformattedText"/>
        <w:bidi w:val="0"/>
        <w:spacing w:before="0" w:after="0"/>
        <w:jc w:val="left"/>
        <w:rPr/>
      </w:pPr>
      <w:r>
        <w:rPr/>
        <w:t>3R5xZeNhjyUhFQHHicINj4O4AHv+36eJdgbkbqiSJVooxO04B39wxTIUgq/YkpkNg9hkr5cZZniMxC</w:t>
      </w:r>
    </w:p>
    <w:p>
      <w:pPr>
        <w:pStyle w:val="PreformattedText"/>
        <w:bidi w:val="0"/>
        <w:spacing w:before="0" w:after="0"/>
        <w:jc w:val="left"/>
        <w:rPr/>
      </w:pPr>
      <w:r>
        <w:rPr/>
        <w:t>FUOQZC2SjMCvzllb4fI+/b6v0niSRY0sB5huJ2qyITj8suncZz8ZX7HPzjh1LXqvjrBflMmrl44ePe</w:t>
      </w:r>
    </w:p>
    <w:p>
      <w:pPr>
        <w:pStyle w:val="PreformattedText"/>
        <w:bidi w:val="0"/>
        <w:spacing w:before="0" w:after="0"/>
        <w:jc w:val="left"/>
        <w:rPr/>
      </w:pPr>
      <w:r>
        <w:rPr/>
        <w:t>TtACKfPKsBt3dvqHdcYwccdOkLE31Mw1eYAcSDJh0kAdIhsAlQHBITCkjICnuxO7d/XjXT65lZTc2a</w:t>
      </w:r>
    </w:p>
    <w:p>
      <w:pPr>
        <w:pStyle w:val="PreformattedText"/>
        <w:bidi w:val="0"/>
        <w:spacing w:before="0" w:after="0"/>
        <w:jc w:val="left"/>
        <w:rPr/>
      </w:pPr>
      <w:r>
        <w:rPr/>
        <w:t>SbpodhG+FzgEMApGQdp3N9gBnsO/3bjWuoW4nJawUqeIkhUBgDuBkZDqD2YFSWH7H9yPt9PGkagsOA</w:t>
      </w:r>
    </w:p>
    <w:p>
      <w:pPr>
        <w:pStyle w:val="PreformattedText"/>
        <w:bidi w:val="0"/>
        <w:spacing w:before="0" w:after="0"/>
        <w:jc w:val="left"/>
        <w:rPr/>
      </w:pPr>
      <w:r>
        <w:rPr/>
        <w:t>iiNwHrjmiK5XDdwEJIBGBt+CDndHuLZ/pxJn7yTZhFGIMF2nb3y3YAHKghmZsDvjsB/XiSn5jDiqM5</w:t>
      </w:r>
    </w:p>
    <w:p>
      <w:pPr>
        <w:pStyle w:val="PreformattedText"/>
        <w:bidi w:val="0"/>
        <w:spacing w:before="0" w:after="0"/>
        <w:jc w:val="left"/>
        <w:rPr/>
      </w:pPr>
      <w:r>
        <w:rPr/>
        <w:t>2+K4wQR5HBwFTsAB3+fny4JOYSvtyv5+mGQO/kADsB3MrFsdsKv7gHcR/wDDwMqDFOwb6TjxbPbcB3</w:t>
      </w:r>
    </w:p>
    <w:p>
      <w:pPr>
        <w:pStyle w:val="PreformattedText"/>
        <w:bidi w:val="0"/>
        <w:spacing w:before="0" w:after="0"/>
        <w:jc w:val="left"/>
        <w:rPr/>
      </w:pPr>
      <w:r>
        <w:rPr/>
        <w:t>yBkdgcZ/xfzcSSb4kAzgMQoZQmAm3sxHc9mOe/34kk1wdzKQFVzk+RXv2O5VGQW7LnuOL15fXL+3G/</w:t>
      </w:r>
    </w:p>
    <w:p>
      <w:pPr>
        <w:pStyle w:val="PreformattedText"/>
        <w:bidi w:val="0"/>
        <w:spacing w:before="0" w:after="0"/>
        <w:jc w:val="left"/>
        <w:rPr/>
      </w:pPr>
      <w:r>
        <w:rPr/>
        <w:t>n6YTtdhkkEAnf5BewBG74JKn9x8ffg0urLfheTr3ryOOYVBEiZPkCd2AhwTuRXBGcBhk4zkeP34fdi</w:t>
      </w:r>
    </w:p>
    <w:p>
      <w:pPr>
        <w:pStyle w:val="PreformattedText"/>
        <w:bidi w:val="0"/>
        <w:spacing w:before="0" w:after="0"/>
        <w:jc w:val="left"/>
        <w:rPr/>
      </w:pPr>
      <w:r>
        <w:rPr/>
        <w:t>bFsZUrNzzkwTx4AJWQ5kPYO258Ke2M/fIwODUECxjEBFydBKI+psTE2FBVIok3E5EpJfaWyQACe6+X</w:t>
      </w:r>
    </w:p>
    <w:p>
      <w:pPr>
        <w:pStyle w:val="PreformattedText"/>
        <w:bidi w:val="0"/>
        <w:spacing w:before="0" w:after="0"/>
        <w:jc w:val="left"/>
        <w:rPr/>
      </w:pPr>
      <w:r>
        <w:rPr/>
        <w:t>yd2GXjQlsB3/APcyVCDUYDgZza9W4mBshA5cM0XlgYRyX3B2yCwDYycj9R2/TwUB+Uzll6sQt7ixtb</w:t>
      </w:r>
    </w:p>
    <w:p>
      <w:pPr>
        <w:pStyle w:val="PreformattedText"/>
        <w:bidi w:val="0"/>
        <w:spacing w:before="0" w:after="0"/>
        <w:jc w:val="left"/>
        <w:rPr/>
      </w:pPr>
      <w:r>
        <w:rPr/>
        <w:t>qjc6EYG3cMAkEnJRVGP3J8h4nhAtmxv1yxyi/dK5mNPzMh93iQfgo2GVhIpA7j7Y+D/LwVk7z5+iXE</w:t>
      </w:r>
    </w:p>
    <w:p>
      <w:pPr>
        <w:pStyle w:val="PreformattedText"/>
        <w:bidi w:val="0"/>
        <w:spacing w:before="0" w:after="0"/>
        <w:jc w:val="left"/>
        <w:rPr/>
      </w:pPr>
      <w:r>
        <w:rPr/>
        <w:t>W7ETGWEjAbwq7t36h2BQjwJJUEgk4bd9PDlbVVt1yxxETdMCpaDbFURocbWKKV3YdNgbCv27n4Hy27</w:t>
      </w:r>
    </w:p>
    <w:p>
      <w:pPr>
        <w:pStyle w:val="PreformattedText"/>
        <w:bidi w:val="0"/>
        <w:spacing w:before="0" w:after="0"/>
        <w:jc w:val="left"/>
        <w:rPr/>
      </w:pPr>
      <w:r>
        <w:rPr/>
        <w:t>gnJKEAa/yyZXGN9RJ+5NYyzQR5PaONycflhg69yPv9Odo/4lxxzn1OhhUzvAX0Mu36fu7NB5ASRxIS</w:t>
      </w:r>
    </w:p>
    <w:p>
      <w:pPr>
        <w:pStyle w:val="PreformattedText"/>
        <w:bidi w:val="0"/>
        <w:spacing w:before="0" w:after="0"/>
        <w:jc w:val="left"/>
        <w:rPr/>
      </w:pPr>
      <w:r>
        <w:rPr/>
        <w:t>e8bZKnDfB8g27tk9o+Mg4t7/ANBOjS5T7zLjcphpREpZlyU2iQBG3FcAxhVzgLuyPueBqEhTaawRip</w:t>
      </w:r>
    </w:p>
    <w:p>
      <w:pPr>
        <w:pStyle w:val="PreformattedText"/>
        <w:bidi w:val="0"/>
        <w:spacing w:before="0" w:after="0"/>
        <w:jc w:val="left"/>
        <w:rPr/>
      </w:pPr>
      <w:r>
        <w:rPr/>
        <w:t>6gJZHlwhY0VixCtHEdmDhC26MZXJByMt2wB9PGRxoWXW82UmLIpPGT1ooCiHeCqsQSE8vIjC7g3x37</w:t>
      </w:r>
    </w:p>
    <w:p>
      <w:pPr>
        <w:pStyle w:val="PreformattedText"/>
        <w:bidi w:val="0"/>
        <w:spacing w:before="0" w:after="0"/>
        <w:jc w:val="left"/>
        <w:rPr/>
      </w:pPr>
      <w:r>
        <w:rPr/>
        <w:t>gH6R48Zm4nWaN3E24yR6wAWPz/QyqjHcrIVBVo1OBI4KsDnH1ffbwJIHExskDQVG9GO5SQ6gBTnJwW</w:t>
      </w:r>
    </w:p>
    <w:p>
      <w:pPr>
        <w:pStyle w:val="PreformattedText"/>
        <w:bidi w:val="0"/>
        <w:spacing w:before="0" w:after="0"/>
        <w:jc w:val="left"/>
        <w:rPr/>
      </w:pPr>
      <w:r>
        <w:rPr/>
        <w:t>RVY5kJ+xwNq+I4sXuLcZlcHPJdRJv5eGTExBIOGcOxB2ELnsv23A/f7cal5hM9e11J0Jk4aCPpMfjt</w:t>
      </w:r>
    </w:p>
    <w:p>
      <w:pPr>
        <w:pStyle w:val="PreformattedText"/>
        <w:bidi w:val="0"/>
        <w:spacing w:before="0" w:after="0"/>
        <w:jc w:val="left"/>
        <w:rPr/>
      </w:pPr>
      <w:r>
        <w:rPr/>
        <w:t>dkJcdwB4qwC57YOP6BuHTE4yB4t3SZdFHZf1D5iIw4LMBlQ4+kZ+QBw+kbA31ESoJDDrkh6cgyD2I+</w:t>
      </w:r>
    </w:p>
    <w:p>
      <w:pPr>
        <w:pStyle w:val="PreformattedText"/>
        <w:bidi w:val="0"/>
        <w:spacing w:before="0" w:after="0"/>
        <w:jc w:val="left"/>
        <w:rPr/>
      </w:pPr>
      <w:r>
        <w:rPr/>
        <w:t>npruYHJ+wUdlwW+57txqTgnv8A6RDsciO4WjtjVtuBuKgZyexXAwAMjv2+P+Hi19XN1Rc3C/HbtnOQ</w:t>
      </w:r>
    </w:p>
    <w:p>
      <w:pPr>
        <w:pStyle w:val="PreformattedText"/>
        <w:bidi w:val="0"/>
        <w:spacing w:before="0" w:after="0"/>
        <w:jc w:val="left"/>
        <w:rPr/>
      </w:pPr>
      <w:r>
        <w:rPr/>
        <w:t>GByM9h3yf7/AzxXXu3knlXIIO0ZwDgjOB2Yn5H9//o4fJALCnY4Dfp7nyUKAMtgjG5R/6cJ3R7R/CS</w:t>
      </w:r>
    </w:p>
    <w:p>
      <w:pPr>
        <w:pStyle w:val="PreformattedText"/>
        <w:bidi w:val="0"/>
        <w:spacing w:before="0" w:after="0"/>
        <w:jc w:val="left"/>
        <w:rPr/>
      </w:pPr>
      <w:r>
        <w:rPr/>
        <w:t>R3rAIWRs5KnKjJ/M3Zygdh2wPvjiCwJDCGeI0wkI8yyZDjy3qg8CPzFyWJGB2d8Bcn77/6cDNI4Lnx</w:t>
      </w:r>
    </w:p>
    <w:p>
      <w:pPr>
        <w:pStyle w:val="PreformattedText"/>
        <w:bidi w:val="0"/>
        <w:spacing w:before="0" w:after="0"/>
        <w:jc w:val="left"/>
        <w:rPr/>
      </w:pPr>
      <w:r>
        <w:rPr/>
        <w:t>v5+iVj50cZnAGW2kJGWx548inkCy5HznuW/TwetrC+JksADc3SVV5tsbmnldgFRQxQodyqQUwVP1Nl</w:t>
      </w:r>
    </w:p>
    <w:p>
      <w:pPr>
        <w:pStyle w:val="PreformattedText"/>
        <w:bidi w:val="0"/>
        <w:spacing w:before="0" w:after="0"/>
        <w:jc w:val="left"/>
        <w:rPr/>
      </w:pPr>
      <w:r>
        <w:rPr/>
        <w:t>ex+P0/q4CWCGux5RK9a9MrucJGSADGrpvKAhpCpUnyJJx37Dd58Y6wGJ10j6LYsD1KdfpkcUrUfuGI</w:t>
      </w:r>
    </w:p>
    <w:p>
      <w:pPr>
        <w:pStyle w:val="PreformattedText"/>
        <w:bidi w:val="0"/>
        <w:spacing w:before="0" w:after="0"/>
        <w:jc w:val="left"/>
        <w:rPr/>
      </w:pPr>
      <w:r>
        <w:rPr/>
        <w:t>ALGRwGz5RsrEtgsMRyBgo+545ubd86klTR7exURZN25A7dQb++N6um7svY4KA/K9uBjE4D3/AKSVdG</w:t>
      </w:r>
    </w:p>
    <w:p>
      <w:pPr>
        <w:pStyle w:val="PreformattedText"/>
        <w:bidi w:val="0"/>
        <w:spacing w:before="0" w:after="0"/>
        <w:jc w:val="left"/>
        <w:rPr/>
      </w:pPr>
      <w:r>
        <w:rPr/>
        <w:t>tyOkBJQSAeWxXwzFcRtuPbeQctj6Pp4xON5jbSa1ctqeaKHMtV5Kj30UKZ6TV2cAbVeFVRu4UMjtXH</w:t>
      </w:r>
    </w:p>
    <w:p>
      <w:pPr>
        <w:pStyle w:val="PreformattedText"/>
        <w:bidi w:val="0"/>
        <w:spacing w:before="0" w:after="0"/>
        <w:jc w:val="left"/>
        <w:rPr/>
      </w:pPr>
      <w:r>
        <w:rPr/>
        <w:t>yBuLL/LxvpY1djrKefZ9R34nj9jb09D8ltr6H0wuyO3zO1DIezURf5lkIyUiFEEWVjjLlXkTrSdn3t</w:t>
      </w:r>
    </w:p>
    <w:p>
      <w:pPr>
        <w:pStyle w:val="PreformattedText"/>
        <w:bidi w:val="0"/>
        <w:spacing w:before="0" w:after="0"/>
        <w:jc w:val="left"/>
        <w:rPr/>
      </w:pPr>
      <w:r>
        <w:rPr/>
        <w:t>NKJDll3BtuD3P6fp45NrE71p9wVgaaaC9lmZkI/LAURxFHCxBlQFwNgeAKCSvZs4zn6m4s5AE5RATf</w:t>
      </w:r>
    </w:p>
    <w:p>
      <w:pPr>
        <w:pStyle w:val="PreformattedText"/>
        <w:bidi w:val="0"/>
        <w:spacing w:before="0" w:after="0"/>
        <w:jc w:val="left"/>
        <w:rPr/>
      </w:pPr>
      <w:r>
        <w:rPr/>
        <w:t>NhZmiO08kZXpGxKFlIG/BViT4qGVjvTIYZGSv83Ahgx3uEa1Kym4ml1ppum+7ZYiglSKTK5iM4xnaM</w:t>
      </w:r>
    </w:p>
    <w:p>
      <w:pPr>
        <w:pStyle w:val="PreformattedText"/>
        <w:bidi w:val="0"/>
        <w:spacing w:before="0" w:after="0"/>
        <w:jc w:val="left"/>
        <w:rPr/>
      </w:pPr>
      <w:r>
        <w:rPr/>
        <w:t>AMVRQfnI8fvw5eGt8ZxNppqTcKOBnPy7Qh9OPxFa7suWa2j86ajR1yODqRoFt5urMI4y+Z4V1Mt4hV</w:t>
      </w:r>
    </w:p>
    <w:p>
      <w:pPr>
        <w:pStyle w:val="PreformattedText"/>
        <w:bidi w:val="0"/>
        <w:spacing w:before="0" w:after="0"/>
        <w:jc w:val="left"/>
        <w:rPr/>
      </w:pPr>
      <w:r>
        <w:rPr/>
        <w:t>YbvMMoRuPXbG5qbPSZt5lXH+38s+I+ntlOxeltpS27WIcfWnUWtPHPp9F4ldpW0zTnlmst1ZirxJvR</w:t>
      </w:r>
    </w:p>
    <w:p>
      <w:pPr>
        <w:pStyle w:val="PreformattedText"/>
        <w:bidi w:val="0"/>
        <w:spacing w:before="0" w:after="0"/>
        <w:jc w:val="left"/>
        <w:rPr/>
      </w:pPr>
      <w:r>
        <w:rPr/>
        <w:t>HbukSd0P6VEme7buM20oc94WJnU2N1xsLzW1CXndB0V2bUWWJGZVYqXmAEwx1Qx29wFOcr5cc2oDkR</w:t>
      </w:r>
    </w:p>
    <w:p>
      <w:pPr>
        <w:pStyle w:val="PreformattedText"/>
        <w:bidi w:val="0"/>
        <w:spacing w:before="0" w:after="0"/>
        <w:jc w:val="left"/>
        <w:rPr/>
      </w:pPr>
      <w:r>
        <w:rPr/>
        <w:t>bRZ3NnawBBvlCEaxxRRLZYhWfp9QupPUGWTGVJEZA2lsj6vp4yMCDrOpQ3dOtYUZc209uTsEBaQKRJ</w:t>
      </w:r>
    </w:p>
    <w:p>
      <w:pPr>
        <w:pStyle w:val="PreformattedText"/>
        <w:bidi w:val="0"/>
        <w:spacing w:before="0" w:after="0"/>
        <w:jc w:val="left"/>
        <w:rPr/>
      </w:pPr>
      <w:r>
        <w:rPr/>
        <w:t>LHY3jYHByqKclnA8jtA8uBbViF4WnXpPamOsxejcDMe55IhOhmkB2pukwwZ5Piy2/ttGNhbv4rxMRc</w:t>
      </w:r>
    </w:p>
    <w:p>
      <w:pPr>
        <w:pStyle w:val="PreformattedText"/>
        <w:bidi w:val="0"/>
        <w:spacing w:before="0" w:after="0"/>
        <w:jc w:val="left"/>
        <w:rPr/>
      </w:pPr>
      <w:r>
        <w:rPr/>
        <w:t>kjWNWobkk2mK7mMFV2yujhlK7RkJn8xvIkuo7fJ3H48eIVBOs19ITj67wOe2hQTFHdo0Z4xXKqGkB/</w:t>
      </w:r>
    </w:p>
    <w:p>
      <w:pPr>
        <w:pStyle w:val="PreformattedText"/>
        <w:bidi w:val="0"/>
        <w:spacing w:before="0" w:after="0"/>
        <w:jc w:val="left"/>
        <w:rPr/>
      </w:pPr>
      <w:r>
        <w:rPr/>
        <w:t>MeRBgAAN4jI8hu8uIANDaxhAk316olSpUrExSwkvK0jxwL5kqHEjz5DbQxlZvFsN5f4eAC3Jy4y2x3</w:t>
      </w:r>
    </w:p>
    <w:p>
      <w:pPr>
        <w:pStyle w:val="PreformattedText"/>
        <w:bidi w:val="0"/>
        <w:spacing w:before="0" w:after="0"/>
        <w:jc w:val="left"/>
        <w:rPr/>
      </w:pPr>
      <w:r>
        <w:rPr/>
        <w:t>u+B+2zvIEX5srShomKJIWAIBZiSXCKxb4HBrTF7qNYpmx6rwncmhUkkyGTpExmPc6sD44esGxnIA/p</w:t>
      </w:r>
    </w:p>
    <w:p>
      <w:pPr>
        <w:pStyle w:val="PreformattedText"/>
        <w:bidi w:val="0"/>
        <w:spacing w:before="0" w:after="0"/>
        <w:jc w:val="left"/>
        <w:rPr/>
      </w:pPr>
      <w:r>
        <w:rPr/>
        <w:t>+nizTZhwiw5HXoJFWv8wGhK8Eiq8c0JU9D5V53co80kq5iIWP5GQepxooqAATzwQMvrSHtc5ymYqkN</w:t>
      </w:r>
    </w:p>
    <w:p>
      <w:pPr>
        <w:pStyle w:val="PreformattedText"/>
        <w:bidi w:val="0"/>
        <w:spacing w:before="0" w:after="0"/>
        <w:jc w:val="left"/>
        <w:rPr/>
      </w:pPr>
      <w:r>
        <w:rPr/>
        <w:t>9hPEiJDITGXWHHSStMSD1nA3qDkbQ3gF+rh3fpmXjAUo5E8VmNElSUe5sdNrEkaQ13GVldBhi0itEG</w:t>
      </w:r>
    </w:p>
    <w:p>
      <w:pPr>
        <w:pStyle w:val="PreformattedText"/>
        <w:bidi w:val="0"/>
        <w:spacing w:before="0" w:after="0"/>
        <w:jc w:val="left"/>
        <w:rPr/>
      </w:pPr>
      <w:r>
        <w:rPr/>
        <w:t>CI5I+wbdxdNCLkk5TFtFZnvfVJNenVVqVllWq5kaLdJMWCvFG4YFRGRudyS2wd+308Kdix591T565n</w:t>
      </w:r>
    </w:p>
    <w:p>
      <w:pPr>
        <w:pStyle w:val="PreformattedText"/>
        <w:bidi w:val="0"/>
        <w:spacing w:before="0" w:after="0"/>
        <w:jc w:val="left"/>
        <w:rPr/>
      </w:pPr>
      <w:r>
        <w:rPr/>
        <w:t>UAA3XeaKWnVLA1ahHG0YnklSV2cKFEUsZdFDFj01WE+Wcbdu7iw2TAA6QVTFgxlp+XK9cU4a0CtZks</w:t>
      </w:r>
    </w:p>
    <w:p>
      <w:pPr>
        <w:pStyle w:val="PreformattedText"/>
        <w:bidi w:val="0"/>
        <w:spacing w:before="0" w:after="0"/>
        <w:jc w:val="left"/>
        <w:rPr/>
      </w:pPr>
      <w:r>
        <w:rPr/>
        <w:t>ACJyGkSwCSZZpVVhtRQc4B8Nu4HhG01Ls6qMiZ7D0RSAK1HO6olmPT6nPUqSrvdkqxB5WYII5on2JW</w:t>
      </w:r>
    </w:p>
    <w:p>
      <w:pPr>
        <w:pStyle w:val="PreformattedText"/>
        <w:bidi w:val="0"/>
        <w:spacing w:before="0" w:after="0"/>
        <w:jc w:val="left"/>
        <w:rPr/>
      </w:pPr>
      <w:r>
        <w:rPr/>
        <w:t>kWRc75VLYVO6sF8/txy2qMrnTEp1T0lZqbtTHU2792XH9NLkke7eVIxBBtEqiwyLtVGldGIVz2Awf1</w:t>
      </w:r>
    </w:p>
    <w:p>
      <w:pPr>
        <w:pStyle w:val="PreformattedText"/>
        <w:bidi w:val="0"/>
        <w:spacing w:before="0" w:after="0"/>
        <w:jc w:val="left"/>
        <w:rPr/>
      </w:pPr>
      <w:r>
        <w:rPr/>
        <w:t>Z8eNWyVqtzkMQ2k4npTZkqWxHiPq+rL88mlytQEJnov1w5y4JbKRMoUFlV/wC2WZt3HptnysmnKJ8q</w:t>
      </w:r>
    </w:p>
    <w:p>
      <w:pPr>
        <w:pStyle w:val="PreformattedText"/>
        <w:bidi w:val="0"/>
        <w:spacing w:before="0" w:after="0"/>
        <w:jc w:val="left"/>
        <w:rPr/>
      </w:pPr>
      <w:r>
        <w:rPr/>
        <w:t>9JgL0uJNr6W/fJAmqQ+5XIViGSaJ3cooIDCWs7KBvUgMF7/DbTwVajT6XJuPnKc2jXc0jvE9TfoRCJ</w:t>
      </w:r>
    </w:p>
    <w:p>
      <w:pPr>
        <w:pStyle w:val="PreformattedText"/>
        <w:bidi w:val="0"/>
        <w:spacing w:before="0" w:after="0"/>
        <w:jc w:val="left"/>
        <w:rPr/>
      </w:pPr>
      <w:r>
        <w:rPr/>
        <w:t>prKpXbGrNKbClg2ei7ErCjJ9KhdwBJ/Tt4RUoBgbcb5TWu0FGDElltj9Pimq6WO7qzCYYPUkhj2zA/</w:t>
      </w:r>
    </w:p>
    <w:p>
      <w:pPr>
        <w:pStyle w:val="PreformattedText"/>
        <w:bidi w:val="0"/>
        <w:spacing w:before="0" w:after="0"/>
        <w:jc w:val="left"/>
        <w:rPr/>
      </w:pPr>
      <w:r>
        <w:rPr/>
        <w:t>mGEqCOqpjVgvw3ju8uMv7O2oDYm/Wv4R/wC2lrIVyXwhuHtef0jb5gpMsDWEOYjueOYAr2PhIGj+Th</w:t>
      </w:r>
    </w:p>
    <w:p>
      <w:pPr>
        <w:pStyle w:val="PreformattedText"/>
        <w:bidi w:val="0"/>
        <w:spacing w:before="0" w:after="0"/>
        <w:jc w:val="left"/>
        <w:rPr/>
      </w:pPr>
      <w:r>
        <w:rPr/>
        <w:t>QCD/h/fhbg0yCN5bfTNezMtUmmw3l7MoN6zvQSa68mnVp7hk9qbOHgsNEqEwzz2omQLKhkKptJILLk</w:t>
      </w:r>
    </w:p>
    <w:p>
      <w:pPr>
        <w:pStyle w:val="PreformattedText"/>
        <w:bidi w:val="0"/>
        <w:spacing w:before="0" w:after="0"/>
        <w:jc w:val="left"/>
        <w:rPr/>
      </w:pPr>
      <w:r>
        <w:rPr/>
        <w:t>48uOVtXRMxq4DpF7p7f0VRqhEpiqVpWvj1fVE5t+pnL8te0t/TPzbFV7DyizXr/xHLHMsM6UneC0gT</w:t>
      </w:r>
    </w:p>
    <w:p>
      <w:pPr>
        <w:pStyle w:val="PreformattedText"/>
        <w:bidi w:val="0"/>
        <w:spacing w:before="0" w:after="0"/>
        <w:jc w:val="left"/>
        <w:rPr/>
      </w:pPr>
      <w:r>
        <w:rPr/>
        <w:t>cVlQliynLLu45VencBktdjPXbLtnRqy1L20x5rfm4dUrtT9S59MtrXnikpJJJIrPVh6e5Q2wF2O8NB</w:t>
      </w:r>
    </w:p>
    <w:p>
      <w:pPr>
        <w:pStyle w:val="PreformattedText"/>
        <w:bidi w:val="0"/>
        <w:spacing w:before="0" w:after="0"/>
        <w:jc w:val="left"/>
        <w:rPr/>
      </w:pPr>
      <w:r>
        <w:rPr/>
        <w:t>t3A7gB5duMYaojHd0adf5t6YYHI/ukx8u+pMspWHUI1FfappwhpnkrruCxTRdIkTxsDkbc5/l28UrO</w:t>
      </w:r>
    </w:p>
    <w:p>
      <w:pPr>
        <w:pStyle w:val="PreformattedText"/>
        <w:bidi w:val="0"/>
        <w:spacing w:before="0" w:after="0"/>
        <w:jc w:val="left"/>
        <w:rPr/>
      </w:pPr>
      <w:r>
        <w:rPr/>
        <w:t>AwK7lt3z1zPVoUiA1M4v2pMPL3OwMuGaVxGvUqxqS7h5ikOK9mSwOspwwClVZG8W7Dh2ITdZzeKrUl</w:t>
      </w:r>
    </w:p>
    <w:p>
      <w:pPr>
        <w:pStyle w:val="PreformattedText"/>
        <w:bidi w:val="0"/>
        <w:spacing w:before="0" w:after="0"/>
        <w:jc w:val="left"/>
        <w:rPr/>
      </w:pPr>
      <w:r>
        <w:rPr/>
        <w:t>FO4IXxSwOi81i2KsSWpK9iLqt0pWRzPEiFXjRUcFbAk253A7h9GW4bkRbf3lM5BoqM2ZBURpNGh8xt</w:t>
      </w:r>
    </w:p>
    <w:p>
      <w:pPr>
        <w:pStyle w:val="PreformattedText"/>
        <w:bidi w:val="0"/>
        <w:spacing w:before="0" w:after="0"/>
        <w:jc w:val="left"/>
        <w:rPr/>
      </w:pPr>
      <w:r>
        <w:rPr/>
        <w:t>cqw77HVnjh77NleO2Q8cfSkEhBZlj2lh+7blw3D6VY2DMcj3cMvinJq7OlFy2G5ftdUkjQ9fFrbBch</w:t>
      </w:r>
    </w:p>
    <w:p>
      <w:pPr>
        <w:pStyle w:val="PreformattedText"/>
        <w:bidi w:val="0"/>
        <w:spacing w:before="0" w:after="0"/>
        <w:jc w:val="left"/>
        <w:rPr/>
      </w:pPr>
      <w:r>
        <w:rPr/>
        <w:t>VXqCCrIwhQLLF0ga7yS5BsIIwqZdGBZkK7W8eNdLaw5xaliy/dx+LrnN2vYwg6XZ23agZguXKev4fF</w:t>
      </w:r>
    </w:p>
    <w:p>
      <w:pPr>
        <w:pStyle w:val="PreformattedText"/>
        <w:bidi w:val="0"/>
        <w:spacing w:before="0" w:after="0"/>
        <w:jc w:val="left"/>
        <w:rPr/>
      </w:pPr>
      <w:r>
        <w:rPr/>
        <w:t>JPoHesK1fdWaplsmCW40bLXmKrndADu6ROzO4hk3fTt78PcBmCqTUG9jOHVYqzGoVp1bLlbr+tFR9S</w:t>
      </w:r>
    </w:p>
    <w:p>
      <w:pPr>
        <w:pStyle w:val="PreformattedText"/>
        <w:bidi w:val="0"/>
        <w:spacing w:before="0" w:after="0"/>
        <w:jc w:val="left"/>
        <w:rPr/>
      </w:pPr>
      <w:r>
        <w:rPr/>
        <w:t>eoqxWwZ6bEQRyNtjCTbsdBBCW6LMSu7A2OMOHDLxnesaYs+8n6yU6Ar3ei3R1V3sebId+9x/fFQXkn</w:t>
      </w:r>
    </w:p>
    <w:p>
      <w:pPr>
        <w:pStyle w:val="PreformattedText"/>
        <w:bidi w:val="0"/>
        <w:spacing w:before="0" w:after="0"/>
        <w:jc w:val="left"/>
        <w:rPr/>
      </w:pPr>
      <w:r>
        <w:rPr/>
        <w:t>X26SOIcRyeeVmphSDI0bquJzvVSmPIMqlm8jxVSotSlijc31WWAqGmS7AM34N9Xs+1FD3QhVrSiKzK</w:t>
      </w:r>
    </w:p>
    <w:p>
      <w:pPr>
        <w:pStyle w:val="PreformattedText"/>
        <w:bidi w:val="0"/>
        <w:spacing w:before="0" w:after="0"/>
        <w:jc w:val="left"/>
        <w:rPr/>
      </w:pPr>
      <w:r>
        <w:rPr/>
        <w:t>xBYWD1sxFdsjiZDgDHykgPlnG3hbMqg1iBVqKP8AuZwrOy0rmmvq3d7q3f1WE11ZMzRwSN0rEq1opJ</w:t>
      </w:r>
    </w:p>
    <w:p>
      <w:pPr>
        <w:pStyle w:val="PreformattedText"/>
        <w:bidi w:val="0"/>
        <w:spacing w:before="0" w:after="0"/>
        <w:jc w:val="left"/>
        <w:rPr/>
      </w:pPr>
      <w:r>
        <w:rPr/>
        <w:t>Nh9pGyYWAzsuWaSXLKh+kYTjG9Zbno13ahsvs/Wj22dgqvUtlTGR9r2vo75s7gLaE0kghkJMilVaVk</w:t>
      </w:r>
    </w:p>
    <w:p>
      <w:pPr>
        <w:pStyle w:val="PreformattedText"/>
        <w:bidi w:val="0"/>
        <w:spacing w:before="0" w:after="0"/>
        <w:jc w:val="left"/>
        <w:rPr/>
      </w:pPr>
      <w:r>
        <w:rPr/>
        <w:t>TzJwzAdZ324B/txYIswZyoaIZtUKqGZYydfnoCWCK5LA7WYmWHYptQyo8MjbQhH5i9J5S4bGCj/y8V</w:t>
      </w:r>
    </w:p>
    <w:p>
      <w:pPr>
        <w:pStyle w:val="PreformattedText"/>
        <w:bidi w:val="0"/>
        <w:spacing w:before="0" w:after="0"/>
        <w:jc w:val="left"/>
        <w:rPr/>
      </w:pPr>
      <w:r>
        <w:rPr/>
        <w:t>SFHJQz41KnL8MgFU06hpocVO92ZVrmf2Gmw3GdtSOlajeh0/l2/pkaXNR0+evefVeXq08N8PFLK9uN</w:t>
      </w:r>
    </w:p>
    <w:p>
      <w:pPr>
        <w:pStyle w:val="PreformattedText"/>
        <w:bidi w:val="0"/>
        <w:spacing w:before="0" w:after="0"/>
        <w:jc w:val="left"/>
        <w:rPr/>
      </w:pPr>
      <w:r>
        <w:rPr/>
        <w:t>ZtJtMGGI+juUOu5jGk5KGsVXdbNluEVea49rs4zWi1WRRZektk1+Vst1vs7SypHIsLclepXrhpdjU5</w:t>
      </w:r>
    </w:p>
    <w:p>
      <w:pPr>
        <w:pStyle w:val="PreformattedText"/>
        <w:bidi w:val="0"/>
        <w:spacing w:before="0" w:after="0"/>
        <w:jc w:val="left"/>
        <w:rPr/>
      </w:pPr>
      <w:r>
        <w:rPr/>
        <w:t>Rob8/6TznoU8FyvX1Hr61pzcrWbFFNscj6ZFpWlyJVEhESrM7pEHV5nZ6OartSVGqKOkddxl7KKd3F</w:t>
      </w:r>
    </w:p>
    <w:p>
      <w:pPr>
        <w:pStyle w:val="PreformattedText"/>
        <w:bidi w:val="0"/>
        <w:spacing w:before="0" w:after="0"/>
        <w:jc w:val="left"/>
        <w:rPr/>
      </w:pPr>
      <w:r>
        <w:rPr/>
        <w:t>vFlEVxSpmipX/bfF8lA3vA3s/mljPwp0ZuRucOX7WvVa8enapz9z3RiSjRnqX6uqaroFTXOVbPMVSs</w:t>
      </w:r>
    </w:p>
    <w:p>
      <w:pPr>
        <w:pStyle w:val="PreformattedText"/>
        <w:bidi w:val="0"/>
        <w:spacing w:before="0" w:after="0"/>
        <w:jc w:val="left"/>
        <w:rPr/>
      </w:pPr>
      <w:r>
        <w:rPr/>
        <w:t>iwapVrQ6Vr1GCdRJJQlpvA6OZ4SOnTrbGm2bOaS2aoFRzVLZZjtANy9rVZgrUNpfYNoQuVUZ1FPKrJ</w:t>
      </w:r>
    </w:p>
    <w:p>
      <w:pPr>
        <w:pStyle w:val="PreformattedText"/>
        <w:bidi w:val="0"/>
        <w:spacing w:before="0" w:after="0"/>
        <w:jc w:val="left"/>
        <w:rPr/>
      </w:pPr>
      <w:r>
        <w:rPr/>
        <w:t>nYp6uYWHXLT+pPP+mx+o8lGncrJFpmm6eB7eWN4JPcvNdZWBbaXBZRkYZfpb9Srx/TW2hfSK0Qc1op</w:t>
      </w:r>
    </w:p>
    <w:p>
      <w:pPr>
        <w:pStyle w:val="PreformattedText"/>
        <w:bidi w:val="0"/>
        <w:spacing w:before="0" w:after="0"/>
        <w:jc w:val="left"/>
        <w:rPr/>
      </w:pPr>
      <w:r>
        <w:rPr/>
        <w:t>+t5735H+hW/wDgDXqU2vtFQ/lAEVND55rz3leWeRI+m2QyosZ3PucK2SA/TPwSRjyVlbhWzbQemFRj</w:t>
      </w:r>
    </w:p>
    <w:p>
      <w:pPr>
        <w:pStyle w:val="PreformattedText"/>
        <w:bidi w:val="0"/>
        <w:spacing w:before="0" w:after="0"/>
        <w:jc w:val="left"/>
        <w:rPr/>
      </w:pPr>
      <w:r>
        <w:rPr/>
        <w:t>u48Jt270SV2YoijK/wBbd/5R3/xrT2he5BLHi06jpt+YQ6xO8aIUPYkt4ntnHHSxpFAy2HTnhOOae0</w:t>
      </w:r>
    </w:p>
    <w:p>
      <w:pPr>
        <w:pStyle w:val="PreformattedText"/>
        <w:bidi w:val="0"/>
        <w:spacing w:before="0" w:after="0"/>
        <w:jc w:val="left"/>
        <w:rPr/>
      </w:pPr>
      <w:r>
        <w:rPr/>
        <w:t>ColCoDemOYabvXfKJEuvQJNX3WJIZRH+UyyHdJNPGJSjIO0hKd3yMLt8sMvCiLVVphsXXh67zR0dkq</w:t>
      </w:r>
    </w:p>
    <w:p>
      <w:pPr>
        <w:pStyle w:val="PreformattedText"/>
        <w:bidi w:val="0"/>
        <w:spacing w:before="0" w:after="0"/>
        <w:jc w:val="left"/>
        <w:rPr/>
      </w:pPr>
      <w:r>
        <w:rPr/>
        <w:t>bgZWOvqC9f8AbBZ/ULTdJ02eOSRXnEixxwVyWlnltSBIIKkQ/wB4zTEIEXsO5JXaTx0vR6VKqnZ6W8</w:t>
      </w:r>
    </w:p>
    <w:p>
      <w:pPr>
        <w:pStyle w:val="PreformattedText"/>
        <w:bidi w:val="0"/>
        <w:spacing w:before="0" w:after="0"/>
        <w:jc w:val="left"/>
        <w:rPr/>
      </w:pPr>
      <w:r>
        <w:rPr/>
        <w:t>65X9S/os816ZehsKN6R2yp+z7Ko5m4sfCF7THsxnRjULdibUtXlVtQshlWCNmaOhVyJVpROTh3MgzM</w:t>
      </w:r>
    </w:p>
    <w:p>
      <w:pPr>
        <w:pStyle w:val="PreformattedText"/>
        <w:bidi w:val="0"/>
        <w:spacing w:before="0" w:after="0"/>
        <w:jc w:val="left"/>
        <w:rPr/>
      </w:pPr>
      <w:r>
        <w:rPr/>
        <w:t>4HmygDwUcenoUKez0wi7xtvN3tPhnpv0zW9ObeK5Todmp6UaXhXvPtv2u7lEOxR78HxOAyZVPjf33F</w:t>
      </w:r>
    </w:p>
    <w:p>
      <w:pPr>
        <w:pStyle w:val="PreformattedText"/>
        <w:bidi w:val="0"/>
        <w:spacing w:before="0" w:after="0"/>
        <w:jc w:val="left"/>
        <w:rPr/>
      </w:pPr>
      <w:r>
        <w:rPr/>
        <w:t>WwQTu+eH//AF+e+Y6fb+mCOpVc9wFOCMKDJgAFiGGMZ+B+3AvzGdGm+QA7S+bxuX5nCH4H1FUDFe5H</w:t>
      </w:r>
    </w:p>
    <w:p>
      <w:pPr>
        <w:pStyle w:val="PreformattedText"/>
        <w:bidi w:val="0"/>
        <w:spacing w:before="0" w:after="0"/>
        <w:jc w:val="left"/>
        <w:rPr/>
      </w:pPr>
      <w:r>
        <w:rPr/>
        <w:t>0qR3+dxH7cLcaajUTXTqFTf1SOdUsLuIXuQGADDJ2sdo2qwyfkf58ZnTPSdBKqsd0xhalKioxJIDMv</w:t>
      </w:r>
    </w:p>
    <w:p>
      <w:pPr>
        <w:pStyle w:val="PreformattedText"/>
        <w:bidi w:val="0"/>
        <w:spacing w:before="0" w:after="0"/>
        <w:jc w:val="left"/>
        <w:rPr/>
      </w:pPr>
      <w:r>
        <w:rPr/>
        <w:t>dxlkXO1gxGQIyTkfvxagjQxwqEEEtGHbmJlYxZmJ3qD8AkMVA3PkrEVCgAdhxZBI0NjBaoDx4iaxZd</w:t>
      </w:r>
    </w:p>
    <w:p>
      <w:pPr>
        <w:pStyle w:val="PreformattedText"/>
        <w:bidi w:val="0"/>
        <w:spacing w:before="0" w:after="0"/>
        <w:jc w:val="left"/>
        <w:rPr/>
      </w:pPr>
      <w:r>
        <w:rPr/>
        <w:t>W3B9pXCBW2SK/wBIIAB2goGUYyceXDEp8b3vEvVCrcmxmtim0sMmBvYgBgSQAqgBUIIGxQdmD8kNxp</w:t>
      </w:r>
    </w:p>
    <w:p>
      <w:pPr>
        <w:pStyle w:val="PreformattedText"/>
        <w:bidi w:val="0"/>
        <w:spacing w:before="0" w:after="0"/>
        <w:jc w:val="left"/>
        <w:rPr/>
      </w:pPr>
      <w:r>
        <w:rPr/>
        <w:t>QdffOPtTkr63Mb6aQ77l2jcQTgKTtwQSSv8uR3B+RwycZ1sxNr5RZpaLI8qtl2DNjCIQGUhdwLfqTc</w:t>
      </w:r>
    </w:p>
    <w:p>
      <w:pPr>
        <w:pStyle w:val="PreformattedText"/>
        <w:bidi w:val="0"/>
        <w:spacing w:before="0" w:after="0"/>
        <w:jc w:val="left"/>
        <w:rPr/>
      </w:pPr>
      <w:r>
        <w:rPr/>
        <w:t>cjAz+k8SKxC5t4o9KnLzYHgG2gbRj62BCsR2O8YPbJwCV4kUKIGWVi3VFyvy3lCpUbgclcAFULAjbj</w:t>
      </w:r>
    </w:p>
    <w:p>
      <w:pPr>
        <w:pStyle w:val="PreformattedText"/>
        <w:bidi w:val="0"/>
        <w:spacing w:before="0" w:after="0"/>
        <w:jc w:val="left"/>
        <w:rPr/>
      </w:pPr>
      <w:r>
        <w:rPr/>
        <w:t>OSPgnucu30rwXHgv7zEMGU2Yaxeh5VJ7tEqsygKysD2YkbfpII2ljgf83BWbTTnghl4XiiOUF2Femd</w:t>
      </w:r>
    </w:p>
    <w:p>
      <w:pPr>
        <w:pStyle w:val="PreformattedText"/>
        <w:bidi w:val="0"/>
        <w:spacing w:before="0" w:after="0"/>
        <w:jc w:val="left"/>
        <w:rPr/>
      </w:pPr>
      <w:r>
        <w:rPr/>
        <w:t>xVQCIlX6Tu3IrYwu7sQD+rgQha1uuTNe+BycooOyxkFwfhdhL/DbvsRnv89tv+Hgip6jllChKXlIKe</w:t>
      </w:r>
    </w:p>
    <w:p>
      <w:pPr>
        <w:pStyle w:val="PreformattedText"/>
        <w:bidi w:val="0"/>
        <w:spacing w:before="0" w:after="0"/>
        <w:jc w:val="left"/>
        <w:rPr/>
      </w:pPr>
      <w:r>
        <w:rPr/>
        <w:t>0a4TGBjuv1ZPz27N2Pcn9WeBZcfcYJ4P56hC45PjUgbQviqhiDkAblOMHvgO3ye44GTgWbj/ibLyeo</w:t>
      </w:r>
    </w:p>
    <w:p>
      <w:pPr>
        <w:pStyle w:val="PreformattedText"/>
        <w:bidi w:val="0"/>
        <w:spacing w:before="0" w:after="0"/>
        <w:jc w:val="left"/>
        <w:rPr/>
      </w:pPr>
      <w:r>
        <w:rPr/>
        <w:t>UERIFUDAYHYxQkHaCc7+3yRxIUEXk4AF2RXYEDaQWxnPmoJ8MAfA7+WeCwbukmf9TkbJ6aklGLADEe</w:t>
      </w:r>
    </w:p>
    <w:p>
      <w:pPr>
        <w:pStyle w:val="PreformattedText"/>
        <w:bidi w:val="0"/>
        <w:spacing w:before="0" w:after="0"/>
        <w:jc w:val="left"/>
        <w:rPr/>
      </w:pPr>
      <w:r>
        <w:rPr/>
        <w:t>5huwpXsrDHfHzxYQnjpBuPH+6ZHJi7u8GA4UY2nJxjJkJ+O20dif8Al4oqQLmTBe6bLygAxYptIHdW</w:t>
      </w:r>
    </w:p>
    <w:p>
      <w:pPr>
        <w:pStyle w:val="PreformattedText"/>
        <w:bidi w:val="0"/>
        <w:spacing w:before="0" w:after="0"/>
        <w:jc w:val="left"/>
        <w:rPr/>
      </w:pPr>
      <w:r>
        <w:rPr/>
        <w:t>VmwFGD842Z8QB88TBu6Tt/R+s8OUI1VcR5xu7kEEFipBYH5yT9vn/i4GXpy+qYPKKMxGzzGBtPdMgE</w:t>
      </w:r>
    </w:p>
    <w:p>
      <w:pPr>
        <w:pStyle w:val="PreformattedText"/>
        <w:bidi w:val="0"/>
        <w:spacing w:before="0" w:after="0"/>
        <w:jc w:val="left"/>
        <w:rPr/>
      </w:pPr>
      <w:r>
        <w:rPr/>
        <w:t>L3HYZYs378EnMJcEXk7CkLErKpPbb4ZBPwWOVYucf/AC8TElcryTQcnquSsSo2GbupJDYABcg52gMR</w:t>
      </w:r>
    </w:p>
    <w:p>
      <w:pPr>
        <w:pStyle w:val="PreformattedText"/>
        <w:bidi w:val="0"/>
        <w:spacing w:before="0" w:after="0"/>
        <w:jc w:val="left"/>
        <w:rPr/>
      </w:pPr>
      <w:r>
        <w:rPr/>
        <w:t>34jBhxN4Oa98z/qgjf8Aulwvy2GcqcgZWQH6wRkD7BeKYWNpenN6p7/VEKpPTU4wAQpHyTvdexABBz</w:t>
      </w:r>
    </w:p>
    <w:p>
      <w:pPr>
        <w:pStyle w:val="PreformattedText"/>
        <w:bidi w:val="0"/>
        <w:spacing w:before="0" w:after="0"/>
        <w:jc w:val="left"/>
        <w:rPr/>
      </w:pPr>
      <w:r>
        <w:rPr/>
        <w:t>9xk8X2/p/WXBRyjCxUhVywPZVbaASCrOFGMZHcj+XyXgZIKnKKFSvTYAp9S/UfgsD2/ovx24MLfhvm</w:t>
      </w:r>
    </w:p>
    <w:p>
      <w:pPr>
        <w:pStyle w:val="PreformattedText"/>
        <w:bidi w:val="0"/>
        <w:spacing w:before="0" w:after="0"/>
        <w:jc w:val="left"/>
        <w:rPr/>
      </w:pPr>
      <w:r>
        <w:rPr/>
        <w:t>SCpykgDYiZI5FGcoEI7fChV/VnuP3+eBCk8JIdg5d6TBuluO7aroNxI7YRu+C2T3Jx24jITcEXlA31</w:t>
      </w:r>
    </w:p>
    <w:p>
      <w:pPr>
        <w:pStyle w:val="PreformattedText"/>
        <w:bidi w:val="0"/>
        <w:spacing w:before="0" w:after="0"/>
        <w:jc w:val="left"/>
        <w:rPr/>
      </w:pPr>
      <w:r>
        <w:rPr/>
        <w:t>EVq2kwoQpBTeAcbSQTt+c4O/uWHb+XhZpK3Z+yEtR+BOqxxVaFTCgqFI7BjgnuwOFU9mwR24WaK634</w:t>
      </w:r>
    </w:p>
    <w:p>
      <w:pPr>
        <w:pStyle w:val="PreformattedText"/>
        <w:bidi w:val="0"/>
        <w:spacing w:before="0" w:after="0"/>
        <w:jc w:val="left"/>
        <w:rPr/>
      </w:pPr>
      <w:r>
        <w:rPr/>
        <w:t>RyVWJtxi/DXppgs0an5ZXyvl9KgEr9XbI4UaAbgunn7YZqW0NvP0w2iURkM8eSSWyowMZChQD8bT2J</w:t>
      </w:r>
    </w:p>
    <w:p>
      <w:pPr>
        <w:pStyle w:val="PreformattedText"/>
        <w:bidi w:val="0"/>
        <w:spacing w:before="0" w:after="0"/>
        <w:jc w:val="left"/>
        <w:rPr/>
      </w:pPr>
      <w:r>
        <w:rPr/>
        <w:t>754roSOq32yCrc2BF4HJVpSKm1jhRkllUP9wCxPYsCzZ+/FCjawAAhdK/f+/8ArEuzQqPuYsoAKHdt</w:t>
      </w:r>
    </w:p>
    <w:p>
      <w:pPr>
        <w:pStyle w:val="PreformattedText"/>
        <w:bidi w:val="0"/>
        <w:spacing w:before="0" w:after="0"/>
        <w:jc w:val="left"/>
        <w:rPr/>
      </w:pPr>
      <w:r>
        <w:rPr/>
        <w:t>7gAEBgoHcgZHxgZ4ciWuL6wWcm9zpEGxpMRLgKHbsy4w2E7le4HZjnA4aKIFhbWINQ23RrEObQsliI</w:t>
      </w:r>
    </w:p>
    <w:p>
      <w:pPr>
        <w:pStyle w:val="PreformattedText"/>
        <w:bidi w:val="0"/>
        <w:spacing w:before="0" w:after="0"/>
        <w:jc w:val="left"/>
        <w:rPr/>
      </w:pPr>
      <w:r>
        <w:rPr/>
        <w:t>u5CsD5Ehvp3P8AZh+x+4XhgQ8ALWizbmPERAtcuIVYtHuPfez5wwK/OAQMEkE478Fidb7olxvyaKEM</w:t>
      </w:r>
    </w:p>
    <w:p>
      <w:pPr>
        <w:pStyle w:val="PreformattedText"/>
        <w:bidi w:val="0"/>
        <w:spacing w:before="0" w:after="0"/>
        <w:jc w:val="left"/>
        <w:rPr/>
      </w:pPr>
      <w:r>
        <w:rPr/>
        <w:t>jbAHyV77vLaQVGT8jH7Y+PngJIWj0Qliqxk5yeyDcVz33gnB3E4BHcDiSR8cu6CpkUCPyyowYyNpJG</w:t>
      </w:r>
    </w:p>
    <w:p>
      <w:pPr>
        <w:pStyle w:val="PreformattedText"/>
        <w:bidi w:val="0"/>
        <w:spacing w:before="0" w:after="0"/>
        <w:jc w:val="left"/>
        <w:rPr/>
      </w:pPr>
      <w:r>
        <w:rPr/>
        <w:t>3s3Ynfk5/w8WRYkd0mt/VLLcp6KqpHmNQ/iRj6S3cBgGOfjdxmYAuBfTz+6a6YJ1N8pYXQdPjQKCuc</w:t>
      </w:r>
    </w:p>
    <w:p>
      <w:pPr>
        <w:pStyle w:val="PreformattedText"/>
        <w:bidi w:val="0"/>
        <w:spacing w:before="0" w:after="0"/>
        <w:jc w:val="left"/>
        <w:rPr/>
      </w:pPr>
      <w:r>
        <w:rPr/>
        <w:t>YGe+3B7k4Hftnv8AY8RU3jcWCzRrugcwkp6dVUBew7MMds4Hwcj57/8Arw2wUBu6UeVfpjuqwAYAyF</w:t>
      </w:r>
    </w:p>
    <w:p>
      <w:pPr>
        <w:pStyle w:val="PreformattedText"/>
        <w:bidi w:val="0"/>
        <w:spacing w:before="0" w:after="0"/>
        <w:jc w:val="left"/>
        <w:rPr/>
      </w:pPr>
      <w:r>
        <w:rPr/>
        <w:t>z8jH7ZBwfgcHbg1pTXxYldPajgrwjIxgAgN9+2f3z/AF4JRvWMB2JCjiVivDFggdySMnP9fnGQeHgB</w:t>
      </w:r>
    </w:p>
    <w:p>
      <w:pPr>
        <w:pStyle w:val="PreformattedText"/>
        <w:bidi w:val="0"/>
        <w:spacing w:before="0" w:after="0"/>
        <w:jc w:val="left"/>
        <w:rPr/>
      </w:pPr>
      <w:r>
        <w:rPr/>
        <w:t>QCpsYo8TreH0TaQqj5I+Tnucff7dgOLwbui3q2G6Nfd1eKDCPuSSMkgHYP8ALPxkjiwHFwDYTOzFzm</w:t>
      </w:r>
    </w:p>
    <w:p>
      <w:pPr>
        <w:pStyle w:val="PreformattedText"/>
        <w:bidi w:val="0"/>
        <w:spacing w:before="0" w:after="0"/>
        <w:jc w:val="left"/>
        <w:rPr/>
      </w:pPr>
      <w:r>
        <w:rPr/>
        <w:t>3AfjPgf5uiLGYkhn3HduUrIiP2d1IODkjH9d23xXHHzyfSanA63lWOY4y08m2IuqsoEZVgEkjYbGaM</w:t>
      </w:r>
    </w:p>
    <w:p>
      <w:pPr>
        <w:pStyle w:val="PreformattedText"/>
        <w:bidi w:val="0"/>
        <w:spacing w:before="0" w:after="0"/>
        <w:jc w:val="left"/>
        <w:rPr/>
      </w:pPr>
      <w:r>
        <w:rPr/>
        <w:t>9yw+AAe3ku5u/Gw//X57pjqXz14fy+fNo0kXDtkRsd0ZKkgsqr2c/lj/AHjSFSfLwHj+nbwJ4v56xA</w:t>
      </w:r>
    </w:p>
    <w:p>
      <w:pPr>
        <w:pStyle w:val="PreformattedText"/>
        <w:bidi w:val="0"/>
        <w:spacing w:before="0" w:after="0"/>
        <w:jc w:val="left"/>
        <w:rPr/>
      </w:pPr>
      <w:r>
        <w:rPr/>
        <w:t>uBxNo79K6YlMkz5P5e51ZN2MFw/wAZcD9vgdmX9XFPe27w6v1lKtsu4yxHJ6YSJ3MiyFSvcFQu8Fi4</w:t>
      </w:r>
    </w:p>
    <w:p>
      <w:pPr>
        <w:pStyle w:val="PreformattedText"/>
        <w:bidi w:val="0"/>
        <w:spacing w:before="0" w:after="0"/>
        <w:jc w:val="left"/>
        <w:rPr/>
      </w:pPr>
      <w:r>
        <w:rPr/>
        <w:t>B8RlSg75A7Y4zWvpa95spZHoyOP6SdNH2bFwQFAXK7SS7KTJk+A2HcO2O2F/Vwl+YzUvx+fpj4gyYv</w:t>
      </w:r>
    </w:p>
    <w:p>
      <w:pPr>
        <w:pStyle w:val="PreformattedText"/>
        <w:bidi w:val="0"/>
        <w:spacing w:before="0" w:after="0"/>
        <w:jc w:val="left"/>
        <w:rPr/>
      </w:pPr>
      <w:r>
        <w:rPr/>
        <w:t>PaWc9Qx79qkAh1Y4+JCTkqDj7r5cCWFyG4Wg5t3xMsljuyzCPO47kKs25DgrlcjyDHJz9PdQOEONbY</w:t>
      </w:r>
    </w:p>
    <w:p>
      <w:pPr>
        <w:pStyle w:val="PreformattedText"/>
        <w:bidi w:val="0"/>
        <w:spacing w:before="0" w:after="0"/>
        <w:jc w:val="left"/>
        <w:rPr/>
      </w:pPr>
      <w:r>
        <w:rPr/>
        <w:t>hce6U3E++IrKcAbFZMgFh4SbUBKmRlUhFyCR2yx3NxUqK+nJtlUqw2t+YrDDKyxhfEowyAHbOcf4fL</w:t>
      </w:r>
    </w:p>
    <w:p>
      <w:pPr>
        <w:pStyle w:val="PreformattedText"/>
        <w:bidi w:val="0"/>
        <w:spacing w:before="0" w:after="0"/>
        <w:jc w:val="left"/>
        <w:rPr/>
      </w:pPr>
      <w:r>
        <w:rPr/>
        <w:t>vtdSPV3ESHkbz1GTRy8ciEl9xCfBXLbtxKgbcBsk/bI78dKja7W4f9Tn1uZfcZNGjKXaMY3A7VywC4</w:t>
      </w:r>
    </w:p>
    <w:p>
      <w:pPr>
        <w:pStyle w:val="PreformattedText"/>
        <w:bidi w:val="0"/>
        <w:spacing w:before="0" w:after="0"/>
        <w:jc w:val="left"/>
        <w:rPr/>
      </w:pPr>
      <w:r>
        <w:rPr/>
        <w:t>YDOT8FvH5Pxxsp9cyte4PX5xkl6bgKocxo/j2GFcADYCCD5OV2/08uNicF1xnLqkFTYyQKK5UeJxsy</w:t>
      </w:r>
    </w:p>
    <w:p>
      <w:pPr>
        <w:pStyle w:val="PreformattedText"/>
        <w:bidi w:val="0"/>
        <w:spacing w:before="0" w:after="0"/>
        <w:jc w:val="left"/>
        <w:rPr/>
      </w:pPr>
      <w:r>
        <w:rPr/>
        <w:t>GbONoONyKcYUAAZ+SeNCchBGqmZi1kIjohGFizlgDkAKGAQgqynsdoyQR+/EmaKMXzu+Aq/f8AQwwu</w:t>
      </w:r>
    </w:p>
    <w:p>
      <w:pPr>
        <w:pStyle w:val="PreformattedText"/>
        <w:bidi w:val="0"/>
        <w:spacing w:before="0" w:after="0"/>
        <w:jc w:val="left"/>
        <w:rPr/>
      </w:pPr>
      <w:r>
        <w:rPr/>
        <w:t>No7Lk4+cjiSQ8inCDGWBzjJJKsD3AIGE/fHfHBZWZj3wvDvf4hhQA6n4GMOASN5GcjcR3zlfnt/w8D</w:t>
      </w:r>
    </w:p>
    <w:p>
      <w:pPr>
        <w:pStyle w:val="PreformattedText"/>
        <w:bidi w:val="0"/>
        <w:spacing w:before="0" w:after="0"/>
        <w:jc w:val="left"/>
        <w:rPr/>
      </w:pPr>
      <w:r>
        <w:rPr/>
        <w:t>BgiqBuwpBBAJYkqoPkAMdsdvj5O7/h4kk2C4Y7lGVyxVchSwOUywPl44GP24kk2VcEkgBnBOR3CMRk</w:t>
      </w:r>
    </w:p>
    <w:p>
      <w:pPr>
        <w:pStyle w:val="PreformattedText"/>
        <w:bidi w:val="0"/>
        <w:spacing w:before="0" w:after="0"/>
        <w:jc w:val="left"/>
        <w:rPr/>
      </w:pPr>
      <w:r>
        <w:rPr/>
        <w:t>7Sw7ZA+rBwf08SX1H3j9YSshcK2QpORlV3YXyH7fPk2c9jn6eDBUsthaVI61xCQ42jptlSSf28mCoc</w:t>
      </w:r>
    </w:p>
    <w:p>
      <w:pPr>
        <w:pStyle w:val="PreformattedText"/>
        <w:bidi w:val="0"/>
        <w:spacing w:before="0" w:after="0"/>
        <w:jc w:val="left"/>
        <w:rPr/>
      </w:pPr>
      <w:r>
        <w:rPr/>
        <w:t>7exz2+o8Nkla+dEQLIwXz8VRQAzDpgozg4wr7d2R/w8aI5dN3rEoj6mwiPqrg9JVkZoz5KQuSSBu8c</w:t>
      </w:r>
    </w:p>
    <w:p>
      <w:pPr>
        <w:pStyle w:val="PreformattedText"/>
        <w:bidi w:val="0"/>
        <w:spacing w:before="0" w:after="0"/>
        <w:jc w:val="left"/>
        <w:rPr/>
      </w:pPr>
      <w:r>
        <w:rPr/>
        <w:t>lsE5/wDh4dTJAFtLTEy4u/eTObfqrGyLcAB7N5eO5GQhgVcE5diT9gGyv8vBQOZe685aerSAWbTSKu</w:t>
      </w:r>
    </w:p>
    <w:p>
      <w:pPr>
        <w:pStyle w:val="PreformattedText"/>
        <w:bidi w:val="0"/>
        <w:spacing w:before="0" w:after="0"/>
        <w:jc w:val="left"/>
        <w:rPr/>
      </w:pPr>
      <w:r>
        <w:rPr/>
        <w:t>FZ95kK/TsITAQfmShvsSey8Z+3veL6OH7uML3SukyJvO3AGASpGfMp3J7dwVPb5AC8aJI39QV1Ep8M</w:t>
      </w:r>
    </w:p>
    <w:p>
      <w:pPr>
        <w:pStyle w:val="PreformattedText"/>
        <w:bidi w:val="0"/>
        <w:spacing w:before="0" w:after="0"/>
        <w:jc w:val="left"/>
        <w:rPr/>
      </w:pPr>
      <w:r>
        <w:rPr/>
        <w:t>FNnhtDJtUkoo+SFO05Pb9vp4EXBtawEkb2no7XQ4KiQeOWbKqq5C/sGb/Ihvqb+Xh1Q2AB4NpFhWJV</w:t>
      </w:r>
    </w:p>
    <w:p>
      <w:pPr>
        <w:pStyle w:val="PreformattedText"/>
        <w:bidi w:val="0"/>
        <w:spacing w:before="0" w:after="0"/>
        <w:jc w:val="left"/>
        <w:rPr/>
      </w:pPr>
      <w:r>
        <w:rPr/>
        <w:t>jqDLAcm95INrBSXQHcGdCzsAsb9/DK7gxJwB/LxzKnFvd+kel81txl2fT9s9AMzsNydOIFowzdizRK</w:t>
      </w:r>
    </w:p>
    <w:p>
      <w:pPr>
        <w:pStyle w:val="PreformattedText"/>
        <w:bidi w:val="0"/>
        <w:spacing w:before="0" w:after="0"/>
        <w:jc w:val="left"/>
        <w:rPr/>
      </w:pPr>
      <w:r>
        <w:rPr/>
        <w:t>wPiGGMnIxH4+PGQ6Fu1OlTtjcS5PKjbtvbIZVk2Z8TgHaGIOY1z2wP8Aw44jcpmhOXXhLLctOQEy4Y</w:t>
      </w:r>
    </w:p>
    <w:p>
      <w:pPr>
        <w:pStyle w:val="PreformattedText"/>
        <w:bidi w:val="0"/>
        <w:spacing w:before="0" w:after="0"/>
        <w:jc w:val="left"/>
        <w:rPr/>
      </w:pPr>
      <w:r>
        <w:rPr/>
        <w:t>q8Snb2cBvk5UeTFvFftj5bjG6gKTebaP8AtU/PfJ50GNlwyOQQjKgQNjaxG9dzEnDArjJ7hvnx4yk6</w:t>
      </w:r>
    </w:p>
    <w:p>
      <w:pPr>
        <w:pStyle w:val="PreformattedText"/>
        <w:bidi w:val="0"/>
        <w:spacing w:before="0" w:after="0"/>
        <w:jc w:val="left"/>
        <w:rPr/>
      </w:pPr>
      <w:r>
        <w:rPr/>
        <w:t>2HDWa14L7z+skmr9KLlTnGYw+UUrkB2cDKgtk9vvHxVhcHrhx+aCAzRhWPZhkAFCikDssm7zbP7EEN</w:t>
      </w:r>
    </w:p>
    <w:p>
      <w:pPr>
        <w:pStyle w:val="PreformattedText"/>
        <w:bidi w:val="0"/>
        <w:spacing w:before="0" w:after="0"/>
        <w:jc w:val="left"/>
        <w:rPr/>
      </w:pPr>
      <w:r>
        <w:rPr/>
        <w:t>9XEXQD1TG+QbIycuXcbEZlCLnsGDMSuQQAoJJ8vn/iHjxqU2a54RNY7oUG+Byk56CoIRSFbGHyGCkK</w:t>
      </w:r>
    </w:p>
    <w:p>
      <w:pPr>
        <w:pStyle w:val="PreformattedText"/>
        <w:bidi w:val="0"/>
        <w:spacing w:before="0" w:after="0"/>
        <w:jc w:val="left"/>
        <w:rPr/>
      </w:pPr>
      <w:r>
        <w:rPr/>
        <w:t>O20gnAALf9T5cPmNr33uMmfQsttPfaUJLjAUsRglfnxGe2MEbfHh1LKzW4RNPrkiaYAwxjcuC20d9o</w:t>
      </w:r>
    </w:p>
    <w:p>
      <w:pPr>
        <w:pStyle w:val="PreformattedText"/>
        <w:bidi w:val="0"/>
        <w:spacing w:before="0" w:after="0"/>
        <w:jc w:val="left"/>
        <w:rPr/>
      </w:pPr>
      <w:r>
        <w:rPr/>
        <w:t>/cdsEZC9h9uNY5Etx/6merznz1mOuINt+T8Z3EHs3f5/w/vn44hUjjFwXpyAruAHi2M5CkN8t2HZf6</w:t>
      </w:r>
    </w:p>
    <w:p>
      <w:pPr>
        <w:pStyle w:val="PreformattedText"/>
        <w:bidi w:val="0"/>
        <w:spacing w:before="0" w:after="0"/>
        <w:jc w:val="left"/>
        <w:rPr/>
      </w:pPr>
      <w:r>
        <w:rPr/>
        <w:t>fGeJ17t5J4ICV2NjafqP3y3bv8f9uL7f0/rJALKgBsYxt257AIpyuMgfH9R/9HAywLnU2kb68rAyBv</w:t>
      </w:r>
    </w:p>
    <w:p>
      <w:pPr>
        <w:pStyle w:val="PreformattedText"/>
        <w:bidi w:val="0"/>
        <w:spacing w:before="0" w:after="0"/>
        <w:jc w:val="left"/>
        <w:rPr/>
      </w:pPr>
      <w:r>
        <w:rPr/>
        <w:t>MOp2hT917ZJLfH7ffgt0+yfwlgFr66yCOZQQ0q9iUDKV8gO4BkBO3sQvwD8Bd3Ax+9iFtvCVc533nr</w:t>
      </w:r>
    </w:p>
    <w:p>
      <w:pPr>
        <w:pStyle w:val="PreformattedText"/>
        <w:bidi w:val="0"/>
        <w:spacing w:before="0" w:after="0"/>
        <w:jc w:val="left"/>
        <w:rPr/>
      </w:pPr>
      <w:r>
        <w:rPr/>
        <w:t>AMgyHKJj5Ukrs3Kv2Yffvn+nD24GE2tI9ZlTOcHljeRS7suD5IwTswKlMjJ3E/YeJK/83CIqn12B+2</w:t>
      </w:r>
    </w:p>
    <w:p>
      <w:pPr>
        <w:pStyle w:val="PreformattedText"/>
        <w:bidi w:val="0"/>
        <w:spacing w:before="0" w:after="0"/>
        <w:jc w:val="left"/>
        <w:rPr/>
      </w:pPr>
      <w:r>
        <w:rPr/>
        <w:t>Vv5inO+Ys7KzbjtSM4WQHG2JjudmKscZOQd3GDaOT1a3m2mDkAJG9KTdeO8kxs2AJPEqyB2Ez4bOS5</w:t>
      </w:r>
    </w:p>
    <w:p>
      <w:pPr>
        <w:pStyle w:val="PreformattedText"/>
        <w:bidi w:val="0"/>
        <w:spacing w:before="0" w:after="0"/>
        <w:jc w:val="left"/>
        <w:rPr/>
      </w:pPr>
      <w:r>
        <w:rPr/>
        <w:t>UYwO/HOnTW/avc/WkuaJtAhPUDMrKTG4aNUyy71Q/r82ztBxjvxI5V4GS/om+TEqOAELEBxmPYxAU/</w:t>
      </w:r>
    </w:p>
    <w:p>
      <w:pPr>
        <w:pStyle w:val="PreformattedText"/>
        <w:bidi w:val="0"/>
        <w:spacing w:before="0" w:after="0"/>
        <w:jc w:val="left"/>
        <w:rPr/>
      </w:pPr>
      <w:r>
        <w:rPr/>
        <w:t>spySCO5z8njNUAB9lhH0iCGI4mSkNMbVNIuVoVL2BWMldFPxPD5FQR9KsokwPv4rw7YnC1LPyVAUPw</w:t>
      </w:r>
    </w:p>
    <w:p>
      <w:pPr>
        <w:pStyle w:val="PreformattedText"/>
        <w:bidi w:val="0"/>
        <w:spacing w:before="0" w:after="0"/>
        <w:jc w:val="left"/>
        <w:rPr/>
      </w:pPr>
      <w:r>
        <w:rPr/>
        <w:t>n/MZS2k7HtmzbWnNsrq/9fwaVulnStblqYKxrHKtglMsbAYPuCnJIJxjHYfq4x1KfRu6MOUz9CbJtN</w:t>
      </w:r>
    </w:p>
    <w:p>
      <w:pPr>
        <w:pStyle w:val="PreformattedText"/>
        <w:bidi w:val="0"/>
        <w:spacing w:before="0" w:after="0"/>
        <w:jc w:val="left"/>
        <w:rPr/>
      </w:pPr>
      <w:r>
        <w:rPr/>
        <w:t>PaKFGsjColRVbIcOHVEq1IZj+XL0DuURyEMFXqZVAqk5kdyFXL9t27PjwBAcaGbaRFyedY1L8klewC</w:t>
      </w:r>
    </w:p>
    <w:p>
      <w:pPr>
        <w:pStyle w:val="PreformattedText"/>
        <w:bidi w:val="0"/>
        <w:spacing w:before="0" w:after="0"/>
        <w:jc w:val="left"/>
        <w:rPr/>
      </w:pPr>
      <w:r>
        <w:rPr/>
        <w:t>ZHRCFEKMpVoehhrSL0z2OW3die36RnheDC1jNQRWBBGkDYykCYsPyRsYs74ZBskCgKAXJIUAJ5HaBu</w:t>
      </w:r>
    </w:p>
    <w:p>
      <w:pPr>
        <w:pStyle w:val="PreformattedText"/>
        <w:bidi w:val="0"/>
        <w:spacing w:before="0" w:after="0"/>
        <w:jc w:val="left"/>
        <w:rPr/>
      </w:pPr>
      <w:r>
        <w:rPr/>
        <w:t>3fLlyuNdZydqFPB1ZdZzl/EZqh031G0LXIFVC/M+hG9avAB1mqNT0ptRo0w7L7dpZOhLXJwenHIfzH</w:t>
      </w:r>
    </w:p>
    <w:p>
      <w:pPr>
        <w:pStyle w:val="PreformattedText"/>
        <w:bidi w:val="0"/>
        <w:spacing w:before="0" w:after="0"/>
        <w:jc w:val="left"/>
        <w:rPr/>
      </w:pPr>
      <w:r>
        <w:rPr/>
        <w:t>Zz670Xl0JW2ir5E+HfLVUHpCjUvvvbe93szqH6dzDUuRdEsQo4rPC8sbT5Mmo2I5vC/YuKzPJGyQs8</w:t>
      </w:r>
    </w:p>
    <w:p>
      <w:pPr>
        <w:pStyle w:val="PreformattedText"/>
        <w:bidi w:val="0"/>
        <w:spacing w:before="0" w:after="0"/>
        <w:jc w:val="left"/>
        <w:rPr/>
      </w:pPr>
      <w:r>
        <w:rPr/>
        <w:t>akhNkgGF+pptCliWvp/D6oj0fVsFUgrc9rmMdMhkSVw7CUSTRFAN2JFWQBSSW8AG3dv2XjkuoLEmel</w:t>
      </w:r>
    </w:p>
    <w:p>
      <w:pPr>
        <w:pStyle w:val="PreformattedText"/>
        <w:bidi w:val="0"/>
        <w:spacing w:before="0" w:after="0"/>
        <w:jc w:val="left"/>
        <w:rPr/>
      </w:pPr>
      <w:r>
        <w:rPr/>
        <w:t>pNgoI4zUz1Hd1XyWvK8MgADCLB2s5DE7lQMfIZOe27dwpk7tROhRe/XClKdkV55FWsIMSup2qqxBhs</w:t>
      </w:r>
    </w:p>
    <w:p>
      <w:pPr>
        <w:pStyle w:val="PreformattedText"/>
        <w:bidi w:val="0"/>
        <w:spacing w:before="0" w:after="0"/>
        <w:jc w:val="left"/>
        <w:rPr/>
      </w:pPr>
      <w:r>
        <w:rPr/>
        <w:t>jaUfIwFJBP2ZRwE6CEHHXUwWS80M8jJtSNuj+VJKJSoPdJI40G1Hb57dx24WwW5u02JbTXWYezDGY4</w:t>
      </w:r>
    </w:p>
    <w:p>
      <w:pPr>
        <w:pStyle w:val="PreformattedText"/>
        <w:bidi w:val="0"/>
        <w:spacing w:before="0" w:after="0"/>
        <w:jc w:val="left"/>
        <w:rPr/>
      </w:pPr>
      <w:r>
        <w:rPr/>
        <w:t>1YRwzMZHA374JGbBkZ++WLFtoHwFCtjgCQpYcLmPp1ABccVhM2xA64dmrxRSmKYrF9WentILYZgrZL</w:t>
      </w:r>
    </w:p>
    <w:p>
      <w:pPr>
        <w:pStyle w:val="PreformattedText"/>
        <w:bidi w:val="0"/>
        <w:spacing w:before="0" w:after="0"/>
        <w:jc w:val="left"/>
        <w:rPr/>
      </w:pPr>
      <w:r>
        <w:rPr/>
        <w:t>dyP/h4EMA1iI9HzHHExJe9gl7CSdYM0q7MszKD2gZiPnaPv2Ut+rvwprnVuMaG7jEXUNRiqiFi+Eds</w:t>
      </w:r>
    </w:p>
    <w:p>
      <w:pPr>
        <w:pStyle w:val="PreformattedText"/>
        <w:bidi w:val="0"/>
        <w:spacing w:before="0" w:after="0"/>
        <w:jc w:val="left"/>
        <w:rPr/>
      </w:pPr>
      <w:r>
        <w:rPr/>
        <w:t>NUyxEUsql3aVwe4XChsZ7suMcEqspztosWTmSt8f4YytW5hjMknQkKkdRHRZodweNBkowKlcAZy7Aj</w:t>
      </w:r>
    </w:p>
    <w:p>
      <w:pPr>
        <w:pStyle w:val="PreformattedText"/>
        <w:bidi w:val="0"/>
        <w:spacing w:before="0" w:after="0"/>
        <w:jc w:val="left"/>
        <w:rPr/>
      </w:pPr>
      <w:r>
        <w:rPr/>
        <w:t>9PlxqVWqFW4xJAQFTZpAfM/OaIJqtWxYksRK7SWMx2sSeWWG5SJ2SM4cjIA+PJd3GjEJe/EQWOigDE</w:t>
      </w:r>
    </w:p>
    <w:p>
      <w:pPr>
        <w:pStyle w:val="PreformattedText"/>
        <w:bidi w:val="0"/>
        <w:spacing w:before="0" w:after="0"/>
        <w:jc w:val="left"/>
        <w:rPr/>
      </w:pPr>
      <w:r>
        <w:rPr/>
        <w:t>Wkc6dO1+y1p0dpHXG5GHRUuw2koAD3VUPyDg/TxaDXltf1xVapYMC+snr0702GxqteayHxGsk6wTEF</w:t>
      </w:r>
    </w:p>
    <w:p>
      <w:pPr>
        <w:pStyle w:val="PreformattedText"/>
        <w:bidi w:val="0"/>
        <w:spacing w:before="0" w:after="0"/>
        <w:jc w:val="left"/>
        <w:rPr/>
      </w:pPr>
      <w:r>
        <w:rPr/>
        <w:t>pJ4wBVKqGYiPJYhSMnprt4bVJFNrcYhbu+KmyrrLL16aRQwqGAkjQSSOdhMszlnkO4k4AH2z8qf8sy</w:t>
      </w:r>
    </w:p>
    <w:p>
      <w:pPr>
        <w:pStyle w:val="PreformattedText"/>
        <w:bidi w:val="0"/>
        <w:spacing w:before="0" w:after="0"/>
        <w:jc w:val="left"/>
        <w:rPr/>
      </w:pPr>
      <w:r>
        <w:rPr/>
        <w:t>oSB2ZbpqpyvNtEoJPbsud7KA8ccxCoESUEtKrMDvBHbOMkNwaIFyJEFMekGvGT5yLOKpikeEtOjS10</w:t>
      </w:r>
    </w:p>
    <w:p>
      <w:pPr>
        <w:pStyle w:val="PreformattedText"/>
        <w:bidi w:val="0"/>
        <w:spacing w:before="0" w:after="0"/>
        <w:jc w:val="left"/>
        <w:rPr/>
      </w:pPr>
      <w:r>
        <w:rPr/>
        <w:t>Kr5RwAbCYEKspYsWHmccYXsrM1tZ7LZDTanTQP1CW65cmptp+nFO6BkE6NGVMgiQMqyy5Gxtx8Bgoz</w:t>
      </w:r>
    </w:p>
    <w:p>
      <w:pPr>
        <w:pStyle w:val="PreformattedText"/>
        <w:bidi w:val="0"/>
        <w:spacing w:before="0" w:after="0"/>
        <w:jc w:val="left"/>
        <w:rPr/>
      </w:pPr>
      <w:r>
        <w:rPr/>
        <w:t>cKIVt4KMrzT0tqj71gv5fP4ywnIeowdQsdsbzzARVxGqsHI3mUoBkEKSMt/fhYJL5KN68m0ElKaXyF</w:t>
      </w:r>
    </w:p>
    <w:p>
      <w:pPr>
        <w:pStyle w:val="PreformattedText"/>
        <w:bidi w:val="0"/>
        <w:spacing w:before="0" w:after="0"/>
        <w:jc w:val="left"/>
        <w:rPr/>
      </w:pPr>
      <w:r>
        <w:rPr/>
        <w:t>m3v5Zfr001eG1VhVrMZUKkbNIFWVth7t1T8N1V7L2yF78ek2CqHJuwbSfMvlBs7I7FaZ79PPdJvuvU</w:t>
      </w:r>
    </w:p>
    <w:p>
      <w:pPr>
        <w:pStyle w:val="PreformattedText"/>
        <w:bidi w:val="0"/>
        <w:spacing w:before="0" w:after="0"/>
        <w:jc w:val="left"/>
        <w:rPr/>
      </w:pPr>
      <w:r>
        <w:rPr/>
        <w:t>epiazFF0nSUSFSxAUFwpKjziJxn4zuPHU2hEanep2Z5Ch0q1AUQtkMY0puYIJpCkr1opmZ42lrvvQ9</w:t>
      </w:r>
    </w:p>
    <w:p>
      <w:pPr>
        <w:pStyle w:val="PreformattedText"/>
        <w:bidi w:val="0"/>
        <w:spacing w:before="0" w:after="0"/>
        <w:jc w:val="left"/>
        <w:rPr/>
      </w:pPr>
      <w:r>
        <w:rPr/>
        <w:t>GTwkkQHxXZ2xnJ27m45j1ekBQgK1+PwzvUtidFVlDOtssW9qHY9ep1xGjSRECw0ULeBmZVIdZCrHAY</w:t>
      </w:r>
    </w:p>
    <w:p>
      <w:pPr>
        <w:pStyle w:val="PreformattedText"/>
        <w:bidi w:val="0"/>
        <w:spacing w:before="0" w:after="0"/>
        <w:jc w:val="left"/>
        <w:rPr/>
      </w:pPr>
      <w:r>
        <w:rPr/>
        <w:t>A/1OP8PBLVpCmisbm+764ttiquxdAb45Hw+6JPMWt6YKcyrNEduQyBg+GYMyAgj7vuB7Aff44y7U9I</w:t>
      </w:r>
    </w:p>
    <w:p>
      <w:pPr>
        <w:pStyle w:val="PreformattedText"/>
        <w:bidi w:val="0"/>
        <w:spacing w:before="0" w:after="0"/>
        <w:jc w:val="left"/>
        <w:rPr/>
      </w:pPr>
      <w:r>
        <w:rPr/>
        <w:t>KbMOM0ej9l2k1g5Q27/P8ASc6vVyKW7e1IUZJporVx4I4YIJWhSGNAI5bFiKB+mGYiPYQFKqN3dhxw</w:t>
      </w:r>
    </w:p>
    <w:p>
      <w:pPr>
        <w:pStyle w:val="PreformattedText"/>
        <w:bidi w:val="0"/>
        <w:spacing w:before="0" w:after="0"/>
        <w:jc w:val="left"/>
        <w:rPr/>
      </w:pPr>
      <w:r>
        <w:rPr/>
        <w:t>Kq7lVg2rGfStgrpTSmKg3qS8W5m+H+KUK580rVtHaUywlliSau2d7ezmbc0bOayDZNu2mJsDsrblf6</w:t>
      </w:r>
    </w:p>
    <w:p>
      <w:pPr>
        <w:pStyle w:val="PreformattedText"/>
        <w:bidi w:val="0"/>
        <w:spacing w:before="0" w:after="0"/>
        <w:jc w:val="left"/>
        <w:rPr/>
      </w:pPr>
      <w:r>
        <w:rPr/>
        <w:t>uOYhYnErpedj9poVQVVuv7ZRn1EhElia3BJJQuqDJLO8HR6jIvfdCq+UrOWOB3B8m7buCTB3Ax0Xqa</w:t>
      </w:r>
    </w:p>
    <w:p>
      <w:pPr>
        <w:pStyle w:val="PreformattedText"/>
        <w:bidi w:val="0"/>
        <w:spacing w:before="0" w:after="0"/>
        <w:jc w:val="left"/>
        <w:rPr/>
      </w:pPr>
      <w:r>
        <w:rPr/>
        <w:t>Um1VaIC5WVpHGg85WKsk1eexA0mcAGSTETLsKSRozAh3AwQpC58cfTw1qKkgDdHnz9s3ftRxysZOeg</w:t>
      </w:r>
    </w:p>
    <w:p>
      <w:pPr>
        <w:pStyle w:val="PreformattedText"/>
        <w:bidi w:val="0"/>
        <w:spacing w:before="0" w:after="0"/>
        <w:jc w:val="left"/>
        <w:rPr/>
      </w:pPr>
      <w:r>
        <w:rPr/>
        <w:t>+oUsTlntLjFVoZBKruISMJXmilUexlVh3dWJP/AIuE1aZ0N9Vh069Nha+rSyHLPqRCTVVZ5Kf04jZ2</w:t>
      </w:r>
    </w:p>
    <w:p>
      <w:pPr>
        <w:pStyle w:val="PreformattedText"/>
        <w:bidi w:val="0"/>
        <w:spacing w:before="0" w:after="0"/>
        <w:jc w:val="left"/>
        <w:rPr/>
      </w:pPr>
      <w:r>
        <w:rPr/>
        <w:t>lOIzsk6lhBuiiYN47WJBb6fHxRyqGUjJYapctZQy1ZZrkvnWnNtFm0VefbXinWBeslgP1GMsUpxNGU</w:t>
      </w:r>
    </w:p>
    <w:p>
      <w:pPr>
        <w:pStyle w:val="PreformattedText"/>
        <w:bidi w:val="0"/>
        <w:spacing w:before="0" w:after="0"/>
        <w:jc w:val="left"/>
        <w:rPr/>
      </w:pPr>
      <w:r>
        <w:rPr/>
        <w:t>Xs2VztH3+qU3N7MwWY9s2RtOjTVRe3qk76ZqEeoOLsm6xKqwyV3Sz0IBJF2kE4eQlJ8xs0TEbMquAr</w:t>
      </w:r>
    </w:p>
    <w:p>
      <w:pPr>
        <w:pStyle w:val="PreformattedText"/>
        <w:bidi w:val="0"/>
        <w:spacing w:before="0" w:after="0"/>
        <w:jc w:val="left"/>
        <w:rPr/>
      </w:pPr>
      <w:r>
        <w:rPr/>
        <w:t>fU5napa7Fuj5e6cOo5pr0SgKGyvplzd0mLTeYbdjFmGTJCwG6KkUUawMqmPqWNkpWay5ZQ7qvkPFwO</w:t>
      </w:r>
    </w:p>
    <w:p>
      <w:pPr>
        <w:pStyle w:val="PreformattedText"/>
        <w:bidi w:val="0"/>
        <w:spacing w:before="0" w:after="0"/>
        <w:jc w:val="left"/>
        <w:rPr/>
      </w:pPr>
      <w:r>
        <w:rPr/>
        <w:t>No2gVTlezHiq9mcVtlpqvRst8icMuY+71DqXsx4tce7EZow8SqIo5oYnSNgA4UTxGUlV3TNtdclD5K</w:t>
      </w:r>
    </w:p>
    <w:p>
      <w:pPr>
        <w:pStyle w:val="PreformattedText"/>
        <w:bidi w:val="0"/>
        <w:spacing w:before="0" w:after="0"/>
        <w:jc w:val="left"/>
        <w:rPr/>
      </w:pPr>
      <w:r>
        <w:rPr/>
        <w:t>GU44VVc1SWRTiu7b+aZ6Sfs7FCQxbJlbHL6PO9BUvWJUjcOYnR5jCY9rQMIMs1ZpUb82R9mVYDaNvn</w:t>
      </w:r>
    </w:p>
    <w:p>
      <w:pPr>
        <w:pStyle w:val="PreformattedText"/>
        <w:bidi w:val="0"/>
        <w:spacing w:before="0" w:after="0"/>
        <w:jc w:val="left"/>
        <w:rPr/>
      </w:pPr>
      <w:r>
        <w:rPr/>
        <w:t>8cZi+QBB5cvc1uzG40kZgwyVxvd+92sfD7MG/itqzQLu89KeSSRZBEsXXisLIXitRo5aOZfy+yk7G7</w:t>
      </w:r>
    </w:p>
    <w:p>
      <w:pPr>
        <w:pStyle w:val="PreformattedText"/>
        <w:bidi w:val="0"/>
        <w:spacing w:before="0" w:after="0"/>
        <w:jc w:val="left"/>
        <w:rPr/>
      </w:pPr>
      <w:r>
        <w:rPr/>
        <w:t>o+OAFdmQmqhpqTr/ACxdTZ6S7QFRhUVRoWvbHw+LzpD+lqZIZtQ1StBLfayyS2Ks80PuqciosbmrI5</w:t>
      </w:r>
    </w:p>
    <w:p>
      <w:pPr>
        <w:pStyle w:val="PreformattedText"/>
        <w:bidi w:val="0"/>
        <w:spacing w:before="0" w:after="0"/>
        <w:jc w:val="left"/>
        <w:rPr/>
      </w:pPr>
      <w:r>
        <w:rPr/>
        <w:t>9u5R2Kw5kWNlzG+5xwFOzCo2JXX73divZidrN8KNJvm7ctuUr7XX8WntRbt2o+nU/MXbcktechzJKC</w:t>
      </w:r>
    </w:p>
    <w:p>
      <w:pPr>
        <w:pStyle w:val="PreformattedText"/>
        <w:bidi w:val="0"/>
        <w:spacing w:before="0" w:after="0"/>
        <w:jc w:val="left"/>
        <w:rPr/>
      </w:pPr>
      <w:r>
        <w:rPr/>
        <w:t>5WWQ7u67ZuiArDenkrffgib4ktuMTvfzTmAWqNYf7YH0SKOda+oXhdvaGYJrVX+C6dqmlussU8lbW9</w:t>
      </w:r>
    </w:p>
    <w:p>
      <w:pPr>
        <w:pStyle w:val="PreformattedText"/>
        <w:bidi w:val="0"/>
        <w:spacing w:before="0" w:after="0"/>
        <w:jc w:val="left"/>
        <w:rPr/>
      </w:pPr>
      <w:r>
        <w:rPr/>
        <w:t>Rq6ZBr8VhSo6tWW05kER3FcdTcFysZA1mQhsLD15FsVj6NYU7o26lTMq3VuBiw+tj1/Vlfeeea4abw</w:t>
      </w:r>
    </w:p>
    <w:p>
      <w:pPr>
        <w:pStyle w:val="PreformattedText"/>
        <w:bidi w:val="0"/>
        <w:spacing w:before="0" w:after="0"/>
        <w:jc w:val="left"/>
        <w:rPr/>
      </w:pPr>
      <w:r>
        <w:rPr/>
        <w:t>6HbqrNo00HJsVXVJIGil0exR1HVq+najqIgTbUgaXSI0CupWpNHuPgFdninfpKBqCm9ZQytjrobfe6</w:t>
      </w:r>
    </w:p>
    <w:p>
      <w:pPr>
        <w:pStyle w:val="PreformattedText"/>
        <w:bidi w:val="0"/>
        <w:spacing w:before="0" w:after="0"/>
        <w:jc w:val="left"/>
        <w:rPr/>
      </w:pPr>
      <w:r>
        <w:rPr/>
        <w:t>se7ehg07Ua+ZtkdwdeSqf5ssuuVX5mvaVFzTy1Z1VoZ/8AXTm5rvMl27C8FzQdP03R7PL1HR7mnKs0</w:t>
      </w:r>
    </w:p>
    <w:p>
      <w:pPr>
        <w:pStyle w:val="PreformattedText"/>
        <w:bidi w:val="0"/>
        <w:spacing w:before="0" w:after="0"/>
        <w:jc w:val="left"/>
        <w:rPr/>
      </w:pPr>
      <w:r>
        <w:rPr/>
        <w:t>sTRwDUre9cmNrcryvBWiSUdPYqZprUp00a6snKw3QOZV7K+K3XOdtro9UEvxy07LEjcLevs3lmeTeQ</w:t>
      </w:r>
    </w:p>
    <w:p>
      <w:pPr>
        <w:pStyle w:val="PreformattedText"/>
        <w:bidi w:val="0"/>
        <w:spacing w:before="0" w:after="0"/>
        <w:jc w:val="left"/>
        <w:rPr/>
      </w:pPr>
      <w:r>
        <w:rPr/>
        <w:t>ecquq8u6xy1zLPVgr88/xjUNPrazBLo2r7uXrum2ZIAHaO3NWeCrcWrBKBJG35axSzb2Fab09svXpH</w:t>
      </w:r>
    </w:p>
    <w:p>
      <w:pPr>
        <w:pStyle w:val="PreformattedText"/>
        <w:bidi w:val="0"/>
        <w:spacing w:before="0" w:after="0"/>
        <w:jc w:val="left"/>
        <w:rPr/>
      </w:pPr>
      <w:r>
        <w:rPr/>
        <w:t>aqdOozIGRQ4S3a62PWrXxxmkbThsqK1lZkxqc1n10VcuRb45NjkWlY/WXnXnQervO+vR078Wnw6sun</w:t>
      </w:r>
    </w:p>
    <w:p>
      <w:pPr>
        <w:pStyle w:val="PreformattedText"/>
        <w:bidi w:val="0"/>
        <w:spacing w:before="0" w:after="0"/>
        <w:jc w:val="left"/>
        <w:rPr/>
      </w:pPr>
      <w:r>
        <w:rPr/>
        <w:t>O+nQNNpdhKdSKGaOOMgmLZOZGWXc0oWZopHl2buOR6S9FbfXrvtiUDW2apyMo3lXsz6l8kvlV8mNi2</w:t>
      </w:r>
    </w:p>
    <w:p>
      <w:pPr>
        <w:pStyle w:val="PreformattedText"/>
        <w:bidi w:val="0"/>
        <w:spacing w:before="0" w:after="0"/>
        <w:jc w:val="left"/>
        <w:rPr/>
      </w:pPr>
      <w:r>
        <w:rPr/>
        <w:t>bZfQe0ekqey+kKK3qpUfFczq2LcuWPw5eGG9H9d7UdZTDbFewFSNoZRIGMaptdEckB1Lj7eSnxK7fL</w:t>
      </w:r>
    </w:p>
    <w:p>
      <w:pPr>
        <w:pStyle w:val="PreformattedText"/>
        <w:bidi w:val="0"/>
        <w:spacing w:before="0" w:after="0"/>
        <w:jc w:val="left"/>
        <w:rPr/>
      </w:pPr>
      <w:r>
        <w:rPr/>
        <w:t>jnU12xVKLT6Jl43WexrU/RNY5naKdSmwuCHHDxR96L6yalqdsPSOpzWERUlpaWjFZpy69KRjEGBwe2</w:t>
      </w:r>
    </w:p>
    <w:p>
      <w:pPr>
        <w:pStyle w:val="PreformattedText"/>
        <w:bidi w:val="0"/>
        <w:spacing w:before="0" w:after="0"/>
        <w:jc w:val="left"/>
        <w:rPr/>
      </w:pPr>
      <w:r>
        <w:rPr/>
        <w:t>7av1beH7H6M9IbRtaVQXCL1Ym2U836a9KegfRWzMNr2+hRS+hcjLH2V5pN+gweqnMchlvRV+X6Fht8</w:t>
      </w:r>
    </w:p>
    <w:p>
      <w:pPr>
        <w:pStyle w:val="PreformattedText"/>
        <w:bidi w:val="0"/>
        <w:spacing w:before="0" w:after="0"/>
        <w:jc w:val="left"/>
        <w:rPr/>
      </w:pPr>
      <w:r>
        <w:rPr/>
        <w:t>c+pS7rcMIcNgUYfMSks3Ziu4DyZePYbN6D2hnD7XVFNL8o3n+91T476b/1N9BUEqUfQuxP6Q2hTitR</w:t>
      </w:r>
    </w:p>
    <w:p>
      <w:pPr>
        <w:pStyle w:val="PreformattedText"/>
        <w:bidi w:val="0"/>
        <w:spacing w:before="0" w:after="0"/>
        <w:jc w:val="left"/>
        <w:rPr/>
      </w:pPr>
      <w:r>
        <w:rPr/>
        <w:t>tyj797fK+Hdk1aDyxp+iq9h5ptR1N4yH1S6EeyNoGYasYO2jAPsqZJP1Px6GjQo7Ogp0ExHf1n3t2p</w:t>
      </w:r>
    </w:p>
    <w:p>
      <w:pPr>
        <w:pStyle w:val="PreformattedText"/>
        <w:bidi w:val="0"/>
        <w:spacing w:before="0" w:after="0"/>
        <w:jc w:val="left"/>
        <w:rPr/>
      </w:pPr>
      <w:r>
        <w:rPr/>
        <w:t>8a9NemfSfp+uK+31clp8lNclpJ8CfD2jrHR0wCMKDjBwOxU4Jw2MFFwT2xxrnIRODHhDKIdoRl3MfF</w:t>
      </w:r>
    </w:p>
    <w:p>
      <w:pPr>
        <w:pStyle w:val="PreformattedText"/>
        <w:bidi w:val="0"/>
        <w:spacing w:before="0" w:after="0"/>
        <w:jc w:val="left"/>
        <w:rPr/>
      </w:pPr>
      <w:r>
        <w:rPr/>
        <w:t>X8sHHkCSO47Hue3+HhGrH1x1PmGvn6YFMRnHjtwMZXuPHCuG7YPbt89y3D5tpGzrrYedI1dVztJwCN</w:t>
      </w:r>
    </w:p>
    <w:p>
      <w:pPr>
        <w:pStyle w:val="PreformattedText"/>
        <w:bidi w:val="0"/>
        <w:spacing w:before="0" w:after="0"/>
        <w:jc w:val="left"/>
        <w:rPr/>
      </w:pPr>
      <w:r>
        <w:rPr/>
        <w:t>5B+S57dgASewPyf24QwYKRaawQRmnGRtqo3biB3wSqnDA9sl2B7474H9eMxFtDGI5tj2pHGpvgSbm3</w:t>
      </w:r>
    </w:p>
    <w:p>
      <w:pPr>
        <w:pStyle w:val="PreformattedText"/>
        <w:bidi w:val="0"/>
        <w:spacing w:before="0" w:after="0"/>
        <w:jc w:val="left"/>
        <w:rPr/>
      </w:pPr>
      <w:r>
        <w:rPr/>
        <w:t>HyEinO5nA7L84PbPxg/O7hgTXXgJoWq2gvp53o03ZGfx7DIHZfAMX+n7bUyM/vniwANW4tDNfLsQ7X</w:t>
      </w:r>
    </w:p>
    <w:p>
      <w:pPr>
        <w:pStyle w:val="PreformattedText"/>
        <w:bidi w:val="0"/>
        <w:spacing w:before="0" w:after="0"/>
        <w:jc w:val="left"/>
        <w:rPr/>
      </w:pPr>
      <w:r>
        <w:rPr/>
        <w:t>gLsD89grMjDxxgOwLHAJ8x/Tg5ndyTc6ERejpbkbx7HG7KZAjQbQWDHIY+O4/Hjw1TYC/XOdtLWYC9</w:t>
      </w:r>
    </w:p>
    <w:p>
      <w:pPr>
        <w:pStyle w:val="PreformattedText"/>
        <w:bidi w:val="0"/>
        <w:spacing w:before="0" w:after="0"/>
        <w:jc w:val="left"/>
        <w:rPr/>
      </w:pPr>
      <w:r>
        <w:rPr/>
        <w:t>oYg0hHkJCD6huIG0LtxhPp8u37dgP5uDBvqJzmORPcY7tP0MEErH2H0kLlcsAXI3/ScHuB88WATwEq</w:t>
      </w:r>
    </w:p>
    <w:p>
      <w:pPr>
        <w:pStyle w:val="PreformattedText"/>
        <w:bidi w:val="0"/>
        <w:spacing w:before="0" w:after="0"/>
        <w:jc w:val="left"/>
        <w:rPr/>
      </w:pPr>
      <w:r>
        <w:rPr/>
        <w:t>O6hoijbtQj57FQR/RwB8Phfj5I/TwTLa3dFkEhgWvpHRU0AMfBXJwAQox2Hfy/qV/qADxQXTI8Ip6I</w:t>
      </w:r>
    </w:p>
    <w:p>
      <w:pPr>
        <w:pStyle w:val="PreformattedText"/>
        <w:bidi w:val="0"/>
        <w:spacing w:before="0" w:after="0"/>
        <w:jc w:val="left"/>
        <w:rPr/>
      </w:pPr>
      <w:r>
        <w:rPr/>
        <w:t>xIF2aOODQhsH5JwF2gDAJycBfjvkdz2GOGAjS5yCj6YsqBTAwOZ9mKa6N2VtoIAK7h2IHb6dwGDgY+</w:t>
      </w:r>
    </w:p>
    <w:p>
      <w:pPr>
        <w:pStyle w:val="PreformattedText"/>
        <w:bidi w:val="0"/>
        <w:spacing w:before="0" w:after="0"/>
        <w:jc w:val="left"/>
        <w:rPr/>
      </w:pPr>
      <w:r>
        <w:rPr/>
        <w:t>OLz46a39fLIKLWuwt9ab/wcMNhjQLkL9PjhT2U5z3J+eKLY2sJS0yykhgoWB/6ub2ZmRSj5LbjgZXB</w:t>
      </w:r>
    </w:p>
    <w:p>
      <w:pPr>
        <w:pStyle w:val="PreformattedText"/>
        <w:bidi w:val="0"/>
        <w:spacing w:before="0" w:after="0"/>
        <w:jc w:val="left"/>
        <w:rPr/>
      </w:pPr>
      <w:r>
        <w:rPr/>
        <w:t>7/OF/pxR4Gwx+yQUnbUATYcuLnyjQHA7AKoPcsuRk9h9ie2eKB5gBYyCkxNgQomw5bQbwYlJLHyKjd</w:t>
      </w:r>
    </w:p>
    <w:p>
      <w:pPr>
        <w:pStyle w:val="PreformattedText"/>
        <w:bidi w:val="0"/>
        <w:spacing w:before="0" w:after="0"/>
        <w:jc w:val="left"/>
        <w:rPr/>
      </w:pPr>
      <w:r>
        <w:rPr/>
        <w:t>k4P1A5AwM/8vFLxXdtC6JwdSJqvL5BzsVSSQS2GcknHcAdiP6fO7h1raquIibHkbmgg0FVwGjUDBAG</w:t>
      </w:r>
    </w:p>
    <w:p>
      <w:pPr>
        <w:pStyle w:val="PreformattedText"/>
        <w:bidi w:val="0"/>
        <w:spacing w:before="0" w:after="0"/>
        <w:jc w:val="left"/>
        <w:rPr/>
      </w:pPr>
      <w:r>
        <w:rPr/>
        <w:t>AWwvbsSfkE474xwJL5AW1li2va/SZPL4ICEFlGe7ZOCc91YD4OPn+nCyxswPGEKTMAVAxb2vsnv9XE</w:t>
      </w:r>
    </w:p>
    <w:p>
      <w:pPr>
        <w:pStyle w:val="PreformattedText"/>
        <w:bidi w:val="0"/>
        <w:spacing w:before="0" w:after="0"/>
        <w:jc w:val="left"/>
        <w:rPr/>
      </w:pPr>
      <w:r>
        <w:rPr/>
        <w:t>y3gchzuJUt4jsSSfrbPcDtgcS2TNKFMqLNu+uZPLi48kXcNxIUYLEfB3Y8B/biczXUcI0UX6yAJn/V</w:t>
      </w:r>
    </w:p>
    <w:p>
      <w:pPr>
        <w:pStyle w:val="PreformattedText"/>
        <w:bidi w:val="0"/>
        <w:spacing w:before="0" w:after="0"/>
        <w:jc w:val="left"/>
        <w:rPr/>
      </w:pPr>
      <w:r>
        <w:rPr/>
        <w:t>1AWYRDJAyCoJjDgHBP6vp+e/BbwGqaQjRBa4OKjz/wBTX/V5c4K/LE7mzggL8nGAfn9uJcDW2jSujp</w:t>
      </w:r>
    </w:p>
    <w:p>
      <w:pPr>
        <w:pStyle w:val="PreformattedText"/>
        <w:bidi w:val="0"/>
        <w:spacing w:before="0" w:after="0"/>
        <w:jc w:val="left"/>
        <w:rPr/>
      </w:pPr>
      <w:r>
        <w:rPr/>
        <w:t>m63xZeLefPvnhy8u4flquCFBwCy57H6idx7/GMY4lydMOMX0WOF30YzP8Aq6oP+67DJ8CdvckDsPuA</w:t>
      </w:r>
    </w:p>
    <w:p>
      <w:pPr>
        <w:pStyle w:val="PreformattedText"/>
        <w:bidi w:val="0"/>
        <w:spacing w:before="0" w:after="0"/>
        <w:jc w:val="left"/>
        <w:rPr/>
      </w:pPr>
      <w:r>
        <w:rPr/>
        <w:t>cDiXJB3Ia0Gx5hpPJoEa5zH5r3DFBkZJ+FP0gH5P7cVc8bbndpKYUkBV7s/szw0GM92TAOSuVA+SFI</w:t>
      </w:r>
    </w:p>
    <w:p>
      <w:pPr>
        <w:pStyle w:val="PreformattedText"/>
        <w:bidi w:val="0"/>
        <w:spacing w:before="0" w:after="0"/>
        <w:jc w:val="left"/>
        <w:rPr/>
      </w:pPr>
      <w:r>
        <w:rPr/>
        <w:t>Vsd0K4PBENoQmpi7U2a2RUfegy6CniemuewBYHOMbVxgkY/r88XZuBFz6o0iitrqb+qCfwCMD6FOT2</w:t>
      </w:r>
    </w:p>
    <w:p>
      <w:pPr>
        <w:pStyle w:val="PreformattedText"/>
        <w:bidi w:val="0"/>
        <w:spacing w:before="0" w:after="0"/>
        <w:jc w:val="left"/>
        <w:rPr/>
      </w:pPr>
      <w:r>
        <w:rPr/>
        <w:t>XCkg99zD+4Pf/wALcRRbQXkxRCMwL+eUf3TLaEmMFMAhSdowfgYIYEndn4H9eLNx15GDnSLXx08Pn9</w:t>
      </w:r>
    </w:p>
    <w:p>
      <w:pPr>
        <w:pStyle w:val="PreformattedText"/>
        <w:bidi w:val="0"/>
        <w:spacing w:before="0" w:after="0"/>
        <w:jc w:val="left"/>
        <w:rPr/>
      </w:pPr>
      <w:r>
        <w:rPr/>
        <w:t>0wdCjK42ndjuAo3HJK4BPcDPz+3zwvoz37plOaVgEGJvMDl5CAvTI8SA2SSQDntle7fbPExPXbz7rQ</w:t>
      </w:r>
    </w:p>
    <w:p>
      <w:pPr>
        <w:pStyle w:val="PreformattedText"/>
        <w:bidi w:val="0"/>
        <w:spacing w:before="0" w:after="0"/>
        <w:jc w:val="left"/>
        <w:rPr/>
      </w:pPr>
      <w:r>
        <w:rPr/>
        <w:t>GKiwUad/nyYIvLucyAsGJBxjIyOy/PcsAe/zk8TBrW08+uH0alC7NgFmw5dUd0JJG3J7DvjuCRk/Jz</w:t>
      </w:r>
    </w:p>
    <w:p>
      <w:pPr>
        <w:pStyle w:val="PreformattedText"/>
        <w:bidi w:val="0"/>
        <w:spacing w:before="0" w:after="0"/>
        <w:jc w:val="left"/>
        <w:rPr/>
      </w:pPr>
      <w:r>
        <w:rPr/>
        <w:t>/XiYt6vs/xLwUpkjfe3YInL4+CuQzbm7EZIOCdqnyJx/04rE+Eefplii5AIYNMry8gBBViuSmAT45H</w:t>
      </w:r>
    </w:p>
    <w:p>
      <w:pPr>
        <w:pStyle w:val="PreformattedText"/>
        <w:bidi w:val="0"/>
        <w:spacing w:before="0" w:after="0"/>
        <w:jc w:val="left"/>
        <w:rPr/>
      </w:pPr>
      <w:r>
        <w:rPr/>
        <w:t>fuD3IPfiGmw6tIadEblAbrPHQEAGUBYeO4HuQO3cY+P2+/F4Pb1S8KQIXHn+L80LS6EhBAQjB+/iw3</w:t>
      </w:r>
    </w:p>
    <w:p>
      <w:pPr>
        <w:pStyle w:val="PreformattedText"/>
        <w:bidi w:val="0"/>
        <w:spacing w:before="0" w:after="0"/>
        <w:jc w:val="left"/>
        <w:rPr/>
      </w:pPr>
      <w:r>
        <w:rPr/>
        <w:t>DDFiPn4+O4zxN9db3kNGmxA1jXvaAhLAkqN3Y/AyQBgqPqQgfIx8cTViQTrBNBRwJP2xsWdDyTlCQC</w:t>
      </w:r>
    </w:p>
    <w:p>
      <w:pPr>
        <w:pStyle w:val="PreformattedText"/>
        <w:bidi w:val="0"/>
        <w:spacing w:before="0" w:after="0"/>
        <w:jc w:val="left"/>
        <w:rPr/>
      </w:pPr>
      <w:r>
        <w:rPr/>
        <w:t>NyZ2tu8htx/Ko7DH8vB2W1rTMbAsctTAItH2jBBbGdvhjDfIYgfXgn+ozwIUjm+yHHty5pimZWkAB3</w:t>
      </w:r>
    </w:p>
    <w:p>
      <w:pPr>
        <w:pStyle w:val="PreformattedText"/>
        <w:bidi w:val="0"/>
        <w:spacing w:before="0" w:after="0"/>
        <w:jc w:val="left"/>
        <w:rPr/>
      </w:pPr>
      <w:r>
        <w:rPr/>
        <w:t>7WAXLEnAJQgHd3Px8+XC2DEkHjImOndLEct6ciBDtJ8lADAdmX+gPdO3C8WFieIE1WII77yZNJrLuQ</w:t>
      </w:r>
    </w:p>
    <w:p>
      <w:pPr>
        <w:pStyle w:val="PreformattedText"/>
        <w:bidi w:val="0"/>
        <w:spacing w:before="0" w:after="0"/>
        <w:jc w:val="left"/>
        <w:rPr/>
      </w:pPr>
      <w:r>
        <w:rPr/>
        <w:t>kbe2Wz3JOMgdux+P/g4tUsRrrHC4ILDWP+jEAB2JGCO/f+3+WB/fggBcm9owqoux1jrqxjso+Sfn+g</w:t>
      </w:r>
    </w:p>
    <w:p>
      <w:pPr>
        <w:pStyle w:val="PreformattedText"/>
        <w:bidi w:val="0"/>
        <w:spacing w:before="0" w:after="0"/>
        <w:jc w:val="left"/>
        <w:rPr/>
      </w:pPr>
      <w:r>
        <w:rPr/>
        <w:t>7Ht+oY+OGrTJ0vpFVGVuJ/WLsSYxtB7DufsW+MZHx9uGKLDHKwigWuWAinErAD+ucBQc/07/t/58TX</w:t>
      </w:r>
    </w:p>
    <w:p>
      <w:pPr>
        <w:pStyle w:val="PreformattedText"/>
        <w:bidi w:val="0"/>
        <w:spacing w:before="0" w:after="0"/>
        <w:jc w:val="left"/>
        <w:rPr/>
      </w:pPr>
      <w:r>
        <w:rPr/>
        <w:t>m9cXVYKAoJVmhtcKMYAJHwB/N/TPYd/n+vDkp71yd1ZmN23mJ+tBAue5OPuP2P75/Yd+NAUDhC4cBP</w:t>
      </w:r>
    </w:p>
    <w:p>
      <w:pPr>
        <w:pStyle w:val="PreformattedText"/>
        <w:bidi w:val="0"/>
        <w:spacing w:before="0" w:after="0"/>
        <w:jc w:val="left"/>
        <w:rPr/>
      </w:pPr>
      <w:r>
        <w:rPr/>
        <w:t>gl5vrtJHs6i9MO+9pIy5cDLdM57Z3ReJAHb78fMJ9IblOsq7zPGpmc5XZMGL52qEQ52yPgZXHkGA+r</w:t>
      </w:r>
    </w:p>
    <w:p>
      <w:pPr>
        <w:pStyle w:val="PreformattedText"/>
        <w:bidi w:val="0"/>
        <w:spacing w:before="0" w:after="0"/>
        <w:jc w:val="left"/>
        <w:rPr/>
      </w:pPr>
      <w:r>
        <w:rPr/>
        <w:t>cv8Ah41ILqoJ6pkrA3U5cRGKGj6iMqEB85VIgGQSPiNgoIJAbauD2IPfiXFr23ouO/SyU2RfSAVBXb</w:t>
      </w:r>
    </w:p>
    <w:p>
      <w:pPr>
        <w:pStyle w:val="PreformattedText"/>
        <w:bidi w:val="0"/>
        <w:spacing w:before="0" w:after="0"/>
        <w:jc w:val="left"/>
        <w:rPr/>
      </w:pPr>
      <w:r>
        <w:rPr/>
        <w:t>GpQJufc7MCQ+79twI7cXU5deaULXPf5tLA8mszQmMtG0rojGMGTdIJFGxpC3ePGGCgfJ4ye6bKN9L8</w:t>
      </w:r>
    </w:p>
    <w:p>
      <w:pPr>
        <w:pStyle w:val="PreformattedText"/>
        <w:bidi w:val="0"/>
        <w:spacing w:before="0" w:after="0"/>
        <w:jc w:val="left"/>
        <w:rPr/>
      </w:pPr>
      <w:r>
        <w:rPr/>
        <w:t>3n/EnnR37rnvKFVncKQQwO3aNvZxt7ADJx5fzcIbi1pp+P6PIj5ixHGqgGIoBKY27lYxlgABjAIOcA</w:t>
      </w:r>
    </w:p>
    <w:p>
      <w:pPr>
        <w:pStyle w:val="PreformattedText"/>
        <w:bidi w:val="0"/>
        <w:spacing w:before="0" w:after="0"/>
        <w:jc w:val="left"/>
        <w:rPr/>
      </w:pPr>
      <w:r>
        <w:rPr/>
        <w:t>k47eXCWa4FvhJi4k3RKQzIMMxZkKgy9j23kO3juQsCDj6s8BJEWdcyKFTp7cAMCVQblOFMg7s3l+2R</w:t>
      </w:r>
    </w:p>
    <w:p>
      <w:pPr>
        <w:pStyle w:val="PreformattedText"/>
        <w:bidi w:val="0"/>
        <w:spacing w:before="0" w:after="0"/>
        <w:jc w:val="left"/>
        <w:rPr/>
      </w:pPr>
      <w:r>
        <w:rPr/>
        <w:t>xJIq6WAssW8AugMbvjsGyAQ5JOT9x+x8uGUzYm3GC98fVJs5fUsa7K4yVBZshgUDEMU2qfMr8HHHUo</w:t>
      </w:r>
    </w:p>
    <w:p>
      <w:pPr>
        <w:pStyle w:val="PreformattedText"/>
        <w:bidi w:val="0"/>
        <w:spacing w:before="0" w:after="0"/>
        <w:jc w:val="left"/>
        <w:rPr/>
      </w:pPr>
      <w:r>
        <w:rPr/>
        <w:t>8VIHLMVW91st5Mmj5zDvViAAAvypXcfFwx/bcf2Hl/Nxsp9cxMTd7cTJR0pDtUohACbxnuwAb7nsVB</w:t>
      </w:r>
    </w:p>
    <w:p>
      <w:pPr>
        <w:pStyle w:val="PreformattedText"/>
        <w:bidi w:val="0"/>
        <w:spacing w:before="0" w:after="0"/>
        <w:jc w:val="left"/>
        <w:rPr/>
      </w:pPr>
      <w:r>
        <w:rPr/>
        <w:t>8fuSf0+PGxbhV11tOc2ge/NJA08krkneWbc23BGH+naScFSvbGfn540LbBbc0zOAaYjmgC4ygO4FSO</w:t>
      </w:r>
    </w:p>
    <w:p>
      <w:pPr>
        <w:pStyle w:val="PreformattedText"/>
        <w:bidi w:val="0"/>
        <w:spacing w:before="0" w:after="0"/>
        <w:jc w:val="left"/>
        <w:rPr/>
      </w:pPr>
      <w:r>
        <w:rPr/>
        <w:t>7bmUrswBjswG7P9F4kyxRiUAHJ3YJJP23AAKFbGd3b54kkUo17gkYDBWLZYoA3jhST4t5d+/fiSQdF</w:t>
      </w:r>
    </w:p>
    <w:p>
      <w:pPr>
        <w:pStyle w:val="PreformattedText"/>
        <w:bidi w:val="0"/>
        <w:spacing w:before="0" w:after="0"/>
        <w:jc w:val="left"/>
        <w:rPr/>
      </w:pPr>
      <w:r>
        <w:rPr/>
        <w:t>JYkj98EYyGG0kn+cE7e3/i4kkEVQVyQ2Ww/iQWVVbyOfuf69wOL1U+uSCYXdtLgbVLKRlWIHcjBGCN</w:t>
      </w:r>
    </w:p>
    <w:p>
      <w:pPr>
        <w:pStyle w:val="PreformattedText"/>
        <w:bidi w:val="0"/>
        <w:spacing w:before="0" w:after="0"/>
        <w:jc w:val="left"/>
        <w:rPr/>
      </w:pPr>
      <w:r>
        <w:rPr/>
        <w:t>vf5/VxUk1we4bsVBz38CNmSCvba30n+ueJJALKALtXKbgQpAY9iB8qcZ7/ANcDg14r7j+skjXXkKiR</w:t>
      </w:r>
    </w:p>
    <w:p>
      <w:pPr>
        <w:pStyle w:val="PreformattedText"/>
        <w:bidi w:val="0"/>
        <w:spacing w:before="0" w:after="0"/>
        <w:jc w:val="left"/>
        <w:rPr/>
      </w:pPr>
      <w:r>
        <w:rPr/>
        <w:t>gzjwJHcEgDsw2le+Mf8AXh1tbX+mSVv51XEU7DALFsv8NjAG4oMnAB7HH6v8TcOXgI5eUSifqbCoWa</w:t>
      </w:r>
    </w:p>
    <w:p>
      <w:pPr>
        <w:pStyle w:val="PreformattedText"/>
        <w:bidi w:val="0"/>
        <w:spacing w:before="0" w:after="0"/>
        <w:jc w:val="left"/>
        <w:rPr/>
      </w:pPr>
      <w:r>
        <w:rPr/>
        <w:t>PEpeTqMjFo2QYJUl1Vtozjx74/V48Np9cwsGDOOu/9Jze9WYQVtKEKgR+LSElpMOASGAwxO1hkA4Xx</w:t>
      </w:r>
    </w:p>
    <w:p>
      <w:pPr>
        <w:pStyle w:val="PreformattedText"/>
        <w:bidi w:val="0"/>
        <w:spacing w:before="0" w:after="0"/>
        <w:jc w:val="left"/>
        <w:rPr/>
      </w:pPr>
      <w:r>
        <w:rPr/>
        <w:t>3cMknK/1eVkszFlQgOMsgYoUbKglP0YO0FxjunceXGci7AE9cgNxfvla7CHaowSQC7xlyCCZCCEbuQ</w:t>
      </w:r>
    </w:p>
    <w:p>
      <w:pPr>
        <w:pStyle w:val="PreformattedText"/>
        <w:bidi w:val="0"/>
        <w:spacing w:before="0" w:after="0"/>
        <w:jc w:val="left"/>
        <w:rPr/>
      </w:pPr>
      <w:r>
        <w:rPr/>
        <w:t>nTPl2yfjjRJG/e8S7kxj/dqXVTtABG4lcfJHfv9m4lLmW/GzS14j3xCoMou7x0wWDKzAliylsuvkT5</w:t>
      </w:r>
    </w:p>
    <w:p>
      <w:pPr>
        <w:pStyle w:val="PreformattedText"/>
        <w:bidi w:val="0"/>
        <w:spacing w:before="0" w:after="0"/>
        <w:jc w:val="left"/>
        <w:rPr/>
      </w:pPr>
      <w:r>
        <w:rPr/>
        <w:t>Z2kjt9WN3FvYjhYLFqbNiTkJPvJODJCBtXBxGh2M2GKnsMneC7tgfIC/y8c9zqxMdT51l0eQnyYlJd</w:t>
      </w:r>
    </w:p>
    <w:p>
      <w:pPr>
        <w:pStyle w:val="PreformattedText"/>
        <w:bidi w:val="0"/>
        <w:spacing w:before="0" w:after="0"/>
        <w:jc w:val="left"/>
        <w:rPr/>
      </w:pPr>
      <w:r>
        <w:rPr/>
        <w:t>g8KquwHCSA4wGLElWJdVwfH6vp4yHiceF/wnRp3sR1S5/KuTFCNuNkMSqoBUsV+VbI7sNzFj8/DfTx</w:t>
      </w:r>
    </w:p>
    <w:p>
      <w:pPr>
        <w:pStyle w:val="PreformattedText"/>
        <w:bidi w:val="0"/>
        <w:spacing w:before="0" w:after="0"/>
        <w:jc w:val="left"/>
        <w:rPr/>
      </w:pPr>
      <w:r>
        <w:rPr/>
        <w:t>ZGhFprUDESzPLZIWFFdJBJsMflgptIJZSf7AeTHv9K7mHGB+U715tp60l0vcSdtCVANqMXyVZk3Esj</w:t>
      </w:r>
    </w:p>
    <w:p>
      <w:pPr>
        <w:pStyle w:val="PreformattedText"/>
        <w:bidi w:val="0"/>
        <w:spacing w:before="0" w:after="0"/>
        <w:jc w:val="left"/>
        <w:rPr/>
      </w:pPr>
      <w:r>
        <w:rPr/>
        <w:t>HswG1Rh8dxj53Y4znevfW8cpsbySqS7lRlKurqqKRhu23x3gjKkANnPY7u/ljgEJ1BN7R0kLQlUOR2</w:t>
      </w:r>
    </w:p>
    <w:p>
      <w:pPr>
        <w:pStyle w:val="PreformattedText"/>
        <w:bidi w:val="0"/>
        <w:spacing w:before="0" w:after="0"/>
        <w:jc w:val="left"/>
        <w:rPr/>
      </w:pPr>
      <w:r>
        <w:rPr/>
        <w:t>J3KcM7EoFH3fOXXJX9v8XBzHV5h7hJx5dXAhTAAIDr1GwWdZBhmUsSuT8AD4XjSvEe+ZavM/0ydNAU</w:t>
      </w:r>
    </w:p>
    <w:p>
      <w:pPr>
        <w:pStyle w:val="PreformattedText"/>
        <w:bidi w:val="0"/>
        <w:spacing w:before="0" w:after="0"/>
        <w:jc w:val="left"/>
        <w:rPr/>
      </w:pPr>
      <w:r>
        <w:rPr/>
        <w:t>bQfq6mPI4CFgNuFCDt5HGP+bh8QTbrN/XJm0NCqL4KncDaC3YAHyXPYdu/DqOuQmZOYSR9NBCp2ycj</w:t>
      </w:r>
    </w:p>
    <w:p>
      <w:pPr>
        <w:pStyle w:val="PreformattedText"/>
        <w:bidi w:val="0"/>
        <w:spacing w:before="0" w:after="0"/>
        <w:jc w:val="left"/>
        <w:rPr/>
      </w:pPr>
      <w:r>
        <w:rPr/>
        <w:t>b3wMBSuRtAGSf/q28achiFvvDuiqgN1B4mOeBcAfJKgnIOCAxA+Qe5IOAMduGqMkHV5/zFQwEChgGO</w:t>
      </w:r>
    </w:p>
    <w:p>
      <w:pPr>
        <w:pStyle w:val="PreformattedText"/>
        <w:bidi w:val="0"/>
        <w:spacing w:before="0" w:after="0"/>
        <w:jc w:val="left"/>
        <w:rPr/>
      </w:pPr>
      <w:r>
        <w:rPr/>
        <w:t>7BzkNnAyceTYOSOw+M8LkmxHbyDALgALtyNozgkfIOcYB4vXl9ckLTqAoGMDb2DYIAJGFB7ZH/AJd+</w:t>
      </w:r>
    </w:p>
    <w:p>
      <w:pPr>
        <w:pStyle w:val="PreformattedText"/>
        <w:bidi w:val="0"/>
        <w:spacing w:before="0" w:after="0"/>
        <w:jc w:val="left"/>
        <w:rPr/>
      </w:pPr>
      <w:r>
        <w:rPr/>
        <w:t>Kkkfa/GWQg4DKwBwpJIYbQIyME/pz/8AFxbWvu8I1BkWA4SCeZYt6uwKgHf5AZVh3TKnBwfHBJ7Z8u</w:t>
      </w:r>
    </w:p>
    <w:p>
      <w:pPr>
        <w:pStyle w:val="PreformattedText"/>
        <w:bidi w:val="0"/>
        <w:spacing w:before="0" w:after="0"/>
        <w:jc w:val="left"/>
        <w:rPr/>
      </w:pPr>
      <w:r>
        <w:rPr/>
        <w:t>L3PX+EaV0F95zKwc71QepISPEl3VUDEAMGdjg9n8f6A8MN8NOHn8ZYDdGVYA9nz575UjnSlJmx8nd2</w:t>
      </w:r>
    </w:p>
    <w:p>
      <w:pPr>
        <w:pStyle w:val="PreformattedText"/>
        <w:bidi w:val="0"/>
        <w:spacing w:before="0" w:after="0"/>
        <w:jc w:val="left"/>
        <w:rPr/>
      </w:pPr>
      <w:r>
        <w:rPr/>
        <w:t>Xag2jLkxgKcjOwtux38s8JN7m/GVTUqCDxeVt5i01vztpCdNWVfGQMzEjG4/CnP2J+Ao+/HP2jVQJr</w:t>
      </w:r>
    </w:p>
    <w:p>
      <w:pPr>
        <w:pStyle w:val="PreformattedText"/>
        <w:bidi w:val="0"/>
        <w:spacing w:before="0" w:after="0"/>
        <w:jc w:val="left"/>
        <w:rPr/>
      </w:pPr>
      <w:r>
        <w:rPr/>
        <w:t>pIS4AHNGDS08m4JdpiEhZxkBd/yrDaGBXJLBR8jZu4wpzCdIXsL8ZLujV+yOe6L01WMEkBQEXAG3Jb</w:t>
      </w:r>
    </w:p>
    <w:p>
      <w:pPr>
        <w:pStyle w:val="PreformattedText"/>
        <w:bidi w:val="0"/>
        <w:spacing w:before="0" w:after="0"/>
        <w:jc w:val="left"/>
        <w:rPr/>
      </w:pPr>
      <w:r>
        <w:rPr/>
        <w:t>7H4B3Hb9PAxnUnv/AFkraRBsRCFU5ACrg9UAsDsOSMgZBKkbjt3ePGWsd601oAFDKMQ0mflYKskeNo</w:t>
      </w:r>
    </w:p>
    <w:p>
      <w:pPr>
        <w:pStyle w:val="PreformattedText"/>
        <w:bidi w:val="0"/>
        <w:spacing w:before="0" w:after="0"/>
        <w:jc w:val="left"/>
        <w:rPr/>
      </w:pPr>
      <w:r>
        <w:rPr/>
        <w:t>80Cl/Nc5bpuW+65DdwPnbu+OCokWIMVVGoI4iNb1J9HNQvrNzNydE0s0qM97TVw00Tg9WSaqvzMjNu</w:t>
      </w:r>
    </w:p>
    <w:p>
      <w:pPr>
        <w:pStyle w:val="PreformattedText"/>
        <w:bidi w:val="0"/>
        <w:spacing w:before="0" w:after="0"/>
        <w:jc w:val="left"/>
        <w:rPr/>
      </w:pPr>
      <w:r>
        <w:rPr/>
        <w:t>YqO6FvJdvG4hNpQBrLtAChW6nX2u5l/Gel+Tvymf0TbZNqLNsPZZeak38w7vDKcarZtVbckVz3FOeK</w:t>
      </w:r>
    </w:p>
    <w:p>
      <w:pPr>
        <w:pStyle w:val="PreformattedText"/>
        <w:bidi w:val="0"/>
        <w:spacing w:before="0" w:after="0"/>
        <w:jc w:val="left"/>
        <w:rPr/>
      </w:pPr>
      <w:r>
        <w:rPr/>
        <w:t>UIYHhKsm7bG7PC5G4gqxB+PInC/PGRqDU7hl4z676P9J0Nppg0agrKwyVlbsxu3NRDCs5Dhc7RIV2e</w:t>
      </w:r>
    </w:p>
    <w:p>
      <w:pPr>
        <w:pStyle w:val="PreformattedText"/>
        <w:bidi w:val="0"/>
        <w:spacing w:before="0" w:after="0"/>
        <w:jc w:val="left"/>
        <w:rPr/>
      </w:pPr>
      <w:r>
        <w:rPr/>
        <w:t>QPcxJnMkZXaGz+r43cIdesTqiuig5NwgFq/VNdyJ5KqCP8uSNl6u6PfkREhiJNjsAcDBYOO+3FIrAg</w:t>
      </w:r>
    </w:p>
    <w:p>
      <w:pPr>
        <w:pStyle w:val="PreformattedText"/>
        <w:bidi w:val="0"/>
        <w:spacing w:before="0" w:after="0"/>
        <w:jc w:val="left"/>
        <w:rPr/>
      </w:pPr>
      <w:r>
        <w:rPr/>
        <w:t>gWnK2moagsAVLTnJ+JLS5NS1SjqT6fC8tfUx7CAzlYHpRM1qWpG4JM9+Y0jZkDjEQWFBude/ofR1bA</w:t>
      </w:r>
    </w:p>
    <w:p>
      <w:pPr>
        <w:pStyle w:val="PreformattedText"/>
        <w:bidi w:val="0"/>
        <w:spacing w:before="0" w:after="0"/>
        <w:jc w:val="left"/>
        <w:rPr/>
      </w:pPr>
      <w:r>
        <w:rPr/>
        <w:t>4M26y4449/ab+GfJflhsnSN+0KuNSm273Fe0vv7U6Sfhy5js6t6ex07VijL/AA+VtOmu6fOWqaza21</w:t>
      </w:r>
    </w:p>
    <w:p>
      <w:pPr>
        <w:pStyle w:val="PreformattedText"/>
        <w:bidi w:val="0"/>
        <w:spacing w:before="0" w:after="0"/>
        <w:jc w:val="left"/>
        <w:rPr/>
      </w:pPr>
      <w:r>
        <w:rPr/>
        <w:t>7FabSY9xaOhAlvoytjCyb9/wC3HUrIRooxVsZ5b0dULlqjrqp3ZMEThgXhaMvG08ZlPlExR5A7KVbC</w:t>
      </w:r>
    </w:p>
    <w:p>
      <w:pPr>
        <w:pStyle w:val="PreformattedText"/>
        <w:bidi w:val="0"/>
        <w:spacing w:before="0" w:after="0"/>
        <w:jc w:val="left"/>
        <w:rPr/>
      </w:pPr>
      <w:r>
        <w:rPr/>
        <w:t>7WRlYjOQv08ceuuL6Cxv5/dPXUWJUANEdEuBma1fjtM0O+vHDRhq7nIMjyS7ZpD8I2BkIdvZNzcIex</w:t>
      </w:r>
    </w:p>
    <w:p>
      <w:pPr>
        <w:pStyle w:val="PreformattedText"/>
        <w:bidi w:val="0"/>
        <w:spacing w:before="0" w:after="0"/>
        <w:jc w:val="left"/>
        <w:rPr/>
      </w:pPr>
      <w:r>
        <w:rPr/>
        <w:t>BxGJnUoZXGTZJ7rTWdp7EYBJ6kzCYhlCRIArZmePbltqr2j7Ahv34zsMlUHhrOlTqKh9mAQSmZGhO6</w:t>
      </w:r>
    </w:p>
    <w:p>
      <w:pPr>
        <w:pStyle w:val="PreformattedText"/>
        <w:bidi w:val="0"/>
        <w:spacing w:before="0" w:after="0"/>
        <w:jc w:val="left"/>
        <w:rPr/>
      </w:pPr>
      <w:r>
        <w:rPr/>
        <w:t>rK0u42QEYpliF6inHltHZT277fp4SFvpfrmtqmtj1Q41qMMAOwQu5G4Ou1fh2DKNkAcZ7nuWP2UcCw</w:t>
      </w:r>
    </w:p>
    <w:p>
      <w:pPr>
        <w:pStyle w:val="PreformattedText"/>
        <w:bidi w:val="0"/>
        <w:spacing w:before="0" w:after="0"/>
        <w:jc w:val="left"/>
        <w:rPr/>
      </w:pPr>
      <w:r>
        <w:rPr/>
        <w:t>sSIebWiVqNzfDM8SrNtVOkpVgpVXDO2zOSQreOB/i8uBZW3WE0UnUWWNbUdYhXqI0SzSokasizMq7m</w:t>
      </w:r>
    </w:p>
    <w:p>
      <w:pPr>
        <w:pStyle w:val="PreformattedText"/>
        <w:bidi w:val="0"/>
        <w:spacing w:before="0" w:after="0"/>
        <w:jc w:val="left"/>
        <w:rPr/>
      </w:pPr>
      <w:r>
        <w:rPr/>
        <w:t>zuDyOQE2/OAM5bbjiEA2F7H8YwlsTpYSN9U14xWJd88r4iRzGriRfh8JBKF7MzfVuO7uuOGGzsOqXk</w:t>
      </w:r>
    </w:p>
    <w:p>
      <w:pPr>
        <w:pStyle w:val="PreformattedText"/>
        <w:bidi w:val="0"/>
        <w:spacing w:before="0" w:after="0"/>
        <w:jc w:val="left"/>
        <w:rPr/>
      </w:pPr>
      <w:r>
        <w:rPr/>
        <w:t>2On2SNdU5gkeHpwhQk0hYSWFAljkIYh3YLul25Zdx7441KAmt7efxmZqnhGJkOaglzUritFO6oY+kM</w:t>
      </w:r>
    </w:p>
    <w:p>
      <w:pPr>
        <w:pStyle w:val="PreformattedText"/>
        <w:bidi w:val="0"/>
        <w:spacing w:before="0" w:after="0"/>
        <w:jc w:val="left"/>
        <w:rPr/>
      </w:pPr>
      <w:r>
        <w:rPr/>
        <w:t>4V5GiP0b0H5SuD2xg4XyXG7i8hY3UwRW03jcSRuWNDZkaNY4nZTGXPY7kI8sBCBJuJbD5UBt3yfHgk</w:t>
      </w:r>
    </w:p>
    <w:p>
      <w:pPr>
        <w:pStyle w:val="PreformattedText"/>
        <w:bidi w:val="0"/>
        <w:spacing w:before="0" w:after="0"/>
        <w:jc w:val="left"/>
        <w:rPr/>
      </w:pPr>
      <w:r>
        <w:rPr/>
        <w:t>YHiccZmdsmYv8AVkw8vImi2a9yePpwRTPEG6pkkDDuJMgDCdTdktk47f04OpvKCDoYSMKZ3Towkvrz</w:t>
      </w:r>
    </w:p>
    <w:p>
      <w:pPr>
        <w:pStyle w:val="PreformattedText"/>
        <w:bidi w:val="0"/>
        <w:spacing w:before="0" w:after="0"/>
        <w:jc w:val="left"/>
        <w:rPr/>
      </w:pPr>
      <w:r>
        <w:rPr/>
        <w:t>FTndWWZIwUjOEAAWQqyEjZ8Pkq37EcRFPggNWFzFXR+Yqaw2I5JwLCNGlhCVDmRmHTkTaf1k4wPkf8</w:t>
      </w:r>
    </w:p>
    <w:p>
      <w:pPr>
        <w:pStyle w:val="PreformattedText"/>
        <w:bidi w:val="0"/>
        <w:spacing w:before="0" w:after="0"/>
        <w:jc w:val="left"/>
        <w:rPr/>
      </w:pPr>
      <w:r>
        <w:rPr/>
        <w:t>PDAgxNzvKMvfErWCVUZhHrpHOXRhkTqPAYXPUIcgyg/lskL/YjMZx85Xbt451TFicxjPYbFVphFDHV</w:t>
      </w:r>
    </w:p>
    <w:p>
      <w:pPr>
        <w:pStyle w:val="PreformattedText"/>
        <w:bidi w:val="0"/>
        <w:spacing w:before="0" w:after="0"/>
        <w:jc w:val="left"/>
        <w:rPr/>
      </w:pPr>
      <w:r>
        <w:rPr/>
        <w:t>fOkmrl31YsUaEFe3KXMdiB4bMDLKUaPJMUkXUCyhgWxuGxd3fvwhnVQclxN93dnXp06ddmqIQJYvk7</w:t>
      </w:r>
    </w:p>
    <w:p>
      <w:pPr>
        <w:pStyle w:val="PreformattedText"/>
        <w:bidi w:val="0"/>
        <w:spacing w:before="0" w:after="0"/>
        <w:jc w:val="left"/>
        <w:rPr/>
      </w:pPr>
      <w:r>
        <w:rPr/>
        <w:t>1vhiuWq0ziWK/IZIHsRLHkvGpHTMAx4sjKMEghsY7cZKu0BCABbM5TZT9FCtTV1cK1Pubsy5Ppn6uS</w:t>
      </w:r>
    </w:p>
    <w:p>
      <w:pPr>
        <w:pStyle w:val="PreformattedText"/>
        <w:bidi w:val="0"/>
        <w:spacing w:before="0" w:after="0"/>
        <w:jc w:val="left"/>
        <w:rPr/>
      </w:pPr>
      <w:r>
        <w:rPr/>
        <w:t>zGIgxSVpSiyFpAXlmjTcsYjBBWEeQJ+ctu7cL2X0nWSt0ZT5ozl+lPQNJqd7npFEnnmX1YNOpHYayA</w:t>
      </w:r>
    </w:p>
    <w:p>
      <w:pPr>
        <w:pStyle w:val="PreformattedText"/>
        <w:bidi w:val="0"/>
        <w:spacing w:before="0" w:after="0"/>
        <w:jc w:val="left"/>
        <w:rPr/>
      </w:pPr>
      <w:r>
        <w:rPr/>
        <w:t>i19qV60hAnnlUbS24liAuRgZOVO3x46e0+lKuIORxUcF7U81sfoKgzMpTUHieyBIC1b130jl2nb1rX</w:t>
      </w:r>
    </w:p>
    <w:p>
      <w:pPr>
        <w:pStyle w:val="PreformattedText"/>
        <w:bidi w:val="0"/>
        <w:spacing w:before="0" w:after="0"/>
        <w:jc w:val="left"/>
        <w:rPr/>
      </w:pPr>
      <w:r>
        <w:rPr/>
        <w:t>+YKWjaRXjZpLOoXq1KggQ7yRZsyKGyB5DJbx+lvHjkLtG1VKrOAbd3cJ6L/42iVFKnTDVO/+6VT5g/</w:t>
      </w:r>
    </w:p>
    <w:p>
      <w:pPr>
        <w:pStyle w:val="PreformattedText"/>
        <w:bidi w:val="0"/>
        <w:spacing w:before="0" w:after="0"/>
        <w:jc w:val="left"/>
        <w:rPr/>
      </w:pPr>
      <w:r>
        <w:rPr/>
        <w:t>0pHo7V1iXR+X+ajzLqG1oy2haXqNqhvZA0cceodBYmbeu0bSSTt4Ovtdekt8l97c06WxfJPZKtlq1V</w:t>
      </w:r>
    </w:p>
    <w:p>
      <w:pPr>
        <w:pStyle w:val="PreformattedText"/>
        <w:bidi w:val="0"/>
        <w:spacing w:before="0" w:after="0"/>
        <w:jc w:val="left"/>
        <w:rPr/>
      </w:pPr>
      <w:r>
        <w:rPr/>
        <w:t>pnw3vJw9LfW/mr1cglvUtNvUdLkMDTWrbLGI/d/lJNa8dwsdR8CNQxb9P3bjFslfadtfE/7fW3Zl+l</w:t>
      </w:r>
    </w:p>
    <w:p>
      <w:pPr>
        <w:pStyle w:val="PreformattedText"/>
        <w:bidi w:val="0"/>
        <w:spacing w:before="0" w:after="0"/>
        <w:jc w:val="left"/>
        <w:rPr/>
      </w:pPr>
      <w:r>
        <w:rPr/>
        <w:t>th9GeiERabrUq23cfV3eGWOr8k3E093jYWJnhO8qgiSw5zKDPb6hJqvP22MpA+pckcd+nszImKjLT8</w:t>
      </w:r>
    </w:p>
    <w:p>
      <w:pPr>
        <w:pStyle w:val="PreformattedText"/>
        <w:bidi w:val="0"/>
        <w:spacing w:before="0" w:after="0"/>
        <w:jc w:val="left"/>
        <w:rPr/>
      </w:pPr>
      <w:r>
        <w:rPr/>
        <w:t>39s+fbR6WpPWAb5oX+xfZXxY9qQxz56cWLtO8LlJq5WAmSVJxM1VzGV6ZvOgV4tzOADuwu36eMdahU</w:t>
      </w:r>
    </w:p>
    <w:p>
      <w:pPr>
        <w:pStyle w:val="PreformattedText"/>
        <w:bidi w:val="0"/>
        <w:spacing w:before="0" w:after="0"/>
        <w:jc w:val="left"/>
        <w:rPr/>
      </w:pPr>
      <w:r>
        <w:rPr/>
        <w:t>udzE9fqPxRlDbqXSI1GrkL9f8AFacw/V30WtOs82n17MdmqS/REe2KIhf97HIZg6VpQc7lV8Mx+rxx</w:t>
      </w:r>
    </w:p>
    <w:p>
      <w:pPr>
        <w:pStyle w:val="PreformattedText"/>
        <w:bidi w:val="0"/>
        <w:spacing w:before="0" w:after="0"/>
        <w:jc w:val="left"/>
        <w:rPr/>
      </w:pPr>
      <w:r>
        <w:rPr/>
        <w:t>hUEkMqlm7U9Em2qwVWYDLeU/pOdHPGm2tG1CzHdrvBIqum+WCRCSvYMjsvmMgEYzu27jxpS9xkNbxq</w:t>
      </w:r>
    </w:p>
    <w:p>
      <w:pPr>
        <w:pStyle w:val="PreformattedText"/>
        <w:bidi w:val="0"/>
        <w:spacing w:before="0" w:after="0"/>
        <w:jc w:val="left"/>
        <w:rPr/>
      </w:pPr>
      <w:r>
        <w:rPr/>
        <w:t>bTcEX0WNjSudDG5hMnXGAIpo5FV9oC/myRsPMAhl+nK58e3DSlze9oz9pQAkvvSaeWfUMrHA+9oxIJ</w:t>
      </w:r>
    </w:p>
    <w:p>
      <w:pPr>
        <w:pStyle w:val="PreformattedText"/>
        <w:bidi w:val="0"/>
        <w:spacing w:before="0" w:after="0"/>
        <w:jc w:val="left"/>
        <w:rPr/>
      </w:pPr>
      <w:r>
        <w:rPr/>
        <w:t>wojmEUimECHdECwzgMpXPZw3l5fTkq7LYYgY5HmmzZ9uswOZYd0svyJz7p8yQVNZgjl61sSQ221G0k</w:t>
      </w:r>
    </w:p>
    <w:p>
      <w:pPr>
        <w:pStyle w:val="PreformattedText"/>
        <w:bidi w:val="0"/>
        <w:spacing w:before="0" w:after="0"/>
        <w:jc w:val="left"/>
        <w:rPr/>
      </w:pPr>
      <w:r>
        <w:rPr/>
        <w:t>1GUygCzdFeVd0YYd0fdGu3HGans9EFl2inlo1mv2p2jtdWoqvQq9GbNktlNxLqcneoYahCi6hSksO5</w:t>
      </w:r>
    </w:p>
    <w:p>
      <w:pPr>
        <w:pStyle w:val="PreformattedText"/>
        <w:bidi w:val="0"/>
        <w:spacing w:before="0" w:after="0"/>
        <w:jc w:val="left"/>
        <w:rPr/>
      </w:pPr>
      <w:r>
        <w:rPr/>
        <w:t>qRSSW1rzM6SBElxJGVnKuFkCkZJbz7eXC7EAhQL9U4m00OkdyVKhRk0sloXN9mxVW1Oqz2o1M8xgam</w:t>
      </w:r>
    </w:p>
    <w:p>
      <w:pPr>
        <w:pStyle w:val="PreformattedText"/>
        <w:bidi w:val="0"/>
        <w:spacing w:before="0" w:after="0"/>
        <w:jc w:val="left"/>
        <w:rPr/>
      </w:pPr>
      <w:r>
        <w:rPr/>
        <w:t>XkjUBLKz0+pvli/LVxjuhX6WV+DRnVmyQMV873f65z+hph1BYrTbd3suPst2ZLOmah+VBrE4zqM0YR</w:t>
      </w:r>
    </w:p>
    <w:p>
      <w:pPr>
        <w:pStyle w:val="PreformattedText"/>
        <w:bidi w:val="0"/>
        <w:spacing w:before="0" w:after="0"/>
        <w:jc w:val="left"/>
        <w:rPr/>
      </w:pPr>
      <w:r>
        <w:rPr/>
        <w:t>J67xPWs6e6KP9r00SMqsQTuRVHeP6nXhrC79LUGNS2O6ulvaX3TnV31fZaZ//R7314h/U/8ADHVLqN</w:t>
      </w:r>
    </w:p>
    <w:p>
      <w:pPr>
        <w:pStyle w:val="PreformattedText"/>
        <w:bidi w:val="0"/>
        <w:spacing w:before="0" w:after="0"/>
        <w:jc w:val="left"/>
        <w:rPr/>
      </w:pPr>
      <w:r>
        <w:rPr/>
        <w:t>JqbQVrqxTxL1IIyFjk6h84xU2EpYYqWBVcM24jb24FwgUqj6KCR/xnMQ1RXVnTJG4/5jce/egvR2RI</w:t>
      </w:r>
    </w:p>
    <w:p>
      <w:pPr>
        <w:pStyle w:val="PreformattedText"/>
        <w:bidi w:val="0"/>
        <w:spacing w:before="0" w:after="0"/>
        <w:jc w:val="left"/>
        <w:rPr/>
      </w:pPr>
      <w:r>
        <w:rPr/>
        <w:t>XjjgllsmUyYdJkPgkIVQq7lzgd8LxzHNQVAxO5jrO2n7O9A0ycWYrh9WSJoesYhL7VaKlK8diEsrJI</w:t>
      </w:r>
    </w:p>
    <w:p>
      <w:pPr>
        <w:pStyle w:val="PreformattedText"/>
        <w:bidi w:val="0"/>
        <w:spacing w:before="0" w:after="0"/>
        <w:jc w:val="left"/>
        <w:rPr/>
      </w:pPr>
      <w:r>
        <w:rPr/>
        <w:t>m3bHXrJjxdX2v3z47gf08VT2mou8xHR0zqvs9m38U5m2bOGcoDrUGh8LeI/wAMXdVo3rtK5Jpeya5U</w:t>
      </w:r>
    </w:p>
    <w:p>
      <w:pPr>
        <w:pStyle w:val="PreformattedText"/>
        <w:bidi w:val="0"/>
        <w:spacing w:before="0" w:after="0"/>
        <w:jc w:val="left"/>
        <w:rPr/>
      </w:pPr>
      <w:r>
        <w:rPr/>
        <w:t>py6qkbSrGZYwpn60SyEEgNCY5sbjgxykeBbjU+TUw/NifsU9rH8p+2cMVEpPjU5GON/a8P6j7JC2l8</w:t>
      </w:r>
    </w:p>
    <w:p>
      <w:pPr>
        <w:pStyle w:val="PreformattedText"/>
        <w:bidi w:val="0"/>
        <w:spacing w:before="0" w:after="0"/>
        <w:jc w:val="left"/>
        <w:rPr/>
      </w:pPr>
      <w:r>
        <w:rPr/>
        <w:t>7Qf61ahRs3JktGOvJpVr3EcEs9VrM7XdA1BfExapT1GhYGCdtqCwWgYvtHDqJw6Q5npW7vD4/i8S8t</w:t>
      </w:r>
    </w:p>
    <w:p>
      <w:pPr>
        <w:pStyle w:val="PreformattedText"/>
        <w:bidi w:val="0"/>
        <w:spacing w:before="0" w:after="0"/>
        <w:jc w:val="left"/>
        <w:rPr/>
      </w:pPr>
      <w:r>
        <w:rPr/>
        <w:t>oVWiXpoAB0Xh/hZfUV+63NKu+s2uXeTuVPUHUq8MWpUtJvUdVSB7kkE5p61qA02pd1KKbcZUWOS5F0</w:t>
      </w:r>
    </w:p>
    <w:p>
      <w:pPr>
        <w:pStyle w:val="PreformattedText"/>
        <w:bidi w:val="0"/>
        <w:spacing w:before="0" w:after="0"/>
        <w:jc w:val="left"/>
        <w:rPr/>
      </w:pPr>
      <w:r>
        <w:rPr/>
        <w:t>EcBmuVrKyQvDxoojpqmAIZqdt/1+d3Hl4xjFVoo1UYlhhu/wAvtf8AmU+/+yBBzEmlc8ab7saDyLy3</w:t>
      </w:r>
    </w:p>
    <w:p>
      <w:pPr>
        <w:pStyle w:val="PreformattedText"/>
        <w:bidi w:val="0"/>
        <w:spacing w:before="0" w:after="0"/>
        <w:jc w:val="left"/>
        <w:rPr/>
      </w:pPr>
      <w:r>
        <w:rPr/>
        <w:t>qF/T5daiZOZLvMUWlaXX17TuctPtJHNplnULGp6aziOQ7ob083WaKaOPjrYUaNZVSqMtqu2VrJ7WV+</w:t>
      </w:r>
    </w:p>
    <w:p>
      <w:pPr>
        <w:pStyle w:val="PreformattedText"/>
        <w:bidi w:val="0"/>
        <w:spacing w:before="0" w:after="0"/>
        <w:jc w:val="left"/>
        <w:rPr/>
      </w:pPr>
      <w:r>
        <w:rPr/>
        <w:t>XLgO027jOKztVSorKKhpkIxbmdPVjwI/LLxejuv1tCjoRV9Lp1zqmmcw8yafq2j0mTStNq1dMGoLPo</w:t>
      </w:r>
    </w:p>
    <w:p>
      <w:pPr>
        <w:pStyle w:val="PreformattedText"/>
        <w:bidi w:val="0"/>
        <w:spacing w:before="0" w:after="0"/>
        <w:jc w:val="left"/>
        <w:rPr/>
      </w:pPr>
      <w:r>
        <w:rPr/>
        <w:t>5sToyaArxXKF6vMjz17tetLXcwTbF1WrrXDVXZQ2K4Ya9GRo2V+vlbtS6g2anQYgZGiGbiX3u0vxLx</w:t>
      </w:r>
    </w:p>
    <w:p>
      <w:pPr>
        <w:pStyle w:val="PreformattedText"/>
        <w:bidi w:val="0"/>
        <w:spacing w:before="0" w:after="0"/>
        <w:jc w:val="left"/>
        <w:rPr/>
      </w:pPr>
      <w:r>
        <w:rPr/>
        <w:t>X63XANPkeauLUyYnvPPetFlDI8t2ZrLFQVO0N1Pg9/Dy47tillXdCiyz5LXrftNevtFRhVqVmLfeiz</w:t>
      </w:r>
    </w:p>
    <w:p>
      <w:pPr>
        <w:pStyle w:val="PreformattedText"/>
        <w:bidi w:val="0"/>
        <w:spacing w:before="0" w:after="0"/>
        <w:jc w:val="left"/>
        <w:rPr/>
      </w:pPr>
      <w:r>
        <w:rPr/>
        <w:t>R0PQpJWkl0LRXaXduaTTqLyMzYw7Hp9u/bdlTxRxPMAD8MUK20KoUbTURe5ar4/vkl6FSp0VVdPo0a</w:t>
      </w:r>
    </w:p>
    <w:p>
      <w:pPr>
        <w:pStyle w:val="PreformattedText"/>
        <w:bidi w:val="0"/>
        <w:spacing w:before="0" w:after="0"/>
        <w:jc w:val="left"/>
        <w:rPr/>
      </w:pPr>
      <w:r>
        <w:rPr/>
        <w:t>UYQDFSrBWDlnDZzEgbJ3D5Jxt/z4MG2vV5+rFMxqHJ2NRurJi38UkzTUyhyDkZPfBywHdgW+Tkf34N</w:t>
      </w:r>
    </w:p>
    <w:p>
      <w:pPr>
        <w:pStyle w:val="PreformattedText"/>
        <w:bidi w:val="0"/>
        <w:spacing w:before="0" w:after="0"/>
        <w:jc w:val="left"/>
        <w:rPr/>
      </w:pPr>
      <w:r>
        <w:rPr/>
        <w:t>TcX4g/lgNa+7wi/XTam0knaB9OCMt8YAH3I+eD/+zz3SibEk3s3hhlkByWOXUZJIYFu+CAD3Hz9/lf</w:t>
      </w:r>
    </w:p>
    <w:p>
      <w:pPr>
        <w:pStyle w:val="PreformattedText"/>
        <w:bidi w:val="0"/>
        <w:spacing w:before="0" w:after="0"/>
        <w:jc w:val="left"/>
        <w:rPr/>
      </w:pPr>
      <w:r>
        <w:rPr/>
        <w:t>j54ZItgEAvZoNGO2GOe+3O4rgDBICqcDuf65HCjyL7/wCsqFLAG1zuXsWJBLNtZQRsIUDI7/3/AE+X</w:t>
      </w:r>
    </w:p>
    <w:p>
      <w:pPr>
        <w:pStyle w:val="PreformattedText"/>
        <w:bidi w:val="0"/>
        <w:spacing w:before="0" w:after="0"/>
        <w:jc w:val="left"/>
        <w:rPr/>
      </w:pPr>
      <w:r>
        <w:rPr/>
        <w:t>F1OqbFOakE3EamoggPHknYANxADKAMqcj6WJPb5P82OKYljiOqNp1QmWlrSONZAw/kMggbSMAyA/JY</w:t>
      </w:r>
    </w:p>
    <w:p>
      <w:pPr>
        <w:pStyle w:val="PreformattedText"/>
        <w:bidi w:val="0"/>
        <w:spacing w:before="0" w:after="0"/>
        <w:jc w:val="left"/>
        <w:rPr/>
      </w:pPr>
      <w:r>
        <w:rPr/>
        <w:t>KO3b/rwFshe1xNSkMmVscpGmqKFLArhYwxbcHfYSOybjgNkD44nCMDHiBGuyNvABBK7dwXAXOe+Q33</w:t>
      </w:r>
    </w:p>
    <w:p>
      <w:pPr>
        <w:pStyle w:val="PreformattedText"/>
        <w:bidi w:val="0"/>
        <w:spacing w:before="0" w:after="0"/>
        <w:jc w:val="left"/>
        <w:rPr/>
      </w:pPr>
      <w:r>
        <w:rPr/>
        <w:t>w39tw4lr6WvLjh06AkhdzAEhixU4Yn4Cr3yCR3OT8cWLdcCqxVWYx106bS4k2gYIJaQ47kEbMDsSSR</w:t>
      </w:r>
    </w:p>
    <w:p>
      <w:pPr>
        <w:pStyle w:val="PreformattedText"/>
        <w:bidi w:val="0"/>
        <w:spacing w:before="0" w:after="0"/>
        <w:jc w:val="left"/>
        <w:rPr/>
      </w:pPr>
      <w:r>
        <w:rPr/>
        <w:t>3+2Pp4MnxL9k5tRuAP0x20aBJQNGu4qGBz2YA7VAJPfbnBOcnbwYtYW4TGLXa3C8eunaepAUqSoJAy</w:t>
      </w:r>
    </w:p>
    <w:p>
      <w:pPr>
        <w:pStyle w:val="PreformattedText"/>
        <w:bidi w:val="0"/>
        <w:spacing w:before="0" w:after="0"/>
        <w:jc w:val="left"/>
        <w:rPr/>
      </w:pPr>
      <w:r>
        <w:rPr/>
        <w:t>NviDnIPfDHJ/+Hi5ceVPTBldy4wSML3+2Nx+xJO3B+ccXc3vfWDuer8I76elKpBCFS5UsoLFBgn4AO</w:t>
      </w:r>
    </w:p>
    <w:p>
      <w:pPr>
        <w:pStyle w:val="PreformattedText"/>
        <w:bidi w:val="0"/>
        <w:spacing w:before="0" w:after="0"/>
        <w:jc w:val="left"/>
        <w:rPr/>
      </w:pPr>
      <w:r>
        <w:rPr/>
        <w:t>AD2P8AXg8Li+V4UX4tNBAJA79wQu3y+Ruwe/Y9v24aBci3GKZwoBCwwNOBI8OxzuJIb7gdsD4754qx</w:t>
      </w:r>
    </w:p>
    <w:p>
      <w:pPr>
        <w:pStyle w:val="PreformattedText"/>
        <w:bidi w:val="0"/>
        <w:spacing w:before="0" w:after="0"/>
        <w:jc w:val="left"/>
        <w:rPr/>
      </w:pPr>
      <w:r>
        <w:rPr/>
        <w:t>1sNYLOqAFhctDCaRtGCpGcOxwfHP1Abc7wQv9+LHXpf9IuomoCkKO12fp9cMDRMqBhlUBcE7cYIJCZ</w:t>
      </w:r>
    </w:p>
    <w:p>
      <w:pPr>
        <w:pStyle w:val="PreformattedText"/>
        <w:bidi w:val="0"/>
        <w:spacing w:before="0" w:after="0"/>
        <w:jc w:val="left"/>
        <w:rPr/>
      </w:pPr>
      <w:r>
        <w:rPr/>
        <w:t>AwfHu3/wBQ4vmOi2lYsFLCrkq/F92CLo4Hwo75BPft2yV+B8n7Y+G4GxHEWiwTqek3re192bjRu/Zc</w:t>
      </w:r>
    </w:p>
    <w:p>
      <w:pPr>
        <w:pStyle w:val="PreformattedText"/>
        <w:bidi w:val="0"/>
        <w:spacing w:before="0" w:after="0"/>
        <w:jc w:val="left"/>
        <w:rPr/>
      </w:pPr>
      <w:r>
        <w:rPr/>
        <w:t>HGCM5yO+VPb5z9/24MgDQLe3nql5nW9U/bPfwYEElFGCcYIABP2DbQd2Pj7cV2/p/WLDEAi/Hz8U3G</w:t>
      </w:r>
    </w:p>
    <w:p>
      <w:pPr>
        <w:pStyle w:val="PreformattedText"/>
        <w:bidi w:val="0"/>
        <w:spacing w:before="0" w:after="0"/>
        <w:jc w:val="left"/>
        <w:rPr/>
      </w:pPr>
      <w:r>
        <w:rPr/>
        <w:t>ir9lBIODknIAPZgcfvjOfniuvevCyF8eub/wAGGAMHdnB2/G0HG3sexJHF6WyxNvfJ0jABRe0yui/c</w:t>
      </w:r>
    </w:p>
    <w:p>
      <w:pPr>
        <w:pStyle w:val="PreformattedText"/>
        <w:bidi w:val="0"/>
        <w:spacing w:before="0" w:after="0"/>
        <w:jc w:val="left"/>
        <w:rPr/>
      </w:pPr>
      <w:r>
        <w:rPr/>
        <w:t>RliRuHzkj5ILH6s4GM9+Juev8INzkSeF5gaLgDCn4Y7TkHJ3Bd3c/c/vxYVW4G0IVGsbsb+KYGjHyD</w:t>
      </w:r>
    </w:p>
    <w:p>
      <w:pPr>
        <w:pStyle w:val="PreformattedText"/>
        <w:bidi w:val="0"/>
        <w:spacing w:before="0" w:after="0"/>
        <w:jc w:val="left"/>
        <w:rPr/>
      </w:pPr>
      <w:r>
        <w:rPr/>
        <w:t>IR5KAxx3GD9g2DheAjkqgJdjk29++Y/gvx4hcDsD9vkYJHx229/jg7LYhtDFO2Rub2bs/yzw0bK56Y</w:t>
      </w:r>
    </w:p>
    <w:p>
      <w:pPr>
        <w:pStyle w:val="PreformattedText"/>
        <w:bidi w:val="0"/>
        <w:spacing w:before="0" w:after="0"/>
        <w:jc w:val="left"/>
        <w:rPr/>
      </w:pPr>
      <w:r>
        <w:rPr/>
        <w:t>BBI2jAGCRknPckEdv24HXl9cFWIJ4/env4MA2AoO4ZByxLFvkEfYfH7cXYWtfejQ+IuMiB3n93xTYa</w:t>
      </w:r>
    </w:p>
    <w:p>
      <w:pPr>
        <w:pStyle w:val="PreformattedText"/>
        <w:bidi w:val="0"/>
        <w:spacing w:before="0" w:after="0"/>
        <w:jc w:val="left"/>
        <w:rPr/>
      </w:pPr>
      <w:r>
        <w:rPr/>
        <w:t>OO46YwG79++5ux7jBdSB/bx4vEeMefpkNVCbmnYfVmf4KoIARTk92wTlfnGD+r/sOAlM6bh6PrmBo3</w:t>
      </w:r>
    </w:p>
    <w:p>
      <w:pPr>
        <w:pStyle w:val="PreformattedText"/>
        <w:bidi w:val="0"/>
        <w:spacing w:before="0" w:after="0"/>
        <w:jc w:val="left"/>
        <w:rPr/>
      </w:pPr>
      <w:r>
        <w:rPr/>
        <w:t>wdgxkkDGdoP1YP3G0/8A3PBcp0a8iulyWTX8PVBRo+491TDOfEj7AEZJA7ns5/bgYxnRlytkGOPrmR</w:t>
      </w:r>
    </w:p>
    <w:p>
      <w:pPr>
        <w:pStyle w:val="PreformattedText"/>
        <w:bidi w:val="0"/>
        <w:spacing w:before="0" w:after="0"/>
        <w:jc w:val="left"/>
        <w:rPr/>
      </w:pPr>
      <w:r>
        <w:rPr/>
        <w:t>o65HgBgMfIfGB2ycDGct8cSAgTpQAD9M2/g6jGMY25Ud8kfPfAznsvFgE8BGsEQM2rL3dmZ/g6jAw2</w:t>
      </w:r>
    </w:p>
    <w:p>
      <w:pPr>
        <w:pStyle w:val="PreformattedText"/>
        <w:bidi w:val="0"/>
        <w:spacing w:before="0" w:after="0"/>
        <w:jc w:val="left"/>
        <w:rPr/>
      </w:pPr>
      <w:r>
        <w:rPr/>
        <w:t>CckKq9m3d9g+c4+/34scU89ZmdSi3YrkGP2ebzZdHXHYL8gnIJYA5xg/tj9sZ4LF/F+JjhVWwAQqp8</w:t>
      </w:r>
    </w:p>
    <w:p>
      <w:pPr>
        <w:pStyle w:val="PreformattedText"/>
        <w:bidi w:val="0"/>
        <w:spacing w:before="0" w:after="0"/>
        <w:jc w:val="left"/>
        <w:rPr/>
      </w:pPr>
      <w:r>
        <w:rPr/>
        <w:t>8sz/Bx9lJwCBnaG+RjJx8EHgcG7pRrJwFPITY6QCcAFAxGcYD9v5e3Zsn/AD3cDKNUEYopUL58+zNv</w:t>
      </w:r>
    </w:p>
    <w:p>
      <w:pPr>
        <w:pStyle w:val="PreformattedText"/>
        <w:bidi w:val="0"/>
        <w:spacing w:before="0" w:after="0"/>
        <w:jc w:val="left"/>
        <w:rPr/>
      </w:pPr>
      <w:r>
        <w:rPr/>
        <w:t>4TGvbp7e524XwUjvjGfJu+e/EgrVsGGI3u7dmr6SBu8MnaGKlQC2fq3dvpH27fI/bgrDe14Q0ZjjZS</w:t>
      </w:r>
    </w:p>
    <w:p>
      <w:pPr>
        <w:pStyle w:val="PreformattedText"/>
        <w:bidi w:val="0"/>
        <w:spacing w:before="0" w:after="0"/>
        <w:jc w:val="left"/>
        <w:rPr/>
      </w:pPr>
      <w:r>
        <w:rPr/>
        <w:t>Ru6+6ItrSgDkqzHO4bvryFBYkgdsePbHyvEOWikxoGhcjBo27mlhj4AffPYrgnIYnHz89sd+FsLqTL</w:t>
      </w:r>
    </w:p>
    <w:p>
      <w:pPr>
        <w:pStyle w:val="PreformattedText"/>
        <w:bidi w:val="0"/>
        <w:spacing w:before="0" w:after="0"/>
        <w:jc w:val="left"/>
        <w:rPr/>
      </w:pPr>
      <w:r>
        <w:rPr/>
        <w:t>BDDEtrG9Nosfm2CT27P2wwIwpYZx2BweBDOBYDT3RXRhybkqyHe718PqhY6WQPIMcjv8EnPYMPsBng</w:t>
      </w:r>
    </w:p>
    <w:p>
      <w:pPr>
        <w:pStyle w:val="PreformattedText"/>
        <w:bidi w:val="0"/>
        <w:spacing w:before="0" w:after="0"/>
        <w:jc w:val="left"/>
        <w:rPr/>
      </w:pPr>
      <w:r>
        <w:rPr/>
        <w:t>gW4i6i8TUQIQBv6Rc0agsMqgI2FbHf+ckFe+e5AbP+fFOBp3xdPrk6cvQxgIAD2+xye3fOcD9/sf34</w:t>
      </w:r>
    </w:p>
    <w:p>
      <w:pPr>
        <w:pStyle w:val="PreformattedText"/>
        <w:bidi w:val="0"/>
        <w:spacing w:before="0" w:after="0"/>
        <w:jc w:val="left"/>
        <w:rPr/>
      </w:pPr>
      <w:r>
        <w:rPr/>
        <w:t>Wb9fXNlJ8xrxSSnpkagLkfGOx+D8YOO+BhOK4eqP0UeqPiiucKoOT/Tv/XAPbtwSqW0EpmIAsNFjrr</w:t>
      </w:r>
    </w:p>
    <w:p>
      <w:pPr>
        <w:pStyle w:val="PreformattedText"/>
        <w:bidi w:val="0"/>
        <w:spacing w:before="0" w:after="0"/>
        <w:jc w:val="left"/>
        <w:rPr/>
      </w:pPr>
      <w:r>
        <w:rPr/>
        <w:t>LgDB74x3O34+T8fB/fh4JHCBdO4+fpixAh8SMdsAjxyo/fd9ux4tOYRVRzSAI1LRRTGPnaQT89+/zn</w:t>
      </w:r>
    </w:p>
    <w:p>
      <w:pPr>
        <w:pStyle w:val="PreformattedText"/>
        <w:bidi w:val="0"/>
        <w:spacing w:before="0" w:after="0"/>
        <w:jc w:val="left"/>
        <w:rPr/>
      </w:pPr>
      <w:r>
        <w:rPr/>
        <w:t>+jHHDEXXgbTOSSbNdhDCgEEk5wcg/vjJ7H9+NNha1tJbWtqdDBF/f5A/pkgY+AxOMAcXFuxBGOuU+D</w:t>
      </w:r>
    </w:p>
    <w:p>
      <w:pPr>
        <w:pStyle w:val="PreformattedText"/>
        <w:bidi w:val="0"/>
        <w:spacing w:before="0" w:after="0"/>
        <w:jc w:val="left"/>
        <w:rPr/>
      </w:pPr>
      <w:r>
        <w:rPr/>
        <w:t>Dm+JSZ1K7JHhbcxw+0rhCmP/djsuR2wP8Ai4+Xz6gRowPV+sq5zR2mdmBKhnMysQFKttKoMLhlLKxX</w:t>
      </w:r>
    </w:p>
    <w:p>
      <w:pPr>
        <w:pStyle w:val="PreformattedText"/>
        <w:bidi w:val="0"/>
        <w:spacing w:before="0" w:after="0"/>
        <w:jc w:val="left"/>
        <w:rPr/>
      </w:pPr>
      <w:r>
        <w:rPr/>
        <w:t>4+W3carYhWmGuP8Ab9UYKq6yEq4MjFTJIsRQymUBRhQe2Ixg5x38+K1U+uK4+uOPS+ken+xRRFGW6k</w:t>
      </w:r>
    </w:p>
    <w:p>
      <w:pPr>
        <w:pStyle w:val="PreformattedText"/>
        <w:bidi w:val="0"/>
        <w:spacing w:before="0" w:after="0"/>
        <w:jc w:val="left"/>
        <w:rPr/>
      </w:pPr>
      <w:r>
        <w:rPr/>
        <w:t>j75Dvw4GYSpPcHI/tu4FuB90ksFySzAROGYN1izY3GY4QD8x1+QGbaD+3lu3cJsb265po2IU3k86SA</w:t>
      </w:r>
    </w:p>
    <w:p>
      <w:pPr>
        <w:pStyle w:val="PreformattedText"/>
        <w:bidi w:val="0"/>
        <w:spacing w:before="0" w:after="0"/>
        <w:jc w:val="left"/>
        <w:rPr/>
      </w:pPr>
      <w:r>
        <w:rPr/>
        <w:t>mwxsqozhgrHG9nyrdPb9O0/2wWH1cIfmM3x8RvlAA8QCDCkMCqREqXkHY7WLFcZ+S/Ga57zM8TrTqC</w:t>
      </w:r>
    </w:p>
    <w:p>
      <w:pPr>
        <w:pStyle w:val="PreformattedText"/>
        <w:bidi w:val="0"/>
        <w:spacing w:before="0" w:after="0"/>
        <w:jc w:val="left"/>
        <w:rPr/>
      </w:pPr>
      <w:r>
        <w:rPr/>
        <w:t>SzE4kO9yCXXCYEeM4DAtn9h9XFSRHb6C7fpUqDhvFTlj2RfoK/JwCMduJJFTR2BkQ7d7MnSB7JGQch</w:t>
      </w:r>
    </w:p>
    <w:p>
      <w:pPr>
        <w:pStyle w:val="PreformattedText"/>
        <w:bidi w:val="0"/>
        <w:spacing w:before="0" w:after="0"/>
        <w:jc w:val="left"/>
        <w:rPr/>
      </w:pPr>
      <w:r>
        <w:rPr/>
        <w:t>ipXPiM43ED6+/DKeuRGolPcg9Zk08tRjC+TFwuGAx+Yu4ABSjEJtx2Px452546lHv7x+sxVuXz6pNG</w:t>
      </w:r>
    </w:p>
    <w:p>
      <w:pPr>
        <w:pStyle w:val="PreformattedText"/>
        <w:bidi w:val="0"/>
        <w:spacing w:before="0" w:after="0"/>
        <w:jc w:val="left"/>
        <w:rPr/>
      </w:pPr>
      <w:r>
        <w:rPr/>
        <w:t>jHvEW3ZCn5O6QBe35inuM/HY98cbKfXMLkg1DbKShpAJJQoVLBFCgmPuG+sAdgvl9skcaqd1GmhM5z</w:t>
      </w:r>
    </w:p>
    <w:p>
      <w:pPr>
        <w:pStyle w:val="PreformattedText"/>
        <w:bidi w:val="0"/>
        <w:spacing w:before="0" w:after="0"/>
        <w:jc w:val="left"/>
        <w:rPr/>
      </w:pPr>
      <w:r>
        <w:rPr/>
        <w:t>boPfjJBoHGQF2sDtJzgkqOyqBkbcjJPbPZeNK8o1mc6oNMjHZABgs31rhixB3bvgse/kuTgKO4PBfb</w:t>
      </w:r>
    </w:p>
    <w:p>
      <w:pPr>
        <w:pStyle w:val="PreformattedText"/>
        <w:bidi w:val="0"/>
        <w:spacing w:before="0" w:after="0"/>
        <w:jc w:val="left"/>
        <w:rPr/>
      </w:pPr>
      <w:r>
        <w:rPr/>
        <w:t>jfz9My68vrihHkntjG7x3fAfIU7SPkY/zz24qVDsa4Cg+W55N3YKNpbJz32jB+/wD83Ekg23B7dhnB</w:t>
      </w:r>
    </w:p>
    <w:p>
      <w:pPr>
        <w:pStyle w:val="PreformattedText"/>
        <w:bidi w:val="0"/>
        <w:spacing w:before="0" w:after="0"/>
        <w:jc w:val="left"/>
        <w:rPr/>
      </w:pPr>
      <w:r>
        <w:rPr/>
        <w:t>APkw3Yfbjv8AB754kkHP0k42jsGBOVZWXb2++wv8/sOL1Y+uXrf1zZlUgktsXurAHcAQdzKB3OM98n</w:t>
      </w:r>
    </w:p>
    <w:p>
      <w:pPr>
        <w:pStyle w:val="PreformattedText"/>
        <w:bidi w:val="0"/>
        <w:spacing w:before="0" w:after="0"/>
        <w:jc w:val="left"/>
        <w:rPr/>
      </w:pPr>
      <w:r>
        <w:rPr/>
        <w:t>t5cVKmcMT3ICkEEEbfIAHJ2j4A+OJC3/X+MKWNxyQB8sAFBG4N4kkY7nA+PjHBDinnrMr7cb+fpkdc</w:t>
      </w:r>
    </w:p>
    <w:p>
      <w:pPr>
        <w:pStyle w:val="PreformattedText"/>
        <w:bidi w:val="0"/>
        <w:spacing w:before="0" w:after="0"/>
        <w:jc w:val="left"/>
        <w:rPr/>
      </w:pPr>
      <w:r>
        <w:rPr/>
        <w:t>wqSrAnusZO9T28T3BJHdiP6ZA/TxoDEsplSunOSDY4XKHaVYlSxbPkw7YAGBhT/zcMTlEYmWnhlFPU</w:t>
      </w:r>
    </w:p>
    <w:p>
      <w:pPr>
        <w:pStyle w:val="PreformattedText"/>
        <w:bidi w:val="0"/>
        <w:spacing w:before="0" w:after="0"/>
        <w:jc w:val="left"/>
        <w:rPr/>
      </w:pPr>
      <w:r>
        <w:rPr/>
        <w:t>5MpbYAlT1epGDuG0HCkZXKHHcjGM/PDVvca6TG+OR0xF5zf9W0Tozq7NtZd0hY7zjaRFvCnIXPbd27</w:t>
      </w:r>
    </w:p>
    <w:p>
      <w:pPr>
        <w:pStyle w:val="PreformattedText"/>
        <w:bidi w:val="0"/>
        <w:spacing w:before="0" w:after="0"/>
        <w:jc w:val="left"/>
        <w:rPr/>
      </w:pPr>
      <w:r>
        <w:rPr/>
        <w:t>/T9PDZJyq9Xi3uJEZVLmRyoDAMGfIZd+QDKNvZQDuPfjLwI6xeSVlk2kOA7hi7lFQHeWLMdxIwTktn</w:t>
      </w:r>
    </w:p>
    <w:p>
      <w:pPr>
        <w:pStyle w:val="PreformattedText"/>
        <w:bidi w:val="0"/>
        <w:spacing w:before="0" w:after="0"/>
        <w:jc w:val="left"/>
        <w:rPr/>
      </w:pPr>
      <w:r>
        <w:rPr/>
        <w:t>9htx+njRoo9UkQrY3oyuAuxS7Z2hiCp+X7d1IUAn53fVwUkatdwt0ZAUyMC6AgDOMAPtx5g7Tj6Tng</w:t>
      </w:r>
    </w:p>
    <w:p>
      <w:pPr>
        <w:pStyle w:val="PreformattedText"/>
        <w:bidi w:val="0"/>
        <w:spacing w:before="0" w:after="0"/>
        <w:jc w:val="left"/>
        <w:rPr/>
      </w:pPr>
      <w:r>
        <w:rPr/>
        <w:t>mAxXTjE8G0HCT5yY0ZZB0yZC0AZGYBw0uAAC4zkkdwO5C8c6oCGIHUZqTjc9mXW5ALBa6qeptw2Ix+</w:t>
      </w:r>
    </w:p>
    <w:p>
      <w:pPr>
        <w:pStyle w:val="PreformattedText"/>
        <w:bidi w:val="0"/>
        <w:spacing w:before="0" w:after="0"/>
        <w:jc w:val="left"/>
        <w:rPr/>
      </w:pPr>
      <w:r>
        <w:rPr/>
        <w:t>Y5UKQzHdl129sEgkr/AC+PGXtv75vpm+Ql0uUCCIGIJKKQVYGXcWw8QDZ7AgYAPftj6eI3KdeqbFvi</w:t>
      </w:r>
    </w:p>
    <w:p>
      <w:pPr>
        <w:pStyle w:val="PreformattedText"/>
        <w:bidi w:val="0"/>
        <w:spacing w:before="0" w:after="0"/>
        <w:jc w:val="left"/>
        <w:rPr/>
      </w:pPr>
      <w:r>
        <w:rPr/>
        <w:t>LyyfLTRKIpNhZA0f5aAjYCoYuS2RuDnIXG3x8vtxiqE2YdQ/pNtMAU1X1SfdEVtqdlB2rGCm7IXYCo</w:t>
      </w:r>
    </w:p>
    <w:p>
      <w:pPr>
        <w:pStyle w:val="PreformattedText"/>
        <w:bidi w:val="0"/>
        <w:spacing w:before="0" w:after="0"/>
        <w:jc w:val="left"/>
        <w:rPr/>
      </w:pPr>
      <w:r>
        <w:rPr/>
        <w:t>+rMxOfk/T/AJcZT16zRT65IlXK9LD4dwMKUY/Kq0hxgHKkrgH+VeF3sCOv98ZJD0MkvChyAGAwwxuc</w:t>
      </w:r>
    </w:p>
    <w:p>
      <w:pPr>
        <w:pStyle w:val="PreformattedText"/>
        <w:bidi w:val="0"/>
        <w:spacing w:before="0" w:after="0"/>
        <w:jc w:val="left"/>
        <w:rPr/>
      </w:pPr>
      <w:r>
        <w:rPr/>
        <w:t>+TOxIPnuHz8cMmJ+I90m/lkYaHqkOw+gsCWIBJZg/wAk7Sv9SG400+K+79Jnrm7knrCyf+XkOFGMgt</w:t>
      </w:r>
    </w:p>
    <w:p>
      <w:pPr>
        <w:pStyle w:val="PreformattedText"/>
        <w:bidi w:val="0"/>
        <w:spacing w:before="0" w:after="0"/>
        <w:jc w:val="left"/>
        <w:rPr/>
      </w:pPr>
      <w:r>
        <w:rPr/>
        <w:t>g9wApC5Y4J7DvkffH24fEcnrvJo0XySMDJB2MSTgkjxUqSMEeP2HDqWoI4mZ17S3kjaaudpwi7RuZR</w:t>
      </w:r>
    </w:p>
    <w:p>
      <w:pPr>
        <w:pStyle w:val="PreformattedText"/>
        <w:bidi w:val="0"/>
        <w:spacing w:before="0" w:after="0"/>
        <w:jc w:val="left"/>
        <w:rPr/>
      </w:pPr>
      <w:r>
        <w:rPr/>
        <w:t>nuMj+vZgG/ftj+vGgXsLkKDE1DkV0jorgBQ30k7vkYIyfpBPwf3xw0aqV6zEwwqAqu4ZJYZGPEAHJA</w:t>
      </w:r>
    </w:p>
    <w:p>
      <w:pPr>
        <w:pStyle w:val="PreformattedText"/>
        <w:bidi w:val="0"/>
        <w:spacing w:before="0" w:after="0"/>
        <w:jc w:val="left"/>
        <w:rPr/>
      </w:pPr>
      <w:r>
        <w:rPr/>
        <w:t>yO4++f24CSbqo747qBsOAQQpBI+o+Kk/v3PEkhayp2/A7DHfJP9c4PwPn9s8SSMLW0ckqgIJQkjIJy</w:t>
      </w:r>
    </w:p>
    <w:p>
      <w:pPr>
        <w:pStyle w:val="PreformattedText"/>
        <w:bidi w:val="0"/>
        <w:spacing w:before="0" w:after="0"/>
        <w:jc w:val="left"/>
        <w:rPr/>
      </w:pPr>
      <w:r>
        <w:rPr/>
        <w:t>OxJJHgD3x37jgxyN7/6R1NAbnwn8JCPMcJAceBCAqGPZgFUllXHYxndg9sniF13SeqapXDnCoz9SPs</w:t>
      </w:r>
    </w:p>
    <w:p>
      <w:pPr>
        <w:pStyle w:val="PreformattedText"/>
        <w:bidi w:val="0"/>
        <w:spacing w:before="0" w:after="0"/>
        <w:jc w:val="left"/>
        <w:rPr/>
      </w:pPr>
      <w:r>
        <w:rPr/>
        <w:t>uFLSGNd5Gfo27cbkDbj8n6uAklVObaHjONq7wjrGCo25JBO1fsDGWO09wz/VwDta69cgGdtJXHmKls</w:t>
      </w:r>
    </w:p>
    <w:p>
      <w:pPr>
        <w:pStyle w:val="PreformattedText"/>
        <w:bidi w:val="0"/>
        <w:spacing w:before="0" w:after="0"/>
        <w:jc w:val="left"/>
        <w:rPr/>
      </w:pPr>
      <w:r>
        <w:rPr/>
        <w:t>WdSzA7tpBKguu/LdQg43Ng5x3AXjBXIsw6zNlEHpMhwAke1qQNhh3RTk7xH5Mn6mEeRkAjIxgnd/Lx</w:t>
      </w:r>
    </w:p>
    <w:p>
      <w:pPr>
        <w:pStyle w:val="PreformattedText"/>
        <w:bidi w:val="0"/>
        <w:spacing w:before="0" w:after="0"/>
        <w:jc w:val="left"/>
        <w:rPr/>
      </w:pPr>
      <w:r>
        <w:rPr/>
        <w:t>jbLtTZJO0aidybgFcKudirJjODHIVLj/wjv/LjgGNgTHpxF/Zkp6fF8kAKHOAq+aZAACAgnyCr447g</w:t>
      </w:r>
    </w:p>
    <w:p>
      <w:pPr>
        <w:pStyle w:val="PreformattedText"/>
        <w:bidi w:val="0"/>
        <w:spacing w:before="0" w:after="0"/>
        <w:jc w:val="left"/>
        <w:rPr/>
      </w:pPr>
      <w:r>
        <w:rPr/>
        <w:t>cYnYsbmaiSdSbyUeW4yjQuSjDO3cPEqrEgknsUz+/YcMTmG9eIqgY3AvLAcuDElfDPkebEqsbdl8Sf</w:t>
      </w:r>
    </w:p>
    <w:p>
      <w:pPr>
        <w:pStyle w:val="PreformattedText"/>
        <w:bidi w:val="0"/>
        <w:spacing w:before="0" w:after="0"/>
        <w:jc w:val="left"/>
        <w:rPr/>
      </w:pPr>
      <w:r>
        <w:rPr/>
        <w:t>uTgHsMZ40rugDqWZW5W8UNc0ehfpz6lBbGv6MtS8SX/iumMlS403YEvhCsjFfryu1g208axULUwjjp</w:t>
      </w:r>
    </w:p>
    <w:p>
      <w:pPr>
        <w:pStyle w:val="PreformattedText"/>
        <w:bidi w:val="0"/>
        <w:spacing w:before="0" w:after="0"/>
        <w:jc w:val="left"/>
        <w:rPr/>
      </w:pPr>
      <w:r>
        <w:rPr/>
        <w:t>F9r+6adi9Ibb6Octsm0GmG5l7DfVkZav/o7fTrmGKebQOcNf0W1OGdReQWa29VGz/wC1WRoRuVfIKV</w:t>
      </w:r>
    </w:p>
    <w:p>
      <w:pPr>
        <w:pStyle w:val="PreformattedText"/>
        <w:bidi w:val="0"/>
        <w:spacing w:before="0" w:after="0"/>
        <w:jc w:val="left"/>
        <w:rPr/>
      </w:pPr>
      <w:r>
        <w:rPr/>
        <w:t>2sV/rwC01JAAnpafy79JbOlMV6KVhfs6H82Urbrf8AowPxF2uaDQ5d5o9N35SYBjzbq+u3IbVSBtxc</w:t>
      </w:r>
    </w:p>
    <w:p>
      <w:pPr>
        <w:pStyle w:val="PreformattedText"/>
        <w:bidi w:val="0"/>
        <w:spacing w:before="0" w:after="0"/>
        <w:jc w:val="left"/>
        <w:rPr/>
      </w:pPr>
      <w:r>
        <w:rPr/>
        <w:t>HQIaJnuWSoUbQwX9W7xVuD/ZVY82P0ZGdBv9QdkNDL9iq/tFuXdt968pl+Ov8EfKnoX6HarzPL6q3f</w:t>
      </w:r>
    </w:p>
    <w:p>
      <w:pPr>
        <w:pStyle w:val="PreformattedText"/>
        <w:bidi w:val="0"/>
        <w:spacing w:before="0" w:after="0"/>
        <w:jc w:val="left"/>
        <w:rPr/>
      </w:pPr>
      <w:r>
        <w:rPr/>
        <w:t>Ub1C0Xm/lJYhpOiPo+g6arvHa5gWvUsyMLgfQVYPdsybKkcMxiR3GzjubFsVKkpqNzMuhP4L/ifPvT</w:t>
      </w:r>
    </w:p>
    <w:p>
      <w:pPr>
        <w:pStyle w:val="PreformattedText"/>
        <w:bidi w:val="0"/>
        <w:spacing w:before="0" w:after="0"/>
        <w:jc w:val="left"/>
        <w:rPr/>
      </w:pPr>
      <w:r>
        <w:rPr/>
        <w:t>Pyn270m6IQtGjlwXe+nKQF+GLV2r6Vb0vTIp6zHR+YZoNO1KWOGXTtO1K/p0OmsxsOG002bm8xjsVN</w:t>
      </w:r>
    </w:p>
    <w:p>
      <w:pPr>
        <w:pStyle w:val="PreformattedText"/>
        <w:bidi w:val="0"/>
        <w:spacing w:before="0" w:after="0"/>
        <w:jc w:val="left"/>
        <w:rPr/>
      </w:pPr>
      <w:r>
        <w:rPr/>
        <w:t>Ul/qbds2kjFm0A/tWK2B2VgoNv+9JdKpIYFZRBHU9pHFGVhAatshqNFKIBOASU2rvdgGZmyvHEqLld</w:t>
      </w:r>
    </w:p>
    <w:p>
      <w:pPr>
        <w:pStyle w:val="PreformattedText"/>
        <w:bidi w:val="0"/>
        <w:spacing w:before="0" w:after="0"/>
        <w:jc w:val="left"/>
        <w:rPr/>
      </w:pPr>
      <w:r>
        <w:rPr/>
        <w:t>iLT2WzVLHDl5YSWUyUzZLBTPFGGVckrAsYVYk6h8Sd4J+k5+f5eMjre5ndp1CpA65rZmerAZFhncSQ</w:t>
      </w:r>
    </w:p>
    <w:p>
      <w:pPr>
        <w:pStyle w:val="PreformattedText"/>
        <w:bidi w:val="0"/>
        <w:spacing w:before="0" w:after="0"/>
        <w:jc w:val="left"/>
        <w:rPr/>
      </w:pPr>
      <w:r>
        <w:rPr/>
        <w:t>FSgYNNPKo8FDSnEaee5pGPhjxVvEcIZVFpqD2I1/6iS1iSRa/SmiifaCxiPuT0kXwaVpQMlnLKrYDZ</w:t>
      </w:r>
    </w:p>
    <w:p>
      <w:pPr>
        <w:pStyle w:val="PreformattedText"/>
        <w:bidi w:val="0"/>
        <w:spacing w:before="0" w:after="0"/>
        <w:jc w:val="left"/>
        <w:rPr/>
      </w:pPr>
      <w:r>
        <w:rPr/>
        <w:t>bc38vCGWz3A0E00qlrk8YWmvBGTzZ3A2sBGHViN2VDBu0ag4JI7+WBjhJv18Y9HvwbSIeoaizbZUkR</w:t>
      </w:r>
    </w:p>
    <w:p>
      <w:pPr>
        <w:pStyle w:val="PreformattedText"/>
        <w:bidi w:val="0"/>
        <w:spacing w:before="0" w:after="0"/>
        <w:jc w:val="left"/>
        <w:rPr/>
      </w:pPr>
      <w:r>
        <w:rPr/>
        <w:t>MOxVJG2lVA7LHKrZIA7MAu3H7cEFuLjjHpU100MjDXtfWGRizozeJJjCzMHz9QVRlAWCgffH08WqWO</w:t>
      </w:r>
    </w:p>
    <w:p>
      <w:pPr>
        <w:pStyle w:val="PreformattedText"/>
        <w:bidi w:val="0"/>
        <w:spacing w:before="0" w:after="0"/>
        <w:jc w:val="left"/>
        <w:rPr/>
      </w:pPr>
      <w:r>
        <w:rPr/>
        <w:t>V+Me9VVOJfW2kjLVdfm6kthoY2YSLEGTDI0iJ8OQ+XAx8YIz8tnh4AW9lyAiGqXuFbELGPd1KfUZC7</w:t>
      </w:r>
    </w:p>
    <w:p>
      <w:pPr>
        <w:pStyle w:val="PreformattedText"/>
        <w:bidi w:val="0"/>
        <w:spacing w:before="0" w:after="0"/>
        <w:jc w:val="left"/>
        <w:rPr/>
      </w:pPr>
      <w:r>
        <w:rPr/>
        <w:t>kgICFbrBZJmXaQWk3H4IA7qe3b/DwSjQaY/wAszmt2CeXtd/2Q/oWmmzPGY5ZLBfLSNFHsLkfIiV++</w:t>
      </w:r>
    </w:p>
    <w:p>
      <w:pPr>
        <w:pStyle w:val="PreformattedText"/>
        <w:bidi w:val="0"/>
        <w:spacing w:before="0" w:after="0"/>
        <w:jc w:val="left"/>
        <w:rPr/>
      </w:pPr>
      <w:r>
        <w:rPr/>
        <w:t>3dtXPckZPEK9bNoJS1FF7jQyd+WNIkr04xII26bKXULnyZmySw7MQGXHx+rtu8eKBL3sMBKupNuMdV</w:t>
      </w:r>
    </w:p>
    <w:p>
      <w:pPr>
        <w:pStyle w:val="PreformattedText"/>
        <w:bidi w:val="0"/>
        <w:spacing w:before="0" w:after="0"/>
        <w:jc w:val="left"/>
        <w:rPr/>
      </w:pPr>
      <w:r>
        <w:rPr/>
        <w:t>qrHbiYxs0MUckkTRmHwZgEQq3luUAnx++P6qeGg6jrx/7h6oDfU2lfuYNP5t0exI+ja1YrS1zJI8LV</w:t>
      </w:r>
    </w:p>
    <w:p>
      <w:pPr>
        <w:pStyle w:val="PreformattedText"/>
        <w:bidi w:val="0"/>
        <w:spacing w:before="0" w:after="0"/>
        <w:jc w:val="left"/>
        <w:rPr/>
      </w:pPr>
      <w:r>
        <w:rPr/>
        <w:t>Uv0pkViqCZJR4wksmQhB/L8mX9WpAWNxvL4Zhqvy4k2m2i84a3YRodZcQXTXWKW7W7UppVZFUJASz1</w:t>
      </w:r>
    </w:p>
    <w:p>
      <w:pPr>
        <w:pStyle w:val="PreformattedText"/>
        <w:bidi w:val="0"/>
        <w:spacing w:before="0" w:after="0"/>
        <w:jc w:val="left"/>
        <w:rPr/>
      </w:pPr>
      <w:r>
        <w:rPr/>
        <w:t>2MpJySV2+KkDbww0rruLiZmWuwuWMmHSOa7H8JFa1IHuxKFZBMBmIEsUQ9sqF+H+Sq7fjjHVoHUW0b</w:t>
      </w:r>
    </w:p>
    <w:p>
      <w:pPr>
        <w:pStyle w:val="PreformattedText"/>
        <w:bidi w:val="0"/>
        <w:spacing w:before="0" w:after="0"/>
        <w:jc w:val="left"/>
        <w:rPr/>
      </w:pPr>
      <w:r>
        <w:rPr/>
        <w:t>madnYNtLEZtj0cV6nOhghiEM0aziaboKHZViDsQojfurEr2OQcuy7tvGRtnIN/8A67TvU/SBWwD290</w:t>
      </w:r>
    </w:p>
    <w:p>
      <w:pPr>
        <w:pStyle w:val="PreformattedText"/>
        <w:bidi w:val="0"/>
        <w:spacing w:before="0" w:after="0"/>
        <w:jc w:val="left"/>
        <w:rPr/>
      </w:pPr>
      <w:r>
        <w:rPr/>
        <w:t>V4vVm9RFYNqEjvEwmSOV2ZmCNhWkRHBVkJb4+Qylstxlq7EWVtN2d30f6Y6NlVm0vrLeei/wCIeSUw</w:t>
      </w:r>
    </w:p>
    <w:p>
      <w:pPr>
        <w:pStyle w:val="PreformattedText"/>
        <w:bidi w:val="0"/>
        <w:spacing w:before="0" w:after="0"/>
        <w:jc w:val="left"/>
        <w:rPr/>
      </w:pPr>
      <w:r>
        <w:rPr/>
        <w:t>VTLvknSIys7sdkzyBXVlCk9Ns+IHcHxHYHjhbRSei4wGs9BW2rZ9pph2YLpLB85fiQ02pDNpmni1r+</w:t>
      </w:r>
    </w:p>
    <w:p>
      <w:pPr>
        <w:pStyle w:val="PreformattedText"/>
        <w:bidi w:val="0"/>
        <w:spacing w:before="0" w:after="0"/>
        <w:jc w:val="left"/>
        <w:rPr/>
      </w:pPr>
      <w:r>
        <w:rPr/>
        <w:t>uvEipXVJRpumShlVPd3CFCtjuI0DStvVmZDx0aOzDENXbHTlnlKzvUqmns7CmO1IH1D0vtesuqQ2+d</w:t>
      </w:r>
    </w:p>
    <w:p>
      <w:pPr>
        <w:pStyle w:val="PreformattedText"/>
        <w:bidi w:val="0"/>
        <w:spacing w:before="0" w:after="0"/>
        <w:jc w:val="left"/>
        <w:rPr/>
      </w:pPr>
      <w:r>
        <w:rPr/>
        <w:t>47Osexd7UWnSTLNVpO0sCmOvpkkbV46a9WMtOoaUq31Hh7YBilFCo9Xa+KQVH2dCalbRjLB+lP4NOU</w:t>
      </w:r>
    </w:p>
    <w:p>
      <w:pPr>
        <w:pStyle w:val="PreformattedText"/>
        <w:bidi w:val="0"/>
        <w:spacing w:before="0" w:after="0"/>
        <w:jc w:val="left"/>
        <w:rPr/>
      </w:pPr>
      <w:r>
        <w:rPr/>
        <w:t>K2qw3tU0upBXOwVq8UIVncqzWdsOAIIYmj2kscFm7A7sqldhO0VFV91ZlqfKA7IjGi5apZvqzqLydy</w:t>
      </w:r>
    </w:p>
    <w:p>
      <w:pPr>
        <w:pStyle w:val="PreformattedText"/>
        <w:bidi w:val="0"/>
        <w:spacing w:before="0" w:after="0"/>
        <w:jc w:val="left"/>
        <w:rPr/>
      </w:pPr>
      <w:r>
        <w:rPr/>
        <w:t>XofK9SjpnLlShBNWr0h0o0FSpYqSqjTSLtDSU7EMS+RkLHG3dsDbuO5Q9H0dmUKUF28PX7U8ftXpXa</w:t>
      </w:r>
    </w:p>
    <w:p>
      <w:pPr>
        <w:pStyle w:val="PreformattedText"/>
        <w:bidi w:val="0"/>
        <w:spacing w:before="0" w:after="0"/>
        <w:jc w:val="left"/>
        <w:rPr/>
      </w:pPr>
      <w:r>
        <w:rPr/>
        <w:t>drZn2h2ZGy9plbu9pWksGSGeCValczLVnavNTLQLO1pY0jevOkjBI2AffEUbpShmXexVuNfR82K5BZ</w:t>
      </w:r>
    </w:p>
    <w:p>
      <w:pPr>
        <w:pStyle w:val="PreformattedText"/>
        <w:bidi w:val="0"/>
        <w:spacing w:before="0" w:after="0"/>
        <w:jc w:val="left"/>
        <w:rPr/>
      </w:pPr>
      <w:r>
        <w:rPr/>
        <w:t>yVYZL0jYmoN071v7vf2hGRrNBrtIFXjaOC06yyGRmMKg4T8idAa7J8LECfqZyzeHGerTDpamoYjm18</w:t>
      </w:r>
    </w:p>
    <w:p>
      <w:pPr>
        <w:pStyle w:val="PreformattedText"/>
        <w:bidi w:val="0"/>
        <w:spacing w:before="0" w:after="0"/>
        <w:jc w:val="left"/>
        <w:rPr/>
      </w:pPr>
      <w:r>
        <w:rPr/>
        <w:t>8JvolVqkFuYeH+Ycfi75A/P3pvT1WvLPqMUBhmiZZRLG06WY43LHqK+dyCUsSB8dMbNvHOfY6jnLlX</w:t>
      </w:r>
    </w:p>
    <w:p>
      <w:pPr>
        <w:pStyle w:val="PreformattedText"/>
        <w:bidi w:val="0"/>
        <w:spacing w:before="0" w:after="0"/>
        <w:jc w:val="left"/>
        <w:rPr/>
      </w:pPr>
      <w:r>
        <w:rPr/>
        <w:t>tYzRS23olKUwbofuzkz+Ir0b0i5BcNOKWpcjillR/ZWJYErIzKZ5UyDXU74zkjYqeJYEbuMbUVysH1</w:t>
      </w:r>
    </w:p>
    <w:p>
      <w:pPr>
        <w:pStyle w:val="PreformattedText"/>
        <w:bidi w:val="0"/>
        <w:spacing w:before="0" w:after="0"/>
        <w:jc w:val="left"/>
        <w:rPr/>
      </w:pPr>
      <w:r>
        <w:rPr/>
        <w:t>9r8Z0U22t0ZJOgnGz1Upcx+nepPLbQSaevSRJKas7QyylTG3VA770yAQCCGXuzcdClsxxXTeXtTJU9</w:t>
      </w:r>
    </w:p>
    <w:p>
      <w:pPr>
        <w:pStyle w:val="PreformattedText"/>
        <w:bidi w:val="0"/>
        <w:spacing w:before="0" w:after="0"/>
        <w:jc w:val="left"/>
        <w:rPr/>
      </w:pPr>
      <w:r>
        <w:rPr/>
        <w:t>LBTrdAoiDyp6q6Rqc8ME1tkYS2OpEzdKSLoV55EVI1JKMJY1EmexDZ+3BVtmqnS3NNGzem6Krjn1yx</w:t>
      </w:r>
    </w:p>
    <w:p>
      <w:pPr>
        <w:pStyle w:val="PreformattedText"/>
        <w:bidi w:val="0"/>
        <w:spacing w:before="0" w:after="0"/>
        <w:jc w:val="left"/>
        <w:rPr/>
      </w:pPr>
      <w:r>
        <w:rPr/>
        <w:t>PLHO9urE9jdPHAEhaw/gwrrYUJM1hl3iaIvtDKQPsRxy32VmtlYL2lnodn9MZKFZsWlyuQPVGBN0B9</w:t>
      </w:r>
    </w:p>
    <w:p>
      <w:pPr>
        <w:pStyle w:val="PreformattedText"/>
        <w:bidi w:val="0"/>
        <w:spacing w:before="0" w:after="0"/>
        <w:jc w:val="left"/>
        <w:rPr/>
      </w:pPr>
      <w:r>
        <w:rPr/>
        <w:t>hDDN7F60lpfcxVJiCbcNS3u6mmmTxjbr5SVAmw9uMFTZnUEjeVfvfVnQo+kjUKh7q3v5pf3095pXV9</w:t>
      </w:r>
    </w:p>
    <w:p>
      <w:pPr>
        <w:pStyle w:val="PreformattedText"/>
        <w:bidi w:val="0"/>
        <w:spacing w:before="0" w:after="0"/>
        <w:jc w:val="left"/>
        <w:rPr/>
      </w:pPr>
      <w:r>
        <w:rPr/>
        <w:t>Pps1U2ImMUUXaMwxBH6c1+pfWQPCkZwGIYlm+w3buMeeBbIZ5csuuN5hliqjLj5WWm5SnvRF6Mun3Y</w:t>
      </w:r>
    </w:p>
    <w:p>
      <w:pPr>
        <w:pStyle w:val="PreformattedText"/>
        <w:bidi w:val="0"/>
        <w:spacing w:before="0" w:after="0"/>
        <w:jc w:val="left"/>
        <w:rPr/>
      </w:pPr>
      <w:r>
        <w:rPr/>
        <w:t>oImhtNq1hN0ElrDRxrHYRQDYZVEiodo/Jc+W48aE2hiWpPTZCu9k3Aj2ZwduNPcqpXDBtMOtYu2NVW</w:t>
      </w:r>
    </w:p>
    <w:p>
      <w:pPr>
        <w:pStyle w:val="PreformattedText"/>
        <w:bidi w:val="0"/>
        <w:spacing w:before="0" w:after="0"/>
        <w:jc w:val="left"/>
        <w:rPr/>
      </w:pPr>
      <w:r>
        <w:rPr/>
        <w:t>va67X6ktI2odPswSBAkM1vfCkkMcgxXEkqNjqYTcPBweEsxFTIEMPDEqQUCYFalrg+f3TWTmU1aUkU</w:t>
      </w:r>
    </w:p>
    <w:p>
      <w:pPr>
        <w:pStyle w:val="PreformattedText"/>
        <w:bidi w:val="0"/>
        <w:spacing w:before="0" w:after="0"/>
        <w:jc w:val="left"/>
        <w:rPr/>
      </w:pPr>
      <w:r>
        <w:rPr/>
        <w:t>DNPFarWUigCSy+2kpQbvy4gv56vX6jdNW6g6LhPkcJNf5qpcZBgd3uj6a3rIztjjjH7yVY1GLX2rzv</w:t>
      </w:r>
    </w:p>
    <w:p>
      <w:pPr>
        <w:pStyle w:val="PreformattedText"/>
        <w:bidi w:val="0"/>
        <w:spacing w:before="0" w:after="0"/>
        <w:jc w:val="left"/>
        <w:rPr/>
      </w:pPr>
      <w:r>
        <w:rPr/>
        <w:t>XOkXKItU203qNpz2Y60BFtxqRack1HYCMZQSwh2bdu4y0GY1WpCyr1buWntM0rbqlM7OHF22hTi2XN</w:t>
      </w:r>
    </w:p>
    <w:p>
      <w:pPr>
        <w:pStyle w:val="PreformattedText"/>
        <w:bidi w:val="0"/>
        <w:spacing w:before="0" w:after="0"/>
        <w:jc w:val="left"/>
        <w:rPr/>
      </w:pPr>
      <w:r>
        <w:rPr/>
        <w:t>x5d3d+mSrzHearSWxUEtmWahqFKBIo9xa9NC6UorEQb8iI2H8m7Kqq/fjrVUFMU2JOLccRf6MZ5ZXu</w:t>
      </w:r>
    </w:p>
    <w:p>
      <w:pPr>
        <w:pStyle w:val="PreformattedText"/>
        <w:bidi w:val="0"/>
        <w:spacing w:before="0" w:after="0"/>
        <w:jc w:val="left"/>
        <w:rPr/>
      </w:pPr>
      <w:r>
        <w:rPr/>
        <w:t>7o1l3h9nXr1yjMVyyvqBzdp1mvXbRNe5f5d0eeO9aAsVucKM8yaGWsMhk0veashhuL5V7ulxyTHb1Q</w:t>
      </w:r>
    </w:p>
    <w:p>
      <w:pPr>
        <w:pStyle w:val="PreformattedText"/>
        <w:bidi w:val="0"/>
        <w:spacing w:before="0" w:after="0"/>
        <w:jc w:val="left"/>
        <w:rPr/>
      </w:pPr>
      <w:r>
        <w:rPr/>
        <w:t>9bGrMtXAComSgbu9b4urH+KdBiAaCM3zih3T1r2h/wAYw/VDTzzzyrzHpFkzNrXMWncz8hVdRe5LRq</w:t>
      </w:r>
    </w:p>
    <w:p>
      <w:pPr>
        <w:pStyle w:val="PreformattedText"/>
        <w:bidi w:val="0"/>
        <w:spacing w:before="0" w:after="0"/>
        <w:jc w:val="left"/>
        <w:rPr/>
      </w:pPr>
      <w:r>
        <w:rPr/>
        <w:t>a/zkle9Jp66pb0uOSLStMDcqx6jFdhjZXtzJWgWPrOw6KY0yzUH6N2Ps4Nj+o1uOWZNpqE0aSW6TtW</w:t>
      </w:r>
    </w:p>
    <w:p>
      <w:pPr>
        <w:pStyle w:val="PreformattedText"/>
        <w:bidi w:val="0"/>
        <w:spacing w:before="0" w:after="0"/>
        <w:jc w:val="left"/>
        <w:rPr/>
      </w:pPr>
      <w:r>
        <w:rPr/>
        <w:t>W91xbLdb60qH+GHRdJOs8/0qvM5vatcjh1bTuV+ckimpWtXjpazp1S3aZ90Uj6jtqx1+hI09O7obLJ</w:t>
      </w:r>
    </w:p>
    <w:p>
      <w:pPr>
        <w:pStyle w:val="PreformattedText"/>
        <w:bidi w:val="0"/>
        <w:spacing w:before="0" w:after="0"/>
        <w:jc w:val="left"/>
        <w:rPr/>
      </w:pPr>
      <w:r>
        <w:rPr/>
        <w:t>C05hjbrVKbbTSCsv7RSXAFjbn5guI7rZKfhE5aVCu01WDYrUe+K9Q3gzZf29cuVoWkU4OWb3N+k09W</w:t>
      </w:r>
    </w:p>
    <w:p>
      <w:pPr>
        <w:pStyle w:val="PreformattedText"/>
        <w:bidi w:val="0"/>
        <w:spacing w:before="0" w:after="0"/>
        <w:jc w:val="left"/>
        <w:rPr/>
      </w:pPr>
      <w:r>
        <w:rPr/>
        <w:t>q1OZKOnaG2jWBPoWkcs3kn6FlYtCi1B4m1m7O1iK9JXrU6twabXsPDI7dQO9HrTr7TUNUvWNEkpnnk</w:t>
      </w:r>
    </w:p>
    <w:p>
      <w:pPr>
        <w:pStyle w:val="PreformattedText"/>
        <w:bidi w:val="0"/>
        <w:spacing w:before="0" w:after="0"/>
        <w:jc w:val="left"/>
        <w:rPr/>
      </w:pPr>
      <w:r>
        <w:rPr/>
        <w:t>nayv7XV75z/Tu0bRsHo16Wz1Vp0toXFrAKGy0Zfa9rGPGuCoVR8AKi4KlVKoVKgAncMDPfuAvHYIyJ</w:t>
      </w:r>
    </w:p>
    <w:p>
      <w:pPr>
        <w:pStyle w:val="PreformattedText"/>
        <w:bidi w:val="0"/>
        <w:spacing w:before="0" w:after="0"/>
        <w:jc w:val="left"/>
        <w:rPr/>
      </w:pPr>
      <w:r>
        <w:rPr/>
        <w:t>PZE+a3JFrBSvnSOjSzl0PY7QrFV7g5GCAzfJxtODgndwPXvXgyQ9Mzkt27OG3IMEhF2k4K9z/nwxRq</w:t>
      </w:r>
    </w:p>
    <w:p>
      <w:pPr>
        <w:pStyle w:val="PreformattedText"/>
        <w:bidi w:val="0"/>
        <w:spacing w:before="0" w:after="0"/>
        <w:jc w:val="left"/>
        <w:rPr/>
      </w:pPr>
      <w:r>
        <w:rPr/>
        <w:t>GXQSSRNKiyqnGSSD3IAOexyu4ktnv2x9uGi28TximyPFY54wQxH3Ukg5JOMHO8r98jsP68Ef8A6/Pd</w:t>
      </w:r>
    </w:p>
    <w:p>
      <w:pPr>
        <w:pStyle w:val="PreformattedText"/>
        <w:bidi w:val="0"/>
        <w:spacing w:before="0" w:after="0"/>
        <w:jc w:val="left"/>
        <w:rPr/>
      </w:pPr>
      <w:r>
        <w:rPr/>
        <w:t>B15fXDfTJUDyYFtwckDbjA24HycH79xj6eB3d78JY1N/O7NBhT324H0DGe65GR3+oqcZxwXh3/Pnvg</w:t>
      </w:r>
    </w:p>
    <w:p>
      <w:pPr>
        <w:pStyle w:val="PreformattedText"/>
        <w:bidi w:val="0"/>
        <w:spacing w:before="0" w:after="0"/>
        <w:jc w:val="left"/>
        <w:rPr/>
      </w:pPr>
      <w:r>
        <w:rPr/>
        <w:t>wKyp7YAJwRlTgn7kqSMfG7/P6v08MhqSpU30jQvxht/wAHduyzAnZk/qB+XUfH2x5cSag4Nu+Rvq4I</w:t>
      </w:r>
    </w:p>
    <w:p>
      <w:pPr>
        <w:pStyle w:val="PreformattedText"/>
        <w:bidi w:val="0"/>
        <w:spacing w:before="0" w:after="0"/>
        <w:jc w:val="left"/>
        <w:rPr/>
      </w:pPr>
      <w:r>
        <w:rPr/>
        <w:t>LnAH1FHfAxtY5YjuW7ls/sP6cJIAIPcf3RgYgkg6yMNU3ByE8dh7b+4JxtIU4O4ZI7nB75xwMYK3As</w:t>
      </w:r>
    </w:p>
    <w:p>
      <w:pPr>
        <w:pStyle w:val="PreformattedText"/>
        <w:bidi w:val="0"/>
        <w:spacing w:before="0" w:after="0"/>
        <w:jc w:val="left"/>
        <w:rPr/>
      </w:pPr>
      <w:r>
        <w:rPr/>
        <w:t>D++IMUWZfJM4Ys5bzKgAjzY4zIWb47jC8SEK4tdV1jroQHauxSYx87mGUX7HJ+D2/YcSJdyTdjxj7o</w:t>
      </w:r>
    </w:p>
    <w:p>
      <w:pPr>
        <w:pStyle w:val="PreformattedText"/>
        <w:bidi w:val="0"/>
        <w:spacing w:before="0" w:after="0"/>
        <w:jc w:val="left"/>
        <w:rPr/>
      </w:pPr>
      <w:r>
        <w:rPr/>
        <w:t>U8ooCFQzHwOcDC+GQGyAQck/P9uDW2Ry4zIWDOCI9NOpOFVSOz4ITIbbFnsGIOe32/8AxuGxDCxOv/</w:t>
      </w:r>
    </w:p>
    <w:p>
      <w:pPr>
        <w:pStyle w:val="PreformattedText"/>
        <w:bidi w:val="0"/>
        <w:spacing w:before="0" w:after="0"/>
        <w:jc w:val="left"/>
        <w:rPr/>
      </w:pPr>
      <w:r>
        <w:rPr/>
        <w:t>KP/TKJ2/zIG8goX5IBzn7ADsRggjiSs174761Q9sJnBHcYwxHcMQT3OA3F2Onrl/Zlbz9EdlKmSqjb</w:t>
      </w:r>
    </w:p>
    <w:p>
      <w:pPr>
        <w:pStyle w:val="PreformattedText"/>
        <w:bidi w:val="0"/>
        <w:spacing w:before="0" w:after="0"/>
        <w:jc w:val="left"/>
        <w:rPr/>
      </w:pPr>
      <w:r>
        <w:rPr/>
        <w:t>2LYIxnvgFUPbJXaFxn54aosNeMuOStpxf5X6QCR8bduScYHc9v6D9PBRNlvwwMU4tPjVQAAWf/l7r8</w:t>
      </w:r>
    </w:p>
    <w:p>
      <w:pPr>
        <w:pStyle w:val="PreformattedText"/>
        <w:bidi w:val="0"/>
        <w:spacing w:before="0" w:after="0"/>
        <w:jc w:val="left"/>
        <w:rPr/>
      </w:pPr>
      <w:r>
        <w:rPr/>
        <w:t>7QD/Lj+54Leb12ggKt94X+rDUen5Hb4DYGQc5HbaAD2I8j+x/4uC//ADPP0cJlYgMRfP1+KHE0wEEj</w:t>
      </w:r>
    </w:p>
    <w:p>
      <w:pPr>
        <w:pStyle w:val="PreformattedText"/>
        <w:bidi w:val="0"/>
        <w:spacing w:before="0" w:after="0"/>
        <w:jc w:val="left"/>
        <w:rPr/>
      </w:pPr>
      <w:r>
        <w:rPr/>
        <w:t>J+4GMlu4x3/bHfGP09uLIJ0C2v56pa1DgUKZZ+fP+YL/AApAT2I+MYIzjBDfJ8h3OPvjiFHZrd0mhb</w:t>
      </w:r>
    </w:p>
    <w:p>
      <w:pPr>
        <w:pStyle w:val="PreformattedText"/>
        <w:bidi w:val="0"/>
        <w:spacing w:before="0" w:after="0"/>
        <w:jc w:val="left"/>
        <w:rPr/>
      </w:pPr>
      <w:r>
        <w:rPr/>
        <w:t>2hBP4UmeyjIOQc+WfnGR8rkd/34jIRwWB855tNxpiZHiO24Y7/AD8ZP7Nj4P78THUKw3mlm4bd4mbH</w:t>
      </w:r>
    </w:p>
    <w:p>
      <w:pPr>
        <w:pStyle w:val="PreformattedText"/>
        <w:bidi w:val="0"/>
        <w:spacing w:before="0" w:after="0"/>
        <w:jc w:val="left"/>
        <w:rPr/>
      </w:pPr>
      <w:r>
        <w:rPr/>
        <w:t>SxjAjB+5Yfcj5ViP8JyftwQpPfXUSyDkDfSe/hY+oooCkdwSARj+X98cEaPWDrCu3jM2/hoHYp2CkA</w:t>
      </w:r>
    </w:p>
    <w:p>
      <w:pPr>
        <w:pStyle w:val="PreformattedText"/>
        <w:bidi w:val="0"/>
        <w:spacing w:before="0" w:after="0"/>
        <w:jc w:val="left"/>
        <w:rPr/>
      </w:pPr>
      <w:r>
        <w:rPr/>
        <w:t>nIGc5zkn7duB6J+Glu+UL9c1OmAggKe4HcEnv2BIJ+nt8/34hS1ibX870EhjxaY/hgOQFJH8oxnt3J</w:t>
      </w:r>
    </w:p>
    <w:p>
      <w:pPr>
        <w:pStyle w:val="PreformattedText"/>
        <w:bidi w:val="0"/>
        <w:spacing w:before="0" w:after="0"/>
        <w:jc w:val="left"/>
        <w:rPr/>
      </w:pPr>
      <w:r>
        <w:rPr/>
        <w:t>DD4J4EqQoFxaTUa8lp7+FgAZQ5UAftjOMgkEEj/6OIoJYg83n6JdyePHxTDaWrZAXPZV/wAIAI/buc</w:t>
      </w:r>
    </w:p>
    <w:p>
      <w:pPr>
        <w:pStyle w:val="PreformattedText"/>
        <w:bidi w:val="0"/>
        <w:spacing w:before="0" w:after="0"/>
        <w:jc w:val="left"/>
        <w:rPr/>
      </w:pPr>
      <w:r>
        <w:rPr/>
        <w:t>Z/zB4Po6nf+6Sxva+7M/wwAkle5Az2GGGcELu7IP6fbdxOjbw/iZLHd14Tw00EgmNe5XI+cYBBBPzg</w:t>
      </w:r>
    </w:p>
    <w:p>
      <w:pPr>
        <w:pStyle w:val="PreformattedText"/>
        <w:bidi w:val="0"/>
        <w:spacing w:before="0" w:after="0"/>
        <w:jc w:val="left"/>
        <w:rPr/>
      </w:pPr>
      <w:r>
        <w:rPr/>
        <w:t>D/5uLNN8hY6SMpY6tpPfwxQuChznO4BiDgg+GDgr2x/nwPRv4VkGYAAa0ydNVsnAwSRuHcfOfgkdiT</w:t>
      </w:r>
    </w:p>
    <w:p>
      <w:pPr>
        <w:pStyle w:val="PreformattedText"/>
        <w:bidi w:val="0"/>
        <w:spacing w:before="0" w:after="0"/>
        <w:jc w:val="left"/>
        <w:rPr/>
      </w:pPr>
      <w:r>
        <w:rPr/>
        <w:t>jPE6JsbW1lkvpvm8yump/IO3cKDnK5AAyQMj+/F4MCzWlBR1rb8YL/AA5SckAMAMDbkYyQAfso2kd/</w:t>
      </w:r>
    </w:p>
    <w:p>
      <w:pPr>
        <w:pStyle w:val="PreformattedText"/>
        <w:bidi w:val="0"/>
        <w:spacing w:before="0" w:after="0"/>
        <w:jc w:val="left"/>
        <w:rPr/>
      </w:pPr>
      <w:r>
        <w:rPr/>
        <w:t>ueBKMexY+e6VZgxYazP8ODEgJ+w7ADAHlu3f3HY8F0bjgBKs51vaYbTQSTgBcjcRg5A7kn9j2HxxOi</w:t>
      </w:r>
    </w:p>
    <w:p>
      <w:pPr>
        <w:pStyle w:val="PreformattedText"/>
        <w:bidi w:val="0"/>
        <w:spacing w:before="0" w:after="0"/>
        <w:jc w:val="left"/>
        <w:rPr/>
      </w:pPr>
      <w:r>
        <w:rPr/>
        <w:t>N1BOkJVx95mf4amC/cA/Bx3YHOQM5+wPx34roT6/wlm5NyZkacu4dsYz2AGfuD2yD8ds8B0T937/6S</w:t>
      </w:r>
    </w:p>
    <w:p>
      <w:pPr>
        <w:pStyle w:val="PreformattedText"/>
        <w:bidi w:val="0"/>
        <w:spacing w:before="0" w:after="0"/>
        <w:jc w:val="left"/>
        <w:rPr/>
      </w:pPr>
      <w:r>
        <w:rPr/>
        <w:t>h0ltGNh6pt/DlyCqjaMdiM4wCuAfn+oB+OGCkS29rLIJsDx3vzTJoLgrtB+xH6RgAHcSPnH/AJcRaJ</w:t>
      </w:r>
    </w:p>
    <w:p>
      <w:pPr>
        <w:pStyle w:val="PreformattedText"/>
        <w:bidi w:val="0"/>
        <w:spacing w:before="0" w:after="0"/>
        <w:jc w:val="left"/>
        <w:rPr/>
      </w:pPr>
      <w:r>
        <w:rPr/>
        <w:t>BuTJfQ6CAyaf2yEGV+c5wdvcDLA4P9OC6FfP8A3DRyhABsvdEaxS2hmZcBgTtK9yT85H7cJemV90NX</w:t>
      </w:r>
    </w:p>
    <w:p>
      <w:pPr>
        <w:pStyle w:val="PreformattedText"/>
        <w:bidi w:val="0"/>
        <w:spacing w:before="0" w:after="0"/>
        <w:jc w:val="left"/>
        <w:rPr/>
      </w:pPr>
      <w:r>
        <w:rPr/>
        <w:t>BN7b1vqxtXdPGD2CnyDIR2yR4jtnv9PxwHG940LlibYlI3pKGe4TA+CdvcMpIxlsAkLu+fsvEsALdY</w:t>
      </w:r>
    </w:p>
    <w:p>
      <w:pPr>
        <w:pStyle w:val="PreformattedText"/>
        <w:bidi w:val="0"/>
        <w:spacing w:before="0" w:after="0"/>
        <w:jc w:val="left"/>
        <w:rPr/>
      </w:pPr>
      <w:r>
        <w:rPr/>
        <w:t>mZjVYG98bwm2mjJIGSxB7fHbuA7Ht/lji90L3k+fPfEvxHug1aosTg4JUkdxkHcxHl2PYHHb9uKxD3</w:t>
      </w:r>
    </w:p>
    <w:p>
      <w:pPr>
        <w:pStyle w:val="PreformattedText"/>
        <w:bidi w:val="0"/>
        <w:spacing w:before="0" w:after="0"/>
        <w:jc w:val="left"/>
        <w:rPr/>
      </w:pPr>
      <w:r>
        <w:rPr/>
        <w:t>A4euXU6pKGhPt6fc7myMnvubaO5z9sAf2zwlxYkDgsfRIva5yko6c4wv3OAC2Ce5xk4/V/8Ae4CbY/</w:t>
      </w:r>
    </w:p>
    <w:p>
      <w:pPr>
        <w:pStyle w:val="PreformattedText"/>
        <w:bidi w:val="0"/>
        <w:spacing w:before="0" w:after="0"/>
        <w:jc w:val="left"/>
        <w:rPr/>
      </w:pPr>
      <w:r>
        <w:rPr/>
        <w:t>NPJwMk9tucdgQfhe39D/34dTFye6JXG+9HVXzknGe/79/jAwB/T+nDQCSFI4SmOjW9f5YuQjaqhsAh</w:t>
      </w:r>
    </w:p>
    <w:p>
      <w:pPr>
        <w:pStyle w:val="PreformattedText"/>
        <w:bidi w:val="0"/>
        <w:spacing w:before="0" w:after="0"/>
        <w:jc w:val="left"/>
        <w:rPr/>
      </w:pPr>
      <w:r>
        <w:rPr/>
        <w:t>M9uwAOMY++e/DKaZXbK8zFjUUC2OP5oaQfGP279vkH42jvkcaZIYCjGfgZycft+4A+//ANHEi2cA6c</w:t>
      </w:r>
    </w:p>
    <w:p>
      <w:pPr>
        <w:pStyle w:val="PreformattedText"/>
        <w:bidi w:val="0"/>
        <w:spacing w:before="0" w:after="0"/>
        <w:jc w:val="left"/>
        <w:rPr/>
      </w:pPr>
      <w:r>
        <w:rPr/>
        <w:t>V9UFXt8EEYxgfTgfYD7Dg0Gt+6JYXFhPg65rQGOdem7RqWJV3TEqNKxfew7lSe+D3G3y3cfKxqqj1T</w:t>
      </w:r>
    </w:p>
    <w:p>
      <w:pPr>
        <w:pStyle w:val="PreformattedText"/>
        <w:bidi w:val="0"/>
        <w:spacing w:before="0" w:after="0"/>
        <w:jc w:val="left"/>
        <w:rPr/>
      </w:pPr>
      <w:r>
        <w:rPr/>
        <w:t>6qd0E27Mq1zUrLK8YG/LN4x5+kN32qxJQdxgg/G3H08dGYK2pXTQjzpI4zibJ3kK7KSgPdVD5TfnIx</w:t>
      </w:r>
    </w:p>
    <w:p>
      <w:pPr>
        <w:pStyle w:val="PreformattedText"/>
        <w:bidi w:val="0"/>
        <w:spacing w:before="0" w:after="0"/>
        <w:jc w:val="left"/>
        <w:rPr/>
      </w:pPr>
      <w:r>
        <w:rPr/>
        <w:t>8E/wCLPGeLjh0rKLHmF13ksEGC5JdWYyyIDu7J3+Mf5gcG+O9fj/1JLAcmknpqsauTsYMGZVJcMCuE</w:t>
      </w:r>
    </w:p>
    <w:p>
      <w:pPr>
        <w:pStyle w:val="PreformattedText"/>
        <w:bidi w:val="0"/>
        <w:spacing w:before="0" w:after="0"/>
        <w:jc w:val="left"/>
        <w:rPr/>
      </w:pPr>
      <w:r>
        <w:rPr/>
        <w:t>7lfHGAMY+ra3GUkniZop6KrDjeT3ojxqip5k7VUN9StuPkwGRhVzn9wF4QTvEidCPyHb040wA5B3J0</w:t>
      </w:r>
    </w:p>
    <w:p>
      <w:pPr>
        <w:pStyle w:val="PreformattedText"/>
        <w:bidi w:val="0"/>
        <w:spacing w:before="0" w:after="0"/>
        <w:jc w:val="left"/>
        <w:rPr/>
      </w:pPr>
      <w:r>
        <w:rPr/>
        <w:t>wQue4w2CT+k4Pc/f6eMp6yeMzxOt4DHJcMxA2o6t1Vk+dw+6g7u3f+/jxJIjS56qkBpGeQmNtzMVQA</w:t>
      </w:r>
    </w:p>
    <w:p>
      <w:pPr>
        <w:pStyle w:val="PreformattedText"/>
        <w:bidi w:val="0"/>
        <w:spacing w:before="0" w:after="0"/>
        <w:jc w:val="left"/>
        <w:rPr/>
      </w:pPr>
      <w:r>
        <w:rPr/>
        <w:t>o6NGowQQOwOQP8+JJFbTssykhezFyQqK5XAXKknKIfFcYI7fp4anA++C3KZNHLoU9EDI3FgTHncQAr</w:t>
      </w:r>
    </w:p>
    <w:p>
      <w:pPr>
        <w:pStyle w:val="PreformattedText"/>
        <w:bidi w:val="0"/>
        <w:spacing w:before="0" w:after="0"/>
        <w:jc w:val="left"/>
        <w:rPr/>
      </w:pPr>
      <w:r>
        <w:rPr/>
        <w:t>INxIwQfsMlv6cdKha577fr/wBTHW7Hvkz6QF/LXcpJKDJAUhMDLkAEhsfv3420+uY3FmYeqSlpZOCV</w:t>
      </w:r>
    </w:p>
    <w:p>
      <w:pPr>
        <w:pStyle w:val="PreformattedText"/>
        <w:bidi w:val="0"/>
        <w:spacing w:before="0" w:after="0"/>
        <w:jc w:val="left"/>
        <w:rPr/>
      </w:pPr>
      <w:r>
        <w:rPr/>
        <w:t>UEAlSXO7Me7KNjOQchu3xluNSconLYixuvVJB09yyKclASAN5GRjBDM36hkfH3+zcPp3JK8LzMCRci</w:t>
      </w:r>
    </w:p>
    <w:p>
      <w:pPr>
        <w:pStyle w:val="PreformattedText"/>
        <w:bidi w:val="0"/>
        <w:spacing w:before="0" w:after="0"/>
        <w:jc w:val="left"/>
        <w:rPr/>
      </w:pPr>
      <w:r>
        <w:rPr/>
        <w:t>OmEKVUqdrAEiPB+oDvk47bj9vt278Mv1X3bxBUg243irAufHcjZbe6pknuRlQSMBu+f7rxUi/DlDUa</w:t>
      </w:r>
    </w:p>
    <w:p>
      <w:pPr>
        <w:pStyle w:val="PreformattedText"/>
        <w:bidi w:val="0"/>
        <w:spacing w:before="0" w:after="0"/>
        <w:jc w:val="left"/>
        <w:rPr/>
      </w:pPr>
      <w:r>
        <w:rPr/>
        <w:t>sCcncQVQIR8nvgHJ8sKMn9+JBhlBj7gsdxP2IHbuMHIBUZ7EcSSDLkBmPdWzhskd8DP1DxwMdu/+Li</w:t>
      </w:r>
    </w:p>
    <w:p>
      <w:pPr>
        <w:pStyle w:val="PreformattedText"/>
        <w:bidi w:val="0"/>
        <w:spacing w:before="0" w:after="0"/>
        <w:jc w:val="left"/>
        <w:rPr/>
      </w:pPr>
      <w:r>
        <w:rPr/>
        <w:t>STO07cbRhMYABUqhx4OPlyf3OeC3cvZkmNoJyB32qVQkZ3Yx3OfJQR/mOJYY5X1hDinnrMKWgdhDM2</w:t>
      </w:r>
    </w:p>
    <w:p>
      <w:pPr>
        <w:pStyle w:val="PreformattedText"/>
        <w:bidi w:val="0"/>
        <w:spacing w:before="0" w:after="0"/>
        <w:jc w:val="left"/>
        <w:rPr/>
      </w:pPr>
      <w:r>
        <w:rPr/>
        <w:t>RkNgEN3IAwVByuD9+4HAwZHevKWSRdrbg7bhnscEMuB/L3+R+lu+3h4FhaSV75xjys024AbXwzKwiU</w:t>
      </w:r>
    </w:p>
    <w:p>
      <w:pPr>
        <w:pStyle w:val="PreformattedText"/>
        <w:bidi w:val="0"/>
        <w:spacing w:before="0" w:after="0"/>
        <w:jc w:val="left"/>
        <w:rPr/>
      </w:pPr>
      <w:r>
        <w:rPr/>
        <w:t>d1ILk+b4Pcjufp4eo0sRaMp9cot6nxkRzAK0iRMzEhtrICCEO8jcxYfKd8bl4agN79UzVuew1NvxnO</w:t>
      </w:r>
    </w:p>
    <w:p>
      <w:pPr>
        <w:pStyle w:val="PreformattedText"/>
        <w:bidi w:val="0"/>
        <w:spacing w:before="0" w:after="0"/>
        <w:jc w:val="left"/>
        <w:rPr/>
      </w:pPr>
      <w:r>
        <w:rPr/>
        <w:t>D1bgJFxlZAAW8WAWCRZAx74GGVvJR3/V9PfhsCcqfWLck0wIRFRsEkRl1yDgMVOTgADse2fqwOMhNy</w:t>
      </w:r>
    </w:p>
    <w:p>
      <w:pPr>
        <w:pStyle w:val="PreformattedText"/>
        <w:bidi w:val="0"/>
        <w:spacing w:before="0" w:after="0"/>
        <w:jc w:val="left"/>
        <w:rPr/>
      </w:pPr>
      <w:r>
        <w:rPr/>
        <w:t>yySskpbIBYrGpYxhSoclz3ByOwy3bBP6eNGK8eqSN6/FhF7EMgkVZAcu0vkWJXdkMW+39eL8N+Pm8n</w:t>
      </w:r>
    </w:p>
    <w:p>
      <w:pPr>
        <w:pStyle w:val="PreformattedText"/>
        <w:bidi w:val="0"/>
        <w:spacing w:before="0" w:after="0"/>
        <w:jc w:val="left"/>
        <w:rPr/>
      </w:pPr>
      <w:r>
        <w:rPr/>
        <w:t>H1xlwEG8GLMW3KgiYIrEyDaQQOy7Szbu+QOHON25Gm814pLhuEnrkxis8LF/IARnBz9xvUuxPYKPtn</w:t>
      </w:r>
    </w:p>
    <w:p>
      <w:pPr>
        <w:pStyle w:val="PreformattedText"/>
        <w:bidi w:val="0"/>
        <w:spacing w:before="0" w:after="0"/>
        <w:jc w:val="left"/>
        <w:rPr/>
      </w:pPr>
      <w:r>
        <w:rPr/>
        <w:t>Pxu451XVmHrvNFPnX3y6/p+veEKxjWRlRWK4VljG5AChwp3N9Ge27Hl2bjIedvPWZ0KQ1IGuIl0eUc</w:t>
      </w:r>
    </w:p>
    <w:p>
      <w:pPr>
        <w:pStyle w:val="PreformattedText"/>
        <w:bidi w:val="0"/>
        <w:spacing w:before="0" w:after="0"/>
        <w:jc w:val="left"/>
        <w:rPr/>
      </w:pPr>
      <w:r>
        <w:rPr/>
        <w:t>tEhDiIYifORHGvYK25k+iQHb5d8AcURcWPXNim6iWc5ZIQQ7XVQmwmMuzKikAEoVPbce/wAd+MbnJD</w:t>
      </w:r>
    </w:p>
    <w:p>
      <w:pPr>
        <w:pStyle w:val="PreformattedText"/>
        <w:bidi w:val="0"/>
        <w:spacing w:before="0" w:after="0"/>
        <w:jc w:val="left"/>
        <w:rPr/>
      </w:pPr>
      <w:r>
        <w:rPr/>
        <w:t>p5tN62AVR3SdNBBQ10k3+MABTaRsIBZunnuy7dh+cH/wAPGM37P4xytyj3yR6Ckj83cJXAYkyMwlyp</w:t>
      </w:r>
    </w:p>
    <w:p>
      <w:pPr>
        <w:pStyle w:val="PreformattedText"/>
        <w:bidi w:val="0"/>
        <w:spacing w:before="0" w:after="0"/>
        <w:jc w:val="left"/>
        <w:rPr/>
      </w:pPr>
      <w:r>
        <w:rPr/>
        <w:t>KMAe4ZVCkDvgeLffgTvdZUmMklaBtBjbYCQQoK7SXKgOc7j3PZT2zk8GpBseqZamj3x0k4cthiISV8</w:t>
      </w:r>
    </w:p>
    <w:p>
      <w:pPr>
        <w:pStyle w:val="PreformattedText"/>
        <w:bidi w:val="0"/>
        <w:spacing w:before="0" w:after="0"/>
        <w:jc w:val="left"/>
        <w:rPr/>
      </w:pPr>
      <w:r>
        <w:rPr/>
        <w:t>shcs42rMPsABkHpHt37ZxxqTmEx11tk3U0nrl5VVEQEnJUHB80I8hhCe6nP+W378Oif/zPP0cJNWhk</w:t>
      </w:r>
    </w:p>
    <w:p>
      <w:pPr>
        <w:pStyle w:val="PreformattedText"/>
        <w:bidi w:val="0"/>
        <w:spacing w:before="0" w:after="0"/>
        <w:jc w:val="left"/>
        <w:rPr/>
      </w:pPr>
      <w:r>
        <w:rPr/>
        <w:t>koAuXMf3Hba3clcjvjb9vj6uG0uLe79DMy8W8MkfTwNoOAcHOxTknBAAfaRtbJ7H9uHnwL9MTUJON4</w:t>
      </w:r>
    </w:p>
    <w:p>
      <w:pPr>
        <w:pStyle w:val="PreformattedText"/>
        <w:bidi w:val="0"/>
        <w:spacing w:before="0" w:after="0"/>
        <w:jc w:val="left"/>
        <w:rPr/>
      </w:pPr>
      <w:r>
        <w:rPr/>
        <w:t>7YssPqOfuMAnaV7AsT5YyvDsrcugioOFLfJIYYBJOANvYnBz3Ocf8ALw6SZIUjAj7k+JyBjGO2B+kD</w:t>
      </w:r>
    </w:p>
    <w:p>
      <w:pPr>
        <w:pStyle w:val="PreformattedText"/>
        <w:bidi w:val="0"/>
        <w:spacing w:before="0" w:after="0"/>
        <w:jc w:val="left"/>
        <w:rPr/>
      </w:pPr>
      <w:r>
        <w:rPr/>
        <w:t>H9c8Z5IXsqdrDvhRjsBkt3C/HY4Hz/8ADxJIxdXUYOcnKsWODkbgVDIn2C/t9hxbcT742mW1A4GQ5r</w:t>
      </w:r>
    </w:p>
    <w:p>
      <w:pPr>
        <w:pStyle w:val="PreformattedText"/>
        <w:bidi w:val="0"/>
        <w:spacing w:before="0" w:after="0"/>
        <w:jc w:val="left"/>
        <w:rPr/>
      </w:pPr>
      <w:r>
        <w:rPr/>
        <w:t>0W4zNkbSh7ModtmcMQRkZ2fue27gLroxmuQBzXU3JJHGDsOV3Z27QWzuBX6H3MT37HdxFcm/iEEAEF</w:t>
      </w:r>
    </w:p>
    <w:p>
      <w:pPr>
        <w:pStyle w:val="PreformattedText"/>
        <w:bidi w:val="0"/>
        <w:spacing w:before="0" w:after="0"/>
        <w:jc w:val="left"/>
        <w:rPr/>
      </w:pPr>
      <w:r>
        <w:rPr/>
        <w:t>RKwc20kQTFY8hVABLMwYuzEj6fM7h2GcD6uEsTYnrjlXEXvkZXTmGmqHfGoclsAApgSHJ3I2MLlB5d</w:t>
      </w:r>
    </w:p>
    <w:p>
      <w:pPr>
        <w:pStyle w:val="PreformattedText"/>
        <w:bidi w:val="0"/>
        <w:spacing w:before="0" w:after="0"/>
        <w:jc w:val="left"/>
        <w:rPr/>
      </w:pPr>
      <w:r>
        <w:rPr/>
        <w:t>sDjBWYiwE07OCSXOkYEVRFsyL0yzZUxNFgELuKk4zu34HZf1Fl28Z7m9+ub8bdm/0/4kgaVTYJGWXc</w:t>
      </w:r>
    </w:p>
    <w:p>
      <w:pPr>
        <w:pStyle w:val="PreformattedText"/>
        <w:bidi w:val="0"/>
        <w:spacing w:before="0" w:after="0"/>
        <w:jc w:val="left"/>
        <w:rPr/>
      </w:pPr>
      <w:r>
        <w:rPr/>
        <w:t>q7JFG4IS3ZXA7Zd1UNnHfLcZqhHAd0dSA4nrtH7ThH5SDcHJG09gjI43DxQeRI7Aj++3jPHSTeXEAU</w:t>
      </w:r>
    </w:p>
    <w:p>
      <w:pPr>
        <w:pStyle w:val="PreformattedText"/>
        <w:bidi w:val="0"/>
        <w:spacing w:before="0" w:after="0"/>
        <w:jc w:val="left"/>
        <w:rPr/>
      </w:pPr>
      <w:r>
        <w:rPr/>
        <w:t>KdvYkBmUqwYFScfuvlt7dyF4Ytrac0FrFTfdEnbQAG6eD5tlQwbuGQZZkY5yNhz3w2G7cak5RMbgi7</w:t>
      </w:r>
    </w:p>
    <w:p>
      <w:pPr>
        <w:pStyle w:val="PreformattedText"/>
        <w:bidi w:val="0"/>
        <w:spacing w:before="0" w:after="0"/>
        <w:jc w:val="left"/>
        <w:rPr/>
      </w:pPr>
      <w:r>
        <w:rPr/>
        <w:t>HhJr0BQFRlBXLKCC3kC3cAEnOMfv87uNC6qIg8i+/wDrJi0SPYHHcvgBlf6UxklcYIIH7cNTiYqqFG</w:t>
      </w:r>
    </w:p>
    <w:p>
      <w:pPr>
        <w:pStyle w:val="PreformattedText"/>
        <w:bidi w:val="0"/>
        <w:spacing w:before="0" w:after="0"/>
        <w:jc w:val="left"/>
        <w:rPr/>
      </w:pPr>
      <w:r>
        <w:rPr/>
        <w:t>JPHX90lHTI8ocoCmwbNyjGO27tj7DsB8eXDxawtzXmO3VbevKQ/jv9H+WfUXkC/LzTp01/SqegapYu</w:t>
      </w:r>
    </w:p>
    <w:p>
      <w:pPr>
        <w:pStyle w:val="PreformattedText"/>
        <w:bidi w:val="0"/>
        <w:spacing w:before="0" w:after="0"/>
        <w:jc w:val="left"/>
        <w:rPr/>
      </w:pPr>
      <w:r>
        <w:rPr/>
        <w:t>TadPHpsuh6RRozq9rV0UqvMwaxJMlJJyWoiab2wJduOxsbAI1MjT9/w+H+aZdoB6RSCL8PcvteL1eG</w:t>
      </w:r>
    </w:p>
    <w:p>
      <w:pPr>
        <w:pStyle w:val="PreformattedText"/>
        <w:bidi w:val="0"/>
        <w:spacing w:before="0" w:after="0"/>
        <w:jc w:val="left"/>
        <w:rPr/>
      </w:pPr>
      <w:r>
        <w:rPr/>
        <w:t>fKj6DWJLXPGv6pejlraS/qFrWh61QMr2qD6PocRk5WgrraG6eRdVqq1jpL0isiROvj41VqEs4A0Yfd</w:t>
      </w:r>
    </w:p>
    <w:p>
      <w:pPr>
        <w:pStyle w:val="PreformattedText"/>
        <w:bidi w:val="0"/>
        <w:spacing w:before="0" w:after="0"/>
        <w:jc w:val="left"/>
        <w:rPr/>
      </w:pPr>
      <w:r>
        <w:rPr/>
        <w:t>/wAztbMAophTuZa2+2Xcj5/pXNYhiiM0sprRVIaQpSTSvZjgNm3fssykV6cdRqKrLIY43E2V6kronG</w:t>
      </w:r>
    </w:p>
    <w:p>
      <w:pPr>
        <w:pStyle w:val="PreformattedText"/>
        <w:bidi w:val="0"/>
        <w:spacing w:before="0" w:after="0"/>
        <w:jc w:val="left"/>
        <w:rPr/>
      </w:pPr>
      <w:r>
        <w:rPr/>
        <w:t>SopRDwGQv/AC6Tu0K6vWS+9rj9bxRxC5FFXVYiZ68Zms2Z5mDncQFeRIipaRgXwvj9/wC3HONrqt9P</w:t>
      </w:r>
    </w:p>
    <w:p>
      <w:pPr>
        <w:pStyle w:val="PreformattedText"/>
        <w:bidi w:val="0"/>
        <w:spacing w:before="0" w:after="0"/>
        <w:jc w:val="left"/>
        <w:rPr/>
      </w:pPr>
      <w:r>
        <w:rPr/>
        <w:t>Np6Nao0bm74TS+kMCMY7MrxhQFtiOKfLyFWmnEj4XJdQg+27+YcIYWPDMzStUMLjjEa9rCUIZ2trDE</w:t>
      </w:r>
    </w:p>
    <w:p>
      <w:pPr>
        <w:pStyle w:val="PreformattedText"/>
        <w:bidi w:val="0"/>
        <w:spacing w:before="0" w:after="0"/>
        <w:jc w:val="left"/>
        <w:rPr/>
      </w:pPr>
      <w:r>
        <w:rPr/>
        <w:t>OoRFAgEokmBPSi3OB1ZGBwAFOH/p5cBiSTZbQ1q8bkLEiTUWljikaNVDnqbQFklcjLPuG8KmC2d7Mw</w:t>
      </w:r>
    </w:p>
    <w:p>
      <w:pPr>
        <w:pStyle w:val="PreformattedText"/>
        <w:bidi w:val="0"/>
        <w:spacing w:before="0" w:after="0"/>
        <w:jc w:val="left"/>
        <w:rPr/>
      </w:pPr>
      <w:r>
        <w:rPr/>
        <w:t>JZdvCiq9YtHJXa51MaGp23DMUCqmJD+ZKLEsqgZUAIvySDuYDuV+riltqA03JVJANtZFGuWpUjkmPt</w:t>
      </w:r>
    </w:p>
    <w:p>
      <w:pPr>
        <w:pStyle w:val="PreformattedText"/>
        <w:bidi w:val="0"/>
        <w:spacing w:before="0" w:after="0"/>
        <w:jc w:val="left"/>
        <w:rPr/>
      </w:pPr>
      <w:r>
        <w:rPr/>
        <w:t>oD1wNgfda6uwtGO3cZUEhj8A+f24sKbr2hCqbQp0A3pFnMFySSMVIxKm+WslnpupEFQEmZw28FQxG1</w:t>
      </w:r>
    </w:p>
    <w:p>
      <w:pPr>
        <w:pStyle w:val="PreformattedText"/>
        <w:bidi w:val="0"/>
        <w:spacing w:before="0" w:after="0"/>
        <w:jc w:val="left"/>
        <w:rPr/>
      </w:pPr>
      <w:r>
        <w:rPr/>
        <w:t>jgZEmAONXCYnr3yXl5YX02KYyRV3VRX6KuhYCMu5JG1fIhI1TcxAwfzNvyvFdHUuD1fZFmsA1gd6TX</w:t>
      </w:r>
    </w:p>
    <w:p>
      <w:pPr>
        <w:pStyle w:val="PreformattedText"/>
        <w:bidi w:val="0"/>
        <w:spacing w:before="0" w:after="0"/>
        <w:jc w:val="left"/>
        <w:rPr/>
      </w:pPr>
      <w:r>
        <w:rPr/>
        <w:t>ytp8UU8LPNB15YQ9ZVAJYL2MY3eTpteM5UKAe3duDYEAnqWNp7QM/iktLYSnE4OCjYVP8AeE7umFkl</w:t>
      </w:r>
    </w:p>
    <w:p>
      <w:pPr>
        <w:pStyle w:val="PreformattedText"/>
        <w:bidi w:val="0"/>
        <w:spacing w:before="0" w:after="0"/>
        <w:jc w:val="left"/>
        <w:rPr/>
      </w:pPr>
      <w:r>
        <w:rPr/>
        <w:t>jXuqwqBg57lm7Nu4ELc6DWb0KtqYWXmSFrMuk6Q0dy9VlhGoSyZh03RzYhNhYNSkL/mXTXaMiqrb4x</w:t>
      </w:r>
    </w:p>
    <w:p>
      <w:pPr>
        <w:pStyle w:val="PreformattedText"/>
        <w:bidi w:val="0"/>
        <w:spacing w:before="0" w:after="0"/>
        <w:jc w:val="left"/>
        <w:rPr/>
      </w:pPr>
      <w:r>
        <w:rPr/>
        <w:t>JvmMY4bT2drqSOY6ev/Ex7TtSAnHeK6H1efDGdqmraZqNeWeNBapSVpLk+qSP0KcsAkKe4qGMgzo85</w:t>
      </w:r>
    </w:p>
    <w:p>
      <w:pPr>
        <w:pStyle w:val="PreformattedText"/>
        <w:bidi w:val="0"/>
        <w:spacing w:before="0" w:after="0"/>
        <w:jc w:val="left"/>
        <w:rPr/>
      </w:pPr>
      <w:r>
        <w:rPr/>
        <w:t>VVWPCMHVlYjbu2U6Tq2p+ycmrtiFLqxC+LsyJtW1vQ4o3sPN7WlIJK6zTNGiz3olZo4dPIkzbZVDlh</w:t>
      </w:r>
    </w:p>
    <w:p>
      <w:pPr>
        <w:pStyle w:val="PreformattedText"/>
        <w:bidi w:val="0"/>
        <w:spacing w:before="0" w:after="0"/>
        <w:jc w:val="left"/>
        <w:rPr/>
      </w:pPr>
      <w:r>
        <w:rPr/>
        <w:t>GDGixkt4+XGoUyTw1tOefSKDm3VjVrc6wuzivOlpFCQkYZUBCM7IkzKrdUKF+Mopba7fp4F6JK73VC</w:t>
      </w:r>
    </w:p>
    <w:p>
      <w:pPr>
        <w:pStyle w:val="PreformattedText"/>
        <w:bidi w:val="0"/>
        <w:spacing w:before="0" w:after="0"/>
        <w:jc w:val="left"/>
        <w:rPr/>
      </w:pPr>
      <w:r>
        <w:rPr/>
        <w:t>o+k1DBl3hB7HNzqqyLZgRCjMY5p+kxDqGJjyv5jgnGVzn/vxz3p1AbBMhPQUPSOz1QBkFt65jRNUvc</w:t>
      </w:r>
    </w:p>
    <w:p>
      <w:pPr>
        <w:pStyle w:val="PreformattedText"/>
        <w:bidi w:val="0"/>
        <w:spacing w:before="0" w:after="0"/>
        <w:jc w:val="left"/>
        <w:rPr/>
      </w:pPr>
      <w:r>
        <w:rPr/>
        <w:t>xX61dNU0+hAD+ddsSzSTqhYKUhiq7jOUIAP+HxPGarmgxA188Z2NnroTZH4S9fp9oGi8vVgsWp3rVi</w:t>
      </w:r>
    </w:p>
    <w:p>
      <w:pPr>
        <w:pStyle w:val="PreformattedText"/>
        <w:bidi w:val="0"/>
        <w:spacing w:before="0" w:after="0"/>
        <w:jc w:val="left"/>
        <w:rPr/>
      </w:pPr>
      <w:r>
        <w:rPr/>
        <w:t>1H1LWoiF67MwB3RQV2YiGUFcpuJZhuA8uOaaIvlUAzbqmk+kKjfNdIVpr/FJ55d02K7BG7vXgdml2O</w:t>
      </w:r>
    </w:p>
    <w:p>
      <w:pPr>
        <w:pStyle w:val="PreformattedText"/>
        <w:bidi w:val="0"/>
        <w:spacing w:before="0" w:after="0"/>
        <w:jc w:val="left"/>
        <w:rPr/>
      </w:pPr>
      <w:r>
        <w:rPr/>
        <w:t>JWVZZksQodWavNKYrpiWyqWEQrMsbidVba3CyjuHB3Tuwx6QNJro3LLL8m6pX5fmrwafLvt0Y4rNmK</w:t>
      </w:r>
    </w:p>
    <w:p>
      <w:pPr>
        <w:pStyle w:val="PreformattedText"/>
        <w:bidi w:val="0"/>
        <w:spacing w:before="0" w:after="0"/>
        <w:jc w:val="left"/>
        <w:rPr/>
      </w:pPr>
      <w:r>
        <w:rPr/>
        <w:t>pGsdq9BWUpqkA3xgpYeM7lCsI1aFF+mXikpWenfr4+zAr+kHqIS43W4eGWp0X1k0XSNNkuaW9K5JVq</w:t>
      </w:r>
    </w:p>
    <w:p>
      <w:pPr>
        <w:pStyle w:val="PreformattedText"/>
        <w:bidi w:val="0"/>
        <w:spacing w:before="0" w:after="0"/>
        <w:jc w:val="left"/>
        <w:rPr/>
      </w:pPr>
      <w:r>
        <w:rPr/>
        <w:t>RcxW9Pr27Zv3OWbc5p0tTerehLV1kapNVldXYwXqqQzqsNhJoupQxUKARa5vvfvnEro1YsWJULbHTt</w:t>
      </w:r>
    </w:p>
    <w:p>
      <w:pPr>
        <w:pStyle w:val="PreformattedText"/>
        <w:bidi w:val="0"/>
        <w:spacing w:before="0" w:after="0"/>
        <w:jc w:val="left"/>
        <w:rPr/>
      </w:pPr>
      <w:r>
        <w:rPr/>
        <w:t>SWeUvV7k/Vquo1q1mC1VGlU9QpxO9SnqNWrYqyXNT1KGVQ097T2rAvuhWRoEjso8ewSrxueotBciOk</w:t>
      </w:r>
    </w:p>
    <w:p>
      <w:pPr>
        <w:pStyle w:val="PreformattedText"/>
        <w:bidi w:val="0"/>
        <w:spacing w:before="0" w:after="0"/>
        <w:jc w:val="left"/>
        <w:rPr/>
      </w:pPr>
      <w:r>
        <w:rPr/>
        <w:t>pqPpVjzTJ+z136NhUxe7X8PsjHsyTx6gVGrXaOoXJLdmvpZBktV4YNN5k0KSKlK9fUGgdgsdKC1VeX</w:t>
      </w:r>
    </w:p>
    <w:p>
      <w:pPr>
        <w:pStyle w:val="PreformattedText"/>
        <w:bidi w:val="0"/>
        <w:spacing w:before="0" w:after="0"/>
        <w:jc w:val="left"/>
        <w:rPr/>
      </w:pPr>
      <w:r>
        <w:rPr/>
        <w:t>ou5SOZL8TS1nfbfSq6E53LLyjlb2W93/ACi0pVRVARRTGV11uyOMtRfxf8TvQfSefKvN7XqFZbVg1q</w:t>
      </w:r>
    </w:p>
    <w:p>
      <w:pPr>
        <w:pStyle w:val="PreformattedText"/>
        <w:bidi w:val="0"/>
        <w:spacing w:before="0" w:after="0"/>
        <w:jc w:val="left"/>
        <w:rPr/>
      </w:pPr>
      <w:r>
        <w:rPr/>
        <w:t>8PvYrjwhNNmqSwVr1K1JWce6v14TTZLcW6GavYQSOkqq7Zq2JpZKh3jy9ley3D2f8AlGgHZH6RmC7x</w:t>
      </w:r>
    </w:p>
    <w:p>
      <w:pPr>
        <w:pStyle w:val="PreformattedText"/>
        <w:bidi w:val="0"/>
        <w:spacing w:before="0" w:after="0"/>
        <w:jc w:val="left"/>
        <w:rPr/>
      </w:pPr>
      <w:r>
        <w:rPr/>
        <w:t>xZeZr/F2W7vFyxtahzbpMxm0W/ZnpyPalenFqM0D3dPcLIxeVoCV/hDxQn29rdKj7iJdyozImg6jKl</w:t>
      </w:r>
    </w:p>
    <w:p>
      <w:pPr>
        <w:pStyle w:val="PreformattedText"/>
        <w:bidi w:val="0"/>
        <w:spacing w:before="0" w:after="0"/>
        <w:jc w:val="left"/>
        <w:rPr/>
      </w:pPr>
      <w:r>
        <w:rPr/>
        <w:t>vBfa7P/HwzVVRnBr08W03sd3L/AJ+IfdnP/wBar0tG7qdyrcqaW+mzql6jqlhrzR6pYpq70IK1KSSx</w:t>
      </w:r>
    </w:p>
    <w:p>
      <w:pPr>
        <w:pStyle w:val="PreformattedText"/>
        <w:bidi w:val="0"/>
        <w:spacing w:before="0" w:after="0"/>
        <w:jc w:val="left"/>
        <w:rPr/>
      </w:pPr>
      <w:r>
        <w:rPr/>
        <w:t>ThuLOyLPHHZ0yc2O61gjS8Kpha9bAUujCmx/r8JlM42eiAz5dINPdOS/qxFy1zdc1DlnVNF1Dk3Uor</w:t>
      </w:r>
    </w:p>
    <w:p>
      <w:pPr>
        <w:pStyle w:val="PreformattedText"/>
        <w:bidi w:val="0"/>
        <w:spacing w:before="0" w:after="0"/>
        <w:jc w:val="left"/>
        <w:rPr/>
      </w:pPr>
      <w:r>
        <w:rPr/>
        <w:t>7HStK1w1iun22rCa3oWm63XZop/wAyWOarS3ySKlx1SN12cdJaaE4UamWv3p57aKxJOYKgeL19X/Gc</w:t>
      </w:r>
    </w:p>
    <w:p>
      <w:pPr>
        <w:pStyle w:val="PreformattedText"/>
        <w:bidi w:val="0"/>
        <w:spacing w:before="0" w:after="0"/>
        <w:jc w:val="left"/>
        <w:rPr/>
      </w:pPr>
      <w:r>
        <w:rPr/>
        <w:t>j/V70r1HkvWZdW0W/qdCrf8AdLAacUvt9OsyWDEsN5vqq6bZdl6U0JmhSVdjtE69LjdTui5VAGyM41</w:t>
      </w:r>
    </w:p>
    <w:p>
      <w:pPr>
        <w:pStyle w:val="PreformattedText"/>
        <w:bidi w:val="0"/>
        <w:spacing w:before="0" w:after="0"/>
        <w:jc w:val="left"/>
        <w:rPr/>
      </w:pPr>
      <w:r>
        <w:rPr/>
        <w:t>evUUkU3xESfTX191ble6nLfMd9ZaOuU10+9qEM6yNpt5bX/sm+JOwlEd6KMSjAOJn3eEiqK2n0elRH</w:t>
      </w:r>
    </w:p>
    <w:p>
      <w:pPr>
        <w:pStyle w:val="PreformattedText"/>
        <w:bidi w:val="0"/>
        <w:spacing w:before="0" w:after="0"/>
        <w:jc w:val="left"/>
        <w:rPr/>
      </w:pPr>
      <w:r>
        <w:rPr/>
        <w:t>q01y7hyzZsHp2rTK0q74nx93dOmfpxzVW1qaCvZqyi9rej6bqq14WkWCXTpOqrXtOCHMoktQsWQA4R</w:t>
      </w:r>
    </w:p>
    <w:p>
      <w:pPr>
        <w:pStyle w:val="PreformattedText"/>
        <w:bidi w:val="0"/>
        <w:spacing w:before="0" w:after="0"/>
        <w:jc w:val="left"/>
        <w:rPr/>
      </w:pPr>
      <w:r>
        <w:rPr/>
        <w:t>SjL4Djye2UcVbsBerunvvR225lAtQszLlvfvnVX0c5gs1oaIv1JruhUNMr0HtUVEV+pFBXaTT7kgGY</w:t>
      </w:r>
    </w:p>
    <w:p>
      <w:pPr>
        <w:pStyle w:val="PreformattedText"/>
        <w:bidi w:val="0"/>
        <w:spacing w:before="0" w:after="0"/>
        <w:jc w:val="left"/>
        <w:rPr/>
      </w:pPr>
      <w:r>
        <w:rPr/>
        <w:t>tRzEVEpk2yyrGod2lCcecq097FjjT756T9oL0rrU+cY9fX7pe7lHV9UQwaTKWj0zUVry0bcaWJorMa</w:t>
      </w:r>
    </w:p>
    <w:p>
      <w:pPr>
        <w:pStyle w:val="PreformattedText"/>
        <w:bidi w:val="0"/>
        <w:spacing w:before="0" w:after="0"/>
        <w:jc w:val="left"/>
        <w:rPr/>
      </w:pPr>
      <w:r>
        <w:rPr/>
        <w:t>TIek9fLlZFayrREguGZwRgHi6O8ehyyVuWcvanpOVrhbvRvccPu/zSQ9fetS5f1WOYLGatV2t21hjt</w:t>
      </w:r>
    </w:p>
    <w:p>
      <w:pPr>
        <w:pStyle w:val="PreformattedText"/>
        <w:bidi w:val="0"/>
        <w:spacing w:before="0" w:after="0"/>
        <w:jc w:val="left"/>
        <w:rPr/>
      </w:pPr>
      <w:r>
        <w:rPr/>
        <w:t>mGOGxG0xCmMierju8TZXGWX+bi1HRpXQ7xccfp6pnvlU2dw2jG6j4og0b0cul1HkrhKwnWnBYjhlTT</w:t>
      </w:r>
    </w:p>
    <w:p>
      <w:pPr>
        <w:pStyle w:val="PreformattedText"/>
        <w:bidi w:val="0"/>
        <w:spacing w:before="0" w:after="0"/>
        <w:jc w:val="left"/>
        <w:rPr/>
      </w:pPr>
      <w:r>
        <w:rPr/>
        <w:t>9buUWZb9ijIXJiZS1bJVvyXZdnZkPGDpLK4KYhTp6++bSvz2OWTBcrZbyA8t/O9HbpC6zLDqNDT9ZK</w:t>
      </w:r>
    </w:p>
    <w:p>
      <w:pPr>
        <w:pStyle w:val="PreformattedText"/>
        <w:bidi w:val="0"/>
        <w:spacing w:before="0" w:after="0"/>
        <w:jc w:val="left"/>
        <w:rPr/>
      </w:pPr>
      <w:r>
        <w:rPr/>
        <w:t>yUdZ03XNLSePqvps9quZrVIXoAGFey3UjIeIhW1DzZ8DhyL0hGK4urKcliK9WlTwdk3cSrev6viWHO</w:t>
      </w:r>
    </w:p>
    <w:p>
      <w:pPr>
        <w:pStyle w:val="PreformattedText"/>
        <w:bidi w:val="0"/>
        <w:spacing w:before="0" w:after="0"/>
        <w:jc w:val="left"/>
        <w:rPr/>
      </w:pPr>
      <w:r>
        <w:rPr/>
        <w:t>euZdT5fp2OZtJhkt6INb5QuazpNu7tR6OqQR1ddB/VpdtK1mjJlSa7Wa5SdE3dVelRquVrZKypfdbm</w:t>
      </w:r>
    </w:p>
    <w:p>
      <w:pPr>
        <w:pStyle w:val="PreformattedText"/>
        <w:bidi w:val="0"/>
        <w:spacing w:before="0" w:after="0"/>
        <w:jc w:val="left"/>
        <w:rPr/>
      </w:pPr>
      <w:r>
        <w:rPr/>
        <w:t>6uCr7XW04jBKlSmGNqm/wHLvaN9B/CVJ1z1N0TQeeNC5rrTwapoXNnNuocl6zUFSZqkLDTJ7ekcq24</w:t>
      </w:r>
    </w:p>
    <w:p>
      <w:pPr>
        <w:pStyle w:val="PreformattedText"/>
        <w:bidi w:val="0"/>
        <w:spacing w:before="0" w:after="0"/>
        <w:jc w:val="left"/>
        <w:rPr/>
      </w:pPr>
      <w:r>
        <w:rPr/>
        <w:t>7Wbeia0Nf0qGvC0jOwk1JE27ZYpmVsauqsHYUdlIzf35bje0qt2o+tTY1EUKWqU13bccu02Q3YLLp1</w:t>
      </w:r>
    </w:p>
    <w:p>
      <w:pPr>
        <w:pStyle w:val="PreformattedText"/>
        <w:bidi w:val="0"/>
        <w:spacing w:before="0" w:after="0"/>
        <w:jc w:val="left"/>
        <w:rPr/>
      </w:pPr>
      <w:r>
        <w:rPr/>
        <w:t>PQdC17QL1qtU0a9Z5Gi1u3JqUtOxzLpg0C9/q3rVC0WMei63e1JNaqWGiUqt2YSzhXmydmz7SK1d6Y</w:t>
      </w:r>
    </w:p>
    <w:p>
      <w:pPr>
        <w:pStyle w:val="PreformattedText"/>
        <w:bidi w:val="0"/>
        <w:spacing w:before="0" w:after="0"/>
        <w:jc w:val="left"/>
        <w:rPr/>
      </w:pPr>
      <w:r>
        <w:rPr/>
        <w:t>QWpsbjGyq441R7J7orakZNnzpgtVVdN7tMeBx8mV51HRqy6lo12zXhOrcz80c7emPPBEsDabFpM2sr</w:t>
      </w:r>
    </w:p>
    <w:p>
      <w:pPr>
        <w:pStyle w:val="PreformattedText"/>
        <w:bidi w:val="0"/>
        <w:spacing w:before="0" w:after="0"/>
        <w:jc w:val="left"/>
        <w:rPr/>
      </w:pPr>
      <w:r>
        <w:rPr/>
        <w:t>W5Gl16hqk8QC6vqOj8vy28GJKtir7kF03S8dSg6LSr0UDr+0FV0bTNFuzu45Ww3QN2chxVO1CsTuKB</w:t>
      </w:r>
    </w:p>
    <w:p>
      <w:pPr>
        <w:pStyle w:val="PreformattedText"/>
        <w:bidi w:val="0"/>
        <w:spacing w:before="0" w:after="0"/>
        <w:jc w:val="left"/>
        <w:rPr/>
      </w:pPr>
      <w:r>
        <w:rPr/>
        <w:t>jlbtLqoHZW/h65NPplofNdOraj5x1U6xrlHnHm3SL2rR24Yhrml6LqqNU1PWdEozSQ1+YI9TnsJ1Hb</w:t>
      </w:r>
    </w:p>
    <w:p>
      <w:pPr>
        <w:pStyle w:val="PreformattedText"/>
        <w:bidi w:val="0"/>
        <w:spacing w:before="0" w:after="0"/>
        <w:jc w:val="left"/>
        <w:rPr/>
      </w:pPr>
      <w:r>
        <w:rPr/>
        <w:t>qqldmh/JsOq9zZKu2VDXq1ThQrBcF5srcHy61ZdL6aieX+VDbPS2XZNmRzV2m5drHJMTvY27L34rlJ</w:t>
      </w:r>
    </w:p>
    <w:p>
      <w:pPr>
        <w:pStyle w:val="PreformattedText"/>
        <w:bidi w:val="0"/>
        <w:spacing w:before="0" w:after="0"/>
        <w:jc w:val="left"/>
        <w:rPr/>
      </w:pPr>
      <w:r>
        <w:rPr/>
        <w:t>uDeZCKqhiWVV2ggA/4fpJBx3/m/wAPD9VPrnkFZRcg3McenAeHY5wGO0sF7fAwPkkEfPbC+WOKgSTt</w:t>
      </w:r>
    </w:p>
    <w:p>
      <w:pPr>
        <w:pStyle w:val="PreformattedText"/>
        <w:bidi w:val="0"/>
        <w:spacing w:before="0" w:after="0"/>
        <w:jc w:val="left"/>
        <w:rPr/>
      </w:pPr>
      <w:r>
        <w:rPr/>
        <w:t>KRCE3JJ57BgNkAqSWyWyVAyuRjJ3cOBAu44mSSPpcYCg9htG0LjAwcAAJg5/7cM1AFu3M8dUceMrjs</w:t>
      </w:r>
    </w:p>
    <w:p>
      <w:pPr>
        <w:pStyle w:val="PreformattedText"/>
        <w:bidi w:val="0"/>
        <w:spacing w:before="0" w:after="0"/>
        <w:jc w:val="left"/>
        <w:rPr/>
      </w:pPr>
      <w:r>
        <w:rPr/>
        <w:t>pwUHiWGACM/wBS6jiy3AryyQcJ8jupyzZQBQO+CPHsBg4z2OOB1Y+uSASRgA5x8YIGCQFGfn5Ze3b5</w:t>
      </w:r>
    </w:p>
    <w:p>
      <w:pPr>
        <w:pStyle w:val="PreformattedText"/>
        <w:bidi w:val="0"/>
        <w:spacing w:before="0" w:after="0"/>
        <w:jc w:val="left"/>
        <w:rPr/>
      </w:pPr>
      <w:r>
        <w:rPr/>
        <w:t>+f5eLsfB++SESRIoDZZAe5wWJcDsowfj6uw7E8Xojeowm5rdcb99AVbGMktjsDEokx3/AHLZPfPAQy</w:t>
      </w:r>
    </w:p>
    <w:p>
      <w:pPr>
        <w:pStyle w:val="PreformattedText"/>
        <w:bidi w:val="0"/>
        <w:spacing w:before="0" w:after="0"/>
        <w:jc w:val="left"/>
        <w:rPr/>
      </w:pPr>
      <w:r>
        <w:rPr/>
        <w:t>cSo6gJGmtwoztkgFcKfjIVMHABPw2O/wDbgjxfz1iNWrfS2okU6ojLIV77iCxAx5A5ULlyQBnt8f8A</w:t>
      </w:r>
    </w:p>
    <w:p>
      <w:pPr>
        <w:pStyle w:val="PreformattedText"/>
        <w:bidi w:val="0"/>
        <w:spacing w:before="0" w:after="0"/>
        <w:jc w:val="left"/>
        <w:rPr/>
      </w:pPr>
      <w:r>
        <w:rPr/>
        <w:t>i4L/AOvz3w2ZUsDEKuhaRQflCQGP0YGNxLAeYUff4/Tn6eFyjUFrx9aZEq4PY7gAqkr8dtz7AMFfAd</w:t>
      </w:r>
    </w:p>
    <w:p>
      <w:pPr>
        <w:pStyle w:val="PreformattedText"/>
        <w:bidi w:val="0"/>
        <w:spacing w:before="0" w:after="0"/>
        <w:jc w:val="left"/>
        <w:rPr/>
      </w:pPr>
      <w:r>
        <w:rPr/>
        <w:t>/2xwWDd0z5F75NaSFpsYYRgbgpzuWQ5Zj4lCMtgZZsgfIC4/Twdrg3G9IQLEnmkhaTUyql0AfcVJIA</w:t>
      </w:r>
    </w:p>
    <w:p>
      <w:pPr>
        <w:pStyle w:val="PreformattedText"/>
        <w:bidi w:val="0"/>
        <w:spacing w:before="0" w:after="0"/>
        <w:jc w:val="left"/>
        <w:rPr/>
      </w:pPr>
      <w:r>
        <w:rPr/>
        <w:t>JJO35GcgdhjhinG1oIIZil8l5pIumUPiMDHc9lGRjGWwMA4z84+DxUAgC45bx41KJ7FY87e4I7kHyL</w:t>
      </w:r>
    </w:p>
    <w:p>
      <w:pPr>
        <w:pStyle w:val="PreformattedText"/>
        <w:bidi w:val="0"/>
        <w:spacing w:before="0" w:after="0"/>
        <w:jc w:val="left"/>
        <w:rPr/>
      </w:pPr>
      <w:r>
        <w:rPr/>
        <w:t>FhgD+33wOHItictIH/ANnnujvp0DgYVx8KXCgZY4JG7AGAC3DLm9huiMjihpnGI++3I3MTgjswTPwF</w:t>
      </w:r>
    </w:p>
    <w:p>
      <w:pPr>
        <w:pStyle w:val="PreformattedText"/>
        <w:bidi w:val="0"/>
        <w:spacing w:before="0" w:after="0"/>
        <w:jc w:val="left"/>
        <w:rPr/>
      </w:pPr>
      <w:r>
        <w:rPr/>
        <w:t>IGR9uLC3AOVpjerid0DhlFOKkuFMmTgjJZVIG4ZAJ/6d+LxderjEHIljjzQ8tUDGEGCpGdox2x3P79</w:t>
      </w:r>
    </w:p>
    <w:p>
      <w:pPr>
        <w:pStyle w:val="PreformattedText"/>
        <w:bidi w:val="0"/>
        <w:spacing w:before="0" w:after="0"/>
        <w:jc w:val="left"/>
        <w:rPr/>
      </w:pPr>
      <w:r>
        <w:rPr/>
        <w:t>zw5aQsLjWWFtqdTDC1QVBC/GBjGe4+Tjt+w7ft/lw0KALAaQuEFNTv9IYALgHtn77s/B7Hi5J72p+y</w:t>
      </w:r>
    </w:p>
    <w:p>
      <w:pPr>
        <w:pStyle w:val="PreformattedText"/>
        <w:bidi w:val="0"/>
        <w:spacing w:before="0" w:after="0"/>
        <w:jc w:val="left"/>
        <w:rPr/>
      </w:pPr>
      <w:r>
        <w:rPr/>
        <w:t>nPzg5X9wCv3Pz/biSTcVsnOQSAck4IP7ZA+R3H+Z4kk29oSM7e+MHHbKg/B792/6fHEkmfaf4cDAx2</w:t>
      </w:r>
    </w:p>
    <w:p>
      <w:pPr>
        <w:pStyle w:val="PreformattedText"/>
        <w:bidi w:val="0"/>
        <w:spacing w:before="0" w:after="0"/>
        <w:jc w:val="left"/>
        <w:rPr/>
      </w:pPr>
      <w:r>
        <w:rPr/>
        <w:t>JAHcHxJwCMcSSZ9qWA7EgnH7g57Z7Hv/XiSTHtB3Jx8j7Zz2+xI/8APiSTwpnuf2z447HdjZkKc7e/</w:t>
      </w:r>
    </w:p>
    <w:p>
      <w:pPr>
        <w:pStyle w:val="PreformattedText"/>
        <w:bidi w:val="0"/>
        <w:spacing w:before="0" w:after="0"/>
        <w:jc w:val="left"/>
        <w:rPr/>
      </w:pPr>
      <w:r>
        <w:rPr/>
        <w:t>EkmRSbd3XHcjdgEjGRknH7jGOJJPGqxJBAz3DYGc9+/9hnP/AIeJJMinjAPYHue2CNpx3OfjJ+/Ekm</w:t>
      </w:r>
    </w:p>
    <w:p>
      <w:pPr>
        <w:pStyle w:val="PreformattedText"/>
        <w:bidi w:val="0"/>
        <w:spacing w:before="0" w:after="0"/>
        <w:jc w:val="left"/>
        <w:rPr/>
      </w:pPr>
      <w:r>
        <w:rPr/>
        <w:t>vtMn4IY9vjIAB8fpHEkmfaEENt7EkA/cg/HbPfuG4kk97POO2e7ff4GcHPb7cSSZWoO3YgnuDt7HJP</w:t>
      </w:r>
    </w:p>
    <w:p>
      <w:pPr>
        <w:pStyle w:val="PreformattedText"/>
        <w:bidi w:val="0"/>
        <w:spacing w:before="0" w:after="0"/>
        <w:jc w:val="left"/>
        <w:rPr/>
      </w:pPr>
      <w:r>
        <w:rPr/>
        <w:t>yF/fH+fEkm3sx9Pcgd8HBYP9gP3+fvxJJn2gII2kgkkfYn4wT985/wA+JJMmkT2++SoBOfp7AsAPEf</w:t>
      </w:r>
    </w:p>
    <w:p>
      <w:pPr>
        <w:pStyle w:val="PreformattedText"/>
        <w:bidi w:val="0"/>
        <w:spacing w:before="0" w:after="0"/>
        <w:jc w:val="left"/>
        <w:rPr/>
      </w:pPr>
      <w:r>
        <w:rPr/>
        <w:t>8AlxJJuaY7jAGMsc/G77jHwcg8SSe9kMEr2I8f2wD3x9s/Bx9/L44kk97TIBx8g4AJyTntkDuftj+n</w:t>
      </w:r>
    </w:p>
    <w:p>
      <w:pPr>
        <w:pStyle w:val="PreformattedText"/>
        <w:bidi w:val="0"/>
        <w:spacing w:before="0" w:after="0"/>
        <w:jc w:val="left"/>
        <w:rPr/>
      </w:pPr>
      <w:r>
        <w:rPr/>
        <w:t>1cSSZFLCtj7YG3AwF79z2wRgZ/vxJIFJWG36cZBx8Dt8HsB8/H9e3EkiTPTUruOCSCQMknA7lcY/rw</w:t>
      </w:r>
    </w:p>
    <w:p>
      <w:pPr>
        <w:pStyle w:val="PreformattedText"/>
        <w:bidi w:val="0"/>
        <w:spacing w:before="0" w:after="0"/>
        <w:jc w:val="left"/>
        <w:rPr/>
      </w:pPr>
      <w:r>
        <w:rPr/>
        <w:t>skm4x0jRiAHvvRr3quRkAdz37eOD3A7jIYkH+nbvwmopUjTWW28gs2OOvh3f8APVEGWvuH0gkEgYX4</w:t>
      </w:r>
    </w:p>
    <w:p>
      <w:pPr>
        <w:pStyle w:val="PreformattedText"/>
        <w:bidi w:val="0"/>
        <w:spacing w:before="0" w:after="0"/>
        <w:jc w:val="left"/>
        <w:rPr/>
      </w:pPr>
      <w:r>
        <w:rPr/>
        <w:t>BwfjsNuB/XheDd0S7s1gzBl+yJktQDuAD2O4AM2Q3wAO2R2+ftngvY/H8YCcD74D7chkx2ABzg98Ah</w:t>
      </w:r>
    </w:p>
    <w:p>
      <w:pPr>
        <w:pStyle w:val="PreformattedText"/>
        <w:bidi w:val="0"/>
        <w:spacing w:before="0" w:after="0"/>
        <w:jc w:val="left"/>
        <w:rPr/>
      </w:pPr>
      <w:r>
        <w:rPr/>
        <w:t>u5A+nPx9weJf8A/D8/ZDjh06UIw+x7tkEL2bucf/e4BlAuVOsEElrq2kkXSbygrvZgpIOPuWGV+/fd</w:t>
      </w:r>
    </w:p>
    <w:p>
      <w:pPr>
        <w:pStyle w:val="PreformattedText"/>
        <w:bidi w:val="0"/>
        <w:spacing w:before="0" w:after="0"/>
        <w:jc w:val="left"/>
        <w:rPr/>
      </w:pPr>
      <w:r>
        <w:rPr/>
        <w:t>/wBu3AYFh3tDSqym98suqSVptyNgAGwf75yc7gcA9m78RDiWU8Y4V6ZXK+B8Md9KVXAKnGcZzj4x9W</w:t>
      </w:r>
    </w:p>
    <w:p>
      <w:pPr>
        <w:pStyle w:val="PreformattedText"/>
        <w:bidi w:val="0"/>
        <w:spacing w:before="0" w:after="0"/>
        <w:jc w:val="left"/>
        <w:rPr/>
      </w:pPr>
      <w:r>
        <w:rPr/>
        <w:t>T8nA/78aE0fe4Wi2qg3Cg8Y4oJFIXyHx9zk5P7/seGiyAgd8WTYXhxHjGO/wAbmz2GBkDIH9BwdxfU</w:t>
      </w:r>
    </w:p>
    <w:p>
      <w:pPr>
        <w:pStyle w:val="PreformattedText"/>
        <w:bidi w:val="0"/>
        <w:spacing w:before="0" w:after="0"/>
        <w:jc w:val="left"/>
        <w:rPr/>
      </w:pPr>
      <w:r>
        <w:rPr/>
        <w:t>iXBVlQY79j2/9Fx+3BRTgAgCCdUL9wfj4+ckfb7ZwvFgkaiAyLrfjPg45psoxlIQOuJBnzXqqTtYhy</w:t>
      </w:r>
    </w:p>
    <w:p>
      <w:pPr>
        <w:pStyle w:val="PreformattedText"/>
        <w:bidi w:val="0"/>
        <w:spacing w:before="0" w:after="0"/>
        <w:jc w:val="left"/>
        <w:rPr/>
      </w:pPr>
      <w:r>
        <w:rPr/>
        <w:t>QB3z3z/wBfjj5agIAB1M+pkXDW5ZVbmmwGszIrq2CrOVDAbWLJGDAT2VXVsn4P1catVPrmGtYMANDa</w:t>
      </w:r>
    </w:p>
    <w:p>
      <w:pPr>
        <w:pStyle w:val="PreformattedText"/>
        <w:bidi w:val="0"/>
        <w:spacing w:before="0" w:after="0"/>
        <w:jc w:val="left"/>
        <w:rPr/>
      </w:pPr>
      <w:r>
        <w:rPr/>
        <w:t>MAPHLIxkCqocFmUszR4wAE79wxCA4OB1MbvniFQdG0io59Nk2FSVcZbEg/3bbThg2Q/mgHwO2f8Al4</w:t>
      </w:r>
    </w:p>
    <w:p>
      <w:pPr>
        <w:pStyle w:val="PreformattedText"/>
        <w:bidi w:val="0"/>
        <w:spacing w:before="0" w:after="0"/>
        <w:jc w:val="left"/>
        <w:rPr/>
      </w:pPr>
      <w:r>
        <w:rPr/>
        <w:t>jZEEDs3kk9coksscX1q21gcGJohGBsZFDeSjawLHvkZ+eM3GOQboEsDohJXARVTCoqDBJYbVRc/fJ7</w:t>
      </w:r>
    </w:p>
    <w:p>
      <w:pPr>
        <w:pStyle w:val="PreformattedText"/>
        <w:bidi w:val="0"/>
        <w:spacing w:before="0" w:after="0"/>
        <w:jc w:val="left"/>
        <w:rPr/>
      </w:pPr>
      <w:r>
        <w:rPr/>
        <w:t>kZDAtu4SdCwHCbQotdtBH1DJlduS/iFB+iRVIAzuJ82Ge/x2bjLa17gMYES7ceWbJI8skMFfaNx3FS</w:t>
      </w:r>
    </w:p>
    <w:p>
      <w:pPr>
        <w:pStyle w:val="PreformattedText"/>
        <w:bidi w:val="0"/>
        <w:spacing w:before="0" w:after="0"/>
        <w:jc w:val="left"/>
        <w:rPr/>
      </w:pPr>
      <w:r>
        <w:rPr/>
        <w:t>oGA2MjA7fv+niSRHlZ1yx+kZDKfF9wfKhduN3j3+xH1DiSRX05dkkYCkBFc5ODIUO3AJUeIyy4OPLh</w:t>
      </w:r>
    </w:p>
    <w:p>
      <w:pPr>
        <w:pStyle w:val="PreformattedText"/>
        <w:bidi w:val="0"/>
        <w:spacing w:before="0" w:after="0"/>
        <w:jc w:val="left"/>
        <w:rPr/>
      </w:pPr>
      <w:r>
        <w:rPr/>
        <w:t>tM6MPPnSUx3CDwk08t7lEIIw3ZZfImUsCBhCB8Ed22jB3duOnRFj6yJhqkEqt9D5/pJo0VQShOWQlS</w:t>
      </w:r>
    </w:p>
    <w:p>
      <w:pPr>
        <w:pStyle w:val="PreformattedText"/>
        <w:bidi w:val="0"/>
        <w:spacing w:before="0" w:after="0"/>
        <w:jc w:val="left"/>
        <w:rPr/>
      </w:pPr>
      <w:r>
        <w:rPr/>
        <w:t>qg4b47FQF8hv8Av8YXjWnE+6ZHvk1+OMlPSlJQBmAYbiSCNxRMnLkdsfyj5xu41JfEXnKqWW9u6SJp</w:t>
      </w:r>
    </w:p>
    <w:p>
      <w:pPr>
        <w:pStyle w:val="PreformattedText"/>
        <w:bidi w:val="0"/>
        <w:spacing w:before="0" w:after="0"/>
        <w:jc w:val="left"/>
        <w:rPr/>
      </w:pPr>
      <w:r>
        <w:rPr/>
        <w:t>6EYBwQRuULkfUgwckZCLn4+x/wCLh9M62vaZ7kAgG0dFddqJ5A7c9U/SSp+x7YAJPyOGTOSSbmKcAI</w:t>
      </w:r>
    </w:p>
    <w:p>
      <w:pPr>
        <w:pStyle w:val="PreformattedText"/>
        <w:bidi w:val="0"/>
        <w:spacing w:before="0" w:after="0"/>
        <w:jc w:val="left"/>
        <w:rPr/>
      </w:pPr>
      <w:r>
        <w:rPr/>
        <w:t>8gFdDk9/Fo8Lgr2yR+/wA54kqHgp25LHd5BMn48f1Zx2wexH8v/LxJIMuSAD2J25YA5wMAY+7D/wBO</w:t>
      </w:r>
    </w:p>
    <w:p>
      <w:pPr>
        <w:pStyle w:val="PreformattedText"/>
        <w:bidi w:val="0"/>
        <w:spacing w:before="0" w:after="0"/>
        <w:jc w:val="left"/>
        <w:rPr/>
      </w:pPr>
      <w:r>
        <w:rPr/>
        <w:t>JJBNoP75JG5mGN3c7CT+hsdsD/m4kvXm9c2EZ7+ZGWJdSys4xjaAPnGRn5/Ufp4kmoPcRMMpGCdi4w</w:t>
      </w:r>
    </w:p>
    <w:p>
      <w:pPr>
        <w:pStyle w:val="PreformattedText"/>
        <w:bidi w:val="0"/>
        <w:spacing w:before="0" w:after="0"/>
        <w:jc w:val="left"/>
        <w:rPr/>
      </w:pPr>
      <w:r>
        <w:rPr/>
        <w:t>r7gWJIGEUZU/DbiOC9rLXz57pUK2UxGVYjd3JTG4hGUHOR2Ze7d89vjgjvMo7UKx8H75H2vBhHIydg</w:t>
      </w:r>
    </w:p>
    <w:p>
      <w:pPr>
        <w:pStyle w:val="PreformattedText"/>
        <w:bidi w:val="0"/>
        <w:spacing w:before="0" w:after="0"/>
        <w:jc w:val="left"/>
        <w:rPr/>
      </w:pPr>
      <w:r>
        <w:rPr/>
        <w:t>ASMg5KpgqkeRjcfjsOw4ZBle+cBEYSMtHG+/J+jYPiUbR9TA7e4B7D/DwxCde6Gg1v1CUc9TQjJZDK</w:t>
      </w:r>
    </w:p>
    <w:p>
      <w:pPr>
        <w:pStyle w:val="PreformattedText"/>
        <w:bidi w:val="0"/>
        <w:spacing w:before="0" w:after="0"/>
        <w:jc w:val="left"/>
        <w:rPr/>
      </w:pPr>
      <w:r>
        <w:rPr/>
        <w:t>MkTNjcYWZR+VGqD9BAKkA9jv4fT4+uZqwGZU9qc3fVyIosjBd+CwIJcFMBlDBUzksT27nG7P8ANw2D</w:t>
      </w:r>
    </w:p>
    <w:p>
      <w:pPr>
        <w:pStyle w:val="PreformattedText"/>
        <w:bidi w:val="0"/>
        <w:spacing w:before="0" w:after="0"/>
        <w:jc w:val="left"/>
        <w:rPr/>
      </w:pPr>
      <w:r>
        <w:rPr/>
        <w:t>OV3rDWDPNEERRvY4AVyWZCoUkHJIz5fbvu8vjjMeOvLJKuWVJ3oCiEAHKqGTwYHJxgDyGPjuO3DQwJ</w:t>
      </w:r>
    </w:p>
    <w:p>
      <w:pPr>
        <w:pStyle w:val="PreformattedText"/>
        <w:bidi w:val="0"/>
        <w:spacing w:before="0" w:after="0"/>
        <w:jc w:val="left"/>
        <w:rPr/>
      </w:pPr>
      <w:r>
        <w:rPr/>
        <w:t>ULoJI1dSYxoxEZDgCRgqhkiXJBbeWBJDhR3+7beJ855tIdL36oy4URb+3xIUSKxZCXDP5LhQfHGf2J</w:t>
      </w:r>
    </w:p>
    <w:p>
      <w:pPr>
        <w:pStyle w:val="PreformattedText"/>
        <w:bidi w:val="0"/>
        <w:spacing w:before="0" w:after="0"/>
        <w:jc w:val="left"/>
        <w:rPr/>
      </w:pPr>
      <w:r>
        <w:rPr/>
        <w:t>J+eNDa0zYRRsGBvpJz5LP5kKkdhsErlgwLNtI2OTkLj7dtp451Ui9+AjkJ0F9RpLw+noBWHe7Bc98q</w:t>
      </w:r>
    </w:p>
    <w:p>
      <w:pPr>
        <w:pStyle w:val="PreformattedText"/>
        <w:bidi w:val="0"/>
        <w:spacing w:before="0" w:after="0"/>
        <w:jc w:val="left"/>
        <w:rPr/>
      </w:pPr>
      <w:r>
        <w:rPr/>
        <w:t>yhl+C5kdsyDA7EDI+eMrcT750aS4310l0OTif9mComwtGoLk7JFCKBjv2QYUuSCR4/y8LbRDabF5RL</w:t>
      </w:r>
    </w:p>
    <w:p>
      <w:pPr>
        <w:pStyle w:val="PreformattedText"/>
        <w:bidi w:val="0"/>
        <w:spacing w:before="0" w:after="0"/>
        <w:jc w:val="left"/>
        <w:rPr/>
      </w:pPr>
      <w:r>
        <w:rPr/>
        <w:t>L8tBSkCl/hlXDHYpBJDyFtnkoQ5Azj9uMbru3Xrm9dQGHWLSfOX2WOGKTyPgUcFCSuCQnfJK9m7/AL</w:t>
      </w:r>
    </w:p>
    <w:p>
      <w:pPr>
        <w:pStyle w:val="PreformattedText"/>
        <w:bidi w:val="0"/>
        <w:spacing w:before="0" w:after="0"/>
        <w:jc w:val="left"/>
        <w:rPr/>
      </w:pPr>
      <w:r>
        <w:rPr/>
        <w:t>b/AKfp4yupII6xNKtdSe6SPURSI9zqGEgBYDJdiFzlh8MWZQRgA/bgbGx01G7CkiaD2dAd7gHyU7Sd</w:t>
      </w:r>
    </w:p>
    <w:p>
      <w:pPr>
        <w:pStyle w:val="PreformattedText"/>
        <w:bidi w:val="0"/>
        <w:spacing w:before="0" w:after="0"/>
        <w:jc w:val="left"/>
        <w:rPr/>
      </w:pPr>
      <w:r>
        <w:rPr/>
        <w:t>i+fZgSI9zFTnsSNyjgwNAOuZanNpzXk88tIpMAbtKFcsMBe/UBOSG+nG09+x+rjUnNe8zVzuqLHjJ6</w:t>
      </w:r>
    </w:p>
    <w:p>
      <w:pPr>
        <w:pStyle w:val="PreformattedText"/>
        <w:bidi w:val="0"/>
        <w:spacing w:before="0" w:after="0"/>
        <w:jc w:val="left"/>
        <w:rPr/>
      </w:pPr>
      <w:r>
        <w:rPr/>
        <w:t>5fTecr3AYK2MMyhQoZWwTu8R85/V48OmKTPogU7NwOGxlh3OM+OV+QwYnt9z8cNpmwuIBC3yXlEknT</w:t>
      </w:r>
    </w:p>
    <w:p>
      <w:pPr>
        <w:pStyle w:val="PreformattedText"/>
        <w:bidi w:val="0"/>
        <w:spacing w:before="0" w:after="0"/>
        <w:jc w:val="left"/>
        <w:rPr/>
      </w:pPr>
      <w:r>
        <w:rPr/>
        <w:t>1O1WXuVYADaPsQzknbhuy5Pz3XHGheNubli6tiNeBEdkKjAAAC9vHycnJOT9znv9/vwzXm9czQztbu</w:t>
      </w:r>
    </w:p>
    <w:p>
      <w:pPr>
        <w:pStyle w:val="PreformattedText"/>
        <w:bidi w:val="0"/>
        <w:spacing w:before="0" w:after="0"/>
        <w:jc w:val="left"/>
        <w:rPr/>
      </w:pPr>
      <w:r>
        <w:rPr/>
        <w:t>AoXt2O343fLN+/bOf2PFSTJG74IyF3EH9l7gA4z9OM8M/+zz3SQtMMLkFhu+kEFwOw7dlPyN2T+3An</w:t>
      </w:r>
    </w:p>
    <w:p>
      <w:pPr>
        <w:pStyle w:val="PreformattedText"/>
        <w:bidi w:val="0"/>
        <w:spacing w:before="0" w:after="0"/>
        <w:jc w:val="left"/>
        <w:rPr/>
      </w:pPr>
      <w:r>
        <w:rPr/>
        <w:t>i/nrEkaGqqG34wGCyHIxuB2gkBvsfq/od3E1VjYaxqBhx4SItbhBjcYx5MCSThlxjH9HBP8Anxnb1c</w:t>
      </w:r>
    </w:p>
    <w:p>
      <w:pPr>
        <w:pStyle w:val="PreformattedText"/>
        <w:bidi w:val="0"/>
        <w:spacing w:before="0" w:after="0"/>
        <w:jc w:val="left"/>
        <w:rPr/>
      </w:pPr>
      <w:r>
        <w:rPr/>
        <w:t>vVNcgrmiplZlCmRiACT3YgL2PzhkGcZGWDNwI1FxwhqoOLXlbOa6uSxUKpBaPftban1ZBYnJbAUD9+</w:t>
      </w:r>
    </w:p>
    <w:p>
      <w:pPr>
        <w:pStyle w:val="PreformattedText"/>
        <w:bidi w:val="0"/>
        <w:spacing w:before="0" w:after="0"/>
        <w:jc w:val="left"/>
        <w:rPr/>
      </w:pPr>
      <w:r>
        <w:rPr/>
        <w:t>AqEaARh7tLyuev0yZnLRBhHv2HY29dy9gYx2LAj57DDeXGCsbknwTZSBUKtuMjxaWLHnkMHjVANrru</w:t>
      </w:r>
    </w:p>
    <w:p>
      <w:pPr>
        <w:pStyle w:val="PreformattedText"/>
        <w:bidi w:val="0"/>
        <w:spacing w:before="0" w:after="0"/>
        <w:jc w:val="left"/>
        <w:rPr/>
      </w:pPr>
      <w:r>
        <w:rPr/>
        <w:t>PfMUqjPT7/APVfHhM1AEkBeL+dI+9NroFVo225ALHd3UMxy27B8W/m+fHHGJyCTcazRTAxUjujrqxI</w:t>
      </w:r>
    </w:p>
    <w:p>
      <w:pPr>
        <w:pStyle w:val="PreformattedText"/>
        <w:bidi w:val="0"/>
        <w:spacing w:before="0" w:after="0"/>
        <w:jc w:val="left"/>
        <w:rPr/>
      </w:pPr>
      <w:r>
        <w:rPr/>
        <w:t>EYI7K4Piexx38DGv3yzL84G3/FwEP3R/8vDa/cqCUKZywABP1sGHjFtHjn4Zf68GnE+6BUIC3PfJ25</w:t>
      </w:r>
    </w:p>
    <w:p>
      <w:pPr>
        <w:pStyle w:val="PreformattedText"/>
        <w:bidi w:val="0"/>
        <w:spacing w:before="0" w:after="0"/>
        <w:jc w:val="left"/>
        <w:rPr/>
      </w:pPr>
      <w:r>
        <w:rPr/>
        <w:t>cwogQd8AgkjAYnPkXxljkZJ7cak4H3zLUNr+6TZoQGE25dNzDbuOxu4WNz2HluPb9+NKcomY8q/TJn</w:t>
      </w:r>
    </w:p>
    <w:p>
      <w:pPr>
        <w:pStyle w:val="PreformattedText"/>
        <w:bidi w:val="0"/>
        <w:spacing w:before="0" w:after="0"/>
        <w:jc w:val="left"/>
        <w:rPr/>
      </w:pPr>
      <w:r>
        <w:rPr/>
        <w:t>0QZUHIUYAIB3bjjsSc4C9lJHxntw6n1xNc8obm/SSppiApuUOCQPEk5AA7nBHYj/ALjhyi7geuZhfM</w:t>
      </w:r>
    </w:p>
    <w:p>
      <w:pPr>
        <w:pStyle w:val="PreformattedText"/>
        <w:bidi w:val="0"/>
        <w:spacing w:before="0" w:after="0"/>
        <w:jc w:val="left"/>
        <w:rPr/>
      </w:pPr>
      <w:r>
        <w:rPr/>
        <w:t>X4yjn47PUTVNF5O/8Asb8r6JrOvcxc60rVxpNHi06Icv8ALXK6jUua9Xv3jXksC3JVSOjpULKYrWoa</w:t>
      </w:r>
    </w:p>
    <w:p>
      <w:pPr>
        <w:pStyle w:val="PreformattedText"/>
        <w:bidi w:val="0"/>
        <w:spacing w:before="0" w:after="0"/>
        <w:jc w:val="left"/>
        <w:rPr/>
      </w:pPr>
      <w:r>
        <w:rPr/>
        <w:t>l00KNCy8dnZEuQ18f+UybQ12YFeqfHvR5l17R+eOZeVNAtUouYDzXJTpRXUkuRaY2v2tR5g1A689R5</w:t>
      </w:r>
    </w:p>
    <w:p>
      <w:pPr>
        <w:pStyle w:val="PreformattedText"/>
        <w:bidi w:val="0"/>
        <w:spacing w:before="0" w:after="0"/>
        <w:jc w:val="left"/>
        <w:rPr/>
      </w:pPr>
      <w:r>
        <w:rPr/>
        <w:t>RFfi06SGo6BZJepIi/7zdwzaVJqM2O5f8ADlm3YiVUIxK1W+y/8u7uy3vIWtavoeiJzDOKF86nB7md</w:t>
      </w:r>
    </w:p>
    <w:p>
      <w:pPr>
        <w:pStyle w:val="PreformattedText"/>
        <w:bidi w:val="0"/>
        <w:spacing w:before="0" w:after="0"/>
        <w:jc w:val="left"/>
        <w:rPr/>
      </w:pPr>
      <w:r>
        <w:rPr/>
        <w:t>ksdjND0IIa5avDDFXqHV5LaPMXmWJabIF3/SFWhTqOFVjlbLqVcV88J0dlrtQp5smSsfrX88xkwWJ7</w:t>
      </w:r>
    </w:p>
    <w:p>
      <w:pPr>
        <w:pStyle w:val="PreformattedText"/>
        <w:bidi w:val="0"/>
        <w:spacing w:before="0" w:after="0"/>
        <w:jc w:val="left"/>
        <w:rPr/>
      </w:pPr>
      <w:r>
        <w:rPr/>
        <w:t>en6dPK076jqs8QowSkmNZ7b7XiFdEysNBPznz9bpDtdiW44hQF2PVPV06hFFATc2+9ebzamKlJ540k</w:t>
      </w:r>
    </w:p>
    <w:p>
      <w:pPr>
        <w:pStyle w:val="PreformattedText"/>
        <w:bidi w:val="0"/>
        <w:spacing w:before="0" w:after="0"/>
        <w:jc w:val="left"/>
        <w:rPr/>
      </w:pPr>
      <w:r>
        <w:rPr/>
        <w:t>uWxEjCvVXre4nqofb7Yl7o3uJVZ/07VOfpPCWU3JA0mintAVQt9Y1dQu6hq0U0NVKBvxsYpHkYTxxz</w:t>
      </w:r>
    </w:p>
    <w:p>
      <w:pPr>
        <w:pStyle w:val="PreformattedText"/>
        <w:bidi w:val="0"/>
        <w:spacing w:before="0" w:after="0"/>
        <w:jc w:val="left"/>
        <w:rPr/>
      </w:pPr>
      <w:r>
        <w:rPr/>
        <w:t>q6xTOHV1U1U8jmJi0jR9Pd9ZCzTIJ1IaaA56mv+MQrGqtpktOqGe7OsLw3Z7Sxxe3ijVmVjXhTYZ3k</w:t>
      </w:r>
    </w:p>
    <w:p>
      <w:pPr>
        <w:pStyle w:val="PreformattedText"/>
        <w:bidi w:val="0"/>
        <w:spacing w:before="0" w:after="0"/>
        <w:jc w:val="left"/>
        <w:rPr/>
      </w:pPr>
      <w:r>
        <w:rPr/>
        <w:t>ikbpnxijTd5YXcojI6/ljErBFC9cafNOtezriSvE9q/bgHtIFn9vHCjAB7ltwN0daHqZc43N9CLu+L</w:t>
      </w:r>
    </w:p>
    <w:p>
      <w:pPr>
        <w:pStyle w:val="PreformattedText"/>
        <w:bidi w:val="0"/>
        <w:spacing w:before="0" w:after="0"/>
        <w:jc w:val="left"/>
        <w:rPr/>
      </w:pPr>
      <w:r>
        <w:rPr/>
        <w:t>wsRfljRtW7ocj8X4yErHMBs5hhuTW7awvJqFlohElVZxnpumMVllXuseeqUXP6t3DRTLAKJn/abk7/</w:t>
      </w:r>
    </w:p>
    <w:p>
      <w:pPr>
        <w:pStyle w:val="PreformattedText"/>
        <w:bidi w:val="0"/>
        <w:spacing w:before="0" w:after="0"/>
        <w:jc w:val="left"/>
        <w:rPr/>
      </w:pPr>
      <w:r>
        <w:rPr/>
        <w:t>AFSJdc5yr0blkPFFWiruBbnMrT7+nEpTotNnsWl2BmLAP/141UtmYlVJyDcsz19sC31xJjI0v1F1HU</w:t>
      </w:r>
    </w:p>
    <w:p>
      <w:pPr>
        <w:pStyle w:val="PreformattedText"/>
        <w:bidi w:val="0"/>
        <w:spacing w:before="0" w:after="0"/>
        <w:jc w:val="left"/>
        <w:rPr/>
      </w:pPr>
      <w:r>
        <w:rPr/>
        <w:t>LlePR67ahZksMdskjDT3rOzK73LxISvHGiMFAG8rGzhSxXjYqKNGXS85zbZdrqSzXlo+UOcq1BIY9U</w:t>
      </w:r>
    </w:p>
    <w:p>
      <w:pPr>
        <w:pStyle w:val="PreformattedText"/>
        <w:bidi w:val="0"/>
        <w:spacing w:before="0" w:after="0"/>
        <w:jc w:val="left"/>
        <w:rPr/>
      </w:pPr>
      <w:r>
        <w:rPr/>
        <w:t>tSWbkkkMtqWAsbM8KtIsIWOTtp1WSdGEAbDtBCJOmOorcBVphVJJxE10NpUMMmLdr2v8ezHFzt6vPR</w:t>
      </w:r>
    </w:p>
    <w:p>
      <w:pPr>
        <w:pStyle w:val="PreformattedText"/>
        <w:bidi w:val="0"/>
        <w:spacing w:before="0" w:after="0"/>
        <w:jc w:val="left"/>
        <w:rPr/>
      </w:pPr>
      <w:r>
        <w:rPr/>
        <w:t>ll0TRbcFXUjCYpr4rve/h7TxpL1DDkpY1COKVWirjJ6mJZmWFG4Glsy3yJym3bfSb9EEXcdhvdVvij</w:t>
      </w:r>
    </w:p>
    <w:p>
      <w:pPr>
        <w:pStyle w:val="PreformattedText"/>
        <w:bidi w:val="0"/>
        <w:spacing w:before="0" w:after="0"/>
        <w:jc w:val="left"/>
        <w:rPr/>
      </w:pPr>
      <w:r>
        <w:rPr/>
        <w:t>Jl5tjqQ6foNTqzZqSahJWvNLXnpaXJXNizq3MzJlodb1KYyWJYyXttShcBYxYyOgKYAZqgtmcff/AI</w:t>
      </w:r>
    </w:p>
    <w:p>
      <w:pPr>
        <w:pStyle w:val="PreformattedText"/>
        <w:bidi w:val="0"/>
        <w:spacing w:before="0" w:after="0"/>
        <w:jc w:val="left"/>
        <w:rPr/>
      </w:pPr>
      <w:r>
        <w:rPr/>
        <w:t>nKO2XApryr5yb4v3RE595p1H+F/wAFjvUK93ULGnq80sixUqPatLWr2EgYG5PXrCxYbT6jbVkeMSS7</w:t>
      </w:r>
    </w:p>
    <w:p>
      <w:pPr>
        <w:pStyle w:val="PreformattedText"/>
        <w:bidi w:val="0"/>
        <w:spacing w:before="0" w:after="0"/>
        <w:jc w:val="left"/>
        <w:rPr/>
      </w:pPr>
      <w:r>
        <w:rPr/>
        <w:t>kG61pgYuEK80xbTtavT6IHmPu8+6QdrfPOn3J3jgsyz2KlyLlXSKd6GJ/elwsvMNupEislGKOKOGCC</w:t>
      </w:r>
    </w:p>
    <w:p>
      <w:pPr>
        <w:pStyle w:val="PreformattedText"/>
        <w:bidi w:val="0"/>
        <w:spacing w:before="0" w:after="0"/>
        <w:jc w:val="left"/>
        <w:rPr/>
      </w:pPr>
      <w:r>
        <w:rPr/>
        <w:t>GM4BkER6su9jswUBCSLkZfWnBfaGyZRe18VaJMnNhlSb20S6btQ0oogZEWlTiKLOLbSNgIj9YyAd2d</w:t>
      </w:r>
    </w:p>
    <w:p>
      <w:pPr>
        <w:pStyle w:val="PreformattedText"/>
        <w:bidi w:val="0"/>
        <w:spacing w:before="0" w:after="0"/>
        <w:jc w:val="left"/>
        <w:rPr/>
      </w:pPr>
      <w:r>
        <w:rPr/>
        <w:t>fLxJHGO+JKkXM2JUIRWvrHXomsQ6kCgDzxqyxQTxuzrLY2xJXWEOg6n0vkoAC0n8o4Q4OtzoZ0qFZr</w:t>
      </w:r>
    </w:p>
    <w:p>
      <w:pPr>
        <w:pStyle w:val="PreformattedText"/>
        <w:bidi w:val="0"/>
        <w:spacing w:before="0" w:after="0"/>
        <w:jc w:val="left"/>
        <w:rPr/>
      </w:pPr>
      <w:r>
        <w:rPr/>
        <w:t>B8tL834SWtFE2jyyR3KywwjrQRMBulkmVXZtmwHwSZOnIwbG7P1cc+tSBYVL3E9Fse3GmqjmOsl3RP</w:t>
      </w:r>
    </w:p>
    <w:p>
      <w:pPr>
        <w:pStyle w:val="PreformattedText"/>
        <w:bidi w:val="0"/>
        <w:spacing w:before="0" w:after="0"/>
        <w:jc w:val="left"/>
        <w:rPr/>
      </w:pPr>
      <w:r>
        <w:rPr/>
        <w:t>VqXl21CupXLIrpUnkFnTZ3tGJTGKtaY1J+1mvFbEKzxE71im6iYZF3KegtQAhRdY9vSLI+QaxaWA5S</w:t>
      </w:r>
    </w:p>
    <w:p>
      <w:pPr>
        <w:pStyle w:val="PreformattedText"/>
        <w:bidi w:val="0"/>
        <w:spacing w:before="0" w:after="0"/>
        <w:jc w:val="left"/>
        <w:rPr/>
      </w:pPr>
      <w:r>
        <w:rPr/>
        <w:t>9Y5JbuiarYsGbR0HWvV0jFh69+SF6EM0VOXIu1hWnkNlFBzG4sw71SREwvTCviwPqaa02tWRWB947X</w:t>
      </w:r>
    </w:p>
    <w:p>
      <w:pPr>
        <w:pStyle w:val="PreformattedText"/>
        <w:bidi w:val="0"/>
        <w:spacing w:before="0" w:after="0"/>
        <w:jc w:val="left"/>
        <w:rPr/>
      </w:pPr>
      <w:r>
        <w:rPr/>
        <w:t>n/sSUT6wShNC1NJpNKMWq1F1K7phlvx6bWS7JEs1+F5Fa9oD6VcjSZiCZY4WCv1Yk4UKbLWZfut6ut</w:t>
      </w:r>
    </w:p>
    <w:p>
      <w:pPr>
        <w:pStyle w:val="PreformattedText"/>
        <w:bidi w:val="0"/>
        <w:spacing w:before="0" w:after="0"/>
        <w:jc w:val="left"/>
        <w:rPr/>
      </w:pPr>
      <w:r>
        <w:rPr/>
        <w:t>fimrplqbMzZYlT93e6/qxx6J64aly7zyG1Sz/FYksa1oXK+rUIZC12rq04efSg3QeOeJwle7XhZ2qz</w:t>
      </w:r>
    </w:p>
    <w:p>
      <w:pPr>
        <w:pStyle w:val="PreformattedText"/>
        <w:bidi w:val="0"/>
        <w:spacing w:before="0" w:after="0"/>
        <w:jc w:val="left"/>
        <w:rPr/>
      </w:pPr>
      <w:r>
        <w:rPr/>
        <w:t>po7p2nkIUqz2qCyinkN5R1d3/KDSrhdmC1DkGLY+u3Ff6fDLAaJ6l/6natpWiGvSvSwy3/4UIrjVFu</w:t>
      </w:r>
    </w:p>
    <w:p>
      <w:pPr>
        <w:pStyle w:val="PreformattedText"/>
        <w:bidi w:val="0"/>
        <w:spacing w:before="0" w:after="0"/>
        <w:jc w:val="left"/>
        <w:rPr/>
      </w:pPr>
      <w:r>
        <w:rPr/>
        <w:t>UtdlazqnK9DUBCLXK+p0eZYZpuX77MFXqHTrO6J/LYgLUlcsKjeH1/zL4hMQ2jGtZmNOmRlku9i3HH</w:t>
      </w:r>
    </w:p>
    <w:p>
      <w:pPr>
        <w:pStyle w:val="PreformattedText"/>
        <w:bidi w:val="0"/>
        <w:spacing w:before="0" w:after="0"/>
        <w:jc w:val="left"/>
        <w:rPr/>
      </w:pPr>
      <w:r>
        <w:rPr/>
        <w:t>1yaNK9XoLGm5gnua3o9zQoNZ5X1o6WY9X5T5g0yxqlaPlbmughjXUWhhbWjFYgjjr2au+hZXeU2FRF</w:t>
      </w:r>
    </w:p>
    <w:p>
      <w:pPr>
        <w:pStyle w:val="PreformattedText"/>
        <w:bidi w:val="0"/>
        <w:spacing w:before="0" w:after="0"/>
        <w:jc w:val="left"/>
        <w:rPr/>
      </w:pPr>
      <w:r>
        <w:rPr/>
        <w:t>LBS7Lvb27ccOYYxu0VKx2gsost8chyvl1+zFL05/EFoi2dK17lhtN1FLU0Ggc0aKzSQR8myazXXT9M</w:t>
      </w:r>
    </w:p>
    <w:p>
      <w:pPr>
        <w:pStyle w:val="PreformattedText"/>
        <w:bidi w:val="0"/>
        <w:spacing w:before="0" w:after="0"/>
        <w:jc w:val="left"/>
        <w:rPr/>
      </w:pPr>
      <w:r>
        <w:rPr/>
        <w:t>u09Qr1z7bT5btOatBXtKv+zWo4ZmR67bBqPRolmFLF+q2TF8e0eyJVMttBKMwYX3m3S2S/1jmvc+Jz</w:t>
      </w:r>
    </w:p>
    <w:p>
      <w:pPr>
        <w:pStyle w:val="PreformattedText"/>
        <w:bidi w:val="0"/>
        <w:spacing w:before="0" w:after="0"/>
        <w:jc w:val="left"/>
        <w:rPr/>
      </w:pPr>
      <w:r>
        <w:rPr/>
        <w:t>Td0SSjcqazDpPNeraXCkoW3e5fscmwva5h5YN6eDqxhdP1DrR6fOlh0hsGxFNPSSR157PWYJVU9H18</w:t>
      </w:r>
    </w:p>
    <w:p>
      <w:pPr>
        <w:pStyle w:val="PreformattedText"/>
        <w:bidi w:val="0"/>
        <w:spacing w:before="0" w:after="0"/>
        <w:jc w:val="left"/>
        <w:rPr/>
      </w:pPr>
      <w:r>
        <w:rPr/>
        <w:t>N5V8P/c1rWRTgV0b7rev4hI85+k0TXND1/S9K0yrp+taZqAOh/wTS0oai1DU4JWisi6LqpPyzYmS1R</w:t>
      </w:r>
    </w:p>
    <w:p>
      <w:pPr>
        <w:pStyle w:val="PreformattedText"/>
        <w:bidi w:val="0"/>
        <w:spacing w:before="0" w:after="0"/>
        <w:jc w:val="left"/>
        <w:rPr/>
      </w:pPr>
      <w:r>
        <w:rPr/>
        <w:t>1Ok0spgMytE0O+FypKiotRmONRhzLlvJ8PDj2uZZNoRmdHtkEXtfwzlZz1zLJrU1/lbmHk+PUX0OD2</w:t>
      </w:r>
    </w:p>
    <w:p>
      <w:pPr>
        <w:pStyle w:val="PreformattedText"/>
        <w:bidi w:val="0"/>
        <w:spacing w:before="0" w:after="0"/>
        <w:jc w:val="left"/>
        <w:rPr/>
      </w:pPr>
      <w:r>
        <w:rPr/>
        <w:t>0On3rENzRkWCn1KWnW7EkKvHTSrahl07UbKPJdSbovLLNUd16lGolZUrJuspC4rzL6/p8M4G1KdnqN</w:t>
      </w:r>
    </w:p>
    <w:p>
      <w:pPr>
        <w:pStyle w:val="PreformattedText"/>
        <w:bidi w:val="0"/>
        <w:spacing w:before="0" w:after="0"/>
        <w:jc w:val="left"/>
        <w:rPr/>
      </w:pPr>
      <w:r>
        <w:rPr/>
        <w:t>ZemRh8SX8N/wCFm5vqyg/NCW7cFjlvUZJKmi2a1iGtExvW9L0C51Wmhhqw6i7B9PIZnmManHt2ZFZP</w:t>
      </w:r>
    </w:p>
    <w:p>
      <w:pPr>
        <w:pStyle w:val="PreformattedText"/>
        <w:bidi w:val="0"/>
        <w:spacing w:before="0" w:after="0"/>
        <w:jc w:val="left"/>
        <w:rPr/>
      </w:pPr>
      <w:r>
        <w:rPr/>
        <w:t>JepTrgsKbEsaZ83nB2lSVaooCq3N7PulPOdvS3TLOpWW02zHoeuSz3LNqCKOBtGpc1VYbM2nzaeSxF</w:t>
      </w:r>
    </w:p>
    <w:p>
      <w:pPr>
        <w:pStyle w:val="PreformattedText"/>
        <w:bidi w:val="0"/>
        <w:spacing w:before="0" w:after="0"/>
        <w:jc w:val="left"/>
        <w:rPr/>
      </w:pPr>
      <w:r>
        <w:rPr/>
        <w:t>bQ9WRYVg3Exi1aSLv8cb+mKEkHJB2fD2TOK9IlhZuv8ez9DSdfwtes7Wrd2pqkxWWlYkjqJFZNa/od</w:t>
      </w:r>
    </w:p>
    <w:p>
      <w:pPr>
        <w:pStyle w:val="PreformattedText"/>
        <w:bidi w:val="0"/>
        <w:spacing w:before="0" w:after="0"/>
        <w:jc w:val="left"/>
        <w:rPr/>
      </w:pPr>
      <w:r>
        <w:rPr/>
        <w:t>K8yXNcirCQ7jPWuw2pzCMu43JDnqFeOTtuy6B1TIWnqvQvpDJAA3zlM/CwXtfrO/fob6h0NTpaVeri</w:t>
      </w:r>
    </w:p>
    <w:p>
      <w:pPr>
        <w:pStyle w:val="PreformattedText"/>
        <w:bidi w:val="0"/>
        <w:spacing w:before="0" w:after="0"/>
        <w:jc w:val="left"/>
        <w:rPr/>
      </w:pPr>
      <w:r>
        <w:rPr/>
        <w:t>e9p1qlHHPJSrMs40y5KkzM2mSMhnMQaN5YNoZ0tK4H7eN2vZVU1FLFlWfQ9mrl7Fd7LeH+J0P5c585</w:t>
      </w:r>
    </w:p>
    <w:p>
      <w:pPr>
        <w:pStyle w:val="PreformattedText"/>
        <w:bidi w:val="0"/>
        <w:spacing w:before="0" w:after="0"/>
        <w:jc w:val="left"/>
        <w:rPr/>
      </w:pPr>
      <w:r>
        <w:rPr/>
        <w:t>Oq06tTUtYjiq65LHa5e1CStqFaMahHKHs17UU9etJpU6wIxhk3FZVbpoxsJhufToimGLMFPNx+60lY</w:t>
      </w:r>
    </w:p>
    <w:p>
      <w:pPr>
        <w:pStyle w:val="PreformattedText"/>
        <w:bidi w:val="0"/>
        <w:spacing w:before="0" w:after="0"/>
        <w:jc w:val="left"/>
        <w:rPr/>
      </w:pPr>
      <w:r>
        <w:rPr/>
        <w:t>uXQU0yKlgV6mDdn1x7c287iPTJebLOoVNS0rVH9trUi1rMNgxvXtPHqwSVRFJNDs22oljzNExbZ1ol</w:t>
      </w:r>
    </w:p>
    <w:p>
      <w:pPr>
        <w:pStyle w:val="PreformattedText"/>
        <w:bidi w:val="0"/>
        <w:spacing w:before="0" w:after="0"/>
        <w:jc w:val="left"/>
        <w:rPr/>
      </w:pPr>
      <w:r>
        <w:rPr/>
        <w:t>ZtLszqS1MWZW35kp7mNKmCpXlW/4LGVyNzVTi9P+YOUdY1JZxot+xq+nanE6T1YKteJbFTU61hP9zQ</w:t>
      </w:r>
    </w:p>
    <w:p>
      <w:pPr>
        <w:pStyle w:val="PreformattedText"/>
        <w:bidi w:val="0"/>
        <w:spacing w:before="0" w:after="0"/>
        <w:jc w:val="left"/>
        <w:rPr/>
      </w:pPr>
      <w:r>
        <w:rPr/>
        <w:t>tcp3o075y1Ou7DwzxnFNa1LGxspyC+1/kfyzTtFU9NT2hBvquD+1/02q/E0eel8/pS08ajpt1OpVa9</w:t>
      </w:r>
    </w:p>
    <w:p>
      <w:pPr>
        <w:pStyle w:val="PreformattedText"/>
        <w:bidi w:val="0"/>
        <w:spacing w:before="0" w:after="0"/>
        <w:jc w:val="left"/>
        <w:rPr/>
      </w:pPr>
      <w:r>
        <w:rPr/>
        <w:t>pczPPGKt2rqtms8VqSXIe1Vnr6XcnqzFiWNHZu/LPCdkpYdJUNU8zBV7Nu6TaQKgamaeujacbr+Xr3</w:t>
      </w:r>
    </w:p>
    <w:p>
      <w:pPr>
        <w:pStyle w:val="PreformattedText"/>
        <w:bidi w:val="0"/>
        <w:spacing w:before="0" w:after="0"/>
        <w:jc w:val="left"/>
        <w:rPr/>
      </w:pPr>
      <w:r>
        <w:rPr/>
        <w:t>o3OdOadS0m0dE0yePUINV58rEV5kUIlIz6DqMpvJJvWBLWkVNUVo2VkWzXVduX38dTZXCsUdsujZmV</w:t>
      </w:r>
    </w:p>
    <w:p>
      <w:pPr>
        <w:pStyle w:val="PreformattedText"/>
        <w:bidi w:val="0"/>
        <w:spacing w:before="0" w:after="0"/>
        <w:jc w:val="left"/>
        <w:rPr/>
      </w:pPr>
      <w:r>
        <w:rPr/>
        <w:t>ceq3nKcreZulwNiOrz2eqUx9Y9SqQS6ZzRylUq2r/PVm5SsaFqlSwEpVF56bkWnzbqHQVUj9mtzS3G</w:t>
      </w:r>
    </w:p>
    <w:p>
      <w:pPr>
        <w:pStyle w:val="PreformattedText"/>
        <w:bidi w:val="0"/>
        <w:spacing w:before="0" w:after="0"/>
        <w:jc w:val="left"/>
        <w:rPr/>
      </w:pPr>
      <w:r>
        <w:rPr/>
        <w:t>qo5uwz6Sro2K64al9jruXUNRo6smhy3ckTXqZfq/TGVgdr2dkRzmwFmBs6m6rl7O9Jx0jVdN569NND</w:t>
      </w:r>
    </w:p>
    <w:p>
      <w:pPr>
        <w:pStyle w:val="PreformattedText"/>
        <w:bidi w:val="0"/>
        <w:spacing w:before="0" w:after="0"/>
        <w:jc w:val="left"/>
        <w:rPr/>
      </w:pPr>
      <w:r>
        <w:rPr/>
        <w:t>9TeW7Olq2oaVq/K81nUgbFnVtPvaBr0XN9aXcpkKV9Z5Y0vVNJnQrOgZ7IfDyRcZ/SFTaKbZVaRanR</w:t>
      </w:r>
    </w:p>
    <w:p>
      <w:pPr>
        <w:pStyle w:val="PreformattedText"/>
        <w:bidi w:val="0"/>
        <w:spacing w:before="0" w:after="0"/>
        <w:jc w:val="left"/>
        <w:rPr/>
      </w:pPr>
      <w:r>
        <w:rPr/>
        <w:t>0W2nPZw/rNtxm5YJaiiB1bJaiAtfTVG5viU30ld9V53h5hgim5p66TapByBzhqPP1izNp1ybR9G1C+</w:t>
      </w:r>
    </w:p>
    <w:p>
      <w:pPr>
        <w:pStyle w:val="PreformattedText"/>
        <w:bidi w:val="0"/>
        <w:spacing w:before="0" w:after="0"/>
        <w:jc w:val="left"/>
        <w:rPr/>
      </w:pPr>
      <w:r>
        <w:rPr/>
        <w:t>+oaFob1dOsx6pLRqxaLZr/xFOrC+pmskkOys79/ZOjr0RV2Wo1Ho2Vaybu43/wCuxbmXs+6cPa1NF6</w:t>
      </w:r>
    </w:p>
    <w:p>
      <w:pPr>
        <w:pStyle w:val="PreformattedText"/>
        <w:bidi w:val="0"/>
        <w:spacing w:before="0" w:after="0"/>
        <w:jc w:val="left"/>
        <w:rPr/>
      </w:pPr>
      <w:r>
        <w:rPr/>
        <w:t>hqA4bj0/CyleHvXj6pbf0i1HVdb5N0jVdXuahfsSUyYLutGlLzBaqWLFm5A3MV3T8x6hraxzrFYsEK</w:t>
      </w:r>
    </w:p>
    <w:p>
      <w:pPr>
        <w:pStyle w:val="PreformattedText"/>
        <w:bidi w:val="0"/>
        <w:spacing w:before="0" w:after="0"/>
        <w:jc w:val="left"/>
        <w:rPr/>
      </w:pPr>
      <w:r>
        <w:rPr/>
        <w:t>0/tg7Rpu28dHYKdSls2NYfO5Nc6i/rt2VbmVV0E8Z6frLtW3fNgdCirja3a48va6jfeZlkoIuGXIB3</w:t>
      </w:r>
    </w:p>
    <w:p>
      <w:pPr>
        <w:pStyle w:val="PreformattedText"/>
        <w:bidi w:val="0"/>
        <w:spacing w:before="0" w:after="0"/>
        <w:jc w:val="left"/>
        <w:rPr/>
      </w:pPr>
      <w:r>
        <w:rPr/>
        <w:t>MFZGbLSPglwFXG5iB8k/C/p40zirhqFHER26WSWXuA28A9+2e36+w3BO2P24Jsu1EbtrKbSUtJUMql</w:t>
      </w:r>
    </w:p>
    <w:p>
      <w:pPr>
        <w:pStyle w:val="PreformattedText"/>
        <w:bidi w:val="0"/>
        <w:spacing w:before="0" w:after="0"/>
        <w:jc w:val="left"/>
        <w:rPr/>
      </w:pPr>
      <w:r>
        <w:rPr/>
        <w:t>FKg7Rl+xCYOC2PkZ+cd8MvE7H0/pJjvZSSNKTwVWBBZQWG4Ebc7dwAHiu7/Px4eRYC/MYmOqJDg5LZ</w:t>
      </w:r>
    </w:p>
    <w:p>
      <w:pPr>
        <w:pStyle w:val="PreformattedText"/>
        <w:bidi w:val="0"/>
        <w:spacing w:before="0" w:after="0"/>
        <w:jc w:val="left"/>
        <w:rPr/>
      </w:pPr>
      <w:r>
        <w:rPr/>
        <w:t>Bb5XJ3Z2sSR9R7D/w8WRloQB9kkHKYBwoGe69zgYP3OPnt9+Ct/wDieftkgDx9jkA5AGCD9Pfs2Ptu</w:t>
      </w:r>
    </w:p>
    <w:p>
      <w:pPr>
        <w:pStyle w:val="PreformattedText"/>
        <w:bidi w:val="0"/>
        <w:spacing w:before="0" w:after="0"/>
        <w:jc w:val="left"/>
        <w:rPr/>
      </w:pPr>
      <w:r>
        <w:rPr/>
        <w:t>GeBfmMkR5wVyFBzH+ksBhPnIJPwB857n7cWCSLnVYWLcLRDnYOWOQOygEtuDYPYk4wSCfuMZ4v8A/M</w:t>
      </w:r>
    </w:p>
    <w:p>
      <w:pPr>
        <w:pStyle w:val="PreformattedText"/>
        <w:bidi w:val="0"/>
        <w:spacing w:before="0" w:after="0"/>
        <w:jc w:val="left"/>
        <w:rPr/>
      </w:pPr>
      <w:r>
        <w:rPr/>
        <w:t>8/RwkdguN+qRxr693+A+cM+44G3OG3AYZTntj4Pi3AsDxPXKDDHQyHtYmw2XDdyDls9u7dlK/JIxj/</w:t>
      </w:r>
    </w:p>
    <w:p>
      <w:pPr>
        <w:pStyle w:val="PreformattedText"/>
        <w:bidi w:val="0"/>
        <w:spacing w:before="0" w:after="0"/>
        <w:jc w:val="left"/>
        <w:rPr/>
      </w:pPr>
      <w:r>
        <w:rPr/>
        <w:t>AMPBbv1v1/dC3eS+vnz74hQHLY29gcIGwCwDneoUYwwH2J7hlbgVDHhLUrdrG5j40whirfYbgCT4n6</w:t>
      </w:r>
    </w:p>
    <w:p>
      <w:pPr>
        <w:pStyle w:val="PreformattedText"/>
        <w:bidi w:val="0"/>
        <w:spacing w:before="0" w:after="0"/>
        <w:jc w:val="left"/>
        <w:rPr/>
      </w:pPr>
      <w:r>
        <w:rPr/>
        <w:t>QY2LAHODg/Gf8ADwwcQAL5wSSQACFyko6MN4QOe+4AkBhjb2QuCfFcZ+CSPHtwYGpIW8MKFU6aW1ks</w:t>
      </w:r>
    </w:p>
    <w:p>
      <w:pPr>
        <w:pStyle w:val="PreformattedText"/>
        <w:bidi w:val="0"/>
        <w:spacing w:before="0" w:after="0"/>
        <w:jc w:val="left"/>
        <w:rPr/>
      </w:pPr>
      <w:r>
        <w:rPr/>
        <w:t>6RX3YAz+keZKqe4w6kE5b+4z5cVKBRSGA1kmaXVBVRgAgAH7kHJ+vtl8t34YoJJYxJGtzwEelSoDgE</w:t>
      </w:r>
    </w:p>
    <w:p>
      <w:pPr>
        <w:pStyle w:val="PreformattedText"/>
        <w:bidi w:val="0"/>
        <w:spacing w:before="0" w:after="0"/>
        <w:jc w:val="left"/>
        <w:rPr/>
      </w:pPr>
      <w:r>
        <w:rPr/>
        <w:t>DOQS2CAW+D3zkHP9v08MiY6qtbOAv6ducgAHPYHt/9Q4tRkbXtI5UKW1jjgrKPsdoHYMu4r+4JPwO/</w:t>
      </w:r>
    </w:p>
    <w:p>
      <w:pPr>
        <w:pStyle w:val="PreformattedText"/>
        <w:bidi w:val="0"/>
        <w:spacing w:before="0" w:after="0"/>
        <w:jc w:val="left"/>
        <w:rPr/>
      </w:pPr>
      <w:r>
        <w:rPr/>
        <w:t>GummF5nIPE935fth5K3z2ZsfG74DD9tv2wc8MkhtK2e23CjGG+O5J+ABk/1/YcSSGkrfAwoH2P2IB+</w:t>
      </w:r>
    </w:p>
    <w:p>
      <w:pPr>
        <w:pStyle w:val="PreformattedText"/>
        <w:bidi w:val="0"/>
        <w:spacing w:before="0" w:after="0"/>
        <w:jc w:val="left"/>
        <w:rPr/>
      </w:pPr>
      <w:r>
        <w:rPr/>
        <w:t>nd/Yf/AA8SSCe2H3APYjH379x3/Y/+nEkmwrZyQMYPx49j9wuB/wCvEkmwrj5AAAADY7liPtle+AT2</w:t>
      </w:r>
    </w:p>
    <w:p>
      <w:pPr>
        <w:pStyle w:val="PreformattedText"/>
        <w:bidi w:val="0"/>
        <w:spacing w:before="0" w:after="0"/>
        <w:jc w:val="left"/>
        <w:rPr/>
      </w:pPr>
      <w:r>
        <w:rPr/>
        <w:t>+3Ekm4rjAyB37fUcAAr9h8/1+DxJJn25wO3yQcgYGAMjIJzj/uOJJM+37DP9cj5GM/fsO4I4kk8a7f</w:t>
      </w:r>
    </w:p>
    <w:p>
      <w:pPr>
        <w:pStyle w:val="PreformattedText"/>
        <w:bidi w:val="0"/>
        <w:spacing w:before="0" w:after="0"/>
        <w:jc w:val="left"/>
        <w:rPr/>
      </w:pPr>
      <w:r>
        <w:rPr/>
        <w:t>yjuMfAIw3bByfnPEknhXwcAZbue4HcY+c/AYEZ4kk19sQe2BgH7/bIye3yMn/qOJJM+37EYORgHI7/</w:t>
      </w:r>
    </w:p>
    <w:p>
      <w:pPr>
        <w:pStyle w:val="PreformattedText"/>
        <w:bidi w:val="0"/>
        <w:spacing w:before="0" w:after="0"/>
        <w:jc w:val="left"/>
        <w:rPr/>
      </w:pPr>
      <w:r>
        <w:rPr/>
        <w:t>ALL3z37fb+nEkmegQQMfGew+BgnG7vls/wDrxJJgV2z2GM/HYdsdwwO3Hz9uJJNRXOchWJyMgDJTOe</w:t>
      </w:r>
    </w:p>
    <w:p>
      <w:pPr>
        <w:pStyle w:val="PreformattedText"/>
        <w:bidi w:val="0"/>
        <w:spacing w:before="0" w:after="0"/>
        <w:jc w:val="left"/>
        <w:rPr/>
      </w:pPr>
      <w:r>
        <w:rPr/>
        <w:t>4/c5+/24kk3WvkAKO/fIxtVie+TkZGf/XiSTy1jn+YnAP8vkM4/r9PEkm3t+4GMgdwQMjCjaSc/wD1</w:t>
      </w:r>
    </w:p>
    <w:p>
      <w:pPr>
        <w:pStyle w:val="PreformattedText"/>
        <w:bidi w:val="0"/>
        <w:spacing w:before="0" w:after="0"/>
        <w:jc w:val="left"/>
        <w:rPr/>
      </w:pPr>
      <w:r>
        <w:rPr/>
        <w:t>Z4kk8IDkdgcL3yV3AdznvnI/7duJJMrD2OM9iRnH3+ex/fv/AJjiST3tyCpIBOG7j7YHfH7E57cSSZ</w:t>
      </w:r>
    </w:p>
    <w:p>
      <w:pPr>
        <w:pStyle w:val="PreformattedText"/>
        <w:bidi w:val="0"/>
        <w:spacing w:before="0" w:after="0"/>
        <w:jc w:val="left"/>
        <w:rPr/>
      </w:pPr>
      <w:r>
        <w:rPr/>
        <w:t>6A+Sue3fsfgD7fsOJJPCDIOR5Ajt2H/D325HbB4kk90MqDj4HwAQT3/ucjPfP24kkw1YkZKjd8AnOR</w:t>
      </w:r>
    </w:p>
    <w:p>
      <w:pPr>
        <w:pStyle w:val="PreformattedText"/>
        <w:bidi w:val="0"/>
        <w:spacing w:before="0" w:after="0"/>
        <w:jc w:val="left"/>
        <w:rPr/>
      </w:pPr>
      <w:r>
        <w:rPr/>
        <w:t>2A+fkduJJEe3VwCcfuGbvkD/AC+O3Ekjau11IP2JDDGM/OQh2j47Dtwt0Da9cu5Go4jhEGWsvcEYAG</w:t>
      </w:r>
    </w:p>
    <w:p>
      <w:pPr>
        <w:pStyle w:val="PreformattedText"/>
        <w:bidi w:val="0"/>
        <w:spacing w:before="0" w:after="0"/>
        <w:jc w:val="left"/>
        <w:rPr/>
      </w:pPr>
      <w:r>
        <w:rPr/>
        <w:t>APsMHO7svz378JKkEgNmViqnVE6aqfIdydoGT2II+ruMD479/twmMiXLAqsQAvdj9Q+VPcEY7/APbt</w:t>
      </w:r>
    </w:p>
    <w:p>
      <w:pPr>
        <w:pStyle w:val="PreformattedText"/>
        <w:bidi w:val="0"/>
        <w:spacing w:before="0" w:after="0"/>
        <w:jc w:val="left"/>
        <w:rPr/>
      </w:pPr>
      <w:r>
        <w:rPr/>
        <w:t>wyn1xfJ67zEY2EksEx5BvpGR898927/b78Mk5/VaOOhbClRuxtxkH5I+kZYjuf2H9eJGSQNLu4A+Cc</w:t>
      </w:r>
    </w:p>
    <w:p>
      <w:pPr>
        <w:pStyle w:val="PreformattedText"/>
        <w:bidi w:val="0"/>
        <w:spacing w:before="0" w:after="0"/>
        <w:jc w:val="left"/>
        <w:rPr/>
      </w:pPr>
      <w:r>
        <w:rPr/>
        <w:t>AYP1AEfZ8/VjhL8xkj4p3mBjw5JJ/Vj4yFAO35H/08Oi+j9cdNe82Mn4GCACoP9T2/+ocMVdN45ZQ+</w:t>
      </w:r>
    </w:p>
    <w:p>
      <w:pPr>
        <w:pStyle w:val="PreformattedText"/>
        <w:bidi w:val="0"/>
        <w:spacing w:before="0" w:after="0"/>
        <w:jc w:val="left"/>
        <w:rPr/>
      </w:pPr>
      <w:r>
        <w:rPr/>
        <w:t>zvfTFGO2fnP3+/f4+AVx2+fn+vF9GnhlYL3Qyl04OTn98dwcfJz9/vwHQ+2Zdtb3m3vMdsgkD7EEjP</w:t>
      </w:r>
    </w:p>
    <w:p>
      <w:pPr>
        <w:pStyle w:val="PreformattedText"/>
        <w:bidi w:val="0"/>
        <w:spacing w:before="0" w:after="0"/>
        <w:jc w:val="left"/>
        <w:rPr/>
      </w:pPr>
      <w:r>
        <w:rPr/>
        <w:t>bAH2+3ENI6bxJlXHj/AHT4GObNWDJOVZkJVjjKxoVU7Ni7iT3c43fY9+PnKWLjTSfSj1gGVi5i1FZr</w:t>
      </w:r>
    </w:p>
    <w:p>
      <w:pPr>
        <w:pStyle w:val="PreformattedText"/>
        <w:bidi w:val="0"/>
        <w:spacing w:before="0" w:after="0"/>
        <w:jc w:val="left"/>
        <w:rPr/>
      </w:pPr>
      <w:r>
        <w:rPr/>
        <w:t>jFvOQLuZmwCjlcDfKWAaTcV2jBU7eNB/+vz3THWIzsDoo8/rGxXsESRgFXKgsXQMo8sgAxtny7qcns</w:t>
      </w:r>
    </w:p>
    <w:p>
      <w:pPr>
        <w:pStyle w:val="PreformattedText"/>
        <w:bidi w:val="0"/>
        <w:spacing w:before="0" w:after="0"/>
        <w:jc w:val="left"/>
        <w:rPr/>
      </w:pPr>
      <w:r>
        <w:rPr/>
        <w:t>PH6eFxcfmlSdZwdobbt2mMgmRQQioUYEBRJntgjLf24qoSBrxaST9yezHZuEkhChg5AC4HiUYIPzfL</w:t>
      </w:r>
    </w:p>
    <w:p>
      <w:pPr>
        <w:pStyle w:val="PreformattedText"/>
        <w:bidi w:val="0"/>
        <w:spacing w:before="0" w:after="0"/>
        <w:jc w:val="left"/>
        <w:rPr/>
      </w:pPr>
      <w:r>
        <w:rPr/>
        <w:t>xJ++7djhB4m3CPo3svfJ90QgKu0YUlHSLJZQy90VCT5sBuz2yB5Nwi5I1M32Hg/dH/XYrErFmQ+ZZQ</w:t>
      </w:r>
    </w:p>
    <w:p>
      <w:pPr>
        <w:pStyle w:val="PreformattedText"/>
        <w:bidi w:val="0"/>
        <w:spacing w:before="0" w:after="0"/>
        <w:jc w:val="left"/>
        <w:rPr/>
      </w:pPr>
      <w:r>
        <w:rPr/>
        <w:t>qMDuOVKqM4Hb7d+FhTkwtrzQMTfl089cITnBUbWLYlJ3ogVR3ZT5A/v2UnGfny4VAiScbvjcSgMjne</w:t>
      </w:r>
    </w:p>
    <w:p>
      <w:pPr>
        <w:pStyle w:val="PreformattedText"/>
        <w:bidi w:val="0"/>
        <w:spacing w:before="0" w:after="0"/>
        <w:jc w:val="left"/>
        <w:rPr/>
      </w:pPr>
      <w:r>
        <w:rPr/>
        <w:t>21MLuLMR4p4dsd/kcSSKWnKOqveTDZfcBGXIJ8N3l2XG0gfcZ4dT0yF/D+aWw3XPdJr5bH5kQkMZ7K</w:t>
      </w:r>
    </w:p>
    <w:p>
      <w:pPr>
        <w:pStyle w:val="PreformattedText"/>
        <w:bidi w:val="0"/>
        <w:spacing w:before="0" w:after="0"/>
        <w:jc w:val="left"/>
        <w:rPr/>
      </w:pPr>
      <w:r>
        <w:rPr/>
        <w:t>A0fgBkAhcbjjtnsMY/5uOlSvu3nPqgXva9pNWihyysow20EnK/k7sB8H5Y9yMYznjWnaPdM78V06pK</w:t>
      </w:r>
    </w:p>
    <w:p>
      <w:pPr>
        <w:pStyle w:val="PreformattedText"/>
        <w:bidi w:val="0"/>
        <w:spacing w:before="0" w:after="0"/>
        <w:jc w:val="left"/>
        <w:rPr/>
      </w:pPr>
      <w:r>
        <w:rPr/>
        <w:t>mmRg7RjKKigsTg5yFKkjGWK/fjYBYAd049UFgT9Mf+m5ypbBck4G4uxBIGD9iPHGAeG0rXa/G0SpG8</w:t>
      </w:r>
    </w:p>
    <w:p>
      <w:pPr>
        <w:pStyle w:val="PreformattedText"/>
        <w:bidi w:val="0"/>
        <w:spacing w:before="0" w:after="0"/>
        <w:jc w:val="left"/>
        <w:rPr/>
      </w:pPr>
      <w:r>
        <w:rPr/>
        <w:t>CdI8KykgAkEgAKAQVAYZ2rkdyD+/DJmYjK4MUFQqB9JXuQmNqsmFydx75LbvjtjiQYdT48mJbsvfDd</w:t>
      </w:r>
    </w:p>
    <w:p>
      <w:pPr>
        <w:pStyle w:val="PreformattedText"/>
        <w:bidi w:val="0"/>
        <w:spacing w:before="0" w:after="0"/>
        <w:jc w:val="left"/>
        <w:rPr/>
      </w:pPr>
      <w:r>
        <w:rPr/>
        <w:t>8ARgAnucZHbi+vdvJBkUAhezKAVVu57d8Z7/AHPyB/biasfXJNwGxgrnBb4I27sgfB++O4P7svF7vH</w:t>
      </w:r>
    </w:p>
    <w:p>
      <w:pPr>
        <w:pStyle w:val="PreformattedText"/>
        <w:bidi w:val="0"/>
        <w:spacing w:before="0" w:after="0"/>
        <w:jc w:val="left"/>
        <w:rPr/>
      </w:pPr>
      <w:r>
        <w:rPr/>
        <w:t>8PPVJMkEO2cqVwQxJyFwNyEfbAP27kcDJNyGKq274EhUA4Cgk5baM7+DAJ0PBZIVskbAd5XGQdwCjK</w:t>
      </w:r>
    </w:p>
    <w:p>
      <w:pPr>
        <w:pStyle w:val="PreformattedText"/>
        <w:bidi w:val="0"/>
        <w:spacing w:before="0" w:after="0"/>
        <w:jc w:val="left"/>
        <w:rPr/>
      </w:pPr>
      <w:r>
        <w:rPr/>
        <w:t>9y2cdmIPcfGccGpIYi2cs26pHevAskgDEMQxIPcBQQVxlcpJk4z/AIuC9dtJXvlfebQ2JsEKTvbJJP</w:t>
      </w:r>
    </w:p>
    <w:p>
      <w:pPr>
        <w:pStyle w:val="PreformattedText"/>
        <w:bidi w:val="0"/>
        <w:spacing w:before="0" w:after="0"/>
        <w:jc w:val="left"/>
        <w:rPr/>
      </w:pPr>
      <w:r>
        <w:rPr/>
        <w:t>wmVyG7DLZ+Pt/fhqdZta8ZT65SX1Ni6kVt9oXLELlSELDsGZ2GCCAo79hw+n1xG0DfVr2sJza9WwgW</w:t>
      </w:r>
    </w:p>
    <w:p>
      <w:pPr>
        <w:pStyle w:val="PreformattedText"/>
        <w:bidi w:val="0"/>
        <w:spacing w:before="0" w:after="0"/>
        <w:jc w:val="left"/>
        <w:rPr/>
      </w:pPr>
      <w:r>
        <w:rPr/>
        <w:t>0wOJNzFx1MhW2sSF2jOATg7Qe7Bfq4ZFTlR6yRfm2VCtHJvkVt3iSsmNwUlfyxgKfLv9X9eMz8R8Uk</w:t>
      </w:r>
    </w:p>
    <w:p>
      <w:pPr>
        <w:pStyle w:val="PreformattedText"/>
        <w:bidi w:val="0"/>
        <w:spacing w:before="0" w:after="0"/>
        <w:jc w:val="left"/>
        <w:rPr/>
      </w:pPr>
      <w:r>
        <w:rPr/>
        <w:t>qhMVLEAljksgxgb0yGVuwEY3dx28uHrjrjJG7qjKqsSe2CkQdHKO4A7EAb2XLdiABkDdxF5huWlgE6</w:t>
      </w:r>
    </w:p>
    <w:p>
      <w:pPr>
        <w:pStyle w:val="PreformattedText"/>
        <w:bidi w:val="0"/>
        <w:spacing w:before="0" w:after="0"/>
        <w:jc w:val="left"/>
        <w:rPr/>
      </w:pPr>
      <w:r>
        <w:rPr/>
        <w:t>CMqFn96rlNylmWRVwp2KCGjLd9rEj9+NDWK8DbzyxQYC5I6vzSceSthlrk46eV6h7+BUj7k9nA+fna</w:t>
      </w:r>
    </w:p>
    <w:p>
      <w:pPr>
        <w:pStyle w:val="PreformattedText"/>
        <w:bidi w:val="0"/>
        <w:spacing w:before="0" w:after="0"/>
        <w:jc w:val="left"/>
        <w:rPr/>
      </w:pPr>
      <w:r>
        <w:rPr/>
        <w:t>P08cyrozGOpcVsMpeHkJifZ73QlTEpYuWLyE4VY2OQiFQvl2A3fTxjb/cPu/WdGlazW43N5dPlFgsd</w:t>
      </w:r>
    </w:p>
    <w:p>
      <w:pPr>
        <w:pStyle w:val="PreformattedText"/>
        <w:bidi w:val="0"/>
        <w:spacing w:before="0" w:after="0"/>
        <w:jc w:val="left"/>
        <w:rPr/>
      </w:pPr>
      <w:r>
        <w:rPr/>
        <w:t>ZQCrDYyrgbG3MD1A5yHTB+k/dv228A5snGa1viLcf8yzPLbMyxPGwYEAqp3KqkNjftbs5ODgE4GP+H</w:t>
      </w:r>
    </w:p>
    <w:p>
      <w:pPr>
        <w:pStyle w:val="PreformattedText"/>
        <w:bidi w:val="0"/>
        <w:spacing w:before="0" w:after="0"/>
        <w:jc w:val="left"/>
        <w:rPr/>
      </w:pPr>
      <w:r>
        <w:rPr/>
        <w:t>jM5ujn1Cb6bXUEjGTxoBTpxOAQoKSt36ahgMblTcQW74I752+XxxlYWJEcORvf/SSTTwWhwu7eCI2V</w:t>
      </w:r>
    </w:p>
    <w:p>
      <w:pPr>
        <w:pStyle w:val="PreformattedText"/>
        <w:bidi w:val="0"/>
        <w:spacing w:before="0" w:after="0"/>
        <w:jc w:val="left"/>
        <w:rPr/>
      </w:pPr>
      <w:r>
        <w:rPr/>
        <w:t>ldFTGWkBxklgVOCchuF8i3PVGyQ9AUL0yoaPAIKtuyEAHc+JCup7fOSG/wCXgxa4vwmRichrJ75ZRk</w:t>
      </w:r>
    </w:p>
    <w:p>
      <w:pPr>
        <w:pStyle w:val="PreformattedText"/>
        <w:bidi w:val="0"/>
        <w:spacing w:before="0" w:after="0"/>
        <w:jc w:val="left"/>
        <w:rPr/>
      </w:pPr>
      <w:r>
        <w:rPr/>
        <w:t>WEKo2MBtVe4A/U27ONn3GeNScwmWvfOxPVJ45b/SMgMSuCowUUjuxCn79/vjPlw6ZyWBudLybtE7EM</w:t>
      </w:r>
    </w:p>
    <w:p>
      <w:pPr>
        <w:pStyle w:val="PreformattedText"/>
        <w:bidi w:val="0"/>
        <w:spacing w:before="0" w:after="0"/>
        <w:jc w:val="left"/>
        <w:rPr/>
      </w:pPr>
      <w:r>
        <w:rPr/>
        <w:t>owFXY3buQGJ+pu/c7u+Mk8PpcPrCIXg3dJH0xQVTO4YPfJwNuT3IB7dx8fvw1VIYCBW4H3D98dcQ+3</w:t>
      </w:r>
    </w:p>
    <w:p>
      <w:pPr>
        <w:pStyle w:val="PreformattedText"/>
        <w:bidi w:val="0"/>
        <w:spacing w:before="0" w:after="0"/>
        <w:jc w:val="left"/>
        <w:rPr/>
      </w:pPr>
      <w:r>
        <w:rPr/>
        <w:t>bACtgkkMPgHBPc/wDfhkzQyBgA993icfHdcKR5HuO+cfPj48aJIIFAx3+CxGQQWwQcAEdu+Ow7fq4R</w:t>
      </w:r>
    </w:p>
    <w:p>
      <w:pPr>
        <w:pStyle w:val="PreformattedText"/>
        <w:bidi w:val="0"/>
        <w:spacing w:before="0" w:after="0"/>
        <w:jc w:val="left"/>
        <w:rPr/>
      </w:pPr>
      <w:r>
        <w:rPr/>
        <w:t>9uN/P0yQvZywJAyWGcL4sE77Vwf0jLcH835vJGZqsat1UJfLBiWXBIA3YKkd8lh88LdgNOBtHU2uwF</w:t>
      </w:r>
    </w:p>
    <w:p>
      <w:pPr>
        <w:pStyle w:val="PreformattedText"/>
        <w:bidi w:val="0"/>
        <w:spacing w:before="0" w:after="0"/>
        <w:jc w:val="left"/>
        <w:rPr/>
      </w:pPr>
      <w:r>
        <w:rPr/>
        <w:t>heRdrMY6btkAjGGJ+kggHGewOF7dvluEasfXNUhTmWNSkmWAXJ+rOe5IUA47gH4PxluIpN3PaUx44t</w:t>
      </w:r>
    </w:p>
    <w:p>
      <w:pPr>
        <w:pStyle w:val="PreformattedText"/>
        <w:bidi w:val="0"/>
        <w:spacing w:before="0" w:after="0"/>
        <w:jc w:val="left"/>
        <w:rPr/>
      </w:pPr>
      <w:r>
        <w:rPr/>
        <w:t>7/0ErnzRWJDjG5m/LJyMEMR9Rz5qFTsQfluMzEanheWoJqCw83kBcwUzkuEZiwkfbgKCQdpDMT47k7</w:t>
      </w:r>
    </w:p>
    <w:p>
      <w:pPr>
        <w:pStyle w:val="PreformattedText"/>
        <w:bidi w:val="0"/>
        <w:spacing w:before="0" w:after="0"/>
        <w:jc w:val="left"/>
        <w:rPr/>
      </w:pPr>
      <w:r>
        <w:rPr/>
        <w:t>/bcF/T+rE543N8jOgpsyrI4SogtsMgMe7ox3oDjAwD9K/VjAP1LjjMzhSwPEzZSCkEEa+1HVSjWJx3</w:t>
      </w:r>
    </w:p>
    <w:p>
      <w:pPr>
        <w:pStyle w:val="PreformattedText"/>
        <w:bidi w:val="0"/>
        <w:spacing w:before="0" w:after="0"/>
        <w:jc w:val="left"/>
        <w:rPr/>
      </w:pPr>
      <w:r>
        <w:rPr/>
        <w:t>VWHT3K6g7oyWZWyo/wB59iDnjMSTxMZFxdpUSKMKScscIvc7Q7EDP3/zDZ/rxLG9uuSPbQyrsAMht6</w:t>
      </w:r>
    </w:p>
    <w:p>
      <w:pPr>
        <w:pStyle w:val="PreformattedText"/>
        <w:bidi w:val="0"/>
        <w:spacing w:before="0" w:after="0"/>
        <w:jc w:val="left"/>
        <w:rPr/>
      </w:pPr>
      <w:r>
        <w:rPr/>
        <w:t>R5CxhU+HbuO7HKMc/tt3cEnE+6LqEBfWJOfLZD+38wxztYxgE9yT8f1B74xgd/5eNScD75lqWxN+bX</w:t>
      </w:r>
    </w:p>
    <w:p>
      <w:pPr>
        <w:pStyle w:val="PreformattedText"/>
        <w:bidi w:val="0"/>
        <w:spacing w:before="0" w:after="0"/>
        <w:jc w:val="left"/>
        <w:rPr/>
      </w:pPr>
      <w:r>
        <w:rPr/>
        <w:t>z+6TpoJH5ecEsduckEu30dP7ZPj3+3GhQLA21iVXlPn1SZNDDFFCgYUqAzA98hlAO35Az/l/bh6dcy</w:t>
      </w:r>
    </w:p>
    <w:p>
      <w:pPr>
        <w:pStyle w:val="PreformattedText"/>
        <w:bidi w:val="0"/>
        <w:spacing w:before="0" w:after="0"/>
        <w:jc w:val="left"/>
        <w:rPr/>
      </w:pPr>
      <w:r>
        <w:rPr/>
        <w:t>1+ZbrckSVdNUBI0x5P2XyJ3qT8nt+ry7fHGtQSwueQRVzfO+73fhK9fim5A5T5u5L1lOYYLcctnRq0</w:t>
      </w:r>
    </w:p>
    <w:p>
      <w:pPr>
        <w:pStyle w:val="PreformattedText"/>
        <w:bidi w:val="0"/>
        <w:spacing w:before="0" w:after="0"/>
        <w:jc w:val="left"/>
        <w:rPr/>
      </w:pPr>
      <w:r>
        <w:rPr/>
        <w:t>169odZ7vNlrRuWprfT0HRq0UsUcEEt3mKR91uZa7WEC7Wco46exM4dQjafdGva/LOftIBzYbv+O6fE</w:t>
      </w:r>
    </w:p>
    <w:p>
      <w:pPr>
        <w:pStyle w:val="PreformattedText"/>
        <w:bidi w:val="0"/>
        <w:spacing w:before="0" w:after="0"/>
        <w:jc w:val="left"/>
        <w:rPr/>
      </w:pPr>
      <w:r>
        <w:rPr/>
        <w:t>/zX6S6x6Oes3O/K2smnWv0ufeVeZNQs1Irkmn8vaVfhpXqFH39ix1NR1JdGt1XssruZLizIsrlc8dG</w:t>
      </w:r>
    </w:p>
    <w:p>
      <w:pPr>
        <w:pStyle w:val="PreformattedText"/>
        <w:bidi w:val="0"/>
        <w:spacing w:before="0" w:after="0"/>
        <w:jc w:val="left"/>
        <w:rPr/>
      </w:pPr>
      <w:r>
        <w:rPr/>
        <w:t>vTQNiDkW5fFL2N6jMhbdN1y/7jxj5n1LUdS0Tky5OtPSdD0bm7Xtaq2qGmyS2DDzFd1Xk2jXi04Rxw</w:t>
      </w:r>
    </w:p>
    <w:p>
      <w:pPr>
        <w:pStyle w:val="PreformattedText"/>
        <w:bidi w:val="0"/>
        <w:spacing w:before="0" w:after="0"/>
        <w:jc w:val="left"/>
        <w:rPr/>
      </w:pPr>
      <w:r>
        <w:rPr/>
        <w:t>U1EsJlkVCsjSOhVUiZ3wVXCrUYAMzEKvHReU+zO5RJap0TEKi3bLs+JVkr/wCv0nMEVOvbu3Kov1BD</w:t>
      </w:r>
    </w:p>
    <w:p>
      <w:pPr>
        <w:pStyle w:val="PreformattedText"/>
        <w:bidi w:val="0"/>
        <w:spacing w:before="0" w:after="0"/>
        <w:jc w:val="left"/>
        <w:rPr/>
      </w:pPr>
      <w:r>
        <w:rPr/>
        <w:t>BpOnM8N6e5qsiVZkbUmbxr/kTRyywgFFkb8xEfccLBVBAA3Z1aNdiQCxtbdVYp09daLVRoUdqN6Nac</w:t>
      </w:r>
    </w:p>
    <w:p>
      <w:pPr>
        <w:pStyle w:val="PreformattedText"/>
        <w:bidi w:val="0"/>
        <w:spacing w:before="0" w:after="0"/>
        <w:jc w:val="left"/>
        <w:rPr/>
      </w:pPr>
      <w:r>
        <w:rPr/>
        <w:t>8uezqyGCkYtGqJa1O2FJ3SBrcsNSBS22SOnK7+btwsocEONshNCVbswB1Xm8/lj+1nmWhpWmJq0T+4</w:t>
      </w:r>
    </w:p>
    <w:p>
      <w:pPr>
        <w:pStyle w:val="PreformattedText"/>
        <w:bidi w:val="0"/>
        <w:spacing w:before="0" w:after="0"/>
        <w:jc w:val="left"/>
        <w:rPr/>
      </w:pPr>
      <w:r>
        <w:rPr/>
        <w:t>WwI6+kQwAQw3rMzNFBVMldGSnRWQsGfB8u0au+1eOa6MHI4X5p10rp0asTl3SGLuuSam9bTYWisa5q</w:t>
      </w:r>
    </w:p>
    <w:p>
      <w:pPr>
        <w:pStyle w:val="PreformattedText"/>
        <w:bidi w:val="0"/>
        <w:spacing w:before="0" w:after="0"/>
        <w:jc w:val="left"/>
        <w:rPr/>
      </w:pPr>
      <w:r>
        <w:rPr/>
        <w:t>PVe5JETV0+vUrbt9anCJWNGtGjwrNKWeeV+nGW6rSCIsbEXXFWiGql6gwNmv8AVjR9QNQsJpUMTzND</w:t>
      </w:r>
    </w:p>
    <w:p>
      <w:pPr>
        <w:pStyle w:val="PreformattedText"/>
        <w:bidi w:val="0"/>
        <w:spacing w:before="0" w:after="0"/>
        <w:jc w:val="left"/>
        <w:rPr/>
      </w:pPr>
      <w:r>
        <w:rPr/>
        <w:t>HqF0QXlrTrLat6eyMsMX8RkAatUaUBQIUHUMjursvDFxJ4XxkqO9rLwbulb+dec4eW+XTW0+1p0Yis</w:t>
      </w:r>
    </w:p>
    <w:p>
      <w:pPr>
        <w:pStyle w:val="PreformattedText"/>
        <w:bidi w:val="0"/>
        <w:spacing w:before="0" w:after="0"/>
        <w:jc w:val="left"/>
        <w:rPr/>
      </w:pPr>
      <w:r>
        <w:rPr/>
        <w:t>POHkSx7Gum6zvM1l3VrZVIpCxVW6hjXzULxtpUhqydn+aZq1YJTKk4ymI9RdZ5u5nFqjfs3aXUkMtv</w:t>
      </w:r>
    </w:p>
    <w:p>
      <w:pPr>
        <w:pStyle w:val="PreformattedText"/>
        <w:bidi w:val="0"/>
        <w:spacing w:before="0" w:after="0"/>
        <w:jc w:val="left"/>
        <w:rPr/>
      </w:pPr>
      <w:r>
        <w:rPr/>
        <w:t>VIYv4fXVa8sUbGsSwvuYBYkjQgwwsE6pOw8dVdlwplmA6RddJ5+r6SatUvTbJE0ybzvSROR+c6WhaN</w:t>
      </w:r>
    </w:p>
    <w:p>
      <w:pPr>
        <w:pStyle w:val="PreformattedText"/>
        <w:bidi w:val="0"/>
        <w:spacing w:before="0" w:after="0"/>
        <w:jc w:val="left"/>
        <w:rPr/>
      </w:pPr>
      <w:r>
        <w:rPr/>
        <w:t>NX5fr37slZJUzGGtmK1NKy1mt6hMdli/LbKzdNQdiRqXx9HEVFBGRC1GgLtIRSEJb835u+Prl/n7Xq</w:t>
      </w:r>
    </w:p>
    <w:p>
      <w:pPr>
        <w:pStyle w:val="PreformattedText"/>
        <w:bidi w:val="0"/>
        <w:spacing w:before="0" w:after="0"/>
        <w:jc w:val="left"/>
        <w:rPr/>
      </w:pPr>
      <w:r>
        <w:rPr/>
        <w:t>V25WsVa8VvTfdBv4g0nsNKttDHHDNdFZmS7cksxLDEJZmmeZt8qKmwKNZVfRlFrdUfR2tlOXX7X80c</w:t>
      </w:r>
    </w:p>
    <w:p>
      <w:pPr>
        <w:pStyle w:val="PreformattedText"/>
        <w:bidi w:val="0"/>
        <w:spacing w:before="0" w:after="0"/>
        <w:jc w:val="left"/>
        <w:rPr/>
      </w:pPr>
      <w:r>
        <w:rPr/>
        <w:t>Gl8yXotKuazMbKahJYCyXLEpSKW1dVblgusinpS2rzLuUDCJXhiw6o7EALYhV1X+GNbamdizNq/wCJ</w:t>
      </w:r>
    </w:p>
    <w:p>
      <w:pPr>
        <w:pStyle w:val="PreformattedText"/>
        <w:bidi w:val="0"/>
        <w:spacing w:before="0" w:after="0"/>
        <w:jc w:val="left"/>
        <w:rPr/>
      </w:pPr>
      <w:r>
        <w:rPr/>
        <w:t>i3f5mm03RLkolis6tPYr2bSPFNPVe29lBrmp6pZeVepOpanAqAszJMsSLtG5XqoLhuteAl1HK01W+r</w:t>
      </w:r>
    </w:p>
    <w:p>
      <w:pPr>
        <w:pStyle w:val="PreformattedText"/>
        <w:bidi w:val="0"/>
        <w:spacing w:before="0" w:after="0"/>
        <w:jc w:val="left"/>
        <w:rPr/>
      </w:pPr>
      <w:r>
        <w:rPr/>
        <w:t>Rt8xazbgrjmGzOKsdDQIpqpvOJbC6lrdq0/wDHJqxbEc8daCQwxqT045nndd7xKrFcsWBG8pO78MzV</w:t>
      </w:r>
    </w:p>
    <w:p>
      <w:pPr>
        <w:pStyle w:val="PreformattedText"/>
        <w:bidi w:val="0"/>
        <w:spacing w:before="0" w:after="0"/>
        <w:jc w:val="left"/>
        <w:rPr/>
      </w:pPr>
      <w:r>
        <w:rPr/>
        <w:t>SVAqEHdGn0yGNAl1c19R1u/qDJFXhuJpk5MntzqBgYpqdCNmHShSxNI6MpMpkVR23Hi7i5F9ZjQPga</w:t>
      </w:r>
    </w:p>
    <w:p>
      <w:pPr>
        <w:pStyle w:val="PreformattedText"/>
        <w:bidi w:val="0"/>
        <w:spacing w:before="0" w:after="0"/>
        <w:jc w:val="left"/>
        <w:rPr/>
      </w:pPr>
      <w:r>
        <w:rPr/>
        <w:t>j8OzFt4UTTv4T76axaj0p7GpJG7M89x3gMdR7RfzkknmO/9MjyMzsoHGZl3iGbempLYql8jJi5WWeu</w:t>
      </w:r>
    </w:p>
    <w:p>
      <w:pPr>
        <w:pStyle w:val="PreformattedText"/>
        <w:bidi w:val="0"/>
        <w:spacing w:before="0" w:after="0"/>
        <w:jc w:val="left"/>
        <w:rPr/>
      </w:pPr>
      <w:r>
        <w:rPr/>
        <w:t>tWWO7WjiooscUlVlf3N4RoZq9awF22KsDbmlbtHuh2IdoXdmqqF3Rwediit0tgWVDLG0aE12hpc9Bp</w:t>
      </w:r>
    </w:p>
    <w:p>
      <w:pPr>
        <w:pStyle w:val="PreformattedText"/>
        <w:bidi w:val="0"/>
        <w:spacing w:before="0" w:after="0"/>
        <w:jc w:val="left"/>
        <w:rPr/>
      </w:pPr>
      <w:r>
        <w:rPr/>
        <w:t>ejWo6boqe4cCefUFSS3ruuuid4KiM7Bf3G3dubPGQ3K3O9zf8AU20d0gAYiHtV5Us24q4LdOVqkUyW</w:t>
      </w:r>
    </w:p>
    <w:p>
      <w:pPr>
        <w:pStyle w:val="PreformattedText"/>
        <w:bidi w:val="0"/>
        <w:spacing w:before="0" w:after="0"/>
        <w:jc w:val="left"/>
        <w:rPr/>
      </w:pPr>
      <w:r>
        <w:rPr/>
        <w:t>kcRqVsI6x9R2YBLRh2o2CI549qld6A8ABYAR9Sg1S1ib+KJPKuvanpbf6ranbk0CndsnTqeqQ061+r</w:t>
      </w:r>
    </w:p>
    <w:p>
      <w:pPr>
        <w:pStyle w:val="PreformattedText"/>
        <w:bidi w:val="0"/>
        <w:spacing w:before="0" w:after="0"/>
        <w:jc w:val="left"/>
        <w:rPr/>
      </w:pPr>
      <w:r>
        <w:rPr/>
        <w:t>S1efEml6lT6wxAhuVoevWZwrtI5hUS5VwsjkEAQafT0algSrrj9MmHQuYuYrNfS6AlgsnFODmG/BWn</w:t>
      </w:r>
    </w:p>
    <w:p>
      <w:pPr>
        <w:pStyle w:val="PreformattedText"/>
        <w:bidi w:val="0"/>
        <w:spacing w:before="0" w:after="0"/>
        <w:jc w:val="left"/>
        <w:rPr/>
      </w:pPr>
      <w:r>
        <w:rPr/>
        <w:t>iV6mnWp53MkEuVs1XbbEGV0Kyboyg3ovCaiU0bJzr2VnXpnaGVGA/wBxt76vNJf9MZZ5OZuX6YWlLV</w:t>
      </w:r>
    </w:p>
    <w:p>
      <w:pPr>
        <w:pStyle w:val="PreformattedText"/>
        <w:bidi w:val="0"/>
        <w:spacing w:before="0" w:after="0"/>
        <w:jc w:val="left"/>
        <w:rPr/>
      </w:pPr>
      <w:r>
        <w:rPr/>
        <w:t>1LmWlQIKzyXqi17a6la1SokRMXt1qrYmDqg/Lr7XLFWxjqNTDFjvaeVmldlrVVankFp37/AK3LLCS8</w:t>
      </w:r>
    </w:p>
    <w:p>
      <w:pPr>
        <w:pStyle w:val="PreformattedText"/>
        <w:bidi w:val="0"/>
        <w:spacing w:before="0" w:after="0"/>
        <w:jc w:val="left"/>
        <w:rPr/>
      </w:pPr>
      <w:r>
        <w:rPr/>
        <w:t>ncwcyUqfMEv8XTWI7vME9CvasrToCbX+Z7UCaT7iYB5FnNCS5DK6SbXjqv0kR5d17VtS0qastmVcfo</w:t>
      </w:r>
    </w:p>
    <w:p>
      <w:pPr>
        <w:pStyle w:val="PreformattedText"/>
        <w:bidi w:val="0"/>
        <w:spacing w:before="0" w:after="0"/>
        <w:jc w:val="left"/>
        <w:rPr/>
      </w:pPr>
      <w:r>
        <w:rPr/>
        <w:t>jvRfo+ptVKoKh3lU2HaO91+/irfCZLnpTep+oVXWZ7s2oQahodu1pOtaLLK5h5Yvra1SvqtilHJEp0</w:t>
      </w:r>
    </w:p>
    <w:p>
      <w:pPr>
        <w:pStyle w:val="PreformattedText"/>
        <w:bidi w:val="0"/>
        <w:spacing w:before="0" w:after="0"/>
        <w:jc w:val="left"/>
        <w:rPr/>
      </w:pPr>
      <w:r>
        <w:rPr/>
        <w:t>6UT9NrUDmUF7yzQjZhOHVXASm1Jgysob/l/bM2xpWd9pV11ouoX4u0vtN4pKI5Zj0o6bzJo90W7j09</w:t>
      </w:r>
    </w:p>
    <w:p>
      <w:pPr>
        <w:pStyle w:val="PreformattedText"/>
        <w:bidi w:val="0"/>
        <w:spacing w:before="0" w:after="0"/>
        <w:jc w:val="left"/>
        <w:rPr/>
      </w:pPr>
      <w:r>
        <w:rPr/>
        <w:t>b5d9S6FGgdF0vn/ksNWucv69fqR1+jLzPpdizsmKASTwbZ42BTcLNVTTp2VVDcrI2W8vWe6MXYquz7</w:t>
      </w:r>
    </w:p>
    <w:p>
      <w:pPr>
        <w:pStyle w:val="PreformattedText"/>
        <w:bidi w:val="0"/>
        <w:spacing w:before="0" w:after="0"/>
        <w:jc w:val="left"/>
        <w:rPr/>
      </w:pPr>
      <w:r>
        <w:rPr/>
        <w:t>RWaxpqzXx46tNZOVtS1W/Z5qqcwb9br6NoHMN19ObU9Mo86Qcv6pLDp+r67NT6M0HNGmaDNNp04mhm</w:t>
      </w:r>
    </w:p>
    <w:p>
      <w:pPr>
        <w:pStyle w:val="PreformattedText"/>
        <w:bidi w:val="0"/>
        <w:spacing w:before="0" w:after="0"/>
        <w:jc w:val="left"/>
        <w:rPr/>
      </w:pPr>
      <w:r>
        <w:rPr/>
        <w:t>mj9pGz2GrSMj4S+0MTUp2/Z97PXe17QHaybmms7GUdbPizHd9cVqfs+bJNdp30kq63otaWSardav1T</w:t>
      </w:r>
    </w:p>
    <w:p>
      <w:pPr>
        <w:pStyle w:val="PreformattedText"/>
        <w:bidi w:val="0"/>
        <w:spacing w:before="0" w:after="0"/>
        <w:jc w:val="left"/>
        <w:rPr/>
      </w:pPr>
      <w:r>
        <w:rPr/>
        <w:t>puoRPTj1bT6NVhNDWe5HRsSskjzxDZLNEI92zMVpVUcAiovh7v8AECsm1UmKkYq29l2W8PulNfXf0/</w:t>
      </w:r>
    </w:p>
    <w:p>
      <w:pPr>
        <w:pStyle w:val="PreformattedText"/>
        <w:bidi w:val="0"/>
        <w:spacing w:before="0" w:after="0"/>
        <w:jc w:val="left"/>
        <w:rPr/>
      </w:pPr>
      <w:r>
        <w:rPr/>
        <w:t>s6DFLrU1CLVtWnqXq2l8y1XliihFmpk6bqkccTtHLTsTTARYlWSHUBYhZC8gXds90uCcUfDhqVbstO</w:t>
      </w:r>
    </w:p>
    <w:p>
      <w:pPr>
        <w:pStyle w:val="PreformattedText"/>
        <w:bidi w:val="0"/>
        <w:spacing w:before="0" w:after="0"/>
        <w:jc w:val="left"/>
        <w:rPr/>
      </w:pPr>
      <w:r>
        <w:rPr/>
        <w:t>dXo5XFyptb2WnIwWNVjg1HRuYtUGmV4UtWeVtakr2lgbXKfu5p6usUdTjeOnatRTzFJnbEksKOqMkk</w:t>
      </w:r>
    </w:p>
    <w:p>
      <w:pPr>
        <w:pStyle w:val="PreformattedText"/>
        <w:bidi w:val="0"/>
        <w:spacing w:before="0" w:after="0"/>
        <w:jc w:val="left"/>
        <w:rPr/>
      </w:pPr>
      <w:r>
        <w:rPr/>
        <w:t>3HUUhnGBK673teuedrI6XU2OPA/wDGHGk0LmSXRjPpIpV9X0yKtNpMFgS1VtWaDadqFQTspKU3vw1r</w:t>
      </w:r>
    </w:p>
    <w:p>
      <w:pPr>
        <w:pStyle w:val="PreformattedText"/>
        <w:bidi w:val="0"/>
        <w:spacing w:before="0" w:after="0"/>
        <w:jc w:val="left"/>
        <w:rPr/>
      </w:pPr>
      <w:r>
        <w:rPr/>
        <w:t>WnOTIteWvHGp/bVQYhujqP0hU8eGQ7P/ACnN2ukuJqUgV6ReVurxfV7Sym3KmjW+Qeerus1wL2kanz</w:t>
      </w:r>
    </w:p>
    <w:p>
      <w:pPr>
        <w:pStyle w:val="PreformattedText"/>
        <w:bidi w:val="0"/>
        <w:spacing w:before="0" w:after="0"/>
        <w:jc w:val="left"/>
        <w:rPr/>
      </w:pPr>
      <w:r>
        <w:rPr/>
        <w:t>IdIr360IEOm65EwlEFqpIVaOGYUrg6jgJKWlRGZht421ALNRLZFV/LObsVZqVVXPKzT6BvQTVSK3Ln</w:t>
      </w:r>
    </w:p>
    <w:p>
      <w:pPr>
        <w:pStyle w:val="PreformattedText"/>
        <w:bidi w:val="0"/>
        <w:spacing w:before="0" w:after="0"/>
        <w:jc w:val="left"/>
        <w:rPr/>
      </w:pPr>
      <w:r>
        <w:rPr/>
        <w:t>MegyOuha3pmi0rywOJzoWppVkgt1DI8a+8hMPs3KTYmkrSJt8Y93HhtuRUeshPzijK3qM+t+iqxqpS</w:t>
      </w:r>
    </w:p>
    <w:p>
      <w:pPr>
        <w:pStyle w:val="PreformattedText"/>
        <w:bidi w:val="0"/>
        <w:spacing w:before="0" w:after="0"/>
        <w:jc w:val="left"/>
        <w:rPr/>
      </w:pPr>
      <w:r>
        <w:rPr/>
        <w:t>S25UGje14Z165A1enqHKehaNK8sdbVbD6M09eedkFm0luzpmq1kkG4JZqRdaCEho3mpyp47uOLitMr</w:t>
      </w:r>
    </w:p>
    <w:p>
      <w:pPr>
        <w:pStyle w:val="PreformattedText"/>
        <w:bidi w:val="0"/>
        <w:spacing w:before="0" w:after="0"/>
        <w:jc w:val="left"/>
        <w:rPr/>
      </w:pPr>
      <w:r>
        <w:rPr/>
        <w:t>Zcg3Hd4TrVaPSPUbMZUt5fqxG13meWbkTnvRtZrE6ppNuvpVqL3G+zBrVW1ptiJy+9jp7stbCsveBb</w:t>
      </w:r>
    </w:p>
    <w:p>
      <w:pPr>
        <w:pStyle w:val="PreformattedText"/>
        <w:bidi w:val="0"/>
        <w:spacing w:before="0" w:after="0"/>
        <w:jc w:val="left"/>
        <w:rPr/>
      </w:pPr>
      <w:r>
        <w:rPr/>
        <w:t>cRG/eVZ7rRei4VS1TGZR83V2Yg7uWkgLkrmbW7Osc6WIIYm5b1zlkadYrBUispzM3MJoaNPoml9MwR</w:t>
      </w:r>
    </w:p>
    <w:p>
      <w:pPr>
        <w:pStyle w:val="PreformattedText"/>
        <w:bidi w:val="0"/>
        <w:spacing w:before="0" w:after="0"/>
        <w:jc w:val="left"/>
        <w:rPr/>
      </w:pPr>
      <w:r>
        <w:rPr/>
        <w:t>VtU5f1TT3tplVguVXkrp02ZBKAJpUkNMYqb3/TL4vN4O0OqVKquS+QX7y5fxD90l/UBpNLRfT5I7Ui</w:t>
      </w:r>
    </w:p>
    <w:p>
      <w:pPr>
        <w:pStyle w:val="PreformattedText"/>
        <w:bidi w:val="0"/>
        <w:spacing w:before="0" w:after="0"/>
        <w:jc w:val="left"/>
        <w:rPr/>
      </w:pPr>
      <w:r>
        <w:rPr/>
        <w:t>zaRzZpPItU1YoLEUujaxp+v6boN3UlmlVFqQ6pFNERLu2TsoUqszk56+yM+0KlMhVYM3fq0KhtLij0</w:t>
      </w:r>
    </w:p>
    <w:p>
      <w:pPr>
        <w:pStyle w:val="PreformattedText"/>
        <w:bidi w:val="0"/>
        <w:spacing w:before="0" w:after="0"/>
        <w:jc w:val="left"/>
        <w:rPr/>
      </w:pPr>
      <w:r>
        <w:rPr/>
        <w:t>jLpU8Uir171jUtV5z5q5ch0+ZdLuT6XZ/jWhW2RdH580rW+Xr3pPBa1BjF0dB5m069riSOpT8uRYQ3</w:t>
      </w:r>
    </w:p>
    <w:p>
      <w:pPr>
        <w:pStyle w:val="PreformattedText"/>
        <w:bidi w:val="0"/>
        <w:spacing w:before="0" w:after="0"/>
        <w:jc w:val="left"/>
        <w:rPr/>
      </w:pPr>
      <w:r>
        <w:rPr/>
        <w:t>g7ruQNSenhdqlC+eIuzLjvY+0vXMdNg+zgq2tQtgvWCvZb9I2fU2arqnKXLutadTqU09QdP525p9KN</w:t>
      </w:r>
    </w:p>
    <w:p>
      <w:pPr>
        <w:pStyle w:val="PreformattedText"/>
        <w:bidi w:val="0"/>
        <w:spacing w:before="0" w:after="0"/>
        <w:jc w:val="left"/>
        <w:rPr/>
      </w:pPr>
      <w:r>
        <w:rPr/>
        <w:t>Po2G9ivPOsXLOicqaPXlij6tGxWTqBzMUgeXT7M6eNaRuLqhqjUhVXo0sPsvw7/ilUHRb06T5VWBIX</w:t>
      </w:r>
    </w:p>
    <w:p>
      <w:pPr>
        <w:pStyle w:val="PreformattedText"/>
        <w:bidi w:val="0"/>
        <w:spacing w:before="0" w:after="0"/>
        <w:jc w:val="left"/>
        <w:rPr/>
      </w:pPr>
      <w:r>
        <w:rPr/>
        <w:t>i1Vl4t8Stu6Hd+rDvpHzcNO5frel3KtahrGr6dzVzrzHo2oxeysaYujtqqXr13krT7FqNa8kFuzrDm</w:t>
      </w:r>
    </w:p>
    <w:p>
      <w:pPr>
        <w:pStyle w:val="PreformattedText"/>
        <w:bidi w:val="0"/>
        <w:spacing w:before="0" w:after="0"/>
        <w:jc w:val="left"/>
        <w:rPr/>
      </w:pPr>
      <w:r>
        <w:rPr/>
        <w:t>OZSlipovVrflXUDMqI1diKl7bOvXwIVrLbLmgvvKHFLFagXyy9XHFZUWhNzdpGpafqGj6Ld5HFjmax</w:t>
      </w:r>
    </w:p>
    <w:p>
      <w:pPr>
        <w:pStyle w:val="PreformattedText"/>
        <w:bidi w:val="0"/>
        <w:spacing w:before="0" w:after="0"/>
        <w:jc w:val="left"/>
        <w:rPr/>
      </w:pPr>
      <w:r>
        <w:rPr/>
        <w:t>zdoXMGmSWbnLlrmTmS9f0fVaEIopNNW5LeDSbWk1I5o5InsRpFDcRZoOOlsVJWqVa/T4/s9kdGxOV1</w:t>
      </w:r>
    </w:p>
    <w:p>
      <w:pPr>
        <w:pStyle w:val="PreformattedText"/>
        <w:bidi w:val="0"/>
        <w:spacing w:before="0" w:after="0"/>
        <w:jc w:val="left"/>
        <w:rPr/>
      </w:pPr>
      <w:r>
        <w:rPr/>
        <w:t>yzGWhuvZM5m11wgVTRZlV81YZYWZbGmVHAbrWb807A8laMmg8tabp3RWu8VZTbjwe1grG1pgjSN3Nn</w:t>
      </w:r>
    </w:p>
    <w:p>
      <w:pPr>
        <w:pStyle w:val="PreformattedText"/>
        <w:bidi w:val="0"/>
        <w:spacing w:before="0" w:after="0"/>
        <w:jc w:val="left"/>
        <w:rPr/>
      </w:pPr>
      <w:r>
        <w:rPr/>
        <w:t>qfdsj+X447pJ3SdDafMKoU1q4puWQM2LerL8fijoI81AKg58V+SAWB8QO/6fntnyXidj6f0gsQosBb</w:t>
      </w:r>
    </w:p>
    <w:p>
      <w:pPr>
        <w:pStyle w:val="PreformattedText"/>
        <w:bidi w:val="0"/>
        <w:spacing w:before="0" w:after="0"/>
        <w:jc w:val="left"/>
        <w:rPr/>
      </w:pPr>
      <w:r>
        <w:rPr/>
        <w:t>KOzTCHKAdu4ZcN2OCpYbmO4EA4x8g8DFSU9HAKoe5b6RKzbd+GIChhnDFgMEg54kBrW142koaWAqoG</w:t>
      </w:r>
    </w:p>
    <w:p>
      <w:pPr>
        <w:pStyle w:val="PreformattedText"/>
        <w:bidi w:val="0"/>
        <w:spacing w:before="0" w:after="0"/>
        <w:jc w:val="left"/>
        <w:rPr/>
      </w:pPr>
      <w:r>
        <w:rPr/>
        <w:t>YncoJJO3sMjIAHkO/fPb4PGgndVibkw46IVwv6s5wc989uxyD49z24pW5r7xi8eXd9/nz3QfZ2OCBu</w:t>
      </w:r>
    </w:p>
    <w:p>
      <w:pPr>
        <w:pStyle w:val="PreformattedText"/>
        <w:bidi w:val="0"/>
        <w:spacing w:before="0" w:after="0"/>
        <w:jc w:val="left"/>
        <w:rPr/>
      </w:pPr>
      <w:r>
        <w:rPr/>
        <w:t>KkAfHcDdk57Kf2PxwwFiQe6LgLx9izL45P6cLgj5GO57/H754lvWea3n1yRHtRj4KnHYlSxC4Hw39B</w:t>
      </w:r>
    </w:p>
    <w:p>
      <w:pPr>
        <w:pStyle w:val="PreformattedText"/>
        <w:bidi w:val="0"/>
        <w:spacing w:before="0" w:after="0"/>
        <w:jc w:val="left"/>
        <w:rPr/>
      </w:pPr>
      <w:r>
        <w:rPr/>
        <w:t>2yR8cRRzL50kjXvYSNjhidrABMAgHcCV+BsyfvxWbd8U5uxkXcxOV6mMnauGOMBiAO2O2c4/p28uBk</w:t>
      </w:r>
    </w:p>
    <w:p>
      <w:pPr>
        <w:pStyle w:val="PreformattedText"/>
        <w:bidi w:val="0"/>
        <w:spacing w:before="0" w:after="0"/>
        <w:jc w:val="left"/>
        <w:rPr/>
      </w:pPr>
      <w:r>
        <w:rPr/>
        <w:t>zFrY6SFNamYSF16g8gANxVcLndvjDZUBDjA+eCy3cbQb3sCdBG/TlJlUhRudsAsGyi/Kg4OTuc9+27</w:t>
      </w:r>
    </w:p>
    <w:p>
      <w:pPr>
        <w:pStyle w:val="PreformattedText"/>
        <w:bidi w:val="0"/>
        <w:spacing w:before="0" w:after="0"/>
        <w:jc w:val="left"/>
        <w:rPr/>
      </w:pPr>
      <w:r>
        <w:rPr/>
        <w:t>HYdvLgluGKwlZzug6STtGBVVy4YnadygnLEYJ7HsgHz9/1cQ3zFuNv6y9SQbG6yXtFjYLEAdpD9j4/</w:t>
      </w:r>
    </w:p>
    <w:p>
      <w:pPr>
        <w:pStyle w:val="PreformattedText"/>
        <w:bidi w:val="0"/>
        <w:spacing w:before="0" w:after="0"/>
        <w:jc w:val="left"/>
        <w:rPr/>
      </w:pPr>
      <w:r>
        <w:rPr/>
        <w:t>DfGCB8HH9+/DB6jlHZBjfiO7z+sl7RlyqA/PixHYeJBG4D7EBccSRjpcLiO+ShpkYBTJU4wo7kEn7/</w:t>
      </w:r>
    </w:p>
    <w:p>
      <w:pPr>
        <w:pStyle w:val="PreformattedText"/>
        <w:bidi w:val="0"/>
        <w:spacing w:before="0" w:after="0"/>
        <w:jc w:val="left"/>
        <w:rPr/>
      </w:pPr>
      <w:r>
        <w:rPr/>
        <w:t>B+rPc8MQ6kX0iW6sfw/wAR90oPFDlRvycsATgHsf7ft9+GiwIJk9j8fxjsqQdl8cDt2HcZyCSSB3Gf</w:t>
      </w:r>
    </w:p>
    <w:p>
      <w:pPr>
        <w:pStyle w:val="PreformattedText"/>
        <w:bidi w:val="0"/>
        <w:spacing w:before="0" w:after="0"/>
        <w:jc w:val="left"/>
        <w:rPr/>
      </w:pPr>
      <w:r>
        <w:rPr/>
        <w:t>78MpWy18+dIqqu7fK+P0RchhyPsxIPcH5/p2zjC8a4iKKRZz2LfbIxggL2zkdweJJDixZAB7jtkKd2</w:t>
      </w:r>
    </w:p>
    <w:p>
      <w:pPr>
        <w:pStyle w:val="PreformattedText"/>
        <w:bidi w:val="0"/>
        <w:spacing w:before="0" w:after="0"/>
        <w:jc w:val="left"/>
        <w:rPr/>
      </w:pPr>
      <w:r>
        <w:rPr/>
        <w:t>QCe+Qex4knVpBxEPggknuR37/cdx9gOJJBRGFJPfA7qR8ft4/t24kHIXv59/fNumMHtuxliM/t8kbh</w:t>
      </w:r>
    </w:p>
    <w:p>
      <w:pPr>
        <w:pStyle w:val="PreformattedText"/>
        <w:bidi w:val="0"/>
        <w:spacing w:before="0" w:after="0"/>
        <w:jc w:val="left"/>
        <w:rPr/>
      </w:pPr>
      <w:r>
        <w:rPr/>
        <w:t>88SS54ki0z0wWH2OSG3fuw+D+/zxJFJIuOHVM7Pnt3Ix8ABv2xj7ePxxJRuL3I/NPbP37/AI+Rj7EA</w:t>
      </w:r>
    </w:p>
    <w:p>
      <w:pPr>
        <w:pStyle w:val="PreformattedText"/>
        <w:bidi w:val="0"/>
        <w:spacing w:before="0" w:after="0"/>
        <w:jc w:val="left"/>
        <w:rPr/>
      </w:pPr>
      <w:r>
        <w:rPr/>
        <w:t>/SM/8AnxJA1/aCj708UwP3+r5++cAD4PElXsVvwtNunk529iMYPc/bOcfB4kJb214zHSAypDAHA7hW</w:t>
      </w:r>
    </w:p>
    <w:p>
      <w:pPr>
        <w:pStyle w:val="PreformattedText"/>
        <w:bidi w:val="0"/>
        <w:spacing w:before="0" w:after="0"/>
        <w:jc w:val="left"/>
        <w:rPr/>
      </w:pPr>
      <w:r>
        <w:rPr/>
        <w:t>P6TgnHYDHfiSmuLkGe2gnOBnAUDA/c9+2O5HEk7N77vimTHt+RnChSB3IOf2+3z/AN+K0P0QiQBqZg</w:t>
      </w:r>
    </w:p>
    <w:p>
      <w:pPr>
        <w:pStyle w:val="PreformattedText"/>
        <w:bidi w:val="0"/>
        <w:spacing w:before="0" w:after="0"/>
        <w:jc w:val="left"/>
        <w:rPr/>
      </w:pPr>
      <w:r>
        <w:rPr/>
        <w:t>xj7/Jx+rOSo+f+ueLlEg36j654Rg4UfBxkEZYff/14kvIXx65gRDB/fAAAHdQSSvb4PYcSVcEn2Zt0</w:t>
      </w:r>
    </w:p>
    <w:p>
      <w:pPr>
        <w:pStyle w:val="PreformattedText"/>
        <w:bidi w:val="0"/>
        <w:spacing w:before="0" w:after="0"/>
        <w:jc w:val="left"/>
        <w:rPr/>
      </w:pPr>
      <w:r>
        <w:rPr/>
        <w:t>/nHbtn+uTjIDfYAkcSRWB98wI8Dvn4JU4+5IGMYyV/7cSFM7Mj4PfPcAgk/1GO57cSVcXtfWbbBgYx</w:t>
      </w:r>
    </w:p>
    <w:p>
      <w:pPr>
        <w:pStyle w:val="PreformattedText"/>
        <w:bidi w:val="0"/>
        <w:spacing w:before="0" w:after="0"/>
        <w:jc w:val="left"/>
        <w:rPr/>
      </w:pPr>
      <w:r>
        <w:rPr/>
        <w:t>knJHc4A+39s/v+/Eksb3vp3TUptbJUZ8T+4G44IJ+P/wAvElzPTUdsZBBJ2/B+e4P2B7cSSZ6Zx3+r</w:t>
      </w:r>
    </w:p>
    <w:p>
      <w:pPr>
        <w:pStyle w:val="PreformattedText"/>
        <w:bidi w:val="0"/>
        <w:spacing w:before="0" w:after="0"/>
        <w:jc w:val="left"/>
        <w:rPr/>
      </w:pPr>
      <w:r>
        <w:rPr/>
        <w:t>I7fAOf2/wjb/ANuJJPBB9ySQDjAA3Y7YDZ+AOJJPbPhfg/ck5H/gz2/8uJJMMgwQB2AJOd2ASfnKju</w:t>
      </w:r>
    </w:p>
    <w:p>
      <w:pPr>
        <w:pStyle w:val="PreformattedText"/>
        <w:bidi w:val="0"/>
        <w:spacing w:before="0" w:after="0"/>
        <w:jc w:val="left"/>
        <w:rPr/>
      </w:pPr>
      <w:r>
        <w:rPr/>
        <w:t>u7/wC9xQvYX4yRPnjDIcjI+k57YOWORk9weLkjcuQgk5XHbHY4yD2BIwB2UcSSN6aEffuQRj7jA7g4</w:t>
      </w:r>
    </w:p>
    <w:p>
      <w:pPr>
        <w:pStyle w:val="PreformattedText"/>
        <w:bidi w:val="0"/>
        <w:spacing w:before="0" w:after="0"/>
        <w:jc w:val="left"/>
        <w:rPr/>
      </w:pPr>
      <w:r>
        <w:rPr/>
        <w:t>+McLbBTcgXEo264lTL9yuCSR3Xvj4+CPnI4zXbG+Wn4wOT13iPPGQpKhcsfI4HZR3ySM/H2/rxY/+z</w:t>
      </w:r>
    </w:p>
    <w:p>
      <w:pPr>
        <w:pStyle w:val="PreformattedText"/>
        <w:bidi w:val="0"/>
        <w:spacing w:before="0" w:after="0"/>
        <w:jc w:val="left"/>
        <w:rPr/>
      </w:pPr>
      <w:r>
        <w:rPr/>
        <w:t>z3yU+uJjAZyoxnsD2BIPcgKfv/AN+Ivx+fpjINDKyMG74Ckse57YxlT8EHHDIrqf3/AKx36fdlXaAc</w:t>
      </w:r>
    </w:p>
    <w:p>
      <w:pPr>
        <w:pStyle w:val="PreformattedText"/>
        <w:bidi w:val="0"/>
        <w:spacing w:before="0" w:after="0"/>
        <w:jc w:val="left"/>
        <w:rPr/>
      </w:pPr>
      <w:r>
        <w:rPr/>
        <w:t>DAAznsrfHbd988LU5Ed4Eo65N1R7UNS2gKw8/kAHOCB9v37HhhQhspQfG/rjng1ZFAHj8Zwx75OM4z</w:t>
      </w:r>
    </w:p>
    <w:p>
      <w:pPr>
        <w:pStyle w:val="PreformattedText"/>
        <w:bidi w:val="0"/>
        <w:spacing w:before="0" w:after="0"/>
        <w:jc w:val="left"/>
        <w:rPr/>
      </w:pPr>
      <w:r>
        <w:rPr/>
        <w:t>/X7fHfiXYGxJJhF290PjWRntt+R2+QSQCMkn5PxnisiQbNKzbvgn8bUqNuPvjyXBH9vsM8FkeF5M27</w:t>
      </w:r>
    </w:p>
    <w:p>
      <w:pPr>
        <w:pStyle w:val="PreformattedText"/>
        <w:bidi w:val="0"/>
        <w:spacing w:before="0" w:after="0"/>
        <w:jc w:val="left"/>
        <w:rPr/>
      </w:pPr>
      <w:r>
        <w:rPr/>
        <w:t>57+NrgjIBPwGLbjgYy39crxRZiNDfz6pMzwOt58AvM+sdpispZmDxq4ViFLd3XcO5I8zjsMKv3bj59</w:t>
      </w:r>
    </w:p>
    <w:p>
      <w:pPr>
        <w:pStyle w:val="PreformattedText"/>
        <w:bidi w:val="0"/>
        <w:spacing w:before="0" w:after="0"/>
        <w:jc w:val="left"/>
        <w:rPr/>
      </w:pPr>
      <w:r>
        <w:rPr/>
        <w:t>TIC+sT6eQbX75XTX9WLXC5G0Ky7S8ikFssqtnsUBHdRg44N+YzDU/3GiXp10FlV8rJnaF3MNucs4V8</w:t>
      </w:r>
    </w:p>
    <w:p>
      <w:pPr>
        <w:pStyle w:val="PreformattedText"/>
        <w:bidi w:val="0"/>
        <w:spacing w:before="0" w:after="0"/>
        <w:jc w:val="left"/>
        <w:rPr/>
      </w:pPr>
      <w:r>
        <w:rPr/>
        <w:t>5Y/baP8A04GBJP0CWN18XYhyrEpICZGkI3hsjLEBl+PjiyWs2nGSWW5OGGx2Vo1RwqkIQMFmYIAQqk</w:t>
      </w:r>
    </w:p>
    <w:p>
      <w:pPr>
        <w:pStyle w:val="PreformattedText"/>
        <w:bidi w:val="0"/>
        <w:spacing w:before="0" w:after="0"/>
        <w:jc w:val="left"/>
        <w:rPr/>
      </w:pPr>
      <w:r>
        <w:rPr/>
        <w:t>jsPqJ4ysbAkCaqQuUHVLB6HGqxp8nsHRGwHyy43gjvu+xHY9+3CDa+nCbo+4EHtiTjYyoOogTDurEq</w:t>
      </w:r>
    </w:p>
    <w:p>
      <w:pPr>
        <w:pStyle w:val="PreformattedText"/>
        <w:bidi w:val="0"/>
        <w:spacing w:before="0" w:after="0"/>
        <w:jc w:val="left"/>
        <w:rPr/>
      </w:pPr>
      <w:r>
        <w:rPr/>
        <w:t>FT5U47An4w23gQbF7bxssRci9tAYn2UY57NuVNv5buSCSGRSmQCRgnBI7f4WxwlhwspSVEqTLKm4Lt</w:t>
      </w:r>
    </w:p>
    <w:p>
      <w:pPr>
        <w:pStyle w:val="PreformattedText"/>
        <w:bidi w:val="0"/>
        <w:spacing w:before="0" w:after="0"/>
        <w:jc w:val="left"/>
        <w:rPr/>
      </w:pPr>
      <w:r>
        <w:rPr/>
        <w:t>VWb6nRpQQNqgKfJ++O+Tj9uJJFDTFxIgbcoOGZCyvIgDEncQSAFBxuxny4bTN1I9ch5G89Rk18unaI</w:t>
      </w:r>
    </w:p>
    <w:p>
      <w:pPr>
        <w:pStyle w:val="PreformattedText"/>
        <w:bidi w:val="0"/>
        <w:spacing w:before="0" w:after="0"/>
        <w:jc w:val="left"/>
        <w:rPr/>
      </w:pPr>
      <w:r>
        <w:rPr/>
        <w:t>+ooGwKIwVVQoVVZRGR2zu7H5y7cdGiTkB1CYa3AN1yadGKqYHJYthSp2Y+oBiSSDhjuwMfHfjdT65j</w:t>
      </w:r>
    </w:p>
    <w:p>
      <w:pPr>
        <w:pStyle w:val="PreformattedText"/>
        <w:bidi w:val="0"/>
        <w:spacing w:before="0" w:after="0"/>
        <w:jc w:val="left"/>
        <w:rPr/>
      </w:pPr>
      <w:r>
        <w:rPr/>
        <w:t>cbxAOlpKmkptC7toAUqdzMMHIOCO5YBQ2B++ONSconLqZa93V575I2ndwnbG0jA+G3fSQB2wO+c/sv</w:t>
      </w:r>
    </w:p>
    <w:p>
      <w:pPr>
        <w:pStyle w:val="PreformattedText"/>
        <w:bidi w:val="0"/>
        <w:spacing w:before="0" w:after="0"/>
        <w:jc w:val="left"/>
        <w:rPr/>
      </w:pPr>
      <w:r>
        <w:rPr/>
        <w:t>Gij2/dM4tg30R119wRPMDJAQgKMkt5M+PjI2g/cHgpnIItcaRQRNpBfcSW7EED7jOHz8f1PzxIMOxg</w:t>
      </w:r>
    </w:p>
    <w:p>
      <w:pPr>
        <w:pStyle w:val="PreformattedText"/>
        <w:bidi w:val="0"/>
        <w:spacing w:before="0" w:after="0"/>
        <w:jc w:val="left"/>
        <w:rPr/>
      </w:pPr>
      <w:r>
        <w:rPr/>
        <w:t>YIAYhTkEAM2N3cYxlSNvfiWN7W1khgMflcKD8HAAycH4J7Hv8At8d+L+3K/n6ZepPeTBFC4UMPLIIz</w:t>
      </w:r>
    </w:p>
    <w:p>
      <w:pPr>
        <w:pStyle w:val="PreformattedText"/>
        <w:bidi w:val="0"/>
        <w:spacing w:before="0" w:after="0"/>
        <w:jc w:val="left"/>
        <w:rPr/>
      </w:pPr>
      <w:r>
        <w:rPr/>
        <w:t>ncRuwPPv5Ad+334qVNmXJL4BA+nYMMWLYKt9sjHf5P1cXrzeuSahCdpX75cFhkKpOMHt33H4+3bg1J</w:t>
      </w:r>
    </w:p>
    <w:p>
      <w:pPr>
        <w:pStyle w:val="PreformattedText"/>
        <w:bidi w:val="0"/>
        <w:spacing w:before="0" w:after="0"/>
        <w:jc w:val="left"/>
        <w:rPr/>
      </w:pPr>
      <w:r>
        <w:rPr/>
        <w:t>BY2ykhW0wIztBYhgxYkhtqgEuMghR4f58FqWXTrkke62AN28YbBcsVGMKQCxCtk5YEH9t3DG1trcyS</w:t>
      </w:r>
    </w:p>
    <w:p>
      <w:pPr>
        <w:pStyle w:val="PreformattedText"/>
        <w:bidi w:val="0"/>
        <w:spacing w:before="0" w:after="0"/>
        <w:jc w:val="left"/>
        <w:rPr/>
      </w:pPr>
      <w:r>
        <w:rPr/>
        <w:t>v/N8YCT5DAuWR9z52rtbZuyP93uP2+OLQm4F9ISjesZSv1NBEVoFgSEZUkKufkYMQBzhwnyO25c8aU</w:t>
      </w:r>
    </w:p>
    <w:p>
      <w:pPr>
        <w:pStyle w:val="PreformattedText"/>
        <w:bidi w:val="0"/>
        <w:spacing w:before="0" w:after="0"/>
        <w:jc w:val="left"/>
        <w:rPr/>
      </w:pPr>
      <w:r>
        <w:rPr/>
        <w:t>awfvIg1guF79f75zW9W0KR2fpACkPtZ0bAZgNrgHC9Xt84J++3hkzzlJ6zqrTTbkKh2chCuSN20ESj</w:t>
      </w:r>
    </w:p>
    <w:p>
      <w:pPr>
        <w:pStyle w:val="PreformattedText"/>
        <w:bidi w:val="0"/>
        <w:spacing w:before="0" w:after="0"/>
        <w:jc w:val="left"/>
        <w:rPr/>
      </w:pPr>
      <w:r>
        <w:rPr/>
        <w:t>tuIUZ2jsRIv8vGZipJPcZJUyfKBiQUcsN5J2IwPbHYZVip+/YcMU3sRpuyRq6jIzqxUSA99hKqHDMO</w:t>
      </w:r>
    </w:p>
    <w:p>
      <w:pPr>
        <w:pStyle w:val="PreformattedText"/>
        <w:bidi w:val="0"/>
        <w:spacing w:before="0" w:after="0"/>
        <w:jc w:val="left"/>
        <w:rPr/>
      </w:pPr>
      <w:r>
        <w:rPr/>
        <w:t>ntDOeyFd3c/bx4dSN2PfYSRnVShvxrkqGkCZLuF+nbuYfoXcMdj88Mqcje6JORaxGsnTkt9s8bqMtn</w:t>
      </w:r>
    </w:p>
    <w:p>
      <w:pPr>
        <w:pStyle w:val="PreformattedText"/>
        <w:bidi w:val="0"/>
        <w:spacing w:before="0" w:after="0"/>
        <w:jc w:val="left"/>
        <w:rPr/>
      </w:pPr>
      <w:r>
        <w:rPr/>
        <w:t>YyytnP0gsO/ZAo3Zxk/TxzanO3vmilYMvcJd/wBPXZvbIMdPemJCrRxuAxbyG4KiGQYCjdk+Q28ZGF</w:t>
      </w:r>
    </w:p>
    <w:p>
      <w:pPr>
        <w:pStyle w:val="PreformattedText"/>
        <w:bidi w:val="0"/>
        <w:spacing w:before="0" w:after="0"/>
        <w:jc w:val="left"/>
        <w:rPr/>
      </w:pPr>
      <w:r>
        <w:rPr/>
        <w:t>mZp0aXD6BLpcmnwiIBYM27xcRsJZFU5w2cHAbA+4Zf08BU5G901KbqdOWWX5Zx0wh3liVLHDI6gtvH</w:t>
      </w:r>
    </w:p>
    <w:p>
      <w:pPr>
        <w:pStyle w:val="PreformattedText"/>
        <w:bidi w:val="0"/>
        <w:spacing w:before="0" w:after="0"/>
        <w:jc w:val="left"/>
        <w:rPr/>
      </w:pPr>
      <w:r>
        <w:rPr/>
        <w:t>kclvjI+MBezcZnYYFrcfP6TdTNwNfok+aEz7IwY2ZhJiWT5O7yBB3L/l3OD9X1cYyLEjummn1ySayq</w:t>
      </w:r>
    </w:p>
    <w:p>
      <w:pPr>
        <w:pStyle w:val="PreformattedText"/>
        <w:bidi w:val="0"/>
        <w:spacing w:before="0" w:after="0"/>
        <w:jc w:val="left"/>
        <w:rPr/>
      </w:pPr>
      <w:r>
        <w:rPr/>
        <w:t>4i3HC4y0ZUrG+1wquSDgOCVOD/AM3zwPXy6N1xkkTQsoyMy9TqFginKhiMbyNuf2OMjvxYAFheYqnO</w:t>
      </w:r>
    </w:p>
    <w:p>
      <w:pPr>
        <w:pStyle w:val="PreformattedText"/>
        <w:bidi w:val="0"/>
        <w:spacing w:before="0" w:after="0"/>
        <w:jc w:val="left"/>
        <w:rPr/>
      </w:pPr>
      <w:r>
        <w:rPr/>
        <w:t>3vk8cubvymfcGdtpjUkthcEeK9ixO3t8AfHlxrTmETtDXIXw6yf+XMeOU2A/Uu5W39sdmP0sfvn5Hx</w:t>
      </w:r>
    </w:p>
    <w:p>
      <w:pPr>
        <w:pStyle w:val="PreformattedText"/>
        <w:bidi w:val="0"/>
        <w:spacing w:before="0" w:after="0"/>
        <w:jc w:val="left"/>
        <w:rPr/>
      </w:pPr>
      <w:r>
        <w:rPr/>
        <w:t>w6ZbG2Ntb3k2aLu/LOI8DAAXJ3Eqi5Xv3APfJ+SvD6fL7XV9sSnA++STpg7IMHLHcQcEEDuV247ZP+</w:t>
      </w:r>
    </w:p>
    <w:p>
      <w:pPr>
        <w:pStyle w:val="PreformattedText"/>
        <w:bidi w:val="0"/>
        <w:spacing w:before="0" w:after="0"/>
        <w:jc w:val="left"/>
        <w:rPr/>
      </w:pPr>
      <w:r>
        <w:rPr/>
        <w:t>Y4ep3rA88TWtoO7z+sdsIyuCvz8fKkZ+lRj4OOD1U+uIhoAKWIBOc7jkH+ndfvj5/fA4qSZ2hcgkdh</w:t>
      </w:r>
    </w:p>
    <w:p>
      <w:pPr>
        <w:pStyle w:val="PreformattedText"/>
        <w:bidi w:val="0"/>
        <w:spacing w:before="0" w:after="0"/>
        <w:jc w:val="left"/>
        <w:rPr/>
      </w:pPr>
      <w:r>
        <w:rPr/>
        <w:t>2/U0ZHcN9+5/fPDAfCv2yQrNkd84IIGQMY7jxx8/8A3xwySNbU48BghD5wxZQAV2k9lycM4yv9OEni</w:t>
      </w:r>
    </w:p>
    <w:p>
      <w:pPr>
        <w:pStyle w:val="PreformattedText"/>
        <w:bidi w:val="0"/>
        <w:spacing w:before="0" w:after="0"/>
        <w:jc w:val="left"/>
        <w:rPr/>
      </w:pPr>
      <w:r>
        <w:rPr/>
        <w:t>L/bGJq2RGki7WAMMCvdgfqXcCwBLLgg7Sfnv2H24Q3FvcP0myQzzIhO/5XJYHI3qV7Ft4z+ahHb7Dy</w:t>
      </w:r>
    </w:p>
    <w:p>
      <w:pPr>
        <w:pStyle w:val="PreformattedText"/>
        <w:bidi w:val="0"/>
        <w:spacing w:before="0" w:after="0"/>
        <w:jc w:val="left"/>
        <w:rPr/>
      </w:pPr>
      <w:r>
        <w:rPr/>
        <w:t>4Re2euJ+H+GOyGu95/WV95iiIMp2grubuFJIJyzhGOQAFHfHwOEPynW0dQAyJbiRIF19e869NSWXdu</w:t>
      </w:r>
    </w:p>
    <w:p>
      <w:pPr>
        <w:pStyle w:val="PreformattedText"/>
        <w:bidi w:val="0"/>
        <w:spacing w:before="0" w:after="0"/>
        <w:jc w:val="left"/>
        <w:rPr/>
      </w:pPr>
      <w:r>
        <w:rPr/>
        <w:t>LAxuQfEsgJyQqqTjtjjI/MZrUnMC27IzHVFhnCwl1AWI9QMNzHd2PY7cE/8ATxzt4wMcsQJtpmy5ee</w:t>
      </w:r>
    </w:p>
    <w:p>
      <w:pPr>
        <w:pStyle w:val="PreformattedText"/>
        <w:bidi w:val="0"/>
        <w:spacing w:before="0" w:after="0"/>
        <w:jc w:val="left"/>
        <w:rPr/>
      </w:pPr>
      <w:r>
        <w:rPr/>
        <w:t>EVqmeoh2KFYnBZO4JHxjOT+Yezf4eB+3K/n6YYIOoi0uFMg6e0QgYMm7IYfUWbHguTnPywHl844h3j</w:t>
      </w:r>
    </w:p>
    <w:p>
      <w:pPr>
        <w:pStyle w:val="PreformattedText"/>
        <w:bidi w:val="0"/>
        <w:spacing w:before="0" w:after="0"/>
        <w:jc w:val="left"/>
        <w:rPr/>
      </w:pPr>
      <w:r>
        <w:rPr/>
        <w:t>brXelx46Aq9u5JPTCKgU/llgTnsD2J74OcLjg6Y4mLqdUnjllsCFiARtVgVVmO0HxkfH1DB/699vGl</w:t>
      </w:r>
    </w:p>
    <w:p>
      <w:pPr>
        <w:pStyle w:val="PreformattedText"/>
        <w:bidi w:val="0"/>
        <w:spacing w:before="0" w:after="0"/>
        <w:jc w:val="left"/>
        <w:rPr/>
      </w:pPr>
      <w:r>
        <w:rPr/>
        <w:t>OB98y1DldeqThoOQykKGYAMpL7tznv4AfbaB2/8uNKcoiV7H0yaNFQKIyq5JCjLyMCu07ssMdjnxH/</w:t>
      </w:r>
    </w:p>
    <w:p>
      <w:pPr>
        <w:pStyle w:val="PreformattedText"/>
        <w:bidi w:val="0"/>
        <w:spacing w:before="0" w:after="0"/>
        <w:jc w:val="left"/>
        <w:rPr/>
      </w:pPr>
      <w:r>
        <w:rPr/>
        <w:t>AMXbh6cDrMNRizkheElbTAxCADZ+xyAcA5xn7dv+38vGsKuQYHMwTugsN4xO9QtPqWNATUZdNXVrGm</w:t>
      </w:r>
    </w:p>
    <w:p>
      <w:pPr>
        <w:pStyle w:val="PreformattedText"/>
        <w:bidi w:val="0"/>
        <w:spacing w:before="0" w:after="0"/>
        <w:jc w:val="left"/>
        <w:rPr/>
      </w:pPr>
      <w:r>
        <w:rPr/>
        <w:t>W69yPSoha9zq6VnSZoaMlIFjrNdKy26PUZIFlptvePfvXbs1y/HH+X/HZMx1dVJxyuZ8Zv43dGo616</w:t>
      </w:r>
    </w:p>
    <w:p>
      <w:pPr>
        <w:pStyle w:val="PreformattedText"/>
        <w:bidi w:val="0"/>
        <w:spacing w:before="0" w:after="0"/>
        <w:jc w:val="left"/>
        <w:rPr/>
      </w:pPr>
      <w:r>
        <w:rPr/>
        <w:t>4c087cn6NzFqPJfOfMcWnHUtXrWquo1rGs2ZdXqalpvL99Vjo6ZHWryLSEsqlh7l64lGzPT2kNlSF+</w:t>
      </w:r>
    </w:p>
    <w:p>
      <w:pPr>
        <w:pStyle w:val="PreformattedText"/>
        <w:bidi w:val="0"/>
        <w:spacing w:before="0" w:after="0"/>
        <w:jc w:val="left"/>
        <w:rPr/>
      </w:pPr>
      <w:r>
        <w:rPr/>
        <w:t>jYczD1dV5exFcXLb2R3R3e1KkXNeunUebNU1c3lr3+ZeXuartGrS/9pVeR9IsyUrvSEUkiiy1SrVuE</w:t>
      </w:r>
    </w:p>
    <w:p>
      <w:pPr>
        <w:pStyle w:val="PreformattedText"/>
        <w:bidi w:val="0"/>
        <w:spacing w:before="0" w:after="0"/>
        <w:jc w:val="left"/>
        <w:rPr/>
      </w:pPr>
      <w:r>
        <w:rPr/>
        <w:t>SO5dZwkaMzMvGGutNamABxbdHv8AFOvTd3DVDYim2R90bmheosvMnqTS0PTK73Y+XNOh1KSSxLIlGt</w:t>
      </w:r>
    </w:p>
    <w:p>
      <w:pPr>
        <w:pStyle w:val="PreformattedText"/>
        <w:bidi w:val="0"/>
        <w:spacing w:before="0" w:after="0"/>
        <w:jc w:val="left"/>
        <w:rPr/>
      </w:pPr>
      <w:r>
        <w:rPr/>
        <w:t>p9zWbOo3pLd1VO6SXbRSOGHJtzWCu7owLwFamopqSN78fih7NVNSqyht3j7MePOfM8lKTmG3VezHD/</w:t>
      </w:r>
    </w:p>
    <w:p>
      <w:pPr>
        <w:pStyle w:val="PreformattedText"/>
        <w:bidi w:val="0"/>
        <w:spacing w:before="0" w:after="0"/>
        <w:jc w:val="left"/>
        <w:rPr/>
      </w:pPr>
      <w:r>
        <w:rPr/>
        <w:t>AKy19JuyQN7i1Wj1i5V1TW06aMoiktaXY1L27qdqGNR9a44iheiU3vkMv/MatUU2q67qnH70nvXOZ4</w:t>
      </w:r>
    </w:p>
    <w:p>
      <w:pPr>
        <w:pStyle w:val="PreformattedText"/>
        <w:bidi w:val="0"/>
        <w:spacing w:before="0" w:after="0"/>
        <w:jc w:val="left"/>
        <w:rPr/>
      </w:pPr>
      <w:r>
        <w:rPr/>
        <w:t>tP5Dpz2WSrIHEaUqpEEejuacma8IIBhkg06OaLrfUnunmAywbjE1PN2Ygsqj7Z1FrMtK1wo9nqjI0f</w:t>
      </w:r>
    </w:p>
    <w:p>
      <w:pPr>
        <w:pStyle w:val="PreformattedText"/>
        <w:bidi w:val="0"/>
        <w:spacing w:before="0" w:after="0"/>
        <w:jc w:val="left"/>
        <w:rPr/>
      </w:pPr>
      <w:r>
        <w:rPr/>
        <w:t>XPY0+YeZFo16XudO06qkkcMuKSJ7l6Om09OK767yRSydGDJlB2z2QrS+S3AuMtAIdBgCzi15GOp6ta</w:t>
      </w:r>
    </w:p>
    <w:p>
      <w:pPr>
        <w:pStyle w:val="PreformattedText"/>
        <w:bidi w:val="0"/>
        <w:spacing w:before="0" w:after="0"/>
        <w:jc w:val="left"/>
        <w:rPr/>
      </w:pPr>
      <w:r>
        <w:rPr/>
        <w:t>1uKzZ1+SqsVfo2v4Vp6utye5JGsdKlNqJYijp1OtLHCz7NzzSTN+nDLCFmxACs00ioWBJGIHh7U56e</w:t>
      </w:r>
    </w:p>
    <w:p>
      <w:pPr>
        <w:pStyle w:val="PreformattedText"/>
        <w:bidi w:val="0"/>
        <w:spacing w:before="0" w:after="0"/>
        <w:jc w:val="left"/>
        <w:rPr/>
      </w:pPr>
      <w:r>
        <w:rPr/>
        <w:t>ufOFnmjUbHLsUu2tpVkTywu6w1EFCo0dqw4xkQRQGtVpwsxaTqO7jqu23vbFRC0csfPfPM+ldrLN0P</w:t>
      </w:r>
    </w:p>
    <w:p>
      <w:pPr>
        <w:pStyle w:val="PreformattedText"/>
        <w:bidi w:val="0"/>
        <w:spacing w:before="0" w:after="0"/>
        <w:jc w:val="left"/>
        <w:rPr/>
      </w:pPr>
      <w:r>
        <w:rPr/>
        <w:t>L4vD57Mjqzbr1INC5V01br6hq1+KeeYQAR19NhpRqZkrSsokkaQWHZpXCbV6uzZsVt6qOjeobLONmw</w:t>
      </w:r>
    </w:p>
    <w:p>
      <w:pPr>
        <w:pStyle w:val="PreformattedText"/>
        <w:bidi w:val="0"/>
        <w:spacing w:before="0" w:after="0"/>
        <w:jc w:val="left"/>
        <w:rPr/>
      </w:pPr>
      <w:r>
        <w:rPr/>
        <w:t>qCmBzmS7DzbDyty1S0bRtP6WqtVSSCfNctSN8MtWwQ8Z2apOQss05DyBJwIUG4BUkKd531vNKlgMRx</w:t>
      </w:r>
    </w:p>
    <w:p>
      <w:pPr>
        <w:pStyle w:val="PreformattedText"/>
        <w:bidi w:val="0"/>
        <w:spacing w:before="0" w:after="0"/>
        <w:jc w:val="left"/>
        <w:rPr/>
      </w:pPr>
      <w:r>
        <w:rPr/>
        <w:t>j95N0yxo/L0t6anqGsWaehtqUFGaV54RqVixHVl1C2xG2a6dRvQ7I9zSytM3mCzlc+lRme4VGO7NtK</w:t>
      </w:r>
    </w:p>
    <w:p>
      <w:pPr>
        <w:pStyle w:val="PreformattedText"/>
        <w:bidi w:val="0"/>
        <w:spacing w:before="0" w:after="0"/>
        <w:jc w:val="left"/>
        <w:rPr/>
      </w:pPr>
      <w:r>
        <w:rPr/>
        <w:t>9NVTVmt+MNyUtbuoNOqPZnp6des6TqeorFCJINUzHqmooLMO5bl16kWzcB04VjFaHe+7gTUYEuWDM3</w:t>
      </w:r>
    </w:p>
    <w:p>
      <w:pPr>
        <w:pStyle w:val="PreformattedText"/>
        <w:bidi w:val="0"/>
        <w:spacing w:before="0" w:after="0"/>
        <w:jc w:val="left"/>
        <w:rPr/>
      </w:pPr>
      <w:r>
        <w:rPr/>
        <w:t>VHrTBxQA2vq37/AD9EmI8r6gyadRjpdbSlutX1iMpIj4m8o7Ng9PcjranhlYE7t0TCQplEWlqqh0BY</w:t>
      </w:r>
    </w:p>
    <w:p>
      <w:pPr>
        <w:pStyle w:val="PreformattedText"/>
        <w:bidi w:val="0"/>
        <w:spacing w:before="0" w:after="0"/>
        <w:jc w:val="left"/>
        <w:rPr/>
      </w:pPr>
      <w:r>
        <w:rPr/>
        <w:t>1Df639JvfZiXFuX+WMTmbQbGqaZPokwae5cT2e6FFFj2HuWpSJHudfcO8ccY7bdg2oq7g3AioAS2hP</w:t>
      </w:r>
    </w:p>
    <w:p>
      <w:pPr>
        <w:pStyle w:val="PreformattedText"/>
        <w:bidi w:val="0"/>
        <w:spacing w:before="0" w:after="0"/>
        <w:jc w:val="left"/>
        <w:rPr/>
      </w:pPr>
      <w:r>
        <w:rPr/>
        <w:t>hgts3SoQb/AEQ1qehxT6joNCam8lZLdChFTpKkcTxR7HcVUWMkRNJMq9RPNGpnduX4DpRTS5taaG2L</w:t>
      </w:r>
    </w:p>
    <w:p>
      <w:pPr>
        <w:pStyle w:val="PreformattedText"/>
        <w:bidi w:val="0"/>
        <w:spacing w:before="0" w:after="0"/>
        <w:jc w:val="left"/>
        <w:rPr/>
      </w:pPr>
      <w:r>
        <w:rPr/>
        <w:t>pnRQugCrisdmk+jlvVeZ9aWpRln0VGSyBdjbdaknlmleksSAtYeKKKNWnbEb9Z/HMXfFW2rkte9Sa9</w:t>
      </w:r>
    </w:p>
    <w:p>
      <w:pPr>
        <w:pStyle w:val="PreformattedText"/>
        <w:bidi w:val="0"/>
        <w:spacing w:before="0" w:after="0"/>
        <w:jc w:val="left"/>
        <w:rPr/>
      </w:pPr>
      <w:r>
        <w:rPr/>
        <w:t>g9Eu5rnHRbWvLO8n/h4uGSi+uyiWNfbRiT2sNWhFDJG9sQ09OjkD9BpK5jeTczzEqzYiXZxlSupcqz</w:t>
      </w:r>
    </w:p>
    <w:p>
      <w:pPr>
        <w:pStyle w:val="PreformattedText"/>
        <w:bidi w:val="0"/>
        <w:spacing w:before="0" w:after="0"/>
        <w:jc w:val="left"/>
        <w:rPr/>
      </w:pPr>
      <w:r>
        <w:rPr/>
        <w:t>FQp871p3f/jKgABF2Xw7olmk9Lr9cwQLRrvpsUFs1bERSj7p54ws7QRY2ipEJmSNCzDqM7yFTtThdT</w:t>
      </w:r>
    </w:p>
    <w:p>
      <w:pPr>
        <w:pStyle w:val="PreformattedText"/>
        <w:bidi w:val="0"/>
        <w:spacing w:before="0" w:after="0"/>
        <w:jc w:val="left"/>
        <w:rPr/>
      </w:pPr>
      <w:r>
        <w:rPr/>
        <w:t>aqfSFFvjOhT9EVCql13oZpenVyzL7KWhViT/YBqVVCkkyxdJvyUeJcEiucgrgvKpdVXxHAPWuBgDNF</w:t>
      </w:r>
    </w:p>
    <w:p>
      <w:pPr>
        <w:pStyle w:val="PreformattedText"/>
        <w:bidi w:val="0"/>
        <w:spacing w:before="0" w:after="0"/>
        <w:jc w:val="left"/>
        <w:rPr/>
      </w:pPr>
      <w:r>
        <w:rPr/>
        <w:t>H0aGYqVF/DD+qfh9TU662F0+BGr7Yoq1rPttS0/ILk+6A6VnYGkMrg9OaGJ12sXPCzVCMSx4fxTWPQ</w:t>
      </w:r>
    </w:p>
    <w:p>
      <w:pPr>
        <w:pStyle w:val="PreformattedText"/>
        <w:bidi w:val="0"/>
        <w:spacing w:before="0" w:after="0"/>
        <w:jc w:val="left"/>
        <w:rPr/>
      </w:pPr>
      <w:r>
        <w:rPr/>
        <w:t>5Zlsojz5G9LNG01ZqeoVpDpt6+1gyTwI4wkcZiV2Dv1HLxr1W7u0sgLfzcJaqxcsy5fyzsUfRCIppL</w:t>
      </w:r>
    </w:p>
    <w:p>
      <w:pPr>
        <w:pStyle w:val="PreformattedText"/>
        <w:bidi w:val="0"/>
        <w:spacing w:before="0" w:after="0"/>
        <w:jc w:val="left"/>
        <w:rPr/>
      </w:pPr>
      <w:r>
        <w:rPr/>
        <w:t>vBzkq4+eaWo9NeQPS/SNUo6rIa0VOmj1q9eZUUUihnswTUnSYMtmOaSRQxI2qzL9DMrYiDfMMGL3B7</w:t>
      </w:r>
    </w:p>
    <w:p>
      <w:pPr>
        <w:pStyle w:val="PreformattedText"/>
        <w:bidi w:val="0"/>
        <w:spacing w:before="0" w:after="0"/>
        <w:jc w:val="left"/>
        <w:rPr/>
      </w:pPr>
      <w:r>
        <w:rPr/>
        <w:t>LTd/8AElaDUxR325WEm/U30KUwRVbGnR6XVe5PXWGvB1RJPbezE9eGWfpPcMliYsVYk+X0pt4qqKjD</w:t>
      </w:r>
    </w:p>
    <w:p>
      <w:pPr>
        <w:pStyle w:val="PreformattedText"/>
        <w:bidi w:val="0"/>
        <w:spacing w:before="0" w:after="0"/>
        <w:jc w:val="left"/>
        <w:rPr/>
      </w:pPr>
      <w:r>
        <w:rPr/>
        <w:t>Vclt4ZWyej1oNoCaph3laD0+5MF2ejLFC3MVvUreqzNNpla3d1DmBHl1fUNQWKQmeeW0zMshO6Laka</w:t>
      </w:r>
    </w:p>
    <w:p>
      <w:pPr>
        <w:pStyle w:val="PreformattedText"/>
        <w:bidi w:val="0"/>
        <w:spacing w:before="0" w:after="0"/>
        <w:jc w:val="left"/>
        <w:rPr/>
      </w:pPr>
      <w:r>
        <w:rPr/>
        <w:t>npKABFWriU13h4cccezK/+GNStUajSFss+Vt45a/b2oen5o5Nj025SOo6dA81kyi/HLWirxxwWGs+4</w:t>
      </w:r>
    </w:p>
    <w:p>
      <w:pPr>
        <w:pStyle w:val="PreformattedText"/>
        <w:bidi w:val="0"/>
        <w:spacing w:before="0" w:after="0"/>
        <w:jc w:val="left"/>
        <w:rPr/>
      </w:pPr>
      <w:r>
        <w:rPr/>
        <w:t>FFEYQXVle1GQhdWWQrkbuLarUZcFphT4gIf/AMMRWFZkLaNu/EMYuN6q8j6MlHWZr9RtUjhv6fOss8</w:t>
      </w:r>
    </w:p>
    <w:p>
      <w:pPr>
        <w:pStyle w:val="PreformattedText"/>
        <w:bidi w:val="0"/>
        <w:spacing w:before="0" w:after="0"/>
        <w:jc w:val="left"/>
        <w:rPr/>
      </w:pPr>
      <w:r>
        <w:rPr/>
        <w:t>LWrtKba8CMyHEcsVhJDHIwMoSZ4m3RbNrtnDCnYrk/hmGv6IrPUwVDhbs9Ugbm7179NOVWn1S1qGma</w:t>
      </w:r>
    </w:p>
    <w:p>
      <w:pPr>
        <w:pStyle w:val="PreformattedText"/>
        <w:bidi w:val="0"/>
        <w:spacing w:before="0" w:after="0"/>
        <w:jc w:val="left"/>
        <w:rPr/>
      </w:pPr>
      <w:r>
        <w:rPr/>
        <w:t>V+QBI1JdLSaxH0Spq3rU6CSwrNJI0u1laZW2Hx7cHS2W9RyqBWqDl3m+tNA9DV6ihWOSqO1OX/4kvx</w:t>
      </w:r>
    </w:p>
    <w:p>
      <w:pPr>
        <w:pStyle w:val="PreformattedText"/>
        <w:bidi w:val="0"/>
        <w:spacing w:before="0" w:after="0"/>
        <w:jc w:val="left"/>
        <w:rPr/>
      </w:pPr>
      <w:r>
        <w:rPr/>
        <w:t>0+nEun3aul2tFTUwzx1npyVX9tBKxWSNaUdho7NdZAz9NwTGth1idFUDjo7NsdWmbnLWcP0vs2zULj</w:t>
      </w:r>
    </w:p>
    <w:p>
      <w:pPr>
        <w:pStyle w:val="PreformattedText"/>
        <w:bidi w:val="0"/>
        <w:spacing w:before="0" w:after="0"/>
        <w:jc w:val="left"/>
        <w:rPr/>
      </w:pPr>
      <w:r>
        <w:rPr/>
        <w:t>pA1VfWs5y1dV1b1Joa5rkWrWoKV+pbihjpRkwOGV4aNgB02XtMMzZlYiO1U3PNGHVWLackok5DeU7v</w:t>
      </w:r>
    </w:p>
    <w:p>
      <w:pPr>
        <w:pStyle w:val="PreformattedText"/>
        <w:bidi w:val="0"/>
        <w:spacing w:before="0" w:after="0"/>
        <w:jc w:val="left"/>
        <w:rPr/>
      </w:pPr>
      <w:r>
        <w:rPr/>
        <w:t>xTwm10Krh6isLHLl92nnqiLyDpOqaDMND1KGapWir221MNalmoadamjNSOOu8qlmWbWhG0DRtsbqO4</w:t>
      </w:r>
    </w:p>
    <w:p>
      <w:pPr>
        <w:pStyle w:val="PreformattedText"/>
        <w:bidi w:val="0"/>
        <w:spacing w:before="0" w:after="0"/>
        <w:jc w:val="left"/>
        <w:rPr/>
      </w:pPr>
      <w:r>
        <w:rPr/>
        <w:t>3bW27UtWdWVMhPOVgadIKxxdQcv7YBzv/Eac3LVeSrXs6lzvy1V1zVyYI29rfsarrmsalC2F/KmTSN</w:t>
      </w:r>
    </w:p>
    <w:p>
      <w:pPr>
        <w:pStyle w:val="PreformattedText"/>
        <w:bidi w:val="0"/>
        <w:spacing w:before="0" w:after="0"/>
        <w:jc w:val="left"/>
        <w:rPr/>
      </w:pPr>
      <w:r>
        <w:rPr/>
        <w:t>JrSQsmDHYhBUYeXL6qIKpqFSrbv9vL4ZkouzqABpb8OM6mfhi1u3HVgljqQS6nDZo6bLpda27LLPDT</w:t>
      </w:r>
    </w:p>
    <w:p>
      <w:pPr>
        <w:pStyle w:val="PreformattedText"/>
        <w:bidi w:val="0"/>
        <w:spacing w:before="0" w:after="0"/>
        <w:jc w:val="left"/>
        <w:rPr/>
      </w:pPr>
      <w:r>
        <w:rPr/>
        <w:t>gNeyqoGjlsxWYZGIwDFXmkRThgjeW9J0UNd2YYG+8fZn0P0JWY0aVgQFO7bqZe1OuNK7quiclU9Wrv</w:t>
      </w:r>
    </w:p>
    <w:p>
      <w:pPr>
        <w:pStyle w:val="PreformattedText"/>
        <w:bidi w:val="0"/>
        <w:spacing w:before="0" w:after="0"/>
        <w:jc w:val="left"/>
        <w:rPr/>
      </w:pPr>
      <w:r>
        <w:rPr/>
        <w:t>atz0NL1DW9Ok0iGEXKM+jibWaGucsWpJVXXK0d6vqNBk2LKIJvlZJVTjiUwVOL0z843zf8Jy8809NU</w:t>
      </w:r>
    </w:p>
    <w:p>
      <w:pPr>
        <w:pStyle w:val="PreformattedText"/>
        <w:bidi w:val="0"/>
        <w:spacing w:before="0" w:after="0"/>
        <w:jc w:val="left"/>
        <w:rPr/>
      </w:pPr>
      <w:r>
        <w:rPr/>
        <w:t>cCoaqkbq7/tfRG160zzWOWub+ceXtQi0qH1i5Yoc+U560W+TQtXqpy9Hy5qbrAsn5s8dRXsFNzdOu6</w:t>
      </w:r>
    </w:p>
    <w:p>
      <w:pPr>
        <w:pStyle w:val="PreformattedText"/>
        <w:bidi w:val="0"/>
        <w:spacing w:before="0" w:after="0"/>
        <w:jc w:val="left"/>
        <w:rPr/>
      </w:pPr>
      <w:r>
        <w:rPr/>
        <w:t>Inir8GiqpIsVLZJbxDtfC05rZEkFv9vfH3ZC9L1I01LHMjRVasuualy81vTvbRmP8Ag1mTTRQvTXIV</w:t>
      </w:r>
    </w:p>
    <w:p>
      <w:pPr>
        <w:pStyle w:val="PreformattedText"/>
        <w:bidi w:val="0"/>
        <w:spacing w:before="0" w:after="0"/>
        <w:jc w:val="left"/>
        <w:rPr/>
      </w:pPr>
      <w:r>
        <w:rPr/>
        <w:t>Iilk02rdkuRDCyPJJXXbuYkGNmVFfMnd9fnmmVa7VKr9rLh/NLVem0Wl8ycqwz2INOfQq8PK9e5Y9l</w:t>
      </w:r>
    </w:p>
    <w:p>
      <w:pPr>
        <w:pStyle w:val="PreformattedText"/>
        <w:bidi w:val="0"/>
        <w:spacing w:before="0" w:after="0"/>
        <w:jc w:val="left"/>
        <w:rPr/>
      </w:pPr>
      <w:r>
        <w:rPr/>
        <w:t>7uHVOW5qmk82rJM2fCaBqSiSUAHfaldcQndxlI/wD0mkAxbpO7+s6OWGyLgNV5fPr90iuSPVObNdo8</w:t>
      </w:r>
    </w:p>
    <w:p>
      <w:pPr>
        <w:pStyle w:val="PreformattedText"/>
        <w:bidi w:val="0"/>
        <w:spacing w:before="0" w:after="0"/>
        <w:jc w:val="left"/>
        <w:rPr/>
      </w:pPr>
      <w:r>
        <w:rPr/>
        <w:t>vcwVNOlq8xyU9dv6F7gNqGjad6UDUNfp6fFI0yrrF6apZ5ZgqjqnB1C/UiZIoBw2rVoIXqUy61r77e</w:t>
      </w:r>
    </w:p>
    <w:p>
      <w:pPr>
        <w:pStyle w:val="PreformattedText"/>
        <w:bidi w:val="0"/>
        <w:spacing w:before="0" w:after="0"/>
        <w:jc w:val="left"/>
        <w:rPr/>
      </w:pPr>
      <w:r>
        <w:rPr/>
        <w:t>HLdLD1eKCtGoEIemOh50tpvqvW3vx/GQZp/rmOY/T30s5K0+vauaHqWjz81T6ptiqUbHIer6xrmi8l</w:t>
      </w:r>
    </w:p>
    <w:p>
      <w:pPr>
        <w:pStyle w:val="PreformattedText"/>
        <w:bidi w:val="0"/>
        <w:spacing w:before="0" w:after="0"/>
        <w:jc w:val="left"/>
        <w:rPr/>
      </w:pPr>
      <w:r>
        <w:rPr/>
        <w:t>pptWNg1Xnbl/mddVMEbRBOl1IZt8duVX0bQrMa7gpUNNVxV8slwF88u5h2etreGZaa01/ZyytTa7Xq</w:t>
      </w:r>
    </w:p>
    <w:p>
      <w:pPr>
        <w:pStyle w:val="PreformattedText"/>
        <w:bidi w:val="0"/>
        <w:spacing w:before="0" w:after="0"/>
        <w:jc w:val="left"/>
        <w:rPr/>
      </w:pPr>
      <w:r>
        <w:rPr/>
        <w:t>qOp9MR13b+GWA0v0o0TQdb5Mt6DrmmLoWv6lz1p142oKGnW9HfnTS9N0+1qc2myzrHoz6RPy7T0qxK</w:t>
      </w:r>
    </w:p>
    <w:p>
      <w:pPr>
        <w:pStyle w:val="PreformattedText"/>
        <w:bidi w:val="0"/>
        <w:spacing w:before="0" w:after="0"/>
        <w:jc w:val="left"/>
        <w:rPr/>
      </w:pPr>
      <w:r>
        <w:rPr/>
        <w:t>bC1BMtTVKEYknm4z0TUaiRtNM7RUULgytZfZX83MYVRnFQnEU0HMGByvey6+6RlpnK9DRfUnl7lzVe</w:t>
      </w:r>
    </w:p>
    <w:p>
      <w:pPr>
        <w:pStyle w:val="PreformattedText"/>
        <w:bidi w:val="0"/>
        <w:spacing w:before="0" w:after="0"/>
        <w:jc w:val="left"/>
        <w:rPr/>
      </w:pPr>
      <w:r>
        <w:rPr/>
        <w:t>fOZNVvSa3d1rRdWr8ue35aram0lazrXJcslfUnitSdFZEWU4hnN5bL0orLbz3dj9HOVo7RUocOYXx+</w:t>
      </w:r>
    </w:p>
    <w:p>
      <w:pPr>
        <w:pStyle w:val="PreformattedText"/>
        <w:bidi w:val="0"/>
        <w:spacing w:before="0" w:after="0"/>
        <w:jc w:val="left"/>
        <w:rPr/>
      </w:pPr>
      <w:r>
        <w:rPr/>
        <w:t>/wCPd4YzznpPbyi7Si7QVNE/bl2R1XX2v3zpLEmIx4N3xIzlgxCyjc+51H5TMS3fuMD+q8dewZrDhP</w:t>
      </w:r>
    </w:p>
    <w:p>
      <w:pPr>
        <w:pStyle w:val="PreformattedText"/>
        <w:bidi w:val="0"/>
        <w:spacing w:before="0" w:after="0"/>
        <w:jc w:val="left"/>
        <w:rPr/>
      </w:pPr>
      <w:r>
        <w:rPr/>
        <w:t>AlgzWbmufrXgi4Emdx7FRk4AZgC3iT33Be5we+7iPzGEDcAnrjr0tslN4GP7DeVJ7nIwcZ/wCnE9nH</w:t>
      </w:r>
    </w:p>
    <w:p>
      <w:pPr>
        <w:pStyle w:val="PreformattedText"/>
        <w:bidi w:val="0"/>
        <w:spacing w:before="0" w:after="0"/>
        <w:jc w:val="left"/>
        <w:rPr/>
      </w:pPr>
      <w:r>
        <w:rPr/>
        <w:t>Xz57pn7rcP8AElXRicoCAFcpt7BdvYIcY+3Yd+3by8uK1Y+uXJS0pQF24wCD2wcgkfJyewI+R844c7</w:t>
      </w:r>
    </w:p>
    <w:p>
      <w:pPr>
        <w:pStyle w:val="PreformattedText"/>
        <w:bidi w:val="0"/>
        <w:spacing w:before="0" w:after="0"/>
        <w:jc w:val="left"/>
        <w:rPr/>
      </w:pPr>
      <w:r>
        <w:rPr/>
        <w:t>XCWOskckUff8ztkgjHwxHcZ/Zu/b9+KsCLFhf732SQ8BuJIwuWG0n42/CliCQT2/vjy4O5I4nL1xO7</w:t>
      </w:r>
    </w:p>
    <w:p>
      <w:pPr>
        <w:pStyle w:val="PreformattedText"/>
        <w:bidi w:val="0"/>
        <w:spacing w:before="0" w:after="0"/>
        <w:jc w:val="left"/>
        <w:rPr/>
      </w:pPr>
      <w:r>
        <w:rPr/>
        <w:t>l7MLupOM5dh3ypJG3vt77j9zkftnitbcd7xQYk2U3KwH6gRkkBtgVTj4O3O77fzZ4u5014cIW/6/xj</w:t>
      </w:r>
    </w:p>
    <w:p>
      <w:pPr>
        <w:pStyle w:val="PreformattedText"/>
        <w:bidi w:val="0"/>
        <w:spacing w:before="0" w:after="0"/>
        <w:jc w:val="left"/>
        <w:rPr/>
      </w:pPr>
      <w:r>
        <w:rPr/>
        <w:t>Svx7c9lyO/xlSAMDeT/wDUfq+eL7H0/pF1ezreQ/zJIv5jDeACAS2MY27t3bDbVDY+MfTxAb+9P8RR</w:t>
      </w:r>
    </w:p>
    <w:p>
      <w:pPr>
        <w:pStyle w:val="PreformattedText"/>
        <w:bidi w:val="0"/>
        <w:spacing w:before="0" w:after="0"/>
        <w:jc w:val="left"/>
        <w:rPr/>
      </w:pPr>
      <w:r>
        <w:rPr/>
        <w:t>6tb/AKSDdeZWmZgcDtsBIwxJ7urAghVx/UE/Txd7qF7/AOsl9LRCpSK0oZAGRnGDtx1ME7UBBPc7f7</w:t>
      </w:r>
    </w:p>
    <w:p>
      <w:pPr>
        <w:pStyle w:val="PreformattedText"/>
        <w:bidi w:val="0"/>
        <w:spacing w:before="0" w:after="0"/>
        <w:jc w:val="left"/>
        <w:rPr/>
      </w:pPr>
      <w:r>
        <w:rPr/>
        <w:t>58uKW9weN5F4j3yWNEYFUVjuBAG7xLkBsgePcKGCj+/Bkb66wjz/SJM2hyZWLJwQ5ZAwySp77GBwCu</w:t>
      </w:r>
    </w:p>
    <w:p>
      <w:pPr>
        <w:pStyle w:val="PreformattedText"/>
        <w:bidi w:val="0"/>
        <w:spacing w:before="0" w:after="0"/>
        <w:jc w:val="left"/>
        <w:rPr/>
      </w:pPr>
      <w:r>
        <w:rPr/>
        <w:t>4YP9eDjF/wBxTfmks6OSxXJwxw3buEyf7dvLsB+3Ehu3Mt+tZKGlSMGT5UnswKg4GD3GDjOfgfOPq4</w:t>
      </w:r>
    </w:p>
    <w:p>
      <w:pPr>
        <w:pStyle w:val="PreformattedText"/>
        <w:bidi w:val="0"/>
        <w:spacing w:before="0" w:after="0"/>
        <w:jc w:val="left"/>
        <w:rPr/>
      </w:pPr>
      <w:r>
        <w:rPr/>
        <w:t>vU62vAbg3ukh6eylV7gfGcEnucbdpJ+o47caFNwDjFHi/nrEd1Q5HiCSnZu4x8gH+hbt24dTOuPV5/</w:t>
      </w:r>
    </w:p>
    <w:p>
      <w:pPr>
        <w:pStyle w:val="PreformattedText"/>
        <w:bidi w:val="0"/>
        <w:spacing w:before="0" w:after="0"/>
        <w:jc w:val="left"/>
        <w:rPr/>
      </w:pPr>
      <w:r>
        <w:rPr/>
        <w:t>iiawOefZtFyJsYBGT2AJ+5xnGBgjC/PDyOGvXf8AxFxRVgRnyAz3yQMEd+2ft3+OCkhhD8/075yQO4</w:t>
      </w:r>
    </w:p>
    <w:p>
      <w:pPr>
        <w:pStyle w:val="PreformattedText"/>
        <w:bidi w:val="0"/>
        <w:spacing w:before="0" w:after="0"/>
        <w:jc w:val="left"/>
        <w:rPr/>
      </w:pPr>
      <w:r>
        <w:rPr/>
        <w:t>wfnAOAf+o4kkHRhtH7A9z984AyuR/X/o3EgmzDvEEHYDOMjPw2Mf8AbyP7/wBeJBWwZha3nwzIwBkH</w:t>
      </w:r>
    </w:p>
    <w:p>
      <w:pPr>
        <w:pStyle w:val="PreformattedText"/>
        <w:bidi w:val="0"/>
        <w:spacing w:before="0" w:after="0"/>
        <w:jc w:val="left"/>
        <w:rPr/>
      </w:pPr>
      <w:r>
        <w:rPr/>
        <w:t>Hw2D8Ef4c/OTxIZNhebZz9hlR2/oe424Hzn/ANRxIJLWNlmd2QRk/Y/v/UfI/f8A6cSCARvHyMZtuB</w:t>
      </w:r>
    </w:p>
    <w:p>
      <w:pPr>
        <w:pStyle w:val="PreformattedText"/>
        <w:bidi w:val="0"/>
        <w:spacing w:before="0" w:after="0"/>
        <w:jc w:val="left"/>
        <w:rPr/>
      </w:pPr>
      <w:r>
        <w:rPr/>
        <w:t>+kDJz2U9/sAdxB+BxNSTeLsBo3Dz5xmNwP2yc/2P8AYfH2xxIQDJdlGRaZP2YdlOew77/jAJP3/rxV</w:t>
      </w:r>
    </w:p>
    <w:p>
      <w:pPr>
        <w:pStyle w:val="PreformattedText"/>
        <w:bidi w:val="0"/>
        <w:spacing w:before="0" w:after="0"/>
        <w:jc w:val="left"/>
        <w:rPr/>
      </w:pPr>
      <w:r>
        <w:rPr/>
        <w:t>x3wmLHdsLzxJIyexzgjG4j/l7jJ/+r78XJwNzfw+f5Z7IGe2MD5/tj74+SPv/TiQuF2A0bzea5HyMj</w:t>
      </w:r>
    </w:p>
    <w:p>
      <w:pPr>
        <w:pStyle w:val="PreformattedText"/>
        <w:bidi w:val="0"/>
        <w:spacing w:before="0" w:after="0"/>
        <w:jc w:val="left"/>
        <w:rPr/>
      </w:pPr>
      <w:r>
        <w:rPr/>
        <w:t>4++CGz3AI+QfjiSioWxysZn+oIGf6EAA4AyM53ZxxJYsuhOs8B/wBxu+/Ygkdu/wA9+JCJA4meGDj/</w:t>
      </w:r>
    </w:p>
    <w:p>
      <w:pPr>
        <w:pStyle w:val="PreformattedText"/>
        <w:bidi w:val="0"/>
        <w:spacing w:before="0" w:after="0"/>
        <w:jc w:val="left"/>
        <w:rPr/>
      </w:pPr>
      <w:r>
        <w:rPr/>
        <w:t>AKKucA5H2bPbiQLAag833ZgdwMYGAwIznI+5Pzk4PEh3Pcfw/rMs3b9mOCQPn+mAeJLmSQGOSTg/SO</w:t>
      </w:r>
    </w:p>
    <w:p>
      <w:pPr>
        <w:pStyle w:val="PreformattedText"/>
        <w:bidi w:val="0"/>
        <w:spacing w:before="0" w:after="0"/>
        <w:jc w:val="left"/>
        <w:rPr/>
      </w:pPr>
      <w:r>
        <w:rPr/>
        <w:t>xOMt8r+7DiQbKpLTBIC/IH7nHyPttJ7jse3Eku3h/GeB/SCD2wM4/tgf1GPtxIUye47jPYYXGMZOc/</w:t>
      </w:r>
    </w:p>
    <w:p>
      <w:pPr>
        <w:pStyle w:val="PreformattedText"/>
        <w:bidi w:val="0"/>
        <w:spacing w:before="0" w:after="0"/>
        <w:jc w:val="left"/>
        <w:rPr/>
      </w:pPr>
      <w:r>
        <w:rPr/>
        <w:t>J+cDseJJMk/17gd+xIz2OMfY8SDj6+u8xkZHz3/pgD79zk/fHEl4r3cJkNt+/wBs9/6FgP7D/wCjiS</w:t>
      </w:r>
    </w:p>
    <w:p>
      <w:pPr>
        <w:pStyle w:val="PreformattedText"/>
        <w:bidi w:val="0"/>
        <w:spacing w:before="0" w:after="0"/>
        <w:jc w:val="left"/>
        <w:rPr/>
      </w:pPr>
      <w:r>
        <w:rPr/>
        <w:t>5qz7RktkZGP2IH79/nv/34kkITE4AJB3bsbT9OMgHP9+3Ekjeut8/bC/P33E/Hf7/sR+/EkjembBYE</w:t>
      </w:r>
    </w:p>
    <w:p>
      <w:pPr>
        <w:pStyle w:val="PreformattedText"/>
        <w:bidi w:val="0"/>
        <w:spacing w:before="0" w:after="0"/>
        <w:jc w:val="left"/>
        <w:rPr/>
      </w:pPr>
      <w:r>
        <w:rPr/>
        <w:t>D6myMHsey7V7d8jP34VUOoHnzpBflMRbJALEblIz44y32+AP6cIDZMO4Qfj+jyIi2Gwcjdk4BYgYIH</w:t>
      </w:r>
    </w:p>
    <w:p>
      <w:pPr>
        <w:pStyle w:val="PreformattedText"/>
        <w:bidi w:val="0"/>
        <w:spacing w:before="0" w:after="0"/>
        <w:jc w:val="left"/>
        <w:rPr/>
      </w:pPr>
      <w:r>
        <w:rPr/>
        <w:t>fbjPc9+/8AXhcZE5/nCn4PYls5+/79jxokm8Y79++SVIwe/wC2QT88SI15fXHBUbBHwe4xnB+AcEn9</w:t>
      </w:r>
    </w:p>
    <w:p>
      <w:pPr>
        <w:pStyle w:val="PreformattedText"/>
        <w:bidi w:val="0"/>
        <w:spacing w:before="0" w:after="0"/>
        <w:jc w:val="left"/>
        <w:rPr/>
      </w:pPr>
      <w:r>
        <w:rPr/>
        <w:t>/sBxSqCL337+fP8AiGEW1ydDHJXk2kMNwPYHcM4I7kHHcAEcaZRpA8T5+2K8UxKtnBxg4IG4gjsAe2</w:t>
      </w:r>
    </w:p>
    <w:p>
      <w:pPr>
        <w:pStyle w:val="PreformattedText"/>
        <w:bidi w:val="0"/>
        <w:spacing w:before="0" w:after="0"/>
        <w:jc w:val="left"/>
        <w:rPr/>
      </w:pPr>
      <w:r>
        <w:rPr/>
        <w:t>M4/wCvAkX0PKOEVjbK2l4N1WxtXue+O7ZXOMgfOR/biW9kefohTPWf+Y7WLfP7g9iO3wP+/F4i1raS</w:t>
      </w:r>
    </w:p>
    <w:p>
      <w:pPr>
        <w:pStyle w:val="PreformattedText"/>
        <w:bidi w:val="0"/>
        <w:spacing w:before="0" w:after="0"/>
        <w:jc w:val="left"/>
        <w:rPr/>
      </w:pPr>
      <w:r>
        <w:rPr/>
        <w:t>TUzOQQSv3Bwc/wBC24/A+OKxXTSBZrXvrPz/ADmDV3IlRmdgpLOjOVSSEeTlA2BI2T2I7ELjj5iHNr</w:t>
      </w:r>
    </w:p>
    <w:p>
      <w:pPr>
        <w:pStyle w:val="PreformattedText"/>
        <w:bidi w:val="0"/>
        <w:spacing w:before="0" w:after="0"/>
        <w:jc w:val="left"/>
        <w:rPr/>
      </w:pPr>
      <w:r>
        <w:rPr/>
        <w:t>q0+ssFB3uMr9zBedrNggs+5com4bvJ1k3Mp+hwRjd84Crw/LTK2UzMiFiGXIzTT7LLKi7hv3hCGbAQ</w:t>
      </w:r>
    </w:p>
    <w:p>
      <w:pPr>
        <w:pStyle w:val="PreformattedText"/>
        <w:bidi w:val="0"/>
        <w:spacing w:before="0" w:after="0"/>
        <w:jc w:val="left"/>
        <w:rPr/>
      </w:pPr>
      <w:r>
        <w:rPr/>
        <w:t>MufHuc7l3YbIH1eW7i+/1xFSkRky8v7pNnK8u9oVyzhRChhlLMyhM9QBxjcn6j9z4r9PEDC5ufNooK</w:t>
      </w:r>
    </w:p>
    <w:p>
      <w:pPr>
        <w:pStyle w:val="PreformattedText"/>
        <w:bidi w:val="0"/>
        <w:spacing w:before="0" w:after="0"/>
        <w:jc w:val="left"/>
        <w:rPr/>
      </w:pPr>
      <w:r>
        <w:rPr/>
        <w:t>SwFjLWcmglK6OPEyGbCqNhbIAjJ3d2JBO3OAdu3jPbTUaTUnOCBLAaRuaND2ZmYBlZcMF37TlceLq2</w:t>
      </w:r>
    </w:p>
    <w:p>
      <w:pPr>
        <w:pStyle w:val="PreformattedText"/>
        <w:bidi w:val="0"/>
        <w:spacing w:before="0" w:after="0"/>
        <w:jc w:val="left"/>
        <w:rPr/>
      </w:pPr>
      <w:r>
        <w:rPr/>
        <w:t>QBnHhuP24QVOpPVNI/8As898fsD7ovJvNshyvkj+X5e4d2Y4HY/C/HClNTgLwRl1QjZTbkb0MjFjIx</w:t>
      </w:r>
    </w:p>
    <w:p>
      <w:pPr>
        <w:pStyle w:val="PreformattedText"/>
        <w:bidi w:val="0"/>
        <w:spacing w:before="0" w:after="0"/>
        <w:jc w:val="left"/>
        <w:rPr/>
      </w:pPr>
      <w:r>
        <w:rPr/>
        <w:t>JY9mDooCZBILdvn6eBZixuZWpPeTEZkOHYB1MQG95MvkFsiRirBVbG7OMcDKihpSRqyAYZAxDEAHaz</w:t>
      </w:r>
    </w:p>
    <w:p>
      <w:pPr>
        <w:pStyle w:val="PreformattedText"/>
        <w:bidi w:val="0"/>
        <w:spacing w:before="0" w:after="0"/>
        <w:jc w:val="left"/>
        <w:rPr/>
      </w:pPr>
      <w:r>
        <w:rPr/>
        <w:t>ZUneFGVDHuM/H6eGU+uUwuDJr5dXaYi4UhXyMMWzKQu4Me+CMNkj4HHTpdV+F/P4zFW5fPqk2aIzFQ</w:t>
      </w:r>
    </w:p>
    <w:p>
      <w:pPr>
        <w:pStyle w:val="PreformattedText"/>
        <w:bidi w:val="0"/>
        <w:spacing w:before="0" w:after="0"/>
        <w:jc w:val="left"/>
        <w:rPr/>
      </w:pPr>
      <w:r>
        <w:rPr/>
        <w:t>yu6MDgSAfAJBwqnOcjsM9xxtp9cxkbwPdJY0pQEQjG4Ip7KQAAQCxU58vgk9+/+HjUnKJzajc+niEk</w:t>
      </w:r>
    </w:p>
    <w:p>
      <w:pPr>
        <w:pStyle w:val="PreformattedText"/>
        <w:bidi w:val="0"/>
        <w:spacing w:before="0" w:after="0"/>
        <w:jc w:val="left"/>
        <w:rPr/>
      </w:pPr>
      <w:r>
        <w:rPr/>
        <w:t>DTlJALIGDgYUjduJBDNlsbfPsT/b9+NNLh9YTLxRwI8K2GUdx2BJdiWUMVxu/wALY7Y/f/h4uZ35jF</w:t>
      </w:r>
    </w:p>
    <w:p>
      <w:pPr>
        <w:pStyle w:val="PreformattedText"/>
        <w:bidi w:val="0"/>
        <w:spacing w:before="0" w:after="0"/>
        <w:jc w:val="left"/>
        <w:rPr/>
      </w:pPr>
      <w:r>
        <w:rPr/>
        <w:t>FPILnIJC5BC7T9JAIGAwPx+42/4uJJqp9cMKNygZClmypUr4hsncST3IA/f54kGDjAwPLBO5e5LZJO</w:t>
      </w:r>
    </w:p>
    <w:p>
      <w:pPr>
        <w:pStyle w:val="PreformattedText"/>
        <w:bidi w:val="0"/>
        <w:spacing w:before="0" w:after="0"/>
        <w:jc w:val="left"/>
        <w:rPr/>
      </w:pPr>
      <w:r>
        <w:rPr/>
        <w:t>Ayx92I+c8SSCgKR5fJChiRuYA98Ar2LZH274+r+skmSSw3AkANglHG4MQcsAfsT9u3xxeqn1yTyhiB</w:t>
      </w:r>
    </w:p>
    <w:p>
      <w:pPr>
        <w:pStyle w:val="PreformattedText"/>
        <w:bidi w:val="0"/>
        <w:spacing w:before="0" w:after="0"/>
        <w:jc w:val="left"/>
        <w:rPr/>
      </w:pPr>
      <w:r>
        <w:rPr/>
        <w:t>9RYdhswSFUEYLEYx/T/FwwEg6eGSFrRYRd9yBsDbgMCg7YyPk/uD8Z4MBzzDUyRga6P94WyCewO4HY</w:t>
      </w:r>
    </w:p>
    <w:p>
      <w:pPr>
        <w:pStyle w:val="PreformattedText"/>
        <w:bidi w:val="0"/>
        <w:spacing w:before="0" w:after="0"/>
        <w:jc w:val="left"/>
        <w:rPr/>
      </w:pPr>
      <w:r>
        <w:rPr/>
        <w:t>oAAYkHOT8ffPEkkB83gmORVGSex3djIFztBIGCoJY9u428MQak20hJzCUo9SkQR2TuG7YxOCfgFuzq</w:t>
      </w:r>
    </w:p>
    <w:p>
      <w:pPr>
        <w:pStyle w:val="PreformattedText"/>
        <w:bidi w:val="0"/>
        <w:spacing w:before="0" w:after="0"/>
        <w:jc w:val="left"/>
        <w:rPr/>
      </w:pPr>
      <w:r>
        <w:rPr/>
        <w:t>eyoQe+O53fUrcOUEkWFzBrKMNTrf705p+r/eOwOwjkRyigF33MzZGwDcu9yML8Db3/AFcOmecpvWY4</w:t>
      </w:r>
    </w:p>
    <w:p>
      <w:pPr>
        <w:pStyle w:val="PreformattedText"/>
        <w:bidi w:val="0"/>
        <w:spacing w:before="0" w:after="0"/>
        <w:jc w:val="left"/>
        <w:rPr/>
      </w:pPr>
      <w:r>
        <w:rPr/>
        <w:t>lnd+t9TowRiXG4gqUXsC6sMH/C3+HjM+NzY88kqNZG0sSwRiHIcDqbEVsKGVmzkD5Hwd39OGg2Ve6S</w:t>
      </w:r>
    </w:p>
    <w:p>
      <w:pPr>
        <w:pStyle w:val="PreformattedText"/>
        <w:bidi w:val="0"/>
        <w:spacing w:before="0" w:after="0"/>
        <w:jc w:val="left"/>
        <w:rPr/>
      </w:pPr>
      <w:r>
        <w:rPr/>
        <w:t>NHVNoSQYEgSTG8MQxGN7r3bEff9gMfpPDUyzPd5v575LkG4GRjPicrcimyoBz+U6lS4JVgxYZ6ffvn</w:t>
      </w:r>
    </w:p>
    <w:p>
      <w:pPr>
        <w:pStyle w:val="PreformattedText"/>
        <w:bidi w:val="0"/>
        <w:spacing w:before="0" w:after="0"/>
        <w:jc w:val="left"/>
        <w:rPr/>
      </w:pPr>
      <w:r>
        <w:rPr/>
        <w:t>uc8NYAqR1WiQ29kZOPJjfm1m3b3MmCzHMZGAVdCoIACiT5GT/wA23jmVbZN575oQkFdeuXg9PleRIS</w:t>
      </w:r>
    </w:p>
    <w:p>
      <w:pPr>
        <w:pStyle w:val="PreformattedText"/>
        <w:bidi w:val="0"/>
        <w:spacing w:before="0" w:after="0"/>
        <w:jc w:val="left"/>
        <w:rPr/>
      </w:pPr>
      <w:r>
        <w:rPr/>
        <w:t>WeRVSNQDgRu0ZV2m8+6EZXb8+PGQ3ybunSp9culygo21yCR3jc4kGws2zMJZu+Nh+ofO5eAqcje6al</w:t>
      </w:r>
    </w:p>
    <w:p>
      <w:pPr>
        <w:pStyle w:val="PreformattedText"/>
        <w:bidi w:val="0"/>
        <w:spacing w:before="0" w:after="0"/>
        <w:jc w:val="left"/>
        <w:rPr/>
      </w:pPr>
      <w:r>
        <w:rPr/>
        <w:t>5R3yzXLTAxqiea5RVdWKYXGQm45IQNuGe5G3x4xvu3t3TZSG4uvDz+WT3oZbKMWwBGhTf3G5SqI2Qc</w:t>
      </w:r>
    </w:p>
    <w:p>
      <w:pPr>
        <w:pStyle w:val="PreformattedText"/>
        <w:bidi w:val="0"/>
        <w:spacing w:before="0" w:after="0"/>
        <w:jc w:val="left"/>
        <w:rPr/>
      </w:pPr>
      <w:r>
        <w:rPr/>
        <w:t>73JY5743fzcZ24n3zSL2W/LeSVVZfywzsiudrr9RicDvLsK7ZP/o/4eE5ENa+l4yw7hJF0EK0iBcqW</w:t>
      </w:r>
    </w:p>
    <w:p>
      <w:pPr>
        <w:pStyle w:val="PreformattedText"/>
        <w:bidi w:val="0"/>
        <w:spacing w:before="0" w:after="0"/>
        <w:jc w:val="left"/>
        <w:rPr/>
      </w:pPr>
      <w:r>
        <w:rPr/>
        <w:t>LMWjChI0AVdzZHZSo+AcnhgIPA3mOoLMZO/LQb8rH1F92AQpyTiMMf32+WPgH+XjUhuVImesR0hPVZ</w:t>
      </w:r>
    </w:p>
    <w:p>
      <w:pPr>
        <w:pStyle w:val="PreformattedText"/>
        <w:bidi w:val="0"/>
        <w:spacing w:before="0" w:after="0"/>
        <w:jc w:val="left"/>
        <w:rPr/>
      </w:pPr>
      <w:r>
        <w:rPr/>
        <w:t>ZYTlxSEVgM52EjbuJKqc5VvoJJznH34fM/LcMLgyatELeByo/L2BdoPbIYKRj47f8Arw+le2vL5/WZ</w:t>
      </w:r>
    </w:p>
    <w:p>
      <w:pPr>
        <w:pStyle w:val="PreformattedText"/>
        <w:bidi w:val="0"/>
        <w:spacing w:before="0" w:after="0"/>
        <w:jc w:val="left"/>
        <w:rPr/>
      </w:pPr>
      <w:r>
        <w:rPr/>
        <w:t>wbDUXUySNNI8dgxtGG+CT+/kfpP/AH4dTGos2vdEVOqO2tkKR3OApAzuBU7R8/ckfb+vD/b/AA/CLh</w:t>
      </w:r>
    </w:p>
    <w:p>
      <w:pPr>
        <w:pStyle w:val="PreformattedText"/>
        <w:bidi w:val="0"/>
        <w:spacing w:before="0" w:after="0"/>
        <w:jc w:val="left"/>
        <w:rPr/>
      </w:pPr>
      <w:r>
        <w:rPr/>
        <w:t>gD9JzjdjKdyhBz2+wAwuO/DJIOBgFcbiSpKqc52E9zjuD3Gf34zyQCyu7yByCO7HAHfuFXP2IOBn7r</w:t>
      </w:r>
    </w:p>
    <w:p>
      <w:pPr>
        <w:pStyle w:val="PreformattedText"/>
        <w:bidi w:val="0"/>
        <w:spacing w:before="0" w:after="0"/>
        <w:jc w:val="left"/>
        <w:rPr/>
      </w:pPr>
      <w:r>
        <w:rPr/>
        <w:t>wwnxL9kkauoIwySMeTEIMEIMHD9vt27d/txRCk3OimNpi978FkZawnZyzjbnJchgVZSSpLYyck/07c</w:t>
      </w:r>
    </w:p>
    <w:p>
      <w:pPr>
        <w:pStyle w:val="PreformattedText"/>
        <w:bidi w:val="0"/>
        <w:spacing w:before="0" w:after="0"/>
        <w:jc w:val="left"/>
        <w:rPr/>
      </w:pPr>
      <w:r>
        <w:rPr/>
        <w:t>Ia2ptbWa5DXMSDbMWHiOzbgBjIIG4kZx3/ALeXGWwBt1rwhi+t+78JX3mQMDMhUrtG05JwWbLlmwT+</w:t>
      </w:r>
    </w:p>
    <w:p>
      <w:pPr>
        <w:pStyle w:val="PreformattedText"/>
        <w:bidi w:val="0"/>
        <w:spacing w:before="0" w:after="0"/>
        <w:jc w:val="left"/>
        <w:rPr/>
      </w:pPr>
      <w:r>
        <w:rPr/>
        <w:t>k4zjv8Nwp+A981bNxqe+QTr6riRghVN2xXUBTsJOfADyYMM4U9jxkfmM1DmxGhkXtEOqQI1KY37VBz</w:t>
      </w:r>
    </w:p>
    <w:p>
      <w:pPr>
        <w:pStyle w:val="PreformattedText"/>
        <w:bidi w:val="0"/>
        <w:spacing w:before="0" w:after="0"/>
        <w:jc w:val="left"/>
        <w:rPr/>
      </w:pPr>
      <w:r>
        <w:rPr/>
        <w:t>I4YkOUBygB2kgjAJ457erl6puS2IQHgP8A1FCBj1Bh8od6E7TkP8u2CB2OB2yMH/EeKsO8fj/SHFRF</w:t>
      </w:r>
    </w:p>
    <w:p>
      <w:pPr>
        <w:pStyle w:val="PreformattedText"/>
        <w:bidi w:val="0"/>
        <w:spacing w:before="0" w:after="0"/>
        <w:jc w:val="left"/>
        <w:rPr/>
      </w:pPr>
      <w:r>
        <w:rPr/>
        <w:t>DSOSqknZuUsQzCQEK5Y9t2F7difL/m4moteSO/l9iZELYPdVSPsMxs4BTbu7jf8AbseDSwWw4iJqi5</w:t>
      </w:r>
    </w:p>
    <w:p>
      <w:pPr>
        <w:pStyle w:val="PreformattedText"/>
        <w:bidi w:val="0"/>
        <w:spacing w:before="0" w:after="0"/>
        <w:jc w:val="left"/>
        <w:rPr/>
      </w:pPr>
      <w:r>
        <w:rPr/>
        <w:t>U9Yk9ct52xlZCqhSVQAnzDHZhf5c7u47ef9eNNPUW7zM1XQX4MZOOgEsFc/OxQw7KduQSSxA77u5+M</w:t>
      </w:r>
    </w:p>
    <w:p>
      <w:pPr>
        <w:pStyle w:val="PreformattedText"/>
        <w:bidi w:val="0"/>
        <w:spacing w:before="0" w:after="0"/>
        <w:jc w:val="left"/>
        <w:rPr/>
      </w:pPr>
      <w:r>
        <w:rPr/>
        <w:t>Z41wBoADJr0QbekuOwVQCSzbA3cOSpz8/IPzw9QbAdc57Agm43ryUdO8hGu1W7A4y2c4K7hkj5/Y8a</w:t>
      </w:r>
    </w:p>
    <w:p>
      <w:pPr>
        <w:pStyle w:val="PreformattedText"/>
        <w:bidi w:val="0"/>
        <w:spacing w:before="0" w:after="0"/>
        <w:jc w:val="left"/>
        <w:rPr/>
      </w:pPr>
      <w:r>
        <w:rPr/>
        <w:t>VGJuok3VBN9Iv6rpMOvaNa0u00C0LSqdSistLHTuafF+bPTvmu6sdNYxxmwqkGSGF4juR2Da6Jxa44</w:t>
      </w:r>
    </w:p>
    <w:p>
      <w:pPr>
        <w:pStyle w:val="PreformattedText"/>
        <w:bidi w:val="0"/>
        <w:spacing w:before="0" w:after="0"/>
        <w:jc w:val="left"/>
        <w:rPr/>
      </w:pPr>
      <w:r>
        <w:rPr/>
        <w:t>+R/1MdRVZAOqfKh/pbvS/VdK9QZPVS++jcj6fzjEuq8vaPyxy/rT/wAf5t0mtp+h1DrOoTEWF5nv0I</w:t>
      </w:r>
    </w:p>
    <w:p>
      <w:pPr>
        <w:pStyle w:val="PreformattedText"/>
        <w:bidi w:val="0"/>
        <w:spacing w:before="0" w:after="0"/>
        <w:jc w:val="left"/>
        <w:rPr/>
      </w:pPr>
      <w:r>
        <w:rPr/>
        <w:t>9PlgrtBFSraXcaWm6v7jj0FGs5pUKdIZmm+8za6NvMLdpRw8TGc82FRy+6rDdxyGvZnIzU5eXaPLPM</w:t>
      </w:r>
    </w:p>
    <w:p>
      <w:pPr>
        <w:pStyle w:val="PreformattedText"/>
        <w:bidi w:val="0"/>
        <w:spacing w:before="0" w:after="0"/>
        <w:jc w:val="left"/>
        <w:rPr/>
      </w:pPr>
      <w:r>
        <w:rPr/>
        <w:t>ut2OYI6klKeClqNjTZqxMlKvqUUskuk6MiH+CwRzxLs3qpn6jKkcLnfxzK1Nm21yAMFO5kLWnoaZC7</w:t>
      </w:r>
    </w:p>
    <w:p>
      <w:pPr>
        <w:pStyle w:val="PreformattedText"/>
        <w:bidi w:val="0"/>
        <w:spacing w:before="0" w:after="0"/>
        <w:jc w:val="left"/>
        <w:rPr/>
      </w:pPr>
      <w:r>
        <w:rPr/>
        <w:t>Ggy3mByxkeegmm2rvOGs6jeqSRi5zQ6yCuQujVKElSK4RKEZvb3HWrXlSGR2VPcBYijLNkdpxqBSh1</w:t>
      </w:r>
    </w:p>
    <w:p>
      <w:pPr>
        <w:pStyle w:val="PreformattedText"/>
        <w:bidi w:val="0"/>
        <w:spacing w:before="0" w:after="0"/>
        <w:jc w:val="left"/>
        <w:rPr/>
      </w:pPr>
      <w:r>
        <w:rPr/>
        <w:t>C4t65NjcICjjmP4eqPHm+pBzDrfMMkJij0R6SyOEgz7l9I1K5Hpl2CCFw00kbi5JGzMJWhVIYlVd3G</w:t>
      </w:r>
    </w:p>
    <w:p>
      <w:pPr>
        <w:pStyle w:val="PreformattedText"/>
        <w:bidi w:val="0"/>
        <w:spacing w:before="0" w:after="0"/>
        <w:jc w:val="left"/>
        <w:rPr/>
      </w:pPr>
      <w:r>
        <w:rPr/>
        <w:t>Zw1IUksGFvPqmi6O9UXuL+GJeoc03+cdb0rlm2z16mnq1ivZiknraRHzLNZQapNWlYE3oa1KtDJ9RY</w:t>
      </w:r>
    </w:p>
    <w:p>
      <w:pPr>
        <w:pStyle w:val="PreformattedText"/>
        <w:bidi w:val="0"/>
        <w:spacing w:before="0" w:after="0"/>
        <w:jc w:val="left"/>
        <w:rPr/>
      </w:pPr>
      <w:r>
        <w:rPr/>
        <w:t>yX2XdtVNrHSnSo03S65cfV4RDSo1Wr0bnFV4Wj+0LmjS25UWzParGHlm8da1GldlKT3rMs0gmsWrLP</w:t>
      </w:r>
    </w:p>
    <w:p>
      <w:pPr>
        <w:pStyle w:val="PreformattedText"/>
        <w:bidi w:val="0"/>
        <w:spacing w:before="0" w:after="0"/>
        <w:jc w:val="left"/>
        <w:rPr/>
      </w:pPr>
      <w:r>
        <w:rPr/>
        <w:t>urMbtuOaOE5Jr1xGN8si8Z6irZDzFv4ZtoVVLMAQuPN/d/iRxz9qg5d5H1C7C8ctvVtQjtzL10i1DV</w:t>
      </w:r>
    </w:p>
    <w:p>
      <w:pPr>
        <w:pStyle w:val="PreformattedText"/>
        <w:bidi w:val="0"/>
        <w:spacing w:before="0" w:after="0"/>
        <w:jc w:val="left"/>
        <w:rPr/>
      </w:pPr>
      <w:r>
        <w:rPr/>
        <w:t>rUstl47kxbaYmEv5jhclZJhCuWVlakpBgzYaWmmtVZEbe3mnOrWdGuXNX0+vtWzqkmoC5r+W6Ffe21</w:t>
      </w:r>
    </w:p>
    <w:p>
      <w:pPr>
        <w:pStyle w:val="PreformattedText"/>
        <w:bidi w:val="0"/>
        <w:spacing w:before="0" w:after="0"/>
        <w:jc w:val="left"/>
        <w:rPr/>
      </w:pPr>
      <w:r>
        <w:rPr/>
        <w:t>KdGfcuVhWuq9QIOpudi3m+1e1szWVyRitt2eS20AMgvlUY5N+kPWulb5ma/fteDV9OZE2MtctKWln6</w:t>
      </w:r>
    </w:p>
    <w:p>
      <w:pPr>
        <w:pStyle w:val="PreformattedText"/>
        <w:bidi w:val="0"/>
        <w:spacing w:before="0" w:after="0"/>
        <w:jc w:val="left"/>
        <w:rPr/>
      </w:pPr>
      <w:r>
        <w:rPr/>
        <w:t>sfZkrxpBXj2nC48Bu2tua72AUCxEWqg1Wdzpp96KduxVbmClDYljsC/dOoTzNKCZS8FWMRXd4HboRT</w:t>
      </w:r>
    </w:p>
    <w:p>
      <w:pPr>
        <w:pStyle w:val="PreformattedText"/>
        <w:bidi w:val="0"/>
        <w:spacing w:before="0" w:after="0"/>
        <w:jc w:val="left"/>
        <w:rPr/>
      </w:pPr>
      <w:r>
        <w:rPr/>
        <w:t>CE9lQfTu4TbdY9azbTUGtSUjRvKhp0D5Ar8va7T0+Mx1rWnV4KgSoZZY6Vm3ArlXmhI6lupXM++NmC</w:t>
      </w:r>
    </w:p>
    <w:p>
      <w:pPr>
        <w:pStyle w:val="PreformattedText"/>
        <w:bidi w:val="0"/>
        <w:spacing w:before="0" w:after="0"/>
        <w:jc w:val="left"/>
        <w:rPr/>
      </w:pPr>
      <w:r>
        <w:rPr/>
        <w:t>JLLGSi4A24DoNDll5adyhRyVARdb/Vlg6XLWgRz2F6cXQA93EsLR001PUZoSX1ORqyBa8iB2jK/X+W</w:t>
      </w:r>
    </w:p>
    <w:p>
      <w:pPr>
        <w:pStyle w:val="PreformattedText"/>
        <w:bidi w:val="0"/>
        <w:spacing w:before="0" w:after="0"/>
        <w:jc w:val="left"/>
        <w:rPr/>
      </w:pPr>
      <w:r>
        <w:rPr/>
        <w:t>3fG3jMR7OInVo7GhYk8OzHZBR5c0yKCtpbRQR2hL7xXbM2WqrG0qFi3UDSBmYA95JBK2W8uJezAnjN</w:t>
      </w:r>
    </w:p>
    <w:p>
      <w:pPr>
        <w:pStyle w:val="PreformattedText"/>
        <w:bidi w:val="0"/>
        <w:spacing w:before="0" w:after="0"/>
        <w:jc w:val="left"/>
        <w:rPr/>
      </w:pPr>
      <w:r>
        <w:rPr/>
        <w:t>y7NbIY6MYmz6RyJcaDrw6eyQyAIXii/3leRrBR5EUs0hmfO3OMweTHgGPHEi820NkstujDa5TYP6f1</w:t>
      </w:r>
    </w:p>
    <w:p>
      <w:pPr>
        <w:pStyle w:val="PreformattedText"/>
        <w:bidi w:val="0"/>
        <w:spacing w:before="0" w:after="0"/>
        <w:jc w:val="left"/>
        <w:rPr/>
      </w:pPr>
      <w:r>
        <w:rPr/>
        <w:t>pnstFRjmVJKwlKJK2yZt0r1JGjB6zyMCdu3Pl4rwhl113hadOl6MuQRSCtHVT545c0qWEUdlSBc1uu</w:t>
      </w:r>
    </w:p>
    <w:p>
      <w:pPr>
        <w:pStyle w:val="PreformattedText"/>
        <w:bidi w:val="0"/>
        <w:spacing w:before="0" w:after="0"/>
        <w:jc w:val="left"/>
        <w:rPr/>
      </w:pPr>
      <w:r>
        <w:rPr/>
        <w:t>kUYlhkrbZIY4Y28jFKWk2uykP99y54Q9JnUCm3XO5sezJRvlT0YSWdB9cdKiHWvV6LQCN2gV0UT9Ow</w:t>
      </w:r>
    </w:p>
    <w:p>
      <w:pPr>
        <w:pStyle w:val="PreformattedText"/>
        <w:bidi w:val="0"/>
        <w:spacing w:before="0" w:after="0"/>
        <w:jc w:val="left"/>
        <w:rPr/>
      </w:pPr>
      <w:r>
        <w:rPr/>
        <w:t>il4UjUHZvmTLyL2GFQbU3Lxn6GqNDy/pOoux031Tjfh74/qf4iuWmqDTzZ09a0q9OvHLApEMkjAtC1</w:t>
      </w:r>
    </w:p>
    <w:p>
      <w:pPr>
        <w:pStyle w:val="PreformattedText"/>
        <w:bidi w:val="0"/>
        <w:spacing w:before="0" w:after="0"/>
        <w:jc w:val="left"/>
        <w:rPr/>
      </w:pPr>
      <w:r>
        <w:rPr/>
        <w:t>jpMXAk6mcBdyqN2W78WaFXgV1vxmwejb6aZW7/P9YW1X1Y5UiZp1swSxmGFJmjkjeSxNIdqtIqoNxG</w:t>
      </w:r>
    </w:p>
    <w:p>
      <w:pPr>
        <w:pStyle w:val="PreformattedText"/>
        <w:bidi w:val="0"/>
        <w:spacing w:before="0" w:after="0"/>
        <w:jc w:val="left"/>
        <w:rPr/>
      </w:pPr>
      <w:r>
        <w:rPr/>
        <w:t>EJbH0t9tq8UaFTQEYi0rZdhbpDu70ZGs+vV6Ismlx2LSx2ejG0k/UqkFQFSFUbEYSNX2sM+O4MG3Hi</w:t>
      </w:r>
    </w:p>
    <w:p>
      <w:pPr>
        <w:pStyle w:val="PreformattedText"/>
        <w:bidi w:val="0"/>
        <w:spacing w:before="0" w:after="0"/>
        <w:jc w:val="left"/>
        <w:rPr/>
      </w:pPr>
      <w:r>
        <w:rPr/>
        <w:t>l2LUmocvVNz0QlwSMl5rRit6g8x6pae1HJJDu3OgL+zWuUAVYupGQm3duYbgB9+zcX0QpXIHX742m4</w:t>
      </w:r>
    </w:p>
    <w:p>
      <w:pPr>
        <w:pStyle w:val="PreformattedText"/>
        <w:bidi w:val="0"/>
        <w:spacing w:before="0" w:after="0"/>
        <w:jc w:val="left"/>
        <w:rPr/>
      </w:pPr>
      <w:r>
        <w:rPr/>
        <w:t>bdppk3uipU9QOYrGoR1amt1/eyyxdCtQvG3KsmNkIFSFpDJ5AZAUKxb6V4zV1oKcqpC4zYGr0KOVWg</w:t>
      </w:r>
    </w:p>
    <w:p>
      <w:pPr>
        <w:pStyle w:val="PreformattedText"/>
        <w:bidi w:val="0"/>
        <w:spacing w:before="0" w:after="0"/>
        <w:jc w:val="left"/>
        <w:rPr/>
      </w:pPr>
      <w:r>
        <w:rPr/>
        <w:t>adPva4/fHHr/ADvzpyu0UHMUXNEU9gQy00r6TbnDCxmH3CsiRxRqTuUDPZ0w239Sl2rY2Xcbl5uOU3</w:t>
      </w:r>
    </w:p>
    <w:p>
      <w:pPr>
        <w:pStyle w:val="PreformattedText"/>
        <w:bidi w:val="0"/>
        <w:spacing w:before="0" w:after="0"/>
        <w:jc w:val="left"/>
        <w:rPr/>
      </w:pPr>
      <w:r>
        <w:rPr/>
        <w:t>+jdnPpIs+x9GwUbxYyZOT/AE29ZeeNLOv0aslTT5N00EOriz76x0q+2RWhrMQiMXwdxyD/AIeMrbdS</w:t>
      </w:r>
    </w:p>
    <w:p>
      <w:pPr>
        <w:pStyle w:val="PreformattedText"/>
        <w:bidi w:val="0"/>
        <w:spacing w:before="0" w:after="0"/>
        <w:jc w:val="left"/>
        <w:rPr/>
      </w:pPr>
      <w:r>
        <w:rPr/>
        <w:t>YM1LZSyr2m/lnJ2709sXorav2PaLdLfE48BlIXvTeumv63pvKHLel0INV1TVK+i0IpzallF2bUI9Pj</w:t>
      </w:r>
    </w:p>
    <w:p>
      <w:pPr>
        <w:pStyle w:val="PreformattedText"/>
        <w:bidi w:val="0"/>
        <w:spacing w:before="0" w:after="0"/>
        <w:jc w:val="left"/>
        <w:rPr/>
      </w:pPr>
      <w:r>
        <w:rPr/>
        <w:t>BiqqiiFXk3F84Cqy8dPZ7VaS1FphekOk37XtWybNsVfbqtT5qijP8AheRp+Nr0l9bPRTWouVrXqNrz</w:t>
      </w:r>
    </w:p>
    <w:p>
      <w:pPr>
        <w:pStyle w:val="PreformattedText"/>
        <w:bidi w:val="0"/>
        <w:spacing w:before="0" w:after="0"/>
        <w:jc w:val="left"/>
        <w:rPr/>
      </w:pPr>
      <w:r>
        <w:rPr/>
        <w:t>WPa26tq3odyOvXvatTlrrbnpNXRtsDizCIwGJQMUJ3ca9kobVTrVqdcrYd1uWeF9GfK3/wCRobRXt0</w:t>
      </w:r>
    </w:p>
    <w:p>
      <w:pPr>
        <w:pStyle w:val="PreformattedText"/>
        <w:bidi w:val="0"/>
        <w:spacing w:before="0" w:after="0"/>
        <w:jc w:val="left"/>
        <w:rPr/>
      </w:pPr>
      <w:r>
        <w:rPr/>
        <w:t>KU8rD1eI+17M4jetfJnP55p07SeZ+aeZNXmvaO2sWW1HW9UtbGSVojEyTWNoZVVR2XON3Hd9HmoFqg</w:t>
      </w:r>
    </w:p>
    <w:p>
      <w:pPr>
        <w:pStyle w:val="PreformattedText"/>
        <w:bidi w:val="0"/>
        <w:spacing w:before="0" w:after="0"/>
        <w:jc w:val="left"/>
        <w:rPr/>
      </w:pPr>
      <w:r>
        <w:rPr/>
        <w:t>0gWQ6bo5Z8++Uvyi2zanKjbai0WW1lZl7XZt2YY/DV+Fzn71x5suaFoGkXP9X9PuxHXNYdHWtXjkkH</w:t>
      </w:r>
    </w:p>
    <w:p>
      <w:pPr>
        <w:pStyle w:val="PreformattedText"/>
        <w:bidi w:val="0"/>
        <w:spacing w:before="0" w:after="0"/>
        <w:jc w:val="left"/>
        <w:rPr/>
      </w:pPr>
      <w:r>
        <w:rPr/>
        <w:t>/s6tNKPzbjoGJVWPTV9zbTwfpLb0oKFUCptHd4faM5voP0XtW3K+0VGZtlU8zN+Czv5p34ftJ9LeS1</w:t>
      </w:r>
    </w:p>
    <w:p>
      <w:pPr>
        <w:pStyle w:val="PreformattedText"/>
        <w:bidi w:val="0"/>
        <w:spacing w:before="0" w:after="0"/>
        <w:jc w:val="left"/>
        <w:rPr/>
      </w:pPr>
      <w:r>
        <w:rPr/>
        <w:t>0SjptaPT9PgjhttUkhleKOKWGKVLlOQs1PfAzIspJ3FvszK3HlTX6RtGLMx/Gem2il0SgFQoXzrOcn</w:t>
      </w:r>
    </w:p>
    <w:p>
      <w:pPr>
        <w:pStyle w:val="PreformattedText"/>
        <w:bidi w:val="0"/>
        <w:spacing w:before="0" w:after="0"/>
        <w:jc w:val="left"/>
        <w:rPr/>
      </w:pPr>
      <w:r>
        <w:rPr/>
        <w:t>rvptnSTGKKNWWa3RrTx7pYYa0V+2lWvfsUSSK2yIWIkVQuUvHx8s8dvZHthc6735Z4X0hTNmxtof3x</w:t>
      </w:r>
    </w:p>
    <w:p>
      <w:pPr>
        <w:pStyle w:val="PreformattedText"/>
        <w:bidi w:val="0"/>
        <w:spacing w:before="0" w:after="0"/>
        <w:jc w:val="left"/>
        <w:rPr/>
      </w:pPr>
      <w:r>
        <w:rPr/>
        <w:t>v8rae9jWeX9deS3rN+hz5pWma5p8lZ/bLolw201dI2CD2pFazaOANgjrudwTg61QkPUZtCOMTs1BCy</w:t>
      </w:r>
    </w:p>
    <w:p>
      <w:pPr>
        <w:pStyle w:val="PreformattedText"/>
        <w:bidi w:val="0"/>
        <w:spacing w:before="0" w:after="0"/>
        <w:jc w:val="left"/>
        <w:rPr/>
      </w:pPr>
      <w:r>
        <w:rPr/>
        <w:t>La/qnV/wDBlyvQj5W1PWY9YqWLsnrIfyLMRjkTRdW0BK2hzRieQBI11GvNUUgdnmhmDKr548x6Rc1d</w:t>
      </w:r>
    </w:p>
    <w:p>
      <w:pPr>
        <w:pStyle w:val="PreformattedText"/>
        <w:bidi w:val="0"/>
        <w:spacing w:before="0" w:after="0"/>
        <w:jc w:val="left"/>
        <w:rPr/>
      </w:pPr>
      <w:r>
        <w:rPr/>
        <w:t>qBAPR4/entfQnzWzYMMWZtW8Pszoboer3qunY1ereSkujvKNQhsLJTiq63JDU5gi0EOP9gmu8stDbm</w:t>
      </w:r>
    </w:p>
    <w:p>
      <w:pPr>
        <w:pStyle w:val="PreformattedText"/>
        <w:bidi w:val="0"/>
        <w:spacing w:before="0" w:after="0"/>
        <w:jc w:val="left"/>
        <w:rPr/>
      </w:pPr>
      <w:r>
        <w:rPr/>
        <w:t>EgCRS0WsVt1jyOM5AEr82V9X1rtOvUsz0lBstt/wAXqt55ZBV/njWedvRbQfTblLW9Ks8xaZDK3LcR</w:t>
      </w:r>
    </w:p>
    <w:p>
      <w:pPr>
        <w:pStyle w:val="PreformattedText"/>
        <w:bidi w:val="0"/>
        <w:spacing w:before="0" w:after="0"/>
        <w:jc w:val="left"/>
        <w:rPr/>
      </w:pPr>
      <w:r>
        <w:rPr/>
        <w:t>dI4Ll3V+etSpXdO1aSupj0ijHR0G9dq2BjNWYoqbEKq6wvTOOl+vmOnZmDpOj6aoUyfHUX6lP+JDfN</w:t>
      </w:r>
    </w:p>
    <w:p>
      <w:pPr>
        <w:pStyle w:val="PreformattedText"/>
        <w:bidi w:val="0"/>
        <w:spacing w:before="0" w:after="0"/>
        <w:jc w:val="left"/>
        <w:rPr/>
      </w:pPr>
      <w:r>
        <w:rPr/>
        <w:t>uuaZysmk6q41Gg/MGjahqwkkpRpq0XKmgpqXKGv6nJHBGqQ6j/ABmLSJVlbs8Nx4UTyXGnoBUp7RQI</w:t>
      </w:r>
    </w:p>
    <w:p>
      <w:pPr>
        <w:pStyle w:val="PreformattedText"/>
        <w:bidi w:val="0"/>
        <w:spacing w:before="0" w:after="0"/>
        <w:jc w:val="left"/>
        <w:rPr/>
      </w:pPr>
      <w:r>
        <w:rPr/>
        <w:t>wqsVAy6m5v6rM9DaU6elXV8aBDP9Fscvq7ss16Pc0XtO/Dz6caRrdI8uatqdW5p2q8r37LzQNzbrsd</w:t>
      </w:r>
    </w:p>
    <w:p>
      <w:pPr>
        <w:pStyle w:val="PreformattedText"/>
        <w:bidi w:val="0"/>
        <w:spacing w:before="0" w:after="0"/>
        <w:jc w:val="left"/>
        <w:rPr/>
      </w:pPr>
      <w:r>
        <w:rPr/>
        <w:t>fQuV+VtX1BXE1mjV0JYUs1VO6QuUZlVl45eFJWDpXuaL5ZdrL2fVOsq9KhL0tai4kex6vajp51v2H5</w:t>
      </w:r>
    </w:p>
    <w:p>
      <w:pPr>
        <w:pStyle w:val="PreformattedText"/>
        <w:bidi w:val="0"/>
        <w:spacing w:before="0" w:after="0"/>
        <w:jc w:val="left"/>
        <w:rPr/>
      </w:pPr>
      <w:r>
        <w:rPr/>
        <w:t>lo2+VpazaRzjofOGv6/7GlJPp/LunanV1LRHFTWkqvJDNJbp2KlKGZnkI1hY9i2FEw51QVxUbogGKv</w:t>
      </w:r>
    </w:p>
    <w:p>
      <w:pPr>
        <w:pStyle w:val="PreformattedText"/>
        <w:bidi w:val="0"/>
        <w:spacing w:before="0" w:after="0"/>
        <w:jc w:val="left"/>
        <w:rPr/>
      </w:pPr>
      <w:r>
        <w:rPr/>
        <w:t>u5dnXe+jWbUNEUytW9wuK+vdx+8JWD08j5X5e1KtpXKxi1TXuUfSu3o8yXJmp6VPoml9LWry3bY8NC</w:t>
      </w:r>
    </w:p>
    <w:p>
      <w:pPr>
        <w:pStyle w:val="PreformattedText"/>
        <w:bidi w:val="0"/>
        <w:spacing w:before="0" w:after="0"/>
        <w:jc w:val="left"/>
        <w:rPr/>
      </w:pPr>
      <w:r>
        <w:rPr/>
        <w:t>0lINS5UM95WT2502Zy7KttF6tfZK1dqKioqaN8N2F+DcX44LyrODS23oQ1Qr0i08tztbvBvdw3pPjc</w:t>
      </w:r>
    </w:p>
    <w:p>
      <w:pPr>
        <w:pStyle w:val="PreformattedText"/>
        <w:bidi w:val="0"/>
        <w:spacing w:before="0" w:after="0"/>
        <w:jc w:val="left"/>
        <w:rPr/>
      </w:pPr>
      <w:r>
        <w:rPr/>
        <w:t>2aLqVfQZr1bVKi6/q/JmlcycjrG11IJNX0mG20NijLK0VHXSZo7TUXlnrzUrlSxWd4i0jL9HUa4G2b</w:t>
      </w:r>
    </w:p>
    <w:p>
      <w:pPr>
        <w:pStyle w:val="PreformattedText"/>
        <w:bidi w:val="0"/>
        <w:spacing w:before="0" w:after="0"/>
        <w:jc w:val="left"/>
        <w:rPr/>
      </w:pPr>
      <w:r>
        <w:rPr/>
        <w:t>JkrNZejZ93NFbs9d/u6w9pq06lOjWR2wqHeTi1J8eVvPLDno/wAn0P8A7NSXNLGkSQ6HUu1H06Ll+n</w:t>
      </w:r>
    </w:p>
    <w:p>
      <w:pPr>
        <w:pStyle w:val="PreformattedText"/>
        <w:bidi w:val="0"/>
        <w:spacing w:before="0" w:after="0"/>
        <w:jc w:val="left"/>
        <w:rPr/>
      </w:pPr>
      <w:r>
        <w:rPr/>
        <w:t>pOo8si1PJRE1qxDMJFt2IqPUESRCAJM80exZdnHpPR9Wo1OrT2imd03Vrsbt3tlu7s8p6fp9CmdKqG</w:t>
      </w:r>
    </w:p>
    <w:p>
      <w:pPr>
        <w:pStyle w:val="PreformattedText"/>
        <w:bidi w:val="0"/>
        <w:spacing w:before="0" w:after="0"/>
        <w:jc w:val="left"/>
        <w:rPr/>
      </w:pPr>
      <w:r>
        <w:rPr/>
        <w:t>WocWWy5D1H4uP5p0POCMAEnuNhPdyBtG79847/1+njVPJkX043mqA71UAL+pWUdwowHAYg9wxx+/BP</w:t>
      </w:r>
    </w:p>
    <w:p>
      <w:pPr>
        <w:pStyle w:val="PreformattedText"/>
        <w:bidi w:val="0"/>
        <w:spacing w:before="0" w:after="0"/>
        <w:jc w:val="left"/>
        <w:rPr/>
      </w:pPr>
      <w:r>
        <w:rPr/>
        <w:t>zGL0IbTLHvjt0vfuTxVt2PpO1wcjKhP6Dbk9x24j8xi5K+hqdkZJUbQrExqGTxDAN/Rw2f8PF6ZMGk</w:t>
      </w:r>
    </w:p>
    <w:p>
      <w:pPr>
        <w:pStyle w:val="PreformattedText"/>
        <w:bidi w:val="0"/>
        <w:spacing w:before="0" w:after="0"/>
        <w:jc w:val="left"/>
        <w:rPr/>
      </w:pPr>
      <w:r>
        <w:rPr/>
        <w:t>kpaSoADDJYAFgmQe+dxKsRggHtj44v4Pp8mSOiHbjPcglvgE4IxnJBBAwT3+ODpqL3PFZIcC9gJA47</w:t>
      </w:r>
    </w:p>
    <w:p>
      <w:pPr>
        <w:pStyle w:val="PreformattedText"/>
        <w:bidi w:val="0"/>
        <w:spacing w:before="0" w:after="0"/>
        <w:jc w:val="left"/>
        <w:rPr/>
      </w:pPr>
      <w:r>
        <w:rPr/>
        <w:t>A7twwo+CgA+rJ+5+3BkNxaZ4E4HcAgMBkjGQSxwfv3XOO3zxYtewXlhb/r/GJU4HkfjIA++DkFmyc9</w:t>
      </w:r>
    </w:p>
    <w:p>
      <w:pPr>
        <w:pStyle w:val="PreformattedText"/>
        <w:bidi w:val="0"/>
        <w:spacing w:before="0" w:after="0"/>
        <w:jc w:val="left"/>
        <w:rPr/>
      </w:pPr>
      <w:r>
        <w:rPr/>
        <w:t>x/5cAVNxc7gMdGXqpVA4VlB3LlQGG5gO3z9Kgds/fdwT8xmOpo1jwEhfmUsu4Fsrll3iQb8EnyJ+/Y</w:t>
      </w:r>
    </w:p>
    <w:p>
      <w:pPr>
        <w:pStyle w:val="PreformattedText"/>
        <w:bidi w:val="0"/>
        <w:spacing w:before="0" w:after="0"/>
        <w:jc w:val="left"/>
        <w:rPr/>
      </w:pPr>
      <w:r>
        <w:rPr/>
        <w:t>4ySMbuKbiffFyBdek88lfqAjVwQF2hiMybhn5xgD7/ANuKkjeovIWU+Iw7YI+lh9yQMYbDL8d/1cEC</w:t>
      </w:r>
    </w:p>
    <w:p>
      <w:pPr>
        <w:pStyle w:val="PreformattedText"/>
        <w:bidi w:val="0"/>
        <w:spacing w:before="0" w:after="0"/>
        <w:jc w:val="left"/>
        <w:rPr/>
      </w:pPr>
      <w:r>
        <w:rPr/>
        <w:t>xYWOssG2o4yXuXW/LjAZw2VxnDNF33FWHzkjcMjP08MIFwSeEMmzK3qk1aLKenuAwAR37nJJAy5Pb4</w:t>
      </w:r>
    </w:p>
    <w:p>
      <w:pPr>
        <w:pStyle w:val="PreformattedText"/>
        <w:bidi w:val="0"/>
        <w:spacing w:before="0" w:after="0"/>
        <w:jc w:val="left"/>
        <w:rPr/>
      </w:pPr>
      <w:r>
        <w:rPr/>
        <w:t>DE47DH1cFGLbIC+UlrRn3Ip+CduXHbJCswzn5+R+4/xcWOIv2pTkKx8UlHSyQY27ghs4+wyO2xQ3c8</w:t>
      </w:r>
    </w:p>
    <w:p>
      <w:pPr>
        <w:pStyle w:val="PreformattedText"/>
        <w:bidi w:val="0"/>
        <w:spacing w:before="0" w:after="0"/>
        <w:jc w:val="left"/>
        <w:rPr/>
      </w:pPr>
      <w:r>
        <w:rPr/>
        <w:t>VLj8oMpIJ8W8cYHfDHvn9uHITcnLXz9EWf8A6/PdHnV/T3zle5zjIz8nPYkj44YpsbxVRQy73FYuxt</w:t>
      </w:r>
    </w:p>
    <w:p>
      <w:pPr>
        <w:pStyle w:val="PreformattedText"/>
        <w:bidi w:val="0"/>
        <w:spacing w:before="0" w:after="0"/>
        <w:jc w:val="left"/>
        <w:rPr/>
      </w:pPr>
      <w:r>
        <w:rPr/>
        <w:t>uGOxz5bckYwe/fHbt2/fjSrWUE8Ii4te+kPJI4wW7gjtt/y77T/Zf6cUHXUWKyshrrwhpDn9j98gju</w:t>
      </w:r>
    </w:p>
    <w:p>
      <w:pPr>
        <w:pStyle w:val="PreformattedText"/>
        <w:bidi w:val="0"/>
        <w:spacing w:before="0" w:after="0"/>
        <w:jc w:val="left"/>
        <w:rPr/>
      </w:pPr>
      <w:r>
        <w:rPr/>
        <w:t>f3JHc4x8/PDFy1yksL3trBlYg4wSPk/tu/fHyOx/6twUvQD1CDBsnue+3xPYYBLHIHxjB744kk23E/</w:t>
      </w:r>
    </w:p>
    <w:p>
      <w:pPr>
        <w:pStyle w:val="PreformattedText"/>
        <w:bidi w:val="0"/>
        <w:spacing w:before="0" w:after="0"/>
        <w:jc w:val="left"/>
        <w:rPr/>
      </w:pPr>
      <w:r>
        <w:rPr/>
        <w:t>buP2A+oHudx/cZ4kEG504TbcP3+ST/AGJXBYf0G3iS97H2pnd9z8L8kksBgA7jg9gTxJLDX1zYn7Eq</w:t>
      </w:r>
    </w:p>
    <w:p>
      <w:pPr>
        <w:pStyle w:val="PreformattedText"/>
        <w:bidi w:val="0"/>
        <w:spacing w:before="0" w:after="0"/>
        <w:jc w:val="left"/>
        <w:rPr/>
      </w:pPr>
      <w:r>
        <w:rPr/>
        <w:t>Cxz2YnJJX7fvjHElWFgLXE8G7DAHcgd/gnBzj/IcSFMk7e2QwXO4jt8fP9+5/wA+JKAA4CYEhP3Ge4</w:t>
      </w:r>
    </w:p>
    <w:p>
      <w:pPr>
        <w:pStyle w:val="PreformattedText"/>
        <w:bidi w:val="0"/>
        <w:spacing w:before="0" w:after="0"/>
        <w:jc w:val="left"/>
        <w:rPr/>
      </w:pPr>
      <w:r>
        <w:rPr/>
        <w:t>7H5z+/9f6H9+JLmwZSAO/zuAzjOPnIC5Hb/vxJJoGx3LEAHvkfSfjOPuc/ftxJRAOhmQSv2IYn5+fI</w:t>
      </w:r>
    </w:p>
    <w:p>
      <w:pPr>
        <w:pStyle w:val="PreformattedText"/>
        <w:bidi w:val="0"/>
        <w:spacing w:before="0" w:after="0"/>
        <w:jc w:val="left"/>
        <w:rPr/>
      </w:pPr>
      <w:r>
        <w:rPr/>
        <w:t>jtkj5GOJL6tJguQcDuNwPcnGP+nkcf5d+JJPEgdvsTnse3c42/8ATiSTO7H7AY74+MZbs3j8YGeJJP</w:t>
      </w:r>
    </w:p>
    <w:p>
      <w:pPr>
        <w:pStyle w:val="PreformattedText"/>
        <w:bidi w:val="0"/>
        <w:spacing w:before="0" w:after="0"/>
        <w:jc w:val="left"/>
        <w:rPr/>
      </w:pPr>
      <w:r>
        <w:rPr/>
        <w:t>f9P+LHb5+Gx85H/TiSTJbP9AO+CckAfGB8A/8A08Th6pJ7dnPYYwe5wfEHBLfbGDxJJgHtkH6cj9z3</w:t>
      </w:r>
    </w:p>
    <w:p>
      <w:pPr>
        <w:pStyle w:val="PreformattedText"/>
        <w:bidi w:val="0"/>
        <w:spacing w:before="0" w:after="0"/>
        <w:jc w:val="left"/>
        <w:rPr/>
      </w:pPr>
      <w:r>
        <w:rPr/>
        <w:t>+fHOAPLiSTO7Hb5+MZ757DuP37beJJPZJ7g9h+529yMnI/YniSTbcxP8wIO7t8YH374B78SSYH3z8E</w:t>
      </w:r>
    </w:p>
    <w:p>
      <w:pPr>
        <w:pStyle w:val="PreformattedText"/>
        <w:bidi w:val="0"/>
        <w:spacing w:before="0" w:after="0"/>
        <w:jc w:val="left"/>
        <w:rPr/>
      </w:pPr>
      <w:r>
        <w:rPr/>
        <w:t>fHcH7EZ/c7eJJNWYgfY9x3Awc/Hb9u379+JJEy0xGfgHJ/cA47hhn78CxI0Akjetse4LZb5GW+Nwz8</w:t>
      </w:r>
    </w:p>
    <w:p>
      <w:pPr>
        <w:pStyle w:val="PreformattedText"/>
        <w:bidi w:val="0"/>
        <w:spacing w:before="0" w:after="0"/>
        <w:jc w:val="left"/>
        <w:rPr/>
      </w:pPr>
      <w:r>
        <w:rPr/>
        <w:t>Y+O3b+3FO+AvaQaADujdsyBexIUle69iMdwSjfCt/bhDMWFjzHqgHq1DxGlJ77jkHIVT8fsA3fv8cF</w:t>
      </w:r>
    </w:p>
    <w:p>
      <w:pPr>
        <w:pStyle w:val="PreformattedText"/>
        <w:bidi w:val="0"/>
        <w:spacing w:before="0" w:after="0"/>
        <w:jc w:val="left"/>
        <w:rPr/>
      </w:pPr>
      <w:r>
        <w:rPr/>
        <w:t>KqdUSZ1JLZJwCfgnAOMjA7/Zv+nEk3ezzee+J7AAnAxg4K47AD7DPwuR88JufH++T/APM8/RwmynyO</w:t>
      </w:r>
    </w:p>
    <w:p>
      <w:pPr>
        <w:pStyle w:val="PreformattedText"/>
        <w:bidi w:val="0"/>
        <w:spacing w:before="0" w:after="0"/>
        <w:jc w:val="left"/>
        <w:rPr/>
      </w:pPr>
      <w:r>
        <w:rPr/>
        <w:t>ANxwp7n4bAIJb5wB8jh0l/8A8Pz9kXqZLJ3AwcfRnuc4IYn9gOBUkOC2ktRixHfHHXJwMn4O3/P9O4</w:t>
      </w:r>
    </w:p>
    <w:p>
      <w:pPr>
        <w:pStyle w:val="PreformattedText"/>
        <w:bidi w:val="0"/>
        <w:spacing w:before="0" w:after="0"/>
        <w:jc w:val="left"/>
        <w:rPr/>
      </w:pPr>
      <w:r>
        <w:rPr/>
        <w:t>ZBb7caFIIuNBCuLXvpFZMn5JBx85+33YAdicNwUpcQSy8YITkkZ/lVAW+F+4+OwP24nD1QWTumM57n</w:t>
      </w:r>
    </w:p>
    <w:p>
      <w:pPr>
        <w:pStyle w:val="PreformattedText"/>
        <w:bidi w:val="0"/>
        <w:spacing w:before="0" w:after="0"/>
        <w:jc w:val="left"/>
        <w:rPr/>
      </w:pPr>
      <w:r>
        <w:rPr/>
        <w:t>OT3BBP22jAH79uJACbhIGrTOc4AJ+cfA74x2Uj75xxIRDY2tqDPzwNc1MSK53KuTIFHUXJYgj4OSo7</w:t>
      </w:r>
    </w:p>
    <w:p>
      <w:pPr>
        <w:pStyle w:val="PreformattedText"/>
        <w:bidi w:val="0"/>
        <w:spacing w:before="0" w:after="0"/>
        <w:jc w:val="left"/>
        <w:rPr/>
      </w:pPr>
      <w:r>
        <w:rPr/>
        <w:t>Y7YyW8ePktOoi30/WfYWoMASBkG6pCWraifdyhWaNSqKQ/kXdwVMAYZyNoYlvqHjt28OFRdLVLH98w</w:t>
      </w:r>
    </w:p>
    <w:p>
      <w:pPr>
        <w:pStyle w:val="PreformattedText"/>
        <w:bidi w:val="0"/>
        <w:spacing w:before="0" w:after="0"/>
        <w:jc w:val="left"/>
        <w:rPr/>
      </w:pPr>
      <w:r>
        <w:rPr/>
        <w:t>PTJOrEGG9GsBz0wEkU92BVgrruAKK5ckDaVGB3JU8QFWKsDE1ECgdw8mWI5OO6SJxiYu4TEeAqKV2h</w:t>
      </w:r>
    </w:p>
    <w:p>
      <w:pPr>
        <w:pStyle w:val="PreformattedText"/>
        <w:bidi w:val="0"/>
        <w:spacing w:before="0" w:after="0"/>
        <w:jc w:val="left"/>
        <w:rPr/>
      </w:pPr>
      <w:r>
        <w:rPr/>
        <w:t>QWGEycr5D5bhoJBuIiW15OREWLYwjClAVZlYsvyiDd2Hbsv6ieK4RlLnHnrEn/AEhlCozMwCksSAU7</w:t>
      </w:r>
    </w:p>
    <w:p>
      <w:pPr>
        <w:pStyle w:val="PreformattedText"/>
        <w:bidi w:val="0"/>
        <w:spacing w:before="0" w:after="0"/>
        <w:jc w:val="left"/>
        <w:rPr/>
      </w:pPr>
      <w:r>
        <w:rPr/>
        <w:t>qwCsFZhu+r+znjOeJtNkf1bMkG5wU2rlyzAhSSN3fsFJbb85wGPCQWBILYntTPE+13IBPbJfaduELk</w:t>
      </w:r>
    </w:p>
    <w:p>
      <w:pPr>
        <w:pStyle w:val="PreformattedText"/>
        <w:bidi w:val="0"/>
        <w:spacing w:before="0" w:after="0"/>
        <w:jc w:val="left"/>
        <w:rPr/>
      </w:pPr>
      <w:r>
        <w:rPr/>
        <w:t>/q+6MoYjBxwMkR5giqSFY7shSzkDc0hwirjaGB798dz+3Ekijp6h5FGFdC6OgjB/McqxMwV+zhcf0B</w:t>
      </w:r>
    </w:p>
    <w:p>
      <w:pPr>
        <w:pStyle w:val="PreformattedText"/>
        <w:bidi w:val="0"/>
        <w:spacing w:before="0" w:after="0"/>
        <w:jc w:val="left"/>
        <w:rPr/>
      </w:pPr>
      <w:r>
        <w:rPr/>
        <w:t>P+Hg6d7nut58++Q5YtaTVy0A4rnflgQQ2PNQuSpJLbTl/IkA/Vt7rx06XMN36ZhrDd4XMm7RAWKFij</w:t>
      </w:r>
    </w:p>
    <w:p>
      <w:pPr>
        <w:pStyle w:val="PreformattedText"/>
        <w:bidi w:val="0"/>
        <w:spacing w:before="0" w:after="0"/>
        <w:jc w:val="left"/>
        <w:rPr/>
      </w:pPr>
      <w:r>
        <w:rPr/>
        <w:t>vvB2ZIZdoDk5BGIyCwHx28eN1PrmR+YW446/pJY0wDCb2wGGcglmTByNwx2ztwT8n/AL8aU5RfrnLq</w:t>
      </w:r>
    </w:p>
    <w:p>
      <w:pPr>
        <w:pStyle w:val="PreformattedText"/>
        <w:bidi w:val="0"/>
        <w:spacing w:before="0" w:after="0"/>
        <w:jc w:val="left"/>
        <w:rPr/>
      </w:pPr>
      <w:r>
        <w:rPr/>
        <w:t>cXIH+JIumK20OWWNenle+QMDDZb9WSMAHuezcaE4H3zNwRj6/wB0d0A2rkhR2bYqDG7YAXJGT5Ensf</w:t>
      </w:r>
    </w:p>
    <w:p>
      <w:pPr>
        <w:pStyle w:val="PreformattedText"/>
        <w:bidi w:val="0"/>
        <w:spacing w:before="0" w:after="0"/>
        <w:jc w:val="left"/>
        <w:rPr/>
      </w:pPr>
      <w:r>
        <w:rPr/>
        <w:t>g7eDme2ROIh1QGxgAvtHbaY2B/SQB9JJ7n9g3EgwyoAwceQBBG7cw7dyB8E9/8+C7H0/pDuncfP0wy</w:t>
      </w:r>
    </w:p>
    <w:p>
      <w:pPr>
        <w:pStyle w:val="PreformattedText"/>
        <w:bidi w:val="0"/>
        <w:spacing w:before="0" w:after="0"/>
        <w:jc w:val="left"/>
        <w:rPr/>
      </w:pPr>
      <w:r>
        <w:rPr/>
        <w:t>rEHtggZz3IOMbiA2M/bGPuW+riHi/nrECbjtuKfGTknvsYjupz2LYK9+/wD4uK+3K/n6ZJkq/wCk5b</w:t>
      </w:r>
    </w:p>
    <w:p>
      <w:pPr>
        <w:pStyle w:val="PreformattedText"/>
        <w:bidi w:val="0"/>
        <w:spacing w:before="0" w:after="0"/>
        <w:jc w:val="left"/>
        <w:rPr/>
      </w:pPr>
      <w:r>
        <w:rPr/>
        <w:t>aAAQAAMYGVPwu3Pc54JrZDHjJNwSuPEAD4wezD4YKcdsfPfuOIMgb+CSF7Q2pnsGZWDbCCwUZLEj9y</w:t>
      </w:r>
    </w:p>
    <w:p>
      <w:pPr>
        <w:pStyle w:val="PreformattedText"/>
        <w:bidi w:val="0"/>
        <w:spacing w:before="0" w:after="0"/>
        <w:jc w:val="left"/>
        <w:rPr/>
      </w:pPr>
      <w:r>
        <w:rPr/>
        <w:t>D/8ADw0sboLySP8AXY/HcCFA3gbSSE2sB2wAM/Hf7buLG8dTxkkB83r+VMR2VQWJGc9ssuc/SDj/AK</w:t>
      </w:r>
    </w:p>
    <w:p>
      <w:pPr>
        <w:pStyle w:val="PreformattedText"/>
        <w:bidi w:val="0"/>
        <w:spacing w:before="0" w:after="0"/>
        <w:jc w:val="left"/>
        <w:rPr/>
      </w:pPr>
      <w:r>
        <w:rPr/>
        <w:t>/HzwxDcW7oxLEESknqYheK2T+WWQuzqCwx2A6YAJGCMkH4HDFvcWNjF19UuOyZzU9XcA3QSpIHUbyH</w:t>
      </w:r>
    </w:p>
    <w:p>
      <w:pPr>
        <w:pStyle w:val="PreformattedText"/>
        <w:bidi w:val="0"/>
        <w:spacing w:before="0" w:after="0"/>
        <w:jc w:val="left"/>
        <w:rPr/>
      </w:pPr>
      <w:r>
        <w:rPr/>
        <w:t>TRFJZGUbcj5O/Gcn9OeHzKvw4zlB6zqOrZXcVbezRrIu5ETuxVsDAxIyY79x+na3CGGJN+EKVHtqjB</w:t>
      </w:r>
    </w:p>
    <w:p>
      <w:pPr>
        <w:pStyle w:val="PreformattedText"/>
        <w:bidi w:val="0"/>
        <w:spacing w:before="0" w:after="0"/>
        <w:jc w:val="left"/>
        <w:rPr/>
      </w:pPr>
      <w:r>
        <w:rPr/>
        <w:t>/q3RqFICMsbL2J2Oq5wD3Hcjy4NRxYyRn6o2UdtnmN8RHwpwmQzoc7sIScdsFeG0zxN9F/GCxsptGV</w:t>
      </w:r>
    </w:p>
    <w:p>
      <w:pPr>
        <w:pStyle w:val="PreformattedText"/>
        <w:bidi w:val="0"/>
        <w:spacing w:before="0" w:after="0"/>
        <w:jc w:val="left"/>
        <w:rPr/>
      </w:pPr>
      <w:r>
        <w:rPr/>
        <w:t>HNi7ESh8QQCScgHACnd2lYkMc9yAvi3DWvi97axXC2nLJx5LkdZoEAZsuPNiVk+pXGQAAo7r2IAP8w</w:t>
      </w:r>
    </w:p>
    <w:p>
      <w:pPr>
        <w:pStyle w:val="PreformattedText"/>
        <w:bidi w:val="0"/>
        <w:spacing w:before="0" w:after="0"/>
        <w:jc w:val="left"/>
        <w:rPr/>
      </w:pPr>
      <w:r>
        <w:rPr/>
        <w:t>451bVjpp5/pGpyiXp5CIxB2yS8ZXqYLEMoBUbWDdyfIk48eMTqAy99v8TrUuU+8y6XKRMYrnamQFA3</w:t>
      </w:r>
    </w:p>
    <w:p>
      <w:pPr>
        <w:pStyle w:val="PreformattedText"/>
        <w:bidi w:val="0"/>
        <w:spacing w:before="0" w:after="0"/>
        <w:jc w:val="left"/>
        <w:rPr/>
      </w:pPr>
      <w:r>
        <w:rPr/>
        <w:t>HduaNAFSMDsse0ZVvk/HFNwPumteA90s1yyrDaHYoAidsdQ/UcEEH5LHHfuob/PjExZlOmk10eQY3a</w:t>
      </w:r>
    </w:p>
    <w:p>
      <w:pPr>
        <w:pStyle w:val="PreformattedText"/>
        <w:bidi w:val="0"/>
        <w:spacing w:before="0" w:after="0"/>
        <w:jc w:val="left"/>
        <w:rPr/>
      </w:pPr>
      <w:r>
        <w:rPr/>
        <w:t>T1y8x2IwGFIOYkdldV3DwjGcCMSd8987s8Zm4n3zUnAe/9JJ1VZBGpySoCyKpKsoDAYO1Fy+QWyMhv</w:t>
      </w:r>
    </w:p>
    <w:p>
      <w:pPr>
        <w:pStyle w:val="PreformattedText"/>
        <w:bidi w:val="0"/>
        <w:spacing w:before="0" w:after="0"/>
        <w:jc w:val="left"/>
        <w:rPr/>
      </w:pPr>
      <w:r>
        <w:rPr/>
        <w:t>1cJYX3gdJe7vbvCSDoDqZ4QUTDN3DeLNnxjWQZ7jxkwMjI4KmLKJnrc59wk+csBiIWOVxvGHIUqG7J</w:t>
      </w:r>
    </w:p>
    <w:p>
      <w:pPr>
        <w:pStyle w:val="PreformattedText"/>
        <w:bidi w:val="0"/>
        <w:spacing w:before="0" w:after="0"/>
        <w:jc w:val="left"/>
        <w:rPr/>
      </w:pPr>
      <w:r>
        <w:rPr/>
        <w:t>gMMHt8Ef4uNaXuvfMtcWfIAcJYLlojA8iwZexK9gV7FT37Dt2/o3GiIc8FEmrQwDtO0ltoIbK5Vfpy</w:t>
      </w:r>
    </w:p>
    <w:p>
      <w:pPr>
        <w:pStyle w:val="PreformattedText"/>
        <w:bidi w:val="0"/>
        <w:spacing w:before="0" w:after="0"/>
        <w:jc w:val="left"/>
        <w:rPr/>
      </w:pPr>
      <w:r>
        <w:rPr/>
        <w:t>AO5I7dxj/Fw9QQvCZ+GW7u+fPqkl6Yq7R45CdsNkYbGPsO47N/cNw5OJbrvM1Tm0jqrDIUnICgYAx9</w:t>
      </w:r>
    </w:p>
    <w:p>
      <w:pPr>
        <w:pStyle w:val="PreformattedText"/>
        <w:bidi w:val="0"/>
        <w:spacing w:before="0" w:after="0"/>
        <w:jc w:val="left"/>
        <w:rPr/>
      </w:pPr>
      <w:r>
        <w:rPr/>
        <w:t>ySV7dy2G7dvng4EOfDLjJHfO7ucHOGOwdmwPvg54kk2HwT5YOD9wxyPgfcMR8ff+bghxTz1mSA2ECA</w:t>
      </w:r>
    </w:p>
    <w:p>
      <w:pPr>
        <w:pStyle w:val="PreformattedText"/>
        <w:bidi w:val="0"/>
        <w:spacing w:before="0" w:after="0"/>
        <w:jc w:val="left"/>
        <w:rPr/>
      </w:pPr>
      <w:r>
        <w:rPr/>
        <w:t>Hs32ZO/7fuPnib/r/GSNfUVLZxgHLkFd2Gx8ksOzLg4I/fimJXXqtG09SQOEjbWFAB7NkFgO69Mnvu</w:t>
      </w:r>
    </w:p>
    <w:p>
      <w:pPr>
        <w:pStyle w:val="PreformattedText"/>
        <w:bidi w:val="0"/>
        <w:spacing w:before="0" w:after="0"/>
        <w:jc w:val="left"/>
        <w:rPr/>
      </w:pPr>
      <w:r>
        <w:rPr/>
        <w:t>QoPlvJcfsMcJYAkBeM1HrvbGQ1zCpHUOW8DgZAKN2AUHJyAG3YH3P/AA8ZSTr3NGi2luDyAuZkHScs</w:t>
      </w:r>
    </w:p>
    <w:p>
      <w:pPr>
        <w:pStyle w:val="PreformattedText"/>
        <w:bidi w:val="0"/>
        <w:spacing w:before="0" w:after="0"/>
        <w:jc w:val="left"/>
        <w:rPr/>
      </w:pPr>
      <w:r>
        <w:rPr/>
        <w:t>CXKkAxgYUeTMW8iA2BtH2GTt4W/Ae+aaABDG5v2pAnMMIVmK4DjbgK5WNRJ8uuMg4y2Rj9XfjG5BbH</w:t>
      </w:r>
    </w:p>
    <w:p>
      <w:pPr>
        <w:pStyle w:val="PreformattedText"/>
        <w:bidi w:val="0"/>
        <w:spacing w:before="0" w:after="0"/>
        <w:jc w:val="left"/>
        <w:rPr/>
      </w:pPr>
      <w:r>
        <w:rPr/>
        <w:t>1TWgye/hkXzRYsrtbK7mBdSBuC4K9mXyXDfOfkYxt4wtxbetNqAWBtrDddnyAFLSZU7Bgue4LNJ8b3</w:t>
      </w:r>
    </w:p>
    <w:p>
      <w:pPr>
        <w:pStyle w:val="PreformattedText"/>
        <w:bidi w:val="0"/>
        <w:spacing w:before="0" w:after="0"/>
        <w:jc w:val="left"/>
        <w:rPr/>
      </w:pPr>
      <w:r>
        <w:rPr/>
        <w:t>LN3J8VP/AC8V2/p/WHFBPqCjd2KhRtBDOXwTvBBlIUdx8H/PirDrNpI8OX3beZFJ2syDxQkpnK5Ziv</w:t>
      </w:r>
    </w:p>
    <w:p>
      <w:pPr>
        <w:pStyle w:val="PreformattedText"/>
        <w:bidi w:val="0"/>
        <w:spacing w:before="0" w:after="0"/>
        <w:jc w:val="left"/>
        <w:rPr/>
      </w:pPr>
      <w:r>
        <w:rPr/>
        <w:t>n4j4/TwxOB98VV4AnsyeOXQQIgvbcFAyMqBgZCkdpCRtPf440poARxmWpylgdDJ00BmXYCQD4BHO1j</w:t>
      </w:r>
    </w:p>
    <w:p>
      <w:pPr>
        <w:pStyle w:val="PreformattedText"/>
        <w:bidi w:val="0"/>
        <w:spacing w:before="0" w:after="0"/>
        <w:jc w:val="left"/>
        <w:rPr/>
      </w:pPr>
      <w:r>
        <w:rPr/>
        <w:t>nIOM57ocNxqlSa9G+YgHkBOMK4U4BI3FjkAKftn4PD14C05z6uwHZaSlp4LGP5BIHY4YKAQMED5I7/</w:t>
      </w:r>
    </w:p>
    <w:p>
      <w:pPr>
        <w:pStyle w:val="PreformattedText"/>
        <w:bidi w:val="0"/>
        <w:spacing w:before="0" w:after="0"/>
        <w:jc w:val="left"/>
        <w:rPr/>
      </w:pPr>
      <w:r>
        <w:rPr/>
        <w:t>uRt42AKCMdT3eRAewAUR7VkWeMxTqsiSqI5UIyGQnuGA+c8PTK2QmUksQToJzH/wBKH6aV+bvQSzzE</w:t>
      </w:r>
    </w:p>
    <w:p>
      <w:pPr>
        <w:pStyle w:val="PreformattedText"/>
        <w:bidi w:val="0"/>
        <w:spacing w:before="0" w:after="0"/>
        <w:jc w:val="left"/>
        <w:rPr/>
      </w:pPr>
      <w:r>
        <w:rPr/>
        <w:t>2l6xrzcsahqde1pMFmu2oz1rek2KiVtCtzhF03U+tZqyVmYOhWR4meINu46vo97Vcb4nQhh1ETJtIx</w:t>
      </w:r>
    </w:p>
    <w:p>
      <w:pPr>
        <w:pStyle w:val="PreformattedText"/>
        <w:bidi w:val="0"/>
        <w:spacing w:before="0" w:after="0"/>
        <w:jc w:val="left"/>
        <w:rPr/>
      </w:pPr>
      <w:r>
        <w:rPr/>
        <w:t>xbqvifPnqnxSaxYs87cvafq1erJpr2tUQanp89XTqcUHM1OCerJYs6fRVY9ThjanF0n3uyvVmml6XW</w:t>
      </w:r>
    </w:p>
    <w:p>
      <w:pPr>
        <w:pStyle w:val="PreformattedText"/>
        <w:bidi w:val="0"/>
        <w:spacing w:before="0" w:after="0"/>
        <w:jc w:val="left"/>
        <w:rPr/>
      </w:pPr>
      <w:r>
        <w:rPr/>
        <w:t>iLTacG2iqSSz3ufrTbQrVDRSmrDAnmkxenR0jRtGtzWAtfROYp9G0yWzWaILa1LlInGqzW+6WLdmwd</w:t>
      </w:r>
    </w:p>
    <w:p>
      <w:pPr>
        <w:pStyle w:val="PreformattedText"/>
        <w:bidi w:val="0"/>
        <w:spacing w:before="0" w:after="0"/>
        <w:jc w:val="left"/>
        <w:rPr/>
      </w:pPr>
      <w:r>
        <w:rPr/>
        <w:t>k0SGVpAoSY9RfHKpVVbI4vT1bIeKbkYE2ByRt34cZEWm3n5y1LmbS9Jty2tRmelWoSwJJNSSZ2tXLs</w:t>
      </w:r>
    </w:p>
    <w:p>
      <w:pPr>
        <w:pStyle w:val="PreformattedText"/>
        <w:bidi w:val="0"/>
        <w:spacing w:before="0" w:after="0"/>
        <w:jc w:val="left"/>
        <w:rPr/>
      </w:pPr>
      <w:r>
        <w:rPr/>
        <w:t>d62X6A1Odq+xYY3bFW028gjg0BNIFk+cbeVe1aWzgVCoa66a9Ub1/mazXvaNHpdaP3unm7UhkkUKdO</w:t>
      </w:r>
    </w:p>
    <w:p>
      <w:pPr>
        <w:pStyle w:val="PreformattedText"/>
        <w:bidi w:val="0"/>
        <w:spacing w:before="0" w:after="0"/>
        <w:jc w:val="left"/>
        <w:rPr/>
      </w:pPr>
      <w:r>
        <w:rPr/>
        <w:t>17VLjvVo6hYl8JaddZIzNMyrHLBJs3h4RwTUmZNAbMfqydMErHXgOZe+S/6R6DWs073MksKX/Z6rqn</w:t>
      </w:r>
    </w:p>
    <w:p>
      <w:pPr>
        <w:pStyle w:val="PreformattedText"/>
        <w:bidi w:val="0"/>
        <w:spacing w:before="0" w:after="0"/>
        <w:jc w:val="left"/>
        <w:rPr/>
      </w:pPr>
      <w:r>
        <w:rPr/>
        <w:t>NMkdiF0n1aXl+G3NQF/3ZKpRNyspqwogChlmZtkK8YBTD1VSxxB3v8Tds7rTVjozM2WXu87sjX1MbV</w:t>
      </w:r>
    </w:p>
    <w:p>
      <w:pPr>
        <w:pStyle w:val="PreformattedText"/>
        <w:bidi w:val="0"/>
        <w:spacing w:before="0" w:after="0"/>
        <w:jc w:val="left"/>
        <w:rPr/>
      </w:pPr>
      <w:r>
        <w:rPr/>
        <w:t>dZ5JZqNZxqm7TOYZotKjitVFu2LyGm91XVVmoVNSeR4YYMGSSNZX3LuXh1JCa4W+NNct79JorVMtnL</w:t>
      </w:r>
    </w:p>
    <w:p>
      <w:pPr>
        <w:pStyle w:val="PreformattedText"/>
        <w:bidi w:val="0"/>
        <w:spacing w:before="0" w:after="0"/>
        <w:jc w:val="left"/>
        <w:rPr/>
      </w:pPr>
      <w:r>
        <w:rPr/>
        <w:t>E7/GU8XTbD63NesS3q8lLqzWJLZDXpbIaWW1PqkOQUcqswWFcbVmEzH6V46StpgF3fFPOV1DPkx1Xz</w:t>
      </w:r>
    </w:p>
    <w:p>
      <w:pPr>
        <w:pStyle w:val="PreformattedText"/>
        <w:bidi w:val="0"/>
        <w:spacing w:before="0" w:after="0"/>
        <w:jc w:val="left"/>
        <w:rPr/>
      </w:pPr>
      <w:r>
        <w:rPr/>
        <w:t>vfyxC0bQNQ5muajcw6NY1lKukyNvQ3LMEitFpkSRseo4hlbd3wWYZO3dtCsxRcjy21l7HR6Z2yOIvu</w:t>
      </w:r>
    </w:p>
    <w:p>
      <w:pPr>
        <w:pStyle w:val="PreformattedText"/>
        <w:bidi w:val="0"/>
        <w:spacing w:before="0" w:after="0"/>
        <w:jc w:val="left"/>
        <w:rPr/>
      </w:pPr>
      <w:r>
        <w:rPr/>
        <w:t>/wBJMWp+hk81JdRrxXjNqlX3CiPdJZ0mWMmOvT1SBGBqWCIZmLk9M7v5cZyLXYuACME/Geno7BRc7p</w:t>
      </w:r>
    </w:p>
    <w:p>
      <w:pPr>
        <w:pStyle w:val="PreformattedText"/>
        <w:bidi w:val="0"/>
        <w:spacing w:before="0" w:after="0"/>
        <w:jc w:val="left"/>
        <w:rPr/>
      </w:pPr>
      <w:r>
        <w:rPr/>
        <w:t>N2/LKyatzD6xemGs2ao5l1iook31JJcTV5VQ7UQCZNpVF7D7Y+ntx19mGybSoKqM15vPrmHbKnpf0T</w:t>
      </w:r>
    </w:p>
    <w:p>
      <w:pPr>
        <w:pStyle w:val="PreformattedText"/>
        <w:bidi w:val="0"/>
        <w:spacing w:before="0" w:after="0"/>
        <w:jc w:val="left"/>
        <w:rPr/>
      </w:pPr>
      <w:r>
        <w:rPr/>
        <w:t>UdchVo1OViL6STfT38QnrjrOrVtJ1DmWvapupd5JNMgWeNF2hCksDp8ySKCSCScfvwe0bHTp0WqU05</w:t>
      </w:r>
    </w:p>
    <w:p>
      <w:pPr>
        <w:pStyle w:val="PreformattedText"/>
        <w:bidi w:val="0"/>
        <w:spacing w:before="0" w:after="0"/>
        <w:jc w:val="left"/>
        <w:rPr/>
      </w:pPr>
      <w:r>
        <w:rPr/>
        <w:t>YOx/KjbxVWlVp02W3gs06NekvLnMnqBqOuQW9fm9tWgpTU5qiL1HM9Jp52mbc3UPuEZMNgxbdv6uOR</w:t>
      </w:r>
    </w:p>
    <w:p>
      <w:pPr>
        <w:pStyle w:val="PreformattedText"/>
        <w:bidi w:val="0"/>
        <w:spacing w:before="0" w:after="0"/>
        <w:jc w:val="left"/>
        <w:rPr/>
      </w:pPr>
      <w:r>
        <w:rPr/>
        <w:t>Uo1g6hLWYeH/AKnXT5R1WV86KIysv1l/rJ19GvRjWucNf1/TOZLeoJW0u+1apJp8goPZjaBrPUY9Jt</w:t>
      </w:r>
    </w:p>
    <w:p>
      <w:pPr>
        <w:pStyle w:val="PreformattedText"/>
        <w:bidi w:val="0"/>
        <w:spacing w:before="0" w:after="0"/>
        <w:jc w:val="left"/>
        <w:rPr/>
      </w:pPr>
      <w:r>
        <w:rPr/>
        <w:t>5H5I3AA5bjnuarsFQCnjzboN2nd2r010NHZamyqMqw1B6otc5ehmu8vavS0uhfkswX68LUzLI00q2p</w:t>
      </w:r>
    </w:p>
    <w:p>
      <w:pPr>
        <w:pStyle w:val="PreformattedText"/>
        <w:bidi w:val="0"/>
        <w:spacing w:before="0" w:after="0"/>
        <w:jc w:val="left"/>
        <w:rPr/>
      </w:pPr>
      <w:r>
        <w:rPr/>
        <w:t>rbRS1ZXC4FlAFJGPhs7cMWFqHRapqL0hpjLLhOz6K9LjaNmarVONSnxsdP8AEf8AzF+GfWND5esarQ</w:t>
      </w:r>
    </w:p>
    <w:p>
      <w:pPr>
        <w:pStyle w:val="PreformattedText"/>
        <w:bidi w:val="0"/>
        <w:spacing w:before="0" w:after="0"/>
        <w:jc w:val="left"/>
        <w:rPr/>
      </w:pPr>
      <w:r>
        <w:rPr/>
        <w:t>azNZho+6V7G6SsrKiGUSCNQyx7jkFWIHUT+XhINfdLKMW9mN9H/KFa+1DZ6hVUY7vijM9OvRnmr1A5</w:t>
      </w:r>
    </w:p>
    <w:p>
      <w:pPr>
        <w:pStyle w:val="PreformattedText"/>
        <w:bidi w:val="0"/>
        <w:spacing w:before="0" w:after="0"/>
        <w:jc w:val="left"/>
        <w:rPr/>
      </w:pPr>
      <w:r>
        <w:rPr/>
        <w:t>io6LsaKAQTz3J6stkyVakTATdBJTtV5JnUIx2gMzH9PEqZHEU13nPXPTek/StL0XstStfJ25b+KXJ5</w:t>
      </w:r>
    </w:p>
    <w:p>
      <w:pPr>
        <w:pStyle w:val="PreformattedText"/>
        <w:bidi w:val="0"/>
        <w:spacing w:before="0" w:after="0"/>
        <w:jc w:val="left"/>
        <w:rPr/>
      </w:pPr>
      <w:r>
        <w:rPr/>
        <w:t>R/AbqvNus6Vy3pOqWq2p6tNbhrTajI70Y56VSa8VkNeq0qPJHEwVwrEtKq7WzwNLZdvq1BSRhfU72M</w:t>
      </w:r>
    </w:p>
    <w:p>
      <w:pPr>
        <w:pStyle w:val="PreformattedText"/>
        <w:bidi w:val="0"/>
        <w:spacing w:before="0" w:after="0"/>
        <w:jc w:val="left"/>
        <w:rPr/>
      </w:pPr>
      <w:r>
        <w:rPr/>
        <w:t>8f8A/v8A1qSGo9IMq8yrxtK46/8Ah/5n0fVEoxQ13C3JKBsWIbu6PJYKZIXlXuwTvnyB3DbnigjGmz</w:t>
      </w:r>
    </w:p>
    <w:p>
      <w:pPr>
        <w:pStyle w:val="PreformattedText"/>
        <w:bidi w:val="0"/>
        <w:spacing w:before="0" w:after="0"/>
        <w:jc w:val="left"/>
        <w:rPr/>
      </w:pPr>
      <w:r>
        <w:rPr/>
        <w:t>Md+nlkJ9A9Gel6O17MNoJOLLluzpV+F/8AAlyRzVajPqTBrraYtCq1/WNEq1WTTdQuf/m5tRrWoJRH</w:t>
      </w:r>
    </w:p>
    <w:p>
      <w:pPr>
        <w:pStyle w:val="PreformattedText"/>
        <w:bidi w:val="0"/>
        <w:spacing w:before="0" w:after="0"/>
        <w:jc w:val="left"/>
        <w:rPr/>
      </w:pPr>
      <w:r>
        <w:rPr/>
        <w:t>peVkDGOJpN4G5l3Z4rYfR37UzHaarKvqnzL5SfK/0hs9V09HVVRlZubXT4oterX4FeVX0GxzBp+ni3</w:t>
      </w:r>
    </w:p>
    <w:p>
      <w:pPr>
        <w:pStyle w:val="PreformattedText"/>
        <w:bidi w:val="0"/>
        <w:spacing w:before="0" w:after="0"/>
        <w:jc w:val="left"/>
        <w:rPr/>
      </w:pPr>
      <w:r>
        <w:rPr/>
        <w:t>pWkalPp9izBE4EelTyvFpl65VQDZHKItuXVSrsAyjKtxk2z0c2zkuKjNSU483D3z03yH+WhbbKezbS</w:t>
      </w:r>
    </w:p>
    <w:p>
      <w:pPr>
        <w:pStyle w:val="PreformattedText"/>
        <w:bidi w:val="0"/>
        <w:spacing w:before="0" w:after="0"/>
        <w:jc w:val="left"/>
        <w:rPr/>
      </w:pPr>
      <w:r>
        <w:rPr/>
        <w:t>/wA/Wthn4uu38se34VPwm8qQau9ylokJpUXJSaStEjzWXQBNoiT9CBmHc4aRd27jnLsq7RtK0k+cCn</w:t>
      </w:r>
    </w:p>
    <w:p>
      <w:pPr>
        <w:pStyle w:val="PreformattedText"/>
        <w:bidi w:val="0"/>
        <w:spacing w:before="0" w:after="0"/>
        <w:jc w:val="left"/>
        <w:rPr/>
      </w:pPr>
      <w:r>
        <w:rPr/>
        <w:t>Lxb07n+oXyor0tlpUXrYvUBuo8PtS7f4n/AMJ2hV9B5TtQV4ZLtaPS4px7SAxxfx2YmaFCT4pFNBCw</w:t>
      </w:r>
    </w:p>
    <w:p>
      <w:pPr>
        <w:pStyle w:val="PreformattedText"/>
        <w:bidi w:val="0"/>
        <w:spacing w:before="0" w:after="0"/>
        <w:jc w:val="left"/>
        <w:rPr/>
      </w:pPr>
      <w:r>
        <w:rPr/>
        <w:t>PkZGYnav1cdH0p6Mp7CiVMdWGPL1tPEf6c/LCtS23b6NepjRqI7I2XgH6iPfkr0z0XROX4qMFGIivW</w:t>
      </w:r>
    </w:p>
    <w:p>
      <w:pPr>
        <w:pStyle w:val="PreformattedText"/>
        <w:bidi w:val="0"/>
        <w:spacing w:before="0" w:after="0"/>
        <w:jc w:val="left"/>
        <w:rPr/>
      </w:pPr>
      <w:r>
        <w:rPr/>
        <w:t>SFCUKspSMB42XJyjMW+T8njHs+z0xQxxGk4Hpj0lW230hW2k1C3SNf6JTzQvR3QuXvVDmrWfabp6mr</w:t>
      </w:r>
    </w:p>
    <w:p>
      <w:pPr>
        <w:pStyle w:val="PreformattedText"/>
        <w:bidi w:val="0"/>
        <w:spacing w:before="0" w:after="0"/>
        <w:jc w:val="left"/>
        <w:rPr/>
      </w:pPr>
      <w:r>
        <w:rPr/>
        <w:t>269aR1VBVaZveJYgwcp+TOw3DAU/q3cM2bZyHRTfo6Zb8Z6r0p8pH2z0NsWwIcd0Z4+zpKMf6RpdAi</w:t>
      </w:r>
    </w:p>
    <w:p>
      <w:pPr>
        <w:pStyle w:val="PreformattedText"/>
        <w:bidi w:val="0"/>
        <w:spacing w:before="0" w:after="0"/>
        <w:jc w:val="left"/>
        <w:rPr/>
      </w:pPr>
      <w:r>
        <w:rPr/>
        <w:t>5n9Jy0lSD+EaTzVqTV+qVFiWS9psdezYJzl42WQJj6j5Nubju06ag5hp47Za9Silaih0rns+z4fP0T</w:t>
      </w:r>
    </w:p>
    <w:p>
      <w:pPr>
        <w:pStyle w:val="PreformattedText"/>
        <w:bidi w:val="0"/>
        <w:spacing w:before="0" w:after="0"/>
        <w:jc w:val="left"/>
        <w:rPr/>
      </w:pPr>
      <w:r>
        <w:rPr/>
        <w:t>kryx+EP1A/FP6vwXIa1rQuS6tCClY1eWix1KeK7YaaWxQjnGKUqxDEE0vkwkaUIwQbl1fTA2UVqdJR</w:t>
      </w:r>
    </w:p>
    <w:p>
      <w:pPr>
        <w:pStyle w:val="PreformattedText"/>
        <w:bidi w:val="0"/>
        <w:spacing w:before="0" w:after="0"/>
        <w:jc w:val="left"/>
        <w:rPr/>
      </w:pPr>
      <w:r>
        <w:rPr/>
        <w:t>Ur1uVm4Cd30b8kn25ae1+kGbZ9ioi9m53v2fdO+3o5+GH05/DzyBV5X0HSKyVtPiklQWUaa5dtWFDX</w:t>
      </w:r>
    </w:p>
    <w:p>
      <w:pPr>
        <w:pStyle w:val="PreformattedText"/>
        <w:bidi w:val="0"/>
        <w:spacing w:before="0" w:after="0"/>
        <w:jc w:val="left"/>
        <w:rPr/>
      </w:pPr>
      <w:r>
        <w:rPr/>
        <w:t>JnsxRh5p5WVjI8m198a+Izx5mvVrNWZ6j2epxZe1l5+rPWHAUlobOgo7NTsFVVtj58Uqr+JHmGperX</w:t>
      </w:r>
    </w:p>
    <w:p>
      <w:pPr>
        <w:pStyle w:val="PreformattedText"/>
        <w:bidi w:val="0"/>
        <w:spacing w:before="0" w:after="0"/>
        <w:jc w:val="left"/>
        <w:rPr/>
      </w:pPr>
      <w:r>
        <w:rPr/>
        <w:t>tPHLl/+Gs7QLqWn1bGmaoajwmQvJCke99OkNbpKspPmu9GxtbjRRZV6IsL1MpyNvV2WoF4KrZeqc2P</w:t>
      </w:r>
    </w:p>
    <w:p>
      <w:pPr>
        <w:pStyle w:val="PreformattedText"/>
        <w:bidi w:val="0"/>
        <w:spacing w:before="0" w:after="0"/>
        <w:jc w:val="left"/>
        <w:rPr/>
      </w:pPr>
      <w:r>
        <w:rPr/>
        <w:t>xC6BpWpadf1Clajhl1fWdKlnnSvasmzoklGktKyZ60TJBO4jhVgDG8ZZzsR1V27FGwFOrYtnkuI6p4</w:t>
      </w:r>
    </w:p>
    <w:p>
      <w:pPr>
        <w:pStyle w:val="PreformattedText"/>
        <w:bidi w:val="0"/>
        <w:spacing w:before="0" w:after="0"/>
        <w:jc w:val="left"/>
        <w:rPr/>
      </w:pPr>
      <w:r>
        <w:rPr/>
        <w:t>nazlmgIVlK7x4Mv9Ym+nPKdWbmv1A0GCvXu2rEMGq6Yx6dajJzN1Kr2qlSvNgvYvaDXuLXYEpK9fd/</w:t>
      </w:r>
    </w:p>
    <w:p>
      <w:pPr>
        <w:pStyle w:val="PreformattedText"/>
        <w:bidi w:val="0"/>
        <w:spacing w:before="0" w:after="0"/>
        <w:jc w:val="left"/>
        <w:rPr/>
      </w:pPr>
      <w:r>
        <w:rPr/>
        <w:t>vXO7Ltz9HQpNe4vbH2f8dqN9G0Q9WspXIqN33zoX+GvlU6PqrclVtP8Ab6osLc56fasLA9bXtPo6TB</w:t>
      </w:r>
    </w:p>
    <w:p>
      <w:pPr>
        <w:pStyle w:val="PreformattedText"/>
        <w:bidi w:val="0"/>
        <w:spacing w:before="0" w:after="0"/>
        <w:jc w:val="left"/>
        <w:rPr/>
      </w:pPr>
      <w:r>
        <w:rPr/>
        <w:t>reiLZWGfKa5S1SmsZV4khmr3Ij5vv45DBhUqBgW2djca2KN3fB2p6zZxSGzkZCnXJXTG+Qxyzyy5lb</w:t>
      </w:r>
    </w:p>
    <w:p>
      <w:pPr>
        <w:pStyle w:val="PreformattedText"/>
        <w:bidi w:val="0"/>
        <w:spacing w:before="0" w:after="0"/>
        <w:jc w:val="left"/>
        <w:rPr/>
      </w:pPr>
      <w:r>
        <w:rPr/>
        <w:t>THH2pcfSKtHXtZscuaJcoPp+jxcva9Y01rONW0rR9Pj5qua1LFDMuH5agsavpOnBjnplTEi9l21Xpl</w:t>
      </w:r>
    </w:p>
    <w:p>
      <w:pPr>
        <w:pStyle w:val="PreformattedText"/>
        <w:bidi w:val="0"/>
        <w:spacing w:before="0" w:after="0"/>
        <w:jc w:val="left"/>
        <w:rPr/>
      </w:pPr>
      <w:r>
        <w:rPr/>
        <w:t>KJF/nKml+zAfaCKvAYLKycs6nc/wBcOarUs9DStOoy8vULs9jTK0USa9runSaUWjeZurZWHTtUjegS</w:t>
      </w:r>
    </w:p>
    <w:p>
      <w:pPr>
        <w:pStyle w:val="PreformattedText"/>
        <w:bidi w:val="0"/>
        <w:spacing w:before="0" w:after="0"/>
        <w:jc w:val="left"/>
        <w:rPr/>
      </w:pPr>
      <w:r>
        <w:rPr/>
        <w:t>MIZJk2S/Sp9GnRUjYZ0xovn80QjBqlQFdGOPs8N6R1zQOY+ctZ5P54uxOF0/l3nXlqXT/bzG7ptXRN</w:t>
      </w:r>
    </w:p>
    <w:p>
      <w:pPr>
        <w:pStyle w:val="PreformattedText"/>
        <w:bidi w:val="0"/>
        <w:spacing w:before="0" w:after="0"/>
        <w:jc w:val="left"/>
        <w:rPr/>
      </w:pPr>
      <w:r>
        <w:rPr/>
        <w:t>WnazytWvPLILVZHgsXb8dlWLdOv0ZdzsnBVG+bqAVT803Nzcy9+7jj1Y63mSgl61NRTxWotlXwjLhb</w:t>
      </w:r>
    </w:p>
    <w:p>
      <w:pPr>
        <w:pStyle w:val="PreformattedText"/>
        <w:bidi w:val="0"/>
        <w:spacing w:before="0" w:after="0"/>
        <w:jc w:val="left"/>
        <w:rPr/>
      </w:pPr>
      <w:r>
        <w:rPr/>
        <w:t>l7OqyceXOc+W9Y1XlnSdNsVtF0D055g5T581GtIvsqNTTOeeZY9B0/WOYdRUCMWIOWyt+rp8chmjt3</w:t>
      </w:r>
    </w:p>
    <w:p>
      <w:pPr>
        <w:pStyle w:val="PreformattedText"/>
        <w:bidi w:val="0"/>
        <w:spacing w:before="0" w:after="0"/>
        <w:jc w:val="left"/>
        <w:rPr/>
      </w:pPr>
      <w:r>
        <w:rPr/>
        <w:t>K01lTWTjhVlejkEyqVNqZmTtXsu8G+nSenTCo2jLTTZ8Qy8ratu/l1x+GPW/y1zzyjznzPzBzVaPJV</w:t>
      </w:r>
    </w:p>
    <w:p>
      <w:pPr>
        <w:pStyle w:val="PreformattedText"/>
        <w:bidi w:val="0"/>
        <w:spacing w:before="0" w:after="0"/>
        <w:jc w:val="left"/>
        <w:rPr/>
      </w:pPr>
      <w:r>
        <w:rPr/>
        <w:t>Hm08xQ6vojtJZMOj8krp1yrevVeoayy3hPYWaxXXr/xCSmEaVnckaD1K+zFXvmG0bHeUdrTm07PiWT</w:t>
      </w:r>
    </w:p>
    <w:p>
      <w:pPr>
        <w:pStyle w:val="PreformattedText"/>
        <w:bidi w:val="0"/>
        <w:spacing w:before="0" w:after="0"/>
        <w:jc w:val="left"/>
        <w:rPr/>
      </w:pPr>
      <w:r>
        <w:rPr/>
        <w:t>bDSFfpKLZU1TE5ct/EvxLp8SrKs8ha/qCcxc48y8ma3C2kc3Uta5D5k0I14Zm0Ll/StT0WnpV6OnPG</w:t>
      </w:r>
    </w:p>
    <w:p>
      <w:pPr>
        <w:pStyle w:val="PreformattedText"/>
        <w:bidi w:val="0"/>
        <w:spacing w:before="0" w:after="0"/>
        <w:jc w:val="left"/>
        <w:rPr/>
      </w:pPr>
      <w:r>
        <w:rPr/>
        <w:t>jVeWdV0PXpLHu2CXJtS1KpFZGyvNKvecPRo7C9MDaNG6Nj2W3g2Xtlt7r0nAUhqlem4FNKqMr46lcb</w:t>
      </w:r>
    </w:p>
    <w:p>
      <w:pPr>
        <w:pStyle w:val="PreformattedText"/>
        <w:bidi w:val="0"/>
        <w:spacing w:before="0" w:after="0"/>
        <w:jc w:val="left"/>
        <w:rPr/>
      </w:pPr>
      <w:r>
        <w:rPr/>
        <w:t>flZW3WXmLLJG0qzqOgz8rz3tSsNW5N0Tl7l/mVtBpxavF6jxafNrWn8pcxaBHDWNrQNfVK3ScgtPpd</w:t>
      </w:r>
    </w:p>
    <w:p>
      <w:pPr>
        <w:pStyle w:val="PreformattedText"/>
        <w:bidi w:val="0"/>
        <w:spacing w:before="0" w:after="0"/>
        <w:jc w:val="left"/>
        <w:rPr/>
      </w:pPr>
      <w:r>
        <w:rPr/>
        <w:t>zSbtOZDReJAyhUpGtaq6vUZmwflVCbXVz2tfwxmWq1QDKkvR01CGoi7z4qrBGVOYE+vhvXlnPwrcmU</w:t>
      </w:r>
    </w:p>
    <w:p>
      <w:pPr>
        <w:pStyle w:val="PreformattedText"/>
        <w:bidi w:val="0"/>
        <w:spacing w:before="0" w:after="0"/>
        <w:jc w:val="left"/>
        <w:rPr/>
      </w:pPr>
      <w:r>
        <w:rPr/>
        <w:t>9G5o5pt1OadR5tr0i1Kjqd7QNU5bR4yMWxDU1aaY3glwSJ72vYmryhVVGD71HeFWqwanXpU6dSnu/N</w:t>
      </w:r>
    </w:p>
    <w:p>
      <w:pPr>
        <w:pStyle w:val="PreformattedText"/>
        <w:bidi w:val="0"/>
        <w:spacing w:before="0" w:after="0"/>
        <w:jc w:val="left"/>
        <w:rPr/>
      </w:pPr>
      <w:r>
        <w:rPr/>
        <w:t>bw9zN39qeM9I7oUJXepTu11N+bxW7Xhyl7PsVG0gKxYEgnDDDBAcEHI7Yz3VuBa997jOaCDwmF2lwU</w:t>
      </w:r>
    </w:p>
    <w:p>
      <w:pPr>
        <w:pStyle w:val="PreformattedText"/>
        <w:bidi w:val="0"/>
        <w:spacing w:before="0" w:after="0"/>
        <w:jc w:val="left"/>
        <w:rPr/>
      </w:pPr>
      <w:r>
        <w:rPr/>
        <w:t>ySAu4D6Oy+Lbt3gAvYg5JLZ4qTEHS0dumK46ZzkuWYsI/gfVu2AnHz2z9W3iRElbQyAqlX+SOzHaxk</w:t>
      </w:r>
    </w:p>
    <w:p>
      <w:pPr>
        <w:pStyle w:val="PreformattedText"/>
        <w:bidi w:val="0"/>
        <w:spacing w:before="0" w:after="0"/>
        <w:jc w:val="left"/>
        <w:rPr/>
      </w:pPr>
      <w:r>
        <w:rPr/>
        <w:t>P2Bxgg5+B8cSSSlpahV7nDOASABk7iSQhI7plQf34arX4nWSOqFcDP058skEsOy5wAc4wM/34boCMT</w:t>
      </w:r>
    </w:p>
    <w:p>
      <w:pPr>
        <w:pStyle w:val="PreformattedText"/>
        <w:bidi w:val="0"/>
        <w:spacing w:before="0" w:after="0"/>
        <w:jc w:val="left"/>
        <w:rPr/>
      </w:pPr>
      <w:r>
        <w:rPr/>
        <w:t>M8PBFC435we5OSTnuQTnBz9/vxWvN64Vj4P3wpKnyfsCCpIBY/d8nH+Q4Ido21EGJVgNlgVbu30j4U</w:t>
      </w:r>
    </w:p>
    <w:p>
      <w:pPr>
        <w:pStyle w:val="PreformattedText"/>
        <w:bidi w:val="0"/>
        <w:spacing w:before="0" w:after="0"/>
        <w:jc w:val="left"/>
        <w:rPr/>
      </w:pPr>
      <w:r>
        <w:rPr/>
        <w:t>/wBf37E/HA2FlPfNEZOs4CNg7A24GQ7QVVR5YZs5XPYD5OeKmV0ckkjSQdzK3eQL9HluzgEv98jH2A</w:t>
      </w:r>
    </w:p>
    <w:p>
      <w:pPr>
        <w:pStyle w:val="PreformattedText"/>
        <w:bidi w:val="0"/>
        <w:spacing w:before="0" w:after="0"/>
        <w:jc w:val="left"/>
        <w:rPr/>
      </w:pPr>
      <w:r>
        <w:rPr/>
        <w:t>HF6g+sRMgbXR+d9I2kHaWYbSQu11GD3bB8s4zu8eJ9uV/P0yRDpIpsEIWwCyYDBSSCCz+Q7AH7nvg8</w:t>
      </w:r>
    </w:p>
    <w:p>
      <w:pPr>
        <w:pStyle w:val="PreformattedText"/>
        <w:bidi w:val="0"/>
        <w:spacing w:before="0" w:after="0"/>
        <w:jc w:val="left"/>
        <w:rPr/>
      </w:pPr>
      <w:r>
        <w:rPr/>
        <w:t>WnMJJMfL4IVcA4IRm2kHywO5JJI7jHzghe3BP2e6G3ELfhJm0XaFRCytlsnud3cliWbH2P7cGDcXHX</w:t>
      </w:r>
    </w:p>
    <w:p>
      <w:pPr>
        <w:pStyle w:val="PreformattedText"/>
        <w:bidi w:val="0"/>
        <w:spacing w:before="0" w:after="0"/>
        <w:jc w:val="left"/>
        <w:rPr/>
      </w:pPr>
      <w:r>
        <w:rPr/>
        <w:t>GKd4MDpJa0bACZJYhVyCB2JwfqC9wVOc/txcsjJilt7xdn7JJ+mZ2orHd2XuBlgSe+SPjscffPEkI4</w:t>
      </w:r>
    </w:p>
    <w:p>
      <w:pPr>
        <w:pStyle w:val="PreformattedText"/>
        <w:bidi w:val="0"/>
        <w:spacing w:before="0" w:after="0"/>
        <w:jc w:val="left"/>
        <w:rPr/>
      </w:pPr>
      <w:r>
        <w:rPr/>
        <w:t>gx/aYc4P6SFB+Sf7/IB4ZTvcr1wex9H6R7VQTsJwcgKRnxHx2yB3GP34ZEvcqUHERdiA2g91OdxAHx</w:t>
      </w:r>
    </w:p>
    <w:p>
      <w:pPr>
        <w:pStyle w:val="PreformattedText"/>
        <w:bidi w:val="0"/>
        <w:spacing w:before="0" w:after="0"/>
        <w:jc w:val="left"/>
        <w:rPr/>
      </w:pPr>
      <w:r>
        <w:rPr/>
        <w:t>nGD+wwP/LjQXUqF43mUMLDXWHFwe5HznuCWwft8Ht/6Y4EAW45St1D3mGURfEZIYnup7g/v2JyMdj/</w:t>
      </w:r>
    </w:p>
    <w:p>
      <w:pPr>
        <w:pStyle w:val="PreformattedText"/>
        <w:bidi w:val="0"/>
        <w:spacing w:before="0" w:after="0"/>
        <w:jc w:val="left"/>
        <w:rPr/>
      </w:pPr>
      <w:r>
        <w:rPr/>
        <w:t>AM3GgWNmEOGM/IGe+d2fse3ZsfBA/twUkEB+xAILdsHsQOxx8H5/fiSTIfbgAj4+32wT8DtxJRAPGZ</w:t>
      </w:r>
    </w:p>
    <w:p>
      <w:pPr>
        <w:pStyle w:val="PreformattedText"/>
        <w:bidi w:val="0"/>
        <w:spacing w:before="0" w:after="0"/>
        <w:jc w:val="left"/>
        <w:rPr/>
      </w:pPr>
      <w:r>
        <w:rPr/>
        <w:t>BwP0kZz9XYZyP5cZzn/PiS5lWwAcjv2yfj5wB2+3Ekm4ORkY7Yz9i+QPg/YYI4kkyG74yPgYyPuM9z</w:t>
      </w:r>
    </w:p>
    <w:p>
      <w:pPr>
        <w:pStyle w:val="PreformattedText"/>
        <w:bidi w:val="0"/>
        <w:spacing w:before="0" w:after="0"/>
        <w:jc w:val="left"/>
        <w:rPr/>
      </w:pPr>
      <w:r>
        <w:rPr/>
        <w:t>jJDf34kk13An79x/1+e5OcjsGPEkm2/JAB2/ckDHwP8AzB/f+biSTXf8HOPgfBXO4kgA/cADiSTO7B</w:t>
      </w:r>
    </w:p>
    <w:p>
      <w:pPr>
        <w:pStyle w:val="PreformattedText"/>
        <w:bidi w:val="0"/>
        <w:spacing w:before="0" w:after="0"/>
        <w:jc w:val="left"/>
        <w:rPr/>
      </w:pPr>
      <w:r>
        <w:rPr/>
        <w:t>8T2GGBwfI/PYH78SSY3HuO+QRgj6vgkk9++P3xxJJ7f9yNxPxnK4wO/YZ+/wD58SSeyDj++BnI/b5z</w:t>
      </w:r>
    </w:p>
    <w:p>
      <w:pPr>
        <w:pStyle w:val="PreformattedText"/>
        <w:bidi w:val="0"/>
        <w:spacing w:before="0" w:after="0"/>
        <w:jc w:val="left"/>
        <w:rPr/>
      </w:pPr>
      <w:r>
        <w:rPr/>
        <w:t>8DJ/68SSZDhu47YOfkg9h2G3Hlj9+JJMBhjJY4GD8jP3A8ft84zxJJjcPIE4/ofnP2x/cAkcSSeL9x</w:t>
      </w:r>
    </w:p>
    <w:p>
      <w:pPr>
        <w:pStyle w:val="PreformattedText"/>
        <w:bidi w:val="0"/>
        <w:spacing w:before="0" w:after="0"/>
        <w:jc w:val="left"/>
        <w:rPr/>
      </w:pPr>
      <w:r>
        <w:rPr/>
        <w:t>8HcfsQfHtn4+e/9+JJNt6/t3yMYIXOc9vn5z/nxJJ7qY++Dkff5I/T3PzjsR+/EknhIP6H5I7fc+Xl</w:t>
      </w:r>
    </w:p>
    <w:p>
      <w:pPr>
        <w:pStyle w:val="PreformattedText"/>
        <w:bidi w:val="0"/>
        <w:spacing w:before="0" w:after="0"/>
        <w:jc w:val="left"/>
        <w:rPr/>
      </w:pPr>
      <w:r>
        <w:rPr/>
        <w:t>99vx2/w8SSe6gHbBOWBJB7fPfsPk/wD08SSeMmBn+vfI7YHcBiBnJHEkgckm8H57gnC9gP3H3woB+T</w:t>
      </w:r>
    </w:p>
    <w:p>
      <w:pPr>
        <w:pStyle w:val="PreformattedText"/>
        <w:bidi w:val="0"/>
        <w:spacing w:before="0" w:after="0"/>
        <w:jc w:val="left"/>
        <w:rPr/>
      </w:pPr>
      <w:r>
        <w:rPr/>
        <w:t>xRIHEyRLnbse+Pv98AL2BJOcYbhNR1KkDjLClja2nf2Y3bbgMxGMkEbh27sR8ZP/n8cCxJVVXseuPV</w:t>
      </w:r>
    </w:p>
    <w:p>
      <w:pPr>
        <w:pStyle w:val="PreformattedText"/>
        <w:bidi w:val="0"/>
        <w:spacing w:before="0" w:after="0"/>
        <w:jc w:val="left"/>
        <w:rPr/>
      </w:pPr>
      <w:r>
        <w:rPr/>
        <w:t>cSxHkRCnK984+T89vnvgEH54Vm3fANMNoExB7Xn8YkzFFBwe+4Z7k4wSCo+ykFv+nEU3FjywHpFVuL</w:t>
      </w:r>
    </w:p>
    <w:p>
      <w:pPr>
        <w:pStyle w:val="PreformattedText"/>
        <w:bidi w:val="0"/>
        <w:spacing w:before="0" w:after="0"/>
        <w:jc w:val="left"/>
        <w:rPr/>
      </w:pPr>
      <w:r>
        <w:rPr/>
        <w:t>gRLnK5OOxAIz8YA7uDnu/zjiwSxAJuDE/OebRPYrn7d8Htlcfv3+CQR/24Eg91hGTCvkjJ+chRknOf</w:t>
      </w:r>
    </w:p>
    <w:p>
      <w:pPr>
        <w:pStyle w:val="PreformattedText"/>
        <w:bidi w:val="0"/>
        <w:spacing w:before="0" w:after="0"/>
        <w:jc w:val="left"/>
        <w:rPr/>
      </w:pPr>
      <w:r>
        <w:rPr/>
        <w:t>v/Q5P+fF8xvjoO6L+b83i1SkAyAw/bd8gbu3x98jh0XHPVdWXIPf4YAbQn3A7/HbPfiLUIGNhHKy8B</w:t>
      </w:r>
    </w:p>
    <w:p>
      <w:pPr>
        <w:pStyle w:val="PreformattedText"/>
        <w:bidi w:val="0"/>
        <w:spacing w:before="0" w:after="0"/>
        <w:jc w:val="left"/>
        <w:rPr/>
      </w:pPr>
      <w:r>
        <w:rPr/>
        <w:t>FVDt2hu32X/wCoEjPY4z88MVwRqReTvZdSYJ1AfjtgdgTnGfgkn5xwZIA1MKe35APYYz2JyFA+MjHb</w:t>
      </w:r>
    </w:p>
    <w:p>
      <w:pPr>
        <w:pStyle w:val="PreformattedText"/>
        <w:bidi w:val="0"/>
        <w:spacing w:before="0" w:after="0"/>
        <w:jc w:val="left"/>
        <w:rPr/>
      </w:pPr>
      <w:r>
        <w:rPr/>
        <w:t>+334pW6jzRYBHXr4Zrv+cH4yO+R2P3IOe+R9uLuL2vrGT85HXDb2uoXqMfhiQ21XRgACu3sW2j/5uP</w:t>
      </w:r>
    </w:p>
    <w:p>
      <w:pPr>
        <w:pStyle w:val="PreformattedText"/>
        <w:bidi w:val="0"/>
        <w:spacing w:before="0" w:after="0"/>
        <w:jc w:val="left"/>
        <w:rPr/>
      </w:pPr>
      <w:r>
        <w:rPr/>
        <w:t>ii1DkBwM+1OhAGmF5EN4ymz5kdInamVwo7LG5jbGVbJxgdwe3GpagJ1OJmCsliT1NbWOXQUZpEMe5d</w:t>
      </w:r>
    </w:p>
    <w:p>
      <w:pPr>
        <w:pStyle w:val="PreformattedText"/>
        <w:bidi w:val="0"/>
        <w:spacing w:before="0" w:after="0"/>
        <w:jc w:val="left"/>
        <w:rPr/>
      </w:pPr>
      <w:r>
        <w:rPr/>
        <w:t>wJIcFWcxsA3VXBKqoHiR5H6i3Gik2u8b2mOoujAyzvJ8IYx9TwYuiLtUMWICO24A56QQr5H57caQbg</w:t>
      </w:r>
    </w:p>
    <w:p>
      <w:pPr>
        <w:pStyle w:val="PreformattedText"/>
        <w:bidi w:val="0"/>
        <w:spacing w:before="0" w:after="0"/>
        <w:jc w:val="left"/>
        <w:rPr/>
      </w:pPr>
      <w:r>
        <w:rPr/>
        <w:t>HvmEqRxEtZyl2CK4+rZGrKu1g0ZHeMYI7N3zj9X9OIbEW742j2/dJ+0YEQqxCDLPGR28QEYg4Jy47/</w:t>
      </w:r>
    </w:p>
    <w:p>
      <w:pPr>
        <w:pStyle w:val="PreformattedText"/>
        <w:bidi w:val="0"/>
        <w:spacing w:before="0" w:after="0"/>
        <w:jc w:val="left"/>
        <w:rPr/>
      </w:pPr>
      <w:r>
        <w:rPr/>
        <w:t>AFdsH+bhPDr1E1SQayHpZVVKdGNcnvknu29iPPP7EEZ4zTPCFraQIyFU7MNg4ZnBOAwwMAYABODxJI</w:t>
      </w:r>
    </w:p>
    <w:p>
      <w:pPr>
        <w:pStyle w:val="PreformattedText"/>
        <w:bidi w:val="0"/>
        <w:spacing w:before="0" w:after="0"/>
        <w:jc w:val="left"/>
        <w:rPr/>
      </w:pPr>
      <w:r>
        <w:rPr/>
        <w:t>iTHax3Kyn4ARmJjiVgzkgriQY6jDPdW7LlW4kkUtN7zsAxLM6soG1EYMFRWbI/LYE4+PhuCTmEpuB9</w:t>
      </w:r>
    </w:p>
    <w:p>
      <w:pPr>
        <w:pStyle w:val="PreformattedText"/>
        <w:bidi w:val="0"/>
        <w:spacing w:before="0" w:after="0"/>
        <w:jc w:val="left"/>
        <w:rPr/>
      </w:pPr>
      <w:r>
        <w:rPr/>
        <w:t>0m7l5IwsKxsMrgiPHcbSDtOSQuEI7gkfp46tE6gd0w1+C++TZooBZSFOCN5CkSbiGBJbd99u7+nGxO</w:t>
      </w:r>
    </w:p>
    <w:p>
      <w:pPr>
        <w:pStyle w:val="PreformattedText"/>
        <w:bidi w:val="0"/>
        <w:spacing w:before="0" w:after="0"/>
        <w:jc w:val="left"/>
        <w:rPr/>
      </w:pPr>
      <w:r>
        <w:rPr/>
        <w:t>J90yMbNiRxks6UgAQgjaY8p2IcqzZz3GduAoPyeNaconKrdr3n+IyRNMDEIuCu51ZMeOUIPfucD4+o</w:t>
      </w:r>
    </w:p>
    <w:p>
      <w:pPr>
        <w:pStyle w:val="PreformattedText"/>
        <w:bidi w:val="0"/>
        <w:spacing w:before="0" w:after="0"/>
        <w:jc w:val="left"/>
        <w:rPr/>
      </w:pPr>
      <w:r>
        <w:rPr/>
        <w:t>/A400rW9dxFU+uPKvtwmAcbBgjJUgsey5HYkd8g/PFzKb3I7zDg3KY3OAp3ds9+57Lu7/ftkDA4kGG</w:t>
      </w:r>
    </w:p>
    <w:p>
      <w:pPr>
        <w:pStyle w:val="PreformattedText"/>
        <w:bidi w:val="0"/>
        <w:spacing w:before="0" w:after="0"/>
        <w:jc w:val="left"/>
        <w:rPr/>
      </w:pPr>
      <w:r>
        <w:rPr/>
        <w:t>YxtxhSpGSzbctkdsZx2wCf6DiScfXDCrkDJPcEDbgguST9voUD9XxxfXvXl6ixmVTxwQhDZXuFbz+R</w:t>
      </w:r>
    </w:p>
    <w:p>
      <w:pPr>
        <w:pStyle w:val="PreformattedText"/>
        <w:bidi w:val="0"/>
        <w:spacing w:before="0" w:after="0"/>
        <w:jc w:val="left"/>
        <w:rPr/>
      </w:pPr>
      <w:r>
        <w:rPr/>
        <w:t>nI7YH7Dia8vrl73NNz2ywO4dirltuFxhsAd1H7fbvwZTFwLwZsVwO7KPkkZwOwH7ntnxJx8cMW/AG5</w:t>
      </w:r>
    </w:p>
    <w:p>
      <w:pPr>
        <w:pStyle w:val="PreformattedText"/>
        <w:bidi w:val="0"/>
        <w:spacing w:before="0" w:after="0"/>
        <w:jc w:val="left"/>
        <w:rPr/>
      </w:pPr>
      <w:r>
        <w:rPr/>
        <w:t>WSE7KEK7eONpxuYfA+D4r5Lk5+eJZbkW0P3v8AqWLXF+EYeuR5jYqvwGAOQu1h8nO7yGf/AL/ElSAO</w:t>
      </w:r>
    </w:p>
    <w:p>
      <w:pPr>
        <w:pStyle w:val="PreformattedText"/>
        <w:bidi w:val="0"/>
        <w:spacing w:before="0" w:after="0"/>
        <w:jc w:val="left"/>
        <w:rPr/>
      </w:pPr>
      <w:r>
        <w:rPr/>
        <w:t>cQejKWKEKvkckKCxJAkUkY+QB9s9+HJy+6MQ8RKVepqyCG6MR42/SpYFNzYXy2j8xgf37eI4YouwEC</w:t>
      </w:r>
    </w:p>
    <w:p>
      <w:pPr>
        <w:pStyle w:val="PreformattedText"/>
        <w:bidi w:val="0"/>
        <w:spacing w:before="0" w:after="0"/>
        <w:jc w:val="left"/>
        <w:rPr/>
      </w:pPr>
      <w:r>
        <w:rPr/>
        <w:t>sb0z3XX9P6zmj6xxbUubt6pGjMI1KyAEk7dpBx1CVy36gW+OHTJmvfOUnrVvU2yrKWBO9U2EAMAC6n</w:t>
      </w:r>
    </w:p>
    <w:p>
      <w:pPr>
        <w:pStyle w:val="PreformattedText"/>
        <w:bidi w:val="0"/>
        <w:spacing w:before="0" w:after="0"/>
        <w:jc w:val="left"/>
        <w:rPr/>
      </w:pPr>
      <w:r>
        <w:rPr/>
        <w:t>OSwwpJ+lfL7cZqvMAeBlrewvxlN7cm1tu55CzliuASVUlgyqfHsSx7dvLhoueAWXGhq8khRtp6m4MG</w:t>
      </w:r>
    </w:p>
    <w:p>
      <w:pPr>
        <w:pStyle w:val="PreformattedText"/>
        <w:bidi w:val="0"/>
        <w:spacing w:before="0" w:after="0"/>
        <w:jc w:val="left"/>
        <w:rPr/>
      </w:pPr>
      <w:r>
        <w:rPr/>
        <w:t>YMACAcqWx2EuAuAcYH/Lw6mWsNNGMphdSfDGbHn3seexU7PpOCWOcqpHioLf8AxcN4A2ERJz5Ic9aA</w:t>
      </w:r>
    </w:p>
    <w:p>
      <w:pPr>
        <w:pStyle w:val="PreformattedText"/>
        <w:bidi w:val="0"/>
        <w:spacing w:before="0" w:after="0"/>
        <w:jc w:val="left"/>
        <w:rPr/>
      </w:pPr>
      <w:r>
        <w:rPr/>
        <w:t>hlZ+rsKyIdgGe24ZyACFJ+QBxza18yTH09NPXLy+nhCtWckAsUx2YqUyVZdgGSuS237E/wDDxhZt/w</w:t>
      </w:r>
    </w:p>
    <w:p>
      <w:pPr>
        <w:pStyle w:val="PreformattedText"/>
        <w:bidi w:val="0"/>
        <w:spacing w:before="0" w:after="0"/>
        <w:jc w:val="left"/>
        <w:rPr/>
      </w:pPr>
      <w:r>
        <w:rPr/>
        <w:t>Bk3nVpiwNhpLs8mmEdIZaR1MYiDJ5SB4wQjMPh1+xI8uI1rG/CalFlF9LSy3LCgRwGPeSMM+CAMx7l</w:t>
      </w:r>
    </w:p>
    <w:p>
      <w:pPr>
        <w:pStyle w:val="PreformattedText"/>
        <w:bidi w:val="0"/>
        <w:spacing w:before="0" w:after="0"/>
        <w:jc w:val="left"/>
        <w:rPr/>
      </w:pPr>
      <w:r>
        <w:rPr/>
        <w:t>DqM5EmBj5PZeMlRRZh1XmuidwWW8n/l/JSP8xT5BXfAOCGZmG5V8UAUjuMePGQg8T1zUlyDZrSSK5G</w:t>
      </w:r>
    </w:p>
    <w:p>
      <w:pPr>
        <w:pStyle w:val="PreformattedText"/>
        <w:bidi w:val="0"/>
        <w:spacing w:before="0" w:after="0"/>
        <w:jc w:val="left"/>
        <w:rPr/>
      </w:pPr>
      <w:r>
        <w:rPr/>
        <w:t>0kKCXYBjvcMCGDMnbsuQDj7Afy8JqEKtraRskXlxi8qt38irfmMFfBBU+KrhRuH37f4eDTlEy1f9w+</w:t>
      </w:r>
    </w:p>
    <w:p>
      <w:pPr>
        <w:pStyle w:val="PreformattedText"/>
        <w:bidi w:val="0"/>
        <w:spacing w:before="0" w:after="0"/>
        <w:jc w:val="left"/>
        <w:rPr/>
      </w:pPr>
      <w:r>
        <w:rPr/>
        <w:t>79DJ65ZKMEJZpFVkDPtAK5OSDIR4/H7Z/wCXjWvEe+ZaxHKBieMsFy7tDIAAVwGTY2RkgkjGO+QMkn</w:t>
      </w:r>
    </w:p>
    <w:p>
      <w:pPr>
        <w:pStyle w:val="PreformattedText"/>
        <w:bidi w:val="0"/>
        <w:spacing w:before="0" w:after="0"/>
        <w:jc w:val="left"/>
        <w:rPr/>
      </w:pPr>
      <w:r>
        <w:rPr/>
        <w:t>4/+Hh8z6IPak3aJgBdrMF2BWYDz8l+TjPjn4PcfO7jQhJXK/CZrBsmkl0D4rv8SVCg/wAu3uAFI8Xz</w:t>
      </w:r>
    </w:p>
    <w:p>
      <w:pPr>
        <w:pStyle w:val="PreformattedText"/>
        <w:bidi w:val="0"/>
        <w:spacing w:before="0" w:after="0"/>
        <w:jc w:val="left"/>
        <w:rPr/>
      </w:pPr>
      <w:r>
        <w:rPr/>
        <w:t>nv8AGOH090sDxIiqhXIgDWOuswIz3BUjvnIPb5wCSrDPcfvxpiYbVQOw/qfn5OMhcd8HH7/ZuF64ee</w:t>
      </w:r>
    </w:p>
    <w:p>
      <w:pPr>
        <w:pStyle w:val="PreformattedText"/>
        <w:bidi w:val="0"/>
        <w:spacing w:before="0" w:after="0"/>
        <w:jc w:val="left"/>
        <w:rPr/>
      </w:pPr>
      <w:r>
        <w:rPr/>
        <w:t>Hn8JJv3JHfIJ+Se7EfqPfsfnuOGSQGcEq3bsMZIIUAKv2B7fPC23cbdUkbGoAANkZGTvUZGcDBY4+4</w:t>
      </w:r>
    </w:p>
    <w:p>
      <w:pPr>
        <w:pStyle w:val="PreformattedText"/>
        <w:bidi w:val="0"/>
        <w:spacing w:before="0" w:after="0"/>
        <w:jc w:val="left"/>
        <w:rPr/>
      </w:pPr>
      <w:r>
        <w:rPr/>
        <w:t>P3HAOLjmveMpmziRxrSMqds9i27vtI7djk/URn5H34Vo49qab6g8FMhnmIIA7ELnDFfqyzNgZU48lw</w:t>
      </w:r>
    </w:p>
    <w:p>
      <w:pPr>
        <w:pStyle w:val="PreformattedText"/>
        <w:bidi w:val="0"/>
        <w:spacing w:before="0" w:after="0"/>
        <w:jc w:val="left"/>
        <w:rPr/>
      </w:pPr>
      <w:r>
        <w:rPr/>
        <w:t>M4/pxjOhI7o/2Px/GQFzIjrvIKRqzdmOWXKggsyEn5zjv2Un/m4W/ACbaFitwdTIO5gU5kwfzMttAH</w:t>
      </w:r>
    </w:p>
    <w:p>
      <w:pPr>
        <w:pStyle w:val="PreformattedText"/>
        <w:bidi w:val="0"/>
        <w:spacing w:before="0" w:after="0"/>
        <w:jc w:val="left"/>
        <w:rPr/>
      </w:pPr>
      <w:r>
        <w:rPr/>
        <w:t>gH25YYDHCfV5DuPv+njI5FyZppW1ty+f8yIrQQzbWUEBmVgGI3DGWjB77f3/AHJbjnsLG01oSRodLQ</w:t>
      </w:r>
    </w:p>
    <w:p>
      <w:pPr>
        <w:pStyle w:val="PreformattedText"/>
        <w:bidi w:val="0"/>
        <w:spacing w:before="0" w:after="0"/>
        <w:jc w:val="left"/>
        <w:rPr/>
      </w:pPr>
      <w:r>
        <w:rPr/>
        <w:t>zBK6spYOchARgAyHyXau4YAI+cnsV3cT131hxQifuCGbIjUoGUkkRjy2sV8VH2z37buKkju5fdxIYn</w:t>
      </w:r>
    </w:p>
    <w:p>
      <w:pPr>
        <w:pStyle w:val="PreformattedText"/>
        <w:bidi w:val="0"/>
        <w:spacing w:before="0" w:after="0"/>
        <w:jc w:val="left"/>
        <w:rPr/>
      </w:pPr>
      <w:r>
        <w:rPr/>
        <w:t>VcsxfxBBUFyJANxChipJwfj9+GKdfcIuoNB3SetAKJ017ZWOIhcbu5xtYFDhexX4z/i78a1FgB1zE4</w:t>
      </w:r>
    </w:p>
    <w:p>
      <w:pPr>
        <w:pStyle w:val="PreformattedText"/>
        <w:bidi w:val="0"/>
        <w:spacing w:before="0" w:after="0"/>
        <w:jc w:val="left"/>
        <w:rPr/>
      </w:pPr>
      <w:r>
        <w:rPr/>
        <w:t>LAYjrk46ArOUK9w6AFtpO5lIJALfGR+/8AxcaYuocQTjxk16LuJiBAXAXuCCpK4JwM5IHx+/8ANxoU</w:t>
      </w:r>
    </w:p>
    <w:p>
      <w:pPr>
        <w:pStyle w:val="PreformattedText"/>
        <w:bidi w:val="0"/>
        <w:spacing w:before="0" w:after="0"/>
        <w:jc w:val="left"/>
        <w:rPr/>
      </w:pPr>
      <w:r>
        <w:rPr/>
        <w:t>cAJhJJv61kq6YQdvbP3IGPn7eQXtgcbPZz/CBU06+aPmiCVU4wuAx/UR8ANknuP/AC3cNXiPfM78xl</w:t>
      </w:r>
    </w:p>
    <w:p>
      <w:pPr>
        <w:pStyle w:val="PreformattedText"/>
        <w:bidi w:val="0"/>
        <w:spacing w:before="0" w:after="0"/>
        <w:jc w:val="left"/>
        <w:rPr/>
      </w:pPr>
      <w:r>
        <w:rPr/>
        <w:t>f/AMS/Ilj1A5F1nS6sFe9tgiht6PZeUV+YbDU7upadotkI4ECStp1eKHOBPamhhsFa6tu2bO4Rt4aN</w:t>
      </w:r>
    </w:p>
    <w:p>
      <w:pPr>
        <w:pStyle w:val="PreformattedText"/>
        <w:bidi w:val="0"/>
        <w:spacing w:before="0" w:after="0"/>
        <w:jc w:val="left"/>
        <w:rPr/>
      </w:pPr>
      <w:r>
        <w:rPr/>
        <w:t>+Xz+4xFZSQTow84+f3z4F+ddI1Llb1J5o5K5lUcv8tnX9Rtvp96atUSPSHt6jpeqct1alOq8NCWKxB</w:t>
      </w:r>
    </w:p>
    <w:p>
      <w:pPr>
        <w:pStyle w:val="PreformattedText"/>
        <w:bidi w:val="0"/>
        <w:spacing w:before="0" w:after="0"/>
        <w:jc w:val="left"/>
        <w:rPr/>
      </w:pPr>
      <w:r>
        <w:rPr/>
        <w:t>HDYhgkFcyU5UZ1kj2DbtjWXFaeLK261suO9f3SbJTAZC1XRhkFv+X3wbl6xFzBVbSKf8RgXRuX+Z6/</w:t>
      </w:r>
    </w:p>
    <w:p>
      <w:pPr>
        <w:pStyle w:val="PreformattedText"/>
        <w:bidi w:val="0"/>
        <w:spacing w:before="0" w:after="0"/>
        <w:jc w:val="left"/>
        <w:rPr/>
      </w:pPr>
      <w:r>
        <w:rPr/>
        <w:t>KzWJlhGmfw+tqEOlWqQswoEQS3GeGu6CaxNLKzEqiOmEMueV+kGjN7XxTpAVBTxY9GbNYd39Ij8h05</w:t>
      </w:r>
    </w:p>
    <w:p>
      <w:pPr>
        <w:pStyle w:val="PreformattedText"/>
        <w:bidi w:val="0"/>
        <w:spacing w:before="0" w:after="0"/>
        <w:jc w:val="left"/>
        <w:rPr/>
      </w:pPr>
      <w:r>
        <w:rPr/>
        <w:t>NKHLGkcrzitb1pdK5rspqNVo7GlPY0Zf8AWKzWrxuBNP8AxqG81UsSI0ZcK8ScOpbtV6zDcbd3ZLXo</w:t>
      </w:r>
    </w:p>
    <w:p>
      <w:pPr>
        <w:pStyle w:val="PreformattedText"/>
        <w:bidi w:val="0"/>
        <w:spacing w:before="0" w:after="0"/>
        <w:jc w:val="left"/>
        <w:rPr/>
      </w:pPr>
      <w:r>
        <w:rPr/>
        <w:t>0qatv82vwyE+fYQnNfLWn6TOYEsQxapy8BBHesajXSZI7a2rpIJu9VZrDRz52hg8q7GZeNbFhSDMNK</w:t>
      </w:r>
    </w:p>
    <w:p>
      <w:pPr>
        <w:pStyle w:val="PreformattedText"/>
        <w:bidi w:val="0"/>
        <w:spacing w:before="0" w:after="0"/>
        <w:jc w:val="left"/>
        <w:rPr/>
      </w:pPr>
      <w:r>
        <w:rPr/>
        <w:t>ev9t/ZiCvzqAHm/hlvNC5i0ynoluFpqk0GpaXqKMZpiHuQ36dpJbVmJwpqVBSoVhIXbxVmRWZrKjjE</w:t>
      </w:r>
    </w:p>
    <w:p>
      <w:pPr>
        <w:pStyle w:val="PreformattedText"/>
        <w:bidi w:val="0"/>
        <w:spacing w:before="0" w:after="0"/>
        <w:jc w:val="left"/>
        <w:rPr/>
      </w:pPr>
      <w:r>
        <w:rPr/>
        <w:t>oQ1FUEXbVfD7p0Q+6TwEi2FBbqcl2qFovyrc5W1PT62t6hHHXm1LUNLpSaqKj0TjPlLq1aGxLtDyKm</w:t>
      </w:r>
    </w:p>
    <w:p>
      <w:pPr>
        <w:pStyle w:val="PreformattedText"/>
        <w:bidi w:val="0"/>
        <w:spacing w:before="0" w:after="0"/>
        <w:jc w:val="left"/>
        <w:rPr/>
      </w:pPr>
      <w:r>
        <w:rPr/>
        <w:t>V3RRs0qMQAotr3Tai9JToux3GVsfXjvfjKrc0Ur+lvzTbbTYmtS6ylGtZqxkJWPs7dEr7mxjfMqloy</w:t>
      </w:r>
    </w:p>
    <w:p>
      <w:pPr>
        <w:pStyle w:val="PreformattedText"/>
        <w:bidi w:val="0"/>
        <w:spacing w:before="0" w:after="0"/>
        <w:jc w:val="left"/>
        <w:rPr/>
      </w:pPr>
      <w:r>
        <w:rPr/>
        <w:t>GxFKVdk3Oo3PpOvRoSSZxtqRulqmw0PVHT6K8oW44Dp9O3WmGkPW1mKxOskpazLppswWZXL4gc23WJ</w:t>
      </w:r>
    </w:p>
    <w:p>
      <w:pPr>
        <w:pStyle w:val="PreformattedText"/>
        <w:bidi w:val="0"/>
        <w:spacing w:before="0" w:after="0"/>
        <w:jc w:val="left"/>
        <w:rPr/>
      </w:pPr>
      <w:r>
        <w:rPr/>
        <w:t>x44VW8C3jwnaK1039Dea/RuzkObjLEr9nil6OUNH/iNbl1Y0tNUsaK9+VdReFbV65dkqpLYmjgyygS</w:t>
      </w:r>
    </w:p>
    <w:p>
      <w:pPr>
        <w:pStyle w:val="PreformattedText"/>
        <w:bidi w:val="0"/>
        <w:spacing w:before="0" w:after="0"/>
        <w:jc w:val="left"/>
        <w:rPr/>
      </w:pPr>
      <w:r>
        <w:rPr/>
        <w:t>NaEQlCFl/Svzxx6jMrOct5j1efonsdhoZMm57UZnrH+HvTucdJnEGnRe5rV2sRTbYgVESBCHlLrtYl</w:t>
      </w:r>
    </w:p>
    <w:p>
      <w:pPr>
        <w:pStyle w:val="PreformattedText"/>
        <w:bidi w:val="0"/>
        <w:spacing w:before="0" w:after="0"/>
        <w:jc w:val="left"/>
        <w:rPr/>
      </w:pPr>
      <w:r>
        <w:rPr/>
        <w:t>m+Ad3jtz5cHQr1aZDhju/m9U9INm2avSNLaKYqhhjyzm9c9K+avTzU4bFfTJbBq345TEUkjnSOOUSS</w:t>
      </w:r>
    </w:p>
    <w:p>
      <w:pPr>
        <w:pStyle w:val="PreformattedText"/>
        <w:bidi w:val="0"/>
        <w:spacing w:before="0" w:after="0"/>
        <w:jc w:val="left"/>
        <w:rPr/>
      </w:pPr>
      <w:r>
        <w:rPr/>
        <w:t>rCzgb4zF3VT2Zl7fTt49Rs3pWlXoNQ2gYjstPC+mPkXtWz1V2v0cDWp8cPDOkH4c+fdP0zWpKTWY4v</w:t>
      </w:r>
    </w:p>
    <w:p>
      <w:pPr>
        <w:pStyle w:val="PreformattedText"/>
        <w:bidi w:val="0"/>
        <w:spacing w:before="0" w:after="0"/>
        <w:jc w:val="left"/>
        <w:rPr/>
      </w:pPr>
      <w:r>
        <w:rPr/>
        <w:t>4jpqXascjqH6kQ2XEMHYiRo3j6mewP+LhW03VFqIQ04WzUStV6e00zTdTlvbs6Veg3MemWNe1WTdGs</w:t>
      </w:r>
    </w:p>
    <w:p>
      <w:pPr>
        <w:pStyle w:val="PreformattedText"/>
        <w:bidi w:val="0"/>
        <w:spacing w:before="0" w:after="0"/>
        <w:jc w:val="left"/>
        <w:rPr/>
      </w:pPr>
      <w:r>
        <w:rPr/>
        <w:t>gtIGViAHY1ykjBkGIxv6QABOfq/m45bHGp6/8TqVEd1Djep8MpNOp6dp93nTlvMkbf8AtVbWNisk5W</w:t>
      </w:r>
    </w:p>
    <w:p>
      <w:pPr>
        <w:pStyle w:val="PreformattedText"/>
        <w:bidi w:val="0"/>
        <w:spacing w:before="0" w:after="0"/>
        <w:jc w:val="left"/>
        <w:rPr/>
      </w:pPr>
      <w:r>
        <w:rPr/>
        <w:t>GUIewCood1Ocfp8vHhOrVsRysN6bdmrGjstdUPMuLS5FflurzBy9rOmdSvFVuaPHLOJdPS6ZE0y3Xk</w:t>
      </w:r>
    </w:p>
    <w:p>
      <w:pPr>
        <w:pStyle w:val="PreformattedText"/>
        <w:bidi w:val="0"/>
        <w:spacing w:before="0" w:after="0"/>
        <w:jc w:val="left"/>
        <w:rPr/>
      </w:pPr>
      <w:r>
        <w:rPr/>
        <w:t>rQwyg7tOy1lurKh2hF2uhXG3o9AKiOAdbTl067bPXo1AuTUyrSPPw4endTSr/PGoWErzrDrj6Np8qw</w:t>
      </w:r>
    </w:p>
    <w:p>
      <w:pPr>
        <w:pStyle w:val="PreformattedText"/>
        <w:bidi w:val="0"/>
        <w:spacing w:before="0" w:after="0"/>
        <w:jc w:val="left"/>
        <w:rPr/>
      </w:pPr>
      <w:r>
        <w:rPr/>
        <w:t>tHItLT1LvBLuUGVlsyNlgMMdpPHM2MOTVaqQzUziJ6T5Q+lKu309jpNuqq6++XQ0rRBWlr3Kje1u1p</w:t>
      </w:r>
    </w:p>
    <w:p>
      <w:pPr>
        <w:pStyle w:val="PreformattedText"/>
        <w:bidi w:val="0"/>
        <w:spacing w:before="0" w:after="0"/>
        <w:jc w:val="left"/>
        <w:rPr/>
      </w:pPr>
      <w:r>
        <w:rPr/>
        <w:t>47dezATFNXmRlZZInUjacj4H+LjWKgVg4OonmaaEbijd7UiX1c5B0K7a5L1aKglG3X5nkr6/MoR11X</w:t>
      </w:r>
    </w:p>
    <w:p>
      <w:pPr>
        <w:pStyle w:val="PreformattedText"/>
        <w:bidi w:val="0"/>
        <w:spacing w:before="0" w:after="0"/>
        <w:jc w:val="left"/>
        <w:rPr/>
      </w:pPr>
      <w:r>
        <w:rPr/>
        <w:t>S71pr9AyDt/tde6Zk6jAZisKjN4rxg9IqtqNakMSz7/unq/QPpCvstLbdlfeWpS+aHgYbv3bdXfLB8</w:t>
      </w:r>
    </w:p>
    <w:p>
      <w:pPr>
        <w:pStyle w:val="PreformattedText"/>
        <w:bidi w:val="0"/>
        <w:spacing w:before="0" w:after="0"/>
        <w:jc w:val="left"/>
        <w:rPr/>
      </w:pPr>
      <w:r>
        <w:rPr/>
        <w:t>j7Kc8VupJJWljkgkjlgdkKtGVMTERONwAXAyMYPB0doK6q2M4e2USxLEZFpZ7Q7umk6n/Glqz6ZzPT</w:t>
      </w:r>
    </w:p>
    <w:p>
      <w:pPr>
        <w:pStyle w:val="PreformattedText"/>
        <w:bidi w:val="0"/>
        <w:spacing w:before="0" w:after="0"/>
        <w:jc w:val="left"/>
        <w:rPr/>
      </w:pPr>
      <w:r>
        <w:rPr/>
        <w:t>t6Zr8bVYXrmG+jl5/aqojYpKd/YABu6+XG/p6LrUSpbCsGy+mc5KFWm1GtRJWrs7B0+JYe9BORtN0X</w:t>
      </w:r>
    </w:p>
    <w:p>
      <w:pPr>
        <w:pStyle w:val="PreformattedText"/>
        <w:bidi w:val="0"/>
        <w:spacing w:before="0" w:after="0"/>
        <w:jc w:val="left"/>
        <w:rPr/>
      </w:pPr>
      <w:r>
        <w:rPr/>
        <w:t>TJzVikXTYbc7QS2MSWJa5sua5nmAG+Zo0Ud/gfHHE9C7KtFqzHlVmA+9Oh8pPSW0ekKtN69XKtUVcv</w:t>
      </w:r>
    </w:p>
    <w:p>
      <w:pPr>
        <w:pStyle w:val="PreformattedText"/>
        <w:bidi w:val="0"/>
        <w:spacing w:before="0" w:after="0"/>
        <w:jc w:val="left"/>
        <w:rPr/>
      </w:pPr>
      <w:r>
        <w:rPr/>
        <w:t>stux+etTQ2uWppbhWSaxqulNGjZl2PHYToom85RY17L8YHGr0wvTUKhYZBbGZPQCGltKsgxGLL+Xek</w:t>
      </w:r>
    </w:p>
    <w:p>
      <w:pPr>
        <w:pStyle w:val="PreformattedText"/>
        <w:bidi w:val="0"/>
        <w:spacing w:before="0" w:after="0"/>
        <w:jc w:val="left"/>
        <w:rPr/>
      </w:pPr>
      <w:r>
        <w:rPr/>
        <w:t>e0rdWrpmGdFldGCIrABQg7jPYD/L43fPHI2Y3AU8W/Cders7VKgYDd/inILlH8Rmt+snqJ67VvTvkD</w:t>
      </w:r>
    </w:p>
    <w:p>
      <w:pPr>
        <w:pStyle w:val="PreformattedText"/>
        <w:bidi w:val="0"/>
        <w:spacing w:before="0" w:after="0"/>
        <w:jc w:val="left"/>
        <w:rPr/>
      </w:pPr>
      <w:r>
        <w:rPr/>
        <w:t>mXUOWeSvUaXlPQ/UWWu9HkvnyvplGGHV9W0TmC+sULx1+Y49SpMkbSqy0Y7CuVk28NbaKa1KuzIuTK</w:t>
      </w:r>
    </w:p>
    <w:p>
      <w:pPr>
        <w:pStyle w:val="PreformattedText"/>
        <w:bidi w:val="0"/>
        <w:spacing w:before="0" w:after="0"/>
        <w:jc w:val="left"/>
        <w:rPr/>
      </w:pPr>
      <w:r>
        <w:rPr/>
        <w:t>d4+uew2L5ObTtFCgxplRfeJ3V+r3xO5g/D4/rFzvp/NXNGiPzHzNpdVdJ05ZxarafytBLaM87VdKFj</w:t>
      </w:r>
    </w:p>
    <w:p>
      <w:pPr>
        <w:pStyle w:val="PreformattedText"/>
        <w:bidi w:val="0"/>
        <w:spacing w:before="0" w:after="0"/>
        <w:jc w:val="left"/>
        <w:rPr/>
      </w:pPr>
      <w:r>
        <w:rPr/>
        <w:t>ZqMwt7c2pUKqzDaoVRxzto9IVFYU6RLFvZ5Z7fYfkv6K9Eou1bYVqVlGSns673A9qXu9OPRfl/050x</w:t>
      </w:r>
    </w:p>
    <w:p>
      <w:pPr>
        <w:pStyle w:val="PreformattedText"/>
        <w:bidi w:val="0"/>
        <w:spacing w:before="0" w:after="0"/>
        <w:jc w:val="left"/>
        <w:rPr/>
      </w:pPr>
      <w:r>
        <w:rPr/>
        <w:t>oKtKKW06o9u1NFHJasSJGElkt20cdRUY7Ag8fyyN27vxz2Lgl33nt92Ytv21tqIAbGmvAez2Y3fUi7</w:t>
      </w:r>
    </w:p>
    <w:p>
      <w:pPr>
        <w:pStyle w:val="PreformattedText"/>
        <w:bidi w:val="0"/>
        <w:spacing w:before="0" w:after="0"/>
        <w:jc w:val="left"/>
        <w:rPr/>
      </w:pPr>
      <w:r>
        <w:rPr/>
        <w:t>JTq6jNXhLR16jqF0yH3NuasFaeUpShiPVnAVvgMwXc48Q3CaZJqIA3N2ohQiUruC2s5UepVGG7q9xI</w:t>
      </w:r>
    </w:p>
    <w:p>
      <w:pPr>
        <w:pStyle w:val="PreformattedText"/>
        <w:bidi w:val="0"/>
        <w:spacing w:before="0" w:after="0"/>
        <w:jc w:val="left"/>
        <w:rPr/>
      </w:pPr>
      <w:r>
        <w:rPr/>
        <w:t>TZ1SNoo7HMVPWLDprFelOvV0vmnl90Zo7KUbz1ZI/Zy42M8VqB6zujdBWemUeqmXR5D/ALnP29KTLV</w:t>
      </w:r>
    </w:p>
    <w:p>
      <w:pPr>
        <w:pStyle w:val="PreformattedText"/>
        <w:bidi w:val="0"/>
        <w:spacing w:before="0" w:after="0"/>
        <w:jc w:val="left"/>
        <w:rPr/>
      </w:pPr>
      <w:r>
        <w:rPr/>
        <w:t>W+OmVv1HqX2frTn76o1m5e0DmE6frskd6zImn0E04R5XWtJ0uudQh/g4kZo9O1GhDYrXBtO09J4fJC</w:t>
      </w:r>
    </w:p>
    <w:p>
      <w:pPr>
        <w:pStyle w:val="PreformattedText"/>
        <w:bidi w:val="0"/>
        <w:spacing w:before="0" w:after="0"/>
        <w:jc w:val="left"/>
        <w:rPr/>
      </w:pPr>
      <w:r>
        <w:rPr/>
        <w:t>p9BshyFPFeYcvst/bPne2rbMlrWbH7v93XFb0xXS+ZOYuZ9N06Kzc1XnC7pHIegajWRZ0WTQv9p1vW</w:t>
      </w:r>
    </w:p>
    <w:p>
      <w:pPr>
        <w:pStyle w:val="PreformattedText"/>
        <w:bidi w:val="0"/>
        <w:spacing w:before="0" w:after="0"/>
        <w:jc w:val="left"/>
        <w:rPr/>
      </w:pPr>
      <w:r>
        <w:rPr/>
        <w:t>agbvUg0unqatatqMoYxFGGfx4xbddccrMae9br9QnR9HlQzsjHKpop/iP0ToDyLo0OneqGueommWbm</w:t>
      </w:r>
    </w:p>
    <w:p>
      <w:pPr>
        <w:pStyle w:val="PreformattedText"/>
        <w:bidi w:val="0"/>
        <w:spacing w:before="0" w:after="0"/>
        <w:jc w:val="left"/>
        <w:rPr/>
      </w:pPr>
      <w:r>
        <w:rPr/>
        <w:t>jVNLocmcm0ruI4reu6AbGqabrOsV7F9WStCL66dRhmEYeSSrNNHv3I/HKqsxpIpbl19V+6egRAa9aq</w:t>
      </w:r>
    </w:p>
    <w:p>
      <w:pPr>
        <w:pStyle w:val="PreformattedText"/>
        <w:bidi w:val="0"/>
        <w:spacing w:before="0" w:after="0"/>
        <w:jc w:val="left"/>
        <w:rPr/>
      </w:pPr>
      <w:r>
        <w:rPr/>
        <w:t>lMbyqnrlj9F0PTuX+YopKPsafLN3lLmfl7WUsJ7jUqPL2vVRrS0tMqwk2NWszanfuQxr1N8VmP34y+</w:t>
      </w:r>
    </w:p>
    <w:p>
      <w:pPr>
        <w:pStyle w:val="PreformattedText"/>
        <w:bidi w:val="0"/>
        <w:spacing w:before="0" w:after="0"/>
        <w:jc w:val="left"/>
        <w:rPr/>
      </w:pPr>
      <w:r>
        <w:rPr/>
        <w:t>9GCmz7QOjqHevueFW729n3RW0qgYsi8LayFdIXl6j6xXtVvU4ZNMvSanJf5bljj1OjS5/wBM1nl2tp</w:t>
      </w:r>
    </w:p>
    <w:p>
      <w:pPr>
        <w:pStyle w:val="PreformattedText"/>
        <w:bidi w:val="0"/>
        <w:spacing w:before="0" w:after="0"/>
        <w:jc w:val="left"/>
        <w:rPr/>
      </w:pPr>
      <w:r>
        <w:rPr/>
        <w:t>/L9iwcitrEvKel65sfa8MNmg7o0bBV4WaxGzVKLWxphWxU75W5/DJvsj0ojJagqBWY+Fd3lle31PTN</w:t>
      </w:r>
    </w:p>
    <w:p>
      <w:pPr>
        <w:pStyle w:val="PreformattedText"/>
        <w:bidi w:val="0"/>
        <w:spacing w:before="0" w:after="0"/>
        <w:jc w:val="left"/>
        <w:rPr/>
      </w:pPr>
      <w:r>
        <w:rPr/>
        <w:t>a9WNctzQa/T9P7fNtL0703SNKmk0/VxY9SeUNS5eGoXN2VjujUtKhisTRtFKz2pbErr4FmkN+xhHfE</w:t>
      </w:r>
    </w:p>
    <w:p>
      <w:pPr>
        <w:pStyle w:val="PreformattedText"/>
        <w:bidi w:val="0"/>
        <w:spacing w:before="0" w:after="0"/>
        <w:jc w:val="left"/>
        <w:rPr/>
      </w:pPr>
      <w:r>
        <w:rPr/>
        <w:t>qAxKi505fiy8MypTx2w4b3UOK5M+754S0Xo7V0rQOYta0bmVKdrQ9U5v5Us6nHV0+G5R1S7yByjLyj</w:t>
      </w:r>
    </w:p>
    <w:p>
      <w:pPr>
        <w:pStyle w:val="PreformattedText"/>
        <w:bidi w:val="0"/>
        <w:spacing w:before="0" w:after="0"/>
        <w:jc w:val="left"/>
        <w:rPr/>
      </w:pPr>
      <w:r>
        <w:rPr/>
        <w:t>qXL2pV2jPVafTV1Rr0ajozVbBki/Orjjk1qJqVaTACm29u+JObL1NOoLqlVVGrb31lGPX4bfTHBz1y</w:t>
      </w:r>
    </w:p>
    <w:p>
      <w:pPr>
        <w:pStyle w:val="PreformattedText"/>
        <w:bidi w:val="0"/>
        <w:spacing w:before="0" w:after="0"/>
        <w:jc w:val="left"/>
        <w:rPr/>
      </w:pPr>
      <w:r>
        <w:rPr/>
        <w:t>Q2tXdZ9MZL+rXNL5Xh5Q0FNNvWXt6/zFRs25dVj0yrP7rp1eX4+X1qzX7YlExtLSWFN0fg0PWpU6tR</w:t>
      </w:r>
    </w:p>
    <w:p>
      <w:pPr>
        <w:pStyle w:val="PreformattedText"/>
        <w:bidi w:val="0"/>
        <w:spacing w:before="0" w:after="0"/>
        <w:jc w:val="left"/>
        <w:rPr/>
      </w:pPr>
      <w:r>
        <w:rPr/>
        <w:t>KuTqjI2PZ8Nvbbvg18KwRccaTFT9ni9lWkAaZyPz/wAvc2W7mgWdL9OdH1SbWeVtP0HnXRtI1XVNPr</w:t>
      </w:r>
    </w:p>
    <w:p>
      <w:pPr>
        <w:pStyle w:val="PreformattedText"/>
        <w:bidi w:val="0"/>
        <w:spacing w:before="0" w:after="0"/>
        <w:jc w:val="left"/>
        <w:rPr/>
      </w:pPr>
      <w:r>
        <w:rPr/>
        <w:t>csxW7MHI3Nsus3oYBrV7l2Km0VW28epPp96GSSYTrW39KntIbYlprTNZtj3lXQKXZeYsup0v7OU5Ip</w:t>
      </w:r>
    </w:p>
    <w:p>
      <w:pPr>
        <w:pStyle w:val="PreformattedText"/>
        <w:bidi w:val="0"/>
        <w:spacing w:before="0" w:after="0"/>
        <w:jc w:val="left"/>
        <w:rPr/>
      </w:pPr>
      <w:r>
        <w:rPr/>
        <w:t>FNp2h1ZcdqTDVbtbw+ydBgObrkM6LzNf0vU/4bqHLvPHKHKlfmHWJ35T5dD0tUqpr0qWdB1amnMemW</w:t>
      </w:r>
    </w:p>
    <w:p>
      <w:pPr>
        <w:pStyle w:val="PreformattedText"/>
        <w:bidi w:val="0"/>
        <w:spacing w:before="0" w:after="0"/>
        <w:jc w:val="left"/>
        <w:rPr/>
      </w:pPr>
      <w:r>
        <w:rPr/>
        <w:t>72r1dRXqCaSrJNYiS5HL1kE87ceg2VP2zY1/Z6lOpWrIppVsd1SvMjILYm/abm6p5jaNrGzbQ3Tmou</w:t>
      </w:r>
    </w:p>
    <w:p>
      <w:pPr>
        <w:pStyle w:val="PreformattedText"/>
        <w:bidi w:val="0"/>
        <w:spacing w:before="0" w:after="0"/>
        <w:jc w:val="left"/>
        <w:rPr/>
      </w:pPr>
      <w:r>
        <w:rPr/>
        <w:t>z0clZUF3OXA3YZMLcQJ1B/CLotHTvTDTXqT25enAK09m9FdrTnUmtz2rlEV7sSPCavVWEqqiPqRuqZ</w:t>
      </w:r>
    </w:p>
    <w:p>
      <w:pPr>
        <w:pStyle w:val="PreformattedText"/>
        <w:bidi w:val="0"/>
        <w:spacing w:before="0" w:after="0"/>
        <w:jc w:val="left"/>
        <w:rPr/>
      </w:pPr>
      <w:r>
        <w:rPr/>
        <w:t>THG2qtRGPS/wC4wW/DTEYm2PZynndpqJUrfNPlTp3toytvd9+0vCWqYElpGXJKkbFIVyBkq3zkZJOf</w:t>
      </w:r>
    </w:p>
    <w:p>
      <w:pPr>
        <w:pStyle w:val="PreformattedText"/>
        <w:bidi w:val="0"/>
        <w:spacing w:before="0" w:after="0"/>
        <w:jc w:val="left"/>
        <w:rPr/>
      </w:pPr>
      <w:r>
        <w:rPr/>
        <w:t>+HjPqp9cSbLj6pqqkMu4DaMEgBAg+crjPY/J79ieKk1A01MeOlnOApDA4ba+B3DAL98AEEffseKN7G</w:t>
      </w:r>
    </w:p>
    <w:p>
      <w:pPr>
        <w:pStyle w:val="PreformattedText"/>
        <w:bidi w:val="0"/>
        <w:spacing w:before="0" w:after="0"/>
        <w:jc w:val="left"/>
        <w:rPr/>
      </w:pPr>
      <w:r>
        <w:rPr/>
        <w:t>3GZ2XDIX1MlLQmVekSB8kJuP0N8lGByTjDY+Pjx4PrGucKSjpA8doBAwT8/dvnaGHzg57fHDMt3KSO</w:t>
      </w:r>
    </w:p>
    <w:p>
      <w:pPr>
        <w:pStyle w:val="PreformattedText"/>
        <w:bidi w:val="0"/>
        <w:spacing w:before="0" w:after="0"/>
        <w:jc w:val="left"/>
        <w:rPr/>
      </w:pPr>
      <w:r>
        <w:rPr/>
        <w:t>qLxG/AGfIEnuQoAAJ2+Ldv8APho11wuYm58f74dGQDhh2+CT2Udsrn+bHEuGAY6AcIMLzdgxzkHPYg</w:t>
      </w:r>
    </w:p>
    <w:p>
      <w:pPr>
        <w:pStyle w:val="PreformattedText"/>
        <w:bidi w:val="0"/>
        <w:spacing w:before="0" w:after="0"/>
        <w:jc w:val="left"/>
        <w:rPr/>
      </w:pPr>
      <w:r>
        <w:rPr/>
        <w:t>9/FQDgkbcD/I7uIGUrYDd75IlTblDkbs47BR3Hf9JAIJH24lje99O7+Xz/AIkjL1vbsc7jgIQDtwR3</w:t>
      </w:r>
    </w:p>
    <w:p>
      <w:pPr>
        <w:pStyle w:val="PreformattedText"/>
        <w:bidi w:val="0"/>
        <w:spacing w:before="0" w:after="0"/>
        <w:jc w:val="left"/>
        <w:rPr/>
      </w:pPr>
      <w:r>
        <w:rPr/>
        <w:t>JJ24yzZ7cBAdrGwMgfmYBZJGk8D3KgEgDO0lQc5BKnP92/w8W3E++KkG67CDKy4YH6MblILE4LlQRu</w:t>
      </w:r>
    </w:p>
    <w:p>
      <w:pPr>
        <w:pStyle w:val="PreformattedText"/>
        <w:bidi w:val="0"/>
        <w:spacing w:before="0" w:after="0"/>
        <w:jc w:val="left"/>
        <w:rPr/>
      </w:pPr>
      <w:r>
        <w:rPr/>
        <w:t>Yj5J+M+PFni/nrEkQqKsJWVNsbgjJxv298lZHZeyf1HwW8eBkkycvABkX4GfHejKozglPnycHOAf5e</w:t>
      </w:r>
    </w:p>
    <w:p>
      <w:pPr>
        <w:pStyle w:val="PreformattedText"/>
        <w:bidi w:val="0"/>
        <w:spacing w:before="0" w:after="0"/>
        <w:jc w:val="left"/>
        <w:rPr/>
      </w:pPr>
      <w:r>
        <w:rPr/>
        <w:t>GHX7svU2EmPR8NhiPhkyT3YqpwQRnt5HP9uLTLTTSOpKWKNfdElnRQFRDuYhzkZA2jBHYfsT84P9+L</w:t>
      </w:r>
    </w:p>
    <w:p>
      <w:pPr>
        <w:pStyle w:val="PreformattedText"/>
        <w:bidi w:val="0"/>
        <w:spacing w:before="0" w:after="0"/>
        <w:jc w:val="left"/>
        <w:rPr/>
      </w:pPr>
      <w:r>
        <w:rPr/>
        <w:t>bmDdUJxckAayTtKIwu0BgMEDHZj2xjGP3bPyM8GATwgaWViP8AlH5ppOML8grjJ+xz9/sQfvxajVdZ</w:t>
      </w:r>
    </w:p>
    <w:p>
      <w:pPr>
        <w:pStyle w:val="PreformattedText"/>
        <w:bidi w:val="0"/>
        <w:spacing w:before="0" w:after="0"/>
        <w:jc w:val="left"/>
        <w:rPr/>
      </w:pPr>
      <w:r>
        <w:rPr/>
        <w:t>Nz1fhHrULYX9WOylT8/v2/oRw61wG6jF5fvvF+FztxkjAwPnPc/fI+Mt34vXl9cztTKKWJyH83fDaM</w:t>
      </w:r>
    </w:p>
    <w:p>
      <w:pPr>
        <w:pStyle w:val="PreformattedText"/>
        <w:bidi w:val="0"/>
        <w:spacing w:before="0" w:after="0"/>
        <w:jc w:val="left"/>
        <w:rPr/>
      </w:pPr>
      <w:r>
        <w:rPr/>
        <w:t>pyFx8DBBxhxj5H75H/AG4fMsHDeQI/r3+Qc/J7fHAAhQATYiaJuHIx27MSBkfII+SB9z3/APDwYckg</w:t>
      </w:r>
    </w:p>
    <w:p>
      <w:pPr>
        <w:pStyle w:val="PreformattedText"/>
        <w:bidi w:val="0"/>
        <w:spacing w:before="0" w:after="0"/>
        <w:jc w:val="left"/>
        <w:rPr/>
      </w:pPr>
      <w:r>
        <w:rPr/>
        <w:t>cqn60HLuF1E26uR8Yz2AHbI+4DfIPFioBpjmBKvrbmE3MjY+e4HcgjOc9toP2wMf3PFdI127hIHHXp</w:t>
      </w:r>
    </w:p>
    <w:p>
      <w:pPr>
        <w:pStyle w:val="PreformattedText"/>
        <w:bidi w:val="0"/>
        <w:spacing w:before="0" w:after="0"/>
        <w:jc w:val="left"/>
        <w:rPr/>
      </w:pPr>
      <w:r>
        <w:rPr/>
        <w:t>PdYfpOcNkEgA4/pj/p/TgzVGo4EQiQBczPXUsfnucAZ3ZBBG3OPsfnihVFtTrJfQm3CY6x7dvlgT89</w:t>
      </w:r>
    </w:p>
    <w:p>
      <w:pPr>
        <w:pStyle w:val="PreformattedText"/>
        <w:bidi w:val="0"/>
        <w:spacing w:before="0" w:after="0"/>
        <w:jc w:val="left"/>
        <w:rPr/>
      </w:pPr>
      <w:r>
        <w:rPr/>
        <w:t>/wC5/pj54nSC3MLfT/3Jcd4m3V+cdxgAfAY9hn4xg/PENWxIYSX1tae6mCcd89u/b4PfH7jHFioNST</w:t>
      </w:r>
    </w:p>
    <w:p>
      <w:pPr>
        <w:pStyle w:val="PreformattedText"/>
        <w:bidi w:val="0"/>
        <w:spacing w:before="0" w:after="0"/>
        <w:jc w:val="left"/>
        <w:rPr/>
      </w:pPr>
      <w:r>
        <w:rPr/>
        <w:t>BVr8TrMCYj7Z+VIJ8h98g47f34hqiwI0l5r3z3WOPtkKQxAwMHGAozkcQuQoawkLWUHjeZ6p8cAg/J</w:t>
      </w:r>
    </w:p>
    <w:p>
      <w:pPr>
        <w:pStyle w:val="PreformattedText"/>
        <w:bidi w:val="0"/>
        <w:spacing w:before="0" w:after="0"/>
        <w:jc w:val="left"/>
        <w:rPr/>
      </w:pPr>
      <w:r>
        <w:rPr/>
        <w:t>+67v7dsAAcCK2tmFpL8biwmDKx3bSARs+nHfuOx7ft/24HpKmhuNZM175gyn99pwfkZwAfjC/wBT88</w:t>
      </w:r>
    </w:p>
    <w:p>
      <w:pPr>
        <w:pStyle w:val="PreformattedText"/>
        <w:bidi w:val="0"/>
        <w:spacing w:before="0" w:after="0"/>
        <w:jc w:val="left"/>
        <w:rPr/>
      </w:pPr>
      <w:r>
        <w:rPr/>
        <w:t>MFUEcNZMh2tDPdQ47s4zgEnscfBHb5yOBNTsgYkfTJmvfMdXuoOMAYxnHf57MP6dv+XiF20xsJCSeU</w:t>
      </w:r>
    </w:p>
    <w:p>
      <w:pPr>
        <w:pStyle w:val="PreformattedText"/>
        <w:bidi w:val="0"/>
        <w:spacing w:before="0" w:after="0"/>
        <w:jc w:val="left"/>
        <w:rPr/>
      </w:pPr>
      <w:r>
        <w:rPr/>
        <w:t>XE91P+vxjv8APwM9/EleKNQ8VFx59UokiwWYd8DBOO+ey9u3Yk/dRxXSa3JB+iQlgdRiJkSEHsMH57</w:t>
      </w:r>
    </w:p>
    <w:p>
      <w:pPr>
        <w:pStyle w:val="PreformattedText"/>
        <w:bidi w:val="0"/>
        <w:spacing w:before="0" w:after="0"/>
        <w:jc w:val="left"/>
        <w:rPr/>
      </w:pPr>
      <w:r>
        <w:rPr/>
        <w:t>E4yMYZf27/AOXF9I/f+UyKzFiCJnf98/LE9v37ZwD3z+/78U1YjlXGOemyWtvCZ3YwAQMHt9j+3YnP</w:t>
      </w:r>
    </w:p>
    <w:p>
      <w:pPr>
        <w:pStyle w:val="PreformattedText"/>
        <w:bidi w:val="0"/>
        <w:spacing w:before="0" w:after="0"/>
        <w:jc w:val="left"/>
        <w:rPr/>
      </w:pPr>
      <w:r>
        <w:rPr/>
        <w:t>fP3/AMXFioF4gwQrnTA3ng3zkjt3A+xOSR3+5+Pj9uBaqctOEvo2AyZsT4fantxDZ/p+2SDg5+T3GT</w:t>
      </w:r>
    </w:p>
    <w:p>
      <w:pPr>
        <w:pStyle w:val="PreformattedText"/>
        <w:bidi w:val="0"/>
        <w:spacing w:before="0" w:after="0"/>
        <w:jc w:val="left"/>
        <w:rPr/>
      </w:pPr>
      <w:r>
        <w:rPr/>
        <w:t>8cF0mqaSNTICknVvO802DnGM9iO3kf6hT8nHbtxT1GFgDItJzkWbEQN5DgNnxJ+3YYJI7j+4HC2N2L</w:t>
      </w:r>
    </w:p>
    <w:p>
      <w:pPr>
        <w:pStyle w:val="PreformattedText"/>
        <w:bidi w:val="0"/>
        <w:spacing w:before="0" w:after="0"/>
        <w:jc w:val="left"/>
        <w:rPr/>
      </w:pPr>
      <w:r>
        <w:rPr/>
        <w:t>Zaw1o4kMx1X7sS7MpOckZI7KD2xt7Yb/AL8BH0+uN63ISGAJJGT27dwSP27f0/txdz3mLjennYsSOw</w:t>
      </w:r>
    </w:p>
    <w:p>
      <w:pPr>
        <w:pStyle w:val="PreformattedText"/>
        <w:bidi w:val="0"/>
        <w:spacing w:before="0" w:after="0"/>
        <w:jc w:val="left"/>
        <w:rPr/>
      </w:pPr>
      <w:r>
        <w:rPr/>
        <w:t>H2Y5Ygff8Avn54BmANgLxg/wDs898SZ7G7B7kkknJ7Edu5GP2P+WOAzbhfS8o0w3OMolyy4Ge+Oxzk</w:t>
      </w:r>
    </w:p>
    <w:p>
      <w:pPr>
        <w:pStyle w:val="PreformattedText"/>
        <w:bidi w:val="0"/>
        <w:spacing w:before="0" w:after="0"/>
        <w:jc w:val="left"/>
        <w:rPr/>
      </w:pPr>
      <w:r>
        <w:rPr/>
        <w:t>9z3U7cfBJxw29kDY5GKNJL4lT96JzzMSMEAbixyM5AP8v2IYcL6V+/8Af/WRqAtZTj55ZlZckbf2yf</w:t>
      </w:r>
    </w:p>
    <w:p>
      <w:pPr>
        <w:pStyle w:val="PreformattedText"/>
        <w:bidi w:val="0"/>
        <w:spacing w:before="0" w:after="0"/>
        <w:jc w:val="left"/>
        <w:rPr/>
      </w:pPr>
      <w:r>
        <w:rPr/>
        <w:t>gEHsCSSMb8f/UvF9IeyNYTUg1uChfzRYozHcgHYH4z3zgHtk9sdvn54K5sWU8sgpKpBB07tGjoqzBd</w:t>
      </w:r>
    </w:p>
    <w:p>
      <w:pPr>
        <w:pStyle w:val="PreformattedText"/>
        <w:bidi w:val="0"/>
        <w:spacing w:before="0" w:after="0"/>
        <w:jc w:val="left"/>
        <w:rPr/>
      </w:pPr>
      <w:r>
        <w:rPr/>
        <w:t>q4JyckYbIAHf++D/AG4MEkKTqomR0wcC+cWo5B3b7/B8fnuD2z9Jx/5cFyeu8OCF+/YnuxGMDOMgZb</w:t>
      </w:r>
    </w:p>
    <w:p>
      <w:pPr>
        <w:pStyle w:val="PreformattedText"/>
        <w:bidi w:val="0"/>
        <w:spacing w:before="0" w:after="0"/>
        <w:jc w:val="left"/>
        <w:rPr/>
      </w:pPr>
      <w:r>
        <w:rPr/>
        <w:t>Px9Xz+3Fk8hPrkmAwAOD2JOO36hgY3H+/34mRxvaLZuGJmOoMHuewOSfk5+S2MfcduBuL5Za+4xk/O</w:t>
      </w:r>
    </w:p>
    <w:p>
      <w:pPr>
        <w:pStyle w:val="PreformattedText"/>
        <w:bidi w:val="0"/>
        <w:spacing w:before="0" w:after="0"/>
        <w:jc w:val="left"/>
        <w:rPr/>
      </w:pPr>
      <w:r>
        <w:rPr/>
        <w:t>41ukTHJuJCqQ/jlBkB/Bm3dmw+D8KN3HxgPc2A198+8uMhY7pWQrfrPLbEp2kGQjIkXEY7l9+8qH77</w:t>
      </w:r>
    </w:p>
    <w:p>
      <w:pPr>
        <w:pStyle w:val="PreformattedText"/>
        <w:bidi w:val="0"/>
        <w:spacing w:before="0" w:after="0"/>
        <w:jc w:val="left"/>
        <w:rPr/>
      </w:pPr>
      <w:r>
        <w:rPr/>
        <w:t>SFIGRxsGtrdc5joGyDL/dHToUAEykllkDCMv33CMHPmB2RZCqjA7Yfbu/fRRYXFzyzn1gFJF+WWP5V</w:t>
      </w:r>
    </w:p>
    <w:p>
      <w:pPr>
        <w:pStyle w:val="PreformattedText"/>
        <w:bidi w:val="0"/>
        <w:spacing w:before="0" w:after="0"/>
        <w:jc w:val="left"/>
        <w:rPr/>
      </w:pPr>
      <w:r>
        <w:rPr/>
        <w:t>Lr0QchJDGASgWRwzAkd18tjdv7eW3x42g62yv575mZQA1paPlDqS7UK7txZNq58OkMIVYtkhiylmyM</w:t>
      </w:r>
    </w:p>
    <w:p>
      <w:pPr>
        <w:pStyle w:val="PreformattedText"/>
        <w:bidi w:val="0"/>
        <w:spacing w:before="0" w:after="0"/>
        <w:jc w:val="left"/>
        <w:rPr/>
      </w:pPr>
      <w:r>
        <w:rPr/>
        <w:t>bfp4OAoK3UDUyf9FCFDLkKxRVdlY9mj25bHwScMMnudv8Ah4zxicokhUydmWwQ8SgNjsEwwkAAHdRj</w:t>
      </w:r>
    </w:p>
    <w:p>
      <w:pPr>
        <w:pStyle w:val="PreformattedText"/>
        <w:bidi w:val="0"/>
        <w:spacing w:before="0" w:after="0"/>
        <w:jc w:val="left"/>
        <w:rPr/>
      </w:pPr>
      <w:r>
        <w:rPr/>
        <w:t>v8HhBFiTbExMJz4KEDasOWOz5Kkgso3n7Y2/OcbvvxUkRZFAzlOy7SoDeWJG2puJB2xgJ9vv++7iSQ</w:t>
      </w:r>
    </w:p>
    <w:p>
      <w:pPr>
        <w:pStyle w:val="PreformattedText"/>
        <w:bidi w:val="0"/>
        <w:spacing w:before="0" w:after="0"/>
        <w:jc w:val="left"/>
        <w:rPr/>
      </w:pPr>
      <w:r>
        <w:rPr/>
        <w:t>/pvd0DeDZCd2/NJBO1Ce+x1z3z8bl/m4NOJ90vv0k3ctFWSsp7gtGuQAAynKsgCYYNu3A47f4vq46V</w:t>
      </w:r>
    </w:p>
    <w:p>
      <w:pPr>
        <w:pStyle w:val="PreformattedText"/>
        <w:bidi w:val="0"/>
        <w:spacing w:before="0" w:after="0"/>
        <w:jc w:val="left"/>
        <w:rPr/>
      </w:pPr>
      <w:r>
        <w:rPr/>
        <w:t>K5I8MyVev3/1k36NsBQKka7duxWyWAztJDfBUE9z3+nb88b6fXOf2/o/WSvp2F2H5Hj3XtjDZLgfpT</w:t>
      </w:r>
    </w:p>
    <w:p>
      <w:pPr>
        <w:pStyle w:val="PreformattedText"/>
        <w:bidi w:val="0"/>
        <w:spacing w:before="0" w:after="0"/>
        <w:jc w:val="left"/>
        <w:rPr/>
      </w:pPr>
      <w:r>
        <w:rPr/>
        <w:t>btP9P5eNYFlX1icur2/e0kPT8ISwO7cqq2FIIGQ2/uPA9u39/68aUsF04tEAlVuOsx41eyKS+zsTgA</w:t>
      </w:r>
    </w:p>
    <w:p>
      <w:pPr>
        <w:pStyle w:val="PreformattedText"/>
        <w:bidi w:val="0"/>
        <w:spacing w:before="0" w:after="0"/>
        <w:jc w:val="left"/>
        <w:rPr/>
      </w:pPr>
      <w:r>
        <w:rPr/>
        <w:t>4TcpA7YyPjH7AtxJmfmMUFBzghRjsc9/n6hux/5dzwScwgwxFkgYIDHCg+arnOMNjGDgdgRggcV9uN</w:t>
      </w:r>
    </w:p>
    <w:p>
      <w:pPr>
        <w:pStyle w:val="PreformattedText"/>
        <w:bidi w:val="0"/>
        <w:spacing w:before="0" w:after="0"/>
        <w:jc w:val="left"/>
        <w:rPr/>
      </w:pPr>
      <w:r>
        <w:rPr/>
        <w:t>/P0yQdBgn5OMKMjsFGQ2SMbx9zj+n7cHU6pIJgFcbcgYG/4IjIwDkHJJ8Qf6LxeRB03h57pJsVG7Hc</w:t>
      </w:r>
    </w:p>
    <w:p>
      <w:pPr>
        <w:pStyle w:val="PreformattedText"/>
        <w:bidi w:val="0"/>
        <w:spacing w:before="0" w:after="0"/>
        <w:jc w:val="left"/>
        <w:rPr/>
      </w:pPr>
      <w:r>
        <w:rPr/>
        <w:t>qCSW+Nw7DsB9OO/x3xwZIYm1mkm+3yKgk/IUmMjwABUKGOFbuuf2HfguC8eBkheypWIdlZQCVVMfKZ</w:t>
      </w:r>
    </w:p>
    <w:p>
      <w:pPr>
        <w:pStyle w:val="PreformattedText"/>
        <w:bidi w:val="0"/>
        <w:spacing w:before="0" w:after="0"/>
        <w:jc w:val="left"/>
        <w:rPr/>
      </w:pPr>
      <w:r>
        <w:rPr/>
        <w:t>JHbJ+T9/nHFjq1vr5MvXhI91oAJJ87CCCO57kjHcn47YB/p+riNwT3f0lSBObCqpMex6YLdx5FTkAk</w:t>
      </w:r>
    </w:p>
    <w:p>
      <w:pPr>
        <w:pStyle w:val="PreformattedText"/>
        <w:bidi w:val="0"/>
        <w:spacing w:before="0" w:after="0"/>
        <w:jc w:val="left"/>
        <w:rPr/>
      </w:pPr>
      <w:r>
        <w:rPr/>
        <w:t>Yz9IXJ7/APxZ4tL690Yl7+qUq9SyxjsAO3WUOdmW6XiT5DBO5T5EnPfbt4coufUIvaLYrc9c5nerar</w:t>
      </w:r>
    </w:p>
    <w:p>
      <w:pPr>
        <w:pStyle w:val="PreformattedText"/>
        <w:bidi w:val="0"/>
        <w:spacing w:before="0" w:after="0"/>
        <w:jc w:val="left"/>
        <w:rPr/>
      </w:pPr>
      <w:r>
        <w:rPr/>
        <w:t>tuN3DugAUL2kA3nuCufLKjuFI+nP6eHTPOTfrgoVrG9WXzlVmiJZWIzheo+chfhht+V/pwh+ce/wDS</w:t>
      </w:r>
    </w:p>
    <w:p>
      <w:pPr>
        <w:pStyle w:val="PreformattedText"/>
        <w:bidi w:val="0"/>
        <w:spacing w:before="0" w:after="0"/>
        <w:jc w:val="left"/>
        <w:rPr/>
      </w:pPr>
      <w:r>
        <w:rPr/>
        <w:t>AuoIB5TKZ23cs2S27cAHZhuYAklCxIHT+5/r4+PDBwCjrH74caGrAlTHhWkkZwSwKiRg24IW/wDdqP</w:t>
      </w:r>
    </w:p>
    <w:p>
      <w:pPr>
        <w:pStyle w:val="PreformattedText"/>
        <w:bidi w:val="0"/>
        <w:spacing w:before="0" w:after="0"/>
        <w:jc w:val="left"/>
        <w:rPr/>
      </w:pPr>
      <w:r>
        <w:rPr/>
        <w:t>H9+68aKZOJ1uIDndt3xq1xi0hLBUXduy3ijEAkjywvioGP8XBNwPuipOnI7IZoCzM0bOu1m7eDONu7</w:t>
      </w:r>
    </w:p>
    <w:p>
      <w:pPr>
        <w:pStyle w:val="PreformattedText"/>
        <w:bidi w:val="0"/>
        <w:spacing w:before="0" w:after="0"/>
        <w:jc w:val="left"/>
        <w:rPr/>
      </w:pPr>
      <w:r>
        <w:rPr/>
        <w:t>apJOR3Ix9O0eJ451c8LjqmimOFh1y9Hp65jVGiMe7AfefNTuQdMx78gr2yRjALL5cYWa7WH0zqU+1L</w:t>
      </w:r>
    </w:p>
    <w:p>
      <w:pPr>
        <w:pStyle w:val="PreformattedText"/>
        <w:bidi w:val="0"/>
        <w:spacing w:before="0" w:after="0"/>
        <w:jc w:val="left"/>
        <w:rPr/>
      </w:pPr>
      <w:r>
        <w:rPr/>
        <w:t>qclu0sULIMgIjEg+OXwGMgYE/Hbt2Bb9PlxWgHqE1Lyi8s1yyzARNghlU9wFVYljkK9s+TNkd84U/V</w:t>
      </w:r>
    </w:p>
    <w:p>
      <w:pPr>
        <w:pStyle w:val="PreformattedText"/>
        <w:bidi w:val="0"/>
        <w:spacing w:before="0" w:after="0"/>
        <w:jc w:val="left"/>
        <w:rPr/>
      </w:pPr>
      <w:r>
        <w:rPr/>
        <w:t>9PGN72fw/wCJtpCyg+KT7oRISMozK5jBQBhhAWKhpGyMx5fJXBI7bW4yTR1J7/1kkVSoUN38nZGyoG</w:t>
      </w:r>
    </w:p>
    <w:p>
      <w:pPr>
        <w:pStyle w:val="PreformattedText"/>
        <w:bidi w:val="0"/>
        <w:spacing w:before="0" w:after="0"/>
        <w:jc w:val="left"/>
        <w:rPr/>
      </w:pPr>
      <w:r>
        <w:rPr/>
        <w:t>T9RJAORuAHyD2+/C2tbU3YQ05RJH0BfJZMphSJQo77SoJ8/s2E7gfTj6u/BJyiZalsiR1ye+W1ZViM</w:t>
      </w:r>
    </w:p>
    <w:p>
      <w:pPr>
        <w:pStyle w:val="PreformattedText"/>
        <w:bidi w:val="0"/>
        <w:spacing w:before="0" w:after="0"/>
        <w:jc w:val="left"/>
        <w:rPr/>
      </w:pPr>
      <w:r>
        <w:rPr/>
        <w:t>kfdSuCoCAFnUq0jE9sH+541J2fomavlllbSyywXL53n4JVdqk7drjf5kbf1ZPcfc8aJl+3K/n6ZNmi</w:t>
      </w:r>
    </w:p>
    <w:p>
      <w:pPr>
        <w:pStyle w:val="PreformattedText"/>
        <w:bidi w:val="0"/>
        <w:spacing w:before="0" w:after="0"/>
        <w:jc w:val="left"/>
        <w:rPr/>
      </w:pPr>
      <w:r>
        <w:rPr/>
        <w:t>7s9gFcxghlPZGIAJIb4YDbn7EtjjSmqoG4f9RVPrklUVHgV3SJtU+OSVLH6csT9zw1Ri4Nt2Z6nM/v</w:t>
      </w:r>
    </w:p>
    <w:p>
      <w:pPr>
        <w:pStyle w:val="PreformattedText"/>
        <w:bidi w:val="0"/>
        <w:spacing w:before="0" w:after="0"/>
        <w:jc w:val="left"/>
        <w:rPr/>
      </w:pPr>
      <w:r>
        <w:rPr/>
        <w:t>H6x3V8bcZ+dp3fYN84A+xB+57Y41RcNH+oHyzblz++SpJ7kj+nCPtyv5+mSb7cAdxtHxkgk98A5yc/</w:t>
      </w:r>
    </w:p>
    <w:p>
      <w:pPr>
        <w:pStyle w:val="PreformattedText"/>
        <w:bidi w:val="0"/>
        <w:spacing w:before="0" w:after="0"/>
        <w:jc w:val="left"/>
        <w:rPr/>
      </w:pPr>
      <w:r>
        <w:rPr/>
        <w:t>P24O//AOH5+yT3wCYZUKcHcxX4+MjBJP2O3/Ijib31f0/fJG5eTCjO4rlcEAgD5CfOCF/v2PEq8h89</w:t>
      </w:r>
    </w:p>
    <w:p>
      <w:pPr>
        <w:pStyle w:val="PreformattedText"/>
        <w:bidi w:val="0"/>
        <w:spacing w:before="0" w:after="0"/>
        <w:jc w:val="left"/>
        <w:rPr/>
      </w:pPr>
      <w:r>
        <w:rPr/>
        <w:t>RjaRIJtI81hBgsRuO7xXBBHwe+7ttHj++f24y2XxfhNchrmNSqyFhjyPY4UqNxQKvfv3/tnjKRYkd0</w:t>
      </w:r>
    </w:p>
    <w:p>
      <w:pPr>
        <w:pStyle w:val="PreformattedText"/>
        <w:bidi w:val="0"/>
        <w:spacing w:before="0" w:after="0"/>
        <w:jc w:val="left"/>
        <w:rPr/>
      </w:pPr>
      <w:r>
        <w:rPr/>
        <w:t>McQobT7JAPMobdtACsqtg53ALnwVyvYHcPjGP5m4XU6psoMcCbXF5BGu/DjBJ89yEbc7lJKSHd+WCe</w:t>
      </w:r>
    </w:p>
    <w:p>
      <w:pPr>
        <w:pStyle w:val="PreformattedText"/>
        <w:bidi w:val="0"/>
        <w:spacing w:before="0" w:after="0"/>
        <w:jc w:val="left"/>
        <w:rPr/>
      </w:pPr>
      <w:r>
        <w:rPr/>
        <w:t>5xnsvGN+19M1UuDAcMvP7pFN1C0u7s6iMDAYhd5HipJ7sCAuCATg7fLjC/MZtS2IsbwCNmD7GlDJuw</w:t>
      </w:r>
    </w:p>
    <w:p>
      <w:pPr>
        <w:pStyle w:val="PreformattedText"/>
        <w:bidi w:val="0"/>
        <w:spacing w:before="0" w:after="0"/>
        <w:jc w:val="left"/>
        <w:rPr/>
      </w:pPr>
      <w:r>
        <w:rPr/>
        <w:t>iH4d85YYc98Adm/wAPj9XYYUUYnUuS+8psLbQSFxuAAUBM9XxZRn7cXbW0keugBRs7kN8737qyl8lP</w:t>
      </w:r>
    </w:p>
    <w:p>
      <w:pPr>
        <w:pStyle w:val="PreformattedText"/>
        <w:bidi w:val="0"/>
        <w:spacing w:before="0" w:after="0"/>
        <w:jc w:val="left"/>
        <w:rPr/>
      </w:pPr>
      <w:r>
        <w:rPr/>
        <w:t>6upPc9jjbng6fXBflMnbl4l+m2wMu1gMAD4AJJC/BLjIAPf541JfFbnWYahIBtwvJ00ALvhKq+C6/m</w:t>
      </w:r>
    </w:p>
    <w:p>
      <w:pPr>
        <w:pStyle w:val="PreformattedText"/>
        <w:bidi w:val="0"/>
        <w:spacing w:before="0" w:after="0"/>
        <w:jc w:val="left"/>
        <w:rPr/>
      </w:pPr>
      <w:r>
        <w:rPr/>
        <w:t>5YNgLuAx32kZ+R91/bjVFVFBQgnGTToZBYDxKsVQIVJO5ctgMv0+Qz27540rqQLzFxb1L++SzppAOB</w:t>
      </w:r>
    </w:p>
    <w:p>
      <w:pPr>
        <w:pStyle w:val="PreformattedText"/>
        <w:bidi w:val="0"/>
        <w:spacing w:before="0" w:after="0"/>
        <w:jc w:val="left"/>
        <w:rPr/>
      </w:pPr>
      <w:r>
        <w:rPr/>
        <w:t>+k9zu7HH8o+Tj7/bjVvc/n/qLqLcgx70QcKB3+CRnPY47qT8J3yB2PGmlyDz1CZ35jEbmLlaxqrak0</w:t>
      </w:r>
    </w:p>
    <w:p>
      <w:pPr>
        <w:pStyle w:val="PreformattedText"/>
        <w:bidi w:val="0"/>
        <w:spacing w:before="0" w:after="0"/>
        <w:jc w:val="left"/>
        <w:rPr/>
      </w:pPr>
      <w:r>
        <w:rPr/>
        <w:t>F/UhW1XTvbXtPpSU99ixSUSUVqrYqkpIwM0ZcTRSRt05opA6beGo+IU2AKmA65XuPPV96fDL/pKPT2</w:t>
      </w:r>
    </w:p>
    <w:p>
      <w:pPr>
        <w:pStyle w:val="PreformattedText"/>
        <w:bidi w:val="0"/>
        <w:spacing w:before="0" w:after="0"/>
        <w:jc w:val="left"/>
        <w:rPr/>
      </w:pPr>
      <w:r>
        <w:rPr/>
        <w:t>bQvxMQ+o3O8Mtmt6lVLkvM76Frk+q6HbGi61aocta1zpHp0ccVDmhZlWzrNGtAI0aFJN8sk8zJ1jky</w:t>
      </w:r>
    </w:p>
    <w:p>
      <w:pPr>
        <w:pStyle w:val="PreformattedText"/>
        <w:bidi w:val="0"/>
        <w:spacing w:before="0" w:after="0"/>
        <w:jc w:val="left"/>
        <w:rPr/>
      </w:pPr>
      <w:r>
        <w:rPr/>
        <w:t>4Uxgrbutt3LtLlyr4ZmpsiFGqktier9bfvlCeUeaJ9HiqadHZkn5tk1yfUbMgFWvplaxLXlqU7mv2Z</w:t>
      </w:r>
    </w:p>
    <w:p>
      <w:pPr>
        <w:pStyle w:val="PreformattedText"/>
        <w:bidi w:val="0"/>
        <w:spacing w:before="0" w:after="0"/>
        <w:jc w:val="left"/>
        <w:rPr/>
      </w:pPr>
      <w:r>
        <w:rPr/>
        <w:t>YsV3fTJn2UoFYGFZhgSHwxmniXLEFVGi8Wb6s6aV1cKe2x+iPjU7tLknSJdXrU4bdeO1oukaXq1h3N</w:t>
      </w:r>
    </w:p>
    <w:p>
      <w:pPr>
        <w:pStyle w:val="PreformattedText"/>
        <w:bidi w:val="0"/>
        <w:spacing w:before="0" w:after="0"/>
        <w:jc w:val="left"/>
        <w:rPr/>
      </w:pPr>
      <w:r>
        <w:rPr/>
        <w:t>ZtL1CbUo5rEJcGbU1h199QjlEKCKDdHE7KiqnAjDJcgbKL/wDc0hQKb2Itu6+zI+9RNHgB0nXLrNBd</w:t>
      </w:r>
    </w:p>
    <w:p>
      <w:pPr>
        <w:pStyle w:val="PreformattedText"/>
        <w:bidi w:val="0"/>
        <w:spacing w:before="0" w:after="0"/>
        <w:jc w:val="left"/>
        <w:rPr/>
      </w:pPr>
      <w:r>
        <w:rPr/>
        <w:t>q6jVVoqlaWAxaVVgTT7erxCID/Z0mtw3FUoxYNJErdJFXgVNVjUL1MlYcv8ALLqoqhcVIK/uhUcw+7</w:t>
      </w:r>
    </w:p>
    <w:p>
      <w:pPr>
        <w:pStyle w:val="PreformattedText"/>
        <w:bidi w:val="0"/>
        <w:spacing w:before="0" w:after="0"/>
        <w:jc w:val="left"/>
        <w:rPr/>
      </w:pPr>
      <w:r>
        <w:rPr/>
        <w:t>5fTR9CvS3JeWtT0jTp71WOC3Fd1SHXEt0NOavL+ZqbdGWadIFHTmnhiR8rGG4aUspZgOXr4i/hiQV4</w:t>
      </w:r>
    </w:p>
    <w:p>
      <w:pPr>
        <w:pStyle w:val="PreformattedText"/>
        <w:bidi w:val="0"/>
        <w:spacing w:before="0" w:after="0"/>
        <w:jc w:val="left"/>
        <w:rPr/>
      </w:pPr>
      <w:r>
        <w:rPr/>
        <w:t>XyBZeWWH/wBVH1aneqcrGHUqGuVbzxKLEbzchukcF25e9yJ+6y6jYT3FTpl47C9FF2RbBhZnUpddFG</w:t>
      </w:r>
    </w:p>
    <w:p>
      <w:pPr>
        <w:pStyle w:val="PreformattedText"/>
        <w:bidi w:val="0"/>
        <w:spacing w:before="0" w:after="0"/>
        <w:jc w:val="left"/>
        <w:rPr/>
      </w:pPr>
      <w:r>
        <w:rPr/>
        <w:t>77Xv8Aa9c7lC5RkHha3s+fDKz8zcvT0NGirpHZt8vRWIItatxSR2b8lnSksVdRki675s1pImtXeuMl</w:t>
      </w:r>
    </w:p>
    <w:p>
      <w:pPr>
        <w:pStyle w:val="PreformattedText"/>
        <w:bidi w:val="0"/>
        <w:spacing w:before="0" w:after="0"/>
        <w:jc w:val="left"/>
        <w:rPr/>
      </w:pPr>
      <w:r>
        <w:rPr/>
        <w:t>eskZ3yqF41UnyuSderwzHUpoqnHeVSu93+KTn6Hcj19D1TWK3uJK1q7NDqEUE0Qgu2dPuRqF1Wutsl</w:t>
      </w:r>
    </w:p>
    <w:p>
      <w:pPr>
        <w:pStyle w:val="PreformattedText"/>
        <w:bidi w:val="0"/>
        <w:spacing w:before="0" w:after="0"/>
        <w:jc w:val="left"/>
        <w:rPr/>
      </w:pPr>
      <w:r>
        <w:rPr/>
        <w:t>ZZ5em3TU+UBkdukr8YdrbK2m7b806/oykELEgKWbq5m9rzwlt9H5Opaa01TT45I68CxPEyqwsNM6vN</w:t>
      </w:r>
    </w:p>
    <w:p>
      <w:pPr>
        <w:pStyle w:val="PreformattedText"/>
        <w:bidi w:val="0"/>
        <w:spacing w:before="0" w:after="0"/>
        <w:jc w:val="left"/>
        <w:rPr/>
      </w:pPr>
      <w:r>
        <w:rPr/>
        <w:t>OWklUtNhn2O/cAfG3jjVWe4OWv8AWes2SkoQ4rjHppcMEjSRzQo8bKgaQSC3GzrvKlzn6gyggZJAb5</w:t>
      </w:r>
    </w:p>
    <w:p>
      <w:pPr>
        <w:pStyle w:val="PreformattedText"/>
        <w:bidi w:val="0"/>
        <w:spacing w:before="0" w:after="0"/>
        <w:jc w:val="left"/>
        <w:rPr/>
      </w:pPr>
      <w:r>
        <w:rPr/>
        <w:t>28ElVlIJbGb6bGm+kZXNPpbomthtTMFUyxvsjaWJZZ2Z1bKrX7K1by2ktn6mADHjbTqZAG+k6tGqah</w:t>
      </w:r>
    </w:p>
    <w:p>
      <w:pPr>
        <w:pStyle w:val="PreformattedText"/>
        <w:bidi w:val="0"/>
        <w:spacing w:before="0" w:after="0"/>
        <w:jc w:val="left"/>
        <w:rPr/>
      </w:pPr>
      <w:r>
        <w:rPr/>
        <w:t>VT3dfCQf/wDYE0bTbVTUY6nsOY4JrUS3oHVJKdeym+fpLJCVOlyYXfEcM+zxKtxvWu41y0J+iK2j0H</w:t>
      </w:r>
    </w:p>
    <w:p>
      <w:pPr>
        <w:pStyle w:val="PreformattedText"/>
        <w:bidi w:val="0"/>
        <w:spacing w:before="0" w:after="0"/>
        <w:jc w:val="left"/>
        <w:rPr/>
      </w:pPr>
      <w:r>
        <w:rPr/>
        <w:t>s23lukoqzcM+0uX8seHIX+t3JnNMlyteoaroFvSnsWTWaxX1SC5DYSOJBDZCxyq0RwyJ5jwbcU3YGt</w:t>
      </w:r>
    </w:p>
    <w:p>
      <w:pPr>
        <w:pStyle w:val="PreformattedText"/>
        <w:bidi w:val="0"/>
        <w:spacing w:before="0" w:after="0"/>
        <w:jc w:val="left"/>
        <w:rPr/>
      </w:pPr>
      <w:r>
        <w:rPr/>
        <w:t>Xzx03lDfDOS3yOq0lvstTKn3GTTqfr1LypzFyzNqmkcyPp8+qQ1L2u0eX9U1PStEr2GMI1TUbtKGRK</w:t>
      </w:r>
    </w:p>
    <w:p>
      <w:pPr>
        <w:pStyle w:val="PreformattedText"/>
        <w:bidi w:val="0"/>
        <w:spacing w:before="0" w:after="0"/>
        <w:jc w:val="left"/>
        <w:rPr/>
      </w:pPr>
      <w:r>
        <w:rPr/>
        <w:t>+nIW/2jYrkRtvG7bu4VQ2lEqAlcV7UyVfkzt6ioH2NlW3FV3WnRXkj1g0mzoHvJeYNEh0tqUi2tZbX</w:t>
      </w:r>
    </w:p>
    <w:p>
      <w:pPr>
        <w:pStyle w:val="PreformattedText"/>
        <w:bidi w:val="0"/>
        <w:spacing w:before="0" w:after="0"/>
        <w:jc w:val="left"/>
        <w:rPr/>
      </w:pPr>
      <w:r>
        <w:rPr/>
        <w:t>9Ng0n2/ikz2L0tkLWqZ2hxKVIIXevxx16NcOWKjHSeeqejK6VAOiY1V7LLi2Pq78Y/8A0O9T+T+Zqm</w:t>
      </w:r>
    </w:p>
    <w:p>
      <w:pPr>
        <w:pStyle w:val="PreformattedText"/>
        <w:bidi w:val="0"/>
        <w:spacing w:before="0" w:after="0"/>
        <w:jc w:val="left"/>
        <w:rPr/>
      </w:pPr>
      <w:r>
        <w:rPr/>
        <w:t>vT8ocw6PzBQ03nLXuXbepaNZWzpE+t6ZBTkvJRvB2S5FixC0c6EpOu9oiVG7jl7Q5olltrk3n4ptr+</w:t>
      </w:r>
    </w:p>
    <w:p>
      <w:pPr>
        <w:pStyle w:val="PreformattedText"/>
        <w:bidi w:val="0"/>
        <w:spacing w:before="0" w:after="0"/>
        <w:jc w:val="left"/>
        <w:rPr/>
      </w:pPr>
      <w:r>
        <w:rPr/>
        <w:t>iatML0yFXccLcJa/SNfnuVTNCokCttd1IGz7HK5GAArZ4x5uToSsxtsi0iFZcY3PU7WlpcrR6xaswR</w:t>
      </w:r>
    </w:p>
    <w:p>
      <w:pPr>
        <w:pStyle w:val="PreformattedText"/>
        <w:bidi w:val="0"/>
        <w:spacing w:before="0" w:after="0"/>
        <w:jc w:val="left"/>
        <w:rPr/>
      </w:pPr>
      <w:r>
        <w:rPr/>
        <w:t>V1v6LC00jxLCff6hBQgEzv4qzXZa6LghmknRV+eLq1HOzuTvdGZq9H7Mau1dGi6srR0ctXtQqP7crL</w:t>
      </w:r>
    </w:p>
    <w:p>
      <w:pPr>
        <w:pStyle w:val="PreformattedText"/>
        <w:bidi w:val="0"/>
        <w:spacing w:before="0" w:after="0"/>
        <w:jc w:val="left"/>
        <w:rPr/>
      </w:pPr>
      <w:r>
        <w:rPr/>
        <w:t>EOlHYhEscibo3LKpIZMspAxg98njnrVK2OQU/RNNbZr3TojdPZ3pIx5lvwixWsSGAQU57Ek9pxRowV</w:t>
      </w:r>
    </w:p>
    <w:p>
      <w:pPr>
        <w:pStyle w:val="PreformattedText"/>
        <w:bidi w:val="0"/>
        <w:spacing w:before="0" w:after="0"/>
        <w:jc w:val="left"/>
        <w:rPr/>
      </w:pPr>
      <w:r>
        <w:rPr/>
        <w:t>0Te8tm7bKQV4kUZMjuqoG3M3DjXci4IKt2oFP0cSR82bs3d2owfQ7/AEm/4ftV5q1b0clHOclrli0d</w:t>
      </w:r>
    </w:p>
    <w:p>
      <w:pPr>
        <w:pStyle w:val="PreformattedText"/>
        <w:bidi w:val="0"/>
        <w:spacing w:before="0" w:after="0"/>
        <w:jc w:val="left"/>
        <w:rPr/>
      </w:pPr>
      <w:r>
        <w:rPr/>
        <w:t>Loeo3KHLtznf0+5uNSANqF1n0VDc0Vadw2K0lqSGanOarTwzLGeG7Ht+zpSKVqwp1FPDLm9fhnY9If</w:t>
      </w:r>
    </w:p>
    <w:p>
      <w:pPr>
        <w:pStyle w:val="PreformattedText"/>
        <w:bidi w:val="0"/>
        <w:spacing w:before="0" w:after="0"/>
        <w:jc w:val="left"/>
        <w:rPr/>
      </w:pPr>
      <w:r>
        <w:rPr/>
        <w:t>6celtooUNv2GpTrNW5qLGzq3hU8Gks/iY5j9a/UzQOQtK/DNqvJcFuxzdpHMfOPM3qHpOs2uW35MqQ</w:t>
      </w:r>
    </w:p>
    <w:p>
      <w:pPr>
        <w:pStyle w:val="PreformattedText"/>
        <w:bidi w:val="0"/>
        <w:spacing w:before="0" w:after="0"/>
        <w:jc w:val="left"/>
        <w:rPr/>
      </w:pPr>
      <w:r>
        <w:rPr/>
        <w:t>zsOV6OlU2gt29T1CzNC888csPs46KdOUu7Ks2+u9bZ8Njoms9Qg8cftb9DN/yY+RrbFtW0VvlBTGyq</w:t>
      </w:r>
    </w:p>
    <w:p>
      <w:pPr>
        <w:pStyle w:val="PreformattedText"/>
        <w:bidi w:val="0"/>
        <w:spacing w:before="0" w:after="0"/>
        <w:jc w:val="left"/>
        <w:rPr/>
      </w:pPr>
      <w:r>
        <w:rPr/>
        <w:t>qMiDLN1PWdOX1Qi/LnOtipJovMmtw2pl9nU1KlytHf0/TprkhMc1C/etySzwUzLExVVkCOq7JGY/OA</w:t>
      </w:r>
    </w:p>
    <w:p>
      <w:pPr>
        <w:pStyle w:val="PreformattedText"/>
        <w:bidi w:val="0"/>
        <w:spacing w:before="0" w:after="0"/>
        <w:jc w:val="left"/>
        <w:rPr/>
      </w:pPr>
      <w:r>
        <w:rPr/>
        <w:t>JVpZrVIZtOTxHslp7nYfk/6E2TDako9MzXYNtGLbo60EUU5AtWtNgp+1ip6TSrxGrFWgSjR06CFYpo</w:t>
      </w:r>
    </w:p>
    <w:p>
      <w:pPr>
        <w:pStyle w:val="PreformattedText"/>
        <w:bidi w:val="0"/>
        <w:spacing w:before="0" w:after="0"/>
        <w:jc w:val="left"/>
        <w:rPr/>
      </w:pPr>
      <w:r>
        <w:rPr/>
        <w:t>rVCGiiqbQhO4xx4LxbiU8t3GGoXY1Oj3UXm9X1v5Z1227ZaBVUsH3gOvLmXG3ZX1+KS9yzy9p+l1Wt</w:t>
      </w:r>
    </w:p>
    <w:p>
      <w:pPr>
        <w:pStyle w:val="PreformattedText"/>
        <w:bidi w:val="0"/>
        <w:spacing w:before="0" w:after="0"/>
        <w:jc w:val="left"/>
        <w:rPr/>
      </w:pPr>
      <w:r>
        <w:rPr/>
        <w:t>NTSK1Zj3i5ZeRJLaqGVJjH0wyQSRbVIba23a7bivlEdEVqtferty/W/GeK9I7RU2iqKQqkUqZ3gOC+</w:t>
      </w:r>
    </w:p>
    <w:p>
      <w:pPr>
        <w:pStyle w:val="PreformattedText"/>
        <w:bidi w:val="0"/>
        <w:spacing w:before="0" w:after="0"/>
        <w:jc w:val="left"/>
        <w:rPr/>
      </w:pPr>
      <w:r>
        <w:rPr/>
        <w:t>z9ESOY5WnSU1nj2KQ89dtojyAQ+xoO0bYOCCcLsDdtx45ld2cMVNh1iZwgptgRrbjKi8+avrVSG6Fo</w:t>
      </w:r>
    </w:p>
    <w:p>
      <w:pPr>
        <w:pStyle w:val="PreformattedText"/>
        <w:bidi w:val="0"/>
        <w:spacing w:before="0" w:after="0"/>
        <w:jc w:val="left"/>
        <w:rPr/>
      </w:pPr>
      <w:r>
        <w:rPr/>
        <w:t>UrcTzllqtLPp2poqyFK01FwGryoEZcsxTYV6m10ZsSkyqQzDEXXWbalGmVUBiwtOcvq7yrp1/lVebd</w:t>
      </w:r>
    </w:p>
    <w:p>
      <w:pPr>
        <w:pStyle w:val="PreformattedText"/>
        <w:bidi w:val="0"/>
        <w:spacing w:before="0" w:after="0"/>
        <w:jc w:val="left"/>
        <w:rPr/>
      </w:pPr>
      <w:r>
        <w:rPr/>
        <w:t>A1DVZOYdF5jgsUYptVrWH0xZ7zxa3pD6VLKHgR6ktyvbhheJmhYPEsuxd3S9HpVq1Kq1GNQNf7vVPN</w:t>
      </w:r>
    </w:p>
    <w:p>
      <w:pPr>
        <w:pStyle w:val="PreformattedText"/>
        <w:bidi w:val="0"/>
        <w:spacing w:before="0" w:after="0"/>
        <w:jc w:val="left"/>
        <w:rPr/>
      </w:pPr>
      <w:r>
        <w:rPr/>
        <w:t>elqiUgjI2tM46e1zD7soL6nVKN/mfSbFB61ZbMes2KV27HWNmxbjggkmhqwqsb6lShsCjMu5HmaHUJ</w:t>
      </w:r>
    </w:p>
    <w:p>
      <w:pPr>
        <w:pStyle w:val="PreformattedText"/>
        <w:bidi w:val="0"/>
        <w:spacing w:before="0" w:after="0"/>
        <w:jc w:val="left"/>
        <w:rPr/>
      </w:pPr>
      <w:r>
        <w:rPr/>
        <w:t>pUaRUXb6b0doii29RGPn+6eE9IqXO5ysWb349mSP8Ahy0jQeWNN061BJR03malpHMGpzRW4pYTf1ma</w:t>
      </w:r>
    </w:p>
    <w:p>
      <w:pPr>
        <w:pStyle w:val="PreformattedText"/>
        <w:bidi w:val="0"/>
        <w:spacing w:before="0" w:after="0"/>
        <w:jc w:val="left"/>
        <w:rPr/>
      </w:pPr>
      <w:r>
        <w:rPr/>
        <w:t>CGLVNN95IxeK3cGo3kBwsso6MxhGfDLtyU6Z6Sotxlr7uyy/DH+jKuQsNwY5D4l4y6uh2dI171E1Pl</w:t>
      </w:r>
    </w:p>
    <w:p>
      <w:pPr>
        <w:pStyle w:val="PreformattedText"/>
        <w:bidi w:val="0"/>
        <w:spacing w:before="0" w:after="0"/>
        <w:jc w:val="left"/>
        <w:rPr/>
      </w:pPr>
      <w:r>
        <w:rPr/>
        <w:t>rVbD6Fy5zFy/YpRtI5T2dnR9cracunULLu6Q6hW1dlmj3oQryZhUyygjk11dqONIrut3cy4809EtUr</w:t>
      </w:r>
    </w:p>
    <w:p>
      <w:pPr>
        <w:pStyle w:val="PreformattedText"/>
        <w:bidi w:val="0"/>
        <w:spacing w:before="0" w:after="0"/>
        <w:jc w:val="left"/>
        <w:rPr/>
      </w:pPr>
      <w:r>
        <w:rPr/>
        <w:t>WO9kMN76G5fijyp88x6vH6Y65rkM2hczadX5tm5olhgMVLXKOgRPpE97U0lcTRxS63pNqePauHtVxX</w:t>
      </w:r>
    </w:p>
    <w:p>
      <w:pPr>
        <w:pStyle w:val="PreformattedText"/>
        <w:bidi w:val="0"/>
        <w:spacing w:before="0" w:after="0"/>
        <w:jc w:val="left"/>
        <w:rPr/>
      </w:pPr>
      <w:r>
        <w:rPr/>
        <w:t>3IilG5pRxUxV97JVTuXvZv4d2aS5YIxW1OopLL3+WEL/wjQk5frrpBmnk5753fmuOws8MT1kj5Ju/6</w:t>
      </w:r>
    </w:p>
    <w:p>
      <w:pPr>
        <w:pStyle w:val="PreformattedText"/>
        <w:bidi w:val="0"/>
        <w:spacing w:before="0" w:after="0"/>
        <w:jc w:val="left"/>
        <w:rPr/>
      </w:pPr>
      <w:r>
        <w:rPr/>
        <w:t>xG01dAdGhk1utDBEX2u765KA8gyoeaa0TXaom/qt/wC32YpKrVAFB3eMojr2v1m1cSl9OXUNV1zm7n</w:t>
      </w:r>
    </w:p>
    <w:p>
      <w:pPr>
        <w:pStyle w:val="PreformattedText"/>
        <w:bidi w:val="0"/>
        <w:spacing w:before="0" w:after="0"/>
        <w:jc w:val="left"/>
        <w:rPr/>
      </w:pPr>
      <w:r>
        <w:rPr/>
        <w:t>AJpMt1rPv+Wtc5ck06vfSyjhVVK+qRdJiuI6cxaymza3Q2fZfnFFU5LimnBeU6fEMhM+0bRYdLTAV2</w:t>
      </w:r>
    </w:p>
    <w:p>
      <w:pPr>
        <w:pStyle w:val="PreformattedText"/>
        <w:bidi w:val="0"/>
        <w:spacing w:before="0" w:after="0"/>
        <w:jc w:val="left"/>
        <w:rPr/>
      </w:pPr>
      <w:r>
        <w:rPr/>
        <w:t>LflK/wCZZT0y1aZXTStVvwx6/f530yfTLHL841OSfXNftcz6xBzlRoW4x/EfTT2x1DTbxLI0R2M7wx</w:t>
      </w:r>
    </w:p>
    <w:p>
      <w:pPr>
        <w:pStyle w:val="PreformattedText"/>
        <w:bidi w:val="0"/>
        <w:spacing w:before="0" w:after="0"/>
        <w:jc w:val="left"/>
        <w:rPr/>
      </w:pPr>
      <w:r>
        <w:rPr/>
        <w:t>qG4xtsyrtKVywqbPRLaHrtjue89R4Ta+1ZpivzdViPa5svwk9c0WLVilZ1R6E8v+sXMehJyhr2i6gb</w:t>
      </w:r>
    </w:p>
    <w:p>
      <w:pPr>
        <w:pStyle w:val="PreformattedText"/>
        <w:bidi w:val="0"/>
        <w:spacing w:before="0" w:after="0"/>
        <w:jc w:val="left"/>
        <w:rPr/>
      </w:pPr>
      <w:r>
        <w:rPr/>
        <w:t>L6nM0FjUeVtTpSVkDLvo171SWlbjhCwU6zyQuZiIlU6dm2xRTbosi+BXgCNcd27Lb39qE+i7OHbo6i</w:t>
      </w:r>
    </w:p>
    <w:p>
      <w:pPr>
        <w:pStyle w:val="PreformattedText"/>
        <w:bidi w:val="0"/>
        <w:spacing w:before="0" w:after="0"/>
        <w:jc w:val="left"/>
        <w:rPr/>
      </w:pPr>
      <w:r>
        <w:rPr/>
        <w:t>gKGy5m5tfilVNd9auY25s1L081LXK0d54tcoarrsfKV7VTrOnSSUJYqVvk3mN6s2oa7p7Jpujy2pWl</w:t>
      </w:r>
    </w:p>
    <w:p>
      <w:pPr>
        <w:pStyle w:val="PreformattedText"/>
        <w:bidi w:val="0"/>
        <w:spacing w:before="0" w:after="0"/>
        <w:jc w:val="left"/>
        <w:rPr/>
      </w:pPr>
      <w:r>
        <w:rPr/>
        <w:t>Y1Za1aYzVIYLnHU2LZNlFHZ6hYYVFydFO6zNlgysBfeHMjdrl1vOBtO21y1bcG87Y48NLZbh3tN1cu</w:t>
      </w:r>
    </w:p>
    <w:p>
      <w:pPr>
        <w:pStyle w:val="PreformattedText"/>
        <w:bidi w:val="0"/>
        <w:spacing w:before="0" w:after="0"/>
        <w:jc w:val="left"/>
        <w:rPr/>
      </w:pPr>
      <w:r>
        <w:rPr/>
        <w:t>q/0x36N6Q826nLQj1PVNF9OW1OX3OiT82WU1jnDS5YaY1CexywNbb2dahql1q/vI6tyRTXjFOHzR3f</w:t>
      </w:r>
    </w:p>
    <w:p>
      <w:pPr>
        <w:pStyle w:val="PreformattedText"/>
        <w:bidi w:val="0"/>
        <w:spacing w:before="0" w:after="0"/>
        <w:jc w:val="left"/>
        <w:rPr/>
      </w:pPr>
      <w:r>
        <w:rPr/>
        <w:t>eop7HTZaGyVNqqsRg7EIE8SugNzbq617U5dak+11xXr7TT2dKa/7dmYlguRxPDLtW7p1E9NtDj5e5K</w:t>
      </w:r>
    </w:p>
    <w:p>
      <w:pPr>
        <w:pStyle w:val="PreformattedText"/>
        <w:bidi w:val="0"/>
        <w:spacing w:before="0" w:after="0"/>
        <w:jc w:val="left"/>
        <w:rPr/>
      </w:pPr>
      <w:r>
        <w:rPr/>
        <w:t>0TTwkPWFOGa9NW0+HTYrd54Va1bh06tmOqZLAkZQviF7cbqrsXLHgP+p5UWGYUYlix5f7Y/cYfHUXP</w:t>
      </w:r>
    </w:p>
    <w:p>
      <w:pPr>
        <w:pStyle w:val="PreformattedText"/>
        <w:bidi w:val="0"/>
        <w:spacing w:before="0" w:after="0"/>
        <w:jc w:val="left"/>
        <w:rPr/>
      </w:pPr>
      <w:r>
        <w:rPr/>
        <w:t>ZsjzL7hu3DB7E+OAO/CbHwfvhAsTra0yBt299wLZbcQWJOF88DwII+D2wvxwMhy6rWjr0wFsFguMx5</w:t>
      </w:r>
    </w:p>
    <w:p>
      <w:pPr>
        <w:pStyle w:val="PreformattedText"/>
        <w:bidi w:val="0"/>
        <w:spacing w:before="0" w:after="0"/>
        <w:jc w:val="left"/>
        <w:rPr/>
      </w:pPr>
      <w:r>
        <w:rPr/>
        <w:t>7sBub77gAAMHP9AeLJubX1t5/GIdcSAGtJU0IDf5MNpwQSSA+5jgnaBnuoP7j/AJtvFjq9x/WXJU0k</w:t>
      </w:r>
    </w:p>
    <w:p>
      <w:pPr>
        <w:pStyle w:val="PreformattedText"/>
        <w:bidi w:val="0"/>
        <w:spacing w:before="0" w:after="0"/>
        <w:jc w:val="left"/>
        <w:rPr/>
      </w:pPr>
      <w:r>
        <w:rPr/>
        <w:t>DYp3ZDYAIz3wFXDHPZsfAHB2JKt1SR0wDGCAwJDNgrgZB2h1J+Dgdv78OW5ux4sLRdTqhwDt8jDZKl</w:t>
      </w:r>
    </w:p>
    <w:p>
      <w:pPr>
        <w:pStyle w:val="PreformattedText"/>
        <w:bidi w:val="0"/>
        <w:spacing w:before="0" w:after="0"/>
        <w:jc w:val="left"/>
        <w:rPr/>
      </w:pPr>
      <w:r>
        <w:rPr/>
        <w:t>Qc9sAkg5yMduB+3K/n6YuASbSoPfGMDue5Oc9vnAJP9OHyRJnUDt3GSSCM9iATjt/T7f4uFbz+oSRl</w:t>
      </w:r>
    </w:p>
    <w:p>
      <w:pPr>
        <w:pStyle w:val="PreformattedText"/>
        <w:bidi w:val="0"/>
        <w:spacing w:before="0" w:after="0"/>
        <w:jc w:val="left"/>
        <w:rPr/>
      </w:pPr>
      <w:r>
        <w:rPr/>
        <w:t>6su5Wxjd08BiCScHJAJ+fp+4+eBNr6CwgVBqB2pCnMcJKuS48e/Sz9xkkHaCBjJ/pxUVIJ5ggAmLRj</w:t>
      </w:r>
    </w:p>
    <w:p>
      <w:pPr>
        <w:pStyle w:val="PreformattedText"/>
        <w:bidi w:val="0"/>
        <w:spacing w:before="0" w:after="0"/>
        <w:jc w:val="left"/>
        <w:rPr/>
      </w:pPr>
      <w:r>
        <w:rPr/>
        <w:t>IDEkkkEbRvYk/AGT/UfzcSSN2qd8wZhKGyw2gqVfOdhAB7D6v6cSSS7y+x2r2C+KqUGS/iFdmcFsmT</w:t>
      </w:r>
    </w:p>
    <w:p>
      <w:pPr>
        <w:pStyle w:val="PreformattedText"/>
        <w:bidi w:val="0"/>
        <w:spacing w:before="0" w:after="0"/>
        <w:jc w:val="left"/>
        <w:rPr/>
      </w:pPr>
      <w:r>
        <w:rPr/>
        <w:t>uv37Dy4tr33uMtrEkjhJi0ZhtiHyV3BmjyyIHGAykYJbAH9OKjE4EgcfzSW9EX4VlABA+5BLDGMhu2</w:t>
      </w:r>
    </w:p>
    <w:p>
      <w:pPr>
        <w:pStyle w:val="PreformattedText"/>
        <w:bidi w:val="0"/>
        <w:spacing w:before="0" w:after="0"/>
        <w:jc w:val="left"/>
        <w:rPr/>
      </w:pPr>
      <w:r>
        <w:rPr/>
        <w:t>/yH+XDOk9UbcOLXFhJP0lcpGuD8EBicnx+STnyGR2HDIvetbqvH7p6v9icY79+7H7Agff7/wBeL9Vt</w:t>
      </w:r>
    </w:p>
    <w:p>
      <w:pPr>
        <w:pStyle w:val="PreformattedText"/>
        <w:bidi w:val="0"/>
        <w:spacing w:before="0" w:after="0"/>
        <w:jc w:val="left"/>
        <w:rPr/>
      </w:pPr>
      <w:r>
        <w:rPr/>
        <w:t>YUelQeKnLYzj4AB2jGQf5f8A6OHxRsSWPLFyEYGM/V9/qBX9ux7duJE1ibAYbsNqMEYHkV25+Bgj6c</w:t>
      </w:r>
    </w:p>
    <w:p>
      <w:pPr>
        <w:pStyle w:val="PreformattedText"/>
        <w:bidi w:val="0"/>
        <w:spacing w:before="0" w:after="0"/>
        <w:jc w:val="left"/>
        <w:rPr/>
      </w:pPr>
      <w:r>
        <w:rPr/>
        <w:t>D/APJxoidOX1QZTn7YUDHxjBH0tntnJHCx/wDZ574DZa6aTG79wAfkkknv8Dsf+mOJy6Z2+iMmC+Gw</w:t>
      </w:r>
    </w:p>
    <w:p>
      <w:pPr>
        <w:pStyle w:val="PreformattedText"/>
        <w:bidi w:val="0"/>
        <w:spacing w:before="0" w:after="0"/>
        <w:jc w:val="left"/>
        <w:rPr/>
      </w:pPr>
      <w:r>
        <w:rPr/>
        <w:t>B9u+SARjOT+2OGSQMzoDny/pnB74PbA/uf8Apws//X57osb1zfS01EwDZIB/fPdhtyACft/24nJ67y</w:t>
      </w:r>
    </w:p>
    <w:p>
      <w:pPr>
        <w:pStyle w:val="PreformattedText"/>
        <w:bidi w:val="0"/>
        <w:spacing w:before="0" w:after="0"/>
        <w:jc w:val="left"/>
        <w:rPr/>
      </w:pPr>
      <w:r>
        <w:rPr/>
        <w:t>xdhYDS8x1xn5H/AIj+nHkfsAfuMY4nt/h+ELo244s2M26wHbcCSfjOCoyzHGfpH/nxOT13lhAeII88</w:t>
      </w:r>
    </w:p>
    <w:p>
      <w:pPr>
        <w:pStyle w:val="PreformattedText"/>
        <w:bidi w:val="0"/>
        <w:spacing w:before="0" w:after="0"/>
        <w:jc w:val="left"/>
        <w:rPr/>
      </w:pPr>
      <w:r>
        <w:rPr/>
        <w:t>sFWUny74+Dntk4IB7f04nP6rSmpsAtlO8PuzIkz8k5wRtxj+wHzg4+eGQQtyoLaT28Z75BHfvjBGF+</w:t>
      </w:r>
    </w:p>
    <w:p>
      <w:pPr>
        <w:pStyle w:val="PreformattedText"/>
        <w:bidi w:val="0"/>
        <w:spacing w:before="0" w:after="0"/>
        <w:jc w:val="left"/>
        <w:rPr/>
      </w:pPr>
      <w:r>
        <w:rPr/>
        <w:t>Ce2P8APhfznm0tlRXIU5C023HAx3Pftg/GM/GfjHbtwyQqb6LvHw6zwf4H79yMEZ75wP6f14DMdxk6</w:t>
      </w:r>
    </w:p>
    <w:p>
      <w:pPr>
        <w:pStyle w:val="PreformattedText"/>
        <w:bidi w:val="0"/>
        <w:spacing w:before="0" w:after="0"/>
        <w:jc w:val="left"/>
        <w:rPr/>
      </w:pPr>
      <w:r>
        <w:rPr/>
        <w:t>Nj2WM1zn4Iz3H27j/wCnccgfHBwp4HtuBOR3Pc4Ayex7ftwvxKFhJTRlyZ8cspnd8EnJOCB/QYyP7f</w:t>
      </w:r>
    </w:p>
    <w:p>
      <w:pPr>
        <w:pStyle w:val="PreformattedText"/>
        <w:bidi w:val="0"/>
        <w:spacing w:before="0" w:after="0"/>
        <w:jc w:val="left"/>
        <w:rPr/>
      </w:pPr>
      <w:r>
        <w:rPr/>
        <w:t>vxGZge6GtBLk3yX9J7eMgZBbd84yMEn4AxhcYz/bhkhpqodcuaYD4x+/f7HPfGBn5x2+3EgrTOIU3X</w:t>
      </w:r>
    </w:p>
    <w:p>
      <w:pPr>
        <w:pStyle w:val="PreformattedText"/>
        <w:bidi w:val="0"/>
        <w:spacing w:before="0" w:after="0"/>
        <w:jc w:val="left"/>
        <w:rPr/>
      </w:pPr>
      <w:r>
        <w:rPr/>
        <w:t>Lr7vZ/7mep8juDjGSMZ75wBjsCD88Z41AqLiCbT3UIwft8AkZxnsNv8ATtxISriWN+YzG898MMg5By</w:t>
      </w:r>
    </w:p>
    <w:p>
      <w:pPr>
        <w:pStyle w:val="PreformattedText"/>
        <w:bidi w:val="0"/>
        <w:spacing w:before="0" w:after="0"/>
        <w:jc w:val="left"/>
        <w:rPr/>
      </w:pPr>
      <w:r>
        <w:rPr/>
        <w:t>w+kfCj7AniQdUO6pe/4efxmRJkkDscYOe5UAnJA/UuOCTmEIlgR4W8/dni+CWBIP2/Y/H8vY9+BgzJ</w:t>
      </w:r>
    </w:p>
    <w:p>
      <w:pPr>
        <w:pStyle w:val="PreformattedText"/>
        <w:bidi w:val="0"/>
        <w:spacing w:before="0" w:after="0"/>
        <w:jc w:val="left"/>
        <w:rPr/>
      </w:pPr>
      <w:r>
        <w:rPr/>
        <w:t>bA79gCpyc4B7HP743fbiSTxd++Gz2A7dsgZ77vsP+/Elkk8Zqzjb2zhsHBB/vg9u5H/TvxJNTcxMsH</w:t>
      </w:r>
    </w:p>
    <w:p>
      <w:pPr>
        <w:pStyle w:val="PreformattedText"/>
        <w:bidi w:val="0"/>
        <w:spacing w:before="0" w:after="0"/>
        <w:jc w:val="left"/>
        <w:rPr/>
      </w:pPr>
      <w:r>
        <w:rPr/>
        <w:t>5H3+AcjDD5baPn/wCnHF9e7eXx4L+8xu3nIXt8jKgHBH9TgfP9/kcQnjpfSF7H4/jG5O5QEjtnucHu</w:t>
      </w:r>
    </w:p>
    <w:p>
      <w:pPr>
        <w:pStyle w:val="PreformattedText"/>
        <w:bidi w:val="0"/>
        <w:spacing w:before="0" w:after="0"/>
        <w:jc w:val="left"/>
        <w:rPr/>
      </w:pPr>
      <w:r>
        <w:rPr/>
        <w:t>fuCA3bGPnB/VxnJJPrhGxusQ5p2+/dcEnB7qV7bc/fP9TxY0Kk8DBx3fXxiTLM2Tgn4AC/GF+duMdw</w:t>
      </w:r>
    </w:p>
    <w:p>
      <w:pPr>
        <w:pStyle w:val="PreformattedText"/>
        <w:bidi w:val="0"/>
        <w:spacing w:before="0" w:after="0"/>
        <w:jc w:val="left"/>
        <w:rPr/>
      </w:pPr>
      <w:r>
        <w:rPr/>
        <w:t>M/5niu6/CFYeD90ImZycnBOSG/STg5ZiB3IyOx/bioPRr4B9v+ILG+5sYGNwABOR5DGPuDj54kgIGR</w:t>
      </w:r>
    </w:p>
    <w:p>
      <w:pPr>
        <w:pStyle w:val="PreformattedText"/>
        <w:bidi w:val="0"/>
        <w:spacing w:before="0" w:after="0"/>
        <w:jc w:val="left"/>
        <w:rPr/>
      </w:pPr>
      <w:r>
        <w:rPr/>
        <w:t>A4RcpNggMx7ONx/SNv74zj5PDV4N4pd17+WOiq3YdyNmAWJ7jILfGft9+GKRYaaRAXINSy0XH6VixG</w:t>
      </w:r>
    </w:p>
    <w:p>
      <w:pPr>
        <w:pStyle w:val="PreformattedText"/>
        <w:bidi w:val="0"/>
        <w:spacing w:before="0" w:after="0"/>
        <w:jc w:val="left"/>
        <w:rPr/>
      </w:pPr>
      <w:r>
        <w:rPr/>
        <w:t>xxtOd3YYHzgjK/HySf+3B0+uZ2RVLX1m5kJxkdycHHYbQMHJGcHHx/fhkE+BfpmNx7d+x7/HfsPkfu</w:t>
      </w:r>
    </w:p>
    <w:p>
      <w:pPr>
        <w:pStyle w:val="PreformattedText"/>
        <w:bidi w:val="0"/>
        <w:spacing w:before="0" w:after="0"/>
        <w:jc w:val="left"/>
        <w:rPr/>
      </w:pPr>
      <w:r>
        <w:rPr/>
        <w:t>fjhHXu3ha2viMpru++QSo8ckbu+QT3GCCP34L1Z70mDlFIXIT8+fXYFRX3okW1VTCHqbiWJ6n85Kqx</w:t>
      </w:r>
    </w:p>
    <w:p>
      <w:pPr>
        <w:pStyle w:val="PreformattedText"/>
        <w:bidi w:val="0"/>
        <w:spacing w:before="0" w:after="0"/>
        <w:jc w:val="left"/>
        <w:rPr/>
      </w:pPr>
      <w:r>
        <w:rPr/>
        <w:t>yCPnj4qCQRbjP0C2gJ6xIQ1SMpYI2qWBbxUI3RwNpYyE4BPyQRkbvHjRTJ3QOBnMqqVY6dcVtByJ1w</w:t>
      </w:r>
    </w:p>
    <w:p>
      <w:pPr>
        <w:pStyle w:val="PreformattedText"/>
        <w:bidi w:val="0"/>
        <w:spacing w:before="0" w:after="0"/>
        <w:jc w:val="left"/>
        <w:rPr/>
      </w:pPr>
      <w:r>
        <w:rPr/>
        <w:t>qKGIjkES92jOGDBdx8dg+/yONdI2ac/ahyyw3JrOwjQlmdgufHeWXdhhvJ8B4qCR+njchude77JhYC</w:t>
      </w:r>
    </w:p>
    <w:p>
      <w:pPr>
        <w:pStyle w:val="PreformattedText"/>
        <w:bidi w:val="0"/>
        <w:spacing w:before="0" w:after="0"/>
        <w:jc w:val="left"/>
        <w:rPr/>
      </w:pPr>
      <w:r>
        <w:rPr/>
        <w:t>2stFyggYQ9tuSGRCzuFXAxuCg717Dt+67m+rg2JuR1Wg/elhNEJZFjYqUdA4wA28qxVQqlcou7cSPj</w:t>
      </w:r>
    </w:p>
    <w:p>
      <w:pPr>
        <w:pStyle w:val="PreformattedText"/>
        <w:bidi w:val="0"/>
        <w:spacing w:before="0" w:after="0"/>
        <w:jc w:val="left"/>
        <w:rPr/>
      </w:pPr>
      <w:r>
        <w:rPr/>
        <w:t>t/iPCtb+uMj+qBzAQjZ39PcWkKEoXbwUL2wSucDHdVX6jwg630xv++IOhOloTtxiSR1UkAkEgqEckE</w:t>
      </w:r>
    </w:p>
    <w:p>
      <w:pPr>
        <w:pStyle w:val="PreformattedText"/>
        <w:bidi w:val="0"/>
        <w:spacing w:before="0" w:after="0"/>
        <w:jc w:val="left"/>
        <w:rPr/>
      </w:pPr>
      <w:r>
        <w:rPr/>
        <w:t>diFyQpb9QAPFSoi2FRiMmSNgzDwkHdDkRiMFSQobaP6FM/4uJJDumd2XxBYNsEip9bnvkM3YNvHf5H</w:t>
      </w:r>
    </w:p>
    <w:p>
      <w:pPr>
        <w:pStyle w:val="PreformattedText"/>
        <w:bidi w:val="0"/>
        <w:spacing w:before="0" w:after="0"/>
        <w:jc w:val="left"/>
        <w:rPr/>
      </w:pPr>
      <w:r>
        <w:rPr/>
        <w:t>6eCTmGl5ffbhJy5bzugZTnLMRICp3kDJjfcQN36Rjt5fzcdOlbId/wCkwVjYDqk5aEGG3AGUAXDDsW</w:t>
      </w:r>
    </w:p>
    <w:p>
      <w:pPr>
        <w:pStyle w:val="PreformattedText"/>
        <w:bidi w:val="0"/>
        <w:spacing w:before="0" w:after="0"/>
        <w:jc w:val="left"/>
        <w:rPr/>
      </w:pPr>
      <w:r>
        <w:rPr/>
        <w:t>7jxV/q/fsO/G5OJ90yEEP9ElbTYtqxtkEqM7to3AgA4GPqDD5zxrTlE5lTXpGMkXSwFRckDcAxkBYj</w:t>
      </w:r>
    </w:p>
    <w:p>
      <w:pPr>
        <w:pStyle w:val="PreformattedText"/>
        <w:bidi w:val="0"/>
        <w:spacing w:before="0" w:after="0"/>
        <w:jc w:val="left"/>
        <w:rPr/>
      </w:pPr>
      <w:r>
        <w:rPr/>
        <w:t>t3O4fDv3x3H6ONFO51tyzKLkECO6DO2MDI7DJbIOBgshJPdOynt3weGHi/nrEyw8g81yTjIIDYz375</w:t>
      </w:r>
    </w:p>
    <w:p>
      <w:pPr>
        <w:pStyle w:val="PreformattedText"/>
        <w:bidi w:val="0"/>
        <w:spacing w:before="0" w:after="0"/>
        <w:jc w:val="left"/>
        <w:rPr/>
      </w:pPr>
      <w:r>
        <w:rPr/>
        <w:t>x9mye3zkLxWvL65IbUEENjuO2GyWwSc5IwFIPYZ4qSGAvyT5E7iwHie2FCbT2Un5PDNXX1iSbKnchd</w:t>
      </w:r>
    </w:p>
    <w:p>
      <w:pPr>
        <w:pStyle w:val="PreformattedText"/>
        <w:bidi w:val="0"/>
        <w:spacing w:before="0" w:after="0"/>
        <w:jc w:val="left"/>
        <w:rPr/>
      </w:pPr>
      <w:r>
        <w:rPr/>
        <w:t>rndtIPwcqN21flDgd/t48WEGuWt/P4yTYxqpDbd2O6kfZVPkRjBJ/YfIHBgUweu8vWx7uuCkKS27DK</w:t>
      </w:r>
    </w:p>
    <w:p>
      <w:pPr>
        <w:pStyle w:val="PreformattedText"/>
        <w:bidi w:val="0"/>
        <w:spacing w:before="0" w:after="0"/>
        <w:jc w:val="left"/>
        <w:rPr/>
      </w:pPr>
      <w:r>
        <w:rPr/>
        <w:t>/3BBGDuwgTuCchvnBHBYtqLaSoWsgbAQMgjLn9IGMgEj5AC4I/fiLlrjJI/wBaGI3b6mKDvncQmCRn</w:t>
      </w:r>
    </w:p>
    <w:p>
      <w:pPr>
        <w:pStyle w:val="PreformattedText"/>
        <w:bidi w:val="0"/>
        <w:spacing w:before="0" w:after="0"/>
        <w:jc w:val="left"/>
        <w:rPr/>
      </w:pPr>
      <w:r>
        <w:rPr/>
        <w:t>avcgK2B8/pzwMkgLmxBsdwyNgsGYoAQxEmASzd32qoAB/V/h4YvNY65w1Nr6XlLPU/KxWo1VgAJdyI</w:t>
      </w:r>
    </w:p>
    <w:p>
      <w:pPr>
        <w:pStyle w:val="PreformattedText"/>
        <w:bidi w:val="0"/>
        <w:spacing w:before="0" w:after="0"/>
        <w:jc w:val="left"/>
        <w:rPr/>
      </w:pPr>
      <w:r>
        <w:rPr/>
        <w:t>gJVRtJZs4IyB9K/wAvzw9CASDpE7RbdB905o+rykpbCPu7OCVADIXYuNz9hs3dx8EHhsS17bvGcmfW</w:t>
      </w:r>
    </w:p>
    <w:p>
      <w:pPr>
        <w:pStyle w:val="PreformattedText"/>
        <w:bidi w:val="0"/>
        <w:spacing w:before="0" w:after="0"/>
        <w:jc w:val="left"/>
        <w:rPr/>
      </w:pPr>
      <w:r>
        <w:rPr/>
        <w:t>+Jf9sG5xiSQsWUsVZtwKKHHbLDI7nCtu8m4RUFywlBQvCUqtozO5Me3BXaZMHxyB2PYSDcW2jtg/q4</w:t>
      </w:r>
    </w:p>
    <w:p>
      <w:pPr>
        <w:pStyle w:val="PreformattedText"/>
        <w:bidi w:val="0"/>
        <w:spacing w:before="0" w:after="0"/>
        <w:jc w:val="left"/>
        <w:rPr/>
      </w:pPr>
      <w:r>
        <w:rPr/>
        <w:t>YtrLfj1Qo0dQw8h6ZG5d0a7/II+3fGyrIQWAO4HIHfjRTAC3HXKYXU2EbKAJbAZwxQ9XJAAAAAckdv</w:t>
      </w:r>
    </w:p>
    <w:p>
      <w:pPr>
        <w:pStyle w:val="PreformattedText"/>
        <w:bidi w:val="0"/>
        <w:spacing w:before="0" w:after="0"/>
        <w:jc w:val="left"/>
        <w:rPr/>
      </w:pPr>
      <w:r>
        <w:rPr/>
        <w:t>7DPz9P6uDiPpk4clEdSsRH5b1C7gyo4GB0MAnbLgoR9gfHjnV7Cxmin2dfPnSXl9OzuNfEkZ2oFj27</w:t>
      </w:r>
    </w:p>
    <w:p>
      <w:pPr>
        <w:pStyle w:val="PreformattedText"/>
        <w:bidi w:val="0"/>
        <w:spacing w:before="0" w:after="0"/>
        <w:jc w:val="left"/>
        <w:rPr/>
      </w:pPr>
      <w:r>
        <w:rPr/>
        <w:t>j1NxG4t28pMbRjufHjAedvPWZ06V8bkay63KLF1jbbtVtgyAwRYiyx9IqB2fqBhj5zjd+riTWhJGvV</w:t>
      </w:r>
    </w:p>
    <w:p>
      <w:pPr>
        <w:pStyle w:val="PreformattedText"/>
        <w:bidi w:val="0"/>
        <w:spacing w:before="0" w:after="0"/>
        <w:jc w:val="left"/>
        <w:rPr/>
      </w:pPr>
      <w:r>
        <w:rPr/>
        <w:t>LQcsrujiACKOwIYgAM3g6ZGWKAN3GSMnjFUOjDu/pN1IAIoA6pPGhKojhBIUYEIP0synxjYdjsQKn+</w:t>
      </w:r>
    </w:p>
    <w:p>
      <w:pPr>
        <w:pStyle w:val="PreformattedText"/>
        <w:bidi w:val="0"/>
        <w:spacing w:before="0" w:after="0"/>
        <w:jc w:val="left"/>
        <w:rPr/>
      </w:pPr>
      <w:r>
        <w:rPr/>
        <w:t>Xf/DxlJuSe+aRyr3dckaFhsUkN2y3yWk25GREoADRkn7/14zsbknqlpyiSTy7gtt3LlunlVVssmRli</w:t>
      </w:r>
    </w:p>
    <w:p>
      <w:pPr>
        <w:pStyle w:val="PreformattedText"/>
        <w:bidi w:val="0"/>
        <w:spacing w:before="0" w:after="0"/>
        <w:jc w:val="left"/>
        <w:rPr/>
      </w:pPr>
      <w:r>
        <w:rPr/>
        <w:t>wHbB3MR/Td8cNTlEzVuc+4Sf+V8EIgIADgkqw7sfqkZfnft2HPwfnjWhNxprEVibKOvj+MsJy6owjF</w:t>
      </w:r>
    </w:p>
    <w:p>
      <w:pPr>
        <w:pStyle w:val="PreformattedText"/>
        <w:bidi w:val="0"/>
        <w:spacing w:before="0" w:after="0"/>
        <w:jc w:val="left"/>
        <w:rPr/>
      </w:pPr>
      <w:r>
        <w:rPr/>
        <w:t>9wZgD3yMnxw3x5CMZBz2+d3D5jZiA5HH/uTXo3dVKkYAHye5OTgYU+TA7Tg/340KpCAmKVbamSNpqj</w:t>
      </w:r>
    </w:p>
    <w:p>
      <w:pPr>
        <w:pStyle w:val="PreformattedText"/>
        <w:bidi w:val="0"/>
        <w:spacing w:before="0" w:after="0"/>
        <w:jc w:val="left"/>
        <w:rPr/>
      </w:pPr>
      <w:r>
        <w:rPr/>
        <w:t>aO4IB/Tuy4UgBGP7/wDnnh6MdBbkmWpztbhHdX7Rk53dvpAGexyfLABOD+3fhtPrgQ7gAkdu21cjIB</w:t>
      </w:r>
    </w:p>
    <w:p>
      <w:pPr>
        <w:pStyle w:val="PreformattedText"/>
        <w:bidi w:val="0"/>
        <w:spacing w:before="0" w:after="0"/>
        <w:jc w:val="left"/>
        <w:rPr/>
      </w:pPr>
      <w:r>
        <w:rPr/>
        <w:t>Y5znsewzwySZ2HBUDBYgBsfZQG3NjIHz8f4TwFyGVbyEW0MClJCYAP3JYKMsx8VJJPwB/kM8UVuWJ0</w:t>
      </w:r>
    </w:p>
    <w:p>
      <w:pPr>
        <w:pStyle w:val="PreformattedText"/>
        <w:bidi w:val="0"/>
        <w:spacing w:before="0" w:after="0"/>
        <w:jc w:val="left"/>
        <w:rPr/>
      </w:pPr>
      <w:r>
        <w:rPr/>
        <w:t>EliOItG9qJ2p9u/YJsdnJU7gV8sqB5f9OFngbRtMkEqOMj7WkXbJliADuB+FxkErggjdkt8d/HiTXI</w:t>
      </w:r>
    </w:p>
    <w:p>
      <w:pPr>
        <w:pStyle w:val="PreformattedText"/>
        <w:bidi w:val="0"/>
        <w:spacing w:before="0" w:after="0"/>
        <w:jc w:val="left"/>
        <w:rPr/>
      </w:pPr>
      <w:r>
        <w:rPr/>
        <w:t>a5jVNjqCW3MQMr8ZOV+r9Iz3I+CDxhcgsSOBhso4jhIC5mjBRhg7tpLBVBVsZBckZBUjsD8H/4uEVe</w:t>
      </w:r>
    </w:p>
    <w:p>
      <w:pPr>
        <w:pStyle w:val="PreformattedText"/>
        <w:bidi w:val="0"/>
        <w:spacing w:before="0" w:after="0"/>
        <w:jc w:val="left"/>
        <w:rPr/>
      </w:pPr>
      <w:r>
        <w:rPr/>
        <w:t>Ke8/umvZr73d1SCOYUH5oChFKyHBBKopQFAcd2+k/t3x+njHVW+frE10y2pGpUyJLwL9PDBgAdxJxs</w:t>
      </w:r>
    </w:p>
    <w:p>
      <w:pPr>
        <w:pStyle w:val="PreformattedText"/>
        <w:bidi w:val="0"/>
        <w:spacing w:before="0" w:after="0"/>
        <w:jc w:val="left"/>
        <w:rPr/>
      </w:pPr>
      <w:r>
        <w:rPr/>
        <w:t>DbsqTgbAG7bc/14xsG5jNiWse+AQkk+PwexwA4WNThxvY9tzbiPvwEOHojmTdkqSzbQrFmXJDB27dj</w:t>
      </w:r>
    </w:p>
    <w:p>
      <w:pPr>
        <w:pStyle w:val="PreformattedText"/>
        <w:bidi w:val="0"/>
        <w:spacing w:before="0" w:after="0"/>
        <w:jc w:val="left"/>
        <w:rPr/>
      </w:pPr>
      <w:r>
        <w:rPr/>
        <w:t>8gk/I+3Ekj20B1JyNqvuQBm3BVG4GQMACAPvn5PweDTifdAqZYaSdOXCFWB/E5Xee+CysTsIHYlQT9</w:t>
      </w:r>
    </w:p>
    <w:p>
      <w:pPr>
        <w:pStyle w:val="PreformattedText"/>
        <w:bidi w:val="0"/>
        <w:spacing w:before="0" w:after="0"/>
        <w:jc w:val="left"/>
        <w:rPr/>
      </w:pPr>
      <w:r>
        <w:rPr/>
        <w:t>8E7uNi8B7pkcXFtbydeXyQY2IHbbFI24ksxOGwpOBgft8Y40xNSxQ6ZSatB2EorbuznDhSBu74ZmUY</w:t>
      </w:r>
    </w:p>
    <w:p>
      <w:pPr>
        <w:pStyle w:val="PreformattedText"/>
        <w:bidi w:val="0"/>
        <w:spacing w:before="0" w:after="0"/>
        <w:jc w:val="left"/>
        <w:rPr/>
      </w:pPr>
      <w:r>
        <w:rPr/>
        <w:t>X6exB/m41UuZPomAcRyyV9MXAABHcjbuHz3GdoByPvxq5/VaDV4L7/1EfdHC4C5Hb6QPqGQTnJ7Lk/</w:t>
      </w:r>
    </w:p>
    <w:p>
      <w:pPr>
        <w:pStyle w:val="PreformattedText"/>
        <w:bidi w:val="0"/>
        <w:spacing w:before="0" w:after="0"/>
        <w:jc w:val="left"/>
        <w:rPr/>
      </w:pPr>
      <w:r>
        <w:rPr/>
        <w:t>340DRVON5kirPVWxF026niwZJY3eGVJRnbLFMjgwuCzYYEY3cED2jbz3wk311tkPKz5qP9Lp+Hr1A9</w:t>
      </w:r>
    </w:p>
    <w:p>
      <w:pPr>
        <w:pStyle w:val="PreformattedText"/>
        <w:bidi w:val="0"/>
        <w:spacing w:before="0" w:after="0"/>
        <w:jc w:val="left"/>
        <w:rPr/>
      </w:pPr>
      <w:r>
        <w:rPr/>
        <w:t>TtG1fXOVKWkf6vaVzJe525f1CJf9U6Wo19Xhh5c5mr8x22rpZ5i1VrGmzJoHt0qR3ZbFxvcmCq8j9G</w:t>
      </w:r>
    </w:p>
    <w:p>
      <w:pPr>
        <w:pStyle w:val="PreformattedText"/>
        <w:bidi w:val="0"/>
        <w:spacing w:before="0" w:after="0"/>
        <w:jc w:val="left"/>
        <w:rPr/>
      </w:pPr>
      <w:r>
        <w:rPr/>
        <w:t>mC6Kq7tVRr9Xex9n2pmzRHJbeS/wDj/wAz5ZK8sGlTR6lf0ULcrpqdi1oFRJKsunWqennTaLalcUNL</w:t>
      </w:r>
    </w:p>
    <w:p>
      <w:pPr>
        <w:pStyle w:val="PreformattedText"/>
        <w:bidi w:val="0"/>
        <w:spacing w:before="0" w:after="0"/>
        <w:jc w:val="left"/>
        <w:rPr/>
      </w:pPr>
      <w:r>
        <w:rPr/>
        <w:t>IiWLMkjpVY9aJiPMOXYRRYMhI36g+ke/z+6PFZGyAHRnqx6mkxW7EnPOpwa7Yb2XJfLvKmn6bpemr7</w:t>
      </w:r>
    </w:p>
    <w:p>
      <w:pPr>
        <w:pStyle w:val="PreformattedText"/>
        <w:bidi w:val="0"/>
        <w:spacing w:before="0" w:after="0"/>
        <w:jc w:val="left"/>
        <w:rPr/>
      </w:pPr>
      <w:r>
        <w:rPr/>
        <w:t>WmlfSKzUtRNa4YgK5tXJqeqMY62xg1jZMcvt4SXsHQN85fG+P4e72p06KllyIsiqPLfFFD1Pm5iTXO</w:t>
      </w:r>
    </w:p>
    <w:p>
      <w:pPr>
        <w:pStyle w:val="PreformattedText"/>
        <w:bidi w:val="0"/>
        <w:spacing w:before="0" w:after="0"/>
        <w:jc w:val="left"/>
        <w:rPr/>
      </w:pPr>
      <w:r>
        <w:rPr/>
        <w:t>T72m6Qx/i2hajX22fbJUp6RSf32rW50r9SRLEbWoY2d2Z2GoRrGuUQKKlUSw3irLp8X/ACjahqVcFC</w:t>
      </w:r>
    </w:p>
    <w:p>
      <w:pPr>
        <w:pStyle w:val="PreformattedText"/>
        <w:bidi w:val="0"/>
        <w:spacing w:before="0" w:after="0"/>
        <w:jc w:val="left"/>
        <w:rPr/>
      </w:pPr>
      <w:r>
        <w:rPr/>
        <w:t>Y9IpZX7lXjK/8AL2ga6uiJa0u1FFq9C7r/ADBp4bSHhpU9PuyNK+p0bFmZDbENkrHWktkmGSNo4vHd</w:t>
      </w:r>
    </w:p>
    <w:p>
      <w:pPr>
        <w:pStyle w:val="PreformattedText"/>
        <w:bidi w:val="0"/>
        <w:spacing w:before="0" w:after="0"/>
        <w:jc w:val="left"/>
        <w:rPr/>
      </w:pPr>
      <w:r>
        <w:rPr/>
        <w:t>u0s9mKuoxbmmGmCi0yN5lLGW55St1NKnvXZ5K1CrqnKFancWO/Vq6jqNietNb1S/qSvJG8FKxC8kn6</w:t>
      </w:r>
    </w:p>
    <w:p>
      <w:pPr>
        <w:pStyle w:val="PreformattedText"/>
        <w:bidi w:val="0"/>
        <w:spacing w:before="0" w:after="0"/>
        <w:jc w:val="left"/>
        <w:rPr/>
      </w:pPr>
      <w:r>
        <w:rPr/>
        <w:t>rKtWDyCL3arxmWnk4U7wXj7M6VN8cnJxyXd9bfyyJdY1Wr0dZ1GtpGpiWjo8PLdeSTS4ukb+q8xQrd</w:t>
      </w:r>
    </w:p>
    <w:p>
      <w:pPr>
        <w:pStyle w:val="PreformattedText"/>
        <w:bidi w:val="0"/>
        <w:spacing w:before="0" w:after="0"/>
        <w:jc w:val="left"/>
        <w:rPr/>
      </w:pPr>
      <w:r>
        <w:rPr/>
        <w:t>FbTXkUWDGDVhg6Uagjd5bFL8E2NzgRhDp3wIc63H75cX0+pWdc5l1qhNQk07QtIv6NTEFxEW7Znpad</w:t>
      </w:r>
    </w:p>
    <w:p>
      <w:pPr>
        <w:pStyle w:val="PreformattedText"/>
        <w:bidi w:val="0"/>
        <w:spacing w:before="0" w:after="0"/>
        <w:jc w:val="left"/>
        <w:rPr/>
      </w:pPr>
      <w:r>
        <w:rPr/>
        <w:t>DPUiXaWEVeKedpJgXVpZOmuGQZbm7acEQniw/D1zu+jx0ldxbFVI8+f8SwVmpDDIrSRRM4jKp1clCV</w:t>
      </w:r>
    </w:p>
    <w:p>
      <w:pPr>
        <w:pStyle w:val="PreformattedText"/>
        <w:bidi w:val="0"/>
        <w:spacing w:before="0" w:after="0"/>
        <w:jc w:val="left"/>
        <w:rPr/>
      </w:pPr>
      <w:r>
        <w:rPr/>
        <w:t>chSYmIBJGD2+P+bjguz6m+k9vs1JGxYARCav7Rmkculefa6BcmWNicNBGP5GIxtA+V+cDiKMri+Uut</w:t>
      </w:r>
    </w:p>
    <w:p>
      <w:pPr>
        <w:pStyle w:val="PreformattedText"/>
        <w:bidi w:val="0"/>
        <w:spacing w:before="0" w:after="0"/>
        <w:jc w:val="left"/>
        <w:rPr/>
      </w:pPr>
      <w:r>
        <w:rPr/>
        <w:t>TAIKnSOCnLGipubqEFWA7blY4XeVP0sG7EjH1Hbxop1CgKkaRlJybKG1WIeq0FnjmzGPc2pXjJlj6h</w:t>
      </w:r>
    </w:p>
    <w:p>
      <w:pPr>
        <w:pStyle w:val="PreformattedText"/>
        <w:bidi w:val="0"/>
        <w:spacing w:before="0" w:after="0"/>
        <w:jc w:val="left"/>
        <w:rPr/>
      </w:pPr>
      <w:r>
        <w:rPr/>
        <w:t>Mb7WyqkHapVcD5wEVeNqVtQeOM7+yVbWDcFh3QNJp6Xckmeuklxo0Wb3CrNJEk0eBCrN4xqCB4j5H1</w:t>
      </w:r>
    </w:p>
    <w:p>
      <w:pPr>
        <w:pStyle w:val="PreformattedText"/>
        <w:bidi w:val="0"/>
        <w:spacing w:before="0" w:after="0"/>
        <w:jc w:val="left"/>
        <w:rPr/>
      </w:pPr>
      <w:r>
        <w:rPr/>
        <w:t>Z4azFjcz0OyqXC343kw6bpleGFfc9RAwWZ+nEhavWgQqjxkR7lZ1eQbVwNv6e/CXUDUcJ2aDKlUboY</w:t>
      </w:r>
    </w:p>
    <w:p>
      <w:pPr>
        <w:pStyle w:val="PreformattedText"/>
        <w:bidi w:val="0"/>
        <w:spacing w:before="0" w:after="0"/>
        <w:jc w:val="left"/>
        <w:rPr/>
      </w:pPr>
      <w:r>
        <w:rPr/>
        <w:t>e1/SAav+GnkT1Kk6Gocp6Jb0q0j29To69ShcTqDvS1dKwrJHMV8pO/YoP+JcFSltJfOlVdVvljliPu</w:t>
      </w:r>
    </w:p>
    <w:p>
      <w:pPr>
        <w:pStyle w:val="PreformattedText"/>
        <w:bidi w:val="0"/>
        <w:spacing w:before="0" w:after="0"/>
        <w:jc w:val="left"/>
        <w:rPr/>
      </w:pPr>
      <w:r>
        <w:rPr/>
        <w:t>z0aj0HXo4+kNjp1n3bPgMl+FuaTV6dfgh0z0rkks+l3PfPnplc1vT6smr6NylYqa7ywlZVNnTodb0T</w:t>
      </w:r>
    </w:p>
    <w:p>
      <w:pPr>
        <w:pStyle w:val="PreformattedText"/>
        <w:bidi w:val="0"/>
        <w:spacing w:before="0" w:after="0"/>
        <w:jc w:val="left"/>
        <w:rPr/>
      </w:pPr>
      <w:r>
        <w:rPr/>
        <w:t>m6hZq+4iSVSrRH3ECWBE0rJ24ZTq7UjhKjLUHNa2X2t1TyG2+ivk76Q6UrTqU6avjcvz49y82K9W9J</w:t>
      </w:r>
    </w:p>
    <w:p>
      <w:pPr>
        <w:pStyle w:val="PreformattedText"/>
        <w:bidi w:val="0"/>
        <w:spacing w:before="0" w:after="0"/>
        <w:jc w:val="left"/>
        <w:rPr/>
      </w:pPr>
      <w:r>
        <w:rPr/>
        <w:t>jb039bdF0azdX8RnN9CjQrT2Hh0L079KE9ysSOZTO8+kOZ5iFYr08BRIc5zw79qqhWZtnp8Pb/AKzL</w:t>
      </w:r>
    </w:p>
    <w:p>
      <w:pPr>
        <w:pStyle w:val="PreformattedText"/>
        <w:bidi w:val="0"/>
        <w:spacing w:before="0" w:after="0"/>
        <w:jc w:val="left"/>
        <w:rPr/>
      </w:pPr>
      <w:r>
        <w:rPr/>
        <w:t>S+R/yf2jaaNBHIeobb68vxGRxzl+GP1D9TOXa9/nL8UvrPzHpenNBq2n8m36PJul6dUkkEMVSVdF0n</w:t>
      </w:r>
    </w:p>
    <w:p>
      <w:pPr>
        <w:pStyle w:val="PreformattedText"/>
        <w:bidi w:val="0"/>
        <w:spacing w:before="0" w:after="0"/>
        <w:jc w:val="left"/>
        <w:rPr/>
      </w:pPr>
      <w:r>
        <w:rPr/>
        <w:t>T68Tzf7QogMu9UdTIFQ4fgk2yuiCr0CLTbVlXmadOl8lPROx7adloOpJyHTKm7+/qjNr/gu565fk09</w:t>
      </w:r>
    </w:p>
    <w:p>
      <w:pPr>
        <w:pStyle w:val="PreformattedText"/>
        <w:bidi w:val="0"/>
        <w:spacing w:before="0" w:after="0"/>
        <w:jc w:val="left"/>
        <w:rPr/>
      </w:pPr>
      <w:r>
        <w:rPr/>
        <w:t>eVfxM/iCi0SXZAdP5e51pTtTjmRTLXghmi/2ZlmB2xxl+0L7Rja3GQ7RtxcuKCKlTl7TL9UiMPoH0X</w:t>
      </w:r>
    </w:p>
    <w:p>
      <w:pPr>
        <w:pStyle w:val="PreformattedText"/>
        <w:bidi w:val="0"/>
        <w:spacing w:before="0" w:after="0"/>
        <w:jc w:val="left"/>
        <w:rPr/>
      </w:pPr>
      <w:r>
        <w:rPr/>
        <w:t>UNQVtsajUp9p9nTf8Ac+9+Ms5yb+CzlFLwOtcw+pPOlTUdHNLVr/qVzRzHzJa1+C7tGpaZqte7qhoQ</w:t>
      </w:r>
    </w:p>
    <w:p>
      <w:pPr>
        <w:pStyle w:val="PreformattedText"/>
        <w:bidi w:val="0"/>
        <w:spacing w:before="0" w:after="0"/>
        <w:jc w:val="left"/>
        <w:rPr/>
      </w:pPr>
      <w:r>
        <w:rPr/>
        <w:t>05WjbMC18nbtRWI4qrR2qvZXrFqbHlxVLeLgsRs+zehdkTN9jXadqVm7eQx8WHnGdFvRz0h0LlLSIa</w:t>
      </w:r>
    </w:p>
    <w:p>
      <w:pPr>
        <w:pStyle w:val="PreformattedText"/>
        <w:bidi w:val="0"/>
        <w:spacing w:before="0" w:after="0"/>
        <w:jc w:val="left"/>
        <w:rPr/>
      </w:pPr>
      <w:r>
        <w:rPr/>
        <w:t>mgctaTokbYglOl6bSqw9GJZoxQgjpQRCaOOJ4W2Oq7yu1xtXa23ZfR1KljlTXI9bazj+m/TNjhTqY0</w:t>
      </w:r>
    </w:p>
    <w:p>
      <w:pPr>
        <w:pStyle w:val="PreformattedText"/>
        <w:bidi w:val="0"/>
        <w:spacing w:before="0" w:after="0"/>
        <w:jc w:val="left"/>
        <w:rPr/>
      </w:pPr>
      <w:r>
        <w:rPr/>
        <w:t>1G6i6De7R/ukrV4OX+XJlpUjX1GSSOtL7euiJFX1surzQV2rHbUjNfqb1GFjlXyQKx41slClkCbFQN</w:t>
      </w:r>
    </w:p>
    <w:p>
      <w:pPr>
        <w:pStyle w:val="PreformattedText"/>
        <w:bidi w:val="0"/>
        <w:spacing w:before="0" w:after="0"/>
        <w:jc w:val="left"/>
        <w:rPr/>
      </w:pPr>
      <w:r>
        <w:rPr/>
        <w:t>B4vPVOTnt+2UxUq32fEnebman2S195vV3iaxwQp7qeSJ9NgtQwIz7WaaO9bmhqT3WaPJlmjajNIAFc</w:t>
      </w:r>
    </w:p>
    <w:p>
      <w:pPr>
        <w:pStyle w:val="PreformattedText"/>
        <w:bidi w:val="0"/>
        <w:spacing w:before="0" w:after="0"/>
        <w:jc w:val="left"/>
        <w:rPr/>
      </w:pPr>
      <w:r>
        <w:rPr/>
        <w:t>k73+p14y1GQI5Vdzdy+L+vXKerVc06XS9Myk/YuoX3b2MPTyPNIrxmpXp15o7bUjAJJH2b2SxdiB2w</w:t>
      </w:r>
    </w:p>
    <w:p>
      <w:pPr>
        <w:pStyle w:val="PreformattedText"/>
        <w:bidi w:val="0"/>
        <w:spacing w:before="0" w:after="0"/>
        <w:jc w:val="left"/>
        <w:rPr/>
      </w:pPr>
      <w:r>
        <w:rPr/>
        <w:t>GKbxUnLtDIE2t3UcnaNoWwa4YqVyXxes/DFCmlJGQh2qNcZ5cvshu1l/FClvWUtyK1RhGGrjrSyVYi</w:t>
      </w:r>
    </w:p>
    <w:p>
      <w:pPr>
        <w:pStyle w:val="PreformattedText"/>
        <w:bidi w:val="0"/>
        <w:spacing w:before="0" w:after="0"/>
        <w:jc w:val="left"/>
        <w:rPr/>
      </w:pPr>
      <w:r>
        <w:rPr/>
        <w:t>7AgoekJtvQQ+TbRn6V8vtxyW2sVmChci115eWc99mNJSC+Wu7qfx8TSIeapKul12rskdmSVKz6esVh</w:t>
      </w:r>
    </w:p>
    <w:p>
      <w:pPr>
        <w:pStyle w:val="PreformattedText"/>
        <w:bidi w:val="0"/>
        <w:spacing w:before="0" w:after="0"/>
        <w:jc w:val="left"/>
        <w:rPr/>
      </w:pPr>
      <w:r>
        <w:rPr/>
        <w:t>obqRmRg4qNOyRyGRustiBi0hZd2weLNiYmkbNvaaY83nvj6TvVIb/bxvlcaZeeErJzbzZJS6iX9NMt</w:t>
      </w:r>
    </w:p>
    <w:p>
      <w:pPr>
        <w:pStyle w:val="PreformattedText"/>
        <w:bidi w:val="0"/>
        <w:spacing w:before="0" w:after="0"/>
        <w:jc w:val="left"/>
        <w:rPr/>
      </w:pPr>
      <w:r>
        <w:rPr/>
        <w:t>iwEhjei3XhkVy6QxapRshbNJzIkquAksUn/uGLp0uNdCmj5O177vwybS5VAFcGc7/V/mLQL38Tr162</w:t>
      </w:r>
    </w:p>
    <w:p>
      <w:pPr>
        <w:pStyle w:val="PreformattedText"/>
        <w:bidi w:val="0"/>
        <w:spacing w:before="0" w:after="0"/>
        <w:jc w:val="left"/>
        <w:rPr/>
      </w:pPr>
      <w:r>
        <w:rPr/>
        <w:t>k6PzFANPSe7dczU9R5cta2iR2tEGmU3ta7Vj1CWtDYeJYblWSGF2iSKV5ePQ0Nl6A7MaZOO0HFeGpC</w:t>
      </w:r>
    </w:p>
    <w:p>
      <w:pPr>
        <w:pStyle w:val="PreformattedText"/>
        <w:bidi w:val="0"/>
        <w:spacing w:before="0" w:after="0"/>
        <w:jc w:val="left"/>
        <w:rPr/>
      </w:pPr>
      <w:r>
        <w:rPr/>
        <w:t>/d/uniNv2jpadcMovT3va5vxXL6yzmd606XzLb0jTdc0OJ9Sr+nvqbp2v3BchenLo2s17QoTitUBM1</w:t>
      </w:r>
    </w:p>
    <w:p>
      <w:pPr>
        <w:pStyle w:val="PreformattedText"/>
        <w:bidi w:val="0"/>
        <w:spacing w:before="0" w:after="0"/>
        <w:jc w:val="left"/>
        <w:rPr/>
      </w:pPr>
      <w:r>
        <w:rPr/>
        <w:t>flDVKsm6CQAxxxyOPojdR6CglJBTUHd2pP3cwy71M8TtO01mK6Bn2Ytiw5de19P4SSPRTU5tY1DSp4</w:t>
      </w:r>
    </w:p>
    <w:p>
      <w:pPr>
        <w:pStyle w:val="PreformattedText"/>
        <w:bidi w:val="0"/>
        <w:spacing w:before="0" w:after="0"/>
        <w:jc w:val="left"/>
        <w:rPr/>
      </w:pPr>
      <w:r>
        <w:rPr/>
        <w:t>DHRuSeoWv39e0aWtXR6Wu2qlptLm06dI+ldjn0zWK95ZmyJxUsOD+XgHt2zldnFYtcYDd9WXdL9GbZ</w:t>
      </w:r>
    </w:p>
    <w:p>
      <w:pPr>
        <w:pStyle w:val="PreformattedText"/>
        <w:bidi w:val="0"/>
        <w:spacing w:before="0" w:after="0"/>
        <w:jc w:val="left"/>
        <w:rPr/>
      </w:pPr>
      <w:r>
        <w:rPr/>
        <w:t>/+kU6AGIybPLmX3d8n/VILdPW9WaGxqkfPWn80aRp1C5PVexpmma/peoUb3LdDVKSo3va2tQe4uxPG</w:t>
      </w:r>
    </w:p>
    <w:p>
      <w:pPr>
        <w:pStyle w:val="PreformattedText"/>
        <w:bidi w:val="0"/>
        <w:spacing w:before="0" w:after="0"/>
        <w:jc w:val="left"/>
        <w:rPr/>
      </w:pPr>
      <w:r>
        <w:rPr/>
        <w:t>JGbUBUaVhEoXjg9D0oUnlVWb1fD9Hd4Z6Q122eowpnXNVx7+tcvf2faxlpebg2q6RzFe6a0uZtT5F1</w:t>
      </w:r>
    </w:p>
    <w:p>
      <w:pPr>
        <w:pStyle w:val="PreformattedText"/>
        <w:bidi w:val="0"/>
        <w:spacing w:before="0" w:after="0"/>
        <w:jc w:val="left"/>
        <w:rPr/>
      </w:pPr>
      <w:r>
        <w:rPr/>
        <w:t>TlnlXSx1SNH1SO813UjqcjRtF7y3zFpkcJlyqwrcfe+95SfNVqlsN8DZ6Zyvy7vfO7SNPonqG/S+H+</w:t>
      </w:r>
    </w:p>
    <w:p>
      <w:pPr>
        <w:pStyle w:val="PreformattedText"/>
        <w:bidi w:val="0"/>
        <w:spacing w:before="0" w:after="0"/>
        <w:jc w:val="left"/>
        <w:rPr/>
      </w:pPr>
      <w:r>
        <w:rPr/>
        <w:t>Xu4waqV0nllpbc5o6hq/KGvi5p11YzPZsaHo/L+v1rkjYSTTtRo2bt5LabVFmexiFEeNVbo7IXr5tg</w:t>
      </w:r>
    </w:p>
    <w:p>
      <w:pPr>
        <w:pStyle w:val="PreformattedText"/>
        <w:bidi w:val="0"/>
        <w:spacing w:before="0" w:after="0"/>
        <w:jc w:val="left"/>
        <w:rPr/>
      </w:pPr>
      <w:r>
        <w:rPr/>
        <w:t>Wps2nhK/5/CYdoenROzrnqylj8XrlZ9G5TravYnunTToqWtcuUdK1yrDHHXn1TWL1nm+rV1Ctum/hc</w:t>
      </w:r>
    </w:p>
    <w:p>
      <w:pPr>
        <w:pStyle w:val="PreformattedText"/>
        <w:bidi w:val="0"/>
        <w:spacing w:before="0" w:after="0"/>
        <w:jc w:val="left"/>
        <w:rPr/>
      </w:pPr>
      <w:r>
        <w:rPr/>
        <w:t>SafeuR1VsopZNQeawkkb7G6VcdCVwtuotwe0vD70Vsq/tDVLjF2bT+JT7mvJF5J5Z5j0r1X5Wrre0O</w:t>
      </w:r>
    </w:p>
    <w:p>
      <w:pPr>
        <w:pStyle w:val="PreformattedText"/>
        <w:bidi w:val="0"/>
        <w:spacing w:before="0" w:after="0"/>
        <w:jc w:val="left"/>
        <w:rPr/>
      </w:pPr>
      <w:r>
        <w:rPr/>
        <w:t>H1B0SOjq+iaTzFqA02PV4qUl2fVuX9Bl0uNIdLq3Vv6lUlizNp+oV9Sidw1itGQqqKf7L0hpiopYXZ</w:t>
      </w:r>
    </w:p>
    <w:p>
      <w:pPr>
        <w:pStyle w:val="PreformattedText"/>
        <w:bidi w:val="0"/>
        <w:spacing w:before="0" w:after="0"/>
        <w:jc w:val="left"/>
        <w:rPr/>
      </w:pPr>
      <w:r>
        <w:rPr/>
        <w:t>dHHxL1gc3xdqREqNtpVmKngqH82Phvw9e72hFnmbmEanBq+h1db0fRqI16DnKz6X8yzLoWl8sa3zLX</w:t>
      </w:r>
    </w:p>
    <w:p>
      <w:pPr>
        <w:pStyle w:val="PreformattedText"/>
        <w:bidi w:val="0"/>
        <w:spacing w:before="0" w:after="0"/>
        <w:jc w:val="left"/>
        <w:rPr/>
      </w:pPr>
      <w:r>
        <w:rPr/>
        <w:t>aPXaj85aXRtQQahYu1rE9a86Po8ydIRQ1pxKqu2LZttGAVGrOhbDDnK+IKzb1utOyPFE+kNtoIehNq</w:t>
      </w:r>
    </w:p>
    <w:p>
      <w:pPr>
        <w:pStyle w:val="PreformattedText"/>
        <w:bidi w:val="0"/>
        <w:spacing w:before="0" w:after="0"/>
        <w:jc w:val="left"/>
        <w:rPr/>
      </w:pPr>
      <w:r>
        <w:rPr/>
        <w:t>aqcSXPL6m5rHLtcsq7zjUtaw3M/P9DWtK0rnPltNY0DVdI9TdLi02hNzzr01HTdIl5N1jlMSrzM46+</w:t>
      </w:r>
    </w:p>
    <w:p>
      <w:pPr>
        <w:pStyle w:val="PreformattedText"/>
        <w:bidi w:val="0"/>
        <w:spacing w:before="0" w:after="0"/>
        <w:jc w:val="left"/>
        <w:rPr/>
      </w:pPr>
      <w:r>
        <w:rPr/>
        <w:t>mwB5WLNWmaTalavK6dbYQUSqi7KaiMqtkvzeFn1wWr1k6zgba4PR7R0qdLTbDEbxbLvwv2cdeYrL9f</w:t>
      </w:r>
    </w:p>
    <w:p>
      <w:pPr>
        <w:pStyle w:val="PreformattedText"/>
        <w:bidi w:val="0"/>
        <w:spacing w:before="0" w:after="0"/>
        <w:jc w:val="left"/>
        <w:rPr/>
      </w:pPr>
      <w:r>
        <w:rPr/>
        <w:t>hc9NbvNE2jc7c32zrOr0NCsapNyzYl13Tk9PdTjp0a4jgrbjXuTiy1pKzv7dZJPzUjmRGPGajtQeq5</w:t>
      </w:r>
    </w:p>
    <w:p>
      <w:pPr>
        <w:pStyle w:val="PreformattedText"/>
        <w:bidi w:val="0"/>
        <w:spacing w:before="0" w:after="0"/>
        <w:jc w:val="left"/>
        <w:rPr/>
      </w:pPr>
      <w:r>
        <w:rPr/>
        <w:t>Udpl3hY3vi/MureK27jwmjbKLLslV64DdCiujKxUb6r2e/srlOiyoIo0jXxSJI4yMncQq7STt+pRlu</w:t>
      </w:r>
    </w:p>
    <w:p>
      <w:pPr>
        <w:pStyle w:val="PreformattedText"/>
        <w:bidi w:val="0"/>
        <w:spacing w:before="0" w:after="0"/>
        <w:jc w:val="left"/>
        <w:rPr/>
      </w:pPr>
      <w:r>
        <w:rPr/>
        <w:t>GhhvE8TPLXNjU6v0m7lMBM4B3BcFRgKCWUAD5xtOc8D9uN/P0xlySLctpooCtuXCoG3s5znK9j3I7j</w:t>
      </w:r>
    </w:p>
    <w:p>
      <w:pPr>
        <w:pStyle w:val="PreformattedText"/>
        <w:bidi w:val="0"/>
        <w:spacing w:before="0" w:after="0"/>
        <w:jc w:val="left"/>
        <w:rPr/>
      </w:pPr>
      <w:r>
        <w:rPr/>
        <w:t>Cp3/f6eD+c82lgixseEeGlHbsZewGdoO7sMg7e47EFsnPCwLmw4zM1jYg8fZko6MMlSG7dgVCnGD+r</w:t>
      </w:r>
    </w:p>
    <w:p>
      <w:pPr>
        <w:pStyle w:val="PreformattedText"/>
        <w:bidi w:val="0"/>
        <w:spacing w:before="0" w:after="0"/>
        <w:jc w:val="left"/>
        <w:rPr/>
      </w:pPr>
      <w:r>
        <w:rPr/>
        <w:t>d8L3xkjJ8uJCkq6Wp2IMqQAe4JYFT2ww/SQ3b+nDr/OXbgZI64F7jcucqo7AnuPgtjH839/8uGb2Ps</w:t>
      </w:r>
    </w:p>
    <w:p>
      <w:pPr>
        <w:pStyle w:val="PreformattedText"/>
        <w:bidi w:val="0"/>
        <w:spacing w:before="0" w:after="0"/>
        <w:jc w:val="left"/>
        <w:rPr/>
      </w:pPr>
      <w:r>
        <w:rPr/>
        <w:t>zPDuCucgkHavcYYEHvk47ffiuvdvJC8pAIP3JO3xzuTsDjt84/z4L6O15EkR7A7Fh3IBIZvg9z84B7</w:t>
      </w:r>
    </w:p>
    <w:p>
      <w:pPr>
        <w:pStyle w:val="PreformattedText"/>
        <w:bidi w:val="0"/>
        <w:spacing w:before="0" w:after="0"/>
        <w:jc w:val="left"/>
        <w:rPr/>
      </w:pPr>
      <w:r>
        <w:rPr/>
        <w:t>98ZHA9e9eSM/VFBDBmYYVR5ZClsjAIGewH2/w8FvYi3CDUv9Fh+kh7mGMeZABzmPAwM5+lMjHl3z/T</w:t>
      </w:r>
    </w:p>
    <w:p>
      <w:pPr>
        <w:pStyle w:val="PreformattedText"/>
        <w:bidi w:val="0"/>
        <w:spacing w:before="0" w:after="0"/>
        <w:jc w:val="left"/>
        <w:rPr/>
      </w:pPr>
      <w:r>
        <w:rPr/>
        <w:t>9XEbwrwiZB2vV97kDaMN852hQ3wq5b7Y+Md2/twEkbVaH88MoI2FCxVlLvjPjndjq7Pq+Pnx4kklPR</w:t>
      </w:r>
    </w:p>
    <w:p>
      <w:pPr>
        <w:pStyle w:val="PreformattedText"/>
        <w:bidi w:val="0"/>
        <w:spacing w:before="0" w:after="0"/>
        <w:jc w:val="left"/>
        <w:rPr/>
      </w:pPr>
      <w:r>
        <w:rPr/>
        <w:t>YwCu1FVmJcAO3yu04kb53bf3xnd9PBXPj/fG2XfuZL+ixr+WSDhSc7gCwJ+lMsMFPL47/HbiYN3QgL</w:t>
      </w:r>
    </w:p>
    <w:p>
      <w:pPr>
        <w:pStyle w:val="PreformattedText"/>
        <w:bidi w:val="0"/>
        <w:spacing w:before="0" w:after="0"/>
        <w:jc w:val="left"/>
        <w:rPr/>
      </w:pPr>
      <w:r>
        <w:rPr/>
        <w:t>ADuku6KjYjLKGOMHauPjGcHPxk/vngj4F+mEqhWAUaAyVtKiGFyOx2kDaexLZ2/HwO3z88MFwFPnSB</w:t>
      </w:r>
    </w:p>
    <w:p>
      <w:pPr>
        <w:pStyle w:val="PreformattedText"/>
        <w:bidi w:val="0"/>
        <w:spacing w:before="0" w:after="0"/>
        <w:jc w:val="left"/>
        <w:rPr/>
      </w:pPr>
      <w:r>
        <w:rPr/>
        <w:t>ckC/nWPqhH2zj5wcEnvg9mIPx2+39OL15vXCjxqoPEDsexGSuMfc/sP6cP6tOEUVt1ZKYtRoNuMHt9</w:t>
      </w:r>
    </w:p>
    <w:p>
      <w:pPr>
        <w:pStyle w:val="PreformattedText"/>
        <w:bidi w:val="0"/>
        <w:spacing w:before="0" w:after="0"/>
        <w:jc w:val="left"/>
        <w:rPr/>
      </w:pPr>
      <w:r>
        <w:rPr/>
        <w:t>x8FRuPcH5+3/XhlPrmaqT/ALY5V/ihpQMd8HI8u+BjuO+fhBwyK3eTz/3NsfGP6/BHfd3+fsMH/vwv</w:t>
      </w:r>
    </w:p>
    <w:p>
      <w:pPr>
        <w:pStyle w:val="PreformattedText"/>
        <w:bidi w:val="0"/>
        <w:spacing w:before="0" w:after="0"/>
        <w:jc w:val="left"/>
        <w:rPr/>
      </w:pPr>
      <w:r>
        <w:rPr/>
        <w:t>2/w/CHNGxkjvnA7/ANCfkY+c54ZJCjOFznv3IAB79sk/JGR278LxfxfiZIUeQg5JIyML2+ggAfVn7j</w:t>
      </w:r>
    </w:p>
    <w:p>
      <w:pPr>
        <w:pStyle w:val="PreformattedText"/>
        <w:bidi w:val="0"/>
        <w:spacing w:before="0" w:after="0"/>
        <w:jc w:val="left"/>
        <w:rPr/>
      </w:pPr>
      <w:r>
        <w:rPr/>
        <w:t>7/AL8Dlbl0ENaagb/K2P2/08MAMv2B7Ed8/tjDZ7f/AFZ4q/XfWNCsQQyhQ3V3fd5pjq9x5AYyM/Pj</w:t>
      </w:r>
    </w:p>
    <w:p>
      <w:pPr>
        <w:pStyle w:val="PreformattedText"/>
        <w:bidi w:val="0"/>
        <w:spacing w:before="0" w:after="0"/>
        <w:jc w:val="left"/>
        <w:rPr/>
      </w:pPr>
      <w:r>
        <w:rPr/>
        <w:t>+osT2K5/7cVDx1JvvPN1lx9/j+Xx8vgEYHfi7nvMrAkXJy8+dIIJiPgj4+Md+4z379iT/wB+J1715e</w:t>
      </w:r>
    </w:p>
    <w:p>
      <w:pPr>
        <w:pStyle w:val="PreformattedText"/>
        <w:bidi w:val="0"/>
        <w:spacing w:before="0" w:after="0"/>
        <w:jc w:val="left"/>
        <w:rPr/>
      </w:pPr>
      <w:r>
        <w:rPr/>
        <w:t>QJYXteDrYG3PfJ7gfAH0gnJ+ckHi8275makL2T+ZvsMFWQbfk5Axtwf2JwRn7ZXgl68vx/zFOhU7ww</w:t>
      </w:r>
    </w:p>
    <w:p>
      <w:pPr>
        <w:pStyle w:val="PreformattedText"/>
        <w:bidi w:val="0"/>
        <w:spacing w:before="0" w:after="0"/>
        <w:jc w:val="left"/>
        <w:rPr/>
      </w:pPr>
      <w:r>
        <w:rPr/>
        <w:t>ggfse3fvnBwCD+33zxMd71cYQYpiVAU+KbGQ9jn7/Ge+MEEd+x/6cRcfphdM9ur7s1B7gHGBhRgYPc</w:t>
      </w:r>
    </w:p>
    <w:p>
      <w:pPr>
        <w:pStyle w:val="PreformattedText"/>
        <w:bidi w:val="0"/>
        <w:spacing w:before="0" w:after="0"/>
        <w:jc w:val="left"/>
        <w:rPr/>
      </w:pPr>
      <w:r>
        <w:rPr/>
        <w:t>E5AP3H34ZFqQWxbheYJxnGcE9s9yCM/fIIz3zxIb2BZVIZPvTfcSPgkgHOAPn98H9j/lwl+Yx9NkKo</w:t>
      </w:r>
    </w:p>
    <w:p>
      <w:pPr>
        <w:pStyle w:val="PreformattedText"/>
        <w:bidi w:val="0"/>
        <w:spacing w:before="0" w:after="0"/>
        <w:jc w:val="left"/>
        <w:rPr/>
      </w:pPr>
      <w:r>
        <w:rPr/>
        <w:t>pNiBNC33xjPYnHfIOTjt8eXxwMhUVCM1KleXWbZJI8skDOBjtn4IBPj24kueDDGcn74x9z9yP3BzxI</w:t>
      </w:r>
    </w:p>
    <w:p>
      <w:pPr>
        <w:pStyle w:val="PreformattedText"/>
        <w:bidi w:val="0"/>
        <w:spacing w:before="0" w:after="0"/>
        <w:jc w:val="left"/>
        <w:rPr/>
      </w:pPr>
      <w:r>
        <w:rPr/>
        <w:t>RdVJueXhMBsnKE+Q+TgY7nIC/8vEgqahYki6dmZ3Yz/wBCFBx2JxgH4AxxIXb+n9Z4HHc5H7dsZHz8</w:t>
      </w:r>
    </w:p>
    <w:p>
      <w:pPr>
        <w:pStyle w:val="PreformattedText"/>
        <w:bidi w:val="0"/>
        <w:spacing w:before="0" w:after="0"/>
        <w:jc w:val="left"/>
        <w:rPr/>
      </w:pPr>
      <w:r>
        <w:rPr/>
        <w:t>fIxxfXvXgz2T3B/c5+BgH7j+mAOKkmQ2No+xz2z8Y/f5HzxJJtuxnuGJz9GT3b9JH2GP8+JDK+Jpqx</w:t>
      </w:r>
    </w:p>
    <w:p>
      <w:pPr>
        <w:pStyle w:val="PreformattedText"/>
        <w:bidi w:val="0"/>
        <w:spacing w:before="0" w:after="0"/>
        <w:jc w:val="left"/>
        <w:rPr/>
      </w:pPr>
      <w:r>
        <w:rPr/>
        <w:t>P2znGM5/f5+P8A6u/ElaqfXE6cjI/+I58cjIIA/wA+JK6928b13GD8g/cD5IP1AZx2/r/XiS+39P6x</w:t>
      </w:r>
    </w:p>
    <w:p>
      <w:pPr>
        <w:pStyle w:val="PreformattedText"/>
        <w:bidi w:val="0"/>
        <w:spacing w:before="0" w:after="0"/>
        <w:jc w:val="left"/>
        <w:rPr/>
      </w:pPr>
      <w:r>
        <w:rPr/>
        <w:t>q2mIDD9IOMMfgHuCpB7Z78JawLaR0Q52IIP9ABtJ7Ddjbgf9z8nHAyly7UR5SSx7gA7lwSQfnO0NnJ</w:t>
      </w:r>
    </w:p>
    <w:p>
      <w:pPr>
        <w:pStyle w:val="PreformattedText"/>
        <w:bidi w:val="0"/>
        <w:spacing w:before="0" w:after="0"/>
        <w:jc w:val="left"/>
        <w:rPr/>
      </w:pPr>
      <w:r>
        <w:rPr/>
        <w:t>ODnv24krBe6EyxBwGByBjJG4tgAgHA3ds9uJCgsWMjtjuBg5ycDxJBcAd8n9+/F/bjfz9MGyqNY4KT</w:t>
      </w:r>
    </w:p>
    <w:p>
      <w:pPr>
        <w:pStyle w:val="PreformattedText"/>
        <w:bidi w:val="0"/>
        <w:spacing w:before="0" w:after="0"/>
        <w:jc w:val="left"/>
        <w:rPr/>
      </w:pPr>
      <w:r>
        <w:rPr/>
        <w:t>AkBTgZAVs5z8ZB++f7/PEyOOMrHieUx01Pgk4Hye3kf2znH2P+WRw1CbW60iwoU2AwiwhxgjGMjuew</w:t>
      </w:r>
    </w:p>
    <w:p>
      <w:pPr>
        <w:pStyle w:val="PreformattedText"/>
        <w:bidi w:val="0"/>
        <w:spacing w:before="0" w:after="0"/>
        <w:jc w:val="left"/>
        <w:rPr/>
      </w:pPr>
      <w:r>
        <w:rPr/>
        <w:t>8e5JPyO/x+3GqZWxLsVbSbqcHsM7s5Pcr5fzfu+Pn7d+F//X574IF2XwkzGQGI+xGcg90/mPcfScZA</w:t>
      </w:r>
    </w:p>
    <w:p>
      <w:pPr>
        <w:pStyle w:val="PreformattedText"/>
        <w:bidi w:val="0"/>
        <w:spacing w:before="0" w:after="0"/>
        <w:jc w:val="left"/>
        <w:rPr/>
      </w:pPr>
      <w:r>
        <w:rPr/>
        <w:t>4DS17m81GkmQGBwb8sLPIxLLnCjJVNv2+Rg/8R4WzXZsuH6wQWFTo1YKFnwDa5AGWQKCpYMwB7rlvI</w:t>
      </w:r>
    </w:p>
    <w:p>
      <w:pPr>
        <w:pStyle w:val="PreformattedText"/>
        <w:bidi w:val="0"/>
        <w:spacing w:before="0" w:after="0"/>
        <w:jc w:val="left"/>
        <w:rPr/>
      </w:pPr>
      <w:r>
        <w:rPr/>
        <w:t>ohV/jJyB9vqb6ePjU+9m1jfhIR1eOFrUpjGxGlwoPlGsgIWXqqB5szDuc9h9O3h4umTAzBWALsOuG9</w:t>
      </w:r>
    </w:p>
    <w:p>
      <w:pPr>
        <w:pStyle w:val="PreformattedText"/>
        <w:bidi w:val="0"/>
        <w:spacing w:before="0" w:after="0"/>
        <w:jc w:val="left"/>
        <w:rPr/>
      </w:pPr>
      <w:r>
        <w:rPr/>
        <w:t>DVRYXu5fy2nu+PmNuko/3ikkYU/B/VxpoNrrxOU5tfkuo5TLAcq7kaED8sgABh4wglg0keG+pu3Yk5</w:t>
      </w:r>
    </w:p>
    <w:p>
      <w:pPr>
        <w:pStyle w:val="PreformattedText"/>
        <w:bidi w:val="0"/>
        <w:spacing w:before="0" w:after="0"/>
        <w:jc w:val="left"/>
        <w:rPr/>
      </w:pPr>
      <w:r>
        <w:rPr/>
        <w:t>HltU/PG8EX0OonPIuDpqZZ/lEuDBuEWzeCuWKBFfImw+4fLFT8Ekbh47eCJJNydZD13tjJ/wBE+IMj</w:t>
      </w:r>
    </w:p>
    <w:p>
      <w:pPr>
        <w:pStyle w:val="PreformattedText"/>
        <w:bidi w:val="0"/>
        <w:spacing w:before="0" w:after="0"/>
        <w:jc w:val="left"/>
        <w:rPr/>
      </w:pPr>
      <w:r>
        <w:rPr/>
        <w:t>apjBx3XGCA2WySfnsuTkrxVje1tZckSmxaJySvipXK4AViAwU5GVXx+SMr34QdLgC+XnGZ4Ut5ZSm4</w:t>
      </w:r>
    </w:p>
    <w:p>
      <w:pPr>
        <w:pStyle w:val="PreformattedText"/>
        <w:bidi w:val="0"/>
        <w:spacing w:before="0" w:after="0"/>
        <w:jc w:val="left"/>
        <w:rPr/>
      </w:pPr>
      <w:r>
        <w:rPr/>
        <w:t>Dw8ssSMn5YnJDjswJ+COKkiPI2EcHGzYUBZvAEqAqx47pKSmRggZO1uJJDWmK7ODGxdQyjyUHfgKoI</w:t>
      </w:r>
    </w:p>
    <w:p>
      <w:pPr>
        <w:pStyle w:val="PreformattedText"/>
        <w:bidi w:val="0"/>
        <w:spacing w:before="0" w:after="0"/>
        <w:jc w:val="left"/>
        <w:rPr/>
      </w:pPr>
      <w:r>
        <w:rPr/>
        <w:t>ZAMPlcADOfL5+rg6fMRfgPP2yHQXPCTjy0hLVxkNIXVivwobAJ6akDxCr3x28W77uOjTtkvfMVXgNb</w:t>
      </w:r>
    </w:p>
    <w:p>
      <w:pPr>
        <w:pStyle w:val="PreformattedText"/>
        <w:bidi w:val="0"/>
        <w:spacing w:before="0" w:after="0"/>
        <w:jc w:val="left"/>
        <w:rPr/>
      </w:pPr>
      <w:r>
        <w:rPr/>
        <w:t>SdtA+YgwBchCrEHAGRtLJncFAbAz/L5cdCn1zGbXF+PVJZ00krGy7gCoAGQpPcdw+fFQPknvxrXVQb</w:t>
      </w:r>
    </w:p>
    <w:p>
      <w:pPr>
        <w:pStyle w:val="PreformattedText"/>
        <w:bidi w:val="0"/>
        <w:spacing w:before="0" w:after="0"/>
        <w:jc w:val="left"/>
        <w:rPr/>
      </w:pPr>
      <w:r>
        <w:rPr/>
        <w:t>3nMfeLAjTekiaagzGQwAIyTtIwT9RCg/Pj3J+c8Ppmym3eJlJsra4mO+AKBk7GJAG0kAgfI/suPn75</w:t>
      </w:r>
    </w:p>
    <w:p>
      <w:pPr>
        <w:pStyle w:val="PreformattedText"/>
        <w:bidi w:val="0"/>
        <w:spacing w:before="0" w:after="0"/>
        <w:jc w:val="left"/>
        <w:rPr/>
      </w:pPr>
      <w:r>
        <w:rPr/>
        <w:t>4KZYbXOQrAAMfLPcHGMA7j891IPz4+PBDinnrMsAnhDqIT2G0gksC2R2A+M/DN9/6cGEJHxSoLt8mJ</w:t>
      </w:r>
    </w:p>
    <w:p>
      <w:pPr>
        <w:pStyle w:val="PreformattedText"/>
        <w:bidi w:val="0"/>
        <w:spacing w:before="0" w:after="0"/>
        <w:jc w:val="left"/>
        <w:rPr/>
      </w:pPr>
      <w:r>
        <w:rPr/>
        <w:t>DFSM92BCjPdVKqO24N/biFd825ZIMFDAbmAGHGMAAg4wG/p/fPc8MU2yHnzrJPDJLLskPftuYbgwAK</w:t>
      </w:r>
    </w:p>
    <w:p>
      <w:pPr>
        <w:pStyle w:val="PreformattedText"/>
        <w:bidi w:val="0"/>
        <w:spacing w:before="0" w:after="0"/>
        <w:jc w:val="left"/>
        <w:rPr/>
      </w:pPr>
      <w:r>
        <w:rPr/>
        <w:t>+XfGFH27sPniAgC2Ikgm1Qfj57HDBT3zjC/bLDOPvxfZ5fpkheyPAsF3dslASC25SGCA9wxxgkfA4d</w:t>
      </w:r>
    </w:p>
    <w:p>
      <w:pPr>
        <w:pStyle w:val="PreformattedText"/>
        <w:bidi w:val="0"/>
        <w:spacing w:before="0" w:after="0"/>
        <w:jc w:val="left"/>
        <w:rPr/>
      </w:pPr>
      <w:r>
        <w:rPr/>
        <w:t>JGDrYLK2VC5PwwyrEkkLtBGcYYduM8kgHmwbhLmORR3IjwQQB33SHBz89u+TwxOJvzQ04n3SlvqWpE</w:t>
      </w:r>
    </w:p>
    <w:p>
      <w:pPr>
        <w:pStyle w:val="PreformattedText"/>
        <w:bidi w:val="0"/>
        <w:spacing w:before="0" w:after="0"/>
        <w:jc w:val="left"/>
        <w:rPr/>
      </w:pPr>
      <w:r>
        <w:rPr/>
        <w:t>VhjlG3MAZQ26UrkMjqfl8BcAdht3Y4ctri8XVU2LHh/wApzU9YIysVpkVN28gBwQ3UJMnT8e0gI+of</w:t>
      </w:r>
    </w:p>
    <w:p>
      <w:pPr>
        <w:pStyle w:val="PreformattedText"/>
        <w:bidi w:val="0"/>
        <w:spacing w:before="0" w:after="0"/>
        <w:jc w:val="left"/>
        <w:rPr/>
      </w:pPr>
      <w:r>
        <w:rPr/>
        <w:t>J+f08OmY8H89QnJn1vIb3Q6cgDGXYhA6aEggtF2887cgn43N9Pi3GerdidLm8KUquoWZxtDKpL7XBV</w:t>
      </w:r>
    </w:p>
    <w:p>
      <w:pPr>
        <w:pStyle w:val="PreformattedText"/>
        <w:bidi w:val="0"/>
        <w:spacing w:before="0" w:after="0"/>
        <w:jc w:val="left"/>
        <w:rPr/>
      </w:pPr>
      <w:r>
        <w:rPr/>
        <w:t>exAycnLt3XsRkbv5jwxRkg6vP+ZIzb8RPdQWYgYY7RkkkBnbGH8S2FH8u5uNFMkg5G5kYsVxBjTfMd</w:t>
      </w:r>
    </w:p>
    <w:p>
      <w:pPr>
        <w:pStyle w:val="PreformattedText"/>
        <w:bidi w:val="0"/>
        <w:spacing w:before="0" w:after="0"/>
        <w:jc w:val="left"/>
        <w:rPr/>
      </w:pPr>
      <w:r>
        <w:rPr/>
        <w:t>hfHKh0yqgOQSQBtBI3N2yR2GOGTPJs5HAaZCW3MHTphht6abgQVb4APcZwcY/fjnV9NfPXH0iSQo43</w:t>
      </w:r>
    </w:p>
    <w:p>
      <w:pPr>
        <w:pStyle w:val="PreformattedText"/>
        <w:bidi w:val="0"/>
        <w:spacing w:before="0" w:after="0"/>
        <w:jc w:val="left"/>
        <w:rPr/>
      </w:pPr>
      <w:r>
        <w:rPr/>
        <w:t>EvX6dxDNeNkCAsFAbfsd49r7z1Mso2L+4XPGF+OVuInUp65eqXT5MKlIolQqXUdwdyAZOdrqfuO+Rl</w:t>
      </w:r>
    </w:p>
    <w:p>
      <w:pPr>
        <w:pStyle w:val="PreformattedText"/>
        <w:bidi w:val="0"/>
        <w:spacing w:before="0" w:after="0"/>
        <w:jc w:val="left"/>
        <w:rPr/>
      </w:pPr>
      <w:r>
        <w:rPr/>
        <w:t>st88LcgKbzSnKbcZaLlhfGDG2ZysaqxVVONseFCsO7DEgP23LnjK3JU95nQpjdVuq0nbQNqRJtUAdP</w:t>
      </w:r>
    </w:p>
    <w:p>
      <w:pPr>
        <w:pStyle w:val="PreformattedText"/>
        <w:bidi w:val="0"/>
        <w:spacing w:before="0" w:after="0"/>
        <w:jc w:val="left"/>
        <w:rPr/>
      </w:pPr>
      <w:r>
        <w:rPr/>
        <w:t>xBbeEYuSSAv/vCOwHb6vtxkI1ImhOA9/6SSa2MAndvWLcrEbmKxqpaQqcYI8MfYj6l4QdST3wk5RJH</w:t>
      </w:r>
    </w:p>
    <w:p>
      <w:pPr>
        <w:pStyle w:val="PreformattedText"/>
        <w:bidi w:val="0"/>
        <w:spacing w:before="0" w:after="0"/>
        <w:jc w:val="left"/>
        <w:rPr/>
      </w:pPr>
      <w:r>
        <w:rPr/>
        <w:t>0Hb1VIDBnCAygj83Zh5T89j+/bsOGpyiZqvHjeWC5aAIiMeOnmPazEqwUkgoTkYHyC3ckLxqp3ut+M</w:t>
      </w:r>
    </w:p>
    <w:p>
      <w:pPr>
        <w:pStyle w:val="PreformattedText"/>
        <w:bidi w:val="0"/>
        <w:spacing w:before="0" w:after="0"/>
        <w:jc w:val="left"/>
        <w:rPr/>
      </w:pPr>
      <w:r>
        <w:rPr/>
        <w:t>z7RfBSeA/ik/cug/G0Ekj4XxdQNpAX5wv2P7d/vxoipOOkgEJhRg7CpGAQwCHOd2Ce/wA8Ppk2ABtM</w:t>
      </w:r>
    </w:p>
    <w:p>
      <w:pPr>
        <w:pStyle w:val="PreformattedText"/>
        <w:bidi w:val="0"/>
        <w:spacing w:before="0" w:after="0"/>
        <w:jc w:val="left"/>
        <w:rPr/>
      </w:pPr>
      <w:r>
        <w:rPr/>
        <w:t>S3sceN5I+ndyMHzIBYswIGScnbnt2P8A9Xzxop2u9uFplbiffHdXAMagZ3KASNwUjG7dk4/Yk9+Hpa</w:t>
      </w:r>
    </w:p>
    <w:p>
      <w:pPr>
        <w:pStyle w:val="PreformattedText"/>
        <w:bidi w:val="0"/>
        <w:spacing w:before="0" w:after="0"/>
        <w:jc w:val="left"/>
        <w:rPr/>
      </w:pPr>
      <w:r>
        <w:rPr/>
        <w:t>2q2WQW6xeGSP37kEj5A3AYwWOBtOPj78XiO/klsosQG1mwBIwCSdxxgkKQdvY4++8d/t/lxBe9zbz+</w:t>
      </w:r>
    </w:p>
    <w:p>
      <w:pPr>
        <w:pStyle w:val="PreformattedText"/>
        <w:bidi w:val="0"/>
        <w:spacing w:before="0" w:after="0"/>
        <w:jc w:val="left"/>
        <w:rPr/>
      </w:pPr>
      <w:r>
        <w:rPr/>
        <w:t>kioRYGYdRt7nuQcsOx7eJ2jsMgqvFOovcjVpRNyTG9f3hWzkY+WGezA/SAM9iAST8DhDcD7odMEsZH</w:t>
      </w:r>
    </w:p>
    <w:p>
      <w:pPr>
        <w:pStyle w:val="PreformattedText"/>
        <w:bidi w:val="0"/>
        <w:spacing w:before="0" w:after="0"/>
        <w:jc w:val="left"/>
        <w:rPr/>
      </w:pPr>
      <w:r>
        <w:rPr/>
        <w:t>+rqAGLeIwC2ASO2AoDNj5Y9wf+LhZG6o7/AD+s2SG+ZE7SKO+QxLAnKqAB02P0gknPbOccZm5mA1F5</w:t>
      </w:r>
    </w:p>
    <w:p>
      <w:pPr>
        <w:pStyle w:val="PreformattedText"/>
        <w:bidi w:val="0"/>
        <w:spacing w:before="0" w:after="0"/>
        <w:jc w:val="left"/>
        <w:rPr/>
      </w:pPr>
      <w:r>
        <w:rPr/>
        <w:t>okC8zRoEmG/ACDdsJUqDkAM6f7sbRg4IP6vvwioNQY7Zr2qX4XkEcwhVaU7SwJDbi4wy/pIyOzIfuT</w:t>
      </w:r>
    </w:p>
    <w:p>
      <w:pPr>
        <w:pStyle w:val="PreformattedText"/>
        <w:bidi w:val="0"/>
        <w:spacing w:before="0" w:after="0"/>
        <w:jc w:val="left"/>
        <w:rPr/>
      </w:pPr>
      <w:r>
        <w:rPr/>
        <w:t>n/AJeMb8GudZpphrtbjIe1KRCx3FSA6nb4sjfmbMIowXkztxn5+njE/MZuQi1usQmoy+CuDuGNxePe</w:t>
      </w:r>
    </w:p>
    <w:p>
      <w:pPr>
        <w:pStyle w:val="PreformattedText"/>
        <w:bidi w:val="0"/>
        <w:spacing w:before="0" w:after="0"/>
        <w:jc w:val="left"/>
        <w:rPr/>
      </w:pPr>
      <w:r>
        <w:rPr/>
        <w:t>TuUQYBIBYD/If83Aw4cjk35JxtG5SACuWIGDhTt8VCgnP7lv24nD1SR7cvsemcEkhsxrg4MZIAkf5I</w:t>
      </w:r>
    </w:p>
    <w:p>
      <w:pPr>
        <w:pStyle w:val="PreformattedText"/>
        <w:bidi w:val="0"/>
        <w:spacing w:before="0" w:after="0"/>
        <w:jc w:val="left"/>
        <w:rPr/>
      </w:pPr>
      <w:r>
        <w:rPr/>
        <w:t>IPfcP+3BpxPugVDZT3yd+WtrmMqWbATEnbcrMMgnJwJNv3+542U7WF+ExMQCbm8nbl4xkxg7l6ZbsV</w:t>
      </w:r>
    </w:p>
    <w:p>
      <w:pPr>
        <w:pStyle w:val="PreformattedText"/>
        <w:bidi w:val="0"/>
        <w:spacing w:before="0" w:after="0"/>
        <w:jc w:val="left"/>
        <w:rPr/>
      </w:pPr>
      <w:r>
        <w:rPr/>
        <w:t>VcglQp7/AC5A7n4I+njTE1OVvPk/yyatCBYhVBBYbmAJEZB+Sv2cBj/QcaaO9h1XmEgqbXHvkr6XgB</w:t>
      </w:r>
    </w:p>
    <w:p>
      <w:pPr>
        <w:pStyle w:val="PreformattedText"/>
        <w:bidi w:val="0"/>
        <w:spacing w:before="0" w:after="0"/>
        <w:jc w:val="left"/>
        <w:rPr/>
      </w:pPr>
      <w:r>
        <w:rPr/>
        <w:t>Tg4JUD7EEfSxOP8sd+NZW2I4wavVu3j9pABkxv7dztOB2+Tg/K8a9OX1TNe4K9Ri2B2wQwUFvkDAz9</w:t>
      </w:r>
    </w:p>
    <w:p>
      <w:pPr>
        <w:pStyle w:val="PreformattedText"/>
        <w:bidi w:val="0"/>
        <w:spacing w:before="0" w:after="0"/>
        <w:jc w:val="left"/>
        <w:rPr/>
      </w:pPr>
      <w:r>
        <w:rPr/>
        <w:t>iO2QBxeNtLSyBiWXdylGfxzek2t+rn4fvVPluTT69ynPoti3osmn6xJy5q+h6lpZWzp+q2bks4h1yd</w:t>
      </w:r>
    </w:p>
    <w:p>
      <w:pPr>
        <w:pStyle w:val="PreformattedText"/>
        <w:bidi w:val="0"/>
        <w:spacing w:before="0" w:after="0"/>
        <w:jc w:val="left"/>
        <w:rPr/>
      </w:pPr>
      <w:r>
        <w:rPr/>
        <w:t>rBaOPT3AqLBesJMkrzDbp2OqlOtTNz/Fl7Pq98zV1apSYhdOz4h/WfAj6m8h8zemnPfMHIeq6Dd0LU</w:t>
      </w:r>
    </w:p>
    <w:p>
      <w:pPr>
        <w:pStyle w:val="PreformattedText"/>
        <w:bidi w:val="0"/>
        <w:spacing w:before="0" w:after="0"/>
        <w:jc w:val="left"/>
        <w:rPr/>
      </w:pPr>
      <w:r>
        <w:rPr/>
        <w:t>dD17UabVrkCXGm0iDVLol0rS9WoOkHMMdKOeaOOanKarLX6SyoYdvHXqtSxqVCu8w48v2++c+kjlgu</w:t>
      </w:r>
    </w:p>
    <w:p>
      <w:pPr>
        <w:pStyle w:val="PreformattedText"/>
        <w:bidi w:val="0"/>
        <w:spacing w:before="0" w:after="0"/>
        <w:jc w:val="left"/>
        <w:rPr/>
      </w:pPr>
      <w:r>
        <w:rPr/>
        <w:t>RKrzAcRJa5Q0nlbmGL2Wuaj15Ro0kOnWNSoW6kGhUJ67y2ni0xmau1YWIZABGgmhbaYZ08XHKei+Jb</w:t>
      </w:r>
    </w:p>
    <w:p>
      <w:pPr>
        <w:pStyle w:val="PreformattedText"/>
        <w:bidi w:val="0"/>
        <w:spacing w:before="0" w:after="0"/>
        <w:jc w:val="left"/>
        <w:rPr/>
      </w:pPr>
      <w:r>
        <w:rPr/>
        <w:t>H5u2m8uRbr9qejoVkbFTUDVbDds2OPtfDETn/mWHXbXLusSRivoOlU30Ple1Xju2Ja2ryxrfoVbgqg</w:t>
      </w:r>
    </w:p>
    <w:p>
      <w:pPr>
        <w:pStyle w:val="PreformattedText"/>
        <w:bidi w:val="0"/>
        <w:spacing w:before="0" w:after="0"/>
        <w:jc w:val="left"/>
        <w:rPr/>
      </w:pPr>
      <w:r>
        <w:rPr/>
        <w:t>+/l1qcRwRjeOj7NWZd+ZVTTD09bBi282vZ7/onXavTqlFytiMR7/D7V4wLOm8wVjDpF+Fa9vXDPa1T</w:t>
      </w:r>
    </w:p>
    <w:p>
      <w:pPr>
        <w:pStyle w:val="PreformattedText"/>
        <w:bidi w:val="0"/>
        <w:spacing w:before="0" w:after="0"/>
        <w:jc w:val="left"/>
        <w:rPr/>
      </w:pPr>
      <w:r>
        <w:rPr/>
        <w:t>Tat+vem5fGn2Bet5LsAkSvYZY4xuV3kaKFNsUzcErdJ0tSmdxTu5DmmOpSqBlVrXqZNZezjHByVzDU</w:t>
      </w:r>
    </w:p>
    <w:p>
      <w:pPr>
        <w:pStyle w:val="PreformattedText"/>
        <w:bidi w:val="0"/>
        <w:spacing w:before="0" w:after="0"/>
        <w:jc w:val="left"/>
        <w:rPr/>
      </w:pPr>
      <w:r>
        <w:rPr/>
        <w:t>SL+HyVmvLphg0/SGo1I9Qt64li9DZvauZ7atF/GZbbafpqhmKVYYZrDlX2KS3LOx51GXxeqIUtYG2Q</w:t>
      </w:r>
    </w:p>
    <w:p>
      <w:pPr>
        <w:pStyle w:val="PreformattedText"/>
        <w:bidi w:val="0"/>
        <w:spacing w:before="0" w:after="0"/>
        <w:jc w:val="left"/>
        <w:rPr/>
      </w:pPr>
      <w:r>
        <w:rPr/>
        <w:t>7P8Ad7+qO/WEu6dQq3dZbZav69qOqadfjMluBdRXT6EunatfuSwlLGn6fqiR9RFUusFgORLv7WpVkN</w:t>
      </w:r>
    </w:p>
    <w:p>
      <w:pPr>
        <w:pStyle w:val="PreformattedText"/>
        <w:bidi w:val="0"/>
        <w:spacing w:before="0" w:after="0"/>
        <w:jc w:val="left"/>
        <w:rPr/>
      </w:pPr>
      <w:r>
        <w:rPr/>
        <w:t>l0YDszQr6DLhzZe1/g+qTF6Kc8G9qutaRoR9g0euQ6pdbW5RZeexqWm0IdQhq2BYJ1WavdrTArG3c2</w:t>
      </w:r>
    </w:p>
    <w:p>
      <w:pPr>
        <w:pStyle w:val="PreformattedText"/>
        <w:bidi w:val="0"/>
        <w:spacing w:before="0" w:after="0"/>
        <w:jc w:val="left"/>
        <w:rPr/>
      </w:pPr>
      <w:r>
        <w:rPr/>
        <w:t>kkkZIh0jg2ykGohiOkx3Tj2fDO96PrgVnKPusQdfoyXz8Utcs8k+oPHRgknWLqxkO4akliUq8jzTDs</w:t>
      </w:r>
    </w:p>
    <w:p>
      <w:pPr>
        <w:pStyle w:val="PreformattedText"/>
        <w:bidi w:val="0"/>
        <w:spacing w:before="0" w:after="0"/>
        <w:jc w:val="left"/>
        <w:rPr/>
      </w:pPr>
      <w:r>
        <w:rPr/>
        <w:t>ZFRg21CTucK2DnbwcBYFjpf6093s1VFUKBfKA6nTiqRLPcsG5YhXBsXpmRIyWVhEleJTjDGJVSNTI3</w:t>
      </w:r>
    </w:p>
    <w:p>
      <w:pPr>
        <w:pStyle w:val="PreformattedText"/>
        <w:bidi w:val="0"/>
        <w:spacing w:before="0" w:after="0"/>
        <w:jc w:val="left"/>
        <w:rPr/>
      </w:pPr>
      <w:r>
        <w:rPr/>
        <w:t>+LdxQBDLYYj4Y9yrKdOYRV0wWLlcStLCsRVEjWOq9VxiMuI2WQlmOf3OTwDDFiO6Zlcod4RVigkndZ</w:t>
      </w:r>
    </w:p>
    <w:p>
      <w:pPr>
        <w:pStyle w:val="PreformattedText"/>
        <w:bidi w:val="0"/>
        <w:spacing w:before="0" w:after="0"/>
        <w:jc w:val="left"/>
        <w:rPr/>
      </w:pPr>
      <w:r>
        <w:rPr/>
        <w:t>F8ZoAZFDmN8qM9o4iQZHJGV+FP0tnhyMbnXIidPZdoxca9cHjrtKYoZUaFixZZCJI1efsywPMPN0xH</w:t>
      </w:r>
    </w:p>
    <w:p>
      <w:pPr>
        <w:pStyle w:val="PreformattedText"/>
        <w:bidi w:val="0"/>
        <w:spacing w:before="0" w:after="0"/>
        <w:jc w:val="left"/>
        <w:rPr/>
      </w:pPr>
      <w:r>
        <w:rPr/>
        <w:t>9wRtkby41JWtx4z01CviyFX18+fXHbR1u1UhDRuZljCjaCkxjVGzsGBh+6+IOey99rcFmjgXGhnY2e</w:t>
      </w:r>
    </w:p>
    <w:p>
      <w:pPr>
        <w:pStyle w:val="PreformattedText"/>
        <w:bidi w:val="0"/>
        <w:spacing w:before="0" w:after="0"/>
        <w:jc w:val="left"/>
        <w:rPr/>
      </w:pPr>
      <w:r>
        <w:rPr/>
        <w:t>sAbP2pLuj82EFC01utZtovupnaRoyJZFySxw0jlGXcOxJ8VHEDAMCvCdWmyNoraSb9J9R7cen2K0r+</w:t>
      </w:r>
    </w:p>
    <w:p>
      <w:pPr>
        <w:pStyle w:val="PreformattedText"/>
        <w:bidi w:val="0"/>
        <w:spacing w:before="0" w:after="0"/>
        <w:jc w:val="left"/>
        <w:rPr/>
      </w:pPr>
      <w:r>
        <w:rPr/>
        <w:t>RiltR2mDGeSZp4Wnh6ytvRXPSZFPykePgcUxDFjbmjko7NmHYar1dX3ZLEPPtWTTporvSsR3q4rs4O</w:t>
      </w:r>
    </w:p>
    <w:p>
      <w:pPr>
        <w:pStyle w:val="PreformattedText"/>
        <w:bidi w:val="0"/>
        <w:spacing w:before="0" w:after="0"/>
        <w:jc w:val="left"/>
        <w:rPr/>
      </w:pPr>
      <w:r>
        <w:rPr/>
        <w:t>00p7q9ITPG64j6UUEzDAO73Gz54EGxAIBy5YB2enmKlJujNM/h/mCUfUnTK1poOvXjoJGsMjgssUsa</w:t>
      </w:r>
    </w:p>
    <w:p>
      <w:pPr>
        <w:pStyle w:val="PreformattedText"/>
        <w:bidi w:val="0"/>
        <w:spacing w:before="0" w:after="0"/>
        <w:jc w:val="left"/>
        <w:rPr/>
      </w:pPr>
      <w:r>
        <w:rPr/>
        <w:t>TtJCskzr+RkRsq5H1KittXhaFw7IwCi31ZqSj0lMHpMqo3reFotnnjQ1tz3+oIIYrvto2h81EWoxhR</w:t>
      </w:r>
    </w:p>
    <w:p>
      <w:pPr>
        <w:pStyle w:val="PreformattedText"/>
        <w:bidi w:val="0"/>
        <w:spacing w:before="0" w:after="0"/>
        <w:jc w:val="left"/>
        <w:rPr/>
      </w:pPr>
      <w:r>
        <w:rPr/>
        <w:t>qSGNdkaFTJuK9wzbkH1cEWCsSDpyxv7HUeitInLIE6+z2Y8NH9S544oI5gDSdEjjeWRpo2NdA1Zspg</w:t>
      </w:r>
    </w:p>
    <w:p>
      <w:pPr>
        <w:pStyle w:val="PreformattedText"/>
        <w:bidi w:val="0"/>
        <w:spacing w:before="0" w:after="0"/>
        <w:jc w:val="left"/>
        <w:rPr/>
      </w:pPr>
      <w:r>
        <w:rPr/>
        <w:t>iNYmVnKgHPi3FjaVBBYbplt6IotkUU5+byQY/VKx08WdYs06eyOKGSlK0M85sqXfc8QGweC7mHcCQb</w:t>
      </w:r>
    </w:p>
    <w:p>
      <w:pPr>
        <w:pStyle w:val="PreformattedText"/>
        <w:bidi w:val="0"/>
        <w:spacing w:before="0" w:after="0"/>
        <w:jc w:val="left"/>
        <w:rPr/>
      </w:pPr>
      <w:r>
        <w:rPr/>
        <w:t>tvC323AX6QqFO7Mi+haLHNKC1X7Slchuxc03nyN9HC6P8A7LLRlsSS2DghTqEawWnet9d20wgUSOMk</w:t>
      </w:r>
    </w:p>
    <w:p>
      <w:pPr>
        <w:pStyle w:val="PreformattedText"/>
        <w:bidi w:val="0"/>
        <w:spacing w:before="0" w:after="0"/>
        <w:jc w:val="left"/>
        <w:rPr/>
      </w:pPr>
      <w:r>
        <w:rPr/>
        <w:t>LtXb5bTy6vpDQlHyN+Le1/FFbR6MRdoy2k7tRRYfDw3uyvhEeFHnC9Z9s5sO6M8dJw8zV1sbkUJPD1</w:t>
      </w:r>
    </w:p>
    <w:p>
      <w:pPr>
        <w:pStyle w:val="PreformattedText"/>
        <w:bidi w:val="0"/>
        <w:spacing w:before="0" w:after="0"/>
        <w:jc w:val="left"/>
        <w:rPr/>
      </w:pPr>
      <w:r>
        <w:rPr/>
        <w:t>um5EiLsMfiGO7fuOBxhq+k6ji5fLLdK8uXc04e17LstAuqgZWzXdyx9mO+g8skE9iO2kbCVIYaE0Jg</w:t>
      </w:r>
    </w:p>
    <w:p>
      <w:pPr>
        <w:pStyle w:val="PreformattedText"/>
        <w:bidi w:val="0"/>
        <w:spacing w:before="0" w:after="0"/>
        <w:jc w:val="left"/>
        <w:rPr/>
      </w:pPr>
      <w:r>
        <w:rPr/>
        <w:t>hgykzNOZCcSzhz9D4aQKsiMMHjAx6U1HD9fLyzi19pDMEK6W5xrDuqssTIYls6WJkVxGx90aMvTCTH</w:t>
      </w:r>
    </w:p>
    <w:p>
      <w:pPr>
        <w:pStyle w:val="PreformattedText"/>
        <w:bidi w:val="0"/>
        <w:spacing w:before="0" w:after="0"/>
        <w:jc w:val="left"/>
        <w:rPr/>
      </w:pPr>
      <w:r>
        <w:rPr/>
        <w:t>M0hF2nn8xRIylVmIbuN3FH5ll6JTi2tuNv7pzFLMrB2FRl6+W/9p6pFGt2talM+jNYoxxXUsVJ500u</w:t>
      </w:r>
    </w:p>
    <w:p>
      <w:pPr>
        <w:pStyle w:val="PreformattedText"/>
        <w:bidi w:val="0"/>
        <w:spacing w:before="0" w:after="0"/>
        <w:jc w:val="left"/>
        <w:rPr/>
      </w:pPr>
      <w:r>
        <w:rPr/>
        <w:t>W49K1KEerdrVbkssSTdWNQAqyKVmRV8fpgqO2ICBuk3cfD575HNLo+kAKtR3ubmxnOz1Q5hs1dcp6f</w:t>
      </w:r>
    </w:p>
    <w:p>
      <w:pPr>
        <w:pStyle w:val="PreformattedText"/>
        <w:bidi w:val="0"/>
        <w:spacing w:before="0" w:after="0"/>
        <w:jc w:val="left"/>
        <w:rPr/>
      </w:pPr>
      <w:r>
        <w:rPr/>
        <w:t>DXnRprfs3FOKE6mlmKRKepwS6TP5V9MuV7NG7shZ1is0zZqOmJdnc2fZypsVNqYGX9cZxdvrp0YIfW</w:t>
      </w:r>
    </w:p>
    <w:p>
      <w:pPr>
        <w:pStyle w:val="PreformattedText"/>
        <w:bidi w:val="0"/>
        <w:spacing w:before="0" w:after="0"/>
        <w:jc w:val="left"/>
        <w:rPr/>
      </w:pPr>
      <w:r>
        <w:rPr/>
        <w:t>od3z6pVX1C53i1+HWOV+YaVNOWNe0TU5KfMclbTraaLzBTeNbdrUdM028tqnq9WzJRllkqJHIklfrj</w:t>
      </w:r>
    </w:p>
    <w:p>
      <w:pPr>
        <w:pStyle w:val="PreformattedText"/>
        <w:bidi w:val="0"/>
        <w:spacing w:before="0" w:after="0"/>
        <w:jc w:val="left"/>
        <w:rPr/>
      </w:pPr>
      <w:r>
        <w:rPr/>
        <w:t>qo5cd3Z6KIdnqimWpqb/W7WDTy+3bRT6KvRq/NtUGh78fh3t2UD1Dmi3euGhzPzFoNHU+TuaUp2Nc9</w:t>
      </w:r>
    </w:p>
    <w:p>
      <w:pPr>
        <w:pStyle w:val="PreformattedText"/>
        <w:bidi w:val="0"/>
        <w:spacing w:before="0" w:after="0"/>
        <w:jc w:val="left"/>
        <w:rPr/>
      </w:pPr>
      <w:r>
        <w:rPr/>
        <w:t>5fejz1omniloPMGiyyWYIRbrx1a51DTUtqtn/apkzZ27uO9gKzbiCmLZKOP1vZ9qeHaq1LHM5FTiW4</w:t>
      </w:r>
    </w:p>
    <w:p>
      <w:pPr>
        <w:pStyle w:val="PreformattedText"/>
        <w:bidi w:val="0"/>
        <w:spacing w:before="0" w:after="0"/>
        <w:jc w:val="left"/>
        <w:rPr/>
      </w:pPr>
      <w:r>
        <w:rPr/>
        <w:t>/bN/Qfn21yPzVa9ItQtafFFR51ae1XSCB7lSp6h6TqN3T7Wk21kkMumx6JXji9mAYqjtE8MiCaVGva</w:t>
      </w:r>
    </w:p>
    <w:p>
      <w:pPr>
        <w:pStyle w:val="PreformattedText"/>
        <w:bidi w:val="0"/>
        <w:spacing w:before="0" w:after="0"/>
        <w:jc w:val="left"/>
        <w:rPr/>
      </w:pPr>
      <w:r>
        <w:rPr/>
        <w:t>Kq7RsjooxGNsvaVvxVpWxU1o7T0rg5rfd9/X93/Es9/F9Ps8i88cxxX5YecDp3M/MfJRmn1S7b1PTO</w:t>
      </w:r>
    </w:p>
    <w:p>
      <w:pPr>
        <w:pStyle w:val="PreformattedText"/>
        <w:bidi w:val="0"/>
        <w:spacing w:before="0" w:after="0"/>
        <w:jc w:val="left"/>
        <w:rPr/>
      </w:pPr>
      <w:r>
        <w:rPr/>
        <w:t>RtLp6NY5d5j06gVl0x7Wv6TaeoYCZYuotkb9joeK9F0qUVyNm3GPUqt2/a/tno6VcVKFSoTkynNO97</w:t>
      </w:r>
    </w:p>
    <w:p>
      <w:pPr>
        <w:pStyle w:val="PreformattedText"/>
        <w:bidi w:val="0"/>
        <w:spacing w:before="0" w:after="0"/>
        <w:jc w:val="left"/>
        <w:rPr/>
      </w:pPr>
      <w:r>
        <w:rPr/>
        <w:t>dXn98m/XOYLvPtPUeVtb5sMgtVeXucZtS06za5ffV9YocoUNa1nVdP1qgkctjTq/OGm8yI9IxxQz2K</w:t>
      </w:r>
    </w:p>
    <w:p>
      <w:pPr>
        <w:pStyle w:val="PreformattedText"/>
        <w:bidi w:val="0"/>
        <w:spacing w:before="0" w:after="0"/>
        <w:jc w:val="left"/>
        <w:rPr/>
      </w:pPr>
      <w:r>
        <w:rPr/>
        <w:t>5931VG1vNPs1bZa2NCmNodmx7xjluri3iE9RQqrW2ds/m3448L9f3Va8bnqFzLqlml6aeqkeowz6X6</w:t>
      </w:r>
    </w:p>
    <w:p>
      <w:pPr>
        <w:pStyle w:val="PreformattedText"/>
        <w:bidi w:val="0"/>
        <w:spacing w:before="0" w:after="0"/>
        <w:jc w:val="left"/>
        <w:rPr/>
      </w:pPr>
      <w:r>
        <w:rPr/>
        <w:t>gaN6taXBzXUuGy+m88cs69o+vVb9qGKJ1sJbl0OFluNX2KmpIjpLCdrdXY36JquyqhuuJVez6/svOT</w:t>
      </w:r>
    </w:p>
    <w:p>
      <w:pPr>
        <w:pStyle w:val="PreformattedText"/>
        <w:bidi w:val="0"/>
        <w:spacing w:before="0" w:after="0"/>
        <w:jc w:val="left"/>
        <w:rPr/>
      </w:pPr>
      <w:r>
        <w:rPr/>
        <w:t>tL9I6124uG17PHmX2dI4PQTm+X1S1Cpy5p9Gzo2tvPY5sWldWvW5b1zW9bxFPoNR6jqKcUVa7pc1Zb</w:t>
      </w:r>
    </w:p>
    <w:p>
      <w:pPr>
        <w:pStyle w:val="PreformattedText"/>
        <w:bidi w:val="0"/>
        <w:spacing w:before="0" w:after="0"/>
        <w:jc w:val="left"/>
        <w:rPr/>
      </w:pPr>
      <w:r>
        <w:rPr/>
        <w:t>TMYJdUVYZOiE4r0sFXY3rUg1ZFG+Md4N3L4o/wBFA/tLoagZmCum9u4nexv7v+MlKpY5dj1ejzjr9T</w:t>
      </w:r>
    </w:p>
    <w:p>
      <w:pPr>
        <w:pStyle w:val="PreformattedText"/>
        <w:bidi w:val="0"/>
        <w:spacing w:before="0" w:after="0"/>
        <w:jc w:val="left"/>
        <w:rPr/>
      </w:pPr>
      <w:r>
        <w:rPr/>
        <w:t>mLUOWNSWzrWtctUK7ScwQ88DT15a0nlP0/sI6vHFEmnata1F0k6YtVa00KRWbO5lbEu1M20bPVpLTS</w:t>
      </w:r>
    </w:p>
    <w:p>
      <w:pPr>
        <w:pStyle w:val="PreformattedText"/>
        <w:bidi w:val="0"/>
        <w:spacing w:before="0" w:after="0"/>
        <w:jc w:val="left"/>
        <w:rPr/>
      </w:pPr>
      <w:r>
        <w:rPr/>
        <w:t>iqKLrvYEa5N4t7dHVNW3ts4VNrDtUFY72PFWGNrfmvKeep+vzyajUo3rsMWraTUtcv8AsNK1DVK3L2</w:t>
      </w:r>
    </w:p>
    <w:p>
      <w:pPr>
        <w:pStyle w:val="PreformattedText"/>
        <w:bidi w:val="0"/>
        <w:spacing w:before="0" w:after="0"/>
        <w:jc w:val="left"/>
        <w:rPr/>
      </w:pPr>
      <w:r>
        <w:rPr/>
        <w:t>m8ralfXWtN5X9QaHQVtN0X+FtRs3FmfoLqtGzNRbT2tPEe9s2ztRomrsBNZGUZOTaqjLxZfWfvMk8l</w:t>
      </w:r>
    </w:p>
    <w:p>
      <w:pPr>
        <w:pStyle w:val="PreformattedText"/>
        <w:bidi w:val="0"/>
        <w:spacing w:before="0" w:after="0"/>
        <w:jc w:val="left"/>
        <w:rPr/>
      </w:pPr>
      <w:r>
        <w:rPr/>
        <w:t>6Q2uhtFWkNpqLTqKzWVF3Hy7L/RizevK1pv+HjS+ZOdNQhs6zovMlvROYeXp69MW9Qm5z0PkiSGSxb</w:t>
      </w:r>
    </w:p>
    <w:p>
      <w:pPr>
        <w:pStyle w:val="PreformattedText"/>
        <w:bidi w:val="0"/>
        <w:spacing w:before="0" w:after="0"/>
        <w:jc w:val="left"/>
        <w:rPr/>
      </w:pPr>
      <w:r>
        <w:rPr/>
        <w:t>ebS9H1ChFBLK809dJFirPZhkuZhed5niBbfWp1tn6CttK5EBrYnfx9scv7ojYVb9oLUtnZekGh3dw9</w:t>
      </w:r>
    </w:p>
    <w:p>
      <w:pPr>
        <w:pStyle w:val="PreformattedText"/>
        <w:bidi w:val="0"/>
        <w:spacing w:before="0" w:after="0"/>
        <w:jc w:val="left"/>
        <w:rPr/>
      </w:pPr>
      <w:r>
        <w:rPr/>
        <w:t>6jlPHw8s7neknodoPph6U6BqkmhVq3N+qpT95q1nRdQ0rmCFNT3z2NOd9QuSGKsI4SXrxrHCvURDHv</w:t>
      </w:r>
    </w:p>
    <w:p>
      <w:pPr>
        <w:pStyle w:val="PreformattedText"/>
        <w:bidi w:val="0"/>
        <w:spacing w:before="0" w:after="0"/>
        <w:jc w:val="left"/>
        <w:rPr/>
      </w:pPr>
      <w:r>
        <w:rPr/>
        <w:t>i3nz3o/aW27aq21ZY0bnAZswxC4DjooGvLzdqdj5QK2x7DT2d6YWpUxu3Nn2su/Xwty9UfbEMQVbsM</w:t>
      </w:r>
    </w:p>
    <w:p>
      <w:pPr>
        <w:pStyle w:val="PreformattedText"/>
        <w:bidi w:val="0"/>
        <w:spacing w:before="0" w:after="0"/>
        <w:jc w:val="left"/>
        <w:rPr/>
      </w:pPr>
      <w:r>
        <w:rPr/>
        <w:t>7yXHcbmAB3DwHj2z3x9+Ozqp9c8eAbggYrczzAIQxyC3kFAGx1wTtU9yQe2W4qVlYkHQCZXcwA7AtI</w:t>
      </w:r>
    </w:p>
    <w:p>
      <w:pPr>
        <w:pStyle w:val="PreformattedText"/>
        <w:bidi w:val="0"/>
        <w:spacing w:before="0" w:after="0"/>
        <w:jc w:val="left"/>
        <w:rPr/>
      </w:pPr>
      <w:r>
        <w:rPr/>
        <w:t>N2/DZ8v0Ju7rj/AM+JLuF+t54x3aWGwuGKn7DCl8oOwPzjP7DvhW4skAk20ES53h7vOUlLRSTtOGDe</w:t>
      </w:r>
    </w:p>
    <w:p>
      <w:pPr>
        <w:pStyle w:val="PreformattedText"/>
        <w:bidi w:val="0"/>
        <w:spacing w:before="0" w:after="0"/>
        <w:jc w:val="left"/>
        <w:rPr/>
      </w:pPr>
      <w:r>
        <w:rPr/>
        <w:t>BwT2LL2xtxgAeJAH83FSSVNMACgkgAhlIIzk7gWwD8r9v3/4m4axAOqyR1xqSFyAMAd/IAfsftjt/k</w:t>
      </w:r>
    </w:p>
    <w:p>
      <w:pPr>
        <w:pStyle w:val="PreformattedText"/>
        <w:bidi w:val="0"/>
        <w:spacing w:before="0" w:after="0"/>
        <w:jc w:val="left"/>
        <w:rPr/>
      </w:pPr>
      <w:r>
        <w:rPr/>
        <w:t>eHa+rl/D+szw4BlRlSzEkqGXb/AJMufliBkj7fy8WT2W+0SQCRWwQPhZMMAcEeI+d3yB9sfPA+9rNJ</w:t>
      </w:r>
    </w:p>
    <w:p>
      <w:pPr>
        <w:pStyle w:val="PreformattedText"/>
        <w:bidi w:val="0"/>
        <w:spacing w:before="0" w:after="0"/>
        <w:jc w:val="left"/>
        <w:rPr/>
      </w:pPr>
      <w:r>
        <w:rPr/>
        <w:t>Ee0pBIHl23E5zg5GGIH0gn9u2OLYWVYSkC9xcxp6guFkH6m3FVz3OcEgnHicdwPniXupJ6uEQxOR1k</w:t>
      </w:r>
    </w:p>
    <w:p>
      <w:pPr>
        <w:pStyle w:val="PreformattedText"/>
        <w:bidi w:val="0"/>
        <w:spacing w:before="0" w:after="0"/>
        <w:jc w:val="left"/>
        <w:rPr/>
      </w:pPr>
      <w:r>
        <w:rPr/>
        <w:t>TcwQljLmMtncVOfLs2Dg5++O54G9yQOC80hWwJJkLa3EN7EZXAdiwAK5wxIX77cN2J+OKgRt1K4Eys</w:t>
      </w:r>
    </w:p>
    <w:p>
      <w:pPr>
        <w:pStyle w:val="PreformattedText"/>
        <w:bidi w:val="0"/>
        <w:spacing w:before="0" w:after="0"/>
        <w:jc w:val="left"/>
        <w:rPr/>
      </w:pPr>
      <w:r>
        <w:rPr/>
        <w:t>qBssV3ElsquRl8gYOTjt+/El2N7W1knaFCDtOTvwvZlXaSAqhsEeJH3/AL8GvB/d/WaQtuJz90l/SY</w:t>
      </w:r>
    </w:p>
    <w:p>
      <w:pPr>
        <w:pStyle w:val="PreformattedText"/>
        <w:bidi w:val="0"/>
        <w:spacing w:before="0" w:after="0"/>
        <w:jc w:val="left"/>
        <w:rPr/>
      </w:pPr>
      <w:r>
        <w:rPr/>
        <w:t>gPqJ7kdhhY84Iz2H0/9/5uGwZL+iQECLK4XG4bQcMQviNwHzn/AK/58LVSG90MW0yaStpMAcKNrEMR</w:t>
      </w:r>
    </w:p>
    <w:p>
      <w:pPr>
        <w:pStyle w:val="PreformattedText"/>
        <w:bidi w:val="0"/>
        <w:spacing w:before="0" w:after="0"/>
        <w:jc w:val="left"/>
        <w:rPr/>
      </w:pPr>
      <w:r>
        <w:rPr/>
        <w:t>vH229uwOM4/c/fhliNOJEU2lgbNjH5TiAK5C9lzuAAx3BAA75AyR8cMprdhAYsLjqMctaInGQMMBjt</w:t>
      </w:r>
    </w:p>
    <w:p>
      <w:pPr>
        <w:pStyle w:val="PreformattedText"/>
        <w:bidi w:val="0"/>
        <w:spacing w:before="0" w:after="0"/>
        <w:jc w:val="left"/>
        <w:rPr/>
      </w:pPr>
      <w:r>
        <w:rPr/>
        <w:t>85H7Y7HJ/78Mmdqu8cbNflaLMaY2/P7MD3yf3/ALf04Z2eXTzr3zOWLNc7x+mD7WPbb3+2e/f4bKn+</w:t>
      </w:r>
    </w:p>
    <w:p>
      <w:pPr>
        <w:pStyle w:val="PreformattedText"/>
        <w:bidi w:val="0"/>
        <w:spacing w:before="0" w:after="0"/>
        <w:jc w:val="left"/>
        <w:rPr/>
      </w:pPr>
      <w:r>
        <w:rPr/>
        <w:t>nBCmSbrpCs/ePP0T2w5Bwvc48T84/v8AfiwjAlmGsrHc4awvKrL2wc9zj574xu3FcAY/b43cTA2ubK</w:t>
      </w:r>
    </w:p>
    <w:p>
      <w:pPr>
        <w:pStyle w:val="PreformattedText"/>
        <w:bidi w:val="0"/>
        <w:spacing w:before="0" w:after="0"/>
        <w:jc w:val="left"/>
        <w:rPr/>
      </w:pPr>
      <w:r>
        <w:rPr/>
        <w:t>PdCs3i/CEJwWU4JBONq4+64+M/4fn7Y4sqSuvAy8RfLric5Zc5AOf3yMYH3P75/wAsnhGvL64ym5Jx</w:t>
      </w:r>
    </w:p>
    <w:p>
      <w:pPr>
        <w:pStyle w:val="PreformattedText"/>
        <w:bidi w:val="0"/>
        <w:spacing w:before="0" w:after="0"/>
        <w:jc w:val="left"/>
        <w:rPr/>
      </w:pPr>
      <w:r>
        <w:rPr/>
        <w:t>be8I+GEHlJJOSBuwDgsAPk/0K5Hx/wA3Cy5BIAmpSrAMBwmOt+oDIxjv27/fGT9XfPEz9Wkro/XBFk</w:t>
      </w:r>
    </w:p>
    <w:p>
      <w:pPr>
        <w:pStyle w:val="PreformattedText"/>
        <w:bidi w:val="0"/>
        <w:spacing w:before="0" w:after="0"/>
        <w:jc w:val="left"/>
        <w:rPr/>
      </w:pPr>
      <w:r>
        <w:rPr/>
        <w:t>dm7AqADnPcEDBGfuP6cHB3/X+MNKW+/bJyd3xnHYj5/fiSEcAB1Qdd2B84wfgdv8vjsR2JHElXCjFj</w:t>
      </w:r>
    </w:p>
    <w:p>
      <w:pPr>
        <w:pStyle w:val="PreformattedText"/>
        <w:bidi w:val="0"/>
        <w:spacing w:before="0" w:after="0"/>
        <w:jc w:val="left"/>
        <w:rPr/>
      </w:pPr>
      <w:r>
        <w:rPr/>
        <w:t>j8Rg6s2R/hxnOQoA+/Y5Gf69zwaBi1hoYqoEfeNX4YOuSMfP3Ochu2cf3z/Tg7FSbHU/zRGiMddDN9</w:t>
      </w:r>
    </w:p>
    <w:p>
      <w:pPr>
        <w:pStyle w:val="PreformattedText"/>
        <w:bidi w:val="0"/>
        <w:spacing w:before="0" w:after="0"/>
        <w:jc w:val="left"/>
        <w:rPr/>
      </w:pPr>
      <w:r>
        <w:rPr/>
        <w:t>rYwexI2nuT/bIb+o/7cRuDaef8Sh/9nnvmxB7bsnue+SSB4/cftjgfg+nyZePryXxT21icAE9/nsPn</w:t>
      </w:r>
    </w:p>
    <w:p>
      <w:pPr>
        <w:pStyle w:val="PreformattedText"/>
        <w:bidi w:val="0"/>
        <w:spacing w:before="0" w:after="0"/>
        <w:jc w:val="left"/>
        <w:rPr/>
      </w:pPr>
      <w:r>
        <w:rPr/>
        <w:t>BIPbAP8A58Sn1yuXJcpnav2LA/JH3Pz2BHxgD/rwyMDKFGG4/aM9tOcHsRnODnJ7EEd/nGP/ABcZ41</w:t>
      </w:r>
    </w:p>
    <w:p>
      <w:pPr>
        <w:pStyle w:val="PreformattedText"/>
        <w:bidi w:val="0"/>
        <w:spacing w:before="0" w:after="0"/>
        <w:jc w:val="left"/>
        <w:rPr/>
      </w:pPr>
      <w:r>
        <w:rPr/>
        <w:t>6lsMW17WM9tbIGO/cfcBjn5Jx3U8Fg3dBd94cVTrEyV+rAXI7ZIwxzjIx8AZX/ALcVY9xkY03W1MYt</w:t>
      </w:r>
    </w:p>
    <w:p>
      <w:pPr>
        <w:pStyle w:val="PreformattedText"/>
        <w:bidi w:val="0"/>
        <w:spacing w:before="0" w:after="0"/>
        <w:jc w:val="left"/>
        <w:rPr/>
      </w:pPr>
      <w:r>
        <w:rPr/>
        <w:t>4fP5Zt02Hfd2++MeJB+nPyex4u2gPEGWtQIoDvkyz2wfGWJP2ycHsPue5H9eJg3dDNVScicZ4R4+R9</w:t>
      </w:r>
    </w:p>
    <w:p>
      <w:pPr>
        <w:pStyle w:val="PreformattedText"/>
        <w:bidi w:val="0"/>
        <w:spacing w:before="0" w:after="0"/>
        <w:jc w:val="left"/>
        <w:rPr/>
      </w:pPr>
      <w:r>
        <w:rPr/>
        <w:t>R8fsO5wMgjuc5/68TBu6TpU0s+9PBCcD9iVA+SMdsH7/34m9j7MvpQL5cPqtM7GIxjsPg/cBR9v2O4</w:t>
      </w:r>
    </w:p>
    <w:p>
      <w:pPr>
        <w:pStyle w:val="PreformattedText"/>
        <w:bidi w:val="0"/>
        <w:spacing w:before="0" w:after="0"/>
        <w:jc w:val="left"/>
        <w:rPr/>
      </w:pPr>
      <w:r>
        <w:rPr/>
        <w:t>8DLV1Zvmzk0zsb9sH79v6DGG+D88STMY2uP1/pNWVgDkffAJ/wAX7cSWpyyPV8UTrCkhiBkHtg9j/T</w:t>
      </w:r>
    </w:p>
    <w:p>
      <w:pPr>
        <w:pStyle w:val="PreformattedText"/>
        <w:bidi w:val="0"/>
        <w:spacing w:before="0" w:after="0"/>
        <w:jc w:val="left"/>
        <w:rPr/>
      </w:pPr>
      <w:r>
        <w:rPr/>
        <w:t>J+RxJH5jG/cDYP9iQTj574+PnH/TiHgbcY6Na0g3E7QRtGPjGPn4H9fvwk6FgOBgWY8W1jesKwyynA</w:t>
      </w:r>
    </w:p>
    <w:p>
      <w:pPr>
        <w:pStyle w:val="PreformattedText"/>
        <w:bidi w:val="0"/>
        <w:spacing w:before="0" w:after="0"/>
        <w:jc w:val="left"/>
        <w:rPr/>
      </w:pPr>
      <w:r>
        <w:rPr/>
        <w:t>DZ+CB27Y+fqyP6/HEPKphxInUgAFe3Y4JA+RnIx8t9R/rngYO56vwhQAlic9yPsPpA+cgDO7O3/7ri</w:t>
      </w:r>
    </w:p>
    <w:p>
      <w:pPr>
        <w:pStyle w:val="PreformattedText"/>
        <w:bidi w:val="0"/>
        <w:spacing w:before="0" w:after="0"/>
        <w:jc w:val="left"/>
        <w:rPr/>
      </w:pPr>
      <w:r>
        <w:rPr/>
        <w:t>SY83tQdYskDapP279yQPnt8nH2+/FgXIB64BYAKp8+/wBmOSjE6gED5IxnBx/f+hXg8WAK30l65ZYm</w:t>
      </w:r>
    </w:p>
    <w:p>
      <w:pPr>
        <w:pStyle w:val="PreformattedText"/>
        <w:bidi w:val="0"/>
        <w:spacing w:before="0" w:after="0"/>
        <w:jc w:val="left"/>
        <w:rPr/>
      </w:pPr>
      <w:r>
        <w:rPr/>
        <w:t>OeqgABzlgBgqDgD79/sOGKpsNIk1lsSDY+GLMUROCM4AH2z4jA+D8n/04Zf/APD8/ZMxYA6LczzRsG</w:t>
      </w:r>
    </w:p>
    <w:p>
      <w:pPr>
        <w:pStyle w:val="PreformattedText"/>
        <w:bidi w:val="0"/>
        <w:spacing w:before="0" w:after="0"/>
        <w:jc w:val="left"/>
        <w:rPr/>
      </w:pPr>
      <w:r>
        <w:rPr/>
        <w:t>C4z3+xzkD6ft84+ft24nt/h+EFcgbjUrAjnuCWyAUz2IA+/bv84+3Akd1r++aUrKujEsbwo+dx3Z7E</w:t>
      </w:r>
    </w:p>
    <w:p>
      <w:pPr>
        <w:pStyle w:val="PreformattedText"/>
        <w:bidi w:val="0"/>
        <w:spacing w:before="0" w:after="0"/>
        <w:jc w:val="left"/>
        <w:rPr/>
      </w:pPr>
      <w:r>
        <w:rPr/>
        <w:t>Ht+47MD/AGH/AM3CG4tu3lqyF87WNvve171nwRa3SkWBpFiVkTKAqVAztPaPcDt7t+37t4/PHxwDgB</w:t>
      </w:r>
    </w:p>
    <w:p>
      <w:pPr>
        <w:pStyle w:val="PreformattedText"/>
        <w:bidi w:val="0"/>
        <w:spacing w:before="0" w:after="0"/>
        <w:jc w:val="left"/>
        <w:rPr/>
      </w:pPr>
      <w:r>
        <w:rPr/>
        <w:t>PvRNhc9Ug/mCqyWdvikblV2Y3ttfK4ChsFyR/Ts3240THWGL6dQgmjqTZj2MAhOwxoCrK27YAJNuSA</w:t>
      </w:r>
    </w:p>
    <w:p>
      <w:pPr>
        <w:pStyle w:val="PreformattedText"/>
        <w:bidi w:val="0"/>
        <w:spacing w:before="0" w:after="0"/>
        <w:jc w:val="left"/>
        <w:rPr/>
      </w:pPr>
      <w:r>
        <w:rPr/>
        <w:t>E7fY/GVxw7ZzqDbS851axpv1jdMnzlZRuQBUYsPy2KHazDcoAAyBuO7scEEt38uOkpIseBnOIsSO6W</w:t>
      </w:r>
    </w:p>
    <w:p>
      <w:pPr>
        <w:pStyle w:val="PreformattedText"/>
        <w:bidi w:val="0"/>
        <w:spacing w:before="0" w:after="0"/>
        <w:jc w:val="left"/>
        <w:rPr/>
      </w:pPr>
      <w:r>
        <w:rPr/>
        <w:t>W5PAATemEKJu34bxCkOoyAQ249snIHEgPymWB0MeCKHDiNhgBSAAxO0FzgHB2j+v8ANniid0kdYg/B</w:t>
      </w:r>
    </w:p>
    <w:p>
      <w:pPr>
        <w:pStyle w:val="PreformattedText"/>
        <w:bidi w:val="0"/>
        <w:spacing w:before="0" w:after="0"/>
        <w:jc w:val="left"/>
        <w:rPr/>
      </w:pPr>
      <w:r>
        <w:rPr/>
        <w:t>9PkyRaqL00UvtKr3MfioAY9i5Gd4cqMfu2OERcJWnXyMi9wAqqAoCORt2hm8lJO758f0+PEkiJIrBW</w:t>
      </w:r>
    </w:p>
    <w:p>
      <w:pPr>
        <w:pStyle w:val="PreformattedText"/>
        <w:bidi w:val="0"/>
        <w:spacing w:before="0" w:after="0"/>
        <w:jc w:val="left"/>
        <w:rPr/>
      </w:pPr>
      <w:r>
        <w:rPr/>
        <w:t>kwgZWCZXsOkAE6jDOBIiYH9t2OJJD+nKDjcyKC6lgiptUK2Qy5yCAdpXHc/fbwdPUm2vVIeV/d/STf</w:t>
      </w:r>
    </w:p>
    <w:p>
      <w:pPr>
        <w:pStyle w:val="PreformattedText"/>
        <w:bidi w:val="0"/>
        <w:spacing w:before="0" w:after="0"/>
        <w:jc w:val="left"/>
        <w:rPr/>
      </w:pPr>
      <w:r>
        <w:rPr/>
        <w:t>y2rKYcswYOgDJGikNn4AJPbtkkfzfVx0aXOPPWJjq8o94k6aENrKQB2CllJVm8uxXdnyfd8/ONvbjo</w:t>
      </w:r>
    </w:p>
    <w:p>
      <w:pPr>
        <w:pStyle w:val="PreformattedText"/>
        <w:bidi w:val="0"/>
        <w:spacing w:before="0" w:after="0"/>
        <w:jc w:val="left"/>
        <w:rPr/>
      </w:pPr>
      <w:r>
        <w:rPr/>
        <w:t>U+uZHtkO/9euS1pR3dLIUqEAYEkgkEDaO4yCNv1DtxrXlAvpOVU/8Ast7V7yRtO+AVIyWySw2kKAFy</w:t>
      </w:r>
    </w:p>
    <w:p>
      <w:pPr>
        <w:pStyle w:val="PreformattedText"/>
        <w:bidi w:val="0"/>
        <w:spacing w:before="0" w:after="0"/>
        <w:jc w:val="left"/>
        <w:rPr/>
      </w:pPr>
      <w:r>
        <w:rPr/>
        <w:t>cfuBjGcHh6XxmYBQpZuEeEIXaE+/779xy3kQoB8VOcDHbPBTJDqfI8fpwdu3O7O7adx7AD98Dg15gc</w:t>
      </w:r>
    </w:p>
    <w:p>
      <w:pPr>
        <w:pStyle w:val="PreformattedText"/>
        <w:bidi w:val="0"/>
        <w:spacing w:before="0" w:after="0"/>
        <w:jc w:val="left"/>
        <w:rPr/>
      </w:pPr>
      <w:r>
        <w:rPr/>
        <w:t>dJIbQY8iDIWY5BPiQMFTsHwO/f4+rht+AvJBVAB3EZJYkqxwuWAbI/UFAA7cXxOgkgoUE4BHiyrj5G</w:t>
      </w:r>
    </w:p>
    <w:p>
      <w:pPr>
        <w:pStyle w:val="PreformattedText"/>
        <w:bidi w:val="0"/>
        <w:spacing w:before="0" w:after="0"/>
        <w:jc w:val="left"/>
        <w:rPr/>
      </w:pPr>
      <w:r>
        <w:rPr/>
        <w:t>F8gGUfDZPb9h9XFkaWAWSCeQGVYbix6e3GD9y24nsM/v8beKub8xtLNr6C09s+cBex7n+vxjHwF8u2</w:t>
      </w:r>
    </w:p>
    <w:p>
      <w:pPr>
        <w:pStyle w:val="PreformattedText"/>
        <w:bidi w:val="0"/>
        <w:spacing w:before="0" w:after="0"/>
        <w:jc w:val="left"/>
        <w:rPr/>
      </w:pPr>
      <w:r>
        <w:rPr/>
        <w:t>OCHI3v/pKgEwIjfIIbO5yPrYBMHuw+oL/14CSMPWoyRL2wfkHIyD8qCMeSkHI78SSQTzTB4zBhnLEH</w:t>
      </w:r>
    </w:p>
    <w:p>
      <w:pPr>
        <w:pStyle w:val="PreformattedText"/>
        <w:bidi w:val="0"/>
        <w:spacing w:before="0" w:after="0"/>
        <w:jc w:val="left"/>
        <w:rPr/>
      </w:pPr>
      <w:r>
        <w:rPr/>
        <w:t>AIZmwSVCsO+c/wD0cGGYHIjjCW4IMqD6jaezw2SxJ2rKqFVLLt7juCcoABj98fPDZbIGVrczic4/Vj</w:t>
      </w:r>
    </w:p>
    <w:p>
      <w:pPr>
        <w:pStyle w:val="PreformattedText"/>
        <w:bidi w:val="0"/>
        <w:spacing w:before="0" w:after="0"/>
        <w:jc w:val="left"/>
        <w:rPr/>
      </w:pPr>
      <w:r>
        <w:rPr/>
        <w:t>RxIt3EYKFNrquRsxuDKu4d2yO32x/h4Z0gAJtwmbonuLDdnKv1x5ZlItkKewZgyLuEpdfEogbPUCqu</w:t>
      </w:r>
    </w:p>
    <w:p>
      <w:pPr>
        <w:pStyle w:val="PreformattedText"/>
        <w:bidi w:val="0"/>
        <w:spacing w:before="0" w:after="0"/>
        <w:jc w:val="left"/>
        <w:rPr/>
      </w:pPr>
      <w:r>
        <w:rPr/>
        <w:t>4/GPFeM9R9bA9Zlmm4vccsolqGhyI0zOsjlZWRvIqF8dxVmPcJk4y2CNq8AtcLcDTz9MYlEnmOMYWq</w:t>
      </w:r>
    </w:p>
    <w:p>
      <w:pPr>
        <w:pStyle w:val="PreformattedText"/>
        <w:bidi w:val="0"/>
        <w:spacing w:before="0" w:after="0"/>
        <w:jc w:val="left"/>
        <w:rPr/>
      </w:pPr>
      <w:r>
        <w:rPr/>
        <w:t>0GSNxjHTZnZYycl8bgjPg4UqfuO54103UlT4YiohXJOtZH0iulpFZXIBJTuqbN+CuWY5DZ7Effb4+O</w:t>
      </w:r>
    </w:p>
    <w:p>
      <w:pPr>
        <w:pStyle w:val="PreformattedText"/>
        <w:bidi w:val="0"/>
        <w:spacing w:before="0" w:after="0"/>
        <w:jc w:val="left"/>
        <w:rPr/>
      </w:pPr>
      <w:r>
        <w:rPr/>
        <w:t>eNJYFSwMQTc++S9yUm2eAlSGMi/TuXGXCOcdt3kewIwOMFdrMfUP8x1JdddNRL3enkpYVyQEyQhIDg</w:t>
      </w:r>
    </w:p>
    <w:p>
      <w:pPr>
        <w:pStyle w:val="PreformattedText"/>
        <w:bidi w:val="0"/>
        <w:spacing w:before="0" w:after="0"/>
        <w:jc w:val="left"/>
        <w:rPr/>
      </w:pPr>
      <w:r>
        <w:rPr/>
        <w:t>7SqqdplXAj7A4bGN3GQrcFsrzq0+uXS5OZT7VRukTxbLAqH3Mo2JIgC9mK47dw2f08KblM1U8sWtLP</w:t>
      </w:r>
    </w:p>
    <w:p>
      <w:pPr>
        <w:pStyle w:val="PreformattedText"/>
        <w:bidi w:val="0"/>
        <w:spacing w:before="0" w:after="0"/>
        <w:jc w:val="left"/>
        <w:rPr/>
      </w:pPr>
      <w:r>
        <w:rPr/>
        <w:t>8rkBYd24FWMe1V3MEQHIypO6YEL5fSf7cYnHr5pupMpVQJPfL6jYhdT3XJGGZexAIOSAV3DHfAzH9u</w:t>
      </w:r>
    </w:p>
    <w:p>
      <w:pPr>
        <w:pStyle w:val="PreformattedText"/>
        <w:bidi w:val="0"/>
        <w:spacing w:before="0" w:after="0"/>
        <w:jc w:val="left"/>
        <w:rPr/>
      </w:pPr>
      <w:r>
        <w:rPr/>
        <w:t>M1QBib9U0U+uSPVAEYEmY2BRT4na6hg3fv5KBtI/fG1dy8ZrcdeMZJM5fX8yPeqgd9zqB5qfkvH8k7</w:t>
      </w:r>
    </w:p>
    <w:p>
      <w:pPr>
        <w:pStyle w:val="PreformattedText"/>
        <w:bidi w:val="0"/>
        <w:spacing w:before="0" w:after="0"/>
        <w:jc w:val="left"/>
        <w:rPr/>
      </w:pPr>
      <w:r>
        <w:rPr/>
        <w:t>9vYHI/V+3D1uAOozHUtkbSwHLICiEMEZlYjYVGzHiwdQo8vH5AHzu42Uur3f0iK66KQ1hJ/5bB2pkt</w:t>
      </w:r>
    </w:p>
    <w:p>
      <w:pPr>
        <w:pStyle w:val="PreformattedText"/>
        <w:bidi w:val="0"/>
        <w:spacing w:before="0" w:after="0"/>
        <w:jc w:val="left"/>
        <w:rPr/>
      </w:pPr>
      <w:r>
        <w:rPr/>
        <w:t>ITtBGflT5BgSf7Efbvw6ZSQBxxLScNF7FX+AwVgSM5AYbgVP3+2Pjy41JqqgDW0SvBfef1kk6YpfaM</w:t>
      </w:r>
    </w:p>
    <w:p>
      <w:pPr>
        <w:pStyle w:val="PreformattedText"/>
        <w:bidi w:val="0"/>
        <w:spacing w:before="0" w:after="0"/>
        <w:jc w:val="left"/>
        <w:rPr/>
      </w:pPr>
      <w:r>
        <w:rPr/>
        <w:t>BB2chjkn4Ux/v3Hf+nDqXbUeuZO030/rHdEMqmc5H3zggAfOPjJHx/ThqHQjulX0I74YAyPuVGBn5b</w:t>
      </w:r>
    </w:p>
    <w:p>
      <w:pPr>
        <w:pStyle w:val="PreformattedText"/>
        <w:bidi w:val="0"/>
        <w:spacing w:before="0" w:after="0"/>
        <w:jc w:val="left"/>
        <w:rPr/>
      </w:pPr>
      <w:r>
        <w:rPr/>
        <w:t>acnvj4PfHfg5ZbEhbE28MzgkjaTjOMd+6EHv2OT5dscTUH1iGSGOPXPMMADI3AFQcAD5AAx++P3/m4</w:t>
      </w:r>
    </w:p>
    <w:p>
      <w:pPr>
        <w:pStyle w:val="PreformattedText"/>
        <w:bidi w:val="0"/>
        <w:spacing w:before="0" w:after="0"/>
        <w:jc w:val="left"/>
        <w:rPr/>
      </w:pPr>
      <w:r>
        <w:rPr/>
        <w:t>pgbaDrgm4AF9fFEC+NiM4AAGFHj3IJ74Ge5AH9uFE2BWXT1a17CMLWAdrjOML2ycHy+QQc4Pfse44T</w:t>
      </w:r>
    </w:p>
    <w:p>
      <w:pPr>
        <w:pStyle w:val="PreformattedText"/>
        <w:bidi w:val="0"/>
        <w:spacing w:before="0" w:after="0"/>
        <w:jc w:val="left"/>
        <w:rPr/>
      </w:pPr>
      <w:r>
        <w:rPr/>
        <w:t>0nqmyQxzIqgShSQc/Vkhg7DIZgM+f9+38vGapztDvmQVGsgPmVWAkILKGBzlBhio2/DDJJOMj4PGep</w:t>
      </w:r>
    </w:p>
    <w:p>
      <w:pPr>
        <w:pStyle w:val="PreformattedText"/>
        <w:bidi w:val="0"/>
        <w:spacing w:before="0" w:after="0"/>
        <w:jc w:val="left"/>
        <w:rPr/>
      </w:pPr>
      <w:r>
        <w:rPr/>
        <w:t>2dbCatnIsw6xjIF5lUsJlc5IQBSMZygyzKF/3eMDP38m+rdxkqHmPq/Sa0bft3f9SGr7Nv3gZ7ho43</w:t>
      </w:r>
    </w:p>
    <w:p>
      <w:pPr>
        <w:pStyle w:val="PreformattedText"/>
        <w:bidi w:val="0"/>
        <w:spacing w:before="0" w:after="0"/>
        <w:jc w:val="left"/>
        <w:rPr/>
      </w:pPr>
      <w:r>
        <w:rPr/>
        <w:t>BCEhsOFYnIOU3AnI8vjjC9spspcL9cJhwxbJzsfc5kcu0jnwBYKey9vkHIK/y8DGQ7ABgJhRGhQZTJ</w:t>
      </w:r>
    </w:p>
    <w:p>
      <w:pPr>
        <w:pStyle w:val="PreformattedText"/>
        <w:bidi w:val="0"/>
        <w:spacing w:before="0" w:after="0"/>
        <w:jc w:val="left"/>
        <w:rPr/>
      </w:pPr>
      <w:r>
        <w:rPr/>
        <w:t>3AkHvknGQTuwTxJI9dAVhJ8AuuGj2AAFQTiMxv8AHYZP2IX9PxwacT7oFQXW3fJ+5bYflA5YBE+lcC</w:t>
      </w:r>
    </w:p>
    <w:p>
      <w:pPr>
        <w:pStyle w:val="PreformattedText"/>
        <w:bidi w:val="0"/>
        <w:spacing w:before="0" w:after="0"/>
        <w:jc w:val="left"/>
        <w:rPr/>
      </w:pPr>
      <w:r>
        <w:rPr/>
        <w:t>Ru5dgue/h2Ge6/zcbKfBff+sxPqeGni90nbl5NwhyGIBLbiFbbnuB49snGc98ZxxpiHJFJj3mTVoaF</w:t>
      </w:r>
    </w:p>
    <w:p>
      <w:pPr>
        <w:pStyle w:val="PreformattedText"/>
        <w:bidi w:val="0"/>
        <w:spacing w:before="0" w:after="0"/>
        <w:jc w:val="left"/>
        <w:rPr/>
      </w:pPr>
      <w:r>
        <w:rPr/>
        <w:t>mRRhtpGU7ft+oDtkqO3/AA8aqYOSjlMxnVgR1cZLekq2Ewexyyj4x3792x8541jj9Y/uinvc4x+UYw</w:t>
      </w:r>
    </w:p>
    <w:p>
      <w:pPr>
        <w:pStyle w:val="PreformattedText"/>
        <w:bidi w:val="0"/>
        <w:spacing w:before="0" w:after="0"/>
        <w:jc w:val="left"/>
        <w:rPr/>
      </w:pPr>
      <w:r>
        <w:rPr/>
        <w:t>fIgZAIA+fnAyR+kf8AUEcaU5RM7aWI7/wiwqja3Y5B8SflVxhVC9y2f3z2HB2F+OkFiST3ASCfXX09</w:t>
      </w:r>
    </w:p>
    <w:p>
      <w:pPr>
        <w:pStyle w:val="PreformattedText"/>
        <w:bidi w:val="0"/>
        <w:spacing w:before="0" w:after="0"/>
        <w:jc w:val="left"/>
        <w:rPr/>
      </w:pPr>
      <w:r>
        <w:rPr/>
        <w:t>p8+8smhfbU6+l2pYKXNzaHrPMWm6xqfJ69f3+hUKOkXI62ozz2Zq7f7cPbR9HrSvsj28HSqFGIHHs7</w:t>
      </w:r>
    </w:p>
    <w:p>
      <w:pPr>
        <w:pStyle w:val="PreformattedText"/>
        <w:bidi w:val="0"/>
        <w:spacing w:before="0" w:after="0"/>
        <w:jc w:val="left"/>
        <w:rPr/>
      </w:pPr>
      <w:r>
        <w:rPr/>
        <w:t>q8fF7P1YLJdBcaX3vd7v7p8Zv+kj/C36keg/NOh+oR5F9VeaPTbkiS5oWqcx+o3MGncwxaVykbEk+h</w:t>
      </w:r>
    </w:p>
    <w:p>
      <w:pPr>
        <w:pStyle w:val="PreformattedText"/>
        <w:bidi w:val="0"/>
        <w:spacing w:before="0" w:after="0"/>
        <w:jc w:val="left"/>
        <w:rPr/>
      </w:pPr>
      <w:r>
        <w:rPr/>
        <w:t>afHPy48sHKEunm1HV6tWMpPNts78Sqj9uk1HbtnehVcXqLzJxHtLfmJ9c5TI+zVRVuwVTiy969lSw5</w:t>
      </w:r>
    </w:p>
    <w:p>
      <w:pPr>
        <w:pStyle w:val="PreformattedText"/>
        <w:bidi w:val="0"/>
        <w:spacing w:before="0" w:after="0"/>
        <w:jc w:val="left"/>
        <w:rPr/>
      </w:pPr>
      <w:r>
        <w:rPr/>
        <w:t>VlF4OdeWZdJsF6fNViPRr1WeOgmoPzHy8Zb/Rria5q5mMmt1ZrJ9vVk2wU4y5d0kmVY1xvs/RsoSpk</w:t>
      </w:r>
    </w:p>
    <w:p>
      <w:pPr>
        <w:pStyle w:val="PreformattedText"/>
        <w:bidi w:val="0"/>
        <w:spacing w:before="0" w:after="0"/>
        <w:jc w:val="left"/>
        <w:rPr/>
      </w:pPr>
      <w:r>
        <w:rPr/>
        <w:t>oA3n0bFe14fonWo7SWQZEqeXd1+97PdEvUtU5n1u7Ufmu3DomiQaxX17lnl6jp1K9o2m8xxxSLPp2o</w:t>
      </w:r>
    </w:p>
    <w:p>
      <w:pPr>
        <w:pStyle w:val="PreformattedText"/>
        <w:bidi w:val="0"/>
        <w:spacing w:before="0" w:after="0"/>
        <w:jc w:val="left"/>
        <w:rPr/>
      </w:pPr>
      <w:r>
        <w:rPr/>
        <w:t>QVbTTXZzV3JWboARhpfyoXUPwslaoqLTK/Fvby+1/SdBKlRKiFlNNFO7l4v5o3qvLHNGt6oNuJ9X1O</w:t>
      </w:r>
    </w:p>
    <w:p>
      <w:pPr>
        <w:pStyle w:val="PreformattedText"/>
        <w:bidi w:val="0"/>
        <w:spacing w:before="0" w:after="0"/>
        <w:jc w:val="left"/>
        <w:rPr/>
      </w:pPr>
      <w:r>
        <w:rPr/>
        <w:t>xepSpYsJDBBWtzWalWrpuk0ifmvM8oeWXfE1hhZljR0idJcIuJUsrHmUaZd92m3B61RCrZM1+bd3fU</w:t>
      </w:r>
    </w:p>
    <w:p>
      <w:pPr>
        <w:pStyle w:val="PreformattedText"/>
        <w:bidi w:val="0"/>
        <w:spacing w:before="0" w:after="0"/>
        <w:jc w:val="left"/>
        <w:rPr/>
      </w:pPr>
      <w:r>
        <w:rPr/>
        <w:t>Jvc5M/g1W1p8WpRrPrNmGwdNpSu2oWNW0/UJUr6LEyyiDS708unSNUrBWmEthZZG6aluCUHUlMSo7X</w:t>
      </w:r>
    </w:p>
    <w:p>
      <w:pPr>
        <w:pStyle w:val="PreformattedText"/>
        <w:bidi w:val="0"/>
        <w:spacing w:before="0" w:after="0"/>
        <w:jc w:val="left"/>
        <w:rPr/>
      </w:pPr>
      <w:r>
        <w:rPr/>
        <w:t>8Uy1VFNSmWjfvy5f8Q1PzWOdZ0uLzNShmmkvaXytHNLDbTSYqFiu9wnTIK5DJErLCZkTdNbsRdPfsh</w:t>
      </w:r>
    </w:p>
    <w:p>
      <w:pPr>
        <w:pStyle w:val="PreformattedText"/>
        <w:bidi w:val="0"/>
        <w:spacing w:before="0" w:after="0"/>
        <w:jc w:val="left"/>
        <w:rPr/>
      </w:pPr>
      <w:r>
        <w:rPr/>
        <w:t>ThzJgoBOij6vtRFCqzkC/wj3SXfSblnTa/Mkuucwz6XR51qa9dkqVtS097UkMdlVp1aEFKg6R6LVFS</w:t>
      </w:r>
    </w:p>
    <w:p>
      <w:pPr>
        <w:pStyle w:val="PreformattedText"/>
        <w:bidi w:val="0"/>
        <w:spacing w:before="0" w:after="0"/>
        <w:jc w:val="left"/>
        <w:rPr/>
      </w:pPr>
      <w:r>
        <w:rPr/>
        <w:t>BSgg/wBrzOz2N2xuMW036IBORvq5TubFUVqmTWzot9W/nwy4drnqjQevplzVOX9Jt+3szu1G7M5gqI</w:t>
      </w:r>
    </w:p>
    <w:p>
      <w:pPr>
        <w:pStyle w:val="PreformattedText"/>
        <w:bidi w:val="0"/>
        <w:spacing w:before="0" w:after="0"/>
        <w:jc w:val="left"/>
        <w:rPr/>
      </w:pPr>
      <w:r>
        <w:rPr/>
        <w:t>vUdzBJWE9Wd422qJUEjN/ut+c8cQ0Rd2VTjflnrqW2Lkq1XVT7LcP5otcsRU7SParaXaqFkfp6hrav</w:t>
      </w:r>
    </w:p>
    <w:p>
      <w:pPr>
        <w:pStyle w:val="PreformattedText"/>
        <w:bidi w:val="0"/>
        <w:spacing w:before="0" w:after="0"/>
        <w:jc w:val="left"/>
        <w:rPr/>
      </w:pPr>
      <w:r>
        <w:rPr/>
        <w:t>Ws2EIJWepVZ3krKzNGweUoz7W3Lu4yVyQAC1/Z7p3tnKsbgc3aP8sWIKnt5Nj3hcmMqyM9lomlck5M</w:t>
      </w:r>
    </w:p>
    <w:p>
      <w:pPr>
        <w:pStyle w:val="PreformattedText"/>
        <w:bidi w:val="0"/>
        <w:spacing w:before="0" w:after="0"/>
        <w:jc w:val="left"/>
        <w:rPr/>
      </w:pPr>
      <w:r>
        <w:rPr/>
        <w:t>wqJ9ILgbAB3XxUs3GfPqthp598e9NbG5yzh2SzXrym7PIYrRrSV3jyDLMDIWabbJ2jIfbuc5A8V+Rt</w:t>
      </w:r>
    </w:p>
    <w:p>
      <w:pPr>
        <w:pStyle w:val="PreformattedText"/>
        <w:bidi w:val="0"/>
        <w:spacing w:before="0" w:after="0"/>
        <w:jc w:val="left"/>
        <w:rPr/>
      </w:pPr>
      <w:r>
        <w:rPr/>
        <w:t>40IchoNJjHzTAqIFX1A4hBSJkKWelLLNMS8SAiQxRt/vYQGGZD3LKv2VuGjJezN9Pb3BBy0ib/FZ6V</w:t>
      </w:r>
    </w:p>
    <w:p>
      <w:pPr>
        <w:pStyle w:val="PreformattedText"/>
        <w:bidi w:val="0"/>
        <w:spacing w:before="0" w:after="0"/>
        <w:jc w:val="left"/>
        <w:rPr/>
      </w:pPr>
      <w:r>
        <w:rPr/>
        <w:t>OQxWI2QxSLFbnVZFjnLZjl+3XPVwMDCEbgWXgTTchgoxM7VH0vTdUDOBjFPQOarNSjGdRvRzSLFCt+</w:t>
      </w:r>
    </w:p>
    <w:p>
      <w:pPr>
        <w:pStyle w:val="PreformattedText"/>
        <w:bidi w:val="0"/>
        <w:spacing w:before="0" w:after="0"/>
        <w:jc w:val="left"/>
        <w:rPr/>
      </w:pPr>
      <w:r>
        <w:rPr/>
        <w:t>5AQac9hOzTdKYgq6T7cxxbmU9tzLjdAaiqqud4Tt7N6VolbBrgczSQYefba1iZJ560J2wh3pNFUctu</w:t>
      </w:r>
    </w:p>
    <w:p>
      <w:pPr>
        <w:pStyle w:val="PreformattedText"/>
        <w:bidi w:val="0"/>
        <w:spacing w:before="0" w:after="0"/>
        <w:jc w:val="left"/>
        <w:rPr/>
      </w:pPr>
      <w:r>
        <w:rPr/>
        <w:t>dJGdm3ROwKtEhZD2YeSrwpKlTLgWF50V9J7OS2TreLdb1BV4rBl1PdUewq9MRoT0aJWUzPvZ+tCHDN</w:t>
      </w:r>
    </w:p>
    <w:p>
      <w:pPr>
        <w:pStyle w:val="PreformattedText"/>
        <w:bidi w:val="0"/>
        <w:spacing w:before="0" w:after="0"/>
        <w:jc w:val="left"/>
        <w:rPr/>
      </w:pPr>
      <w:r>
        <w:rPr/>
        <w:t>ldzA9+42cW1TeuRp2dI7/wCRosUNNlZlvN63qjp0TXdP/it6Z44oh0JPbsjEpJG5uJOEWKoyy7mkUs</w:t>
      </w:r>
    </w:p>
    <w:p>
      <w:pPr>
        <w:pStyle w:val="PreformattedText"/>
        <w:bidi w:val="0"/>
        <w:spacing w:before="0" w:after="0"/>
        <w:jc w:val="left"/>
        <w:rPr/>
      </w:pPr>
      <w:r>
        <w:rPr/>
        <w:t>QcN2fhbVmviXN+zNNLa1CpUDrnDemepsqFjFKjsjVNtWWVtssLNJ7dxEJD1LTbJpNmzIih6rsg8jjq</w:t>
      </w:r>
    </w:p>
    <w:p>
      <w:pPr>
        <w:pStyle w:val="PreformattedText"/>
        <w:bidi w:val="0"/>
        <w:spacing w:before="0" w:after="0"/>
        <w:jc w:val="left"/>
        <w:rPr/>
      </w:pPr>
      <w:r>
        <w:rPr/>
        <w:t>16tM5HLH2Z6HZfSWwOo6Sseq8k/SPUeG5KTJJeeepTlvS+3klassUJjW3Km9CXjTqxq7RhkjHm3bae</w:t>
      </w:r>
    </w:p>
    <w:p>
      <w:pPr>
        <w:pStyle w:val="PreformattedText"/>
        <w:bidi w:val="0"/>
        <w:spacing w:before="0" w:after="0"/>
        <w:jc w:val="left"/>
        <w:rPr/>
      </w:pPr>
      <w:r>
        <w:rPr/>
        <w:t>Mj7RWbvM2VfTGx0UNmUhzYd5kn6Rz9LYSGATWoYPynaSWRJInhmwVtRFosvBkxhnjx4bXbaN23MKtZ</w:t>
      </w:r>
    </w:p>
    <w:p>
      <w:pPr>
        <w:pStyle w:val="PreformattedText"/>
        <w:bidi w:val="0"/>
        <w:spacing w:before="0" w:after="0"/>
        <w:jc w:val="left"/>
        <w:rPr/>
      </w:pPr>
      <w:r>
        <w:rPr/>
        <w:t>91xu3mN/TGyi7qVyt1SfdA1W9NeotYtwyQWqcstdog1NksSU39xWNeeTbKyWKp3I+In6OOsrTRcKwq</w:t>
      </w:r>
    </w:p>
    <w:p>
      <w:pPr>
        <w:pStyle w:val="PreformattedText"/>
        <w:bidi w:val="0"/>
        <w:spacing w:before="0" w:after="0"/>
        <w:jc w:val="left"/>
        <w:rPr/>
      </w:pPr>
      <w:r>
        <w:rPr/>
        <w:t>KTc8o3Z5HbfTAqU6tOihV772Ul3kkSy3GezNJfFyWJleCV5ktvOVeFkrWBitIWXHSJUhlb48SycApL</w:t>
      </w:r>
    </w:p>
    <w:p>
      <w:pPr>
        <w:pStyle w:val="PreformattedText"/>
        <w:bidi w:val="0"/>
        <w:spacing w:before="0" w:after="0"/>
        <w:jc w:val="left"/>
        <w:rPr/>
      </w:pPr>
      <w:r>
        <w:rPr/>
        <w:t>PvM1pxds2qpVQdH82FH3fFr2pY3RdQSlMEjhfUNOuaetudFlhtpaMUktWV452LLHLXmWaKWMhJYz2K</w:t>
      </w:r>
    </w:p>
    <w:p>
      <w:pPr>
        <w:pStyle w:val="PreformattedText"/>
        <w:bidi w:val="0"/>
        <w:spacing w:before="0" w:after="0"/>
        <w:jc w:val="left"/>
        <w:rPr/>
      </w:pPr>
      <w:r>
        <w:rPr/>
        <w:t>qvjxdOqi1nSwZbbw88LTj1KLVELFhRqK2nZ8huIiTz1uGnaZY0RnJsFZVEk5hFW5p0w99VitoThZqk</w:t>
      </w:r>
    </w:p>
    <w:p>
      <w:pPr>
        <w:pStyle w:val="PreformattedText"/>
        <w:bidi w:val="0"/>
        <w:spacing w:before="0" w:after="0"/>
        <w:jc w:val="left"/>
        <w:rPr/>
      </w:pPr>
      <w:r>
        <w:rPr/>
        <w:t>kbJuYxAzsChAPDdodaa0KqWYtzLzY4/y9crZAzVK9OvzU+sdoNyt77yt3qLrs+i6Va5s0+5bmiqUn0</w:t>
      </w:r>
    </w:p>
    <w:p>
      <w:pPr>
        <w:pStyle w:val="PreformattedText"/>
        <w:bidi w:val="0"/>
        <w:spacing w:before="0" w:after="0"/>
        <w:jc w:val="left"/>
        <w:rPr/>
      </w:pPr>
      <w:r>
        <w:rPr/>
        <w:t>nVIokEOoabSu2YoK16xo4z05qOoWF6zRYWStK7q2yIMrqdA1GUglgAuPtTNtNZaQaiwtl9K/enLn1t</w:t>
      </w:r>
    </w:p>
    <w:p>
      <w:pPr>
        <w:pStyle w:val="PreformattedText"/>
        <w:bidi w:val="0"/>
        <w:spacing w:before="0" w:after="0"/>
        <w:jc w:val="left"/>
        <w:rPr/>
      </w:pPr>
      <w:r>
        <w:rPr/>
        <w:t>9QeeBrEnOmkafqFjmCHnnTF1blif+FUG5a5i5Vue7vapp10xskulaoul3obsUkixGbVks1Ok0r59ds</w:t>
      </w:r>
    </w:p>
    <w:p>
      <w:pPr>
        <w:pStyle w:val="PreformattedText"/>
        <w:bidi w:val="0"/>
        <w:spacing w:before="0" w:after="0"/>
        <w:jc w:val="left"/>
        <w:rPr/>
      </w:pPr>
      <w:r>
        <w:rPr/>
        <w:t>9FHV1J6Oqy4+18JniNt2qpRtjZqVxu92O9+bl+lcZDfPvPWn15lp6dpzUtPtLq2ucvcxT6VBc5b1DQ</w:t>
      </w:r>
    </w:p>
    <w:p>
      <w:pPr>
        <w:pStyle w:val="PreformattedText"/>
        <w:bidi w:val="0"/>
        <w:spacing w:before="0" w:after="0"/>
        <w:jc w:val="left"/>
        <w:rPr/>
      </w:pPr>
      <w:r>
        <w:rPr/>
        <w:t>6UNW5WuaxZhaSXRNQr0de1ahfhtRhJFr+56r1tqt0dhoBhTVyFrqcXXu7N08Snd+meb9J7YrKpINNV</w:t>
      </w:r>
    </w:p>
    <w:p>
      <w:pPr>
        <w:pStyle w:val="PreformattedText"/>
        <w:bidi w:val="0"/>
        <w:spacing w:before="0" w:after="0"/>
        <w:jc w:val="left"/>
        <w:rPr/>
      </w:pPr>
      <w:r>
        <w:rPr/>
        <w:t>LMOz9772LSinqFLpPNGlarS5S0uLU4dY0Wwum6fWt09Rhju6VqMx0bVdAuQVGuUdJW5VZ4DtnaubHS</w:t>
      </w:r>
    </w:p>
    <w:p>
      <w:pPr>
        <w:pStyle w:val="PreformattedText"/>
        <w:bidi w:val="0"/>
        <w:spacing w:before="0" w:after="0"/>
        <w:jc w:val="left"/>
        <w:rPr/>
      </w:pPr>
      <w:r>
        <w:rPr/>
        <w:t>2tTkRuO1RSnSaopszUz2fxE81tFQ4g5XpVPK/wCIwfTafXda5t5U1Sjqhkp6pSqady1oF2tpcHNVHn</w:t>
      </w:r>
    </w:p>
    <w:p>
      <w:pPr>
        <w:pStyle w:val="PreformattedText"/>
        <w:bidi w:val="0"/>
        <w:spacing w:before="0" w:after="0"/>
        <w:jc w:val="left"/>
        <w:rPr/>
      </w:pPr>
      <w:r>
        <w:rPr/>
        <w:t>upqnt9W5DdtwNelY5cua49axIpqnqCnmFTAyE6noukKLaod5R1Kd3h2bRGy1Hes9LqZd1iebHs377G</w:t>
      </w:r>
    </w:p>
    <w:p>
      <w:pPr>
        <w:pStyle w:val="PreformattedText"/>
        <w:bidi w:val="0"/>
        <w:spacing w:before="0" w:after="0"/>
        <w:jc w:val="left"/>
        <w:rPr/>
      </w:pPr>
      <w:r>
        <w:rPr/>
        <w:t>W+5RNK/oi2OVJGoaTSv8x6pfgsaikWqVdGj561TR9d02nYjE3sNMk5b0mv0o5i1oXOvULp1G38raaZ</w:t>
      </w:r>
    </w:p>
    <w:p>
      <w:pPr>
        <w:pStyle w:val="PreformattedText"/>
        <w:bidi w:val="0"/>
        <w:spacing w:before="0" w:after="0"/>
        <w:jc w:val="left"/>
        <w:rPr/>
      </w:pPr>
      <w:r>
        <w:rPr/>
        <w:t>p1npK5x0VHHLw5viVvyz0Owsehps+8ynl+tyr6se14pMXNuh6S1HR7nKvMIvUNX9SfULQKdSsY6y8p</w:t>
      </w:r>
    </w:p>
    <w:p>
      <w:pPr>
        <w:pStyle w:val="PreformattedText"/>
        <w:bidi w:val="0"/>
        <w:spacing w:before="0" w:after="0"/>
        <w:jc w:val="left"/>
        <w:rPr/>
      </w:pPr>
      <w:r>
        <w:rPr/>
        <w:t>8ojlGtp8uj6fN7ro6zG+r1pNZoyxs0Mxv3o3R1JROL+z1E+db5xRzb3MVbdJ8O7zTu1doKN+zow6S7</w:t>
      </w:r>
    </w:p>
    <w:p>
      <w:pPr>
        <w:pStyle w:val="PreformattedText"/>
        <w:bidi w:val="0"/>
        <w:spacing w:before="0" w:after="0"/>
        <w:jc w:val="left"/>
        <w:rPr/>
      </w:pPr>
      <w:r>
        <w:rPr/>
        <w:t>BSOoMu9j4u8Rk8o6xDcj1D0+SVeYtP5Y0vQubhSCinc1mfl7Wa9CbUeVdPtllkjr8v6ety1UDizMNS</w:t>
      </w:r>
    </w:p>
    <w:p>
      <w:pPr>
        <w:pStyle w:val="PreformattedText"/>
        <w:bidi w:val="0"/>
        <w:spacing w:before="0" w:after="0"/>
        <w:jc w:val="left"/>
        <w:rPr/>
      </w:pPr>
      <w:r>
        <w:rPr/>
        <w:t>ZJUdIYXGp9iLD9oofNOwNk8Ol2ybrHdEUNrpgnZ67mpSp6My9rexG7wEfHpGui+mvrdqmkcwPRflnX</w:t>
      </w:r>
    </w:p>
    <w:p>
      <w:pPr>
        <w:pStyle w:val="PreformattedText"/>
        <w:bidi w:val="0"/>
        <w:spacing w:before="0" w:after="0"/>
        <w:jc w:val="left"/>
        <w:rPr/>
      </w:pPr>
      <w:r>
        <w:rPr/>
        <w:t>NMpatoV+uf45Uk5S5wpz6rFe5Z1DT2WnrN6KhDIo0ZZJZ9ujPHV3lIhxzxtB9IbGtTZW5WKOh0bIbr</w:t>
      </w:r>
    </w:p>
    <w:p>
      <w:pPr>
        <w:pStyle w:val="PreformattedText"/>
        <w:bidi w:val="0"/>
        <w:spacing w:before="0" w:after="0"/>
        <w:jc w:val="left"/>
        <w:rPr/>
      </w:pPr>
      <w:r>
        <w:rPr/>
        <w:t>My+G/Md3HrnTpbMNi2yvsm3bpVFNJ15RktxiV0bIcolj/UnnDTbnL/OtXURH0jzBruqcrabyxJap6j</w:t>
      </w:r>
    </w:p>
    <w:p>
      <w:pPr>
        <w:pStyle w:val="PreformattedText"/>
        <w:bidi w:val="0"/>
        <w:spacing w:before="0" w:after="0"/>
        <w:jc w:val="left"/>
        <w:rPr/>
      </w:pPr>
      <w:r>
        <w:rPr/>
        <w:t>rVHVItNra21nTtQrmarqUA06SNqT1zItaZL1hElsLt27BsdXHOg+QXFSzYsHK+E+H+aK2/0hTSm9Gq</w:t>
      </w:r>
    </w:p>
    <w:p>
      <w:pPr>
        <w:pStyle w:val="PreformattedText"/>
        <w:bidi w:val="0"/>
        <w:spacing w:before="0" w:after="0"/>
        <w:jc w:val="left"/>
        <w:rPr/>
      </w:pPr>
      <w:r>
        <w:rPr/>
        <w:t>MdWyVez7XtN1H1Tn5omt6TqPMlzmbmLX9Pq3dVmNLmuTU9QGmVOc10ieago500lq89W3Z/h9iFVtRS</w:t>
      </w:r>
    </w:p>
    <w:p>
      <w:pPr>
        <w:pStyle w:val="PreformattedText"/>
        <w:bidi w:val="0"/>
        <w:spacing w:before="0" w:after="0"/>
        <w:jc w:val="left"/>
        <w:rPr/>
      </w:pPr>
      <w:r>
        <w:rPr/>
        <w:t>Ur1+yyukR3O3HfrUq+xqvQbH0lRxmaSFW3m0Vj4W6+5RPDUtopV2qVmcdFzLkvP4t3+YYsZ0s/Ab6K</w:t>
      </w:r>
    </w:p>
    <w:p>
      <w:pPr>
        <w:pStyle w:val="PreformattedText"/>
        <w:bidi w:val="0"/>
        <w:spacing w:before="0" w:after="0"/>
        <w:jc w:val="left"/>
        <w:rPr/>
      </w:pPr>
      <w:r>
        <w:rPr/>
        <w:t>atztRitQUIaPpxYnXWqkGharf9tSL3rFvTrUupWJCzW0rzM9ZI4zVhlpGGebKvE3A9MbXtFGlUGSU9</w:t>
      </w:r>
    </w:p>
    <w:p>
      <w:pPr>
        <w:pStyle w:val="PreformattedText"/>
        <w:bidi w:val="0"/>
        <w:spacing w:before="0" w:after="0"/>
        <w:jc w:val="left"/>
        <w:rPr/>
      </w:pPr>
      <w:r>
        <w:rPr/>
        <w:t>po8V3bjLmVAu6w8TT1/oTZKdb9mdabts+0DRssuvLec717bs7TeqdeDS9O5R0GqbS1outYjW4IRafZ</w:t>
      </w:r>
    </w:p>
    <w:p>
      <w:pPr>
        <w:pStyle w:val="PreformattedText"/>
        <w:bidi w:val="0"/>
        <w:spacing w:before="0" w:after="0"/>
        <w:jc w:val="left"/>
        <w:rPr/>
      </w:pPr>
      <w:r>
        <w:rPr/>
        <w:t>WjD27McACQvK7RmNMLtUeS545fohjUNape+iry4cebdG6snysP8A/DIoxC34ElcV5VyO83v8UiAqM/</w:t>
      </w:r>
    </w:p>
    <w:p>
      <w:pPr>
        <w:pStyle w:val="PreformattedText"/>
        <w:bidi w:val="0"/>
        <w:spacing w:before="0" w:after="0"/>
        <w:jc w:val="left"/>
        <w:rPr/>
      </w:pPr>
      <w:r>
        <w:rPr/>
        <w:t>p3HKsM95AQWZnwSEYD7H+3HXnjjko3SfrTTAYjyU7xG5bdgBGBCAkAbWwMdvngrnx/vjCCRa+s0T68</w:t>
      </w:r>
    </w:p>
    <w:p>
      <w:pPr>
        <w:pStyle w:val="PreformattedText"/>
        <w:bidi w:val="0"/>
        <w:spacing w:before="0" w:after="0"/>
        <w:jc w:val="left"/>
        <w:rPr/>
      </w:pPr>
      <w:r>
        <w:rPr/>
        <w:t>hRuddo7Z+kj48fLCn7fB/VxOx9P6SEAgC+ix36XtIQFg4JHfG3dIAMMPucBsH988V1H3j9ZmJDAgG5</w:t>
      </w:r>
    </w:p>
    <w:p>
      <w:pPr>
        <w:pStyle w:val="PreformattedText"/>
        <w:bidi w:val="0"/>
        <w:spacing w:before="0" w:after="0"/>
        <w:jc w:val="left"/>
        <w:rPr/>
      </w:pPr>
      <w:r>
        <w:rPr/>
        <w:t>MlfRFdQgLKwwpJUnHckElu+ZPp/wDDxXEXveHJV00gKrEBvFTuHzgjsNw74BH79uGsdSS0kdcCEjcx</w:t>
      </w:r>
    </w:p>
    <w:p>
      <w:pPr>
        <w:pStyle w:val="PreformattedText"/>
        <w:bidi w:val="0"/>
        <w:spacing w:before="0" w:after="0"/>
        <w:jc w:val="left"/>
        <w:rPr/>
      </w:pPr>
      <w:r>
        <w:rPr/>
        <w:t>JbG44OcgDAG05wB8/bjXEDuJsIaUHDAgkZ25K4UHGe/fIUqP+vGeVApFzu/ckHOR9Q7bR9z275/fiS</w:t>
      </w:r>
    </w:p>
    <w:p>
      <w:pPr>
        <w:pStyle w:val="PreformattedText"/>
        <w:bidi w:val="0"/>
        <w:spacing w:before="0" w:after="0"/>
        <w:jc w:val="left"/>
        <w:rPr/>
      </w:pPr>
      <w:r>
        <w:rPr/>
        <w:t>RFtKD3+R2JA3AsPjyJPY/34K58f75I17yk7i24DDYUIA5yQPIjswHxjiKCeGlol75NfjeRlrkC5kba</w:t>
      </w:r>
    </w:p>
    <w:p>
      <w:pPr>
        <w:pStyle w:val="PreformattedText"/>
        <w:bidi w:val="0"/>
        <w:spacing w:before="0" w:after="0"/>
        <w:jc w:val="left"/>
        <w:rPr/>
      </w:pPr>
      <w:r>
        <w:rPr/>
        <w:t>xLDuR281OV+2SvfH/LwA3naw1ltqFHqkMa3XyzNg5Vm3lmOwsTgjcMbRk/H/AIeLlEHQkc0QK8DPIg</w:t>
      </w:r>
    </w:p>
    <w:p>
      <w:pPr>
        <w:pStyle w:val="PreformattedText"/>
        <w:bidi w:val="0"/>
        <w:spacing w:before="0" w:after="0"/>
        <w:jc w:val="left"/>
        <w:rPr/>
      </w:pPr>
      <w:r>
        <w:rPr/>
        <w:t>zgZAX9igJ7Fc57EY/qOJCpneC+KSTodaNtpU4ZQAQMBSSS3yDn5BBAz9XDFy+iMkwaHXLGLKgZI3A7</w:t>
      </w:r>
    </w:p>
    <w:p>
      <w:pPr>
        <w:pStyle w:val="PreformattedText"/>
        <w:bidi w:val="0"/>
        <w:spacing w:before="0" w:after="0"/>
        <w:jc w:val="left"/>
        <w:rPr/>
      </w:pPr>
      <w:r>
        <w:rPr/>
        <w:t>H2tu27fpBA2jJ7f+LhkkmXRIDtAGWJ2lVyTnbjeVU/UMj7/vxSgk39WslTq+GSvpFYlFJBJbbjAPwc</w:t>
      </w:r>
    </w:p>
    <w:p>
      <w:pPr>
        <w:pStyle w:val="PreformattedText"/>
        <w:bidi w:val="0"/>
        <w:spacing w:before="0" w:after="0"/>
        <w:jc w:val="left"/>
        <w:rPr/>
      </w:pPr>
      <w:r>
        <w:rPr/>
        <w:t>/1yvbg1F2CmLqMUQsOzHzVrjxG3AAPwMsV+csR8YI40BSCoA1mF6he/dHFXrtgHA8Mdv6//dA8NxyJ</w:t>
      </w:r>
    </w:p>
    <w:p>
      <w:pPr>
        <w:pStyle w:val="PreformattedText"/>
        <w:bidi w:val="0"/>
        <w:spacing w:before="0" w:after="0"/>
        <w:jc w:val="left"/>
        <w:rPr/>
      </w:pPr>
      <w:r>
        <w:rPr/>
        <w:t>KSXDAgGLMVUEAkfPbAzlm+fIL8nI7HhyKVWxOsQzkLa8UFpjHiD3x3HzjAGScj78Mxbu3pGYXOXX6p</w:t>
      </w:r>
    </w:p>
    <w:p>
      <w:pPr>
        <w:pStyle w:val="PreformattedText"/>
        <w:bidi w:val="0"/>
        <w:spacing w:before="0" w:after="0"/>
        <w:jc w:val="left"/>
        <w:rPr/>
      </w:pPr>
      <w:r>
        <w:rPr/>
        <w:t>lqXyMYJbOQf6fbI7Z/biYMBrrJlrfPz74BJSOASpx2BJwQM/PYfDduJY9xlFipuD9ESbNA92UZGMnA</w:t>
      </w:r>
    </w:p>
    <w:p>
      <w:pPr>
        <w:pStyle w:val="PreformattedText"/>
        <w:bidi w:val="0"/>
        <w:spacing w:before="0" w:after="0"/>
        <w:jc w:val="left"/>
        <w:rPr/>
      </w:pPr>
      <w:r>
        <w:rPr/>
        <w:t>BOAPtn9uFsCV04xnSWAU9faiDYrEdsE/b5Y9/sPgfYZ4Rh6tfD6/Pm0td5iTEmaEk4wcA9iCR9/ggZ</w:t>
      </w:r>
    </w:p>
    <w:p>
      <w:pPr>
        <w:pStyle w:val="PreformattedText"/>
        <w:bidi w:val="0"/>
        <w:spacing w:before="0" w:after="0"/>
        <w:jc w:val="left"/>
        <w:rPr/>
      </w:pPr>
      <w:r>
        <w:rPr/>
        <w:t>7f04VjnfrMctZrb28PPagIgIPf5PwPvggFcD9K/wBOBCAFTbQxg2nLTGGEjb529lzlm7Erkg9yc5wT</w:t>
      </w:r>
    </w:p>
    <w:p>
      <w:pPr>
        <w:pStyle w:val="PreformattedText"/>
        <w:bidi w:val="0"/>
        <w:spacing w:before="0" w:after="0"/>
        <w:jc w:val="left"/>
        <w:rPr/>
      </w:pPr>
      <w:r>
        <w:rPr/>
        <w:t>gcHjcnHUCUtYam2n4/0h+KvnB29lI7McDvgntnuSOCRLltL4xReozHeIAh9K+5QcdjtOBliuNuO39f</w:t>
      </w:r>
    </w:p>
    <w:p>
      <w:pPr>
        <w:pStyle w:val="PreformattedText"/>
        <w:bidi w:val="0"/>
        <w:spacing w:before="0" w:after="0"/>
        <w:jc w:val="left"/>
        <w:rPr/>
      </w:pPr>
      <w:r>
        <w:rPr/>
        <w:t>vw4IqnRTIQDx1g4rM2CT4k7sY+QMgj47r/ANxxWBI0GJ75VhZlGkyK7DHcjsPsWx/X7fA4fCgwg7DG</w:t>
      </w:r>
    </w:p>
    <w:p>
      <w:pPr>
        <w:pStyle w:val="PreformattedText"/>
        <w:bidi w:val="0"/>
        <w:spacing w:before="0" w:after="0"/>
        <w:jc w:val="left"/>
        <w:rPr/>
      </w:pPr>
      <w:r>
        <w:rPr/>
        <w:t>ACMZPckZwew+5zwIRR1SgAOE2FbGf3z8HK9iR2/p+/7niYL3S54V89sEZwwz9QHf57kZ+O334Ho14k</w:t>
      </w:r>
    </w:p>
    <w:p>
      <w:pPr>
        <w:pStyle w:val="PreformattedText"/>
        <w:bidi w:val="0"/>
        <w:spacing w:before="0" w:after="0"/>
        <w:jc w:val="left"/>
        <w:rPr/>
      </w:pPr>
      <w:r>
        <w:rPr/>
        <w:t>ZGCLLpfhMe38cAfSSSpHck9hj9iMcWqKNQNZYAHAWm4q9gP0lR3yD2Azuyfhv+mM8UKaDqksL3trN/</w:t>
      </w:r>
    </w:p>
    <w:p>
      <w:pPr>
        <w:pStyle w:val="PreformattedText"/>
        <w:bidi w:val="0"/>
        <w:spacing w:before="0" w:after="0"/>
        <w:jc w:val="left"/>
        <w:rPr/>
      </w:pPr>
      <w:r>
        <w:rPr/>
        <w:t>bFj3y2O/xjv+xGcAAcTAC99RJYdwmTWyOwKk/GM4AyfuO5zgd/ntwSoq8BJYdwmfbDIyuDggBQfn+n</w:t>
      </w:r>
    </w:p>
    <w:p>
      <w:pPr>
        <w:pStyle w:val="PreformattedText"/>
        <w:bidi w:val="0"/>
        <w:spacing w:before="0" w:after="0"/>
        <w:jc w:val="left"/>
        <w:rPr/>
      </w:pPr>
      <w:r>
        <w:rPr/>
        <w:t>9ex+eB6MW46yAAcBNzVwBuBAyR8diT23E57nt/bgiiniJMV7uE19qO/i3yhB75PY5+c9tx4mC2tjpJ</w:t>
      </w:r>
    </w:p>
    <w:p>
      <w:pPr>
        <w:pStyle w:val="PreformattedText"/>
        <w:bidi w:val="0"/>
        <w:spacing w:before="0" w:after="0"/>
        <w:jc w:val="left"/>
        <w:rPr/>
      </w:pPr>
      <w:r>
        <w:rPr/>
        <w:t>pbhp3Tb2xBxj5+cDBBPYBTnKfH9xxRRMSCLCTEWtbSYFbHbA7ZJPctgnJBz/AF+/yTxOjW1rSajlOM</w:t>
      </w:r>
    </w:p>
    <w:p>
      <w:pPr>
        <w:pStyle w:val="PreformattedText"/>
        <w:bidi w:val="0"/>
        <w:spacing w:before="0" w:after="0"/>
        <w:jc w:val="left"/>
        <w:rPr/>
      </w:pPr>
      <w:r>
        <w:rPr/>
        <w:t>19sw/cYXPyWx+ny+wXtxeK90ueeu+D37HOcgle37D7jgOjFuOsoC3BjE+eue+5TnP9/sMA9/2PAGn9</w:t>
      </w:r>
    </w:p>
    <w:p>
      <w:pPr>
        <w:pStyle w:val="PreformattedText"/>
        <w:bidi w:val="0"/>
        <w:spacing w:before="0" w:after="0"/>
        <w:jc w:val="left"/>
        <w:rPr/>
      </w:pPr>
      <w:r>
        <w:rPr/>
        <w:t>bz2YQZ10Dbsb9yDAPbIyfkbRj4Hb7Z7fvxTUiDcDdhiqABu5GNi3WGSGGPtkr3Zcg4z+rH2PCWBubx</w:t>
      </w:r>
    </w:p>
    <w:p>
      <w:pPr>
        <w:pStyle w:val="PreformattedText"/>
        <w:bidi w:val="0"/>
        <w:spacing w:before="0" w:after="0"/>
        <w:jc w:val="left"/>
        <w:rPr/>
      </w:pPr>
      <w:r>
        <w:rPr/>
        <w:t>oqI4N2AiBPVwcBNxU4BxgFcA4IY5Izj/PgMMSSRYQg4JUKdBEaxVYA4Ubh9TAYOfnGCf27f0HEKAkm</w:t>
      </w:r>
    </w:p>
    <w:p>
      <w:pPr>
        <w:pStyle w:val="PreformattedText"/>
        <w:bidi w:val="0"/>
        <w:spacing w:before="0" w:after="0"/>
        <w:jc w:val="left"/>
        <w:rPr/>
      </w:pPr>
      <w:r>
        <w:rPr/>
        <w:t>8p2KrcEK3tQgK7nG4DJBbt8naCCCfjH9u3jwPR+uJWsdc+NoagrNkZXd2BwD/fayj9uCAtqdSYDVGP</w:t>
      </w:r>
    </w:p>
    <w:p>
      <w:pPr>
        <w:pStyle w:val="PreformattedText"/>
        <w:bidi w:val="0"/>
        <w:spacing w:before="0" w:after="0"/>
        <w:jc w:val="left"/>
        <w:rPr/>
      </w:pPr>
      <w:r>
        <w:rPr/>
        <w:t>axyjno12xnBVWOe+crg4PbHdcjOfvwUVk3iP3o5asO0DKjvtyw+ncvkB3/AGUn+3DgrPwFlkNrq3ZE</w:t>
      </w:r>
    </w:p>
    <w:p>
      <w:pPr>
        <w:pStyle w:val="PreformattedText"/>
        <w:bidi w:val="0"/>
        <w:spacing w:before="0" w:after="0"/>
        <w:jc w:val="left"/>
        <w:rPr/>
      </w:pPr>
      <w:r>
        <w:rPr/>
        <w:t>VUjJHwQDg7cfYeO357D9uCFI311J74IALWvpPNFj9IHbIJz2ySMgfJwRxOiY3uYQtkbnRIBJEGBAUZ</w:t>
      </w:r>
    </w:p>
    <w:p>
      <w:pPr>
        <w:pStyle w:val="PreformattedText"/>
        <w:bidi w:val="0"/>
        <w:spacing w:before="0" w:after="0"/>
        <w:jc w:val="left"/>
        <w:rPr/>
      </w:pPr>
      <w:r>
        <w:rPr/>
        <w:t>+AcY+M5IHbGe5z+3C7MN08DGRNkh+QfhdwJAIYEnt/cY4FgTipEWNOv4Z8MGt6MxrSmJGU9Nkk3KFj</w:t>
      </w:r>
    </w:p>
    <w:p>
      <w:pPr>
        <w:pStyle w:val="PreformattedText"/>
        <w:bidi w:val="0"/>
        <w:spacing w:before="0" w:after="0"/>
        <w:jc w:val="left"/>
        <w:rPr/>
      </w:pPr>
      <w:r>
        <w:rPr/>
        <w:t>KnDnc+DktjbkY/7cfGMDcd0/QTEAHXUyAeYtKMdjDggOGYNIyfLMNoVgp+/znJAX+Xh6oWGpxvMG0N</w:t>
      </w:r>
    </w:p>
    <w:p>
      <w:pPr>
        <w:pStyle w:val="PreformattedText"/>
        <w:bidi w:val="0"/>
        <w:spacing w:before="0" w:after="0"/>
        <w:jc w:val="left"/>
        <w:rPr/>
      </w:pPr>
      <w:r>
        <w:rPr/>
        <w:t>rbrtaJlOkyMPy2GG27BGNsZBIWNHA2so3K2W+36uNNPR1tMNa3RNj3yYuWYyvTKMWxhmLsFEiBgDFk</w:t>
      </w:r>
    </w:p>
    <w:p>
      <w:pPr>
        <w:pStyle w:val="PreformattedText"/>
        <w:bidi w:val="0"/>
        <w:spacing w:before="0" w:after="0"/>
        <w:jc w:val="left"/>
        <w:rPr/>
      </w:pPr>
      <w:r>
        <w:rPr/>
        <w:t>AAsR3A+SV+/GtOUTA+NxbhLJcnFii9sohVfFVCOV7K0Zc5AYFcgZ+rd/NwUD7Mrefok/aNuZdvTQlg</w:t>
      </w:r>
    </w:p>
    <w:p>
      <w:pPr>
        <w:pStyle w:val="PreformattedText"/>
        <w:bidi w:val="0"/>
        <w:spacing w:before="0" w:after="0"/>
        <w:jc w:val="left"/>
        <w:rPr/>
      </w:pPr>
      <w:r>
        <w:rPr/>
        <w:t>Wwu9WVmYqxLsfIZXyHfv8Ay54nGUMrm/CSLTYARnvhQBHgEjcuQzdkwAMsft/fjPFkcTfrhO6jdk2h</w:t>
      </w:r>
    </w:p>
    <w:p>
      <w:pPr>
        <w:pStyle w:val="PreformattedText"/>
        <w:bidi w:val="0"/>
        <w:spacing w:before="0" w:after="0"/>
        <w:jc w:val="left"/>
        <w:rPr/>
      </w:pPr>
      <w:r>
        <w:rPr/>
        <w:t>iSc5wCAu1SH2ncGAOVI7Z8uJBiNMpyqIGlbAEjKuCYwxIKx5GBjue54kkPacyFxtLBQ4ZiGPyzgjK4</w:t>
      </w:r>
    </w:p>
    <w:p>
      <w:pPr>
        <w:pStyle w:val="PreformattedText"/>
        <w:bidi w:val="0"/>
        <w:spacing w:before="0" w:after="0"/>
        <w:jc w:val="left"/>
        <w:rPr/>
      </w:pPr>
      <w:r>
        <w:rPr/>
        <w:t>7Dd3GO4z5cFTAB+iQ8r+7+km7ldAzQFmRQMHKfGe+VkUnJJYncxOc/T48dSjzefXMFfgvvk76F9YPc</w:t>
      </w:r>
    </w:p>
    <w:p>
      <w:pPr>
        <w:pStyle w:val="PreformattedText"/>
        <w:bidi w:val="0"/>
        <w:spacing w:before="0" w:after="0"/>
        <w:jc w:val="left"/>
        <w:rPr/>
      </w:pPr>
      <w:r>
        <w:rPr/>
        <w:t>grG2fFMyYPh8ZJwGwT9uNyaBjMxvf995K+lfCkZB37gduGBYhQCcEOTlsDsONSXx4aCct76242/WSV</w:t>
      </w:r>
    </w:p>
    <w:p>
      <w:pPr>
        <w:pStyle w:val="PreformattedText"/>
        <w:bidi w:val="0"/>
        <w:spacing w:before="0" w:after="0"/>
        <w:jc w:val="left"/>
        <w:rPr/>
      </w:pPr>
      <w:r>
        <w:rPr/>
        <w:t>pwVUUHsQ4LB/6NnO3bgD5B+e441U743B5jMtrKWvHfCPAbASAMFcg4bvkhRkH74/qeJM2t/XDsYU9g</w:t>
      </w:r>
    </w:p>
    <w:p>
      <w:pPr>
        <w:pStyle w:val="PreformattedText"/>
        <w:bidi w:val="0"/>
        <w:spacing w:before="0" w:after="0"/>
        <w:jc w:val="left"/>
        <w:rPr/>
      </w:pPr>
      <w:r>
        <w:rPr/>
        <w:t>WACjvjDZZRtyc/07/ueGpx446eTKg6ooGNnwQchdwZ9pydwOY27/AG7Hy4YBc6C4khuNCQCpQEsSFK</w:t>
      </w:r>
    </w:p>
    <w:p>
      <w:pPr>
        <w:pStyle w:val="PreformattedText"/>
        <w:bidi w:val="0"/>
        <w:spacing w:before="0" w:after="0"/>
        <w:jc w:val="left"/>
        <w:rPr/>
      </w:pPr>
      <w:r>
        <w:rPr/>
        <w:t>5XJPlJ2+DuGO/9/wBXF2Pg/fJN1VgMqQojjYBgM/4iMYGWOMgZ/vxD135pIIBkZCgE4U7QSSduSdgG</w:t>
      </w:r>
    </w:p>
    <w:p>
      <w:pPr>
        <w:pStyle w:val="PreformattedText"/>
        <w:bidi w:val="0"/>
        <w:spacing w:before="0" w:after="0"/>
        <w:jc w:val="left"/>
        <w:rPr/>
      </w:pPr>
      <w:r>
        <w:rPr/>
        <w:t>GQH7fIPEy3cZJgAgD9xkjHYOuSTn9z2+/wBxxF46GxkgdgDbnJ7sdwO3ATA27GP27f3/AE8DJGPq8Q</w:t>
      </w:r>
    </w:p>
    <w:p>
      <w:pPr>
        <w:pStyle w:val="PreformattedText"/>
        <w:bidi w:val="0"/>
        <w:spacing w:before="0" w:after="0"/>
        <w:jc w:val="left"/>
        <w:rPr/>
      </w:pPr>
      <w:r>
        <w:rPr/>
        <w:t>cOCCQHIbADEAgbdw+d2Nnx34J+YySFeY4gBIwXB7q4yDlgzAAbj+WMlsnOeyjishrrw9mHiwHA4nz6</w:t>
      </w:r>
    </w:p>
    <w:p>
      <w:pPr>
        <w:pStyle w:val="PreformattedText"/>
        <w:bidi w:val="0"/>
        <w:spacing w:before="0" w:after="0"/>
        <w:jc w:val="left"/>
        <w:rPr/>
      </w:pPr>
      <w:r>
        <w:rPr/>
        <w:t>5WDnuoWgnTfgKjxlTjxBfx3r3z4suDxASOBtLAOnf4ZQf1O0gHqflBBtfBA8ty70Dqm7IQ+Px2P7du</w:t>
      </w:r>
    </w:p>
    <w:p>
      <w:pPr>
        <w:pStyle w:val="PreformattedText"/>
        <w:bidi w:val="0"/>
        <w:spacing w:before="0" w:after="0"/>
        <w:jc w:val="left"/>
        <w:rPr/>
      </w:pPr>
      <w:r>
        <w:rPr/>
        <w:t>IWJ4mMFM5WY5C05j+smhRv7ktEFBWR9iDuCwQso3KxGd2SRg98LxlrVbWAF4QRQMjoTKLa5y4qNaYr</w:t>
      </w:r>
    </w:p>
    <w:p>
      <w:pPr>
        <w:pStyle w:val="PreformattedText"/>
        <w:bidi w:val="0"/>
        <w:spacing w:before="0" w:after="0"/>
        <w:jc w:val="left"/>
        <w:rPr/>
      </w:pPr>
      <w:r>
        <w:rPr/>
        <w:t>vYSOpkz2mXDdA5lOXQBGBHz++7hSkEXU7whimoFrSF9e0gqHCJlyGZMBNihyQilSRt8C379vvxopVL</w:t>
      </w:r>
    </w:p>
    <w:p>
      <w:pPr>
        <w:pStyle w:val="PreformattedText"/>
        <w:bidi w:val="0"/>
        <w:spacing w:before="0" w:after="0"/>
        <w:jc w:val="left"/>
        <w:rPr/>
      </w:pPr>
      <w:r>
        <w:rPr/>
        <w:t>FQTEOmjIR1bshLUaAFvABaNZXUOMZBUdlO5R38sHP2bx43dNZe8znlLm/VJA5PhKWIe3T25cvJncpA</w:t>
      </w:r>
    </w:p>
    <w:p>
      <w:pPr>
        <w:pStyle w:val="PreformattedText"/>
        <w:bidi w:val="0"/>
        <w:spacing w:before="0" w:after="0"/>
        <w:jc w:val="left"/>
        <w:rPr/>
      </w:pPr>
      <w:r>
        <w:rPr/>
        <w:t>XAUg/wC7A+fuTwh3LAk8RCQYtYjrl5vT0nECPvWNYkCn8uRSpIZixByFMh7fJBbz8eEM2pUDSdOmOY</w:t>
      </w:r>
    </w:p>
    <w:p>
      <w:pPr>
        <w:pStyle w:val="PreformattedText"/>
        <w:bidi w:val="0"/>
        <w:spacing w:before="0" w:after="0"/>
        <w:jc w:val="left"/>
        <w:rPr/>
      </w:pPr>
      <w:r>
        <w:rPr/>
        <w:t>2tLp8odxAJFlEapCiTYJKhFU7cKx3EENn4+n9uFVORvdNijdBvLQctMNtcuTg7cElSzHcMksPqjGM+</w:t>
      </w:r>
    </w:p>
    <w:p>
      <w:pPr>
        <w:pStyle w:val="PreformattedText"/>
        <w:bidi w:val="0"/>
        <w:spacing w:before="0" w:after="0"/>
        <w:jc w:val="left"/>
        <w:rPr/>
      </w:pPr>
      <w:r>
        <w:rPr/>
        <w:t>RyG8W4x1FvbxCbKdhTUDjaT3y9uZIlAV2aNgVclDtJyfgEK207uxOc7VHGc8TpaaEIUBW4SSKiYCg7</w:t>
      </w:r>
    </w:p>
    <w:p>
      <w:pPr>
        <w:pStyle w:val="PreformattedText"/>
        <w:bidi w:val="0"/>
        <w:spacing w:before="0" w:after="0"/>
        <w:jc w:val="left"/>
        <w:rPr/>
      </w:pPr>
      <w:r>
        <w:rPr/>
        <w:t>pELKgLMgK4wAShbBU5ycncc/028Zm1Y9TRskzl9MNGdpyrKcgqcqMKRuYnxXxJ7A8OXlEx1ec+esyf</w:t>
      </w:r>
    </w:p>
    <w:p>
      <w:pPr>
        <w:pStyle w:val="PreformattedText"/>
        <w:bidi w:val="0"/>
        <w:spacing w:before="0" w:after="0"/>
        <w:jc w:val="left"/>
        <w:rPr/>
      </w:pPr>
      <w:r>
        <w:rPr/>
        <w:t>uWgBHHgDLbR11JYsq5OVIIOQPjH9v341U+yeqZa3P9C/vlheWiG2Y3EN3VVQDJICHaiHuCMZ+cfp78</w:t>
      </w:r>
    </w:p>
    <w:p>
      <w:pPr>
        <w:pStyle w:val="PreformattedText"/>
        <w:bidi w:val="0"/>
        <w:spacing w:before="0" w:after="0"/>
        <w:jc w:val="left"/>
        <w:rPr/>
      </w:pPr>
      <w:r>
        <w:rPr/>
        <w:t>aJmfHFrjMycdFwVyD1O8eMnOBgeJB77lPyCT9PGhF5RF3xVZJOnDt2DqAMFsgnIypA+Se24d+H07WP</w:t>
      </w:r>
    </w:p>
    <w:p>
      <w:pPr>
        <w:pStyle w:val="PreformattedText"/>
        <w:bidi w:val="0"/>
        <w:spacing w:before="0" w:after="0"/>
        <w:jc w:val="left"/>
        <w:rPr/>
      </w:pPr>
      <w:r>
        <w:rPr/>
        <w:t>dlMr8R7o7IACiqABgJkH4AwfLJ7FgRkjOBu40AWFoNjbLuhjIIPZPnJyMNgjtn7eX/Ti+Prl7qg73n</w:t>
      </w:r>
    </w:p>
    <w:p>
      <w:pPr>
        <w:pStyle w:val="PreformattedText"/>
        <w:bidi w:val="0"/>
        <w:spacing w:before="0" w:after="0"/>
        <w:jc w:val="left"/>
        <w:rPr/>
      </w:pPr>
      <w:r>
        <w:rPr/>
        <w:t>9Zkquf3JwT2BHx4nGe/EgXWpqp5tMf5vomrAE5Yk5GSGycsTjJ/wDqHBFgQO8S0FiTbXyvGId0Fg2C</w:t>
      </w:r>
    </w:p>
    <w:p>
      <w:pPr>
        <w:pStyle w:val="PreformattedText"/>
        <w:bidi w:val="0"/>
        <w:spacing w:before="0" w:after="0"/>
        <w:jc w:val="left"/>
        <w:rPr/>
      </w:pPr>
      <w:r>
        <w:rPr/>
        <w:t>ThSCB5NjA3bD9x379uEFcdQ1odM4sIwdXyEL7QG2+RO3a4IYK3f5IH9cjhA4nW2s2acvqkOcxgbZM9</w:t>
      </w:r>
    </w:p>
    <w:p>
      <w:pPr>
        <w:pStyle w:val="PreformattedText"/>
        <w:bidi w:val="0"/>
        <w:spacing w:before="0" w:after="0"/>
        <w:jc w:val="left"/>
        <w:rPr/>
      </w:pPr>
      <w:r>
        <w:rPr/>
        <w:t>8qQ4AB7Bhg4ONw7cZXN2YiMFiNOBaQFzICAWC5BEiYZgdykHx3YJ7D74H+H44TV5D56jNNDElhr/LK</w:t>
      </w:r>
    </w:p>
    <w:p>
      <w:pPr>
        <w:pStyle w:val="PreformattedText"/>
        <w:bidi w:val="0"/>
        <w:spacing w:before="0" w:after="0"/>
        <w:jc w:val="left"/>
        <w:rPr/>
      </w:pPr>
      <w:r>
        <w:rPr/>
        <w:t>/wDMJI64XAwR3cgFiqnYNwXuwGAv/D/i4y1ev3f1mtLMxs3VIc1HCvKHHVIyG3fAfcyhRuAw3R7lh9</w:t>
      </w:r>
    </w:p>
    <w:p>
      <w:pPr>
        <w:pStyle w:val="PreformattedText"/>
        <w:bidi w:val="0"/>
        <w:spacing w:before="0" w:after="0"/>
        <w:jc w:val="left"/>
        <w:rPr/>
      </w:pPr>
      <w:r>
        <w:rPr/>
        <w:t>I+rjE9ranWa0Jtcbov8USw21huYMHGUJx4AMdu5SML4jspyM8KjoajYsRuD5LBN5d1DEEmQ7BhScDu</w:t>
      </w:r>
    </w:p>
    <w:p>
      <w:pPr>
        <w:pStyle w:val="PreformattedText"/>
        <w:bidi w:val="0"/>
        <w:spacing w:before="0" w:after="0"/>
        <w:jc w:val="left"/>
        <w:rPr/>
      </w:pPr>
      <w:r>
        <w:rPr/>
        <w:t>B/NxJI/tARN48duACCBJgjI7pGv1/HYZwfLg04n3QH5baSfeW1BEa4A3lNoXLEADJZVH6trNkD48uN</w:t>
      </w:r>
    </w:p>
    <w:p>
      <w:pPr>
        <w:pStyle w:val="PreformattedText"/>
        <w:bidi w:val="0"/>
        <w:spacing w:before="0" w:after="0"/>
        <w:jc w:val="left"/>
        <w:rPr/>
      </w:pPr>
      <w:r>
        <w:rPr/>
        <w:t>lO9ltxmKppg1u6T3y9uLRhVbHY9yBhcY3Mc/fGB241LqR1gzPWF0Yd/wCkm7QFO2MYUAfUc/ZizGME</w:t>
      </w:r>
    </w:p>
    <w:p>
      <w:pPr>
        <w:pStyle w:val="PreformattedText"/>
        <w:bidi w:val="0"/>
        <w:spacing w:before="0" w:after="0"/>
        <w:jc w:val="left"/>
        <w:rPr/>
      </w:pPr>
      <w:r>
        <w:rPr/>
        <w:t>/X/b+vGylzdfnz9kyDid23nzwks6UMCNdpO44BO7CgDHz8jjSnMPiiKjXz9Vo/KC4VSQMkEgAE7v/P</w:t>
      </w:r>
    </w:p>
    <w:p>
      <w:pPr>
        <w:pStyle w:val="PreformattedText"/>
        <w:bidi w:val="0"/>
        <w:spacing w:before="0" w:after="0"/>
        <w:jc w:val="left"/>
        <w:rPr/>
      </w:pPr>
      <w:r>
        <w:rPr/>
        <w:t>4JJH78aVFySNbzM/ELeLapuQDy3DaoHfy7ljg4xj4yBxcuxyvfSJd6BJVZJAjI4KM0kSzwFD2KyQyA</w:t>
      </w:r>
    </w:p>
    <w:p>
      <w:pPr>
        <w:pStyle w:val="PreformattedText"/>
        <w:bidi w:val="0"/>
        <w:spacing w:before="0" w:after="0"/>
        <w:jc w:val="left"/>
        <w:rPr/>
      </w:pPr>
      <w:r>
        <w:rPr/>
        <w:t>h4yOzKQQw8WU54E3uNdJaDRvWZ893+k3/Cxd5o0DW+duTtS5hSxLoWr6R6g+kJ17nLmeraFava1cc0</w:t>
      </w:r>
    </w:p>
    <w:p>
      <w:pPr>
        <w:pStyle w:val="PreformattedText"/>
        <w:bidi w:val="0"/>
        <w:spacing w:before="0" w:after="0"/>
        <w:jc w:val="left"/>
        <w:rPr/>
      </w:pPr>
      <w:r>
        <w:rPr/>
        <w:t>R8rQazXpxel0VKvDvtVlGoVHWG00tmhp0+mw9HY9oJQ0y2I6nxX4beLM+eN5i2imBlUAysN5N4/WHq</w:t>
      </w:r>
    </w:p>
    <w:p>
      <w:pPr>
        <w:pStyle w:val="PreformattedText"/>
        <w:bidi w:val="0"/>
        <w:spacing w:before="0" w:after="0"/>
        <w:jc w:val="left"/>
        <w:rPr/>
      </w:pPr>
      <w:r>
        <w:rPr/>
        <w:t>/H7s+VfkLmOlyPzG3LnOfJfqho/Numo9vRbWh6Zev3f4Hpl+zcsVBQ1ePo3660hXZZUicOtf3JeFX8</w:t>
      </w:r>
    </w:p>
    <w:p>
      <w:pPr>
        <w:pStyle w:val="PreformattedText"/>
        <w:bidi w:val="0"/>
        <w:spacing w:before="0" w:after="0"/>
        <w:jc w:val="left"/>
        <w:rPr/>
      </w:pPr>
      <w:r>
        <w:rPr/>
        <w:t>uht+zPtFKm1Osq0mAith2tKOZYY16ZDX9XaX7ssXo3MlTVr8mtUND5aelraqule712jzXzaqx0xG8h</w:t>
      </w:r>
    </w:p>
    <w:p>
      <w:pPr>
        <w:pStyle w:val="PreformattedText"/>
        <w:bidi w:val="0"/>
        <w:spacing w:before="0" w:after="0"/>
        <w:jc w:val="left"/>
        <w:rPr/>
      </w:pPr>
      <w:r>
        <w:rPr/>
        <w:t>0nlpXh5RjewZJLMjsbJAEMSr9ua1KnTvS6N/mzvHqb3T0ez1hWYVBa7cO/H+WJupUeV617U2sWaDuL</w:t>
      </w:r>
    </w:p>
    <w:p>
      <w:pPr>
        <w:pStyle w:val="PreformattedText"/>
        <w:bidi w:val="0"/>
        <w:spacing w:before="0" w:after="0"/>
        <w:jc w:val="left"/>
        <w:rPr/>
      </w:pPr>
      <w:r>
        <w:rPr/>
        <w:t>Aucyz6NVoPBNckgieClWapbLWdTnpRxxtVeSFKM9evemWaQmF0nNigJKatYN1L4pqZejyXRjbeK+eP</w:t>
      </w:r>
    </w:p>
    <w:p>
      <w:pPr>
        <w:pStyle w:val="PreformattedText"/>
        <w:bidi w:val="0"/>
        <w:spacing w:before="0" w:after="0"/>
        <w:jc w:val="left"/>
        <w:rPr/>
      </w:pPr>
      <w:r>
        <w:rPr/>
        <w:t>syt3qBzDqOlahDr9erQk0G7rGqcu6OaM6G3JdaOWhrdyq0gE8t6OObpT3mjjEcUbpVeNJGd99JBjqM</w:t>
      </w:r>
    </w:p>
    <w:p>
      <w:pPr>
        <w:pStyle w:val="PreformattedText"/>
        <w:bidi w:val="0"/>
        <w:spacing w:before="0" w:after="0"/>
        <w:jc w:val="left"/>
        <w:rPr/>
      </w:pPr>
      <w:r>
        <w:rPr/>
        <w:t>mVbt7X/qcyvtLXLWFly+t4reuInpTqtPRb2p8yx16KQQSXejrromrQ1NQ0eSzqApzpANxkM0kNdZ0j</w:t>
      </w:r>
    </w:p>
    <w:p>
      <w:pPr>
        <w:pStyle w:val="PreformattedText"/>
        <w:bidi w:val="0"/>
        <w:spacing w:before="0" w:after="0"/>
        <w:jc w:val="left"/>
        <w:rPr/>
      </w:pPr>
      <w:r>
        <w:rPr/>
        <w:t>jikdejXYy7peKrb6U0uFaBslQ0yWZef8pk76RzJq1nmPT9PpXP8AVDTdTa3bsc13493N2pVryRTc3z</w:t>
      </w:r>
    </w:p>
    <w:p>
      <w:pPr>
        <w:pStyle w:val="PreformattedText"/>
        <w:bidi w:val="0"/>
        <w:spacing w:before="0" w:after="0"/>
        <w:jc w:val="left"/>
        <w:rPr/>
      </w:pPr>
      <w:r>
        <w:rPr/>
        <w:t>HSoFY6EP4xbjgrzSKJYY4UrI0JR96auz3QMoNRwfcg8P0WnRo1gu0MP9tWPHte17pP2i8y6bozLIkm</w:t>
      </w:r>
    </w:p>
    <w:p>
      <w:pPr>
        <w:pStyle w:val="PreformattedText"/>
        <w:bidi w:val="0"/>
        <w:spacing w:before="0" w:after="0"/>
        <w:jc w:val="left"/>
        <w:rPr/>
      </w:pPr>
      <w:r>
        <w:rPr/>
        <w:t>o6qlaKWeotnTjMKem15Uqy67qEjIk2qapashYakZdmZ22NIESV05ho1KgcEqpv579J3qO0qrK6DInh</w:t>
      </w:r>
    </w:p>
    <w:p>
      <w:pPr>
        <w:pStyle w:val="PreformattedText"/>
        <w:bidi w:val="0"/>
        <w:spacing w:before="0" w:after="0"/>
        <w:jc w:val="left"/>
        <w:rPr/>
      </w:pPr>
      <w:r>
        <w:rPr/>
        <w:t>l+8+1LEct27mu6M0tuKGlJaZJkihsJZligZ26HvLEJMMs+GUOYAYQPh325bj7ZTCHFDo09p6NqsUDO</w:t>
      </w:r>
    </w:p>
    <w:p>
      <w:pPr>
        <w:pStyle w:val="PreformattedText"/>
        <w:bidi w:val="0"/>
        <w:spacing w:before="0" w:after="0"/>
        <w:jc w:val="left"/>
        <w:rPr/>
      </w:pPr>
      <w:r>
        <w:rPr/>
        <w:t>NUHnyIu2NPpS+Lw1rkkECdRpEAmwFxHGSBujiBXAIP8AZvjjnG62AN503IqDeGsRItPpRiWawsll45</w:t>
      </w:r>
    </w:p>
    <w:p>
      <w:pPr>
        <w:pStyle w:val="PreformattedText"/>
        <w:bidi w:val="0"/>
        <w:spacing w:before="0" w:after="0"/>
        <w:jc w:val="left"/>
        <w:rPr/>
      </w:pPr>
      <w:r>
        <w:rPr/>
        <w:t>RaAnkm6adCIyDo1JZjkqG2xq5O0Ydu53cPydrKDMboFuSNI29avqKUd/qgCfbHKISqTTIiIlWjQlU/</w:t>
      </w:r>
    </w:p>
    <w:p>
      <w:pPr>
        <w:pStyle w:val="PreformattedText"/>
        <w:bidi w:val="0"/>
        <w:spacing w:before="0" w:after="0"/>
        <w:jc w:val="left"/>
        <w:rPr/>
      </w:pPr>
      <w:r>
        <w:rPr/>
        <w:t>lR9Vo42kxtdmZ8kDjXTNmsdQJiqBiAR2vOP0RrXNVdzH7oJHIKU1gQIjtTrdEIkMcu+QKKsUZbcxUG</w:t>
      </w:r>
    </w:p>
    <w:p>
      <w:pPr>
        <w:pStyle w:val="PreformattedText"/>
        <w:bidi w:val="0"/>
        <w:spacing w:before="0" w:after="0"/>
        <w:jc w:val="left"/>
        <w:rPr/>
      </w:pPr>
      <w:r>
        <w:rPr/>
        <w:t>Z9u1fqPGkALc34zK7OrAcpAjVt82pQas0zzGRzFJWqsDslrO5XYtNMpEZJD+WjK0jlVc/y8QKtRhfh</w:t>
      </w:r>
    </w:p>
    <w:p>
      <w:pPr>
        <w:pStyle w:val="PreformattedText"/>
        <w:bidi w:val="0"/>
        <w:spacing w:before="0" w:after="0"/>
        <w:jc w:val="left"/>
        <w:rPr/>
      </w:pPr>
      <w:r>
        <w:rPr/>
        <w:t>574Z26rs4FmN+r4Yal59kgVFmW5tllWQwwzzywM9eIqWkiDFDP11aFZAoBO/bhAeDWijkhFxEs+mat</w:t>
      </w:r>
    </w:p>
    <w:p>
      <w:pPr>
        <w:pStyle w:val="PreformattedText"/>
        <w:bidi w:val="0"/>
        <w:spacing w:before="0" w:after="0"/>
        <w:jc w:val="left"/>
        <w:rPr/>
      </w:pPr>
      <w:r>
        <w:rPr/>
        <w:t>MAM+Y8/wDmOfSudp9RrxTMKcwaZ6Zsy2UjrRWr5jDVigVepErurSugIlkh8fFNrKfYzcstrTVR+UDE</w:t>
      </w:r>
    </w:p>
    <w:p>
      <w:pPr>
        <w:pStyle w:val="PreformattedText"/>
        <w:bidi w:val="0"/>
        <w:spacing w:before="0" w:after="0"/>
        <w:jc w:val="left"/>
        <w:rPr/>
      </w:pPr>
      <w:r>
        <w:rPr/>
        <w:t>BblR+WKd8f6w3nr6VZeGOGejJYvXmjN67p8k1elDLalaICevJPNJ1Y4sAflBc7NxBtjQspsb/lhn07</w:t>
      </w:r>
    </w:p>
    <w:p>
      <w:pPr>
        <w:pStyle w:val="PreformattedText"/>
        <w:bidi w:val="0"/>
        <w:spacing w:before="0" w:after="0"/>
        <w:jc w:val="left"/>
        <w:rPr/>
      </w:pPr>
      <w:r>
        <w:rPr/>
        <w:t>tQB+fNm8Xhj25Vkir3NVr3rcsIqsI9UuROi2WraZbWnrlaOWTLPWKe0G5SnUi2ofy228KbZU3rcerz</w:t>
      </w:r>
    </w:p>
    <w:p>
      <w:pPr>
        <w:pStyle w:val="PreformattedText"/>
        <w:bidi w:val="0"/>
        <w:spacing w:before="0" w:after="0"/>
        <w:jc w:val="left"/>
        <w:rPr/>
      </w:pPr>
      <w:r>
        <w:rPr/>
        <w:t>6o6l6d2hrWclrd/2yeuSpklqxT6f7mza1rVdJtavLUKy2hTrlLdtY66oyyyLLp+oxNCm2OxXkSJslB</w:t>
      </w:r>
    </w:p>
    <w:p>
      <w:pPr>
        <w:pStyle w:val="PreformattedText"/>
        <w:bidi w:val="0"/>
        <w:spacing w:before="0" w:after="0"/>
        <w:jc w:val="left"/>
        <w:rPr/>
      </w:pPr>
      <w:r>
        <w:rPr/>
        <w:t>xz69NaIqaYo2jEzo0fSm0V7BqhZl7MsDyroFKHmubS7ivYhGoWRI0deYUrVeVEzZpJGAYo5a9iOeA4</w:t>
      </w:r>
    </w:p>
    <w:p>
      <w:pPr>
        <w:pStyle w:val="PreformattedText"/>
        <w:bidi w:val="0"/>
        <w:spacing w:before="0" w:after="0"/>
        <w:jc w:val="left"/>
        <w:rPr/>
      </w:pPr>
      <w:r>
        <w:rPr/>
        <w:t>YQiNV2GEnjlVMR14hp3qW2bQ9AFWDNZm+zqk/wCn8rU6EukvWvpdgljexpF1CaslqDryLZp2RamZa8</w:t>
      </w:r>
    </w:p>
    <w:p>
      <w:pPr>
        <w:pStyle w:val="PreformattedText"/>
        <w:bidi w:val="0"/>
        <w:spacing w:before="0" w:after="0"/>
        <w:jc w:val="left"/>
        <w:rPr/>
      </w:pPr>
      <w:r>
        <w:rPr/>
        <w:t>6lF6iKWRnVHXejDjHVJxKcy20Pnwy6FWpWUu6lXXivd/iT/wAsx0loIKot7BKlZOq8aqK0kwisySrC</w:t>
      </w:r>
    </w:p>
    <w:p>
      <w:pPr>
        <w:pStyle w:val="PreformattedText"/>
        <w:bidi w:val="0"/>
        <w:spacing w:before="0" w:after="0"/>
        <w:jc w:val="left"/>
        <w:rPr/>
      </w:pPr>
      <w:r>
        <w:rPr/>
        <w:t>U6boQ0bgBDG6pJ8cIqlXS4LZXUezHsXL72IFsvrW3ZOPKMD6DNepQzk1pb9ey0c4KWHuTVA0erdMpl</w:t>
      </w:r>
    </w:p>
    <w:p>
      <w:pPr>
        <w:pStyle w:val="PreformattedText"/>
        <w:bidi w:val="0"/>
        <w:spacing w:before="0" w:after="0"/>
        <w:jc w:val="left"/>
        <w:rPr/>
      </w:pPr>
      <w:r>
        <w:rPr/>
        <w:t>C9SaNGZWKTKrb1ztdV7Mr03ccy5fTy805u2VRWWmzjeAYeziOr7fsiNzZq9MULFvfBLNDvWSqJ1rde</w:t>
      </w:r>
    </w:p>
    <w:p>
      <w:pPr>
        <w:pStyle w:val="PreformattedText"/>
        <w:bidi w:val="0"/>
        <w:spacing w:before="0" w:after="0"/>
        <w:jc w:val="left"/>
        <w:rPr/>
      </w:pPr>
      <w:r>
        <w:rPr/>
        <w:t>QSykB12YrySSRt0gyN2jZQ21W27loPUZL091rzC204WVGxPfOcX4g/UDTuaU1Snpuuy6fBpfLUvM9m</w:t>
      </w:r>
    </w:p>
    <w:p>
      <w:pPr>
        <w:pStyle w:val="PreformattedText"/>
        <w:bidi w:val="0"/>
        <w:spacing w:before="0" w:after="0"/>
        <w:jc w:val="left"/>
        <w:rPr/>
      </w:pPr>
      <w:r>
        <w:rPr/>
        <w:t>odS0qGrb0urPD/ABCFtQvUzGIWZYY5Imk9vZZjU/2ab87jubDSUvTBqCmjH4tfo4e/604+1VLUqhL5</w:t>
      </w:r>
    </w:p>
    <w:p>
      <w:pPr>
        <w:pStyle w:val="PreformattedText"/>
        <w:bidi w:val="0"/>
        <w:spacing w:before="0" w:after="0"/>
        <w:jc w:val="left"/>
        <w:rPr/>
      </w:pPr>
      <w:r>
        <w:rPr/>
        <w:t>VLG/w/W3Zyc595+fU9Zo29Gg5h07SeZ9Vk5ublvRDc1evT5N/wBu0+TSIdD1UyyaVr9azYsCfSb0mY</w:t>
      </w:r>
    </w:p>
    <w:p>
      <w:pPr>
        <w:pStyle w:val="PreformattedText"/>
        <w:bidi w:val="0"/>
        <w:spacing w:before="0" w:after="0"/>
        <w:jc w:val="left"/>
        <w:rPr/>
      </w:pPr>
      <w:r>
        <w:rPr/>
        <w:t>47TQxS2Y+lIPWUaIR3csrfs4wa/Wzde7xGM+fbdXqMWXeWkxz+jLh4lb4pEvJXNNYx6jPy3zBPp2p8</w:t>
      </w:r>
    </w:p>
    <w:p>
      <w:pPr>
        <w:pStyle w:val="PreformattedText"/>
        <w:bidi w:val="0"/>
        <w:spacing w:before="0" w:after="0"/>
        <w:jc w:val="left"/>
        <w:rPr/>
      </w:pPr>
      <w:r>
        <w:rPr/>
        <w:t>jc/Rezty6nLy1oeq6Be00QctSHQOZ4WL6Z1LGrVbnuMJUaBayrPXKKjlJdG3RUpUyysyrlZe7Lm5sT</w:t>
      </w:r>
    </w:p>
    <w:p>
      <w:pPr>
        <w:pStyle w:val="PreformattedText"/>
        <w:bidi w:val="0"/>
        <w:spacing w:before="0" w:after="0"/>
        <w:jc w:val="left"/>
        <w:rPr/>
      </w:pPr>
      <w:r>
        <w:rPr/>
        <w:t>OVtD3u2eLrwu3Hu3W+7GFz1d5W1nSNOhpV10/UKVirMdPeGLRBoMsnV1qeTSNSoU2s6NDbsx6h7dVL</w:t>
      </w:r>
    </w:p>
    <w:p>
      <w:pPr>
        <w:pStyle w:val="PreformattedText"/>
        <w:bidi w:val="0"/>
        <w:spacing w:before="0" w:after="0"/>
        <w:jc w:val="left"/>
        <w:rPr/>
      </w:pPr>
      <w:r>
        <w:rPr/>
        <w:t>RbLFeGIQq3SXcFFDBlffrhWy9rtZeL4ZzxUWohUHSmP+W7+aFOVv4bqeics818rGC9zX6bc3aVpumJ</w:t>
      </w:r>
    </w:p>
    <w:p>
      <w:pPr>
        <w:pStyle w:val="PreformattedText"/>
        <w:bidi w:val="0"/>
        <w:spacing w:before="0" w:after="0"/>
        <w:jc w:val="left"/>
        <w:rPr/>
      </w:pPr>
      <w:r>
        <w:rPr/>
        <w:t>qGmaPNzFZGsTz6jpeq05BrKrzTqHSuLp+qwTiW17JqrIiS12HDadSmjbVSxVlZVfPUcObPwzMaVS9G</w:t>
      </w:r>
    </w:p>
    <w:p>
      <w:pPr>
        <w:pStyle w:val="PreformattedText"/>
        <w:bidi w:val="0"/>
        <w:spacing w:before="0" w:after="0"/>
        <w:jc w:val="left"/>
        <w:rPr/>
      </w:pPr>
      <w:r>
        <w:rPr/>
        <w:t>urfOLu25ubltvanvjt9Lrg0fUPWHk3lzVNP1dPXDlXTbPKF+sbFVPT/moc16Zz3zX6aa2tsRvoGqya</w:t>
      </w:r>
    </w:p>
    <w:p>
      <w:pPr>
        <w:pStyle w:val="PreformattedText"/>
        <w:bidi w:val="0"/>
        <w:spacing w:before="0" w:after="0"/>
        <w:jc w:val="left"/>
        <w:rPr/>
      </w:pPr>
      <w:r>
        <w:rPr/>
        <w:t>uK61DcSs1+7BLUSbbiXjmsnSJVrsMUpP4l6wyg48xXHiRwE7uzVWRhRK9IWRd4fQbfFl2fFJz565zl</w:t>
      </w:r>
    </w:p>
    <w:p>
      <w:pPr>
        <w:pStyle w:val="PreformattedText"/>
        <w:bidi w:val="0"/>
        <w:spacing w:before="0" w:after="0"/>
        <w:jc w:val="left"/>
        <w:rPr/>
      </w:pPr>
      <w:r>
        <w:rPr/>
        <w:t>oU9Sr3NSowcuaLBNzMmqVIPeVX1Tl3WIeT1oaMtWRRCKSa7qVi24kKMyxh8y9Ypko0TUSps5AZWb7e</w:t>
      </w:r>
    </w:p>
    <w:p>
      <w:pPr>
        <w:pStyle w:val="PreformattedText"/>
        <w:bidi w:val="0"/>
        <w:spacing w:before="0" w:after="0"/>
        <w:jc w:val="left"/>
        <w:rPr/>
      </w:pPr>
      <w:r>
        <w:rPr/>
        <w:t>1llHV9pQVadYMfm+1+XH3r1yFuTbGvXvU/XqseqmjZ1PlKtzv77UrQqC0+kRxQanUqam7qKmrRaLom</w:t>
      </w:r>
    </w:p>
    <w:p>
      <w:pPr>
        <w:pStyle w:val="PreformattedText"/>
        <w:bidi w:val="0"/>
        <w:spacing w:before="0" w:after="0"/>
        <w:jc w:val="left"/>
        <w:rPr/>
      </w:pPr>
      <w:r>
        <w:rPr/>
        <w:t>j24VBieZpVDtJvkclVWwWnkd04Bl5VX/AJNNOyuqpXYqGaoL2Pa/5KoEulW5n5aePXeat+l39c5c5I</w:t>
      </w:r>
    </w:p>
    <w:p>
      <w:pPr>
        <w:pStyle w:val="PreformattedText"/>
        <w:bidi w:val="0"/>
        <w:spacing w:before="0" w:after="0"/>
        <w:jc w:val="left"/>
        <w:rPr/>
      </w:pPr>
      <w:r>
        <w:rPr/>
        <w:t>gbk/lGON4NLsRcmc02eetPOm2qlYtyfzDZt6ltrs6GGWOS9VstDB0JuOaKKsKpFDFdnq4uRo2LaMce</w:t>
      </w:r>
    </w:p>
    <w:p>
      <w:pPr>
        <w:pStyle w:val="PreformattedText"/>
        <w:bidi w:val="0"/>
        <w:spacing w:before="0" w:after="0"/>
        <w:jc w:val="left"/>
        <w:rPr/>
      </w:pPr>
      <w:r>
        <w:rPr/>
        <w:t>0p7+1O1W2sU6dOoKvTBqQsvNiyEsLN2W9/wtuxv8+fiP5X536Gncw8y61S1LS9R0pOXdS0+fRFflfW</w:t>
      </w:r>
    </w:p>
    <w:p>
      <w:pPr>
        <w:pStyle w:val="PreformattedText"/>
        <w:bidi w:val="0"/>
        <w:spacing w:before="0" w:after="0"/>
        <w:jc w:val="left"/>
        <w:rPr/>
      </w:pPr>
      <w:r>
        <w:rPr/>
        <w:t>liBr2/UHmOvA9ywNM0qpHDdjv6U6T3N9ezM6GGQ9TZ6G0UgvQMKez1hk2K83hUDlTLvvPN7V6Ro1qw</w:t>
      </w:r>
    </w:p>
    <w:p>
      <w:pPr>
        <w:pStyle w:val="PreformattedText"/>
        <w:bidi w:val="0"/>
        <w:spacing w:before="0" w:after="0"/>
        <w:jc w:val="left"/>
        <w:rPr/>
      </w:pPr>
      <w:r>
        <w:rPr/>
        <w:t>L2zvhjdeZuDMevFeZbc27JC9BfS30a9TL3Lti1zVV1paN2W7qulvoU2h8naTfvTTPf1TS+V59IgTmH</w:t>
      </w:r>
    </w:p>
    <w:p>
      <w:pPr>
        <w:pStyle w:val="PreformattedText"/>
        <w:bidi w:val="0"/>
        <w:spacing w:before="0" w:after="0"/>
        <w:jc w:val="left"/>
        <w:rPr/>
      </w:pPr>
      <w:r>
        <w:rPr/>
        <w:t>nO7a8h03swVpW69Cq0UUknGb0j+1UaLh2LDalYKynfbd1Vn7NuwrW+KV6M2OjttdVohcabZYNjiuXs</w:t>
      </w:r>
    </w:p>
    <w:p>
      <w:pPr>
        <w:pStyle w:val="PreformattedText"/>
        <w:bidi w:val="0"/>
        <w:spacing w:before="0" w:after="0"/>
        <w:jc w:val="left"/>
        <w:rPr/>
      </w:pPr>
      <w:r>
        <w:rPr/>
        <w:t>e03vAn0S/hv9LNF5Y5aM/LHLZ5Aqap04tLq1LN2SS1DWgjrS63qte7Vgc23hhXZXMdevUjULHCjvM7</w:t>
      </w:r>
    </w:p>
    <w:p>
      <w:pPr>
        <w:pStyle w:val="PreformattedText"/>
        <w:bidi w:val="0"/>
        <w:spacing w:before="0" w:after="0"/>
        <w:jc w:val="left"/>
        <w:rPr/>
      </w:pPr>
      <w:r>
        <w:rPr/>
        <w:t>+O2isdocDpCwpiysWyc48xduF1n0PZqNLY1KIvSFjd15UDeFPCvdbeaGfWaSN+ZNGqRJJGlfQ5bDRH</w:t>
      </w:r>
    </w:p>
    <w:p>
      <w:pPr>
        <w:pStyle w:val="PreformattedText"/>
        <w:bidi w:val="0"/>
        <w:spacing w:before="0" w:after="0"/>
        <w:jc w:val="left"/>
        <w:rPr/>
      </w:pPr>
      <w:r>
        <w:rPr/>
        <w:t>uzPLqDQwSNJk7z0K2Tkkk9/1cdf0Jc7K9RhvM9vuzyHyqY/tezURvLgWb2WJ/wCMiIqwO4bfp2jdnB</w:t>
      </w:r>
    </w:p>
    <w:p>
      <w:pPr>
        <w:pStyle w:val="PreformattedText"/>
        <w:bidi w:val="0"/>
        <w:spacing w:before="0" w:after="0"/>
        <w:jc w:val="left"/>
        <w:rPr/>
      </w:pPr>
      <w:r>
        <w:rPr/>
        <w:t>f7lsZyQO446s8uQGBIa+uU9go4Xcz5/wDdjuFOPLsfjBOB+wbi9WPrh8wBvjMoOmMd1QkESA7jncc7</w:t>
      </w:r>
    </w:p>
    <w:p>
      <w:pPr>
        <w:pStyle w:val="PreformattedText"/>
        <w:bidi w:val="0"/>
        <w:spacing w:before="0" w:after="0"/>
        <w:jc w:val="left"/>
        <w:rPr/>
      </w:pPr>
      <w:r>
        <w:rPr/>
        <w:t>iSD8hQccVKUFVI8Md+kDYV8WPmNo+ANxP0fue2P8XFPcsFy5hM7a2ucTJX0TeNoGWz5DqHxQqABEAB</w:t>
      </w:r>
    </w:p>
    <w:p>
      <w:pPr>
        <w:pStyle w:val="PreformattedText"/>
        <w:bidi w:val="0"/>
        <w:spacing w:before="0" w:after="0"/>
        <w:jc w:val="left"/>
        <w:rPr/>
      </w:pPr>
      <w:r>
        <w:rPr/>
        <w:t>kkjd8dhwYuevlhyVdLQsirjI7H6sdz9yPv2+OL3i3cRJHXAviQFycgr3y2DnDDy7tgeX9eNCgAKA1o</w:t>
      </w:r>
    </w:p>
    <w:p>
      <w:pPr>
        <w:pStyle w:val="PreformattedText"/>
        <w:bidi w:val="0"/>
        <w:spacing w:before="0" w:after="0"/>
        <w:jc w:val="left"/>
        <w:rPr/>
      </w:pPr>
      <w:r>
        <w:rPr/>
        <w:t>jr3rw8F8cFQQCPufnt+onycEcWP/ALPPfKheVAS2MZVSO42gA+WO474GO4/+64nx/R5EkRrKAbyPvh</w:t>
      </w:r>
    </w:p>
    <w:p>
      <w:pPr>
        <w:pStyle w:val="PreformattedText"/>
        <w:bidi w:val="0"/>
        <w:spacing w:before="0" w:after="0"/>
        <w:jc w:val="left"/>
        <w:rPr/>
      </w:pPr>
      <w:r>
        <w:rPr/>
        <w:t>VLE575IDfv2P2/m4q9sgBpLuTa+oEbd/O11AKH4XAPwMk9s9lz89/jijfUA3xi3A434SNNbj7kqA2c</w:t>
      </w:r>
    </w:p>
    <w:p>
      <w:pPr>
        <w:pStyle w:val="PreformattedText"/>
        <w:bidi w:val="0"/>
        <w:spacing w:before="0" w:after="0"/>
        <w:jc w:val="left"/>
        <w:rPr/>
      </w:pPr>
      <w:r>
        <w:rPr/>
        <w:t>fq7Kd2C3z5Kc9uBgmxCi9jIi1qACR85yxOFYbmAHcF0xhQGPZhk54u/ryEO11Xu/m/tiBWr+Y/d+7d</w:t>
      </w:r>
    </w:p>
    <w:p>
      <w:pPr>
        <w:pStyle w:val="PreformattedText"/>
        <w:bidi w:val="0"/>
        <w:spacing w:before="0" w:after="0"/>
        <w:jc w:val="left"/>
        <w:rPr/>
      </w:pPr>
      <w:r>
        <w:rPr/>
        <w:t>QglcY2FvHO8gsQfgD9lPFSKhyBscZKGhwFtrbVUthFG1c7FIyBkHYfuDj5X9uCUE8NLQpMGiVTvBBU</w:t>
      </w:r>
    </w:p>
    <w:p>
      <w:pPr>
        <w:pStyle w:val="PreformattedText"/>
        <w:bidi w:val="0"/>
        <w:spacing w:before="0" w:after="0"/>
        <w:jc w:val="left"/>
        <w:rPr/>
      </w:pPr>
      <w:r>
        <w:rPr/>
        <w:t>EKC2F8xuOAxBGSThj24IHdCjmlOpIIPESZ9DqNiMNuBOw5GD2wcZP2OSPn44NbgDvEWALlToZLuk1F</w:t>
      </w:r>
    </w:p>
    <w:p>
      <w:pPr>
        <w:pStyle w:val="PreformattedText"/>
        <w:bidi w:val="0"/>
        <w:spacing w:before="0" w:after="0"/>
        <w:jc w:val="left"/>
        <w:rPr/>
      </w:pPr>
      <w:r>
        <w:rPr/>
        <w:t>KKSAAABtBJyRjv2+e5H/TjYi2UlRqJlq1C7aAgL++PSpVZtvy+fL+x+/yPj/8AG4coOhXdX98SWXdv</w:t>
      </w:r>
    </w:p>
    <w:p>
      <w:pPr>
        <w:pStyle w:val="PreformattedText"/>
        <w:bidi w:val="0"/>
        <w:spacing w:before="0" w:after="0"/>
        <w:jc w:val="left"/>
        <w:rPr/>
      </w:pPr>
      <w:r>
        <w:rPr/>
        <w:t>yiOirTOCApx3+3wMYwMfOBxoAJOgiy50Y9cXYKRbGQe2DuI+f7hvnPDVAA04Rd7m2v2xRipKBkjGMg</w:t>
      </w:r>
    </w:p>
    <w:p>
      <w:pPr>
        <w:pStyle w:val="PreformattedText"/>
        <w:bidi w:val="0"/>
        <w:spacing w:before="0" w:after="0"/>
        <w:jc w:val="left"/>
        <w:rPr/>
      </w:pPr>
      <w:r>
        <w:rPr/>
        <w:t>E9+/cYyfv24KCCBxbGbCmoAKpgA/JwT++cniRed7AcIDJUHc4zuBPYDB+ex7fv8/34kIMct44gxHtU</w:t>
      </w:r>
    </w:p>
    <w:p>
      <w:pPr>
        <w:pStyle w:val="PreformattedText"/>
        <w:bidi w:val="0"/>
        <w:spacing w:before="0" w:after="0"/>
        <w:jc w:val="left"/>
        <w:rPr/>
      </w:pPr>
      <w:r>
        <w:rPr/>
        <w:t>wM9u4B7DAAz3H/Ep4A01MaG5RwEb9mmAxBRe/wCwyf8ACDjO047cJdbbtsgIStl7xEiTTgRuGM5JwB</w:t>
      </w:r>
    </w:p>
    <w:p>
      <w:pPr>
        <w:pStyle w:val="PreformattedText"/>
        <w:bidi w:val="0"/>
        <w:spacing w:before="0" w:after="0"/>
        <w:jc w:val="left"/>
        <w:rPr/>
      </w:pPr>
      <w:r>
        <w:rPr/>
        <w:t>5AZKjtnuB/34orcjuEtWa7DhaAtRKHJTLE/OGweyn/AL/bvwPRr4B9v+I5WBNrWgftDn4P7g4z/kcY</w:t>
      </w:r>
    </w:p>
    <w:p>
      <w:pPr>
        <w:pStyle w:val="PreformattedText"/>
        <w:bidi w:val="0"/>
        <w:spacing w:before="0" w:after="0"/>
        <w:jc w:val="left"/>
        <w:rPr/>
      </w:pPr>
      <w:r>
        <w:rPr/>
        <w:t>+T/04LBe6HDcFbG0EBju+/2P2IB+R3P+XF4i1raSRXSuFxkYzjIHwP3+n5ORwVieAvKOlyTpDQr5GN</w:t>
      </w:r>
    </w:p>
    <w:p>
      <w:pPr>
        <w:pStyle w:val="PreformattedText"/>
        <w:bidi w:val="0"/>
        <w:spacing w:before="0" w:after="0"/>
        <w:jc w:val="left"/>
        <w:rPr/>
      </w:pPr>
      <w:r>
        <w:rPr/>
        <w:t>oB3ZJxn7g5Hb57f24Loz1mIJPEPr50m3tP2Q7huXPbLE5+r+69+L6P1ysz4x5+ma+3I7Y/faR+/Ytj</w:t>
      </w:r>
    </w:p>
    <w:p>
      <w:pPr>
        <w:pStyle w:val="PreformattedText"/>
        <w:bidi w:val="0"/>
        <w:spacing w:before="0" w:after="0"/>
        <w:jc w:val="left"/>
        <w:rPr/>
      </w:pPr>
      <w:r>
        <w:rPr/>
        <w:t>AyV+eJ0frk6U301v54TboHscZ+O2CD5D5/b5H/fidH65C57ehmxqn4YBgMEZP7/9O/f/AC4rA30IlZ</w:t>
      </w:r>
    </w:p>
    <w:p>
      <w:pPr>
        <w:pStyle w:val="PreformattedText"/>
        <w:bidi w:val="0"/>
        <w:spacing w:before="0" w:after="0"/>
        <w:jc w:val="left"/>
        <w:rPr/>
      </w:pPr>
      <w:r>
        <w:rPr/>
        <w:t>tbtTYVmzjb8HOcAZ/cbcnP/wB7iwgsOq8vNj4rmbiscdwgH9Qe/wA5yfjHE6P1wekbxD8ZsKuc9sfJ</w:t>
      </w:r>
    </w:p>
    <w:p>
      <w:pPr>
        <w:pStyle w:val="PreformattedText"/>
        <w:bidi w:val="0"/>
        <w:spacing w:before="0" w:after="0"/>
        <w:jc w:val="left"/>
        <w:rPr/>
      </w:pPr>
      <w:r>
        <w:rPr/>
        <w:t>79tpP2+O4C9/uOJgNbHWF0jWtfe89f8AmZ9r3BPx/hx2Y4+w+2MY4gRbaSCoRk1tR+s39qcdh379hj</w:t>
      </w:r>
    </w:p>
    <w:p>
      <w:pPr>
        <w:pStyle w:val="PreformattedText"/>
        <w:bidi w:val="0"/>
        <w:spacing w:before="0" w:after="0"/>
        <w:jc w:val="left"/>
        <w:rPr/>
      </w:pPr>
      <w:r>
        <w:rPr/>
        <w:t>JZRk7j84wTxfRra1pA5BJC80wKh+ew7/fyAx9wB3OAOIFAtfjCNU62sbeubGqvbt2OSPjIG7BJ/fPF</w:t>
      </w:r>
    </w:p>
    <w:p>
      <w:pPr>
        <w:pStyle w:val="PreformattedText"/>
        <w:bidi w:val="0"/>
        <w:spacing w:before="0" w:after="0"/>
        <w:jc w:val="left"/>
        <w:rPr/>
      </w:pPr>
      <w:r>
        <w:rPr/>
        <w:t>suXviw+osNZg1c7hhjjyOMZ7/Hf7jisFhirYksOaa+27EAN9vgknPz2/qf24mA7zCzPG+kwaoGAc5y</w:t>
      </w:r>
    </w:p>
    <w:p>
      <w:pPr>
        <w:pStyle w:val="PreformattedText"/>
        <w:bidi w:val="0"/>
        <w:spacing w:before="0" w:after="0"/>
        <w:jc w:val="left"/>
        <w:rPr/>
      </w:pPr>
      <w:r>
        <w:rPr/>
        <w:t>T2xjsGIB7fbHFYDhfWTpQdBxgT1/nxzkYHwGH3HYnOMngShHrhhwdCQpMJTV+x+4x898jOD8/cZI/8</w:t>
      </w:r>
    </w:p>
    <w:p>
      <w:pPr>
        <w:pStyle w:val="PreformattedText"/>
        <w:bidi w:val="0"/>
        <w:spacing w:before="0" w:after="0"/>
        <w:jc w:val="left"/>
        <w:rPr/>
      </w:pPr>
      <w:r>
        <w:rPr/>
        <w:t>XEKkcYV72tqDG/crBFZgoPcAnByP/vAf5ngZcbVmsCSG79sjHl8qQMeJ+2OFMmRBviZRB6jaIM9XYS</w:t>
      </w:r>
    </w:p>
    <w:p>
      <w:pPr>
        <w:pStyle w:val="PreformattedText"/>
        <w:bidi w:val="0"/>
        <w:spacing w:before="0" w:after="0"/>
        <w:jc w:val="left"/>
        <w:rPr/>
      </w:pPr>
      <w:r>
        <w:rPr/>
        <w:t>MN2OA2TuIx9x279z/bhJQh9RpK4cF/cIlWKZ/T2UA7d39iS37gj/vnitO3x890DU3YnUQl7IlskDA7</w:t>
      </w:r>
    </w:p>
    <w:p>
      <w:pPr>
        <w:pStyle w:val="PreformattedText"/>
        <w:bidi w:val="0"/>
        <w:spacing w:before="0" w:after="0"/>
        <w:jc w:val="left"/>
        <w:rPr/>
      </w:pPr>
      <w:r>
        <w:rPr/>
        <w:t>I2Rn4xgrnIBx/bgPtxv5+mNhmGptxvXvlTtB7AktnOc/24IjLVVi/g+nyY4qtUkLn4BUY7dwOwAA+B</w:t>
      </w:r>
    </w:p>
    <w:p>
      <w:pPr>
        <w:pStyle w:val="PreformattedText"/>
        <w:bidi w:val="0"/>
        <w:spacing w:before="0" w:after="0"/>
        <w:jc w:val="left"/>
        <w:rPr/>
      </w:pPr>
      <w:r>
        <w:rPr/>
        <w:t>/fjSKa2F11l5oBkdDHHWqZAOD3wPtnsvbJI74z/wB+DAAFhADkDgBFWOmoxkd8jv32HBwMZzu77u32</w:t>
      </w:r>
    </w:p>
    <w:p>
      <w:pPr>
        <w:pStyle w:val="PreformattedText"/>
        <w:bidi w:val="0"/>
        <w:spacing w:before="0" w:after="0"/>
        <w:jc w:val="left"/>
        <w:rPr/>
      </w:pPr>
      <w:r>
        <w:rPr/>
        <w:t>4uLFiSb80zJV29h89h3+33x/8XFC/XxkBsPHaEZapGQR2+k/scdwx/t5YzxRUG5IjQwJINrxNkhxgH</w:t>
      </w:r>
    </w:p>
    <w:p>
      <w:pPr>
        <w:pStyle w:val="PreformattedText"/>
        <w:bidi w:val="0"/>
        <w:spacing w:before="0" w:after="0"/>
        <w:jc w:val="left"/>
        <w:rPr/>
      </w:pPr>
      <w:r>
        <w:rPr/>
        <w:t>IBHdvgDuDgEH4P+fCHp2YW4S+0cW4+fpnxPavpSdMAojdj22lFIfcSzH6W8txwBg4DeS8fGV4iffmN</w:t>
      </w:r>
    </w:p>
    <w:p>
      <w:pPr>
        <w:pStyle w:val="PreformattedText"/>
        <w:bidi w:val="0"/>
        <w:spacing w:before="0" w:after="0"/>
        <w:jc w:val="left"/>
        <w:rPr/>
      </w:pPr>
      <w:r>
        <w:rPr/>
        <w:t>yTe8r1zRpDCcn8sl5ZNh2oTu2mRkft4Shiv7Ljuo4eFtoJz6rXZgT1/ujMWgolRY0/LBKMTuDGZcja</w:t>
      </w:r>
    </w:p>
    <w:p>
      <w:pPr>
        <w:pStyle w:val="PreformattedText"/>
        <w:bidi w:val="0"/>
        <w:spacing w:before="0" w:after="0"/>
        <w:jc w:val="left"/>
        <w:rPr/>
      </w:pPr>
      <w:r>
        <w:rPr/>
        <w:t>5K9lAwB/Rvq4eqDIW49qZaptTIJ5uWSLocTCStkA+Qx4BRiLcVERY+TqnfjTOeSN4yw3KjMOiRghWV</w:t>
      </w:r>
    </w:p>
    <w:p>
      <w:pPr>
        <w:pStyle w:val="PreformattedText"/>
        <w:bidi w:val="0"/>
        <w:spacing w:before="0" w:after="0"/>
        <w:jc w:val="left"/>
        <w:rPr/>
      </w:pPr>
      <w:r>
        <w:rPr/>
        <w:t>yAVAjBJEagjO47CM5x34kknvQjmOIkDw7btwzg7GkeRAfp/cDB/m4pjbXmkkgU+8GzAIwxbAI/4XBL</w:t>
      </w:r>
    </w:p>
    <w:p>
      <w:pPr>
        <w:pStyle w:val="PreformattedText"/>
        <w:bidi w:val="0"/>
        <w:spacing w:before="0" w:after="0"/>
        <w:jc w:val="left"/>
        <w:rPr/>
      </w:pPr>
      <w:r>
        <w:rPr/>
        <w:t>AbcBiO/wC+7dwiJJ1ax0MAtlYjuxtJXqZwWMpYkb2BJ7gD7gEj+68SDEeUp1dpQ7e77s/c9m2sc4Uf</w:t>
      </w:r>
    </w:p>
    <w:p>
      <w:pPr>
        <w:pStyle w:val="PreformattedText"/>
        <w:bidi w:val="0"/>
        <w:spacing w:before="0" w:after="0"/>
        <w:jc w:val="left"/>
        <w:rPr/>
      </w:pPr>
      <w:r>
        <w:rPr/>
        <w:t>sPg9uJJDmmKzOAoLKxAUkbWIO7d00dcoQBj9wCfvwScwvwkPK/u/pJs5Y2lYuxKIqbNgbqKQx2iRf1</w:t>
      </w:r>
    </w:p>
    <w:p>
      <w:pPr>
        <w:pStyle w:val="PreformattedText"/>
        <w:bidi w:val="0"/>
        <w:spacing w:before="0" w:after="0"/>
        <w:jc w:val="left"/>
        <w:rPr/>
      </w:pPr>
      <w:r>
        <w:rPr/>
        <w:t>Ev8fy//Fx06BJZSe6Yq3IfeJPWhKjBT5ZwO+GDLuAyWJ+hiQoP9f7cb0tYiY3JFzzWHnz6pLGjbWWN</w:t>
      </w:r>
    </w:p>
    <w:p>
      <w:pPr>
        <w:pStyle w:val="PreformattedText"/>
        <w:bidi w:val="0"/>
        <w:spacing w:before="0" w:after="0"/>
        <w:jc w:val="left"/>
        <w:rPr/>
      </w:pPr>
      <w:r>
        <w:rPr/>
        <w:t>gxARyNzK2S2Qf2yASuPuRu7+PGpOW1uacx74HHh5/WSVpyqqr9RYtvJZs5G0qS4xjYSV79yTxqp2KW</w:t>
      </w:r>
    </w:p>
    <w:p>
      <w:pPr>
        <w:pStyle w:val="PreformattedText"/>
        <w:bidi w:val="0"/>
        <w:spacing w:before="0" w:after="0"/>
        <w:jc w:val="left"/>
        <w:rPr/>
      </w:pPr>
      <w:r>
        <w:rPr/>
        <w:t>6zMhYBCCI7Ye+D2yM7QjbdpA8Wb9yR2+P18GFyYLleZuHqiii7/qYnJAIGV3FsFQM/C5Xuc8NC4gC0</w:t>
      </w:r>
    </w:p>
    <w:p>
      <w:pPr>
        <w:pStyle w:val="PreformattedText"/>
        <w:bidi w:val="0"/>
        <w:spacing w:before="0" w:after="0"/>
        <w:jc w:val="left"/>
        <w:rPr/>
      </w:pPr>
      <w:r>
        <w:rPr/>
        <w:t>kMxKxXcC5J3KwGGVWzgbh3yMY78WpAIJkg6gKGIXBBbGNqqCe/kv6sjipJuF8TjOFbPc9st5KwYDG4</w:t>
      </w:r>
    </w:p>
    <w:p>
      <w:pPr>
        <w:pStyle w:val="PreformattedText"/>
        <w:bidi w:val="0"/>
        <w:spacing w:before="0" w:after="0"/>
        <w:jc w:val="left"/>
        <w:rPr/>
      </w:pPr>
      <w:r>
        <w:rPr/>
        <w:t>gnHbiSTcE9+205U5T+oJGCD2IHbP8AXicfXJNlUAKAMoASAMsDnyZiT9TAnP8AXi+7XI+fdLN7EdTQ</w:t>
      </w:r>
    </w:p>
    <w:p>
      <w:pPr>
        <w:pStyle w:val="PreformattedText"/>
        <w:bidi w:val="0"/>
        <w:spacing w:before="0" w:after="0"/>
        <w:jc w:val="left"/>
        <w:rPr/>
      </w:pPr>
      <w:r>
        <w:rPr/>
        <w:t>GVPBvHdncckDJU/qIJ7oMYyfnO7ifbjfz9MqNLVV/KlU7VOMDAOV3tjucfSP+pxxTGwN+IhKLkaaSH</w:t>
      </w:r>
    </w:p>
    <w:p>
      <w:pPr>
        <w:pStyle w:val="PreformattedText"/>
        <w:bidi w:val="0"/>
        <w:spacing w:before="0" w:after="0"/>
        <w:jc w:val="left"/>
        <w:rPr/>
      </w:pPr>
      <w:r>
        <w:rPr/>
        <w:t>9frhkGFT4cMCTjHfIXB79/g/v9XCrtle+9/nz1zSBcFDpK4c61O9gKMjuwO/Lr3XAf5LSfVn7EN5cV</w:t>
      </w:r>
    </w:p>
    <w:p>
      <w:pPr>
        <w:pStyle w:val="PreformattedText"/>
        <w:bidi w:val="0"/>
        <w:spacing w:before="0" w:after="0"/>
        <w:jc w:val="left"/>
        <w:rPr/>
      </w:pPr>
      <w:r>
        <w:rPr/>
        <w:t>lpj2fxjBawtwlI/UnSjIbB2FmIOUkjO0JkhlwDhmK/GME/4eKLBQN7RpADa9iZzi9WNJRPdbT3Teyh</w:t>
      </w:r>
    </w:p>
    <w:p>
      <w:pPr>
        <w:pStyle w:val="PreformattedText"/>
        <w:bidi w:val="0"/>
        <w:spacing w:before="0" w:after="0"/>
        <w:jc w:val="left"/>
        <w:rPr/>
      </w:pPr>
      <w:r>
        <w:rPr/>
        <w:t>htcDI2qmcHcp7Z7nH1DjHWe+Rvr2f/ADGKlmud4GUd5j0QNNMHh2jqnaEVRvUZZx02Jy+NxBB/T/Lw</w:t>
      </w:r>
    </w:p>
    <w:p>
      <w:pPr>
        <w:pStyle w:val="PreformattedText"/>
        <w:bidi w:val="0"/>
        <w:spacing w:before="0" w:after="0"/>
        <w:jc w:val="left"/>
        <w:rPr/>
      </w:pPr>
      <w:r>
        <w:rPr/>
        <w:t>gVLG/wCaNZLgZDSQBzLpJ32XdFAYSInTGN0bHYys6NgDav7dth27eNaVBcabxiHUElevqlfNd09GuE</w:t>
      </w:r>
    </w:p>
    <w:p>
      <w:pPr>
        <w:pStyle w:val="PreformattedText"/>
        <w:bidi w:val="0"/>
        <w:spacing w:before="0" w:after="0"/>
        <w:jc w:val="left"/>
        <w:rPr/>
      </w:pPr>
      <w:r>
        <w:rPr/>
        <w:t>srMo3hTkgAbRslkxjdjuSfk/q42qwNr8ZyqoIYnqi5y1D/ALREsZU5x5uhKvG+GaTuCUbKqdncj6sY</w:t>
      </w:r>
    </w:p>
    <w:p>
      <w:pPr>
        <w:pStyle w:val="PreformattedText"/>
        <w:bidi w:val="0"/>
        <w:spacing w:before="0" w:after="0"/>
        <w:jc w:val="left"/>
        <w:rPr/>
      </w:pPr>
      <w:r>
        <w:rPr/>
        <w:t>4IkC54CCgu6iXJ9OXCGtuViUUNJtZfBV+Y+ow8Z+ptBx+hvjjOQLk24zo07agDWXZ5SYGGEqMeUcm0</w:t>
      </w:r>
    </w:p>
    <w:p>
      <w:pPr>
        <w:pStyle w:val="PreformattedText"/>
        <w:bidi w:val="0"/>
        <w:spacing w:before="0" w:after="0"/>
        <w:jc w:val="left"/>
        <w:rPr/>
      </w:pPr>
      <w:r>
        <w:rPr/>
        <w:t>bmRt3ZlL9sgAqcjB8fL44Fr4m3GbFuVGnVLP8ALWGVcBGlJA3De2GXxCM57BMd1BAz8njC996/GbKJ</w:t>
      </w:r>
    </w:p>
    <w:p>
      <w:pPr>
        <w:pStyle w:val="PreformattedText"/>
        <w:bidi w:val="0"/>
        <w:spacing w:before="0" w:after="0"/>
        <w:jc w:val="left"/>
        <w:rPr/>
      </w:pPr>
      <w:r>
        <w:rPr/>
        <w:t>vTBk9aFuCpnedojIO5mZmDbW2AEbfqz9gQueEE3JPfNS3trbGSfTAKgAswJyxdkAkDYHkSuMAsp++T</w:t>
      </w:r>
    </w:p>
    <w:p>
      <w:pPr>
        <w:pStyle w:val="PreformattedText"/>
        <w:bidi w:val="0"/>
        <w:spacing w:before="0" w:after="0"/>
        <w:jc w:val="left"/>
        <w:rPr/>
      </w:pPr>
      <w:r>
        <w:rPr/>
        <w:t>/8OY2uQDCNzfs+ffJI5fMYZVOSQY2Rs7shQdoO3uCSp8sH/wAPDlviLzNWG8G7xJ/5aDN0sA5bGN/w</w:t>
      </w:r>
    </w:p>
    <w:p>
      <w:pPr>
        <w:pStyle w:val="PreformattedText"/>
        <w:bidi w:val="0"/>
        <w:spacing w:before="0" w:after="0"/>
        <w:jc w:val="left"/>
        <w:rPr/>
      </w:pPr>
      <w:r>
        <w:rPr/>
        <w:t>YyRhQsfw2R8juR84GeNSdn6Jjqm5ubXlhuWgSifSzBu5wcg/Bw3bsAM4+McaJle1jjJy0MB1XOT9OA</w:t>
      </w:r>
    </w:p>
    <w:p>
      <w:pPr>
        <w:pStyle w:val="PreformattedText"/>
        <w:bidi w:val="0"/>
        <w:spacing w:before="0" w:after="0"/>
        <w:jc w:val="left"/>
        <w:rPr/>
      </w:pPr>
      <w:r>
        <w:rPr/>
        <w:t>pONxPmQVXBbv8AfPdTxqW+KsOFos3xTxef8SSdOUbTkZRioBPYDH1DOMk7hnh9HgPcf3zM51t1COuL</w:t>
      </w:r>
    </w:p>
    <w:p>
      <w:pPr>
        <w:pStyle w:val="PreformattedText"/>
        <w:bidi w:val="0"/>
        <w:spacing w:before="0" w:after="0"/>
        <w:jc w:val="left"/>
        <w:rPr/>
      </w:pPr>
      <w:r>
        <w:rPr/>
        <w:t>9x/TORkNgjAx8DwOCD9+HoAoBlNmACnd/mHNo292JC5BXaAMY7dj8tg/HEuRwNpHRG1YHdngMgZ7Ak</w:t>
      </w:r>
    </w:p>
    <w:p>
      <w:pPr>
        <w:pStyle w:val="PreformattedText"/>
        <w:bidi w:val="0"/>
        <w:spacing w:before="0" w:after="0"/>
        <w:jc w:val="left"/>
        <w:rPr/>
      </w:pPr>
      <w:r>
        <w:rPr/>
        <w:t>qcHaVJ7HKsM7vnH24mt/XBp06elRb+fomki9/jAP0kfJHdTjGQO4754hJPXcw2vu27oj3ckOpGSFIB</w:t>
      </w:r>
    </w:p>
    <w:p>
      <w:pPr>
        <w:pStyle w:val="PreformattedText"/>
        <w:bidi w:val="0"/>
        <w:spacing w:before="0" w:after="0"/>
        <w:jc w:val="left"/>
        <w:rPr/>
      </w:pPr>
      <w:r>
        <w:rPr/>
        <w:t>CkKCVLKnz8n/AL8SULXGvXGBrH0FRnBXJDL4gDLHBA8SPtkfPxxiPG/AXmpbAZdYkOcxqNk5U9tuQC</w:t>
      </w:r>
    </w:p>
    <w:p>
      <w:pPr>
        <w:pStyle w:val="PreformattedText"/>
        <w:bidi w:val="0"/>
        <w:spacing w:before="0" w:after="0"/>
        <w:jc w:val="left"/>
        <w:rPr/>
      </w:pPr>
      <w:r>
        <w:rPr/>
        <w:t>c91AySwbscDvjt5cZnyyORuY9eAB4pK/cxfRI2zZiNi4LkFgScLuU+ABPYZ77vnHCqnKQevSaaBAJV</w:t>
      </w:r>
    </w:p>
    <w:p>
      <w:pPr>
        <w:pStyle w:val="PreformattedText"/>
        <w:bidi w:val="0"/>
        <w:spacing w:before="0" w:after="0"/>
        <w:jc w:val="left"/>
        <w:rPr/>
      </w:pPr>
      <w:r>
        <w:rPr/>
        <w:t>jq8gDXXc7tm5hGvfciMfIkoHOMBMKwIB7BVz34yOOA9U2od4r12kNaqVWWUgLhXUxoqq21iMOGOTks</w:t>
      </w:r>
    </w:p>
    <w:p>
      <w:pPr>
        <w:pStyle w:val="PreformattedText"/>
        <w:bidi w:val="0"/>
        <w:spacing w:before="0" w:after="0"/>
        <w:jc w:val="left"/>
        <w:rPr/>
      </w:pPr>
      <w:r>
        <w:rPr/>
        <w:t>T/AJ+P24wuupK8JpRiF0GrGIiMvmuwqrgL0vgLg+J/bcCfnPyPLtwGrH1xgyA4akw3Ex+QWcZwgYOD</w:t>
      </w:r>
    </w:p>
    <w:p>
      <w:pPr>
        <w:pStyle w:val="PreformattedText"/>
        <w:bidi w:val="0"/>
        <w:spacing w:before="0" w:after="0"/>
        <w:jc w:val="left"/>
        <w:rPr/>
      </w:pPr>
      <w:r>
        <w:rPr/>
        <w:t>9WOooYgDaBgn7nyIYcVCj85cZuq8YdicqCQQwVmb42gjxOMf82eDS1/XAqXK34aywnLCqVhVI5FJON</w:t>
      </w:r>
    </w:p>
    <w:p>
      <w:pPr>
        <w:pStyle w:val="PreformattedText"/>
        <w:bidi w:val="0"/>
        <w:spacing w:before="0" w:after="0"/>
        <w:jc w:val="left"/>
        <w:rPr/>
      </w:pPr>
      <w:r>
        <w:rPr/>
        <w:t>4zgKrbWUlfgY3Z7f8Azca6ZFlPV/mYamgt2bywHLi7CgYlQUxkKoTLEgqrkkg5Px8DjWLXF+ETVOKE</w:t>
      </w:r>
    </w:p>
    <w:p>
      <w:pPr>
        <w:pStyle w:val="PreformattedText"/>
        <w:bidi w:val="0"/>
        <w:spacing w:before="0" w:after="0"/>
        <w:jc w:val="left"/>
        <w:rPr/>
      </w:pPr>
      <w:r>
        <w:rPr/>
        <w:t>Dqk38vqcrklgB375I/xdu3xnb+/G2jobnhMa33rd8lnSU2qPI5wpGF+f6gH4BGP8x48aEWx3tJnbr3</w:t>
      </w:r>
    </w:p>
    <w:p>
      <w:pPr>
        <w:pStyle w:val="PreformattedText"/>
        <w:bidi w:val="0"/>
        <w:spacing w:before="0" w:after="0"/>
        <w:jc w:val="left"/>
        <w:rPr/>
      </w:pPr>
      <w:r>
        <w:rPr/>
        <w:t>fpj+oqdoYFWZiO2dvfHYlRjbj7fc8aACLk8TENbM5d36xcChRj42/GMfBIyMZOO33+eCk8W9/iJ1xM</w:t>
      </w:r>
    </w:p>
    <w:p>
      <w:pPr>
        <w:pStyle w:val="PreformattedText"/>
        <w:bidi w:val="0"/>
        <w:spacing w:before="0" w:after="0"/>
        <w:jc w:val="left"/>
        <w:rPr/>
      </w:pPr>
      <w:r>
        <w:rPr/>
        <w:t>bsAHJ3DBb4z3wD8/HzwL249p5EtyjjIC9Y/TvlTn7l72/NPLJ5mq6bJPZjgraVV1fUqcc1C9Tt36NW</w:t>
      </w:r>
    </w:p>
    <w:p>
      <w:pPr>
        <w:pStyle w:val="PreformattedText"/>
        <w:bidi w:val="0"/>
        <w:spacing w:before="0" w:after="0"/>
        <w:jc w:val="left"/>
        <w:rPr/>
      </w:pPr>
      <w:r>
        <w:rPr/>
        <w:t>zYikszQ1LdqVIYpS5kbKQ2DujcaVVqFRjTfE/EVyhugfEMuQPqu0+QX/Sb/gh0T0YvaR6neil7W+de</w:t>
      </w:r>
    </w:p>
    <w:p>
      <w:pPr>
        <w:pStyle w:val="PreformattedText"/>
        <w:bidi w:val="0"/>
        <w:spacing w:before="0" w:after="0"/>
        <w:jc w:val="left"/>
        <w:rPr/>
      </w:pPr>
      <w:r>
        <w:rPr/>
        <w:t>VOZ738LpXOTtXv0F0bRdB0E6xzXovP3LukAQ8s6/Up15Liz50+XVY7RhTSswvu7+w7Y20IadYNTr9l</w:t>
      </w:r>
    </w:p>
    <w:p>
      <w:pPr>
        <w:pStyle w:val="PreformattedText"/>
        <w:bidi w:val="0"/>
        <w:spacing w:before="0" w:after="0"/>
        <w:jc w:val="left"/>
        <w:rPr/>
      </w:pPr>
      <w:r>
        <w:rPr/>
        <w:t>erJuB+D7ce+cbaaSbOyuhFSkfOJ7v5vDOYfL+ocq8uVLNbmDl3WFs2xFqmlahfvOlCKeZI5YdS0ulS</w:t>
      </w:r>
    </w:p>
    <w:p>
      <w:pPr>
        <w:pStyle w:val="PreformattedText"/>
        <w:bidi w:val="0"/>
        <w:spacing w:before="0" w:after="0"/>
        <w:jc w:val="left"/>
        <w:rPr/>
      </w:pPr>
      <w:r>
        <w:rPr/>
        <w:t>EiSVP4fCsu20oEczYZvBlC2p7Q2ZVsqV7ZKeY9pdZ0difZ1utQMta+dj4W5beISUbOv8s6Jy1o9rRb</w:t>
      </w:r>
    </w:p>
    <w:p>
      <w:pPr>
        <w:pStyle w:val="PreformattedText"/>
        <w:bidi w:val="0"/>
        <w:spacing w:before="0" w:after="0"/>
        <w:jc w:val="left"/>
        <w:rPr/>
      </w:pPr>
      <w:r>
        <w:rPr/>
        <w:t>Oj0bmoalYqQ3adOOYzRmlYupS07RY5Jxq/MFu41avXsSOsk1iwsruqxCFctOk2RZ6eRXlPhnZNZFps</w:t>
      </w:r>
    </w:p>
    <w:p>
      <w:pPr>
        <w:pStyle w:val="PreformattedText"/>
        <w:bidi w:val="0"/>
        <w:spacing w:before="0" w:after="0"/>
        <w:jc w:val="left"/>
        <w:rPr/>
      </w:pPr>
      <w:r>
        <w:rPr/>
        <w:t>Mwqt5+9Kqa5qbarzBqVPSJ+W7OmwzW+Wrum1ltPT1qBJq2oW78NpizSai0gWnKlVmQjS0GN7Bz1Ojt</w:t>
      </w:r>
    </w:p>
    <w:p>
      <w:pPr>
        <w:pStyle w:val="PreformattedText"/>
        <w:bidi w:val="0"/>
        <w:spacing w:before="0" w:after="0"/>
        <w:jc w:val="left"/>
        <w:rPr/>
      </w:pPr>
      <w:r>
        <w:rPr/>
        <w:t>QpOEdajAsracezy9n4pyHdVrEXVqbZDH+aA8t63Ppl4s96F3szTz10FePOmJpUI0WbmMVae6O1NFRC</w:t>
      </w:r>
    </w:p>
    <w:p>
      <w:pPr>
        <w:pStyle w:val="PreformattedText"/>
        <w:bidi w:val="0"/>
        <w:spacing w:before="0" w:after="0"/>
        <w:jc w:val="left"/>
        <w:rPr/>
      </w:pPr>
      <w:r>
        <w:rPr/>
        <w:t>wRtEJnryeSOZt8qAQppAupV1NuG6YKVStS1wysMvhx7WPqizp/Mw5Qu3OYbEk+qXtR0ypoXKulTCwI</w:t>
      </w:r>
    </w:p>
    <w:p>
      <w:pPr>
        <w:pStyle w:val="PreformattedText"/>
        <w:bidi w:val="0"/>
        <w:spacing w:before="0" w:after="0"/>
        <w:jc w:val="left"/>
        <w:rPr/>
      </w:pPr>
      <w:r>
        <w:rPr/>
        <w:t>dIav7lKGrc2VYJJP4hYcqtmOo0yx+4k60291aThTUXqEor9Cva8Pn7ZpXa8BUa3SE8vZb4m8Xukv8A</w:t>
      </w:r>
    </w:p>
    <w:p>
      <w:pPr>
        <w:pStyle w:val="PreformattedText"/>
        <w:bidi w:val="0"/>
        <w:spacing w:before="0" w:after="0"/>
        <w:jc w:val="left"/>
        <w:rPr/>
      </w:pPr>
      <w:r>
        <w:rPr/>
        <w:t>Kmt27up6dQtVNRs6/Yi0OelPfuNbnaClVn/ien1NDSTpW7b2nXrWZVFarWZU82/KPPeg2Lmm2Sr4V7</w:t>
      </w:r>
    </w:p>
    <w:p>
      <w:pPr>
        <w:pStyle w:val="PreformattedText"/>
        <w:bidi w:val="0"/>
        <w:spacing w:before="0" w:after="0"/>
        <w:jc w:val="left"/>
        <w:rPr/>
      </w:pPr>
      <w:r>
        <w:rPr/>
        <w:t>+Uzr0azHC4xdrbvX9VZaOjzbQ5cvjRFspPDQ9rW1Sx7+evUfWtR2yWYJVrmSW5dgrBYki8Y1fqu+xE</w:t>
      </w:r>
    </w:p>
    <w:p>
      <w:pPr>
        <w:pStyle w:val="PreformattedText"/>
        <w:bidi w:val="0"/>
        <w:spacing w:before="0" w:after="0"/>
        <w:jc w:val="left"/>
        <w:rPr/>
      </w:pPr>
      <w:r>
        <w:rPr/>
        <w:t>wOftFImxC6W3v6z0WyekHRlUuGHXr53hJg5f5kn5gFqxp4rtWciCmrxNChDStH1bU4JYRiONmQBQzj</w:t>
      </w:r>
    </w:p>
    <w:p>
      <w:pPr>
        <w:pStyle w:val="PreformattedText"/>
        <w:bidi w:val="0"/>
        <w:spacing w:before="0" w:after="0"/>
        <w:jc w:val="left"/>
        <w:rPr/>
      </w:pPr>
      <w:r>
        <w:rPr/>
        <w:t>a52hl44dakFsbGeu2PbFqqTkLDhHC9WPWKwFhJ5q8dh4nlRnigsvHmIsGU7poRhseShyvmrqNvCbhb</w:t>
      </w:r>
    </w:p>
    <w:p>
      <w:pPr>
        <w:pStyle w:val="PreformattedText"/>
        <w:bidi w:val="0"/>
        <w:spacing w:before="0" w:after="0"/>
        <w:jc w:val="left"/>
        <w:rPr/>
      </w:pPr>
      <w:r>
        <w:rPr/>
        <w:t>b2Im8hKi75yHdEybRqz6tUhLsYa1ac11mkkmRrCGuZFKuNnWjr9NUkIOzqN3AXxJXI1U8YlqBZwbaK</w:t>
      </w:r>
    </w:p>
    <w:p>
      <w:pPr>
        <w:pStyle w:val="PreformattedText"/>
        <w:bidi w:val="0"/>
        <w:spacing w:before="0" w:after="0"/>
        <w:jc w:val="left"/>
        <w:rPr/>
      </w:pPr>
      <w:r>
        <w:rPr/>
        <w:t>JDnMHMNG5d1/U4vdTcs6Ka6TXK8aPFd1KjEXkpUInUDUEjsyV4omGY53hZ8lAudysQqKTr2py6gFSr</w:t>
      </w:r>
    </w:p>
    <w:p>
      <w:pPr>
        <w:pStyle w:val="PreformattedText"/>
        <w:bidi w:val="0"/>
        <w:spacing w:before="0" w:after="0"/>
        <w:jc w:val="left"/>
        <w:rPr/>
      </w:pPr>
      <w:r>
        <w:rPr/>
        <w:t>VqdhfxZf3yMrWm6rSgs67q1WSvaHU1qSnLKs76ZHYEdXT6Ny04DWdQbrwo7KBHXXcldNzb+GU3zqIq</w:t>
      </w:r>
    </w:p>
    <w:p>
      <w:pPr>
        <w:pStyle w:val="PreformattedText"/>
        <w:bidi w:val="0"/>
        <w:spacing w:before="0" w:after="0"/>
        <w:jc w:val="left"/>
        <w:rPr/>
      </w:pPr>
      <w:r>
        <w:rPr/>
        <w:t>3xE5+0UWpoztoWGXw+ERg6rzgyX5TMDVpwMLM1exuMAoUoJIk3TKRthJRjHGFDNI2513NtXq01QHLH</w:t>
      </w:r>
    </w:p>
    <w:p>
      <w:pPr>
        <w:pStyle w:val="PreformattedText"/>
        <w:bidi w:val="0"/>
        <w:spacing w:before="0" w:after="0"/>
        <w:jc w:val="left"/>
        <w:rPr/>
      </w:pPr>
      <w:r>
        <w:rPr/>
        <w:t>KeerlyzAEqAPyxMHqFNBomm2JDMRqGtSx6W0PeCGlVaKbU7VX7xVoNUv6fWYjAHt5sN88ARdjZscRL</w:t>
      </w:r>
    </w:p>
    <w:p>
      <w:pPr>
        <w:pStyle w:val="PreformattedText"/>
        <w:bidi w:val="0"/>
        <w:spacing w:before="0" w:after="0"/>
        <w:jc w:val="left"/>
        <w:rPr/>
      </w:pPr>
      <w:r>
        <w:rPr/>
        <w:t>pVClrg+1JT5a9RIK9eezqMswlbSI6OgV5Oos8atRs29OryBO76jDqFWF1U5cxTISu1l2rAOZuu6JuN</w:t>
      </w:r>
    </w:p>
    <w:p>
      <w:pPr>
        <w:pStyle w:val="PreformattedText"/>
        <w:bidi w:val="0"/>
        <w:spacing w:before="0" w:after="0"/>
        <w:jc w:val="left"/>
        <w:rPr/>
      </w:pPr>
      <w:r>
        <w:rPr/>
        <w:t>QPgynEW3ZYD0+5uo6mlCOVq1eKXVK3LeralakWC17aexDYuPqaTsRBB0KcwaNkEgebzyrDCNoIAdbd</w:t>
      </w:r>
    </w:p>
    <w:p>
      <w:pPr>
        <w:pStyle w:val="PreformattedText"/>
        <w:bidi w:val="0"/>
        <w:spacing w:before="0" w:after="0"/>
        <w:jc w:val="left"/>
        <w:rPr/>
      </w:pPr>
      <w:r>
        <w:rPr/>
        <w:t>WWk37PckMDq2mssZybzIlKP3OkTrTs061ta1g2kGzWDK1qnJExRYYLEb15VjgXKSJM6MFd9p4u1EBq</w:t>
      </w:r>
    </w:p>
    <w:p>
      <w:pPr>
        <w:pStyle w:val="PreformattedText"/>
        <w:bidi w:val="0"/>
        <w:spacing w:before="0" w:after="0"/>
        <w:jc w:val="left"/>
        <w:rPr/>
      </w:pPr>
      <w:r>
        <w:rPr/>
        <w:t>YxyHXf8AinptloKyl7AP/NLucn8yf6wVuXo2qx0dSjTSr0BqmWxJNUraQy2kmEveu9fpV2jk7hF+U2</w:t>
      </w:r>
    </w:p>
    <w:p>
      <w:pPr>
        <w:pStyle w:val="PreformattedText"/>
        <w:bidi w:val="0"/>
        <w:spacing w:before="0" w:after="0"/>
        <w:jc w:val="left"/>
        <w:rPr/>
      </w:pPr>
      <w:r>
        <w:rPr/>
        <w:t>qeOHWxYqy3Zly+7PUbLS6NlYWwqD+KTxRpRS6bWd5CT7mWcW4ox4mzMWR5IayqpJlOxggQse6rt4wV</w:t>
      </w:r>
    </w:p>
    <w:p>
      <w:pPr>
        <w:pStyle w:val="PreformattedText"/>
        <w:bidi w:val="0"/>
        <w:spacing w:before="0" w:after="0"/>
        <w:jc w:val="left"/>
        <w:rPr/>
      </w:pPr>
      <w:r>
        <w:rPr/>
        <w:t>w7A2OJnQ2fd2gqvaGNpKujtQMNdaN2SDV+jNflFlJa9e4i5o2JJVlyJ5hAcP2V89Npd7AcIAOPzbjN</w:t>
      </w:r>
    </w:p>
    <w:p>
      <w:pPr>
        <w:pStyle w:val="PreformattedText"/>
        <w:bidi w:val="0"/>
        <w:spacing w:before="0" w:after="0"/>
        <w:jc w:val="left"/>
        <w:rPr/>
      </w:pPr>
      <w:r>
        <w:rPr/>
        <w:t>fzSqgNOq3SJekp3cfvfZNuafUWDS4tFqwpNqWrx6jBW1dKa2JbKaTQEiy3z1Zl2V41mh7K7DZIzRIf</w:t>
      </w:r>
    </w:p>
    <w:p>
      <w:pPr>
        <w:pStyle w:val="PreformattedText"/>
        <w:bidi w:val="0"/>
        <w:spacing w:before="0" w:after="0"/>
        <w:jc w:val="left"/>
        <w:rPr/>
      </w:pPr>
      <w:r>
        <w:rPr/>
        <w:t>p427NsoqMHJxftNx+H705FaqlMOSdGLWHxc0qLzT616VqM+rzQ2de02xpFtbRuwanQWroF2S1Gsi6q</w:t>
      </w:r>
    </w:p>
    <w:p>
      <w:pPr>
        <w:pStyle w:val="PreformattedText"/>
        <w:bidi w:val="0"/>
        <w:spacing w:before="0" w:after="0"/>
        <w:jc w:val="left"/>
        <w:rPr/>
      </w:pPr>
      <w:r>
        <w:rPr/>
        <w:t>8Usleaj7uBmRrSGKQTOiTRSvsXvbLsxXpKj1MSo09r2ZwtuqotNSp1vf8A9d0rFzHznFclqU9f1PQd</w:t>
      </w:r>
    </w:p>
    <w:p>
      <w:pPr>
        <w:pStyle w:val="PreformattedText"/>
        <w:bidi w:val="0"/>
        <w:spacing w:before="0" w:after="0"/>
        <w:jc w:val="left"/>
        <w:rPr/>
      </w:pPr>
      <w:r>
        <w:rPr/>
        <w:t>Rv17/MmpaQdRt0dJvcvapb0qN4FlieVj/BdS1aOmadIp0LEsyyROrySQp1aewt0JqVExOO5j/wDYx5</w:t>
      </w:r>
    </w:p>
    <w:p>
      <w:pPr>
        <w:pStyle w:val="PreformattedText"/>
        <w:bidi w:val="0"/>
        <w:spacing w:before="0" w:after="0"/>
        <w:jc w:val="left"/>
        <w:rPr/>
      </w:pPr>
      <w:r>
        <w:rPr/>
        <w:t>su7HxNPN7Tt/S1KlOnZsTvb3Ju7u915Sn97Q6Gnz6zf5D1tdT1rX5ZuaNWg1tprV/QuVLrTaTrsupT</w:t>
      </w:r>
    </w:p>
    <w:p>
      <w:pPr>
        <w:pStyle w:val="PreformattedText"/>
        <w:bidi w:val="0"/>
        <w:spacing w:before="0" w:after="0"/>
        <w:jc w:val="left"/>
        <w:rPr/>
      </w:pPr>
      <w:r>
        <w:rPr/>
        <w:t>6fJHbhqjmKrp9qGKFEu6a08DzwzVndOOps9GrlRQr0gpjXHgva1bh/dPLbbtCUxWqFiyVG6/Xu/F/b</w:t>
      </w:r>
    </w:p>
    <w:p>
      <w:pPr>
        <w:pStyle w:val="PreformattedText"/>
        <w:bidi w:val="0"/>
        <w:spacing w:before="0" w:after="0"/>
        <w:jc w:val="left"/>
        <w:rPr/>
      </w:pPr>
      <w:r>
        <w:rPr/>
        <w:t>IO1LmiXRedJtUqcrTc9x65Ppp5k0SjTimqPQ1ZRHP/AKtylYYtY0i7plG9bnpXoYrvXkkirS+7EO70</w:t>
      </w:r>
    </w:p>
    <w:p>
      <w:pPr>
        <w:pStyle w:val="PreformattedText"/>
        <w:bidi w:val="0"/>
        <w:spacing w:before="0" w:after="0"/>
        <w:jc w:val="left"/>
        <w:rPr/>
      </w:pPr>
      <w:r>
        <w:rPr/>
        <w:t>FV6SJsyqArY8vr/CeaVVL1TVDWVt1vPV8UC1+3yXe501rmnTKU+s+nuraDXoU7UtSWnM9UQTaRrKvT</w:t>
      </w:r>
    </w:p>
    <w:p>
      <w:pPr>
        <w:pStyle w:val="PreformattedText"/>
        <w:bidi w:val="0"/>
        <w:spacing w:before="0" w:after="0"/>
        <w:jc w:val="left"/>
        <w:rPr/>
      </w:pPr>
      <w:r>
        <w:rPr/>
        <w:t>poXuarpOr2OXapmpKl0RxxWxSMjyKFV6ANW9RzTWzY4/xfViVqqhtTcVNd9fV7NvPXG1yHpMXIdDma</w:t>
      </w:r>
    </w:p>
    <w:p>
      <w:pPr>
        <w:pStyle w:val="PreformattedText"/>
        <w:bidi w:val="0"/>
        <w:spacing w:before="0" w:after="0"/>
        <w:jc w:val="left"/>
        <w:rPr/>
      </w:pPr>
      <w:r>
        <w:rPr/>
        <w:t>pzHoutazqkPOml80VYqqwS63YuaZol2rqenQTUo2k1We1ynqOtX9G1ilJFSmfTXNpFm3pwo09ornCk</w:t>
      </w:r>
    </w:p>
    <w:p>
      <w:pPr>
        <w:pStyle w:val="PreformattedText"/>
        <w:bidi w:val="0"/>
        <w:spacing w:before="0" w:after="0"/>
        <w:jc w:val="left"/>
        <w:rPr/>
      </w:pPr>
      <w:r>
        <w:rPr/>
        <w:t>po162jcuLjs/Vy3sfDNtGrs1PpXquGpqMk76X/ACPZMU9O17l3Stf95zHoWn696fc1cuanLzHzdU1W</w:t>
      </w:r>
    </w:p>
    <w:p>
      <w:pPr>
        <w:pStyle w:val="PreformattedText"/>
        <w:bidi w:val="0"/>
        <w:spacing w:before="0" w:after="0"/>
        <w:jc w:val="left"/>
        <w:rPr/>
      </w:pPr>
      <w:r>
        <w:rPr/>
        <w:t>Kzq/M+t7ZNW5c5ukWk++l6nxcj6lN0kskV9WTl21U2Kio8WTa9kFKiS647UpW3cN7E73KwY+zuzp+j</w:t>
      </w:r>
    </w:p>
    <w:p>
      <w:pPr>
        <w:pStyle w:val="PreformattedText"/>
        <w:bidi w:val="0"/>
        <w:spacing w:before="0" w:after="0"/>
        <w:jc w:val="left"/>
        <w:rPr/>
      </w:pPr>
      <w:r>
        <w:rPr/>
        <w:t>dpp1K5So2SVOvxeFvit97GL2uc4pfHKXNtXmPSubNE1fkuDkbXdteWKjqOq61K+nvzXzXocEZbQdT1</w:t>
      </w:r>
    </w:p>
    <w:p>
      <w:pPr>
        <w:pStyle w:val="PreformattedText"/>
        <w:bidi w:val="0"/>
        <w:spacing w:before="0" w:after="0"/>
        <w:jc w:val="left"/>
        <w:rPr/>
      </w:pPr>
      <w:r>
        <w:rPr/>
        <w:t>blWlotGJ50LrckRpJBZUvMwLUdtkWrTGz1NqyK9RcJ+XFdN7dyitpWmKm1imemoqRk3hJ7WPriZe1X</w:t>
      </w:r>
    </w:p>
    <w:p>
      <w:pPr>
        <w:pStyle w:val="PreformattedText"/>
        <w:bidi w:val="0"/>
        <w:spacing w:before="0" w:after="0"/>
        <w:jc w:val="left"/>
        <w:rPr/>
      </w:pPr>
      <w:r>
        <w:rPr/>
        <w:t>l7Q4tIe6V5js6jo+mNy1BXEdiPWxRnF/ljUFp+3R9R0+eppS0bgw6SLI8z7XhePjMRUqsWp/7NNiH8</w:t>
      </w:r>
    </w:p>
    <w:p>
      <w:pPr>
        <w:pStyle w:val="PreformattedText"/>
        <w:bidi w:val="0"/>
        <w:spacing w:before="0" w:after="0"/>
        <w:jc w:val="left"/>
        <w:rPr/>
      </w:pPr>
      <w:r>
        <w:rPr/>
        <w:t>X+PU0eCqKBVOVVl08Ps/u3pIPNPqDa9MPS32mvS29F5n0yaDmDmjReYdT1LlqvzIRYqSabyxy/rCVn</w:t>
      </w:r>
    </w:p>
    <w:p>
      <w:pPr>
        <w:pStyle w:val="PreformattedText"/>
        <w:bidi w:val="0"/>
        <w:spacing w:before="0" w:after="0"/>
        <w:jc w:val="left"/>
        <w:rPr/>
      </w:pPr>
      <w:r>
        <w:rPr/>
        <w:t>iNyjotjU6E0ksqlqs6QWoHZISjNjC1torbT+zq1KjZLMy3bdyy9lmUaA7uWsy7TWalsnQ5inWbJuJ9</w:t>
      </w:r>
    </w:p>
    <w:p>
      <w:pPr>
        <w:pStyle w:val="PreformattedText"/>
        <w:bidi w:val="0"/>
        <w:spacing w:before="0" w:after="0"/>
        <w:jc w:val="left"/>
        <w:rPr/>
      </w:pPr>
      <w:r>
        <w:rPr/>
        <w:t>kKFX71/VoY4OWvTdfXzmhWu8183S63zRpte5o1/XOT25j5h5kq63Zijs6zzbzPyTYfT7/IMN2HT4pL</w:t>
      </w:r>
    </w:p>
    <w:p>
      <w:pPr>
        <w:pStyle w:val="PreformattedText"/>
        <w:bidi w:val="0"/>
        <w:spacing w:before="0" w:after="0"/>
        <w:jc w:val="left"/>
        <w:rPr/>
      </w:pPr>
      <w:r>
        <w:rPr/>
        <w:t>mIdavs3SnqBtr8dOqlIUdo2jaqi7PUXedt5UZuwiqvaVcWZu/lnNpU6zulFGG0Vd2xwtfxMfCt+Dc0</w:t>
      </w:r>
    </w:p>
    <w:p>
      <w:pPr>
        <w:pStyle w:val="PreformattedText"/>
        <w:bidi w:val="0"/>
        <w:spacing w:before="0" w:after="0"/>
        <w:jc w:val="left"/>
        <w:rPr/>
      </w:pPr>
      <w:r>
        <w:rPr/>
        <w:t>6vfhI/D3r/JHqJyhq3M+iz8/zVdXuaTHc5b0i/BZ0nVaMso0iW3FrrJPplSpJLMiXaJaJ4bjwWZ7C9</w:t>
      </w:r>
    </w:p>
    <w:p>
      <w:pPr>
        <w:pStyle w:val="PreformattedText"/>
        <w:bidi w:val="0"/>
        <w:spacing w:before="0" w:after="0"/>
        <w:jc w:val="left"/>
        <w:rPr/>
      </w:pPr>
      <w:r>
        <w:rPr/>
        <w:t>k8D8oPS1Da6C0KIbZ6S64qc1crutdfa4qrT6L8n/R7bJ01XalSptFQaPjyeznpy7y5Y707/aXotOlp</w:t>
      </w:r>
    </w:p>
    <w:p>
      <w:pPr>
        <w:pStyle w:val="PreformattedText"/>
        <w:bidi w:val="0"/>
        <w:spacing w:before="0" w:after="0"/>
        <w:jc w:val="left"/>
        <w:rPr/>
      </w:pPr>
      <w:r>
        <w:rPr/>
        <w:t>UMFM7q7RyS2N7ixbKz7Fur7lzueZsKGc5AXe3dvp8+tJTTBXgw3vF656E1WNS1Tddd0Y8unLuyqHqv</w:t>
      </w:r>
    </w:p>
    <w:p>
      <w:pPr>
        <w:pStyle w:val="PreformattedText"/>
        <w:bidi w:val="0"/>
        <w:spacing w:before="0" w:after="0"/>
        <w:jc w:val="left"/>
        <w:rPr/>
      </w:pPr>
      <w:r>
        <w:rPr/>
        <w:t>Zjt+oOpuiKVpaVodJWR36amOvLZkjDMcO49wvcYAH+Itx6j0QW/YEYrjk7/ZfFWngflG6v6UdL5GnT</w:t>
      </w:r>
    </w:p>
    <w:p>
      <w:pPr>
        <w:pStyle w:val="PreformattedText"/>
        <w:bidi w:val="0"/>
        <w:spacing w:before="0" w:after="0"/>
        <w:jc w:val="left"/>
        <w:rPr/>
      </w:pPr>
      <w:r>
        <w:rPr/>
        <w:t>QN++R0dyrg9znK5O4j42kEZw3/43G+cHdPA2DG3nz3zcgDGDu3AvnGBkADCEN5A/f47cSELgW6uzNU</w:t>
      </w:r>
    </w:p>
    <w:p>
      <w:pPr>
        <w:pStyle w:val="PreformattedText"/>
        <w:bidi w:val="0"/>
        <w:spacing w:before="0" w:after="0"/>
        <w:jc w:val="left"/>
        <w:rPr/>
      </w:pPr>
      <w:r>
        <w:rPr/>
        <w:t>ALCQhuxPiCpGSoC+J/TnuMjBx5cGQAGsZbXsbcY8dGO8hXBOPJ0UYAbsp3H7Nnacfq3LxncbxI4TJU</w:t>
      </w:r>
    </w:p>
    <w:p>
      <w:pPr>
        <w:pStyle w:val="PreformattedText"/>
        <w:bidi w:val="0"/>
        <w:spacing w:before="0" w:after="0"/>
        <w:jc w:val="left"/>
        <w:rPr/>
      </w:pPr>
      <w:r>
        <w:rPr/>
        <w:t>VQd3hJZ0QDCDy8gu7eM7V7lW2gEk57Y+eHa3HfGSVdKXxRmyWJyQf75wQR27H44ZxcW1kjtgQlie4P</w:t>
      </w:r>
    </w:p>
    <w:p>
      <w:pPr>
        <w:pStyle w:val="PreformattedText"/>
        <w:bidi w:val="0"/>
        <w:spacing w:before="0" w:after="0"/>
        <w:jc w:val="left"/>
        <w:rPr/>
      </w:pPr>
      <w:r>
        <w:rPr/>
        <w:t>YrgAZJGQcYzgYz+w4cLWW/DW8zw8qAKQPp+wGdq5+Tg/5cNkgMw7HBA3HbnsT2wMf5Edx/ThdPrkiJ</w:t>
      </w:r>
    </w:p>
    <w:p>
      <w:pPr>
        <w:pStyle w:val="PreformattedText"/>
        <w:bidi w:val="0"/>
        <w:spacing w:before="0" w:after="0"/>
        <w:jc w:val="left"/>
        <w:rPr/>
      </w:pPr>
      <w:r>
        <w:rPr/>
        <w:t>aGN3zlWYnuB2YZ7hhgYHfAz24nznm0v131jbtD6mLF3KOFVtu0gkbmxjIIXgOu19LxDgBzbvkc62qh</w:t>
      </w:r>
    </w:p>
    <w:p>
      <w:pPr>
        <w:pStyle w:val="PreformattedText"/>
        <w:bidi w:val="0"/>
        <w:spacing w:before="0" w:after="0"/>
        <w:jc w:val="left"/>
        <w:rPr/>
      </w:pPr>
      <w:r>
        <w:rPr/>
        <w:t>S3YDJIIXB7qMg9jsIB++RxdsgzSLob9QkTapHmQgEtsZmIz4jxB3blfLdz3PYD9PCybEe77sJt62Ot</w:t>
      </w:r>
    </w:p>
    <w:p>
      <w:pPr>
        <w:pStyle w:val="PreformattedText"/>
        <w:bidi w:val="0"/>
        <w:spacing w:before="0" w:after="0"/>
        <w:jc w:val="left"/>
        <w:rPr/>
      </w:pPr>
      <w:r>
        <w:rPr/>
        <w:t>om0YE6wbCFCuFLB8g98h93dgQcf8vF34L5/4yw7HEHhrJU0CDupA+6BXCdySRgDGceIYf4R88H2Pp/</w:t>
      </w:r>
    </w:p>
    <w:p>
      <w:pPr>
        <w:pStyle w:val="PreformattedText"/>
        <w:bidi w:val="0"/>
        <w:spacing w:before="0" w:after="0"/>
        <w:jc w:val="left"/>
        <w:rPr/>
      </w:pPr>
      <w:r>
        <w:rPr/>
        <w:t>SMII4yZNErDKq+AAUwSGJx8ANg98n+x+G4tSQCRqSYLMMdzheTRoVZm6YAyRjv2bIJAHb+bP340U1u</w:t>
      </w:r>
    </w:p>
    <w:p>
      <w:pPr>
        <w:pStyle w:val="PreformattedText"/>
        <w:bidi w:val="0"/>
        <w:spacing w:before="0" w:after="0"/>
        <w:jc w:val="left"/>
        <w:rPr/>
      </w:pPr>
      <w:r>
        <w:rPr/>
        <w:t>3umas+ODDVjl9klvTKuNigEADHznb+48e2M8baa9d+r8JjZ7DJeaPmpVUYXB79h9t5xj7f3PYfzca1</w:t>
      </w:r>
    </w:p>
    <w:p>
      <w:pPr>
        <w:pStyle w:val="PreformattedText"/>
        <w:bidi w:val="0"/>
        <w:spacing w:before="0" w:after="0"/>
        <w:jc w:val="left"/>
        <w:rPr/>
      </w:pPr>
      <w:r>
        <w:rPr/>
        <w:t>QEEnS8Wzndv1x0VaeACwI+E8cjJHbOP7DhsAmwJ8iLMVdiAANq5UKcAHJ7gL374A4sKTwmdna5ubQ9</w:t>
      </w:r>
    </w:p>
    <w:p>
      <w:pPr>
        <w:pStyle w:val="PreformattedText"/>
        <w:bidi w:val="0"/>
        <w:spacing w:before="0" w:after="0"/>
        <w:jc w:val="left"/>
        <w:rPr/>
      </w:pPr>
      <w:r>
        <w:rPr/>
        <w:t>HWBwApP1Yx2+O3b4C9x/lw0Kq6wIIK4I7qCP2xjGT3wBgj44v7MbefokhaSDOfHGM+R+n+pJA7EEkf</w:t>
      </w:r>
    </w:p>
    <w:p>
      <w:pPr>
        <w:pStyle w:val="PreformattedText"/>
        <w:bidi w:val="0"/>
        <w:spacing w:before="0" w:after="0"/>
        <w:jc w:val="left"/>
        <w:rPr/>
      </w:pPr>
      <w:r>
        <w:rPr/>
        <w:t>58XJEixW74IJyQAMfb5J7dwM/5duFMtuvSGpJIAAvEianknaMgEnG37k5AAP37/fgSpHuM0A3G5Z4R</w:t>
      </w:r>
    </w:p>
    <w:p>
      <w:pPr>
        <w:pStyle w:val="PreformattedText"/>
        <w:bidi w:val="0"/>
        <w:spacing w:before="0" w:after="0"/>
        <w:jc w:val="left"/>
        <w:rPr/>
      </w:pPr>
      <w:r>
        <w:rPr/>
        <w:t>lpgn6SvyANv3GB8/1A/pwBF+J0EgPqJHn3RPkolSOxwxGe4OQfjIxgYzxMF7pMiTcC4gHtT9x3BAGR</w:t>
      </w:r>
    </w:p>
    <w:p>
      <w:pPr>
        <w:pStyle w:val="PreformattedText"/>
        <w:bidi w:val="0"/>
        <w:spacing w:before="0" w:after="0"/>
        <w:jc w:val="left"/>
        <w:rPr/>
      </w:pPr>
      <w:r>
        <w:rPr/>
        <w:t>kdskEY+2P24Do9TflhljZdTf4pvHAqt9J79txPz/TsO3fgsBe9tIQdxxbT+KKkdY/GMYGMEBQCfg9h</w:t>
      </w:r>
    </w:p>
    <w:p>
      <w:pPr>
        <w:pStyle w:val="PreformattedText"/>
        <w:bidi w:val="0"/>
        <w:spacing w:before="0" w:after="0"/>
        <w:jc w:val="left"/>
        <w:rPr/>
      </w:pPr>
      <w:r>
        <w:rPr/>
        <w:t>9u3bggLADjBLk8eNrw8tYnGP37kYYZH2wewGe/8AnwYRr68JShuB4Qdag+SAMjbgg+Q+fuOLxXgp1l</w:t>
      </w:r>
    </w:p>
    <w:p>
      <w:pPr>
        <w:pStyle w:val="PreformattedText"/>
        <w:bidi w:val="0"/>
        <w:spacing w:before="0" w:after="0"/>
        <w:jc w:val="left"/>
        <w:rPr/>
      </w:pPr>
      <w:r>
        <w:rPr/>
        <w:t>4rwtAnq4OMdsEfvnAzkfvwNjrpwlYDvM1Wv27DOD2PcYLEfOe5b7cUA3WP3y7N4vwggrkk/Y4PyMH9</w:t>
      </w:r>
    </w:p>
    <w:p>
      <w:pPr>
        <w:pStyle w:val="PreformattedText"/>
        <w:bidi w:val="0"/>
        <w:spacing w:before="0" w:after="0"/>
        <w:jc w:val="left"/>
        <w:rPr/>
      </w:pPr>
      <w:r>
        <w:rPr/>
        <w:t>iy9uLse4yWbxfhNzVY4yM58iSQCMf2+39uKtbThaFN1qt8Y75+MZycZHyfE9s/8ALxItfj8/TNvbbg</w:t>
      </w:r>
    </w:p>
    <w:p>
      <w:pPr>
        <w:pStyle w:val="PreformattedText"/>
        <w:bidi w:val="0"/>
        <w:spacing w:before="0" w:after="0"/>
        <w:jc w:val="left"/>
        <w:rPr/>
      </w:pPr>
      <w:r>
        <w:rPr/>
        <w:t>O+QPuTj4/ft2Pfi9zjr+ELcy9cyKnzkd8fy43fsP6N34hwseP02lDDq8/bNva9sjBBXuo+A3z3H2+P</w:t>
      </w:r>
    </w:p>
    <w:p>
      <w:pPr>
        <w:pStyle w:val="PreformattedText"/>
        <w:bidi w:val="0"/>
        <w:spacing w:before="0" w:after="0"/>
        <w:jc w:val="left"/>
        <w:rPr/>
      </w:pPr>
      <w:r>
        <w:rPr/>
        <w:t>jibhHX++XusB3THtcL8/Hb4+APkHxABAz24rTr4Sjh1+fsmfbE9zkd/krjvtyN37D+h4u1PuP4S9z1</w:t>
      </w:r>
    </w:p>
    <w:p>
      <w:pPr>
        <w:pStyle w:val="PreformattedText"/>
        <w:bidi w:val="0"/>
        <w:spacing w:before="0" w:after="0"/>
        <w:jc w:val="left"/>
        <w:rPr/>
      </w:pPr>
      <w:r>
        <w:rPr/>
        <w:t>fhNTWxk4/oSv6iO/8An34sJddOqSynW15j24AB798HbjHye2RjI+OBgj/7PPfNTWI/4QB2x2I+5wPp</w:t>
      </w:r>
    </w:p>
    <w:p>
      <w:pPr>
        <w:pStyle w:val="PreformattedText"/>
        <w:bidi w:val="0"/>
        <w:spacing w:before="0" w:after="0"/>
        <w:jc w:val="left"/>
        <w:rPr/>
      </w:pPr>
      <w:r>
        <w:rPr/>
        <w:t>GSPvxIyBtX/dcjALdgCQc/bH2/8ATiWN7W1i8NPXCE0Bw2QQO+cYyBnOAR8E54h046WlhiuNxpEG1X</w:t>
      </w:r>
    </w:p>
    <w:p>
      <w:pPr>
        <w:pStyle w:val="PreformattedText"/>
        <w:bidi w:val="0"/>
        <w:spacing w:before="0" w:after="0"/>
        <w:jc w:val="left"/>
        <w:rPr/>
      </w:pPr>
      <w:r>
        <w:rPr/>
        <w:t>BD9lyOwP8AMO2SAMZ4BlB4c0cr5ZfujcsVR32j5JBA7Z/cbiew4URxBEJmFmB4xHmpnJwB3I2keRHb</w:t>
      </w:r>
    </w:p>
    <w:p>
      <w:pPr>
        <w:pStyle w:val="PreformattedText"/>
        <w:bidi w:val="0"/>
        <w:spacing w:before="0" w:after="0"/>
        <w:jc w:val="left"/>
        <w:rPr/>
      </w:pPr>
      <w:r>
        <w:rPr/>
        <w:t>vnIwvb/vxJRcWBI098TJKXf6cDyA7jyJx/fAJ4hGlyNIpmBY3Gh+yFfYk7cIMZ7g7s/VjJH7HA+//b</w:t>
      </w:r>
    </w:p>
    <w:p>
      <w:pPr>
        <w:pStyle w:val="PreformattedText"/>
        <w:bidi w:val="0"/>
        <w:spacing w:before="0" w:after="0"/>
        <w:jc w:val="left"/>
        <w:rPr/>
      </w:pPr>
      <w:r>
        <w:rPr/>
        <w:t>PAYqLm0sHjYweOkBggEZ+TtDf5AfbP/nwVh3CQPbg0W6lVRjK4HyPn5x8f/k+/F9duuUxc8WsI4oa+</w:t>
      </w:r>
    </w:p>
    <w:p>
      <w:pPr>
        <w:pStyle w:val="PreformattedText"/>
        <w:bidi w:val="0"/>
        <w:spacing w:before="0" w:after="0"/>
        <w:jc w:val="left"/>
        <w:rPr/>
      </w:pPr>
      <w:r>
        <w:rPr/>
        <w:t>4A91GMfG3ucrgDP7fvwSJw7pcVo6wGzKsMDGBnJzkgL9j2OODxAN76CLyy3bWvNHq4A7NkZ+2Mg9h8</w:t>
      </w:r>
    </w:p>
    <w:p>
      <w:pPr>
        <w:pStyle w:val="PreformattedText"/>
        <w:bidi w:val="0"/>
        <w:spacing w:before="0" w:after="0"/>
        <w:jc w:val="left"/>
        <w:rPr/>
      </w:pPr>
      <w:r>
        <w:rPr/>
        <w:t>/Yn/vxTJ4RrGQjJXx3K4JB+B8lgR84OPEfHAFSOPXBVsveIkTVu5BGc/SfnsP3x+r6sj+vFQwyga7v</w:t>
      </w:r>
    </w:p>
    <w:p>
      <w:pPr>
        <w:pStyle w:val="PreformattedText"/>
        <w:bidi w:val="0"/>
        <w:spacing w:before="0" w:after="0"/>
        <w:jc w:val="left"/>
        <w:rPr/>
      </w:pPr>
      <w:r>
        <w:rPr/>
        <w:t>rvPjQ1fRmjTfjxWMl+6AjClQxbJK5G0DGW/bj4r0ZDAA3tPvzHEXIlfebdMFeZ8Kr7VYEBBIn2ZZFH</w:t>
      </w:r>
    </w:p>
    <w:p>
      <w:pPr>
        <w:pStyle w:val="PreformattedText"/>
        <w:bidi w:val="0"/>
        <w:spacing w:before="0" w:after="0"/>
        <w:jc w:val="left"/>
        <w:rPr/>
      </w:pPr>
      <w:r>
        <w:rPr/>
        <w:t>82GxgHOdx40011IM51Q9YOIkZGgwlLFFLdwCWCrIkgJ6UixgAS7i21hjO3b24MLi3Ab0wO5IFyWK+f</w:t>
      </w:r>
    </w:p>
    <w:p>
      <w:pPr>
        <w:pStyle w:val="PreformattedText"/>
        <w:bidi w:val="0"/>
        <w:spacing w:before="0" w:after="0"/>
        <w:jc w:val="left"/>
        <w:rPr/>
      </w:pPr>
      <w:r>
        <w:rPr/>
        <w:t>LRzaZCVwVTqSFQyMQVQFhuOADhe+7LY7/T9XDBy2Bim+HGTryrgBASOxRRk7ULFRhwwU5zjb8ZBbv5</w:t>
      </w:r>
    </w:p>
    <w:p>
      <w:pPr>
        <w:pStyle w:val="PreformattedText"/>
        <w:bidi w:val="0"/>
        <w:spacing w:before="0" w:after="0"/>
        <w:jc w:val="left"/>
        <w:rPr/>
      </w:pPr>
      <w:r>
        <w:rPr/>
        <w:t>cXfUeuAeF72EnnQgNoJQLH0w4C4bJAz5AZEeCWJ7nI78WTbUy5IlNdyoNwEpRFHfau8ZCPggq7fVj/</w:t>
      </w:r>
    </w:p>
    <w:p>
      <w:pPr>
        <w:pStyle w:val="PreformattedText"/>
        <w:bidi w:val="0"/>
        <w:spacing w:before="0" w:after="0"/>
        <w:jc w:val="left"/>
        <w:rPr/>
      </w:pPr>
      <w:r>
        <w:rPr/>
        <w:t>AO/xn90SRYsCIStZKF4XKZB7lSruxJxGzD74wewA/m4kGJUpcBgzMke4gntkOFzls/7n9IG3ILNu/p</w:t>
      </w:r>
    </w:p>
    <w:p>
      <w:pPr>
        <w:pStyle w:val="PreformattedText"/>
        <w:bidi w:val="0"/>
        <w:spacing w:before="0" w:after="0"/>
        <w:jc w:val="left"/>
        <w:rPr/>
      </w:pPr>
      <w:r>
        <w:rPr/>
        <w:t>xJIa00N1Bvyo7hcHc0ighgwXsThm7k9vv9+DQXb3SHgxt1SbOWd2IWMpQnpMJMFNkmNoyMYKnZ3+Wx</w:t>
      </w:r>
    </w:p>
    <w:p>
      <w:pPr>
        <w:pStyle w:val="PreformattedText"/>
        <w:bidi w:val="0"/>
        <w:spacing w:before="0" w:after="0"/>
        <w:jc w:val="left"/>
        <w:rPr/>
      </w:pPr>
      <w:r>
        <w:rPr/>
        <w:t>3bjpUeK3bKY63LfrvJ80IbigDdlIABYAN3Xc7NtB+r7fGON6dcw1NMj1W6pK+jjup7kEqGHwAQ7dxt</w:t>
      </w:r>
    </w:p>
    <w:p>
      <w:pPr>
        <w:pStyle w:val="PreformattedText"/>
        <w:bidi w:val="0"/>
        <w:spacing w:before="0" w:after="0"/>
        <w:jc w:val="left"/>
        <w:rPr/>
      </w:pPr>
      <w:r>
        <w:rPr/>
        <w:t>+ST9vvt40oRYDrnMe9mPLpJM0wtgLgk7iMDwyp2jIB/SO+R8E8a1tiumszMBgD3x3RR9lK4fDjuy5Y</w:t>
      </w:r>
    </w:p>
    <w:p>
      <w:pPr>
        <w:pStyle w:val="PreformattedText"/>
        <w:bidi w:val="0"/>
        <w:spacing w:before="0" w:after="0"/>
        <w:jc w:val="left"/>
        <w:rPr/>
      </w:pPr>
      <w:r>
        <w:rPr/>
        <w:t>lQCuCO+05yf5c8MAJUEcSbzNY8Law9EFzklgApL4IB3qxwmcHsUPb9uHGxICiVDar4NgnBfO0YQKGx</w:t>
      </w:r>
    </w:p>
    <w:p>
      <w:pPr>
        <w:pStyle w:val="PreformattedText"/>
        <w:bidi w:val="0"/>
        <w:spacing w:before="0" w:after="0"/>
        <w:jc w:val="left"/>
        <w:rPr/>
      </w:pPr>
      <w:r>
        <w:rPr/>
        <w:t>kMSe4IP9vLiBW90kMhSNmcgbfkkblABUHb84P9yMcTBu6SbbN39M+bABuxIwMnOCv/AHG7irjqFpJu</w:t>
      </w:r>
    </w:p>
    <w:p>
      <w:pPr>
        <w:pStyle w:val="PreformattedText"/>
        <w:bidi w:val="0"/>
        <w:spacing w:before="0" w:after="0"/>
        <w:jc w:val="left"/>
        <w:rPr/>
      </w:pPr>
      <w:r>
        <w:rPr/>
        <w:t>iNkdlIQeIU4QqQASxI75Pxn5PFcfXJNgCHBJYAgH7HC5xgj4OMdiPtxep3e6SayRhk8S+4q+UKkqR8</w:t>
      </w:r>
    </w:p>
    <w:p>
      <w:pPr>
        <w:pStyle w:val="PreformattedText"/>
        <w:bidi w:val="0"/>
        <w:spacing w:before="0" w:after="0"/>
        <w:jc w:val="left"/>
        <w:rPr/>
      </w:pPr>
      <w:r>
        <w:rPr/>
        <w:t>H9XZfuf+LiWsdRJGrfi6iyBiF+QemCAdv1k9v2C/34F2sber9BGUzY8LiRVryBlfCqGLYYYw2wg4CF</w:t>
      </w:r>
    </w:p>
    <w:p>
      <w:pPr>
        <w:pStyle w:val="PreformattedText"/>
        <w:bidi w:val="0"/>
        <w:spacing w:before="0" w:after="0"/>
        <w:jc w:val="left"/>
        <w:rPr/>
      </w:pPr>
      <w:r>
        <w:rPr/>
        <w:t>sAr8j7A4zwhiBc8BNIbduZAfNdVCsxwADuwhChQdmC+7sVfLKM/B4B6hubfejUO7o2J8Up/6g6WQtg</w:t>
      </w:r>
    </w:p>
    <w:p>
      <w:pPr>
        <w:pStyle w:val="PreformattedText"/>
        <w:bidi w:val="0"/>
        <w:spacing w:before="0" w:after="0"/>
        <w:jc w:val="left"/>
        <w:rPr/>
      </w:pPr>
      <w:r>
        <w:rPr/>
        <w:t>lVILODHndtcneGVjnAB3H5wQ324Tncc26saDcX6jOePqroIb3OVGMsyksvbOQSnhgAZx2ySd24cYqj</w:t>
      </w:r>
    </w:p>
    <w:p>
      <w:pPr>
        <w:pStyle w:val="PreformattedText"/>
        <w:bidi w:val="0"/>
        <w:spacing w:before="0" w:after="0"/>
        <w:jc w:val="left"/>
        <w:rPr/>
      </w:pPr>
      <w:r>
        <w:rPr/>
        <w:t>2Yi3NNC0tAWOJlIOa9IQG0yxhl3FmVfzFVV/LjVmIyoycfs236uFKeom5Ec65IRbI9UrTzRpwjZ22q</w:t>
      </w:r>
    </w:p>
    <w:p>
      <w:pPr>
        <w:pStyle w:val="PreformattedText"/>
        <w:bidi w:val="0"/>
        <w:spacing w:before="0" w:after="0"/>
        <w:jc w:val="left"/>
        <w:rPr/>
      </w:pPr>
      <w:r>
        <w:rPr/>
        <w:t>3Ys+Mj+dGIGAJYgo798hmUcaEa+nWs51RRbI8Vlbtf0+N7bggLGWIBYvCoZQE27WPfIQY/m3BV46NJ</w:t>
      </w:r>
    </w:p>
    <w:p>
      <w:pPr>
        <w:pStyle w:val="PreformattedText"/>
        <w:bidi w:val="0"/>
        <w:spacing w:before="0" w:after="0"/>
        <w:jc w:val="left"/>
        <w:rPr/>
      </w:pPr>
      <w:r>
        <w:rPr/>
        <w:t>7KLmYqtNWbUTfRYOjLGyjzDKsYfttGMsD3G0n+bsSF4blcr74AUDXm8++Wt9PsD26q6eTdQMYwzRFs</w:t>
      </w:r>
    </w:p>
    <w:p>
      <w:pPr>
        <w:pStyle w:val="PreformattedText"/>
        <w:bidi w:val="0"/>
        <w:spacing w:before="0" w:after="0"/>
        <w:jc w:val="left"/>
        <w:rPr/>
      </w:pPr>
      <w:r>
        <w:rPr/>
        <w:t>lmVu4K7dpUZ+PLdleBYnIx1LHUA6rLscohniiwzlVkVWCb2BbC7g6ljkspX6ex4WwOJN9602rcJx1t</w:t>
      </w:r>
    </w:p>
    <w:p>
      <w:pPr>
        <w:pStyle w:val="PreformattedText"/>
        <w:bidi w:val="0"/>
        <w:spacing w:before="0" w:after="0"/>
        <w:jc w:val="left"/>
        <w:rPr/>
      </w:pPr>
      <w:r>
        <w:rPr/>
        <w:t>9stHyyrhI5GUiY5Uq20Do5AVQoB+P2OfJd3GV923Uom2icqam1pP+iNhETuWEYTBOey4LhiDguNzZ7</w:t>
      </w:r>
    </w:p>
    <w:p>
      <w:pPr>
        <w:pStyle w:val="PreformattedText"/>
        <w:bidi w:val="0"/>
        <w:spacing w:before="0" w:after="0"/>
        <w:jc w:val="left"/>
        <w:rPr/>
      </w:pPr>
      <w:r>
        <w:rPr/>
        <w:t>YBbtxlbiffNK42W/G8kmmXIQM2SGUFQjMF7/klAVJZ/pGD2H1cZocknl9CcPsyFZV7A9hhWXIH+Pv4</w:t>
      </w:r>
    </w:p>
    <w:p>
      <w:pPr>
        <w:pStyle w:val="PreformattedText"/>
        <w:bidi w:val="0"/>
        <w:spacing w:before="0" w:after="0"/>
        <w:jc w:val="left"/>
        <w:rPr/>
      </w:pPr>
      <w:r>
        <w:rPr/>
        <w:t>8NQEAazLVFrXa5k/crkhk+cF8Kd4Cr1cAqcLkr+374/4uNaAkKJjraNa2tt6WM5aV0WMk9gQQHz4+Q</w:t>
      </w:r>
    </w:p>
    <w:p>
      <w:pPr>
        <w:pStyle w:val="PreformattedText"/>
        <w:bidi w:val="0"/>
        <w:spacing w:before="0" w:after="0"/>
        <w:jc w:val="left"/>
        <w:rPr/>
      </w:pPr>
      <w:r>
        <w:rPr/>
        <w:t>CqQDjYAP27n/h40TM2PR+uTloYzFENp7MMjLYZxljuAxgAj7Y40ryD4f1i04H3yS9PUqqs3fcfgnx7</w:t>
      </w:r>
    </w:p>
    <w:p>
      <w:pPr>
        <w:pStyle w:val="PreformattedText"/>
        <w:bidi w:val="0"/>
        <w:spacing w:before="0" w:after="0"/>
        <w:jc w:val="left"/>
        <w:rPr/>
      </w:pPr>
      <w:r>
        <w:rPr/>
        <w:t>juScfBPYft48aEW6X7plcqTuiwjnrdwBkKMhvpzuUZPcZ+nB/p/i4fL6P1w+FyMAnvuAO7LAkYC7e2</w:t>
      </w:r>
    </w:p>
    <w:p>
      <w:pPr>
        <w:pStyle w:val="PreformattedText"/>
        <w:bidi w:val="0"/>
        <w:spacing w:before="0" w:after="0"/>
        <w:jc w:val="left"/>
        <w:rPr/>
      </w:pPr>
      <w:r>
        <w:rPr/>
        <w:t>5h9yeCTmEhGQYdbATKKFI+MYxuUYCnAA+T3/V/nxWrH1wEBp0znwXWASBsZwB3wSBgq2DjOO2CPg/b</w:t>
      </w:r>
    </w:p>
    <w:p>
      <w:pPr>
        <w:pStyle w:val="PreformattedText"/>
        <w:bidi w:val="0"/>
        <w:spacing w:before="0" w:after="0"/>
        <w:jc w:val="left"/>
        <w:rPr/>
      </w:pPr>
      <w:r>
        <w:rPr/>
        <w:t>ioRNwpGhaJN1WznBwVJH3GRjGT+n4/68ASVI8Mo2BufKxgav2R2baThicjt9+5BPbaO/7jjPU4t8X6</w:t>
      </w:r>
    </w:p>
    <w:p>
      <w:pPr>
        <w:pStyle w:val="PreformattedText"/>
        <w:bidi w:val="0"/>
        <w:spacing w:before="0" w:after="0"/>
        <w:jc w:val="left"/>
        <w:rPr/>
      </w:pPr>
      <w:r>
        <w:rPr/>
        <w:t>TSGLC5W6yGeYlyjAeWVBOM52xnaVA7bh8fHyf+LjPUUA3E0nvXg8rxzTICWViSO2QvxtzkAD9QB74O</w:t>
      </w:r>
    </w:p>
    <w:p>
      <w:pPr>
        <w:pStyle w:val="PreformattedText"/>
        <w:bidi w:val="0"/>
        <w:spacing w:before="0" w:after="0"/>
        <w:jc w:val="left"/>
        <w:rPr/>
      </w:pPr>
      <w:r>
        <w:rPr/>
        <w:t>P24z1L4m3GMpc62W3nhK/a9iPqODkFWwdy4c/qbBGBk7cgZyM8ZXHWOBm9f9we79ZCuqSE23P0nu/w</w:t>
      </w:r>
    </w:p>
    <w:p>
      <w:pPr>
        <w:pStyle w:val="PreformattedText"/>
        <w:bidi w:val="0"/>
        <w:spacing w:before="0" w:after="0"/>
        <w:jc w:val="left"/>
        <w:rPr/>
      </w:pPr>
      <w:r>
        <w:rPr/>
        <w:t>CWQGJYnYq9xgdsgE5xhf6cYqigm6ia6RPDPTwxD6kjL1dyEEMBgli0nm4YxlsI+Q2cHAC/fhMdD8Er</w:t>
      </w:r>
    </w:p>
    <w:p>
      <w:pPr>
        <w:pStyle w:val="PreformattedText"/>
        <w:bidi w:val="0"/>
        <w:spacing w:before="0" w:after="0"/>
        <w:jc w:val="left"/>
        <w:rPr/>
      </w:pPr>
      <w:r>
        <w:rPr/>
        <w:t>DGUZkRNqqdqhVOS+VY4wB8Hup+ndxJAOoCP/AJeYiRVLtgbFVUGxQhbGCwGJD3bKk5zjbwacT7oFTk</w:t>
      </w:r>
    </w:p>
    <w:p>
      <w:pPr>
        <w:pStyle w:val="PreformattedText"/>
        <w:bidi w:val="0"/>
        <w:spacing w:before="0" w:after="0"/>
        <w:jc w:val="left"/>
        <w:rPr/>
      </w:pPr>
      <w:r>
        <w:rPr/>
        <w:t>b3Sx/LBBETAAHaoYqzOSpH2YYydwUH4xxsUaATFV6iPUZPvLYyykKNzgEICCpU5BON3df2/bvnjUt8</w:t>
      </w:r>
    </w:p>
    <w:p>
      <w:pPr>
        <w:pStyle w:val="PreformattedText"/>
        <w:bidi w:val="0"/>
        <w:spacing w:before="0" w:after="0"/>
        <w:jc w:val="left"/>
        <w:rPr/>
      </w:pPr>
      <w:r>
        <w:rPr/>
        <w:t>hjxmWs26N3dEnPQY/BcZLEoCR3JAGASR2+Af6DHG+jyP56pnU7tzJb0pDhWJP8u4Endj9wPkDOBw9Q</w:t>
      </w:r>
    </w:p>
    <w:p>
      <w:pPr>
        <w:pStyle w:val="PreformattedText"/>
        <w:bidi w:val="0"/>
        <w:spacing w:before="0" w:after="0"/>
        <w:jc w:val="left"/>
        <w:rPr/>
      </w:pPr>
      <w:r>
        <w:rPr/>
        <w:t>SS3h/SZWu3LqBH9TiAUDABxnB+CTgbiRknGO3378aYhna9hqFiwI8qO3YjIHYEgKDuBA79/nPxxJe7</w:t>
      </w:r>
    </w:p>
    <w:p>
      <w:pPr>
        <w:pStyle w:val="PreformattedText"/>
        <w:bidi w:val="0"/>
        <w:spacing w:before="0" w:after="0"/>
        <w:jc w:val="left"/>
        <w:rPr/>
      </w:pPr>
      <w:r>
        <w:rPr/>
        <w:t>u/hE+0hK5ORkEA/I7DB3DI8fLHb54FwbWtcmWpUEAG8aWp1op0khljEkcysrqx2bgRtWNu/YkK3+X+</w:t>
      </w:r>
    </w:p>
    <w:p>
      <w:pPr>
        <w:pStyle w:val="PreformattedText"/>
        <w:bidi w:val="0"/>
        <w:spacing w:before="0" w:after="0"/>
        <w:jc w:val="left"/>
        <w:rPr/>
      </w:pPr>
      <w:r>
        <w:rPr/>
        <w:t>fGd8gQRxEcpBJsLGcG/wDSXfhfn9UOrztW0rVItL0TT5NK525g9O+T4k1Dl7kumbMooRT3qkqc6MbM</w:t>
      </w:r>
    </w:p>
    <w:p>
      <w:pPr>
        <w:pStyle w:val="PreformattedText"/>
        <w:bidi w:val="0"/>
        <w:spacing w:before="0" w:after="0"/>
        <w:jc w:val="left"/>
        <w:rPr/>
      </w:pPr>
      <w:r>
        <w:rPr/>
        <w:t>1dJLdqOGPSrMiWtJS9YrTRt1PRu1tRU0slyqndzbLe8QHYbu8S8ZzNu2VHfpzSDNTXBiq9V72Ldpcv</w:t>
      </w:r>
    </w:p>
    <w:p>
      <w:pPr>
        <w:pStyle w:val="PreformattedText"/>
        <w:bidi w:val="0"/>
        <w:spacing w:before="0" w:after="0"/>
        <w:jc w:val="left"/>
        <w:rPr/>
      </w:pPr>
      <w:r>
        <w:rPr/>
        <w:t>unlnxzx6jq2gahq3I2qLq+rafp1+3pM2p3qWq1taq6Xo0kl2pcq19Sgjm0dM2elPA8CKYLXuOkkjpx</w:t>
      </w:r>
    </w:p>
    <w:p>
      <w:pPr>
        <w:pStyle w:val="PreformattedText"/>
        <w:bidi w:val="0"/>
        <w:spacing w:before="0" w:after="0"/>
        <w:jc w:val="left"/>
        <w:rPr/>
      </w:pPr>
      <w:r>
        <w:rPr/>
        <w:t>6RyqoxRFyqDjbLe+rOXSZzVBZju8vs/8fxje5irL0dK02KjWkpw2HWrNyZOVlW1NBZuaXpzzVbIa65</w:t>
      </w:r>
    </w:p>
    <w:p>
      <w:pPr>
        <w:pStyle w:val="PreformattedText"/>
        <w:bidi w:val="0"/>
        <w:spacing w:before="0" w:after="0"/>
        <w:jc w:val="left"/>
        <w:rPr/>
      </w:pPr>
      <w:r>
        <w:rPr/>
        <w:t>niZ+upaQNIyMisuxcnSOnRIR1Md7833p0RcqHY5dGeKd+O78XxSOdUvc0SPUsStNpFlq1eazc/gkek</w:t>
      </w:r>
    </w:p>
    <w:p>
      <w:pPr>
        <w:pStyle w:val="PreformattedText"/>
        <w:bidi w:val="0"/>
        <w:spacing w:before="0" w:after="0"/>
        <w:jc w:val="left"/>
        <w:rPr/>
      </w:pPr>
      <w:r>
        <w:rPr/>
        <w:t>TPoEFp4acsNkLmvWMc12Bo68CJKFDeXlteHpmmCWyZRw7plYOHBUlRUO9u/wxT5U0jWKsmtukl1OXt</w:t>
      </w:r>
    </w:p>
    <w:p>
      <w:pPr>
        <w:pStyle w:val="PreformattedText"/>
        <w:bidi w:val="0"/>
        <w:spacing w:before="0" w:after="0"/>
        <w:jc w:val="left"/>
        <w:rPr/>
      </w:pPr>
      <w:r>
        <w:rPr/>
        <w:t>J09Zl1etDfmazLqMhrQcvRN0xJZpSq6q0aKrTxyrsTLb+F5NiuuL/bfujEUXctfG3Z7Ld148qXvdKv</w:t>
      </w:r>
    </w:p>
    <w:p>
      <w:pPr>
        <w:pStyle w:val="PreformattedText"/>
        <w:bidi w:val="0"/>
        <w:spacing w:before="0" w:after="0"/>
        <w:jc w:val="left"/>
        <w:rPr/>
      </w:pPr>
      <w:r>
        <w:rPr/>
        <w:t>afqU8bNcW7ao6pGit76xQt15a2l0xQqla2kQVrTNHJIzrYMs3R2PsKlDa5ljirHVfdxmhCoCkjfXtf</w:t>
      </w:r>
    </w:p>
    <w:p>
      <w:pPr>
        <w:pStyle w:val="PreformattedText"/>
        <w:bidi w:val="0"/>
        <w:spacing w:before="0" w:after="0"/>
        <w:jc w:val="left"/>
        <w:rPr/>
      </w:pPr>
      <w:r>
        <w:rPr/>
        <w:t>wycaTjlmxy6dO1m3rfPOo6Zeigs14P4RodGCMwJql7SZ9j2LkOm1IJoowwWJr1pizK/Ga11qY7tJjy</w:t>
      </w:r>
    </w:p>
    <w:p>
      <w:pPr>
        <w:pStyle w:val="PreformattedText"/>
        <w:bidi w:val="0"/>
        <w:spacing w:before="0" w:after="0"/>
        <w:jc w:val="left"/>
        <w:rPr/>
      </w:pPr>
      <w:r>
        <w:rPr/>
        <w:t>3y929OtTepTNIhgrsGX+6SjoGpLpVTUdfdUoctVdWOn8v0dTlgm1K/JBTrPb1WZ42cRWbM9S4JZJJW</w:t>
      </w:r>
    </w:p>
    <w:p>
      <w:pPr>
        <w:pStyle w:val="PreformattedText"/>
        <w:bidi w:val="0"/>
        <w:spacing w:before="0" w:after="0"/>
        <w:jc w:val="left"/>
        <w:rPr/>
      </w:pPr>
      <w:r>
        <w:rPr/>
        <w:t>evThsO7b3w/PrA1anRlSoXi3nszq7K/RbO73yRTp3+f0khcuc4a/PDTVbGoUNC1OxZl0yzNXFS1ztq</w:t>
      </w:r>
    </w:p>
    <w:p>
      <w:pPr>
        <w:pStyle w:val="PreformattedText"/>
        <w:bidi w:val="0"/>
        <w:spacing w:before="0" w:after="0"/>
        <w:jc w:val="left"/>
        <w:rPr/>
      </w:pPr>
      <w:r>
        <w:rPr/>
        <w:t>upxnUdStVV2slPRqkSybJJioNRUkWMtnjDXVLuqqMlO83ZHw+KdvY9or2R88UY8vaa/9JbPlfXksiG</w:t>
      </w:r>
    </w:p>
    <w:p>
      <w:pPr>
        <w:pStyle w:val="PreformattedText"/>
        <w:bidi w:val="0"/>
        <w:spacing w:before="0" w:after="0"/>
        <w:jc w:val="left"/>
        <w:rPr/>
      </w:pPr>
      <w:r>
        <w:rPr/>
        <w:t>nGyTw1YIa/vFsK1cXHWON6odlDWAxDHqtsDFPBMNnji7TSXVwMG8M9lse03QUich2T/mPO5S68Rlkh</w:t>
      </w:r>
    </w:p>
    <w:p>
      <w:pPr>
        <w:pStyle w:val="PreformattedText"/>
        <w:bidi w:val="0"/>
        <w:spacing w:before="0" w:after="0"/>
        <w:jc w:val="left"/>
        <w:rPr/>
      </w:pPr>
      <w:r>
        <w:rPr/>
        <w:t>ibcsqGIQlmjNqN4J0Ac4VniLKzMQu1ip4yI4viTOlcFbWyMZvMun16emRWP4esjzQx16FaOKNYq4iT</w:t>
      </w:r>
    </w:p>
    <w:p>
      <w:pPr>
        <w:pStyle w:val="PreformattedText"/>
        <w:bidi w:val="0"/>
        <w:spacing w:before="0" w:after="0"/>
        <w:jc w:val="left"/>
        <w:rPr/>
      </w:pPr>
      <w:r>
        <w:rPr/>
        <w:t>82+K8ZHWkhjjUBlC5OyJWRMnjVTZlVrcFmWuEWzY/l3R7UrZ6l8yabplezEvu/Y16Qv6pXpVZrN+W1</w:t>
      </w:r>
    </w:p>
    <w:p>
      <w:pPr>
        <w:pStyle w:val="PreformattedText"/>
        <w:bidi w:val="0"/>
        <w:spacing w:before="0" w:after="0"/>
        <w:jc w:val="left"/>
        <w:rPr/>
      </w:pPr>
      <w:r>
        <w:rPr/>
        <w:t>GWlgkt3YVMcduzfkqhQQYooo3fKhcrvpK7MgBxLcs816Q2lAHUHIKPPnlEqNzCYKmn6tc5g1ebUdZ1</w:t>
      </w:r>
    </w:p>
    <w:p>
      <w:pPr>
        <w:pStyle w:val="PreformattedText"/>
        <w:bidi w:val="0"/>
        <w:spacing w:before="0" w:after="0"/>
        <w:jc w:val="left"/>
        <w:rPr/>
      </w:pPr>
      <w:r>
        <w:rPr/>
        <w:t>N1s34qUMQqwRO9V0jMrMEggqV0khSNS7zyzdWNXdzIvVRQ7KmOPnj/AJnnunKBqj87H7s20qeXVbUc</w:t>
      </w:r>
    </w:p>
    <w:p>
      <w:pPr>
        <w:pStyle w:val="PreformattedText"/>
        <w:bidi w:val="0"/>
        <w:spacing w:before="0" w:after="0"/>
        <w:jc w:val="left"/>
        <w:rPr/>
      </w:pPr>
      <w:r>
        <w:rPr/>
        <w:t>+qw6o2k13r6dyq8MUcNSwsPWt+xnryMrabodfU9QjualZsYltyQiFFfdt4dUpgqgyCsg7P8AWYxtDC</w:t>
      </w:r>
    </w:p>
    <w:p>
      <w:pPr>
        <w:pStyle w:val="PreformattedText"/>
        <w:bidi w:val="0"/>
        <w:spacing w:before="0" w:after="0"/>
        <w:jc w:val="left"/>
        <w:rPr/>
      </w:pPr>
      <w:r>
        <w:rPr/>
        <w:t>4sVybLLtY90eGn6/Sv6rp7cvx27tubmnVIaekzvKlitV02rpel6Q2pzHxqTvBWvXCyqor1aahnXu3G</w:t>
      </w:r>
    </w:p>
    <w:p>
      <w:pPr>
        <w:pStyle w:val="PreformattedText"/>
        <w:bidi w:val="0"/>
        <w:spacing w:before="0" w:after="0"/>
        <w:jc w:val="left"/>
        <w:rPr/>
      </w:pPr>
      <w:r>
        <w:rPr/>
        <w:t>alQdCovlrNVTakprniej3SFXm/4/DJ95Yj1K1HqVuhpdyZNYuTML7RrKk+m6jIXsWZYWZY31mzvmkg</w:t>
      </w:r>
    </w:p>
    <w:p>
      <w:pPr>
        <w:pStyle w:val="PreformattedText"/>
        <w:bidi w:val="0"/>
        <w:spacing w:before="0" w:after="0"/>
        <w:jc w:val="left"/>
        <w:rPr/>
      </w:pPr>
      <w:r>
        <w:rPr/>
        <w:t>jEvVf2K7NnkeM21YhmCd3Dwzq7FXU1UDAu9t319pp0R9N+WxLy9rIp/wAK5jrU0m1WGxQrNKLXLSaO</w:t>
      </w:r>
    </w:p>
    <w:p>
      <w:pPr>
        <w:pStyle w:val="PreformattedText"/>
        <w:bidi w:val="0"/>
        <w:spacing w:before="0" w:after="0"/>
        <w:jc w:val="left"/>
        <w:rPr/>
      </w:pPr>
      <w:r>
        <w:rPr/>
        <w:t>tnl3XatKzEDN0tftalFKQuwy6WyGXPkOLtWJVcQL8pPhbtLPZ7FVN6hO8uQPv61P3r/ZLNcq6lV1ca</w:t>
      </w:r>
    </w:p>
    <w:p>
      <w:pPr>
        <w:pStyle w:val="PreformattedText"/>
        <w:bidi w:val="0"/>
        <w:spacing w:before="0" w:after="0"/>
        <w:jc w:val="left"/>
        <w:rPr/>
      </w:pPr>
      <w:r>
        <w:rPr/>
        <w:t>Mlq2KPOOh3tNpQSaWrWZNUj1OnZS1VhgijXFSbT41sQs8mwQtNF5vCVXj1aDqVIXJHDNlw3eoe1PRU</w:t>
      </w:r>
    </w:p>
    <w:p>
      <w:pPr>
        <w:pStyle w:val="PreformattedText"/>
        <w:bidi w:val="0"/>
        <w:spacing w:before="0" w:after="0"/>
        <w:jc w:val="left"/>
        <w:rPr/>
      </w:pPr>
      <w:r>
        <w:rPr/>
        <w:t>9uAqotg2R19Tc2X1hLRPNqsNugZ68x021Jp9GYyJIfaW9Qqw1677AEV4nsmHdvLbBa8F3eXHJdSabC</w:t>
      </w:r>
    </w:p>
    <w:p>
      <w:pPr>
        <w:pStyle w:val="PreformattedText"/>
        <w:bidi w:val="0"/>
        <w:spacing w:before="0" w:after="0"/>
        <w:jc w:val="left"/>
        <w:rPr/>
      </w:pPr>
      <w:r>
        <w:rPr/>
        <w:t>3OPpnWp1qIVXUrnduvjHgtmpSqypqd8VIquyWnNM254buqTLVlsR5y1ZGWKvG4dWUHbuCbd/A7Js7O</w:t>
      </w:r>
    </w:p>
    <w:p>
      <w:pPr>
        <w:pStyle w:val="PreformattedText"/>
        <w:bidi w:val="0"/>
        <w:spacing w:before="0" w:after="0"/>
        <w:jc w:val="left"/>
        <w:rPr/>
      </w:pPr>
      <w:r>
        <w:rPr/>
        <w:t>5Rjoxyy9cTt+2AKlRFya1j8MqTzhzraHMvMseoX4rNWu13S56Ny808b6pRqVZPb6V0FXbqSWJa+yOE</w:t>
      </w:r>
    </w:p>
    <w:p>
      <w:pPr>
        <w:pStyle w:val="PreformattedText"/>
        <w:bidi w:val="0"/>
        <w:spacing w:before="0" w:after="0"/>
        <w:jc w:val="left"/>
        <w:rPr/>
      </w:pPr>
      <w:r>
        <w:rPr/>
        <w:t>dTo3HCMwjLcen2agWC023Qe0PPanj9u2kb7ruhWO7/ADSjnqXzNY0/Vbc+nwXxzBerzULdq7Vrrylr</w:t>
      </w:r>
    </w:p>
    <w:p>
      <w:pPr>
        <w:pStyle w:val="PreformattedText"/>
        <w:bidi w:val="0"/>
        <w:spacing w:before="0" w:after="0"/>
        <w:jc w:val="left"/>
        <w:rPr/>
      </w:pPr>
      <w:r>
        <w:rPr/>
        <w:t>ulRaY1uzqOp24pkavqMV7TrEF6kHjfU69NJoka9Er8d70dsqOGL1VYLvdG3OWvyp3+L2Z5P0rt1ZKS</w:t>
      </w:r>
    </w:p>
    <w:p>
      <w:pPr>
        <w:pStyle w:val="PreformattedText"/>
        <w:bidi w:val="0"/>
        <w:spacing w:before="0" w:after="0"/>
        <w:jc w:val="left"/>
        <w:rPr/>
      </w:pPr>
      <w:r>
        <w:rPr/>
        <w:t>4Pi1TL4T7X9w7UhSDnGtqlLULeuQ6RyhdnaKjyVrfMWoWLOnVptLvPqNvQ5ebq8ttqVCPUh7rTroWR</w:t>
      </w:r>
    </w:p>
    <w:p>
      <w:pPr>
        <w:pStyle w:val="PreformattedText"/>
        <w:bidi w:val="0"/>
        <w:spacing w:before="0" w:after="0"/>
        <w:jc w:val="left"/>
        <w:rPr/>
      </w:pPr>
      <w:r>
        <w:rPr/>
        <w:t>IHbpXIGTxTobPQSptTo9MrTXIZNu4t7+17XivPONXLbO+nR1Gt4rNj15dWPFfzRMvauut2NYua6uk3</w:t>
      </w:r>
    </w:p>
    <w:p>
      <w:pPr>
        <w:pStyle w:val="PreformattedText"/>
        <w:bidi w:val="0"/>
        <w:spacing w:before="0" w:after="0"/>
        <w:jc w:val="left"/>
        <w:rPr/>
      </w:pPr>
      <w:r>
        <w:rPr/>
        <w:t>bZvz63oWs6NB73VeW6ccaVNc07Vrmj2Opq/LduaFnlAitbATtiQdJB0UpWYmldVuFcryn2beLu7pzN</w:t>
      </w:r>
    </w:p>
    <w:p>
      <w:pPr>
        <w:pStyle w:val="PreformattedText"/>
        <w:bidi w:val="0"/>
        <w:spacing w:before="0" w:after="0"/>
        <w:jc w:val="left"/>
        <w:rPr/>
      </w:pPr>
      <w:r>
        <w:rPr/>
        <w:t>odiH6VRg2q5bxX1+7tSPeVzyRQvtoNq3Pah1CvZvUqM+uTTyva5akpI3+r+ptMYOaBXtexu1FtIsuy</w:t>
      </w:r>
    </w:p>
    <w:p>
      <w:pPr>
        <w:pStyle w:val="PreformattedText"/>
        <w:bidi w:val="0"/>
        <w:spacing w:before="0" w:after="0"/>
        <w:jc w:val="left"/>
        <w:rPr/>
      </w:pPr>
      <w:r>
        <w:rPr/>
        <w:t>EQyxIjO6OdC7mn0hWpT3U4ZL7v3TmDIU2Kv0it5y9oQjrU0vLPKPLVc8zJq/KcHqlPcsJoFavpPN1+</w:t>
      </w:r>
    </w:p>
    <w:p>
      <w:pPr>
        <w:pStyle w:val="PreformattedText"/>
        <w:bidi w:val="0"/>
        <w:spacing w:before="0" w:after="0"/>
        <w:jc w:val="left"/>
        <w:rPr/>
      </w:pPr>
      <w:r>
        <w:rPr/>
        <w:t>D1GtLXh5j5esvEzzafQ5m0+uL0lWeerANJkp2JepDDO2hTVuy1EC1kUsnDlXmb3N2fFEg0aTI68t2v</w:t>
      </w:r>
    </w:p>
    <w:p>
      <w:pPr>
        <w:pStyle w:val="PreformattedText"/>
        <w:bidi w:val="0"/>
        <w:spacing w:before="0" w:after="0"/>
        <w:jc w:val="left"/>
        <w:rPr/>
      </w:pPr>
      <w:r>
        <w:rPr/>
        <w:t>3q7cPoy6pH3PHqPrvL/wDBrul8yT6XzLypqJ1LQbGlJR1CWWKlrH8Hta9ZeyjQ0L0x1TUoNRgcCpam</w:t>
      </w:r>
    </w:p>
    <w:p>
      <w:pPr>
        <w:pStyle w:val="PreformattedText"/>
        <w:bidi w:val="0"/>
        <w:spacing w:before="0" w:after="0"/>
        <w:jc w:val="left"/>
        <w:rPr/>
      </w:pPr>
      <w:r>
        <w:rPr/>
        <w:t>hPvYVltTOy869NFrrT6RanKz8qt7P9Y2mKRq1MVHSY7y25l8/wDKM3VtWv6jW1fmHlLQ9P0zl/T+bu</w:t>
      </w:r>
    </w:p>
    <w:p>
      <w:pPr>
        <w:pStyle w:val="PreformattedText"/>
        <w:bidi w:val="0"/>
        <w:spacing w:before="0" w:after="0"/>
        <w:jc w:val="left"/>
        <w:rPr/>
      </w:pPr>
      <w:r>
        <w:rPr/>
        <w:t>XtA1DljRarUdOrc3VnmsaJYqaIWl23LWnwWpZq1V/ZVk950Ww6RoO0HZSMGfpGYcvBR4i2XVf80ds7</w:t>
      </w:r>
    </w:p>
    <w:p>
      <w:pPr>
        <w:pStyle w:val="PreformattedText"/>
        <w:bidi w:val="0"/>
        <w:spacing w:before="0" w:after="0"/>
        <w:jc w:val="left"/>
        <w:rPr/>
      </w:pPr>
      <w:r>
        <w:rPr/>
        <w:t>vTINMCmFZbfy/D64r6xqVTXOaOcdG6tDQNC5h5E1KrFFLpclCCPUdL0KbU9UoXK+l14a97Vxa09ywj</w:t>
      </w:r>
    </w:p>
    <w:p>
      <w:pPr>
        <w:pStyle w:val="PreformattedText"/>
        <w:bidi w:val="0"/>
        <w:spacing w:before="0" w:after="0"/>
        <w:jc w:val="left"/>
        <w:rPr/>
      </w:pPr>
      <w:r>
        <w:rPr/>
        <w:t>j95DdppcSSXNhOMFNE2k01Zrvs5x5ppd6tPaKwUY0628bjL1mDaFzRHrPMXJevUqnX0TlLkiLm3RdA</w:t>
      </w:r>
    </w:p>
    <w:p>
      <w:pPr>
        <w:pStyle w:val="PreformattedText"/>
        <w:bidi w:val="0"/>
        <w:spacing w:before="0" w:after="0"/>
        <w:jc w:val="left"/>
        <w:rPr/>
      </w:pPr>
      <w:r>
        <w:rPr/>
        <w:t>nvnVtX0G/DqtmLRuVNFkqwxjUYrOuWtS1CxGu2JK7s0/t9ibxq5U6wSqgpoxxHUj49/ne9cPJaoBpO</w:t>
      </w:r>
    </w:p>
    <w:p>
      <w:pPr>
        <w:pStyle w:val="PreformattedText"/>
        <w:bidi w:val="0"/>
        <w:spacing w:before="0" w:after="0"/>
        <w:jc w:val="left"/>
        <w:rPr/>
      </w:pPr>
      <w:r>
        <w:rPr/>
        <w:t>zHn8TK3GwHUJablC16y/iAk0PmL0t17Vr/ADLq1R9HkR9VsvrHNHMDLYtcv6hzDy5rMd6Ko2k6VSms</w:t>
      </w:r>
    </w:p>
    <w:p>
      <w:pPr>
        <w:pStyle w:val="PreformattedText"/>
        <w:bidi w:val="0"/>
        <w:spacing w:before="0" w:after="0"/>
        <w:jc w:val="left"/>
        <w:rPr/>
      </w:pPr>
      <w:r>
        <w:rPr/>
        <w:t>zWLdD2+oRRokNiaWbwXXr0Nh2faErUqf7FdXqJbdfwheUkq3Lruy1oN6R2r9qRcq2CoHtw17WXBQN5</w:t>
      </w:r>
    </w:p>
    <w:p>
      <w:pPr>
        <w:pStyle w:val="PreformattedText"/>
        <w:bidi w:val="0"/>
        <w:spacing w:before="0" w:after="0"/>
        <w:jc w:val="left"/>
        <w:rPr/>
      </w:pPr>
      <w:r>
        <w:rPr/>
        <w:t>tLs06O/hj/AAw6bydPFc1WK/pFzk3RKepcoWKl3XKNP0/1mdKtvmjQRBNJZGoc3XGihkpddGmt6XrC</w:t>
      </w:r>
    </w:p>
    <w:p>
      <w:pPr>
        <w:pStyle w:val="PreformattedText"/>
        <w:bidi w:val="0"/>
        <w:spacing w:before="0" w:after="0"/>
        <w:jc w:val="left"/>
        <w:rPr/>
      </w:pPr>
      <w:r>
        <w:rPr/>
        <w:t>UIUdqsKt5T0h6WqVbJTY9E290TY4WJ3X8S726Q3vWeq9G+iKdC1Y7vRkFiuTHHtrrzW9XZnbP0P5Ut</w:t>
      </w:r>
    </w:p>
    <w:p>
      <w:pPr>
        <w:pStyle w:val="PreformattedText"/>
        <w:bidi w:val="0"/>
        <w:spacing w:before="0" w:after="0"/>
        <w:jc w:val="left"/>
        <w:rPr/>
      </w:pPr>
      <w:r>
        <w:rPr/>
        <w:t>6zcta1Z9xTq07EdKnpVuZzT09o6ydWrqEVSZE1HVK9VIJbKzPMKNiNqzQ9ZWfjzi0atSvhWAppkWKn</w:t>
      </w:r>
    </w:p>
    <w:p>
      <w:pPr>
        <w:pStyle w:val="PreformattedText"/>
        <w:bidi w:val="0"/>
        <w:spacing w:before="0" w:after="0"/>
        <w:jc w:val="left"/>
        <w:rPr/>
      </w:pPr>
      <w:r>
        <w:rPr/>
        <w:t>Ud/+fV4Z7B+i2eippN0hrZNouLBeyN78PFLUPvjqysiqtVYEECjEXUpR5H0phkd/qKrgESt9X1cNZV</w:t>
      </w:r>
    </w:p>
    <w:p>
      <w:pPr>
        <w:pStyle w:val="PreformattedText"/>
        <w:bidi w:val="0"/>
        <w:spacing w:before="0" w:after="0"/>
        <w:jc w:val="left"/>
        <w:rPr/>
      </w:pPr>
      <w:r>
        <w:rPr/>
        <w:t>wqMOGO765SWLIDq4Ovaxb/AIyKvVb8P2rR8l1fWnlKxa17TLemwWvULQNjNd5dtwMar8xaLGilrPLY</w:t>
      </w:r>
    </w:p>
    <w:p>
      <w:pPr>
        <w:pStyle w:val="PreformattedText"/>
        <w:bidi w:val="0"/>
        <w:spacing w:before="0" w:after="0"/>
        <w:jc w:val="left"/>
        <w:rPr/>
      </w:pPr>
      <w:r>
        <w:rPr/>
        <w:t>gjh9zESZahbrLvhL7PebF6Lah6I2OvRcVFwVnA7Bbmx9S+1vLPk/pj0kX+UPpCjtSinlUxpP7K8A3r</w:t>
      </w:r>
    </w:p>
    <w:p>
      <w:pPr>
        <w:pStyle w:val="PreformattedText"/>
        <w:bidi w:val="0"/>
        <w:spacing w:before="0" w:after="0"/>
        <w:jc w:val="left"/>
        <w:rPr/>
      </w:pPr>
      <w:r>
        <w:rPr/>
        <w:t>bsn6JVMlCpwxIIUggDEm5sbt2eyd8kqe/6fHhVsicRFWPVujz598yGUqA58wAG2qQwIz4rt+lgo+2c</w:t>
      </w:r>
    </w:p>
    <w:p>
      <w:pPr>
        <w:pStyle w:val="PreformattedText"/>
        <w:bidi w:val="0"/>
        <w:spacing w:before="0" w:after="0"/>
        <w:jc w:val="left"/>
        <w:rPr/>
      </w:pPr>
      <w:r>
        <w:rPr/>
        <w:t>44GEAQW6w01XaX24Y5fuwP0kBQpG3uSR2+SeCsfB++RSSCbR76ONoRnGPLK5OVJYfl4KdwQ65+/zwh</w:t>
      </w:r>
    </w:p>
    <w:p>
      <w:pPr>
        <w:pStyle w:val="PreformattedText"/>
        <w:bidi w:val="0"/>
        <w:spacing w:before="0" w:after="0"/>
        <w:jc w:val="left"/>
        <w:rPr/>
      </w:pPr>
      <w:r>
        <w:rPr/>
        <w:t>yCxtwmM6FgRvSWtC3KMKG3fJON5x9Ryx7K5dfkDH2+eNIst8uB4R0lrTgSqHwXtnDA+JznCn9R8vIf</w:t>
      </w:r>
    </w:p>
    <w:p>
      <w:pPr>
        <w:pStyle w:val="PreformattedText"/>
        <w:bidi w:val="0"/>
        <w:spacing w:before="0" w:after="0"/>
        <w:jc w:val="left"/>
        <w:rPr/>
      </w:pPr>
      <w:r>
        <w:rPr/>
        <w:t>PFjnb3f0meOqBT3HZfHuv1bQxAXH7jP9e3D+T13khxVGSSP6Of2LABgDwyXc2t1QGVAAcZKYBIGcnO</w:t>
      </w:r>
    </w:p>
    <w:p>
      <w:pPr>
        <w:pStyle w:val="PreformattedText"/>
        <w:bidi w:val="0"/>
        <w:spacing w:before="0" w:after="0"/>
        <w:jc w:val="left"/>
        <w:rPr/>
      </w:pPr>
      <w:r>
        <w:rPr/>
        <w:t>SAe3l2/wA/Hhd//wAPz9kvmOi2iNaXPYggbiTgAFlA7Kf3HFFbC+VxBjbtoxDHCsDkEEnGCmB5g5OC</w:t>
      </w:r>
    </w:p>
    <w:p>
      <w:pPr>
        <w:pStyle w:val="PreformattedText"/>
        <w:bidi w:val="0"/>
        <w:spacing w:before="0" w:after="0"/>
        <w:jc w:val="left"/>
        <w:rPr/>
      </w:pPr>
      <w:r>
        <w:rPr/>
        <w:t>uO2ccUxtbTTz5aJe2Rtwkc62oQOxChfgdiFAYY2EEjK5H9uBkXInEalpEurAlzlftIrNnarAM+091w</w:t>
      </w:r>
    </w:p>
    <w:p>
      <w:pPr>
        <w:pStyle w:val="PreformattedText"/>
        <w:bidi w:val="0"/>
        <w:spacing w:before="0" w:after="0"/>
        <w:jc w:val="left"/>
        <w:rPr/>
      </w:pPr>
      <w:r>
        <w:rPr/>
        <w:t>Fzt/8Am+eBY2YKRLckFh3wGjHuljd1JyxjKuTtYAd++TgAgdzkHbxSgX04rLUXJLCSzy9XZVU5KoCh</w:t>
      </w:r>
    </w:p>
    <w:p>
      <w:pPr>
        <w:pStyle w:val="PreformattedText"/>
        <w:bidi w:val="0"/>
        <w:spacing w:before="0" w:after="0"/>
        <w:jc w:val="left"/>
        <w:rPr/>
      </w:pPr>
      <w:r>
        <w:rPr/>
        <w:t>x8gnuFI/qCX+PndxrjGKm11yFpM2iQDdEcFSACThcnHdVz+n9v3xwK8PZPCA1jYAaLxk48u1jhSf2C</w:t>
      </w:r>
    </w:p>
    <w:p>
      <w:pPr>
        <w:pStyle w:val="PreformattedText"/>
        <w:bidi w:val="0"/>
        <w:spacing w:before="0" w:after="0"/>
        <w:jc w:val="left"/>
        <w:rPr/>
      </w:pPr>
      <w:r>
        <w:rPr/>
        <w:t>/OO5AJx2wBg8a6K5XssxVWzqML7okv6TVwigp+xPYZH2A7DyHx/bjfTTh7MyG1jja/qj2q11xkA9wM</w:t>
      </w:r>
    </w:p>
    <w:p>
      <w:pPr>
        <w:pStyle w:val="PreformattedText"/>
        <w:bidi w:val="0"/>
        <w:spacing w:before="0" w:after="0"/>
        <w:jc w:val="left"/>
        <w:rPr/>
      </w:pPr>
      <w:r>
        <w:rPr/>
        <w:t>A48SexI7Z+n4PGgaADuiibDXgI4a8GQCVwVUAKewJ7Ed8k/T88NRSLkxBc2sTpFiKHx+Nvx/lj7YGM</w:t>
      </w:r>
    </w:p>
    <w:p>
      <w:pPr>
        <w:pStyle w:val="PreformattedText"/>
        <w:bidi w:val="0"/>
        <w:spacing w:before="0" w:after="0"/>
        <w:jc w:val="left"/>
        <w:rPr/>
      </w:pPr>
      <w:r>
        <w:rPr/>
        <w:t>/PDACeAlQ9HXHbscEfGDkHOD8fPBKttTvSTcwBh3Bzj+X7YHf+5wODKKRa1pIBJD9jkEgj7Af9cYwc</w:t>
      </w:r>
    </w:p>
    <w:p>
      <w:pPr>
        <w:pStyle w:val="PreformattedText"/>
        <w:bidi w:val="0"/>
        <w:spacing w:before="0" w:after="0"/>
        <w:jc w:val="left"/>
        <w:rPr/>
      </w:pPr>
      <w:r>
        <w:rPr/>
        <w:t>f9+B6P1yri9r6xJngySQpyQR8ZOAP2xjP/08KFxYE6wgSDcRLetgE/AOD3HZv7Y7nt2/y4rH2j9stW</w:t>
      </w:r>
    </w:p>
    <w:p>
      <w:pPr>
        <w:pStyle w:val="PreformattedText"/>
        <w:bidi w:val="0"/>
        <w:spacing w:before="0" w:after="0"/>
        <w:jc w:val="left"/>
        <w:rPr/>
      </w:pPr>
      <w:r>
        <w:rPr/>
        <w:t>IOhxyhd63iR3Of2wQDnd8/Jx48TBe6GHWz5LvdnGEpKwIYEDOTjAAyfj5b988CVJ3u0Y1GDjTmXHKE</w:t>
      </w:r>
    </w:p>
    <w:p>
      <w:pPr>
        <w:pStyle w:val="PreformattedText"/>
        <w:bidi w:val="0"/>
        <w:spacing w:before="0" w:after="0"/>
        <w:jc w:val="left"/>
        <w:rPr/>
      </w:pPr>
      <w:r>
        <w:rPr/>
        <w:t>2qkALggf0GcYAzksPEZLZ/rwBRrd0MoOrSaivn9PcADIGAc9+zdvni8G7pXR+uKUVckZO3uckfIyB2</w:t>
      </w:r>
    </w:p>
    <w:p>
      <w:pPr>
        <w:pStyle w:val="PreformattedText"/>
        <w:bidi w:val="0"/>
        <w:spacing w:before="0" w:after="0"/>
        <w:jc w:val="left"/>
        <w:rPr/>
      </w:pPr>
      <w:r>
        <w:rPr/>
        <w:t>U4/r8f24sCylOs8IYFgB3RQSDPkQvb7/JHYjBOfjtxdv8A8Tz9shvbQ2MH6OD2XuB2PyPnOWJ+f/Xg</w:t>
      </w:r>
    </w:p>
    <w:p>
      <w:pPr>
        <w:pStyle w:val="PreformattedText"/>
        <w:bidi w:val="0"/>
        <w:spacing w:before="0" w:after="0"/>
        <w:jc w:val="left"/>
        <w:rPr/>
      </w:pPr>
      <w:r>
        <w:rPr/>
        <w:t>gq++IaoQSD5/rA3rgqCBj+YnI+Tk4HfDDiY82vNLSrrZoF7fuf6AYGP2+/Y/vxQVrWysJZqjQkHKCC</w:t>
      </w:r>
    </w:p>
    <w:p>
      <w:pPr>
        <w:pStyle w:val="PreformattedText"/>
        <w:bidi w:val="0"/>
        <w:spacing w:before="0" w:after="0"/>
        <w:jc w:val="left"/>
        <w:rPr/>
      </w:pPr>
      <w:r>
        <w:rPr/>
        <w:t>vkAY747HOR2OTgjvnB4mJ8Zk6Um2PBh2vigiV8ADBwd3Y98HtnI+xP+XFYDhfekRyxxx3vimfbkDuu</w:t>
      </w:r>
    </w:p>
    <w:p>
      <w:pPr>
        <w:pStyle w:val="PreformattedText"/>
        <w:bidi w:val="0"/>
        <w:spacing w:before="0" w:after="0"/>
        <w:jc w:val="left"/>
        <w:rPr/>
      </w:pPr>
      <w:r>
        <w:rPr/>
        <w:t>PttP2H74Pb7n54gQHtXlCpqyhdV9qbiHv2KgfGc5AGMZ/pnHBYL3QhkGAYKuXtfuy/GeEOQey/ORgg</w:t>
      </w:r>
    </w:p>
    <w:p>
      <w:pPr>
        <w:pStyle w:val="PreformattedText"/>
        <w:bidi w:val="0"/>
        <w:spacing w:before="0" w:after="0"/>
        <w:jc w:val="left"/>
        <w:rPr/>
      </w:pPr>
      <w:r>
        <w:rPr/>
        <w:t>Lj98n+3/5OAxTK1tfP0yXXLm+btx1+7MmFe2c5znIbJJySSV/t9+J0Y4XgqS7BRay+G8z0hhc4Bye4</w:t>
      </w:r>
    </w:p>
    <w:p>
      <w:pPr>
        <w:pStyle w:val="PreformattedText"/>
        <w:bidi w:val="0"/>
        <w:spacing w:before="0" w:after="0"/>
        <w:jc w:val="left"/>
        <w:rPr/>
      </w:pPr>
      <w:r>
        <w:rPr/>
        <w:t>wAf/AD7H578WVRerjLDAXNw35cf6zUxKST8/fHwcfp+3bv8A9hxZRTxEvJSNCLeL/jM9AY74JB/rj9</w:t>
      </w:r>
    </w:p>
    <w:p>
      <w:pPr>
        <w:pStyle w:val="PreformattedText"/>
        <w:bidi w:val="0"/>
        <w:spacing w:before="0" w:after="0"/>
        <w:jc w:val="left"/>
        <w:rPr/>
      </w:pPr>
      <w:r>
        <w:rPr/>
        <w:t>1+B2A/9eKxX1/Z/iQuB2gw9+MwYex7bfqB+ASuNw7f1/biio45aQrMTkBb63/GaNDj7du3b9yMHb+/</w:t>
      </w:r>
    </w:p>
    <w:p>
      <w:pPr>
        <w:pStyle w:val="PreformattedText"/>
        <w:bidi w:val="0"/>
        <w:spacing w:before="0" w:after="0"/>
        <w:jc w:val="left"/>
        <w:rPr/>
      </w:pPr>
      <w:r>
        <w:rPr/>
        <w:t>27ffixTAvKNlIxQtl+ECauADgZJ8ey9gPggAjv2x/wDdcUM9LQ77wAOsT56wIOFxg9hjsQMADPbisr</w:t>
      </w:r>
    </w:p>
    <w:p>
      <w:pPr>
        <w:pStyle w:val="PreformattedText"/>
        <w:bidi w:val="0"/>
        <w:spacing w:before="0" w:after="0"/>
        <w:jc w:val="left"/>
        <w:rPr/>
      </w:pPr>
      <w:r>
        <w:rPr/>
        <w:t>mxG7JfW1oh2q/z22lBgsM7QM9gP6YxwOIFyBpIdASBrECaqDuP3O0FsZwOxJP75HFWHcIGZbi1vtib</w:t>
      </w:r>
    </w:p>
    <w:p>
      <w:pPr>
        <w:pStyle w:val="PreformattedText"/>
        <w:bidi w:val="0"/>
        <w:spacing w:before="0" w:after="0"/>
        <w:jc w:val="left"/>
        <w:rPr/>
      </w:pPr>
      <w:r>
        <w:rPr/>
        <w:t>LVOSBgAZGAPn9/v444Do/XJ0nqhCWoD8Bm2liP5QMHPbGQT5Z4oKwBAMZAGpDBJADdhj74+N3f5Uj/</w:t>
      </w:r>
    </w:p>
    <w:p>
      <w:pPr>
        <w:pStyle w:val="PreformattedText"/>
        <w:bidi w:val="0"/>
        <w:spacing w:before="0" w:after="0"/>
        <w:jc w:val="left"/>
        <w:rPr/>
      </w:pPr>
      <w:r>
        <w:rPr/>
        <w:t>Pi7i+QX4ove+r+n75ulNR2C/YFs5z+/kf7/wCfEYEkWGgjIq1aoB2gLggAA9j2+yn9Xfv/AJ8Eq431</w:t>
      </w:r>
    </w:p>
    <w:p>
      <w:pPr>
        <w:pStyle w:val="PreformattedText"/>
        <w:bidi w:val="0"/>
        <w:spacing w:before="0" w:after="0"/>
        <w:jc w:val="left"/>
        <w:rPr/>
      </w:pPr>
      <w:r>
        <w:rPr/>
        <w:t>4xLNfHvEcNeqAASoH7E4OC3wD+/YfPBAX0EjMAt2XSKiQDtjvsDAdvj4wB9wB34Z0fri2qLphNGhyQ</w:t>
      </w:r>
    </w:p>
    <w:p>
      <w:pPr>
        <w:pStyle w:val="PreformattedText"/>
        <w:bidi w:val="0"/>
        <w:spacing w:before="0" w:after="0"/>
        <w:jc w:val="left"/>
        <w:rPr/>
      </w:pPr>
      <w:r>
        <w:rPr/>
        <w:t>cAnJ+R9jjIx+rt+/FFDrbhKWoSRcD90Iz1V7/fsCDg7f324J+5/fgLW6rGMyAJuRh3/pEiWqc4GT8n</w:t>
      </w:r>
    </w:p>
    <w:p>
      <w:pPr>
        <w:pStyle w:val="PreformattedText"/>
        <w:bidi w:val="0"/>
        <w:spacing w:before="0" w:after="0"/>
        <w:jc w:val="left"/>
        <w:rPr/>
      </w:pPr>
      <w:r>
        <w:rPr/>
        <w:t>uMYPYZ/w9/twtk6xHz4579JjDIWVc7VdmCMqruBELIc/Sx3fH3/5ePi6i4YGffKt8dOMgPnDSiszss</w:t>
      </w:r>
    </w:p>
    <w:p>
      <w:pPr>
        <w:pStyle w:val="PreformattedText"/>
        <w:bidi w:val="0"/>
        <w:spacing w:before="0" w:after="0"/>
        <w:jc w:val="left"/>
        <w:rPr/>
      </w:pPr>
      <w:r>
        <w:rPr/>
        <w:t>Ywyyb0PwTHsO357hRubce4HBUmAvfhOfUxIC26pFVjS5BtCqsbrKRkhivwF+D9Z2/VkgAcMZ1JU3nP</w:t>
      </w:r>
    </w:p>
    <w:p>
      <w:pPr>
        <w:pStyle w:val="PreformattedText"/>
        <w:bidi w:val="0"/>
        <w:spacing w:before="0" w:after="0"/>
        <w:jc w:val="left"/>
        <w:rPr/>
      </w:pPr>
      <w:r>
        <w:rPr/>
        <w:t>sW4LjaKVTT2V90isCzKAuZdsZxuEcmBjvnO7uQG/pwXScdIO/wCv8ZL3K1UoFjYhQ7sUjIk6rMuWAZ</w:t>
      </w:r>
    </w:p>
    <w:p>
      <w:pPr>
        <w:pStyle w:val="PreformattedText"/>
        <w:bidi w:val="0"/>
        <w:spacing w:before="0" w:after="0"/>
        <w:jc w:val="left"/>
        <w:rPr/>
      </w:pPr>
      <w:r>
        <w:rPr/>
        <w:t>1PjgfDnsCP+XgwbgeuDJ00NWEYIwFwzSttHZwuCcqMO3fHbsdvF6dfCSP2hHujARXZUVpJckBsggbl</w:t>
      </w:r>
    </w:p>
    <w:p>
      <w:pPr>
        <w:pStyle w:val="PreformattedText"/>
        <w:bidi w:val="0"/>
        <w:spacing w:before="0" w:after="0"/>
        <w:jc w:val="left"/>
        <w:rPr/>
      </w:pPr>
      <w:r>
        <w:rPr/>
        <w:t>P3HbOO2fvxniW5jAbih2+BtbIYeHiGJO3C/qP3xgE44kGJEncAFWOSO2QRsXKqqjP+7AxgE7sjdxJI</w:t>
      </w:r>
    </w:p>
    <w:p>
      <w:pPr>
        <w:pStyle w:val="PreformattedText"/>
        <w:bidi w:val="0"/>
        <w:spacing w:before="0" w:after="0"/>
        <w:jc w:val="left"/>
        <w:rPr/>
      </w:pPr>
      <w:r>
        <w:rPr/>
        <w:t>Z04tuLLsKK7KhXcpdwQqopY4AxuDEfP/FwacT7pDyt6xJr5VypRVcjyPbsARt2AncvdyexUjcNytu4</w:t>
      </w:r>
    </w:p>
    <w:p>
      <w:pPr>
        <w:pStyle w:val="PreformattedText"/>
        <w:bidi w:val="0"/>
        <w:spacing w:before="0" w:after="0"/>
        <w:jc w:val="left"/>
        <w:rPr/>
      </w:pPr>
      <w:r>
        <w:rPr/>
        <w:t>6NAcCT54/wBJiqnRR3mT5y+mNp2/YExs3YNjvsPfcCRn7fV9+OhT65hq6Bxe+kl7R1RTEu07vHCBQd</w:t>
      </w:r>
    </w:p>
    <w:p>
      <w:pPr>
        <w:pStyle w:val="PreformattedText"/>
        <w:bidi w:val="0"/>
        <w:spacing w:before="0" w:after="0"/>
        <w:jc w:val="left"/>
        <w:rPr/>
      </w:pPr>
      <w:r>
        <w:rPr/>
        <w:t>wDDIYquFP+eMf141LbEWnNc5IdPNpJWmoGCKArD4IbJOPlguBl++e5xjjWODe79RMrf7Z9/wCkd9aM</w:t>
      </w:r>
    </w:p>
    <w:p>
      <w:pPr>
        <w:pStyle w:val="PreformattedText"/>
        <w:bidi w:val="0"/>
        <w:spacing w:before="0" w:after="0"/>
        <w:jc w:val="left"/>
        <w:rPr/>
      </w:pPr>
      <w:r>
        <w:rPr/>
        <w:t>Oo+F2n43ZLfdmjJOS3bGOHLwHumaH41x3UZx23ZXYDjIc5z9u2P8O3i5frtpDCjBKqMjA3fIyO/cds</w:t>
      </w:r>
    </w:p>
    <w:p>
      <w:pPr>
        <w:pStyle w:val="PreformattedText"/>
        <w:bidi w:val="0"/>
        <w:spacing w:before="0" w:after="0"/>
        <w:jc w:val="left"/>
        <w:rPr/>
      </w:pPr>
      <w:r>
        <w:rPr/>
        <w:t>t98juB24kr3wddwYEgOykqFUpvRRkhhk4Ld/2+OJ75ILjIYE5JZiH7dx/TP37AY75HEkm+zKnacHGA</w:t>
      </w:r>
    </w:p>
    <w:p>
      <w:pPr>
        <w:pStyle w:val="PreformattedText"/>
        <w:bidi w:val="0"/>
        <w:spacing w:before="0" w:after="0"/>
        <w:jc w:val="left"/>
        <w:rPr/>
      </w:pPr>
      <w:r>
        <w:rPr/>
        <w:t>BnLfTgnA8QMfHbgusi+MgPAgwUqVHfPZM7MDBwBgn5yct8/JHEF9030aUTa+nVNXjYgdjkjsN3ZcA+</w:t>
      </w:r>
    </w:p>
    <w:p>
      <w:pPr>
        <w:pStyle w:val="PreformattedText"/>
        <w:bidi w:val="0"/>
        <w:spacing w:before="0" w:after="0"/>
        <w:jc w:val="left"/>
        <w:rPr/>
      </w:pPr>
      <w:r>
        <w:rPr/>
        <w:t>WfgKP3Pf8Al4lhva8Jcbd+NsMNwBJIJGcbfgsV++4Htj44CqBqevzpCTmEjHW4AVYHsVJK/cfH5hBP</w:t>
      </w:r>
    </w:p>
    <w:p>
      <w:pPr>
        <w:pStyle w:val="PreformattedText"/>
        <w:bidi w:val="0"/>
        <w:spacing w:before="0" w:after="0"/>
        <w:jc w:val="left"/>
        <w:rPr/>
      </w:pPr>
      <w:r>
        <w:rPr/>
        <w:t>fOPt9+M71Da3XNDabvUJB3M1dSJSW3hNhDEAsCAdodiRkgds5x/zcZXJUaCaadmVVtqJVjn2ojRWC2</w:t>
      </w:r>
    </w:p>
    <w:p>
      <w:pPr>
        <w:pStyle w:val="PreformattedText"/>
        <w:bidi w:val="0"/>
        <w:spacing w:before="0" w:after="0"/>
        <w:jc w:val="left"/>
        <w:rPr/>
      </w:pPr>
      <w:r>
        <w:rPr/>
        <w:t>5VG/A27irYyzBv1r9Abt34SbWN+E6AQLbdGXi75RH1R02NllJjCxxAgkEOxKjc6hihCg/Pjhvv3xxk</w:t>
      </w:r>
    </w:p>
    <w:p>
      <w:pPr>
        <w:pStyle w:val="PreformattedText"/>
        <w:bidi w:val="0"/>
        <w:spacing w:before="0" w:after="0"/>
        <w:jc w:val="left"/>
        <w:rPr/>
      </w:pPr>
      <w:r>
        <w:rPr/>
        <w:t>qsQTb3x6ItrsBKNc46agaaEKSX3FTuGCqksNzIBkYPx8Yj3LwlWYMRfQQnQWuN0rKkc6V0jEoG/JZV</w:t>
      </w:r>
    </w:p>
    <w:p>
      <w:pPr>
        <w:pStyle w:val="PreformattedText"/>
        <w:bidi w:val="0"/>
        <w:spacing w:before="0" w:after="0"/>
        <w:jc w:val="left"/>
        <w:rPr/>
      </w:pPr>
      <w:r>
        <w:rPr/>
        <w:t>cMq7Il3naEDKcA5XIOSS2V+M8aqZBK365gqgFsgJV7meBo7jd28gWdV2uQm4xhmLEkMWXA+ck8b0vg</w:t>
      </w:r>
    </w:p>
    <w:p>
      <w:pPr>
        <w:pStyle w:val="PreformattedText"/>
        <w:bidi w:val="0"/>
        <w:spacing w:before="0" w:after="0"/>
        <w:jc w:val="left"/>
        <w:rPr/>
      </w:pPr>
      <w:r>
        <w:rPr/>
        <w:t>R4TObUFm9ZiZpZQypnwLBT4+KhkICu5HkWCdu2DkhV7Nw6mQD64g65EA3USzfp8epJA4CI20EgAglo</w:t>
      </w:r>
    </w:p>
    <w:p>
      <w:pPr>
        <w:pStyle w:val="PreformattedText"/>
        <w:bidi w:val="0"/>
        <w:spacing w:before="0" w:after="0"/>
        <w:jc w:val="left"/>
        <w:rPr/>
      </w:pPr>
      <w:r>
        <w:rPr/>
        <w:t>yAELBcmTABPYBfpbv8m28x00jaN7lvPnSXd5PBJpqe2BCVkLKssaswLKoQAqpYNgt32/TwLmyk902o</w:t>
      </w:r>
    </w:p>
    <w:p>
      <w:pPr>
        <w:pStyle w:val="PreformattedText"/>
        <w:bidi w:val="0"/>
        <w:spacing w:before="0" w:after="0"/>
        <w:jc w:val="left"/>
        <w:rPr/>
      </w:pPr>
      <w:r>
        <w:rPr/>
        <w:t>d20tFysQxhCFApkh2r5iLEZPYr8xKMMAwyP5vHjE4yFzpl+k17PyD3D9ZP2hhNiDbG7KCVJDZTBPmm</w:t>
      </w:r>
    </w:p>
    <w:p>
      <w:pPr>
        <w:pStyle w:val="PreformattedText"/>
        <w:bidi w:val="0"/>
        <w:spacing w:before="0" w:after="0"/>
        <w:jc w:val="left"/>
        <w:rPr/>
      </w:pPr>
      <w:r>
        <w:rPr/>
        <w:t>AAzDGMjxP/ABcZ24n3zV1J7/1kj09+EbJwNjSEBss7kHxTPkgB7nIxu4SRox0jZJnLrDqoqbBscuAo</w:t>
      </w:r>
    </w:p>
    <w:p>
      <w:pPr>
        <w:pStyle w:val="PreformattedText"/>
        <w:bidi w:val="0"/>
        <w:spacing w:before="0" w:after="0"/>
        <w:jc w:val="left"/>
        <w:rPr/>
      </w:pPr>
      <w:r>
        <w:rPr/>
        <w:t>kIG1SVKZJLDB79u/BIbC/r/pM1biNfPn98sDyqFBhyhBYuGLMCzNuBkR0UDP6SCvbjZT4rreYavE64</w:t>
      </w:r>
    </w:p>
    <w:p>
      <w:pPr>
        <w:pStyle w:val="PreformattedText"/>
        <w:bidi w:val="0"/>
        <w:spacing w:before="0" w:after="0"/>
        <w:jc w:val="left"/>
        <w:rPr/>
      </w:pPr>
      <w:r>
        <w:rPr/>
        <w:t>yxfLKkpFGcFlKkspLNgbhkY+k/4ie/7cPmepynctJ00LBSIZIy5HkTgMVIKMwPwSD3H241IDjfvWK/</w:t>
      </w:r>
    </w:p>
    <w:p>
      <w:pPr>
        <w:pStyle w:val="PreformattedText"/>
        <w:bidi w:val="0"/>
        <w:spacing w:before="0" w:after="0"/>
        <w:jc w:val="left"/>
        <w:rPr/>
      </w:pPr>
      <w:r>
        <w:rPr/>
        <w:t>+vz3yTdPXxXyAU7Qe7EHH3wPqBP/AJcaFGIQ+e6Y46qy9iviABlQcOxw2MH7t27ffvw8cAwMs2JAN+</w:t>
      </w:r>
    </w:p>
    <w:p>
      <w:pPr>
        <w:pStyle w:val="PreformattedText"/>
        <w:bidi w:val="0"/>
        <w:spacing w:before="0" w:after="0"/>
        <w:jc w:val="left"/>
        <w:rPr/>
      </w:pPr>
      <w:r>
        <w:rPr/>
        <w:t>F+bGHOmfjJzktnudvxjGft3I78QAm9uqSo4U4gatMlMAkZ+AexOO+cYX4+TxACSBBYMp6Rnyx7PZmk</w:t>
      </w:r>
    </w:p>
    <w:p>
      <w:pPr>
        <w:pStyle w:val="PreformattedText"/>
        <w:bidi w:val="0"/>
        <w:spacing w:before="0" w:after="0"/>
        <w:jc w:val="left"/>
        <w:rPr/>
      </w:pPr>
      <w:r>
        <w:rPr/>
        <w:t>gJBXOQQWBwMLnGVIHzk9+CxHjHn6ZFqCobY4RGvABfjy2/IJ+f0ny7AEjGR8cIqdUY11a4ke6sSVcd</w:t>
      </w:r>
    </w:p>
    <w:p>
      <w:pPr>
        <w:pStyle w:val="PreformattedText"/>
        <w:bidi w:val="0"/>
        <w:spacing w:before="0" w:after="0"/>
        <w:jc w:val="left"/>
        <w:rPr/>
      </w:pPr>
      <w:r>
        <w:rPr/>
        <w:t>+/bIAJVvtkL2Pc4+/f+bhDHUrbWaU4D3/pIc5jBCOCVbIY9/zO4BGCQAQR9j8ffjPU6r8Y5DdbDsH8</w:t>
      </w:r>
    </w:p>
    <w:p>
      <w:pPr>
        <w:pStyle w:val="PreformattedText"/>
        <w:bidi w:val="0"/>
        <w:spacing w:before="0" w:after="0"/>
        <w:jc w:val="left"/>
        <w:rPr/>
      </w:pPr>
      <w:r>
        <w:rPr/>
        <w:t>JXXmkY3rkKqAlWLeJDA5J+Q647f3+OEPymEpxZSO8yuPMj4WTKqu0MqbxubuRjpgZ3K2ew+x7cZqgu</w:t>
      </w:r>
    </w:p>
    <w:p>
      <w:pPr>
        <w:pStyle w:val="PreformattedText"/>
        <w:bidi w:val="0"/>
        <w:spacing w:before="0" w:after="0"/>
        <w:jc w:val="left"/>
        <w:rPr/>
      </w:pPr>
      <w:r>
        <w:rPr/>
        <w:t>s6Q6vef1kD64d0+disVzsEowU3FcgIreTAlu3bLfHGVhc3B5ZpXj9DRMScuykN38o3EirvVlbdmIH7</w:t>
      </w:r>
    </w:p>
    <w:p>
      <w:pPr>
        <w:pStyle w:val="PreformattedText"/>
        <w:bidi w:val="0"/>
        <w:spacing w:before="0" w:after="0"/>
        <w:jc w:val="left"/>
        <w:rPr/>
      </w:pPr>
      <w:r>
        <w:rPr/>
        <w:t>sP7fVxnIYNcdcepuoPCKcW12XaCoO7btGQFHcptfsAD3wD33fHFdv6f1hcI/+W2YtGzEPtcjpj6F24</w:t>
      </w:r>
    </w:p>
    <w:p>
      <w:pPr>
        <w:pStyle w:val="PreformattedText"/>
        <w:bidi w:val="0"/>
        <w:spacing w:before="0" w:after="0"/>
        <w:jc w:val="left"/>
        <w:rPr/>
      </w:pPr>
      <w:r>
        <w:rPr/>
        <w:t>U5BGXIyvb7M39uCXry/H/MXUNh6pZrlfwWNmUjaF25OTIRkAYAPcDcfuPLv5cbF1xv12mJ+I+KWB5c</w:t>
      </w:r>
    </w:p>
    <w:p>
      <w:pPr>
        <w:pStyle w:val="PreformattedText"/>
        <w:bidi w:val="0"/>
        <w:spacing w:before="0" w:after="0"/>
        <w:jc w:val="left"/>
        <w:rPr/>
      </w:pPr>
      <w:r>
        <w:rPr/>
        <w:t>XOwKoIURsoVgCpZu2P8ADjaG/wDxeNSasBMte9gGOknrQF2rH2U4OSoJH09tpPwv9/ueN9LRSe6Zv/</w:t>
      </w:r>
    </w:p>
    <w:p>
      <w:pPr>
        <w:pStyle w:val="PreformattedText"/>
        <w:bidi w:val="0"/>
        <w:spacing w:before="0" w:after="0"/>
        <w:jc w:val="left"/>
        <w:rPr/>
      </w:pPr>
      <w:r>
        <w:rPr/>
        <w:t>r898lzSYgwUAHyG75CnI+Dkfb7caUBxGt2eZiSpIBsBH5UXCjIAzgKTg9lABAB/wAQ78OiRfJ/F5/x</w:t>
      </w:r>
    </w:p>
    <w:p>
      <w:pPr>
        <w:pStyle w:val="PreformattedText"/>
        <w:bidi w:val="0"/>
        <w:spacing w:before="0" w:after="0"/>
        <w:jc w:val="left"/>
        <w:rPr/>
      </w:pPr>
      <w:r>
        <w:rPr/>
        <w:t>FxY/ylByD27H5IzncqgfsW/8XEl3Hj/dE21H4spA8Sc9ie23cP3xniSLfpFy4xq30Cjew+B9fchQT3</w:t>
      </w:r>
    </w:p>
    <w:p>
      <w:pPr>
        <w:pStyle w:val="PreformattedText"/>
        <w:bidi w:val="0"/>
        <w:spacing w:before="0" w:after="0"/>
        <w:jc w:val="left"/>
        <w:rPr/>
      </w:pPr>
      <w:r>
        <w:rPr/>
        <w:t>Az89v2/l4TVNgGHXGJzCQP6q6VqFvSJrej6VNzDqGa1L+BvzZrPLFexp80zJYnpS6dVsxfxdI3Ywmx</w:t>
      </w:r>
    </w:p>
    <w:p>
      <w:pPr>
        <w:pStyle w:val="PreformattedText"/>
        <w:bidi w:val="0"/>
        <w:spacing w:before="0" w:after="0"/>
        <w:jc w:val="left"/>
        <w:rPr/>
      </w:pPr>
      <w:r>
        <w:rPr/>
        <w:t>AYidxmljRM8ZqRQVCpfo13tbBvtvjp8MYynAFd8+HJlnyN/6XP8AA9zzyhrXMfqv6aemr0NGkq0Nf5</w:t>
      </w:r>
    </w:p>
    <w:p>
      <w:pPr>
        <w:pStyle w:val="PreformattedText"/>
        <w:bidi w:val="0"/>
        <w:spacing w:before="0" w:after="0"/>
        <w:jc w:val="left"/>
        <w:rPr/>
      </w:pPr>
      <w:r>
        <w:rPr/>
        <w:t>lc+rbc7cwUOTtFzasWdD/1kgq2NZXStRkmh1CppyTx1tPlryTdVGhli9J6P2+jUp00eszPfHLCy39d</w:t>
      </w:r>
    </w:p>
    <w:p>
      <w:pPr>
        <w:pStyle w:val="PreformattedText"/>
        <w:bidi w:val="0"/>
        <w:spacing w:before="0" w:after="0"/>
        <w:jc w:val="left"/>
        <w:rPr/>
      </w:pPr>
      <w:r>
        <w:rPr/>
        <w:t>mOKsvi7U4+17HVUvUppilr89ziObeb8w6pxl0WHlPnHRaepJCtSlpiLpGqR0db0yLmyzLJQh1HqUYA</w:t>
      </w:r>
    </w:p>
    <w:p>
      <w:pPr>
        <w:pStyle w:val="PreformattedText"/>
        <w:bidi w:val="0"/>
        <w:spacing w:before="0" w:after="0"/>
        <w:jc w:val="left"/>
        <w:rPr/>
      </w:pPr>
      <w:r>
        <w:rPr/>
        <w:t>sEuq9KeBpK1UQxN0J5o5rjy7eOlVY0mqKtqzVuGfBfd/bE0Ep1KaEMafR+HteezGvrWn8tVOVqt/R7</w:t>
      </w:r>
    </w:p>
    <w:p>
      <w:pPr>
        <w:pStyle w:val="PreformattedText"/>
        <w:bidi w:val="0"/>
        <w:spacing w:before="0" w:after="0"/>
        <w:jc w:val="left"/>
        <w:rPr/>
      </w:pPr>
      <w:r>
        <w:rPr/>
        <w:t>PMi37+sPW0iXVZpH0q8KbzH+C2op7AbTtEebqKkM8UctWxMro5TzaqQUlkZ1qMwXh/d1x1Z0WkjU6Z</w:t>
      </w:r>
    </w:p>
    <w:p>
      <w:pPr>
        <w:pStyle w:val="PreformattedText"/>
        <w:bidi w:val="0"/>
        <w:spacing w:before="0" w:after="0"/>
        <w:jc w:val="left"/>
        <w:rPr/>
      </w:pPr>
      <w:r>
        <w:rPr/>
        <w:t>XG+OXa6o3eZub9NoUUqV447t1NUguR6jQtarFosctaJBNTo266iDVZoBH0kxF0i35qmT5Vz0VrEBWK</w:t>
      </w:r>
    </w:p>
    <w:p>
      <w:pPr>
        <w:pStyle w:val="PreformattedText"/>
        <w:bidi w:val="0"/>
        <w:spacing w:before="0" w:after="0"/>
        <w:jc w:val="left"/>
        <w:rPr/>
      </w:pPr>
      <w:r>
        <w:rPr/>
        <w:t>9GeqZOm6EFWGRqcvhyiYvNqiq9rVNYfSoLuoV9QlpQRiSKPWUrpX5fGn0YgpWxCFkexZfescrflJuf</w:t>
      </w:r>
    </w:p>
    <w:p>
      <w:pPr>
        <w:pStyle w:val="PreformattedText"/>
        <w:bidi w:val="0"/>
        <w:spacing w:before="0" w:after="0"/>
        <w:jc w:val="left"/>
        <w:rPr/>
      </w:pPr>
      <w:r>
        <w:rPr/>
        <w:t>PAVaF9BvBuP6xiVSykk4ld6O3kjm5F5jbm/UFhs4h1CjUjvyWdY22HvfkUI9yr/Gq1WtQBmjVIqyXb</w:t>
      </w:r>
    </w:p>
    <w:p>
      <w:pPr>
        <w:pStyle w:val="PreformattedText"/>
        <w:bidi w:val="0"/>
        <w:spacing w:before="0" w:after="0"/>
        <w:jc w:val="left"/>
        <w:rPr/>
      </w:pPr>
      <w:r>
        <w:rPr/>
        <w:t>23DFjtT0SU3FM2p01G7575qo1mqWbma/ijx0O7q+u2P9XZ7ElaFJNSuxWdQ1CYVa7cw2Zdbnp09Oqx</w:t>
      </w:r>
    </w:p>
    <w:p>
      <w:pPr>
        <w:pStyle w:val="PreformattedText"/>
        <w:bidi w:val="0"/>
        <w:spacing w:before="0" w:after="0"/>
        <w:jc w:val="left"/>
        <w:rPr/>
      </w:pPr>
      <w:r>
        <w:rPr/>
        <w:t>M04WvBHDcZQskkbCtEURn246ylwDbdnT2eu+iMT7X7+WWwrzzAUNA0xLOsc2WuX0svdSN5Z9NqXb8E</w:t>
      </w:r>
    </w:p>
    <w:p>
      <w:pPr>
        <w:pStyle w:val="PreformattedText"/>
        <w:bidi w:val="0"/>
        <w:spacing w:before="0" w:after="0"/>
        <w:jc w:val="left"/>
        <w:rPr/>
      </w:pPr>
      <w:r>
        <w:rPr/>
        <w:t>etV9PjjYRU6zOsUAkhOytXq4R2lkCDlVaaojtUvZhu++ego1DuY3uw/WWr0bT006okc1WOKPSGrRR0</w:t>
      </w:r>
    </w:p>
    <w:p>
      <w:pPr>
        <w:pStyle w:val="PreformattedText"/>
        <w:bidi w:val="0"/>
        <w:spacing w:before="0" w:after="0"/>
        <w:jc w:val="left"/>
        <w:rPr/>
      </w:pPr>
      <w:r>
        <w:rPr/>
        <w:t>4RCkte5cjKJDWgjl2VbDo25ni6s4UtLLbbDccOogLA3O9rPZUKmKqANFt58/ekr/xjTNPp06caK8s5</w:t>
      </w:r>
    </w:p>
    <w:p>
      <w:pPr>
        <w:pStyle w:val="PreformattedText"/>
        <w:bidi w:val="0"/>
        <w:spacing w:before="0" w:after="0"/>
        <w:jc w:val="left"/>
        <w:rPr/>
      </w:pPr>
      <w:r>
        <w:rPr/>
        <w:t>rQpDg9GqLSg1UmmkLF3kWJjHXy08i+bbVbfxgWi+bFuC/mnUG0qoQDmb7o8+GRfzXLCdQdNf1vTYRf</w:t>
      </w:r>
    </w:p>
    <w:p>
      <w:pPr>
        <w:pStyle w:val="PreformattedText"/>
        <w:bidi w:val="0"/>
        <w:spacing w:before="0" w:after="0"/>
        <w:jc w:val="left"/>
        <w:rPr/>
      </w:pPr>
      <w:r>
        <w:rPr/>
        <w:t>qoHREmM0yRTIINDprJZZYU3DdKzH6I+ns7sy6qVJnUixUzNtG0b4ViLMNf7ZW31D1Wi6ahpMYmenqm</w:t>
      </w:r>
    </w:p>
    <w:p>
      <w:pPr>
        <w:pStyle w:val="PreformattedText"/>
        <w:bidi w:val="0"/>
        <w:spacing w:before="0" w:after="0"/>
        <w:jc w:val="left"/>
        <w:rPr/>
      </w:pPr>
      <w:r>
        <w:rPr/>
        <w:t>taHFqeNTr3b+vwLKzw6ZXEdkx6ZTEqh3LEKqwrG+1VCN1aFBqZtfUDmHZX/lPOek69EFcCfrY733eE</w:t>
      </w:r>
    </w:p>
    <w:p>
      <w:pPr>
        <w:pStyle w:val="PreformattedText"/>
        <w:bidi w:val="0"/>
        <w:spacing w:before="0" w:after="0"/>
        <w:jc w:val="left"/>
        <w:rPr/>
      </w:pPr>
      <w:r>
        <w:rPr/>
        <w:t>E0XQOVZLwoSaVpc1blCtW1GbULNmaWpqUtmIe91qpZliz7yNrLQq8rRzS9Ntu9Sg4Fsn3F433vP9Yq</w:t>
      </w:r>
    </w:p>
    <w:p>
      <w:pPr>
        <w:pStyle w:val="PreformattedText"/>
        <w:bidi w:val="0"/>
        <w:spacing w:before="0" w:after="0"/>
        <w:jc w:val="left"/>
        <w:rPr/>
      </w:pPr>
      <w:r>
        <w:rPr/>
        <w:t>jTpAZEZHmuf5Y0tU0Ohztq7f+z7+jipdpNYisRU4NKaqbtqtDUXU2Pu21KxY9rIlMxBcWEnkY+CLpp</w:t>
      </w:r>
    </w:p>
    <w:p>
      <w:pPr>
        <w:pStyle w:val="PreformattedText"/>
        <w:bidi w:val="0"/>
        <w:spacing w:before="0" w:after="0"/>
        <w:jc w:val="left"/>
        <w:rPr/>
      </w:pPr>
      <w:r>
        <w:rPr/>
        <w:t>nGnbIsb8Mf4WmSshq1mVFFNLdrtH/lJW5b/Dp7epc5jjppd1HU6dKfTopNRpywRQFZdPu6hpiU7cKa</w:t>
      </w:r>
    </w:p>
    <w:p>
      <w:pPr>
        <w:pStyle w:val="PreformattedText"/>
        <w:bidi w:val="0"/>
        <w:spacing w:before="0" w:after="0"/>
        <w:jc w:val="left"/>
        <w:rPr/>
      </w:pPr>
      <w:r>
        <w:rPr/>
        <w:t>m9UJGLMLOWkMO4RKhkZlB8apYOWHda2Ps/WmylsWSAsFXTs/vv6pNui+lUulUeR7d3mDXK2n1+crFO</w:t>
      </w:r>
    </w:p>
    <w:p>
      <w:pPr>
        <w:pStyle w:val="PreformattedText"/>
        <w:bidi w:val="0"/>
        <w:spacing w:before="0" w:after="0"/>
        <w:jc w:val="left"/>
        <w:rPr/>
      </w:pPr>
      <w:r>
        <w:rPr/>
        <w:t>/O8QGpGo9XoWL0dSVIzc0h9Yp11SR1RqIfw+tN+J64apWplcQEyGfMtua/rXq8U6ybGKNOhtAY3zs3</w:t>
      </w:r>
    </w:p>
    <w:p>
      <w:pPr>
        <w:pStyle w:val="PreformattedText"/>
        <w:bidi w:val="0"/>
        <w:spacing w:before="0" w:after="0"/>
        <w:jc w:val="left"/>
        <w:rPr/>
      </w:pPr>
      <w:r>
        <w:rPr/>
        <w:t>0/yt4uzOjOm8pQclXeQKWhVtI0vmHXdPm5Wh0bQ5Ky6XrHLFypJruu6fq+tXbDf6v360cMjyJs9qLL</w:t>
      </w:r>
    </w:p>
    <w:p>
      <w:pPr>
        <w:pStyle w:val="PreformattedText"/>
        <w:bidi w:val="0"/>
        <w:spacing w:before="0" w:after="0"/>
        <w:jc w:val="left"/>
        <w:rPr/>
      </w:pPr>
      <w:r>
        <w:rPr/>
        <w:t>S4dHmZV4t+kUowyVmv7/Cfuz1KUTsop1xbBdF+tvWx/mlgq/ppdn1vlHmrlzT3paZy5a0fTdQt6lqg</w:t>
      </w:r>
    </w:p>
    <w:p>
      <w:pPr>
        <w:pStyle w:val="PreformattedText"/>
        <w:bidi w:val="0"/>
        <w:spacing w:before="0" w:after="0"/>
        <w:jc w:val="left"/>
        <w:rPr/>
      </w:pPr>
      <w:r>
        <w:rPr/>
        <w:t>rTazyj7ya1XtaNFWZydRiv6pasTByqJWSxXh6TyRMyb1GKUSDUpWIF+w3VLrAApXYqtXiVGVmllI9T</w:t>
      </w:r>
    </w:p>
    <w:p>
      <w:pPr>
        <w:pStyle w:val="PreformattedText"/>
        <w:bidi w:val="0"/>
        <w:spacing w:before="0" w:after="0"/>
        <w:jc w:val="left"/>
        <w:rPr/>
      </w:pPr>
      <w:r>
        <w:rPr/>
        <w:t>5YuyXuXpZ01mS9pooabpmsNFW1qWXTDEy0dQrW5Y5bdiCyuYLUCkWIVDK6OMiqWzCrUK1BknLl618Q</w:t>
      </w:r>
    </w:p>
    <w:p>
      <w:pPr>
        <w:pStyle w:val="PreformattedText"/>
        <w:bidi w:val="0"/>
        <w:spacing w:before="0" w:after="0"/>
        <w:jc w:val="left"/>
        <w:rPr/>
      </w:pPr>
      <w:r>
        <w:rPr/>
        <w:t>8Ms1WGzq3+26b2nDe9f8sqhz7zrpkk1CfQ9YS9X0SGF+ZLOrPCa9izc1qGV6lTUa84i1GSqXaF0SSR</w:t>
      </w:r>
    </w:p>
    <w:p>
      <w:pPr>
        <w:pStyle w:val="PreformattedText"/>
        <w:bidi w:val="0"/>
        <w:spacing w:before="0" w:after="0"/>
        <w:jc w:val="left"/>
        <w:rPr/>
      </w:pPr>
      <w:r>
        <w:rPr/>
        <w:t>cwypYYTbBxro7EmTGioZuq3Z77zJW26oKD9O+6GC7sqVzhMeZLvNsUtirpnMvLnMb6tBQ1GZZEs6/Y</w:t>
      </w:r>
    </w:p>
    <w:p>
      <w:pPr>
        <w:pStyle w:val="PreformattedText"/>
        <w:bidi w:val="0"/>
        <w:spacing w:before="0" w:after="0"/>
        <w:jc w:val="left"/>
        <w:rPr/>
      </w:pPr>
      <w:r>
        <w:rPr/>
        <w:t>uRyGmmsQPHLpdSaNupptmVSplZq/ViVkWTdQoVEpmspDMhayzgektquWQL2lDXOIv8X8Mivnmxa1Ua</w:t>
      </w:r>
    </w:p>
    <w:p>
      <w:pPr>
        <w:pStyle w:val="PreformattedText"/>
        <w:bidi w:val="0"/>
        <w:spacing w:before="0" w:after="0"/>
        <w:jc w:val="left"/>
        <w:rPr/>
      </w:pPr>
      <w:r>
        <w:rPr/>
        <w:t>/pM2kaNzS/NWk3tWv6Vr83R1xrUNSDVhqVa9pyqamtSMJK0CpFJEyxwvZmzM5XtbOoTo3emSLA7u61</w:t>
      </w:r>
    </w:p>
    <w:p>
      <w:pPr>
        <w:pStyle w:val="PreformattedText"/>
        <w:bidi w:val="0"/>
        <w:spacing w:before="0" w:after="0"/>
        <w:jc w:val="left"/>
        <w:rPr/>
      </w:pPr>
      <w:r>
        <w:rPr/>
        <w:t>st6xnm9tqCopC1Bi18e1rbL/AKnN+3pmoPrHK2palc1jTOaqGu0OV4+X7dc1tO5j1o6dTrW7b67JX6</w:t>
      </w:r>
    </w:p>
    <w:p>
      <w:pPr>
        <w:pStyle w:val="PreformattedText"/>
        <w:bidi w:val="0"/>
        <w:spacing w:before="0" w:after="0"/>
        <w:jc w:val="left"/>
        <w:rPr/>
      </w:pPr>
      <w:r>
        <w:rPr/>
        <w:t>Gi6jAkbRS9RpUuUY5Aks067DtKkrWV1+btf2ubdt3ziV6zqKeDHO2LL3nz+WLEBuSRNqNCbTnqQzHk</w:t>
      </w:r>
    </w:p>
    <w:p>
      <w:pPr>
        <w:pStyle w:val="PreformattedText"/>
        <w:bidi w:val="0"/>
        <w:spacing w:before="0" w:after="0"/>
        <w:jc w:val="left"/>
        <w:rPr/>
      </w:pPr>
      <w:r>
        <w:rPr/>
        <w:t>zWb9jl+hWs8na1yxbm1mS3BrFS6SdNfWNQMBmvQ/mx+3mlxVmRU1bPSXZgyuemdgHQ5MLM3U3iPiWZ</w:t>
      </w:r>
    </w:p>
    <w:p>
      <w:pPr>
        <w:pStyle w:val="PreformattedText"/>
        <w:bidi w:val="0"/>
        <w:spacing w:before="0" w:after="0"/>
        <w:jc w:val="left"/>
        <w:rPr/>
      </w:pPr>
      <w:r>
        <w:rPr/>
        <w:t>tprNWpKQAuICt7hHfa0W7e5S0fls19Is6yJLmnjRUghoTXdYnf+NWtQ0LV45WsWOYa0cU89NIGU+11</w:t>
      </w:r>
    </w:p>
    <w:p>
      <w:pPr>
        <w:pStyle w:val="PreformattedText"/>
        <w:bidi w:val="0"/>
        <w:spacing w:before="0" w:after="0"/>
        <w:jc w:val="left"/>
        <w:rPr/>
      </w:pPr>
      <w:r>
        <w:rPr/>
        <w:t>B0gO2J4wbh6LGrgaiN3c65f8t0/DMiulYCmGxa31ft9mQVrfqXzPyhqUa19Stc6cvaFfWS7yyaemVr</w:t>
      </w:r>
    </w:p>
    <w:p>
      <w:pPr>
        <w:pStyle w:val="PreformattedText"/>
        <w:bidi w:val="0"/>
        <w:spacing w:before="0" w:after="0"/>
        <w:jc w:val="left"/>
        <w:rPr/>
      </w:pPr>
      <w:r>
        <w:rPr/>
        <w:t>lbT7dw6nc5c0LWk0+WKndaaOxf6hRKt+fVEc9SN5q4IV6T1aNJzi+0Bk3ubH/jFVFai63uaS6tu/wn</w:t>
      </w:r>
    </w:p>
    <w:p>
      <w:pPr>
        <w:pStyle w:val="PreformattedText"/>
        <w:bidi w:val="0"/>
        <w:spacing w:before="0" w:after="0"/>
        <w:jc w:val="left"/>
        <w:rPr/>
      </w:pPr>
      <w:r>
        <w:rPr/>
        <w:t>2pXPm2lqk3rlq2kcr2bacoa22r+p/L+o6vLNUTmnlfW9Am5gku3ilQvp932rSVLlKNEigt6XM21ujE</w:t>
      </w:r>
    </w:p>
    <w:p>
      <w:pPr>
        <w:pStyle w:val="PreformattedText"/>
        <w:bidi w:val="0"/>
        <w:spacing w:before="0" w:after="0"/>
        <w:jc w:val="left"/>
        <w:rPr/>
      </w:pPr>
      <w:r>
        <w:rPr/>
        <w:t>ys2gvT2arSZjWWiy0uHDL2T2e+Z9nvUrO6Ni7Atf2F5T9n5speOjTrH0J5h0TRquoS6zQu+ns0l/Xq</w:t>
      </w:r>
    </w:p>
    <w:p>
      <w:pPr>
        <w:pStyle w:val="PreformattedText"/>
        <w:bidi w:val="0"/>
        <w:spacing w:before="0" w:after="0"/>
        <w:jc w:val="left"/>
        <w:rPr/>
      </w:pPr>
      <w:r>
        <w:rPr/>
        <w:t>+nyaxoOr1tSszyGidErRw64t1NSuVK1msDYqpeH8RQpUmtcY30qMKhDqoCtoyrb/AI/dnYp7PejQJH</w:t>
      </w:r>
    </w:p>
    <w:p>
      <w:pPr>
        <w:pStyle w:val="PreformattedText"/>
        <w:bidi w:val="0"/>
        <w:spacing w:before="0" w:after="0"/>
        <w:jc w:val="left"/>
        <w:rPr/>
      </w:pPr>
      <w:r>
        <w:rPr/>
        <w:t>zjG6+LLhY/EeX8eEjrkbk63zLPJLrHu4OWNRuz3NQ09o5LtL/WiC8NIrUbNgpurSUg9ayIhPHLL7qR</w:t>
      </w:r>
    </w:p>
    <w:p>
      <w:pPr>
        <w:pStyle w:val="PreformattedText"/>
        <w:bidi w:val="0"/>
        <w:spacing w:before="0" w:after="0"/>
        <w:jc w:val="left"/>
        <w:rPr/>
      </w:pPr>
      <w:r>
        <w:rPr/>
        <w:t>I57lNpEhzDIs4Wg2e8wFwmakbrqx6t3XtR5Dmm2L4r2z6/A1uU+eET9O5A1aTXL3Iug6xPW0vQ7fMv</w:t>
      </w:r>
    </w:p>
    <w:p>
      <w:pPr>
        <w:pStyle w:val="PreformattedText"/>
        <w:bidi w:val="0"/>
        <w:spacing w:before="0" w:after="0"/>
        <w:jc w:val="left"/>
        <w:rPr/>
      </w:pPr>
      <w:r>
        <w:rPr/>
        <w:t>LOlc2coanqFbmFJdcsya7LDO8xZtO5a95TsTUooizRRVbKPYfZlNdanUOzUq20plgEuGxY5LwP+frT</w:t>
      </w:r>
    </w:p>
    <w:p>
      <w:pPr>
        <w:pStyle w:val="PreformattedText"/>
        <w:bidi w:val="0"/>
        <w:spacing w:before="0" w:after="0"/>
        <w:jc w:val="left"/>
        <w:rPr/>
      </w:pPr>
      <w:r>
        <w:rPr/>
        <w:t>nbJXddpqbPsZZWUOqnXfVuYXPlZ1R/B16DzcsaRa1mxyfT5Ki1FOXdMo69omvahrXMdq1U9wNA1Lln</w:t>
      </w:r>
    </w:p>
    <w:p>
      <w:pPr>
        <w:pStyle w:val="PreformattedText"/>
        <w:bidi w:val="0"/>
        <w:spacing w:before="0" w:after="0"/>
        <w:jc w:val="left"/>
        <w:rPr/>
      </w:pPr>
      <w:r>
        <w:rPr/>
        <w:t>VdJqz3p5LXMNe0io1z2V73RhuCCtXYP5f0tt2w16oVyalGmDpjjj3sCePh4fDPXehdi2vZlqOU6GpU</w:t>
      </w:r>
    </w:p>
    <w:p>
      <w:pPr>
        <w:pStyle w:val="PreformattedText"/>
        <w:bidi w:val="0"/>
        <w:spacing w:before="0" w:after="0"/>
        <w:jc w:val="left"/>
        <w:rPr/>
      </w:pPr>
      <w:r>
        <w:rPr/>
        <w:t>sV1Vvatis7V+hvKkdzk/Q5+YtG5mn1u57G9rVPWdS1TUb1GOnG6V72vX42iq8vae7va9jXoETrD+Tu</w:t>
      </w:r>
    </w:p>
    <w:p>
      <w:pPr>
        <w:pStyle w:val="PreformattedText"/>
        <w:bidi w:val="0"/>
        <w:spacing w:before="0" w:after="0"/>
        <w:jc w:val="left"/>
        <w:rPr/>
      </w:pPr>
      <w:r>
        <w:rPr/>
        <w:t>lUvI/jds2pXqfNXaiwXS2mnLfwqPXPa7IuCbxCHlX1l+Nl6976s6OcuVKtLQ6VNYw9YV0gppFUNSr7</w:t>
      </w:r>
    </w:p>
    <w:p>
      <w:pPr>
        <w:pStyle w:val="PreformattedText"/>
        <w:bidi w:val="0"/>
        <w:spacing w:before="0" w:after="0"/>
        <w:jc w:val="left"/>
        <w:rPr/>
      </w:pPr>
      <w:r>
        <w:rPr/>
        <w:t>OVeuwSABTWhmKMZdygmOEHcHl4oAY3LGtkL5efNvfLcMri1qbKd7eu2Q3fw7Pte6GtRmjVTG3gIlTE</w:t>
      </w:r>
    </w:p>
    <w:p>
      <w:pPr>
        <w:pStyle w:val="PreformattedText"/>
        <w:bidi w:val="0"/>
        <w:spacing w:before="0" w:after="0"/>
        <w:jc w:val="left"/>
        <w:rPr/>
      </w:pPr>
      <w:r>
        <w:rPr/>
        <w:t>rZZRYkVWijXcO5VtuVPiirt4Sxckd3immmRYlefw+7i3njLd/hr1Yap6caarRGRVW5BYitwrvmR7dm</w:t>
      </w:r>
    </w:p>
    <w:p>
      <w:pPr>
        <w:pStyle w:val="PreformattedText"/>
        <w:bidi w:val="0"/>
        <w:spacing w:before="0" w:after="0"/>
        <w:jc w:val="left"/>
        <w:rPr/>
      </w:pPr>
      <w:r>
        <w:rPr/>
        <w:t>GX3EDblevIoZdvdGjbb5Kx4+xfJeotT0Tswbii2P6z4l8s6HR+mdp00qFT9qzm/+KL0cqej/AKildD</w:t>
      </w:r>
    </w:p>
    <w:p>
      <w:pPr>
        <w:pStyle w:val="PreformattedText"/>
        <w:bidi w:val="0"/>
        <w:spacing w:before="0" w:after="0"/>
        <w:jc w:val="left"/>
        <w:rPr/>
      </w:pPr>
      <w:r>
        <w:rPr/>
        <w:t>hMHJPOsNvXuV6oVxFodqORU1vlpZSSOhXszRy1B9QrXUX/AN1xh9K7F+y7RemtqNbeX1d6/wBsR6L2</w:t>
      </w:r>
    </w:p>
    <w:p>
      <w:pPr>
        <w:pStyle w:val="PreformattedText"/>
        <w:bidi w:val="0"/>
        <w:spacing w:before="0" w:after="0"/>
        <w:jc w:val="left"/>
        <w:rPr/>
      </w:pPr>
      <w:r>
        <w:rPr/>
        <w:t>xtppNTqNers9t7xKdFP6NK4bASFyoKBlBDAgttBJWQ91OO2Pq8uOTOozAgjrmoIDdz4K/YrgBFc98v</w:t>
      </w:r>
    </w:p>
    <w:p>
      <w:pPr>
        <w:pStyle w:val="PreformattedText"/>
        <w:bidi w:val="0"/>
        <w:spacing w:before="0" w:after="0"/>
        <w:jc w:val="left"/>
        <w:rPr/>
      </w:pPr>
      <w:r>
        <w:rPr/>
        <w:t>8Ac5OB8/VwR4v56xLKkWt2Y+NGGAmFCPlBjvHtRzjKqv1seM7audb3PGZXN2Y+uTDoKdlDhhu8cr5Z</w:t>
      </w:r>
    </w:p>
    <w:p>
      <w:pPr>
        <w:pStyle w:val="PreformattedText"/>
        <w:bidi w:val="0"/>
        <w:spacing w:before="0" w:after="0"/>
        <w:jc w:val="left"/>
        <w:rPr/>
      </w:pPr>
      <w:r>
        <w:rPr/>
        <w:t>ALBsNn7ZHzjB40g2AVhpGyVdLTwUeOAowSynd2OMNnv3+fvw5Oc+/wDSLqdUdkargKRtA/SvbB7ZAI</w:t>
      </w:r>
    </w:p>
    <w:p>
      <w:pPr>
        <w:pStyle w:val="PreformattedText"/>
        <w:bidi w:val="0"/>
        <w:spacing w:before="0" w:after="0"/>
        <w:jc w:val="left"/>
        <w:rPr/>
      </w:pPr>
      <w:r>
        <w:rPr/>
        <w:t>+SMcVFw4qYBB8c9w2RnDdtwA7b+NEsAMdOEBkUgkgHII3EnBy36MEdmAPC/j+jyJCCbm1hEuyjAk4X</w:t>
      </w:r>
    </w:p>
    <w:p>
      <w:pPr>
        <w:pStyle w:val="PreformattedText"/>
        <w:bidi w:val="0"/>
        <w:spacing w:before="0" w:after="0"/>
        <w:jc w:val="left"/>
        <w:rPr/>
      </w:pPr>
      <w:r>
        <w:rPr/>
        <w:t>9WNqnOGzny+x3cS//wCH5+yAGFi1uEbNwHMiYxJj4bJ+Dj9vpyR3+/C3Zbk9RirG1+qRvrSZEu/xYO</w:t>
      </w:r>
    </w:p>
    <w:p>
      <w:pPr>
        <w:pStyle w:val="PreformattedText"/>
        <w:bidi w:val="0"/>
        <w:spacing w:before="0" w:after="0"/>
        <w:jc w:val="left"/>
        <w:rPr/>
      </w:pPr>
      <w:r>
        <w:rPr/>
        <w:t>xyMBe4I7ISBuAHbt24hOIMtBdgJEupAbiPyxGuQykZYBj3bucHOc57d+E5Nle2sdU5fa6/tntMQNKu</w:t>
      </w:r>
    </w:p>
    <w:p>
      <w:pPr>
        <w:pStyle w:val="PreformattedText"/>
        <w:bidi w:val="0"/>
        <w:spacing w:before="0" w:after="0"/>
        <w:jc w:val="left"/>
        <w:rPr/>
      </w:pPr>
      <w:r>
        <w:rPr/>
        <w:t>FcqwCqpfc2GI7vg/JAb/AK8HTuTjF8L6a7smPlqFSqEAjeuc9ixw2AdhOc7hgdsHh+O76+Mji7Pc8J</w:t>
      </w:r>
    </w:p>
    <w:p>
      <w:pPr>
        <w:pStyle w:val="PreformattedText"/>
        <w:bidi w:val="0"/>
        <w:spacing w:before="0" w:after="0"/>
        <w:jc w:val="left"/>
        <w:rPr/>
      </w:pPr>
      <w:r>
        <w:rPr/>
        <w:t>MWiQBnj8VOSxJAOB+23P3yvyOGooJA6hKJsrHtWk88uV9yRDATbtZu5A2nG0HP9Dxu2cWHCc5zlcdU</w:t>
      </w:r>
    </w:p>
    <w:p>
      <w:pPr>
        <w:pStyle w:val="PreformattedText"/>
        <w:bidi w:val="0"/>
        <w:spacing w:before="0" w:after="0"/>
        <w:jc w:val="left"/>
        <w:rPr/>
      </w:pPr>
      <w:r>
        <w:rPr/>
        <w:t>mLTK+AnbBPbP3AXBI79gMDjbTHE3iXIAt1R3VYD8/IBG5gCowft3+4HDlXK+trTICRwMX4IQ3wM98r</w:t>
      </w:r>
    </w:p>
    <w:p>
      <w:pPr>
        <w:pStyle w:val="PreformattedText"/>
        <w:bidi w:val="0"/>
        <w:spacing w:before="0" w:after="0"/>
        <w:jc w:val="left"/>
        <w:rPr/>
      </w:pPr>
      <w:r>
        <w:rPr/>
        <w:t>ncML/L/wBMcOAvbTWVFaKML3wO5wOx7nAwCOHBQvCUSALmGguOwP2/6/fH9Tk8FBYlbW4QUp++Ble5</w:t>
      </w:r>
    </w:p>
    <w:p>
      <w:pPr>
        <w:pStyle w:val="PreformattedText"/>
        <w:bidi w:val="0"/>
        <w:spacing w:before="0" w:after="0"/>
        <w:jc w:val="left"/>
        <w:rPr/>
      </w:pPr>
      <w:r>
        <w:rPr/>
        <w:t>Pfdkj7fvxJTNbRYA8ec57nIP9Mdh9/kcSwHAWkVuORifPD2Jx8fI7gY/cH78Ay3uRxhkrexMTjARuO</w:t>
      </w:r>
    </w:p>
    <w:p>
      <w:pPr>
        <w:pStyle w:val="PreformattedText"/>
        <w:bidi w:val="0"/>
        <w:spacing w:before="0" w:after="0"/>
        <w:jc w:val="left"/>
        <w:rPr/>
      </w:pPr>
      <w:r>
        <w:rPr/>
        <w:t>RjsB/UHvnGMEj/AM+FEN1D98uAyVxjtkY7/JGCD8/uASeJYjiLSQk8BHY9/gZI7HA/cHyH24ksGxvA</w:t>
      </w:r>
    </w:p>
    <w:p>
      <w:pPr>
        <w:pStyle w:val="PreformattedText"/>
        <w:bidi w:val="0"/>
        <w:spacing w:before="0" w:after="0"/>
        <w:jc w:val="left"/>
        <w:rPr/>
      </w:pPr>
      <w:r>
        <w:rPr/>
        <w:t>TD2GMY+kD7FhjJOfjt/meFMoHCOWoSd7Q+f1gYi/mA+CgB7LnP1d/kDDcTAng2nn3xgZQbZXMMxwAY</w:t>
      </w:r>
    </w:p>
    <w:p>
      <w:pPr>
        <w:pStyle w:val="PreformattedText"/>
        <w:bidi w:val="0"/>
        <w:spacing w:before="0" w:after="0"/>
        <w:jc w:val="left"/>
        <w:rPr/>
      </w:pPr>
      <w:r>
        <w:rPr/>
        <w:t>xj4+AOx/UP2+/EAUcx1hmwBLXtaG0TK7g2M4+AGz3GR/X4/wAuGYg9UztWJIx3RDiQ5Pxg5H9yfsMk</w:t>
      </w:r>
    </w:p>
    <w:p>
      <w:pPr>
        <w:pStyle w:val="PreformattedText"/>
        <w:bidi w:val="0"/>
        <w:spacing w:before="0" w:after="0"/>
        <w:jc w:val="left"/>
        <w:rPr/>
      </w:pPr>
      <w:r>
        <w:rPr/>
        <w:t>duGLTFhccIksWJN8jNHrlVGFxnJGPj+uf8jxTKQLjUSXF7X1gBibsO5/7dx3yO305H+WeBhl3PMS3n</w:t>
      </w:r>
    </w:p>
    <w:p>
      <w:pPr>
        <w:pStyle w:val="PreformattedText"/>
        <w:bidi w:val="0"/>
        <w:spacing w:before="0" w:after="0"/>
        <w:jc w:val="left"/>
        <w:rPr/>
      </w:pPr>
      <w:r>
        <w:rPr/>
        <w:t>+KbCA4wdzBj37kfYnKsB2B/wDXiQQSCCJuIjgnc3z3I+Tjvt7/AG/rxRAtYjQSAkG4Os8ISB2GRjOc</w:t>
      </w:r>
    </w:p>
    <w:p>
      <w:pPr>
        <w:pStyle w:val="PreformattedText"/>
        <w:bidi w:val="0"/>
        <w:spacing w:before="0" w:after="0"/>
        <w:jc w:val="left"/>
        <w:rPr/>
      </w:pPr>
      <w:r>
        <w:rPr/>
        <w:t>425G4jHzji5eRuCTwmRA3Y/c/wCHtjIzkg5+OLse4ymN/csz0T/KBu7d8YxkH4/fb/04vBu6VMiEZ+</w:t>
      </w:r>
    </w:p>
    <w:p>
      <w:pPr>
        <w:pStyle w:val="PreformattedText"/>
        <w:bidi w:val="0"/>
        <w:spacing w:before="0" w:after="0"/>
        <w:jc w:val="left"/>
        <w:rPr/>
      </w:pPr>
      <w:r>
        <w:rPr/>
        <w:t>nH74wR84wRnH/0cDY3ItrLBI1E8a/fGO57ZGWI/Y4P9Pni7HuMqeaIdsAdhnPzhhnKn+mOJY9xkmvS</w:t>
      </w:r>
    </w:p>
    <w:p>
      <w:pPr>
        <w:pStyle w:val="PreformattedText"/>
        <w:bidi w:val="0"/>
        <w:spacing w:before="0" w:after="0"/>
        <w:jc w:val="left"/>
        <w:rPr/>
      </w:pPr>
      <w:r>
        <w:rPr/>
        <w:t>z9j9+xz/AFOPL4ODxAhI1N7yTBhyWHwCO+0HIUd9wz9//o4lj3GWWI5Sb++adI+OCe5GcHJGAv1d/k</w:t>
      </w:r>
    </w:p>
    <w:p>
      <w:pPr>
        <w:pStyle w:val="PreformattedText"/>
        <w:bidi w:val="0"/>
        <w:spacing w:before="0" w:after="0"/>
        <w:jc w:val="left"/>
        <w:rPr/>
      </w:pPr>
      <w:r>
        <w:rPr/>
        <w:t>n/AD4qWSepj5+matGe/c7e57fOCPkDv3z8jgcF7oXS1fGYSkTKsPEd92MkDAxjt/8AV88TBe6PWoDf</w:t>
      </w:r>
    </w:p>
    <w:p>
      <w:pPr>
        <w:pStyle w:val="PreformattedText"/>
        <w:bidi w:val="0"/>
        <w:spacing w:before="0" w:after="0"/>
        <w:jc w:val="left"/>
        <w:rPr/>
      </w:pPr>
      <w:r>
        <w:rPr/>
        <w:t>I4MsRrUQw2R9j/bBJzk//V8cL4brcBGXBOIYXiJLB+/fv9hnB/7fBPExbXThAGRF7xPlrAFiuB2ztI</w:t>
      </w:r>
    </w:p>
    <w:p>
      <w:pPr>
        <w:pStyle w:val="PreformattedText"/>
        <w:bidi w:val="0"/>
        <w:spacing w:before="0" w:after="0"/>
        <w:jc w:val="left"/>
        <w:rPr/>
      </w:pPr>
      <w:r>
        <w:rPr/>
        <w:t>JLFe3bHwxY/f44GUBa3qaEHrjywGH9SQcYGc9j2OP68QDgBAcgAgjS/faFuhjO3O4EhD3OG+VyR/8A</w:t>
      </w:r>
    </w:p>
    <w:p>
      <w:pPr>
        <w:pStyle w:val="PreformattedText"/>
        <w:bidi w:val="0"/>
        <w:spacing w:before="0" w:after="0"/>
        <w:jc w:val="left"/>
        <w:rPr/>
      </w:pPr>
      <w:r>
        <w:rPr/>
        <w:t>k4kUDqTY+zNlhGQQpwQcKPv3zk/b+nEltVY8N2K9SELglQCPjuMD91Pb75+eLCk8BCFQAG670XIY8j</w:t>
      </w:r>
    </w:p>
    <w:p>
      <w:pPr>
        <w:pStyle w:val="PreformattedText"/>
        <w:bidi w:val="0"/>
        <w:spacing w:before="0" w:after="0"/>
        <w:jc w:val="left"/>
        <w:rPr/>
      </w:pPr>
      <w:r>
        <w:rPr/>
        <w:t>G0hfHt8YJ/z+O/b+nDVXERbMWJPVFRIMKCcdh9v3JGRn79zjgoMxJCDk4OTgMQP04JHcfcHiSQhJCQ</w:t>
      </w:r>
    </w:p>
    <w:p>
      <w:pPr>
        <w:pStyle w:val="PreformattedText"/>
        <w:bidi w:val="0"/>
        <w:spacing w:before="0" w:after="0"/>
        <w:jc w:val="left"/>
        <w:rPr/>
      </w:pPr>
      <w:r>
        <w:rPr/>
        <w:t>MYHxnHzjPwwznK4xwJs271wlNiCeETZq+/cSMKxywAOT2Jz++e3/AG4SRY2PGPyC74YYz4/rOngQFV</w:t>
      </w:r>
    </w:p>
    <w:p>
      <w:pPr>
        <w:pStyle w:val="PreformattedText"/>
        <w:bidi w:val="0"/>
        <w:spacing w:before="0" w:after="0"/>
        <w:jc w:val="left"/>
        <w:rPr/>
      </w:pPr>
      <w:r>
        <w:rPr/>
        <w:t>Em8hnEZAwG+XAIXBcAr8ntt8fnj4ajGxXhafejUc3u51kQcyaKhsNiJFO4O7KjFVUBnB8/1E9iBjP0</w:t>
      </w:r>
    </w:p>
    <w:p>
      <w:pPr>
        <w:pStyle w:val="PreformattedText"/>
        <w:bidi w:val="0"/>
        <w:spacing w:before="0" w:after="0"/>
        <w:jc w:val="left"/>
        <w:rPr/>
      </w:pPr>
      <w:r>
        <w:rPr/>
        <w:t>7fq4aouA2XCZ6nHjI6n0AdQnpMVYiRZmwASAxAK9irqBhvgEcMU3AMxlTkw0m1bRnLd42G4sshYFdp</w:t>
      </w:r>
    </w:p>
    <w:p>
      <w:pPr>
        <w:pStyle w:val="PreformattedText"/>
        <w:bidi w:val="0"/>
        <w:spacing w:before="0" w:after="0"/>
        <w:jc w:val="left"/>
        <w:rPr/>
      </w:pPr>
      <w:r>
        <w:rPr/>
        <w:t>TGGLgfmSgjy+wEn1ffi4HSeqSHoek4QEowLgfy5wuSEaRSCybz4n4xwdPQ2GggvzGSZpUWwLhnwCu1</w:t>
      </w:r>
    </w:p>
    <w:p>
      <w:pPr>
        <w:pStyle w:val="PreformattedText"/>
        <w:bidi w:val="0"/>
        <w:spacing w:before="0" w:after="0"/>
        <w:jc w:val="left"/>
        <w:rPr/>
      </w:pPr>
      <w:r>
        <w:rPr/>
        <w:t>FUkOnckCPHZfpxkZHbgjYhweMB7qt/F5/dHlUUiMb3CnYxVmHiCGP7fXjAz9j9XCoiFbKOCF2GMOQx</w:t>
      </w:r>
    </w:p>
    <w:p>
      <w:pPr>
        <w:pStyle w:val="PreformattedText"/>
        <w:bidi w:val="0"/>
        <w:spacing w:before="0" w:after="0"/>
        <w:jc w:val="left"/>
        <w:rPr/>
      </w:pPr>
      <w:r>
        <w:rPr/>
        <w:t>wQU6pHZc/of7g5wMA/q4kkR37OpMhYIxAO4AguhJC47sAxB7A9936eJJDOnLtmAXJIzlWCyGQpgmQD</w:t>
      </w:r>
    </w:p>
    <w:p>
      <w:pPr>
        <w:pStyle w:val="PreformattedText"/>
        <w:bidi w:val="0"/>
        <w:spacing w:before="0" w:after="0"/>
        <w:jc w:val="left"/>
        <w:rPr/>
      </w:pPr>
      <w:r>
        <w:rPr/>
        <w:t>sHcFsH4PBJzCQ8DraTlyzhVrllX4JA+VYADGQvfOD984Pxx1KB0XThMFYcpHESe+XwUCFSWxtYZLOA</w:t>
      </w:r>
    </w:p>
    <w:p>
      <w:pPr>
        <w:pStyle w:val="PreformattedText"/>
        <w:bidi w:val="0"/>
        <w:spacing w:before="0" w:after="0"/>
        <w:jc w:val="left"/>
        <w:rPr/>
      </w:pPr>
      <w:r>
        <w:rPr/>
        <w:t>zbihf+Z8kjv2/5eN1PrmKpbfueqTDpCk7WAIBIAGVychRhVXvu7ZzxrUkgXnOYbrr51kk6WjEEsWPl</w:t>
      </w:r>
    </w:p>
    <w:p>
      <w:pPr>
        <w:pStyle w:val="PreformattedText"/>
        <w:bidi w:val="0"/>
        <w:spacing w:before="0" w:after="0"/>
        <w:jc w:val="left"/>
        <w:rPr/>
      </w:pPr>
      <w:r>
        <w:rPr/>
        <w:t>tYj7lcnaw7AnuvbAA40qFxGsytbDlyJjtqxfG5gWyGIDfDdww7ZO3541KbqoJ82maKCjsQuCdzD47L</w:t>
      </w:r>
    </w:p>
    <w:p>
      <w:pPr>
        <w:pStyle w:val="PreformattedText"/>
        <w:bidi w:val="0"/>
        <w:spacing w:before="0" w:after="0"/>
        <w:jc w:val="left"/>
        <w:rPr/>
      </w:pPr>
      <w:r>
        <w:rPr/>
        <w:t>g4GAF+ns39vp4GSGEQAHPZtoI+O+QVB2ZyNx3be/btu4kkGEYUN+6AjbtJZQT8ls4+T2OcAsRxZvoL</w:t>
      </w:r>
    </w:p>
    <w:p>
      <w:pPr>
        <w:pStyle w:val="PreformattedText"/>
        <w:bidi w:val="0"/>
        <w:spacing w:before="0" w:after="0"/>
        <w:jc w:val="left"/>
        <w:rPr/>
      </w:pPr>
      <w:r>
        <w:rPr/>
        <w:t>5Wkg+0hY8eKELgLgA7Se2f8AhPY/PE1J7yZJnGQuTgZxhjg5OQCQn0n+5+eJkbk8CZJuudxIx/KqsO</w:t>
      </w:r>
    </w:p>
    <w:p>
      <w:pPr>
        <w:pStyle w:val="PreformattedText"/>
        <w:bidi w:val="0"/>
        <w:spacing w:before="0" w:after="0"/>
        <w:jc w:val="left"/>
        <w:rPr/>
      </w:pPr>
      <w:r>
        <w:rPr/>
        <w:t>+QO+Mfbv8A9OCY5KD3STWVRtOfNckYDgnPzn4A291GM/C8QkqSAbAS72IA4MIgalnDA/DEqRgBQuOz</w:t>
      </w:r>
    </w:p>
    <w:p>
      <w:pPr>
        <w:pStyle w:val="PreformattedText"/>
        <w:bidi w:val="0"/>
        <w:spacing w:before="0" w:after="0"/>
        <w:jc w:val="left"/>
        <w:rPr/>
      </w:pPr>
      <w:r>
        <w:rPr/>
        <w:t>pn6u+O378Kbs+8S0NmBka66U/OJUtGVLBPhiwAGHHfHcdsfddqsvGWoACCDfKaQSCrcSZCnMUeQxO0</w:t>
      </w:r>
    </w:p>
    <w:p>
      <w:pPr>
        <w:pStyle w:val="PreformattedText"/>
        <w:bidi w:val="0"/>
        <w:spacing w:before="0" w:after="0"/>
        <w:jc w:val="left"/>
        <w:rPr/>
      </w:pPr>
      <w:r>
        <w:rPr/>
        <w:t>7lXCn7kgkhkPxtA/y4RUBKm010zd0PVlKrc94WOzkqApDAKxLbRuwUGMAEH7Z3Hy/Txnbinv8A6Tdf</w:t>
      </w:r>
    </w:p>
    <w:p>
      <w:pPr>
        <w:pStyle w:val="PreformattedText"/>
        <w:bidi w:val="0"/>
        <w:spacing w:before="0" w:after="0"/>
        <w:jc w:val="left"/>
        <w:rPr/>
      </w:pPr>
      <w:r>
        <w:rPr/>
        <w:t>LHXelDvVIdNZGQZChnGXARj28nCEhyCCT8EHjJWA0ubTSnA++UZ5xlA93lvFuormQE5de42yBSFkCD</w:t>
      </w:r>
    </w:p>
    <w:p>
      <w:pPr>
        <w:pStyle w:val="PreformattedText"/>
        <w:bidi w:val="0"/>
        <w:spacing w:before="0" w:after="0"/>
        <w:jc w:val="left"/>
        <w:rPr/>
      </w:pPr>
      <w:r>
        <w:rPr/>
        <w:t>se3bhKizH1SPoh6stJU/nOyqtKkjh2MnmMjATaz71CnaWEQ7HsMrxqSwuR3zDWJJAAMq1zS0YnXpsg</w:t>
      </w:r>
    </w:p>
    <w:p>
      <w:pPr>
        <w:pStyle w:val="PreformattedText"/>
        <w:bidi w:val="0"/>
        <w:spacing w:before="0" w:after="0"/>
        <w:jc w:val="left"/>
        <w:rPr/>
      </w:pPr>
      <w:r>
        <w:rPr/>
        <w:t>UsfzSSSyncwXyAbxJ+O43cb6d7N3ef8AE5lS2Rtwja07e86TFmCvIX6hz2AVQRlAdwwG247jhoBNtN</w:t>
      </w:r>
    </w:p>
    <w:p>
      <w:pPr>
        <w:pStyle w:val="PreformattedText"/>
        <w:bidi w:val="0"/>
        <w:spacing w:before="0" w:after="0"/>
        <w:jc w:val="left"/>
        <w:rPr/>
      </w:pPr>
      <w:r>
        <w:rPr/>
        <w:t>JnW12a8s56fb2lXc2MDaGlJbEUm59mVI7FmUjvnxXd5cNb/cPu/WNpcW95/SXX5NZVjiJfbKenGSTg</w:t>
      </w:r>
    </w:p>
    <w:p>
      <w:pPr>
        <w:pStyle w:val="PreformattedText"/>
        <w:bidi w:val="0"/>
        <w:spacing w:before="0" w:after="0"/>
        <w:jc w:val="left"/>
        <w:rPr/>
      </w:pPr>
      <w:r>
        <w:rPr/>
        <w:t>A+ICqWQFiE2kMcAB2G36twMDhYDKbU5RLWcsZEdfGWLNGSGIxsXBiD5OBnDYx8s38q8Zql8Dfj/ib1</w:t>
      </w:r>
    </w:p>
    <w:p>
      <w:pPr>
        <w:pStyle w:val="PreformattedText"/>
        <w:bidi w:val="0"/>
        <w:spacing w:before="0" w:after="0"/>
        <w:jc w:val="left"/>
        <w:rPr/>
      </w:pPr>
      <w:r>
        <w:rPr/>
        <w:t>tZQN7qk+8vICsOAzFAZZezM0KM4yCS3hhyuCCRlf68ZW4n3x3Unv8A1kl1BkKSzZfcx3D9RYKC2MHr</w:t>
      </w:r>
    </w:p>
    <w:p>
      <w:pPr>
        <w:pStyle w:val="PreformattedText"/>
        <w:bidi w:val="0"/>
        <w:spacing w:before="0" w:after="0"/>
        <w:jc w:val="left"/>
        <w:rPr/>
      </w:pPr>
      <w:r>
        <w:rPr/>
        <w:t>YK4/SP8AibhTY6Aky1HFjJG5dA6qoy4BdCz9shwPEnDnc5Vt2B2A4JQBcDgDFVDkyaSw/KoBEKdlAD</w:t>
      </w:r>
    </w:p>
    <w:p>
      <w:pPr>
        <w:pStyle w:val="PreformattedText"/>
        <w:bidi w:val="0"/>
        <w:spacing w:before="0" w:after="0"/>
        <w:jc w:val="left"/>
        <w:rPr/>
      </w:pPr>
      <w:r>
        <w:rPr/>
        <w:t>scsUOQFBxjGflRjsB/142Uhr67fumKsAGuL2liuWgMKP0jGV+GjBT7kfs4+D27buHTI/IPd+snfQ1B</w:t>
      </w:r>
    </w:p>
    <w:p>
      <w:pPr>
        <w:pStyle w:val="PreformattedText"/>
        <w:bidi w:val="0"/>
        <w:spacing w:before="0" w:after="0"/>
        <w:jc w:val="left"/>
        <w:rPr/>
      </w:pPr>
      <w:r>
        <w:rPr/>
        <w:t>jgVc/DFR2OCBhhhh5fLfPyONYxtrxgMWCEnrklaeudhAz4gEFcK209wACD8HIxw5RcgTH7o7ay9hJh</w:t>
      </w:r>
    </w:p>
    <w:p>
      <w:pPr>
        <w:pStyle w:val="PreformattedText"/>
        <w:bidi w:val="0"/>
        <w:spacing w:before="0" w:after="0"/>
        <w:jc w:val="left"/>
        <w:rPr/>
      </w:pPr>
      <w:r>
        <w:rPr/>
        <w:t>icdyQvZmxldv3HY8aLEWvoDCZwhse77IbKjAIO4HOCDjOexBJHc9ieD5PXeZ6j5kcOEwFyPjO7H9CO</w:t>
      </w:r>
    </w:p>
    <w:p>
      <w:pPr>
        <w:pStyle w:val="PreformattedText"/>
        <w:bidi w:val="0"/>
        <w:spacing w:before="0" w:after="0"/>
        <w:jc w:val="left"/>
        <w:rPr/>
      </w:pPr>
      <w:r>
        <w:rPr/>
        <w:t>w8T2yMn7ftwPb+n9ZQYhcCN1jzTV0O3HckZyPt+3Y/Y9+JY+D98uiB0g15REi2gKZHfucnAyVXBOSf</w:t>
      </w:r>
    </w:p>
    <w:p>
      <w:pPr>
        <w:pStyle w:val="PreformattedText"/>
        <w:bidi w:val="0"/>
        <w:spacing w:before="0" w:after="0"/>
        <w:jc w:val="left"/>
        <w:rPr/>
      </w:pPr>
      <w:r>
        <w:rPr/>
        <w:t>gZ7D44W3DTj1TQeu98owNYXcJNxO4gsdq4IGWGBg9/tjPwW4Q6nI+tZoQYqDjc+f1kMcx4HX2DaBuA</w:t>
      </w:r>
    </w:p>
    <w:p>
      <w:pPr>
        <w:pStyle w:val="PreformattedText"/>
        <w:bidi w:val="0"/>
        <w:spacing w:before="0" w:after="0"/>
        <w:jc w:val="left"/>
        <w:rPr/>
      </w:pPr>
      <w:r>
        <w:rPr/>
        <w:t>yXIUAEhh2Hlj5J/m4SVBDA6GOp7zEW3R5/fK2cztkuxBYHIAUdlx36bY+sZYHBx28uEOMTbqjGUlvf</w:t>
      </w:r>
    </w:p>
    <w:p>
      <w:pPr>
        <w:pStyle w:val="PreformattedText"/>
        <w:bidi w:val="0"/>
        <w:spacing w:before="0" w:after="0"/>
        <w:jc w:val="left"/>
        <w:rPr/>
      </w:pPr>
      <w:r>
        <w:rPr/>
        <w:t>K2c0soaUt4gZAcuVEaNgEkr3AH78Ym0zHnum+kbIrXyHnT6sr9rswFh0VJOzmLaCm4YJAYySOA0YUq</w:t>
      </w:r>
    </w:p>
    <w:p>
      <w:pPr>
        <w:pStyle w:val="PreformattedText"/>
        <w:bidi w:val="0"/>
        <w:spacing w:before="0" w:after="0"/>
        <w:jc w:val="left"/>
        <w:rPr/>
      </w:pPr>
      <w:r>
        <w:rPr/>
        <w:t>Q+e44zsAbEmwmkGxsG3R3xJ67dSMOVYHqMrEMSMEIrCVTkZY475z/hXhZXeYgS+rwfZFynLveJYmRY</w:t>
      </w:r>
    </w:p>
    <w:p>
      <w:pPr>
        <w:pStyle w:val="PreformattedText"/>
        <w:bidi w:val="0"/>
        <w:spacing w:before="0" w:after="0"/>
        <w:jc w:val="left"/>
        <w:rPr/>
      </w:pPr>
      <w:r>
        <w:rPr/>
        <w:t>i7AISVjUouQwByRlg2cZ7t34W4NyQDZpqB3Rbs/TJJ5ZcmeuVJyoACMwzhGbaWcjCk/bv+n9+KpjeK</w:t>
      </w:r>
    </w:p>
    <w:p>
      <w:pPr>
        <w:pStyle w:val="PreformattedText"/>
        <w:bidi w:val="0"/>
        <w:spacing w:before="0" w:after="0"/>
        <w:jc w:val="left"/>
        <w:rPr/>
      </w:pPr>
      <w:r>
        <w:rPr/>
        <w:t>xdXVbkayznKgP+zgFt2CrBsZPSYEqw+yZ3H77jxtXiPfMb6BfU0sXy0hAicphNwUnI34LY/bONu3J7</w:t>
      </w:r>
    </w:p>
    <w:p>
      <w:pPr>
        <w:pStyle w:val="PreformattedText"/>
        <w:bidi w:val="0"/>
        <w:spacing w:before="0" w:after="0"/>
        <w:jc w:val="left"/>
        <w:rPr/>
      </w:pPr>
      <w:r>
        <w:rPr/>
        <w:t>AFuNCaFZkrEEqvWRJ30BSyx99uV7fd1OcH+57/AG+AONy8B7plZhZR5vJd0qMbUGAPgfH1E/Sxx8Z7</w:t>
      </w:r>
    </w:p>
    <w:p>
      <w:pPr>
        <w:pStyle w:val="PreformattedText"/>
        <w:bidi w:val="0"/>
        <w:spacing w:before="0" w:after="0"/>
        <w:jc w:val="left"/>
        <w:rPr/>
      </w:pPr>
      <w:r>
        <w:rPr/>
        <w:t>d8jHG5d0KszsNDvXaP6ioUAAZC4I7jIKjJKZH04P+fDLaXgdW7aLqR4Ab4b4DYxn75wft/Xgwilb31</w:t>
      </w:r>
    </w:p>
    <w:p>
      <w:pPr>
        <w:pStyle w:val="PreformattedText"/>
        <w:bidi w:val="0"/>
        <w:spacing w:before="0" w:after="0"/>
        <w:jc w:val="left"/>
        <w:rPr/>
      </w:pPr>
      <w:r>
        <w:rPr/>
        <w:t>MDpPVE61H5FckEglu4z2Ax2Hxj5/v+/CnU2OktTaxGu9GpfTxdcMcDd2UAscqSACfEDHAMckPV5/zG</w:t>
      </w:r>
    </w:p>
    <w:p>
      <w:pPr>
        <w:pStyle w:val="PreformattedText"/>
        <w:bidi w:val="0"/>
        <w:spacing w:before="0" w:after="0"/>
        <w:jc w:val="left"/>
        <w:rPr/>
      </w:pPr>
      <w:r>
        <w:rPr/>
        <w:t>A2IPGMbU4/FiDnc5HYDPfJAJIwRkD4+OMFTVuIE0AELYcs5zf6RjlG5zZ+F31A0+lpD61JVFXUTVh1</w:t>
      </w:r>
    </w:p>
    <w:p>
      <w:pPr>
        <w:pStyle w:val="PreformattedText"/>
        <w:bidi w:val="0"/>
        <w:spacing w:before="0" w:after="0"/>
        <w:jc w:val="left"/>
        <w:rPr/>
      </w:pPr>
      <w:r>
        <w:rPr/>
        <w:t>LlXRHqVoZAL1yLWecIXo6cy0nk/wB9hbQ/2Z1feE4PYKtOjtYeqfmiGvx192PlZpKNUoIirkahx6v5</w:t>
      </w:r>
    </w:p>
    <w:p>
      <w:pPr>
        <w:pStyle w:val="PreformattedText"/>
        <w:bidi w:val="0"/>
        <w:spacing w:before="0" w:after="0"/>
        <w:jc w:val="left"/>
        <w:rPr/>
      </w:pPr>
      <w:r>
        <w:rPr/>
        <w:t>p8SvqByXzj6ec26rz3yhyzydpmmzVo/4pX5c5n0CabTYbk0kmk6jShicK2ve4M0k0NOKpXURpCy7JE</w:t>
      </w:r>
    </w:p>
    <w:p>
      <w:pPr>
        <w:pStyle w:val="PreformattedText"/>
        <w:bidi w:val="0"/>
        <w:spacing w:before="0" w:after="0"/>
        <w:jc w:val="left"/>
        <w:rPr/>
      </w:pPr>
      <w:r>
        <w:rPr/>
        <w:t>Tj2ezbRsZoU0Wk2FjirgM6fW9fszze2bLtFHaKhQjG+9bzpbrkLc98vcy67XXWLdh9W0fUFfWqespp</w:t>
      </w:r>
    </w:p>
    <w:p>
      <w:pPr>
        <w:pStyle w:val="PreformattedText"/>
        <w:bidi w:val="0"/>
        <w:spacing w:before="0" w:after="0"/>
        <w:jc w:val="left"/>
        <w:rPr/>
      </w:pPr>
      <w:r>
        <w:rPr/>
        <w:t>9G1ZnRKszVIdZaOxDNStV7Eaw3I5IklKybwj+BNUmpUmvYq7llCFdf7YqpnWQKbWUcbrjp53vIldtf</w:t>
      </w:r>
    </w:p>
    <w:p>
      <w:pPr>
        <w:pStyle w:val="PreformattedText"/>
        <w:bidi w:val="0"/>
        <w:spacing w:before="0" w:after="0"/>
        <w:jc w:val="left"/>
        <w:rPr/>
      </w:pPr>
      <w:r>
        <w:rPr/>
        <w:t>1O01LRdJ05n0nWtOihl1KKvYNllTq7q99Wgh21GBkZGfDPKrI8srMPHoLTwercm7Y/V9Uw1apZKaqB</w:t>
      </w:r>
    </w:p>
    <w:p>
      <w:pPr>
        <w:pStyle w:val="PreformattedText"/>
        <w:bidi w:val="0"/>
        <w:spacing w:before="0" w:after="0"/>
        <w:jc w:val="left"/>
        <w:rPr/>
      </w:pPr>
      <w:r>
        <w:rPr/>
        <w:t>dePte1NdEhl066YqcyajdpRW5BM1SrPLWv3COg1Z5rPSrdBLH5k5aT83Z4/yjUDNircinzlKUgZWOZ</w:t>
      </w:r>
    </w:p>
    <w:p>
      <w:pPr>
        <w:pStyle w:val="PreformattedText"/>
        <w:bidi w:val="0"/>
        <w:spacing w:before="0" w:after="0"/>
        <w:jc w:val="left"/>
        <w:rPr/>
      </w:pPr>
      <w:r>
        <w:rPr/>
        <w:t>aPjl63pumVeWtMiuLPTaHUKT254ioragbaSXpa6PlcrKJIxK+OtJG7gdM+SQSKVUsoZr6e6bqTBXpD</w:t>
      </w:r>
    </w:p>
    <w:p>
      <w:pPr>
        <w:pStyle w:val="PreformattedText"/>
        <w:bidi w:val="0"/>
        <w:spacing w:before="0" w:after="0"/>
        <w:jc w:val="left"/>
        <w:rPr/>
      </w:pPr>
      <w:r>
        <w:rPr/>
        <w:t>rbm7pNmk6nW0+tNIslqOTmN6+j6NPXSCjONCq6rs5la5bkHuKkdiWOvGEHSNmFpHY4Rl4xGlmBoQ36</w:t>
      </w:r>
    </w:p>
    <w:p>
      <w:pPr>
        <w:pStyle w:val="PreformattedText"/>
        <w:bidi w:val="0"/>
        <w:spacing w:before="0" w:after="0"/>
        <w:jc w:val="left"/>
        <w:rPr/>
      </w:pPr>
      <w:r>
        <w:rPr/>
        <w:t>zeKgQ5KcMpPvpJzPZOtc2a1pE8eoakl61XscyawHp8s6FpsEwoaTRihlCPqlStWpTGpQhiCkzPI7Mz</w:t>
      </w:r>
    </w:p>
    <w:p>
      <w:pPr>
        <w:pStyle w:val="PreformattedText"/>
        <w:bidi w:val="0"/>
        <w:spacing w:before="0" w:after="0"/>
        <w:jc w:val="left"/>
        <w:rPr/>
      </w:pPr>
      <w:r>
        <w:rPr/>
        <w:t>q4wbZs7MAXPKOQdr+n4ztbJtTZMVOhHa4Dz4ZZLV+bIdOtw1YtVSrQ0B6+qcx61qMdWR5dZ1Kum2/w</w:t>
      </w:r>
    </w:p>
    <w:p>
      <w:pPr>
        <w:pStyle w:val="PreformattedText"/>
        <w:bidi w:val="0"/>
        <w:spacing w:before="0" w:after="0"/>
        <w:jc w:val="left"/>
        <w:rPr/>
      </w:pPr>
      <w:r>
        <w:rPr/>
        <w:t>C2i8Z7FPTpWtlZt8cJmhhhVnAU8k7P0jFAMXB/LPQ09uxCshyCne/r67RA509a9FpzwVoikVVNNVqd</w:t>
      </w:r>
    </w:p>
    <w:p>
      <w:pPr>
        <w:pStyle w:val="PreformattedText"/>
        <w:bidi w:val="0"/>
        <w:spacing w:before="0" w:after="0"/>
        <w:jc w:val="left"/>
        <w:rPr/>
      </w:pPr>
      <w:r>
        <w:rPr/>
        <w:t>a61mxq7za7brxLfuCRi8GqWa8cPVkx1YVZESOPevFrsDKN8C/VND+l1zFMboqDe6/re9o19Q515ouR</w:t>
      </w:r>
    </w:p>
    <w:p>
      <w:pPr>
        <w:pStyle w:val="PreformattedText"/>
        <w:bidi w:val="0"/>
        <w:spacing w:before="0" w:after="0"/>
        <w:jc w:val="left"/>
        <w:rPr/>
      </w:pPr>
      <w:r>
        <w:rPr/>
        <w:t>PrOm3rmpJWjsG3T1enVShp0cI91HpT6jdYyGYsWeYMQy9NAu93QcNWnRpFQWANuoRT7ZUq02dSXKg3</w:t>
      </w:r>
    </w:p>
    <w:p>
      <w:pPr>
        <w:pStyle w:val="PreformattedText"/>
        <w:bidi w:val="0"/>
        <w:spacing w:before="0" w:after="0"/>
        <w:jc w:val="left"/>
        <w:rPr/>
      </w:pPr>
      <w:r>
        <w:rPr/>
        <w:t>J4YwmdETmG3p2r83831LHMOrJZpxVTV02PSOWtDiYzxVNMrQ1kkvWa8SzWgyIkYkZVieaTduegauSg</w:t>
      </w:r>
    </w:p>
    <w:p>
      <w:pPr>
        <w:pStyle w:val="PreformattedText"/>
        <w:bidi w:val="0"/>
        <w:spacing w:before="0" w:after="0"/>
        <w:jc w:val="left"/>
        <w:rPr/>
      </w:pPr>
      <w:r>
        <w:rPr/>
        <w:t>ULSphfZb2fvTluyUlWsWJNTlB1+LzwksxpoDxGOpCKNKCXT9VfVNWhv2tb1a/WSEG1fa0DVWzJVaSS</w:t>
      </w:r>
    </w:p>
    <w:p>
      <w:pPr>
        <w:pStyle w:val="PreformattedText"/>
        <w:bidi w:val="0"/>
        <w:spacing w:before="0" w:after="0"/>
        <w:jc w:val="left"/>
        <w:rPr/>
      </w:pPr>
      <w:r>
        <w:rPr/>
        <w:t>JIomj6zNs7QcZaio7MFU0lU2/wCU6VOpuAZ5MSMt383h5YT5Ss0NZ5tpVNYiFipd1/UoJdFisyS6vL</w:t>
      </w:r>
    </w:p>
    <w:p>
      <w:pPr>
        <w:pStyle w:val="PreformattedText"/>
        <w:bidi w:val="0"/>
        <w:spacing w:before="0" w:after="0"/>
        <w:jc w:val="left"/>
        <w:rPr/>
      </w:pPr>
      <w:r>
        <w:rPr/>
        <w:t>qmk2xpmkGOeyI20ox1p16rKyyyNHuVkXDcaBTDDibY5RDbQoJuRfL63cstDzVfmXlbl7SIK1MmG7FQ</w:t>
      </w:r>
    </w:p>
    <w:p>
      <w:pPr>
        <w:pStyle w:val="PreformattedText"/>
        <w:bidi w:val="0"/>
        <w:spacing w:before="0" w:after="0"/>
        <w:jc w:val="left"/>
        <w:rPr/>
      </w:pPr>
      <w:r>
        <w:rPr/>
        <w:t>sUq8CbKsEPs4KutWDWrnMsFmnGXWEAdC5GjmR9xfEbLUZlYriOvxezOz0iChSNJAGbT/AJSYvT/TNd</w:t>
      </w:r>
    </w:p>
    <w:p>
      <w:pPr>
        <w:pStyle w:val="PreformattedText"/>
        <w:bidi w:val="0"/>
        <w:spacing w:before="0" w:after="0"/>
        <w:jc w:val="left"/>
        <w:rPr/>
      </w:pPr>
      <w:r>
        <w:rPr/>
        <w:t>5qp80afe1tpbFDWX1f04TZWHtNV0mrDzTA062983MEH8W1FantnKxWOirTOGhiI5pa9d6rrbpuYfl4</w:t>
      </w:r>
    </w:p>
    <w:p>
      <w:pPr>
        <w:pStyle w:val="PreformattedText"/>
        <w:bidi w:val="0"/>
        <w:spacing w:before="0" w:after="0"/>
        <w:jc w:val="left"/>
        <w:rPr/>
      </w:pPr>
      <w:r>
        <w:rPr/>
        <w:t>/DvTsgudj6Etbo2Uryn18vXxk/vqb893qnMtAaPS1nUqY5uu6LujsWOXdQ0Gnp9i7Rqws8SabHeu6s</w:t>
      </w:r>
    </w:p>
    <w:p>
      <w:pPr>
        <w:pStyle w:val="PreformattedText"/>
        <w:bidi w:val="0"/>
        <w:spacing w:before="0" w:after="0"/>
        <w:jc w:val="left"/>
        <w:rPr/>
      </w:pPr>
      <w:r>
        <w:rPr/>
        <w:t>ydNH9xYNOatI7SkIclWniahankqnvtp2rTotWFVKYVjayle0b4ybJ/UZo9MXmLWte1KtqHL/Nemcr6</w:t>
      </w:r>
    </w:p>
    <w:p>
      <w:pPr>
        <w:pStyle w:val="PreformattedText"/>
        <w:bidi w:val="0"/>
        <w:spacing w:before="0" w:after="0"/>
        <w:jc w:val="left"/>
        <w:rPr/>
      </w:pPr>
      <w:r>
        <w:rPr/>
        <w:t>5q8ccZ5bpRzaQ9h4v4HEG/8AZYe9o9+RroZLA7JM7QhWvoGarTZBhQ2i+K5ZYHd3ddbwU2qn0DJUIy</w:t>
      </w:r>
    </w:p>
    <w:p>
      <w:pPr>
        <w:pStyle w:val="PreformattedText"/>
        <w:bidi w:val="0"/>
        <w:spacing w:before="0" w:after="0"/>
        <w:jc w:val="left"/>
        <w:rPr/>
      </w:pPr>
      <w:r>
        <w:rPr/>
        <w:t>pnejL1n1c1/nKfnSdNN0uxQ5a5T05LfMVMTVK2l6qNdir6TYsPPWlk0djHC0ctqKT8mHWIdw6Eu9db</w:t>
      </w:r>
    </w:p>
    <w:p>
      <w:pPr>
        <w:pStyle w:val="PreformattedText"/>
        <w:bidi w:val="0"/>
        <w:spacing w:before="0" w:after="0"/>
        <w:jc w:val="left"/>
        <w:rPr/>
      </w:pPr>
      <w:r>
        <w:rPr/>
        <w:t>UEqVSKNM0zbHL19pvpmOttS7OFLN0mgbG/Z8Mrdr+o2eYtb5e5D0qfSYqenVblKnp8j3vZaxrOgaTC</w:t>
      </w:r>
    </w:p>
    <w:p>
      <w:pPr>
        <w:pStyle w:val="PreformattedText"/>
        <w:bidi w:val="0"/>
        <w:spacing w:before="0" w:after="0"/>
        <w:jc w:val="left"/>
        <w:rPr/>
      </w:pPr>
      <w:r>
        <w:rPr/>
        <w:t>tq7VvT1XhlN2TUVjuyb3qwtQaRd7yoeGUtmqCsKoQ25Xb4uO7OPtW3BlWgd7pDf4be1++RZc1calr9</w:t>
      </w:r>
    </w:p>
    <w:p>
      <w:pPr>
        <w:pStyle w:val="PreformattedText"/>
        <w:bidi w:val="0"/>
        <w:spacing w:before="0" w:after="0"/>
        <w:jc w:val="left"/>
        <w:rPr/>
      </w:pPr>
      <w:r>
        <w:rPr/>
        <w:t>XmGjStafpvM2mcy6DW1GTVkq1axoRxafPYczVJFdLupxNWqV7corxyxxNXmRJoZV6T0KlIX2fexGm6</w:t>
      </w:r>
    </w:p>
    <w:p>
      <w:pPr>
        <w:pStyle w:val="PreformattedText"/>
        <w:bidi w:val="0"/>
        <w:spacing w:before="0" w:after="0"/>
        <w:jc w:val="left"/>
        <w:rPr/>
      </w:pPr>
      <w:r>
        <w:rPr/>
        <w:t>rWOXX55ZyWq9O5p1G0qEt9i/r5Mj/T4Leu1YdV0DV5RqnNWp2LtvTLliKzBqL8t6np0+qCo94qNGvG</w:t>
      </w:r>
    </w:p>
    <w:p>
      <w:pPr>
        <w:pStyle w:val="PreformattedText"/>
        <w:bidi w:val="0"/>
        <w:spacing w:before="0" w:after="0"/>
        <w:jc w:val="left"/>
        <w:rPr/>
      </w:pPr>
      <w:r>
        <w:rPr/>
        <w:t>a9qAj0nMMkKQw2E6td97aFRqlPpC+Rp7vcy5dleuc2qRTsCm9U1Pa0Ha3uX2VkG89Waeoatq3I1WfR</w:t>
      </w:r>
    </w:p>
    <w:p>
      <w:pPr>
        <w:pStyle w:val="PreformattedText"/>
        <w:bidi w:val="0"/>
        <w:spacing w:before="0" w:after="0"/>
        <w:jc w:val="left"/>
        <w:rPr/>
      </w:pPr>
      <w:r>
        <w:rPr/>
        <w:t>K7ySwXdRrvW1ufS+ZKM6T3X1PUNKFqSvX1GoJYVuLEFSxVvJPDPW6OYd1OmVoVQzljT72Wwy7u1b2Z</w:t>
      </w:r>
    </w:p>
    <w:p>
      <w:pPr>
        <w:pStyle w:val="PreformattedText"/>
        <w:bidi w:val="0"/>
        <w:spacing w:before="0" w:after="0"/>
        <w:jc w:val="left"/>
        <w:rPr/>
      </w:pPr>
      <w:r>
        <w:rPr/>
        <w:t>zdprJVakLBfX+vv8UhnStb5S9O9G1OzqNjo6trmsQ6Bzby9LXuWkt1DqGnRaLzFoOuPJJPpV/T7Yqw</w:t>
      </w:r>
    </w:p>
    <w:p>
      <w:pPr>
        <w:pStyle w:val="PreformattedText"/>
        <w:bidi w:val="0"/>
        <w:spacing w:before="0" w:after="0"/>
        <w:jc w:val="left"/>
        <w:rPr/>
      </w:pPr>
      <w:r>
        <w:rPr/>
        <w:t>zTTy2GWC1FDYSWJxI2sUy2JYqyNyN7SrOcyNSFSrqy3wZMuGXaHah65rd3lttO1HU+ZoNK0XmSvy/a</w:t>
      </w:r>
    </w:p>
    <w:p>
      <w:pPr>
        <w:pStyle w:val="PreformattedText"/>
        <w:bidi w:val="0"/>
        <w:spacing w:before="0" w:after="0"/>
        <w:jc w:val="left"/>
        <w:rPr/>
      </w:pPr>
      <w:r>
        <w:rPr/>
        <w:t>0XU59GlsaBSaxq9NuX/UDTdS0c7dN1fTrCSUdYkpMJY59PhmmhdHKPo2cmtc00FOrTbtNqCvh9luzO</w:t>
      </w:r>
    </w:p>
    <w:p>
      <w:pPr>
        <w:pStyle w:val="PreformattedText"/>
        <w:bidi w:val="0"/>
        <w:spacing w:before="0" w:after="0"/>
        <w:jc w:val="left"/>
        <w:rPr/>
      </w:pPr>
      <w:r>
        <w:rPr/>
        <w:t>fUyo1KaipkjcNLKfe3q6/hWVc9bq1mrzdzf/F9Mm0PWuY63MFfmPVtC1SSxyzBrujasmmX7dCvWQLp</w:t>
      </w:r>
    </w:p>
    <w:p>
      <w:pPr>
        <w:pStyle w:val="PreformattedText"/>
        <w:bidi w:val="0"/>
        <w:spacing w:before="0" w:after="0"/>
        <w:jc w:val="left"/>
        <w:rPr/>
      </w:pPr>
      <w:r>
        <w:rPr/>
        <w:t>miDmNYZ9Plh6gpR64iu8NRl2JNJFqK9BClTefI66/p8Mt61S4Wsciot588IwavNOtadr3I8UGq6xpu</w:t>
      </w:r>
    </w:p>
    <w:p>
      <w:pPr>
        <w:pStyle w:val="PreformattedText"/>
        <w:bidi w:val="0"/>
        <w:spacing w:before="0" w:after="0"/>
        <w:jc w:val="left"/>
        <w:rPr/>
      </w:pPr>
      <w:r>
        <w:rPr/>
        <w:t>j8vwtLqHL3NF6HmIUKdWy2k8wf6zTdB7KtFJqupGxXrWI6tiDqGEMqJvbtLZqoIVslBD8Gy7R8MGlx</w:t>
      </w:r>
    </w:p>
    <w:p>
      <w:pPr>
        <w:pStyle w:val="PreformattedText"/>
        <w:bidi w:val="0"/>
        <w:spacing w:before="0" w:after="0"/>
        <w:jc w:val="left"/>
        <w:rPr/>
      </w:pPr>
      <w:r>
        <w:rPr/>
        <w:t>cXKuhKlWXlX+n75ZD0p1Y6bQ5o/1jSa1Ly7zNLzPoepYsTUuYtM1gSVpbdG90FMtr+HNYuVoXbMdSQ</w:t>
      </w:r>
    </w:p>
    <w:p>
      <w:pPr>
        <w:pStyle w:val="PreformattedText"/>
        <w:bidi w:val="0"/>
        <w:spacing w:before="0" w:after="0"/>
        <w:jc w:val="left"/>
        <w:rPr/>
      </w:pPr>
      <w:r>
        <w:rPr/>
        <w:t>12Dwy8c6pTL7RZKisWDBkLDUjw/R3Tr0q9qa06rY1aeJVh6+1/NF2XnpXDaFo8kuqaNbdqkeo6LqtJ</w:t>
      </w:r>
    </w:p>
    <w:p>
      <w:pPr>
        <w:pStyle w:val="PreformattedText"/>
        <w:bidi w:val="0"/>
        <w:spacing w:before="0" w:after="0"/>
        <w:jc w:val="left"/>
        <w:rPr/>
      </w:pPr>
      <w:r>
        <w:rPr/>
        <w:t>pL62dSuwVJ+Xpq1VTYWaSxTV0llWasqq9VwELcONKi9BapDUtpU5uznJUxbdVV8OI+9KqVHpsaYqCp</w:t>
      </w:r>
    </w:p>
    <w:p>
      <w:pPr>
        <w:pStyle w:val="PreformattedText"/>
        <w:bidi w:val="0"/>
        <w:spacing w:before="0" w:after="0"/>
        <w:jc w:val="left"/>
        <w:rPr/>
      </w:pPr>
      <w:r>
        <w:rPr/>
        <w:t>QbdGPaZuYs3XvS+H4N/wAJWu67flW9qzNNpuoScr6/yTzFWhjsaVcr6hPr2iX9RtU7dyOXTqk+5Lkd</w:t>
      </w:r>
    </w:p>
    <w:p>
      <w:pPr>
        <w:pStyle w:val="PreformattedText"/>
        <w:bidi w:val="0"/>
        <w:spacing w:before="0" w:after="0"/>
        <w:jc w:val="left"/>
        <w:rPr/>
      </w:pPr>
      <w:r>
        <w:rPr/>
        <w:t>mm0bPch2PZi3xceb9L+mqSrhRonLaLsrseCjdcqvfvaDmne9FehtpcUqr1h0NMby7qs5bIorC7fjad</w:t>
      </w:r>
    </w:p>
    <w:p>
      <w:pPr>
        <w:pStyle w:val="PreformattedText"/>
        <w:bidi w:val="0"/>
        <w:spacing w:before="0" w:after="0"/>
        <w:jc w:val="left"/>
        <w:rPr/>
      </w:pPr>
      <w:r>
        <w:rPr/>
        <w:t>2eQfT25ZsU+WuYG17UtO0uis8fNWrahVqPzJqU5ZX5Y5L5J0Gf2fLRhkRjbiqw06U8McMUMTZn48ht</w:t>
      </w:r>
    </w:p>
    <w:p>
      <w:pPr>
        <w:pStyle w:val="PreformattedText"/>
        <w:bidi w:val="0"/>
        <w:spacing w:before="0" w:after="0"/>
        <w:jc w:val="left"/>
        <w:rPr/>
      </w:pPr>
      <w:r>
        <w:rPr/>
        <w:t>m17TtnSu7LVxxROxjSXHEW4ux+3xT2OzUKSI9JaT0UULl4VPMzI3Uvi7pbr0r5V1ypZgTmG5d9jNda</w:t>
      </w:r>
    </w:p>
    <w:p>
      <w:pPr>
        <w:pStyle w:val="PreformattedText"/>
        <w:bidi w:val="0"/>
        <w:spacing w:before="0" w:after="0"/>
        <w:jc w:val="left"/>
        <w:rPr/>
      </w:pPr>
      <w:r>
        <w:rPr/>
        <w:t>95WYtQjIhzBSpwSoUWWpBWMIuWBFH1rUzxV1SvXXdyCHSoy1iVW/V+uPV3md1HFRD0dIXpgc3E+1LU</w:t>
      </w:r>
    </w:p>
    <w:p>
      <w:pPr>
        <w:pStyle w:val="PreformattedText"/>
        <w:bidi w:val="0"/>
        <w:spacing w:before="0" w:after="0"/>
        <w:jc w:val="left"/>
        <w:rPr/>
      </w:pPr>
      <w:r>
        <w:rPr/>
        <w:t>xWI5FsSbtqxDpMUlIrBI1Oa8MTKNysqKEVcYVSz+RA4etUNcA5YnHd5fhmd6ZUqCOvL1/FGjzLeOm8</w:t>
      </w:r>
    </w:p>
    <w:p>
      <w:pPr>
        <w:pStyle w:val="PreformattedText"/>
        <w:bidi w:val="0"/>
        <w:spacing w:before="0" w:after="0"/>
        <w:jc w:val="left"/>
        <w:rPr/>
      </w:pPr>
      <w:r>
        <w:rPr/>
        <w:t>va3qEMXVXSdH1fVEodQJMJoKE89WNEUDaxnEfwxKjH8p4pMycAdxbtj3dqarXZATqxUZfW1l6vwucp</w:t>
      </w:r>
    </w:p>
    <w:p>
      <w:pPr>
        <w:pStyle w:val="PreformattedText"/>
        <w:bidi w:val="0"/>
        <w:spacing w:before="0" w:after="0"/>
        <w:jc w:val="left"/>
        <w:rPr/>
      </w:pPr>
      <w:r>
        <w:rPr/>
        <w:t>6lyx6Nch0tff3HMH+rOk2dYnZmkI1O9VitXYVlkJaRUmm2kt3Yx7vq4+x/JnZW2f0TsYqD5xkDH62s</w:t>
      </w:r>
    </w:p>
    <w:p>
      <w:pPr>
        <w:pStyle w:val="PreformattedText"/>
        <w:bidi w:val="0"/>
        <w:spacing w:before="0" w:after="0"/>
        <w:jc w:val="left"/>
        <w:rPr/>
      </w:pPr>
      <w:r>
        <w:rPr/>
        <w:t>+FfLLbae2+ntveiPmVdgnuXdvGV+Nfk2LmL0a1HWo4Fk1LkTU6PM9KUqWaKk7LpmuRgIMtHJQtKT9h</w:t>
      </w:r>
    </w:p>
    <w:p>
      <w:pPr>
        <w:pStyle w:val="PreformattedText"/>
        <w:bidi w:val="0"/>
        <w:spacing w:before="0" w:after="0"/>
        <w:jc w:val="left"/>
        <w:rPr/>
      </w:pPr>
      <w:r>
        <w:rPr/>
        <w:t>7ZX+3G/0xQFbYXYDKpR3x+v5ZwfRdY0duo2O7X3D9bly9zTj4ykEqUZWLbFYgKq7T2kyD9fbH8x3Dj</w:t>
      </w:r>
    </w:p>
    <w:p>
      <w:pPr>
        <w:pStyle w:val="PreformattedText"/>
        <w:bidi w:val="0"/>
        <w:spacing w:before="0" w:after="0"/>
        <w:jc w:val="left"/>
        <w:rPr/>
      </w:pPr>
      <w:r>
        <w:rPr/>
        <w:t>xWrH1z2BORx1I87swFAdcAF852gDs2csoGfJsjt8ni9z1/hJcWJJ3Y99FI/L+raCGY7irdiP3JK9/t</w:t>
      </w:r>
    </w:p>
    <w:p>
      <w:pPr>
        <w:pStyle w:val="PreformattedText"/>
        <w:bidi w:val="0"/>
        <w:spacing w:before="0" w:after="0"/>
        <w:jc w:val="left"/>
        <w:rPr/>
      </w:pPr>
      <w:r>
        <w:rPr/>
        <w:t>3zt4SBeowYcJkxuzDukxaCAApAOe4EbK4JLYIGB2TH2z/MvGj/8AL8/TxjZLGlAeO0gqQQMfJJ8tpO</w:t>
      </w:r>
    </w:p>
    <w:p>
      <w:pPr>
        <w:pStyle w:val="PreformattedText"/>
        <w:bidi w:val="0"/>
        <w:spacing w:before="0" w:after="0"/>
        <w:jc w:val="left"/>
        <w:rPr/>
      </w:pPr>
      <w:r>
        <w:rPr/>
        <w:t>36vtgfHDEGpNzF+x+P4x2QrkDce3Y5AOe/YFiD3PfCk4+O/GiDoSxDWIh/aAhbC5IAGQQNw+sKQM4J</w:t>
      </w:r>
    </w:p>
    <w:p>
      <w:pPr>
        <w:pStyle w:val="PreformattedText"/>
        <w:bidi w:val="0"/>
        <w:spacing w:before="0" w:after="0"/>
        <w:jc w:val="left"/>
        <w:rPr/>
      </w:pPr>
      <w:r>
        <w:rPr/>
        <w:t>ORn78L7XLr517pDl2r2gUq+JLdywQk5yVyMeSL9RAHDILEkkYfmiVaRsMDkjJG3Pd+2R2z9Pbv8AfH</w:t>
      </w:r>
    </w:p>
    <w:p>
      <w:pPr>
        <w:pStyle w:val="PreformattedText"/>
        <w:bidi w:val="0"/>
        <w:spacing w:before="0" w:after="0"/>
        <w:jc w:val="left"/>
        <w:rPr/>
      </w:pPr>
      <w:r>
        <w:rPr/>
        <w:t>EiWsC3fGvbUgkZBOAV7bT9PcFh22Aj7nIxxla+JtBkc61GPInGA2VYoE8ie+09yCM/9OGMSdRwENGK</w:t>
      </w:r>
    </w:p>
    <w:p>
      <w:pPr>
        <w:pStyle w:val="PreformattedText"/>
        <w:bidi w:val="0"/>
        <w:spacing w:before="0" w:after="0"/>
        <w:jc w:val="left"/>
        <w:rPr/>
      </w:pPr>
      <w:r>
        <w:rPr/>
        <w:t>sLdcibVo8TEkNtz3ddhbC5O3uPk/27f34U6gAMsYeZmO6fa8Uzpke+YDAVlLhlUjbhj99rEdz2+xx/</w:t>
      </w:r>
    </w:p>
    <w:p>
      <w:pPr>
        <w:pStyle w:val="PreformattedText"/>
        <w:bidi w:val="0"/>
        <w:spacing w:before="0" w:after="0"/>
        <w:jc w:val="left"/>
        <w:rPr/>
      </w:pPr>
      <w:r>
        <w:rPr/>
        <w:t>nxagWBAtB0BFuLflk1cuxM0cJKYG1BggAD5B3Fsd8fBB7cOQ2uAd5pRupYdd/6yYtGhJMR+rBCooAy</w:t>
      </w:r>
    </w:p>
    <w:p>
      <w:pPr>
        <w:pStyle w:val="PreformattedText"/>
        <w:bidi w:val="0"/>
        <w:spacing w:before="0" w:after="0"/>
        <w:jc w:val="left"/>
        <w:rPr/>
      </w:pPr>
      <w:r>
        <w:rPr/>
        <w:t>QvySB+5HbhoF9BxgVABTe4lguWoRsQdtuFAP324Xt4/9u3346NHl8+uc1yNSeElzTY9qqBn6QO3fCn</w:t>
      </w:r>
    </w:p>
    <w:p>
      <w:pPr>
        <w:pStyle w:val="PreformattedText"/>
        <w:bidi w:val="0"/>
        <w:spacing w:before="0" w:after="0"/>
        <w:jc w:val="left"/>
        <w:rPr/>
      </w:pPr>
      <w:r>
        <w:rPr/>
        <w:t>9gfqJP/nxtUYgCZ3c2KjhaOyvHgLkkEgdjnBI7A/J78aAAOERc9/GLleJe2cDsMHJJP374+P8A7/DK</w:t>
      </w:r>
    </w:p>
    <w:p>
      <w:pPr>
        <w:pStyle w:val="PreformattedText"/>
        <w:bidi w:val="0"/>
        <w:spacing w:before="0" w:after="0"/>
        <w:jc w:val="left"/>
        <w:rPr/>
      </w:pPr>
      <w:r>
        <w:rPr/>
        <w:t>YIBLDWSKKqQoycdu4wMk/PyfvnhspjYXhlEJ/f4B/wCXPz/U9uJYngLxEEMRXI74z9gPv3yBjv8A+X</w:t>
      </w:r>
    </w:p>
    <w:p>
      <w:pPr>
        <w:pStyle w:val="PreformattedText"/>
        <w:bidi w:val="0"/>
        <w:spacing w:before="0" w:after="0"/>
        <w:jc w:val="left"/>
        <w:rPr/>
      </w:pPr>
      <w:r>
        <w:rPr/>
        <w:t>F2PcZIC6dhkY/ocE/vkgr2xxRFtDJCUqdj8kHByMAkfBA/bHElgkG4hQQk7u2fjt2+Djxwft2+eJw9</w:t>
      </w:r>
    </w:p>
    <w:p>
      <w:pPr>
        <w:pStyle w:val="PreformattedText"/>
        <w:bidi w:val="0"/>
        <w:spacing w:before="0" w:after="0"/>
        <w:jc w:val="left"/>
        <w:rPr/>
      </w:pPr>
      <w:r>
        <w:rPr/>
        <w:t>UZlfQCAvHgscdsY+5/b4A/cn/vxJd1I48YVlh+cn7A4+cZI+R9uFMo1JOIhQi6YzlSO+B+4X+ozg/A</w:t>
      </w:r>
    </w:p>
    <w:p>
      <w:pPr>
        <w:pStyle w:val="PreformattedText"/>
        <w:bidi w:val="0"/>
        <w:spacing w:before="0" w:after="0"/>
        <w:jc w:val="left"/>
        <w:rPr/>
      </w:pPr>
      <w:r>
        <w:rPr/>
        <w:t>HAQhY6Eno/PLAyoPcj+x7/AD/fHyAT/wBOJNNOxBAbW2v9W/dBkQDHf79sDI/vj988CFAIIHCBUL2K</w:t>
      </w:r>
    </w:p>
    <w:p>
      <w:pPr>
        <w:pStyle w:val="PreformattedText"/>
        <w:bidi w:val="0"/>
        <w:spacing w:before="0" w:after="0"/>
        <w:jc w:val="left"/>
        <w:rPr/>
      </w:pPr>
      <w:r>
        <w:rPr/>
        <w:t>gbg/GKUUQPfHx2Ax8H9h2PcnPGhUC8JnhzpDd8FQMD7djg/Pxk/14KSaSxgY7kEgrg47gD6sfvk/9u</w:t>
      </w:r>
    </w:p>
    <w:p>
      <w:pPr>
        <w:pStyle w:val="PreformattedText"/>
        <w:bidi w:val="0"/>
        <w:spacing w:before="0" w:after="0"/>
        <w:jc w:val="left"/>
        <w:rPr/>
      </w:pPr>
      <w:r>
        <w:rPr/>
        <w:t>BZbiw6pIVEaZwST275Jx8f9zk/58DgtuOn0Wkm6xjAA+/YYPcHGcAn+mP8+LxC6gXkm4Qkg4xkbf6Y</w:t>
      </w:r>
    </w:p>
    <w:p>
      <w:pPr>
        <w:pStyle w:val="PreformattedText"/>
        <w:bidi w:val="0"/>
        <w:spacing w:before="0" w:after="0"/>
        <w:jc w:val="left"/>
        <w:rPr/>
      </w:pPr>
      <w:r>
        <w:rPr/>
        <w:t>J+rB+2cf1zxePtH7ZJnZ8DuPv27dvjB/pn9+LsO4STYJg4IyT8H+vwft9Wf8u3FyTIj3fsMgH5xnOc</w:t>
      </w:r>
    </w:p>
    <w:p>
      <w:pPr>
        <w:pStyle w:val="PreformattedText"/>
        <w:bidi w:val="0"/>
        <w:spacing w:before="0" w:after="0"/>
        <w:jc w:val="left"/>
        <w:rPr/>
      </w:pPr>
      <w:r>
        <w:rPr/>
        <w:t>gn7HseJJM9NRn47f0zgEfqx/58SSe6PwB3Hzn4yf5h+wA4kkwY+/f7Hyx+5+Bg/OdvFCw0EnvmDGMY</w:t>
      </w:r>
    </w:p>
    <w:p>
      <w:pPr>
        <w:pStyle w:val="PreformattedText"/>
        <w:bidi w:val="0"/>
        <w:spacing w:before="0" w:after="0"/>
        <w:jc w:val="left"/>
        <w:rPr/>
      </w:pPr>
      <w:r>
        <w:rPr/>
        <w:t>+/cHByT8dux7Hcc8XJNTFgNj57Af2Hl+wx88SSaGMEEbSfv3x8kj7/v24Eop4iSAtEAMLk5xn5zkKx</w:t>
      </w:r>
    </w:p>
    <w:p>
      <w:pPr>
        <w:pStyle w:val="PreformattedText"/>
        <w:bidi w:val="0"/>
        <w:spacing w:before="0" w:after="0"/>
        <w:jc w:val="left"/>
        <w:rPr/>
      </w:pPr>
      <w:r>
        <w:rPr/>
        <w:t>H9WOcZ4HHHqUfbJE6VMNgAZGCCAD8fAPbv8f8ATgGW2h1EsHE5d0TLCAg9u4JP2+T2ycsO3AWbxfhN</w:t>
      </w:r>
    </w:p>
    <w:p>
      <w:pPr>
        <w:pStyle w:val="PreformattedText"/>
        <w:bidi w:val="0"/>
        <w:spacing w:before="0" w:after="0"/>
        <w:jc w:val="left"/>
        <w:rPr/>
      </w:pPr>
      <w:r>
        <w:rPr/>
        <w:t>AcEi7Dh+Y9URZkwTkf1K4wPjPbx7YAGeJgvdCZ2GQVNCOaEGGcgMHOMZwP74zn54rAaaTP0jkAFywh</w:t>
      </w:r>
    </w:p>
    <w:p>
      <w:pPr>
        <w:pStyle w:val="PreformattedText"/>
        <w:bidi w:val="0"/>
        <w:spacing w:before="0" w:after="0"/>
        <w:jc w:val="left"/>
        <w:rPr/>
      </w:pPr>
      <w:r>
        <w:rPr/>
        <w:t>CSNR2IyT84Hyfnx+O+eLwXugXuSR1GAGIZBAOBj4/V++R/N8H+/A49q/rkm6xA4OM5H7Z7HIH9uBwb</w:t>
      </w:r>
    </w:p>
    <w:p>
      <w:pPr>
        <w:pStyle w:val="PreformattedText"/>
        <w:bidi w:val="0"/>
        <w:spacing w:before="0" w:after="0"/>
        <w:jc w:val="left"/>
        <w:rPr/>
      </w:pPr>
      <w:r>
        <w:rPr/>
        <w:t>ukilWjB2/wBcdsdwDnAH7fHzwxVt75IvV4wAP647gfBGMDvnt+/7HgpIoxx/vnPfBHwD+3c4+M8SSY</w:t>
      </w:r>
    </w:p>
    <w:p>
      <w:pPr>
        <w:pStyle w:val="PreformattedText"/>
        <w:bidi w:val="0"/>
        <w:spacing w:before="0" w:after="0"/>
        <w:jc w:val="left"/>
        <w:rPr/>
      </w:pPr>
      <w:r>
        <w:rPr/>
        <w:t>dO32H37n5+e5x9iB+3EkhGWLIOBkAHLfYY7/bsTniSRNkiw36cHO77gAHI7HuCDwtl9r7ZBxFuM+Re</w:t>
      </w:r>
    </w:p>
    <w:p>
      <w:pPr>
        <w:pStyle w:val="PreformattedText"/>
        <w:bidi w:val="0"/>
        <w:spacing w:before="0" w:after="0"/>
        <w:jc w:val="left"/>
        <w:rPr/>
      </w:pPr>
      <w:r>
        <w:rPr/>
        <w:t>aNQj7Y97bCTEuMqM4GCpwwOckEjx3ZYHj4QCGK+q8/QEjfW4QRICwVlYLgkMVRSTjfuG0bi4AOdo28</w:t>
      </w:r>
    </w:p>
    <w:p>
      <w:pPr>
        <w:pStyle w:val="PreformattedText"/>
        <w:bidi w:val="0"/>
        <w:spacing w:before="0" w:after="0"/>
        <w:jc w:val="left"/>
        <w:rPr/>
      </w:pPr>
      <w:r>
        <w:rPr/>
        <w:t>atANOES2hx6hI/tQ7mkVxkbjG4K42nIJ7sQCxB7LnB8uLmJjdjfsfywSvTAZN2MHKsVkyBGhA2hD+v</w:t>
      </w:r>
    </w:p>
    <w:p>
      <w:pPr>
        <w:pStyle w:val="PreformattedText"/>
        <w:bidi w:val="0"/>
        <w:spacing w:before="0" w:after="0"/>
        <w:jc w:val="left"/>
        <w:rPr/>
      </w:pPr>
      <w:r>
        <w:rPr/>
        <w:t>AXdjIwv34MJcA34wDjl7Me2mV0GwhSuWICjEgJ7lgwb5bt8A4GzK7vLgSLEjjaTsfT+kecFUAKwzgB</w:t>
      </w:r>
    </w:p>
    <w:p>
      <w:pPr>
        <w:pStyle w:val="PreformattedText"/>
        <w:bidi w:val="0"/>
        <w:spacing w:before="0" w:after="0"/>
        <w:jc w:val="left"/>
        <w:rPr/>
      </w:pPr>
      <w:r>
        <w:rPr/>
        <w:t>ArsCGQYLDZt+obcjJA4qCQDoRcRXjYhuwO5FVIyVV17gDDKfoXvjv8DHlxIplAAI4QlaIIyN52nfu8</w:t>
      </w:r>
    </w:p>
    <w:p>
      <w:pPr>
        <w:pStyle w:val="PreformattedText"/>
        <w:bidi w:val="0"/>
        <w:spacing w:before="0" w:after="0"/>
        <w:jc w:val="left"/>
        <w:rPr/>
      </w:pPr>
      <w:r>
        <w:rPr/>
        <w:t>grDOHxtBBUjb8HOf8K8SBEhgELJvCtEQFxhZAjYJAZlHUYOPE9x9XEkhnTCxmUhFKqQPFMYAbIDD9D</w:t>
      </w:r>
    </w:p>
    <w:p>
      <w:pPr>
        <w:pStyle w:val="PreformattedText"/>
        <w:bidi w:val="0"/>
        <w:spacing w:before="0" w:after="0"/>
        <w:jc w:val="left"/>
        <w:rPr/>
      </w:pPr>
      <w:r>
        <w:rPr/>
        <w:t>kjJGO+F4JOYSwMr+oSb+VUI6QVTli21jjcx2hXZlb6R/b5w3kvHUoY3Hk2tMFbl8+qT/y+qhBlgWdl</w:t>
      </w:r>
    </w:p>
    <w:p>
      <w:pPr>
        <w:pStyle w:val="PreformattedText"/>
        <w:bidi w:val="0"/>
        <w:spacing w:before="0" w:after="0"/>
        <w:jc w:val="left"/>
        <w:rPr/>
      </w:pPr>
      <w:r>
        <w:rPr/>
        <w:t>zuJ8dqkISfgZI++PjHG9OB98xVVuCR3ef1kv6QrYDbQAVSQjJb47AMW7knP+Y78axp65zKnKdfFJM0</w:t>
      </w:r>
    </w:p>
    <w:p>
      <w:pPr>
        <w:pStyle w:val="PreformattedText"/>
        <w:bidi w:val="0"/>
        <w:spacing w:before="0" w:after="0"/>
        <w:jc w:val="left"/>
        <w:rPr/>
      </w:pPr>
      <w:r>
        <w:rPr/>
        <w:t>wZUE4zuLHBIKn4Ctk4DZx+48eNSi6gW1t+sztbHXv/AJY766sFUrtDFsdzjv2Q/HcnBYYPcnh9rAeu</w:t>
      </w:r>
    </w:p>
    <w:p>
      <w:pPr>
        <w:pStyle w:val="PreformattedText"/>
        <w:bidi w:val="0"/>
        <w:spacing w:before="0" w:after="0"/>
        <w:jc w:val="left"/>
        <w:rPr/>
      </w:pPr>
      <w:r>
        <w:rPr/>
        <w:t>ZYoYycdicgZ75+QMkDtt/wDXh8kECj5UYIG7b3XDdzjIyR2GO/by4Vmb+qSDKvYDb9s/WcnPcffBQ4</w:t>
      </w:r>
    </w:p>
    <w:p>
      <w:pPr>
        <w:pStyle w:val="PreformattedText"/>
        <w:bidi w:val="0"/>
        <w:spacing w:before="0" w:after="0"/>
        <w:jc w:val="left"/>
        <w:rPr/>
      </w:pPr>
      <w:r>
        <w:rPr/>
        <w:t>x9+3A6k6HEmWbXNuEGUkH6f8jj7DBCjGAAP+3EBIIMqZVQo8d2cDt2+2ftjuuT2Hf6uLTmEoAC/VBF</w:t>
      </w:r>
    </w:p>
    <w:p>
      <w:pPr>
        <w:pStyle w:val="PreformattedText"/>
        <w:bidi w:val="0"/>
        <w:spacing w:before="0" w:after="0"/>
        <w:jc w:val="left"/>
        <w:rPr/>
      </w:pPr>
      <w:r>
        <w:rPr/>
        <w:t>VvnJIIx8DGfsAfv8fJ+x4L5vzeXck68JgrtVsfSPEEZ7gdyAVIwcdwf8PA425tBKAA0HCN7UcFWA7M</w:t>
      </w:r>
    </w:p>
    <w:p>
      <w:pPr>
        <w:pStyle w:val="PreformattedText"/>
        <w:bidi w:val="0"/>
        <w:spacing w:before="0" w:after="0"/>
        <w:jc w:val="left"/>
        <w:rPr/>
      </w:pPr>
      <w:r>
        <w:rPr/>
        <w:t>CwK4yxBf8Al24YA7gSOKdbC3G8IEDiLyMNcYosqhRjOCpyT2IIzj4QMexz3P1fTxlqKSNexNHFVY90</w:t>
      </w:r>
    </w:p>
    <w:p>
      <w:pPr>
        <w:pStyle w:val="PreformattedText"/>
        <w:bidi w:val="0"/>
        <w:spacing w:before="0" w:after="0"/>
        <w:jc w:val="left"/>
        <w:rPr/>
      </w:pPr>
      <w:r>
        <w:rPr/>
        <w:t>gzmmwVjmAYK0gJGQcqqnIwx+e47n/FxnYXBHXNFNt0cN2VJ5+vkJOzMiLuXJ2sFZSMDIUtghRjt8ED</w:t>
      </w:r>
    </w:p>
    <w:p>
      <w:pPr>
        <w:pStyle w:val="PreformattedText"/>
        <w:bidi w:val="0"/>
        <w:spacing w:before="0" w:after="0"/>
        <w:jc w:val="left"/>
        <w:rPr/>
      </w:pPr>
      <w:r>
        <w:rPr/>
        <w:t>jMyHmsZuSuNekO9OfvqvqbRR2SGBwrkFkLyuxBGQScmMrtJCjcDhuM+0KSbHTz/iPFTQMrbsobznrz</w:t>
      </w:r>
    </w:p>
    <w:p>
      <w:pPr>
        <w:pStyle w:val="PreformattedText"/>
        <w:bidi w:val="0"/>
        <w:spacing w:before="0" w:after="0"/>
        <w:jc w:val="left"/>
        <w:rPr/>
      </w:pPr>
      <w:r>
        <w:rPr/>
        <w:t>RpM4cZYlI1doy+CfNckdmBLAdvls9+/CaatqeBkd2se5ZVPnDUjmYF1GGkGVkUB0Zt2IwU+kMO47Af</w:t>
      </w:r>
    </w:p>
    <w:p>
      <w:pPr>
        <w:pStyle w:val="PreformattedText"/>
        <w:bidi w:val="0"/>
        <w:spacing w:before="0" w:after="0"/>
        <w:jc w:val="left"/>
        <w:rPr/>
      </w:pPr>
      <w:r>
        <w:rPr/>
        <w:t>fjVTABOmizHVc6sOErRzRdItoSWUYcKPmTczHcWVh+X2K/1b6uOhQTIC40nLrkDG5N/LRL0md3ligJ</w:t>
      </w:r>
    </w:p>
    <w:p>
      <w:pPr>
        <w:pStyle w:val="PreformattedText"/>
        <w:bidi w:val="0"/>
        <w:spacing w:before="0" w:after="0"/>
        <w:jc w:val="left"/>
        <w:rPr/>
      </w:pPr>
      <w:r>
        <w:rPr/>
        <w:t>VC0iFWOdgU+OAoI3H43fB3NxpCBAbGZUa1kvuXlrPTlyQhKhUjZgYh2zgjIcMDj6W+nuD4/Tt4W3+4</w:t>
      </w:r>
    </w:p>
    <w:p>
      <w:pPr>
        <w:pStyle w:val="PreformattedText"/>
        <w:bidi w:val="0"/>
        <w:spacing w:before="0" w:after="0"/>
        <w:jc w:val="left"/>
        <w:rPr/>
      </w:pPr>
      <w:r>
        <w:rPr/>
        <w:t>fd+s3UwMvWBLu8lyp0oZBgnxO7BEm1h3hZu21iWVe4J/xDiG1jfhNiiyj1y0XKwAjiBADPsVlzJIyy</w:t>
      </w:r>
    </w:p>
    <w:p>
      <w:pPr>
        <w:pStyle w:val="PreformattedText"/>
        <w:bidi w:val="0"/>
        <w:spacing w:before="0" w:after="0"/>
        <w:jc w:val="left"/>
        <w:rPr/>
      </w:pPr>
      <w:r>
        <w:rPr/>
        <w:t>oxcmWQAEdt3wPn6e3GN10JGk20yCo75YPQm2ohZ2O7bIzBiQTtVYzlRliRgjaAoP6e3GSahYgFuqST</w:t>
      </w:r>
    </w:p>
    <w:p>
      <w:pPr>
        <w:pStyle w:val="PreformattedText"/>
        <w:bidi w:val="0"/>
        <w:spacing w:before="0" w:after="0"/>
        <w:jc w:val="left"/>
        <w:rPr/>
      </w:pPr>
      <w:r>
        <w:rPr/>
        <w:t>UChUztKKqfPcdyyluw/wDwYyT9j9u3Ci6hhryw5JOggs4bIKkqFIOXPbccffAGO2c8GmrAjhl+kz1e</w:t>
      </w:r>
    </w:p>
    <w:p>
      <w:pPr>
        <w:pStyle w:val="PreformattedText"/>
        <w:bidi w:val="0"/>
        <w:spacing w:before="0" w:after="0"/>
        <w:jc w:val="left"/>
        <w:rPr/>
      </w:pPr>
      <w:r>
        <w:rPr/>
        <w:t>ZJYrlQbjGSMqFURsSPLaVKdiDhhnB/pxtTifdMVc3e/VaWI5Zffg7xjxYscknORtbPb5HfOMbdvDl5</w:t>
      </w:r>
    </w:p>
    <w:p>
      <w:pPr>
        <w:pStyle w:val="PreformattedText"/>
        <w:bidi w:val="0"/>
        <w:spacing w:before="0" w:after="0"/>
        <w:jc w:val="left"/>
        <w:rPr/>
      </w:pPr>
      <w:r>
        <w:rPr/>
        <w:t>hMj44H36SeNBQKixjxxlh5AZB8lO7J24IyMf8AXjX0frintiF7Mk/T13hQfgqDnuMgd125+Buwf8+N</w:t>
      </w:r>
    </w:p>
    <w:p>
      <w:pPr>
        <w:pStyle w:val="PreformattedText"/>
        <w:bidi w:val="0"/>
        <w:spacing w:before="0" w:after="0"/>
        <w:jc w:val="left"/>
        <w:rPr/>
      </w:pPr>
      <w:r>
        <w:rPr/>
        <w:t>H/5nn6OEyR0V12rjv8fSex79tucjw/rw0X6oFfqPW38sNAYwcfGPg5PyvxkDtt+eD+c82ipsAPnPcM</w:t>
      </w:r>
    </w:p>
    <w:p>
      <w:pPr>
        <w:pStyle w:val="PreformattedText"/>
        <w:bidi w:val="0"/>
        <w:spacing w:before="0" w:after="0"/>
        <w:jc w:val="left"/>
        <w:rPr/>
      </w:pPr>
      <w:r>
        <w:rPr/>
        <w:t>cgZ7biCPsO+34/rwuSYdTgkZK9+4yRn7Hv8MQeJLp3zGPle1Ee2o2OTjK/IZfE/b7D7f8Ac8U17G3G</w:t>
      </w:r>
    </w:p>
    <w:p>
      <w:pPr>
        <w:pStyle w:val="PreformattedText"/>
        <w:bidi w:val="0"/>
        <w:spacing w:before="0" w:after="0"/>
        <w:jc w:val="left"/>
        <w:rPr/>
      </w:pPr>
      <w:r>
        <w:rPr/>
        <w:t>aSxa1+qMLWFbDhQSChckjaOw7llHdzgcZWtdb8I6ly27SSEuZlPTkJGC6t4+OCGBP3x32j+44AneJI</w:t>
      </w:r>
    </w:p>
    <w:p>
      <w:pPr>
        <w:pStyle w:val="PreformattedText"/>
        <w:bidi w:val="0"/>
        <w:spacing w:before="0" w:after="0"/>
        <w:jc w:val="left"/>
        <w:rPr/>
      </w:pPr>
      <w:r>
        <w:rPr/>
        <w:t>vHhlFieErVzWo/NxuAYAhVUBo8ABS3Y5JKj9z+n9XCahuVHcI3wqVlYebWQLMzq/Z2QMfHJdg6uzN8</w:t>
      </w:r>
    </w:p>
    <w:p>
      <w:pPr>
        <w:pStyle w:val="PreformattedText"/>
        <w:bidi w:val="0"/>
        <w:spacing w:before="0" w:after="0"/>
        <w:jc w:val="left"/>
        <w:rPr/>
      </w:pPr>
      <w:r>
        <w:rPr/>
        <w:t>NuHcfBA2nHGOqLE6cwmvZ+Rg3BTK9a226WRy4K/EYULhj8kAE52KR+/YhsNt4zzWhUqNeSI0cpJY7j</w:t>
      </w:r>
    </w:p>
    <w:p>
      <w:pPr>
        <w:pStyle w:val="PreformattedText"/>
        <w:bidi w:val="0"/>
        <w:spacing w:before="0" w:after="0"/>
        <w:jc w:val="left"/>
        <w:rPr/>
      </w:pPr>
      <w:r>
        <w:rPr/>
        <w:t>tKEZB3jaJAVwOwVcds9jll4HFbC41jGJFrC4jjo4YRMZQACGPYMBuXBRdvdZCwJJJ/c/4eM7OxuAbB</w:t>
      </w:r>
    </w:p>
    <w:p>
      <w:pPr>
        <w:pStyle w:val="PreformattedText"/>
        <w:bidi w:val="0"/>
        <w:spacing w:before="0" w:after="0"/>
        <w:jc w:val="left"/>
        <w:rPr/>
      </w:pPr>
      <w:r>
        <w:rPr/>
        <w:t>ZoQAKve299Mk/lzAeMY/L3hWDr8KpzI28jJZnb5/Zvp4qkt214RdXEZAS03KqjETAsuFEZGQVJIOF2</w:t>
      </w:r>
    </w:p>
    <w:p>
      <w:pPr>
        <w:pStyle w:val="PreformattedText"/>
        <w:bidi w:val="0"/>
        <w:spacing w:before="0" w:after="0"/>
        <w:jc w:val="left"/>
        <w:rPr/>
      </w:pPr>
      <w:r>
        <w:rPr/>
        <w:t>5ySB85HbtxsW9xaZah1A7mljeWUHgSBtA+ShXKMcjwH7t8Htj6uNKWzW/CYq+hUc3m0njQo2PTGMHC</w:t>
      </w:r>
    </w:p>
    <w:p>
      <w:pPr>
        <w:pStyle w:val="PreformattedText"/>
        <w:bidi w:val="0"/>
        <w:spacing w:before="0" w:after="0"/>
        <w:jc w:val="left"/>
        <w:rPr/>
      </w:pPr>
      <w:r>
        <w:rPr/>
        <w:t>AAd/gnyByACQO/zxvS/RjHvmJxqFPfJi0hdyLtx5diFOCfId89vn9uNqjgb9Vos2uc+Hn8I+6I+PuQ</w:t>
      </w:r>
    </w:p>
    <w:p>
      <w:pPr>
        <w:pStyle w:val="PreformattedText"/>
        <w:bidi w:val="0"/>
        <w:spacing w:before="0" w:after="0"/>
        <w:jc w:val="left"/>
        <w:rPr/>
      </w:pPr>
      <w:r>
        <w:rPr/>
        <w:t>RjsPt2wBj9vtw1RkTc6mJP/wBfnujgCALnAUkZbv8AdRjI75UEHhoNtRBy1tvfb51ibaRgSNo++7A/</w:t>
      </w:r>
    </w:p>
    <w:p>
      <w:pPr>
        <w:pStyle w:val="PreformattedText"/>
        <w:bidi w:val="0"/>
        <w:spacing w:before="0" w:after="0"/>
        <w:jc w:val="left"/>
        <w:rPr/>
      </w:pPr>
      <w:r>
        <w:rPr/>
        <w:t>V8Z7fbb/ANeEuAS0JuXlt+ka1+MYYL+31MA25mJ+k7sYB7fvwjeI0bURi6rcnX/MYupIqhx4lcBmHk</w:t>
      </w:r>
    </w:p>
    <w:p>
      <w:pPr>
        <w:pStyle w:val="PreformattedText"/>
        <w:bidi w:val="0"/>
        <w:spacing w:before="0" w:after="0"/>
        <w:jc w:val="left"/>
        <w:rPr/>
      </w:pPr>
      <w:r>
        <w:rPr/>
        <w:t>Gz8NnA7Ln9/njFUGJA4gR44DW8gL1c0ZNd9PueNJelDqQvcsawIqVqKKaGxNDUks14mSVSpcSRKVLA</w:t>
      </w:r>
    </w:p>
    <w:p>
      <w:pPr>
        <w:pStyle w:val="PreformattedText"/>
        <w:bidi w:val="0"/>
        <w:spacing w:before="0" w:after="0"/>
        <w:jc w:val="left"/>
        <w:rPr/>
      </w:pPr>
      <w:r>
        <w:rPr/>
        <w:t>gFQ36eM6WXaEy5Qd763n9820tKbHI3v9mPhvPlW9Y/SrkfXtC161rvK+k3Vnrma9a1KCxPPcvU13VU</w:t>
      </w:r>
    </w:p>
    <w:p>
      <w:pPr>
        <w:pStyle w:val="PreformattedText"/>
        <w:bidi w:val="0"/>
        <w:spacing w:before="0" w:after="0"/>
        <w:jc w:val="left"/>
        <w:rPr/>
      </w:pPr>
      <w:r>
        <w:rPr/>
        <w:t>m1WpGLY1DayxGIOtextTegzx0NjrurhQSoQ6eFcZ0PSGx0mW4T/cGpHMbje18TTjXzg970k5h5mSPT</w:t>
      </w:r>
    </w:p>
    <w:p>
      <w:pPr>
        <w:pStyle w:val="PreformattedText"/>
        <w:bidi w:val="0"/>
        <w:spacing w:before="0" w:after="0"/>
        <w:jc w:val="left"/>
        <w:rPr/>
      </w:pPr>
      <w:r>
        <w:rPr/>
        <w:t>tMk5R5wqM9htMNDUdCp2W9r77l/U9GRZItUr17sVUNZiaO7VnmZHdCsob1iVH2ihXBqXrY83WL9pT1</w:t>
      </w:r>
    </w:p>
    <w:p>
      <w:pPr>
        <w:pStyle w:val="PreformattedText"/>
        <w:bidi w:val="0"/>
        <w:spacing w:before="0" w:after="0"/>
        <w:jc w:val="left"/>
        <w:rPr/>
      </w:pPr>
      <w:r>
        <w:rPr/>
        <w:t>fVnhWRdmrKhplaK5aNy4+14mkD65Ny7ILctK1Wkparp81uKCmtKpW0xbkpletblkrxz3uXo7G7McpL</w:t>
      </w:r>
    </w:p>
    <w:p>
      <w:pPr>
        <w:pStyle w:val="PreformattedText"/>
        <w:bidi w:val="0"/>
        <w:spacing w:before="0" w:after="0"/>
        <w:jc w:val="left"/>
        <w:rPr/>
      </w:pPr>
      <w:r>
        <w:rPr/>
        <w:t>sYVUL0mxxpoh1C5qWZcRfmvu8bxNc0yD0TDBhlblx3uEZOmXILek2JYJUp3VuCVppWhoRWI9JtQxV6</w:t>
      </w:r>
    </w:p>
    <w:p>
      <w:pPr>
        <w:pStyle w:val="PreformattedText"/>
        <w:bidi w:val="0"/>
        <w:spacing w:before="0" w:after="0"/>
        <w:jc w:val="left"/>
        <w:rPr/>
      </w:pPr>
      <w:r>
        <w:rPr/>
        <w:t>dSFihhhWrIpnKsI2O5vJk4a40aog3rcOrLszNmbY9amOISaVLzFBXt1Q+j066ahbo0pWa0+tNB7kta</w:t>
      </w:r>
    </w:p>
    <w:p>
      <w:pPr>
        <w:pStyle w:val="PreformattedText"/>
        <w:bidi w:val="0"/>
        <w:spacing w:before="0" w:after="0"/>
        <w:jc w:val="left"/>
        <w:rPr/>
      </w:pPr>
      <w:r>
        <w:rPr/>
        <w:t>sbmNm3HYaNwY8wqrLGoVIjuSc6tMI+7UqHI9n7I/d6QVDvKBy/3R2Wb2s2uS431uodJrcwato3NlS3</w:t>
      </w:r>
    </w:p>
    <w:p>
      <w:pPr>
        <w:pStyle w:val="PreformattedText"/>
        <w:bidi w:val="0"/>
        <w:spacing w:before="0" w:after="0"/>
        <w:jc w:val="left"/>
        <w:rPr/>
      </w:pPr>
      <w:r>
        <w:rPr/>
        <w:t>SjqnU9Qqw2mp1jDNG5sCazUryx7cQRRNYebDK+GrIIW2cHVhHogcpWbdPZ+H4ZKfptzRZ5i50PL1CL</w:t>
      </w:r>
    </w:p>
    <w:p>
      <w:pPr>
        <w:pStyle w:val="PreformattedText"/>
        <w:bidi w:val="0"/>
        <w:spacing w:before="0" w:after="0"/>
        <w:jc w:val="left"/>
        <w:rPr/>
      </w:pPr>
      <w:r>
        <w:rPr/>
        <w:t>oVbWoUp7E1OOFFq6HpUSNdeOQFzp0ztDG1uZV6rCv9fnxlrUh0TnKz9kcxnY2WovSks11t1cu753op</w:t>
      </w:r>
    </w:p>
    <w:p>
      <w:pPr>
        <w:pStyle w:val="PreformattedText"/>
        <w:bidi w:val="0"/>
        <w:spacing w:before="0" w:after="0"/>
        <w:jc w:val="left"/>
        <w:rPr/>
      </w:pPr>
      <w:r>
        <w:rPr/>
        <w:t>81c7V521WnDbu2xZ1S+OXq0Ub7bNmCcW5NRsXLCEaxaerSo4aUMII1Zq+6R+quKlRKNkp0vzRlTbAS</w:t>
      </w:r>
    </w:p>
    <w:p>
      <w:pPr>
        <w:pStyle w:val="PreformattedText"/>
        <w:bidi w:val="0"/>
        <w:spacing w:before="0" w:after="0"/>
        <w:jc w:val="left"/>
        <w:rPr/>
      </w:pPr>
      <w:r>
        <w:rPr/>
        <w:t>4DG191f5r9qQ9S1Vrl1bes3bk61WXUbeovZ6olvTRSWFqRWY2Zr97ILsjlih7MV2l+HNTLM7Dixi02</w:t>
      </w:r>
    </w:p>
    <w:p>
      <w:pPr>
        <w:pStyle w:val="PreformattedText"/>
        <w:bidi w:val="0"/>
        <w:spacing w:before="0" w:after="0"/>
        <w:jc w:val="left"/>
        <w:rPr/>
      </w:pPr>
      <w:r>
        <w:rPr/>
        <w:t>kK4Yk3k5aTzNq3NteCF69mbS2ryLUFgUa0VTUYIUkq2ZrbwJXIWskiuYV6alu8juGxkqUqSszIRmBj</w:t>
      </w:r>
    </w:p>
    <w:p>
      <w:pPr>
        <w:pStyle w:val="PreformattedText"/>
        <w:bidi w:val="0"/>
        <w:spacing w:before="0" w:after="0"/>
        <w:jc w:val="left"/>
        <w:rPr/>
      </w:pPr>
      <w:r>
        <w:rPr/>
        <w:t>OjS21nXDHdk48kw1tKc63eb+IX5rWjVa9IrJbu6s9NBYtwVZAqzHTIWdujErqJiiMpaNURctRDWsob</w:t>
      </w:r>
    </w:p>
    <w:p>
      <w:pPr>
        <w:pStyle w:val="PreformattedText"/>
        <w:bidi w:val="0"/>
        <w:spacing w:before="0" w:after="0"/>
        <w:jc w:val="left"/>
        <w:rPr/>
      </w:pPr>
      <w:r>
        <w:rPr/>
        <w:t>lnTQqoDsRkwX3yWJNcq69V0vT3dGenq1uzRtu6VKt7mJy507RRDTi/2epXqz2kl2uU6lpE3mXc3EWm</w:t>
      </w:r>
    </w:p>
    <w:p>
      <w:pPr>
        <w:pStyle w:val="PreformattedText"/>
        <w:bidi w:val="0"/>
        <w:spacing w:before="0" w:after="0"/>
        <w:jc w:val="left"/>
        <w:rPr/>
      </w:pPr>
      <w:r>
        <w:rPr/>
        <w:t>Tu20jnZWAqZ7ynysjfSNTrWtY1Cy1PVIdaY6pqt2XUpoYL+oLIkVVq9CRY+jQ1KLoR11dHY2GRwyNF</w:t>
      </w:r>
    </w:p>
    <w:p>
      <w:pPr>
        <w:pStyle w:val="PreformattedText"/>
        <w:bidi w:val="0"/>
        <w:spacing w:before="0" w:after="0"/>
        <w:jc w:val="left"/>
        <w:rPr/>
      </w:pPr>
      <w:r>
        <w:rPr/>
        <w:t>huH1FemlNUsyndb9JiosHqVGfhvNaWe5O5r5i5d5Y5l1/Ur0eo6pYFLlzT7Gp3Y9Qrp78IqWdPpsFm</w:t>
      </w:r>
    </w:p>
    <w:p>
      <w:pPr>
        <w:pStyle w:val="PreformattedText"/>
        <w:bidi w:val="0"/>
        <w:spacing w:before="0" w:after="0"/>
        <w:jc w:val="left"/>
        <w:rPr/>
      </w:pPr>
      <w:r>
        <w:rPr/>
        <w:t>ty15oYaSyL0xZvr7iZ9saBMNZVqPhfHEZTrbLtBWlWbHJm3V8K+73cPfLvekOtcvctn3VvTK+ladq/</w:t>
      </w:r>
    </w:p>
    <w:p>
      <w:pPr>
        <w:pStyle w:val="PreformattedText"/>
        <w:bidi w:val="0"/>
        <w:spacing w:before="0" w:after="0"/>
        <w:jc w:val="left"/>
        <w:rPr/>
      </w:pPr>
      <w:r>
        <w:rPr/>
        <w:t>Kmm61oE3M0r19Yt36Gp/wxtG1rUbkzQ1NOkuRTFYIulFHYkSSwZnZGTAaLbRmSxXouvv17M7OzvSpt</w:t>
      </w:r>
    </w:p>
    <w:p>
      <w:pPr>
        <w:pStyle w:val="PreformattedText"/>
        <w:bidi w:val="0"/>
        <w:spacing w:before="0" w:after="0"/>
        <w:jc w:val="left"/>
        <w:rPr/>
      </w:pPr>
      <w:r>
        <w:rPr/>
        <w:t>l11AvM3Dq1mnKfOXJOg8xXU0+lqHuhJzPX5loXZtNpaxqFcarqeq9C1Gqt7PW0nmuSQk5iaxpsayr+</w:t>
      </w:r>
    </w:p>
    <w:p>
      <w:pPr>
        <w:pStyle w:val="PreformattedText"/>
        <w:bidi w:val="0"/>
        <w:spacing w:before="0" w:after="0"/>
        <w:jc w:val="left"/>
        <w:rPr/>
      </w:pPr>
      <w:r>
        <w:rPr/>
        <w:t>bDNxkrL0lTpb5Y8N3RZ0UrpsygJbPIq29veLz7UjzmjnvRtPHNlrTLNYPzsKf+sGk1HnZaFsSz/wAS</w:t>
      </w:r>
    </w:p>
    <w:p>
      <w:pPr>
        <w:pStyle w:val="PreformattedText"/>
        <w:bidi w:val="0"/>
        <w:spacing w:before="0" w:after="0"/>
        <w:jc w:val="left"/>
        <w:rPr/>
      </w:pPr>
      <w:r>
        <w:rPr/>
        <w:t>klUWgljXrEKaRarQxuleIwzjcIWwm4CoyoTUPR0wxXd8VuXdHw6znNXUM4vpVfL7vlYx63rD/q3y3f</w:t>
      </w:r>
    </w:p>
    <w:p>
      <w:pPr>
        <w:pStyle w:val="PreformattedText"/>
        <w:bidi w:val="0"/>
        <w:spacing w:before="0" w:after="0"/>
        <w:jc w:val="left"/>
        <w:rPr/>
      </w:pPr>
      <w:r>
        <w:rPr/>
        <w:t>5IGamvTwaXNrNW5ZV9Z0+lp2myoa967pciZvNp9tLM1Ro5YNtxv1pvO2ytQxUGjUqKu942y/dOeu0O</w:t>
      </w:r>
    </w:p>
    <w:p>
      <w:pPr>
        <w:pStyle w:val="PreformattedText"/>
        <w:bidi w:val="0"/>
        <w:spacing w:before="0" w:after="0"/>
        <w:jc w:val="left"/>
        <w:rPr/>
      </w:pPr>
      <w:r>
        <w:rPr/>
        <w:t>lRzVYVBfL4Ex5YQ5J5yTR/S2jLJT1Ge1oPN9Gty2dS0quuscz8nSvNd12lJZlZZamnSarTj02NVSKJ</w:t>
      </w:r>
    </w:p>
    <w:p>
      <w:pPr>
        <w:pStyle w:val="PreformattedText"/>
        <w:bidi w:val="0"/>
        <w:spacing w:before="0" w:after="0"/>
        <w:jc w:val="left"/>
        <w:rPr/>
      </w:pPr>
      <w:r>
        <w:rPr/>
        <w:t>YI03bpHUtqSkbje5rK/aHsn6s5NfaAxD9hTunxeqK97mXlvmbl3mary/QrRcuabPy/zBoEdim8leKx</w:t>
      </w:r>
    </w:p>
    <w:p>
      <w:pPr>
        <w:pStyle w:val="PreformattedText"/>
        <w:bidi w:val="0"/>
        <w:spacing w:before="0" w:after="0"/>
        <w:jc w:val="left"/>
        <w:rPr/>
      </w:pPr>
      <w:r>
        <w:rPr/>
        <w:t>Lru/T20u9XkLaDHHp1CnTlSuk4E1Vo5kcTq3B4gIVY5ZOVNuZcfV7XNASoGcPjurjbLlb4fDGLc0pN</w:t>
      </w:r>
    </w:p>
    <w:p>
      <w:pPr>
        <w:pStyle w:val="PreformattedText"/>
        <w:bidi w:val="0"/>
        <w:spacing w:before="0" w:after="0"/>
        <w:jc w:val="left"/>
        <w:rPr/>
      </w:pPr>
      <w:r>
        <w:rPr/>
        <w:t>P169zfBZ0vk3UzZ5pTSFsXI49K1H1D0jUdQ9jp+yFPb1yKDMI5WDx2zejgxXjjOEUaYBp1KVRWRTf1</w:t>
      </w:r>
    </w:p>
    <w:p>
      <w:pPr>
        <w:pStyle w:val="PreformattedText"/>
        <w:bidi w:val="0"/>
        <w:spacing w:before="0" w:after="0"/>
        <w:jc w:val="left"/>
        <w:rPr/>
      </w:pPr>
      <w:r>
        <w:rPr/>
        <w:t>vfr+r2onaXplqzPdaljo3fvSI/UrmeE83en2tctUl5fu6zPb5fsMKUNmlp9jUxPaFUsjGRJLlJ9Yj9</w:t>
      </w:r>
    </w:p>
    <w:p>
      <w:pPr>
        <w:pStyle w:val="PreformattedText"/>
        <w:bidi w:val="0"/>
        <w:spacing w:before="0" w:after="0"/>
        <w:jc w:val="left"/>
        <w:rPr/>
      </w:pPr>
      <w:r>
        <w:rPr/>
        <w:t>u0ezpdFEkCu6L11phFqrbdY5Xbmbxe6cSrU6To3tjiMD6vC0hP8SPKXI9/VdDtkWYeXeeIU5ftRJJN</w:t>
      </w:r>
    </w:p>
    <w:p>
      <w:pPr>
        <w:pStyle w:val="PreformattedText"/>
        <w:bidi w:val="0"/>
        <w:spacing w:before="0" w:after="0"/>
        <w:jc w:val="left"/>
        <w:rPr/>
      </w:pPr>
      <w:r>
        <w:rPr/>
        <w:t>pmq+mnNVrTWWhytZR5h/FKB1CtDPpeqxB5UpatHUm3F0aIgjN0pBxqU1DUlVufvy7miahprgrnIMcS</w:t>
      </w:r>
    </w:p>
    <w:p>
      <w:pPr>
        <w:pStyle w:val="PreformattedText"/>
        <w:bidi w:val="0"/>
        <w:spacing w:before="0" w:after="0"/>
        <w:jc w:val="left"/>
        <w:rPr/>
      </w:pPr>
      <w:r>
        <w:rPr/>
        <w:t>w6tN1hIGpyc3WeUj6bazrFFLnKUUOqaforQRVmocxiXRtHm0OGmtrpzaXNZ1PR570kbrLLCyakhd4b</w:t>
      </w:r>
    </w:p>
    <w:p>
      <w:pPr>
        <w:pStyle w:val="PreformattedText"/>
        <w:bidi w:val="0"/>
        <w:spacing w:before="0" w:after="0"/>
        <w:jc w:val="left"/>
        <w:rPr/>
      </w:pPr>
      <w:r>
        <w:rPr/>
        <w:t>MKSrZqSV9nV879ptVYN1eqZ9ULU6pDFRu6cb+L2pGvMuparLS0vlU0b1i7yna5oq87rJMKS81U9dnG</w:t>
      </w:r>
    </w:p>
    <w:p>
      <w:pPr>
        <w:pStyle w:val="PreformattedText"/>
        <w:bidi w:val="0"/>
        <w:spacing w:before="0" w:after="0"/>
        <w:jc w:val="left"/>
        <w:rPr/>
      </w:pPr>
      <w:r>
        <w:rPr/>
        <w:t>zmfTLurxsiz1bkS13DBodQrGWO46oyvG/NK9FXLlXYMMest2vo8UzFGBCY9Iynj4Y/eRPRP1BucjT6</w:t>
      </w:r>
    </w:p>
    <w:p>
      <w:pPr>
        <w:pStyle w:val="PreformattedText"/>
        <w:bidi w:val="0"/>
        <w:spacing w:before="0" w:after="0"/>
        <w:jc w:val="left"/>
        <w:rPr/>
      </w:pPr>
      <w:r>
        <w:rPr/>
        <w:t>o2gPa0NdEagja3CnLOrDku7ql6dtVmht2nn072LR9BqksczSH2hRpY5a7SJbZ1Woi7TTLU2xXc3ubz</w:t>
      </w:r>
    </w:p>
    <w:p>
      <w:pPr>
        <w:pStyle w:val="PreformattedText"/>
        <w:bidi w:val="0"/>
        <w:spacing w:before="0" w:after="0"/>
        <w:jc w:val="left"/>
        <w:rPr/>
      </w:pPr>
      <w:r>
        <w:rPr/>
        <w:t>9WNp1RVWr0PMgZmDbtvibqk1asda1CpzPoVXS72tVdXg0zlfXtLuV0sHTK3L6tRexZopZ9vHrUVSOq</w:t>
      </w:r>
    </w:p>
    <w:p>
      <w:pPr>
        <w:pStyle w:val="PreformattedText"/>
        <w:bidi w:val="0"/>
        <w:spacing w:before="0" w:after="0"/>
        <w:jc w:val="left"/>
        <w:rPr/>
      </w:pPr>
      <w:r>
        <w:rPr/>
        <w:t>kE+yO3G8L2ejtBifM9YKhp4dFTpsz0rrv8upU8eXm3prOLMjEipVZVzs2Xq/6lv/AMLf4eoYeYYbWq</w:t>
      </w:r>
    </w:p>
    <w:p>
      <w:pPr>
        <w:pStyle w:val="PreformattedText"/>
        <w:bidi w:val="0"/>
        <w:spacing w:before="0" w:after="0"/>
        <w:jc w:val="left"/>
        <w:rPr/>
      </w:pPr>
      <w:r>
        <w:rPr/>
        <w:t>6ZpsU72ms+mfNFrmR4ZNPmrx2IKmqahT0g9CPRKk6W+rYtRoLtePpQtvlEfHC9JekqT7MBTL1EqE55</w:t>
      </w:r>
    </w:p>
    <w:p>
      <w:pPr>
        <w:pStyle w:val="PreformattedText"/>
        <w:bidi w:val="0"/>
        <w:spacing w:before="0" w:after="0"/>
        <w:jc w:val="left"/>
        <w:rPr/>
      </w:pPr>
      <w:r>
        <w:rPr/>
        <w:t>MFOS8V48oONp6D0N6HvWcVBjUouuF9QG5tPOM7feiXKOj+nGkf6qW7MEUUsya5zenK3KUmgchATzpc</w:t>
      </w:r>
    </w:p>
    <w:p>
      <w:pPr>
        <w:pStyle w:val="PreformattedText"/>
        <w:bidi w:val="0"/>
        <w:spacing w:before="0" w:after="0"/>
        <w:jc w:val="left"/>
        <w:rPr/>
      </w:pPr>
      <w:r>
        <w:rPr/>
        <w:t>vc1rp9qW0eXnt26kYmZ7zW9ckhrVqdPrSvs8TtO1rUcFahV2G5fedbczZeGe8obImz2Rqa1KjZZKN0</w:t>
      </w:r>
    </w:p>
    <w:p>
      <w:pPr>
        <w:pStyle w:val="PreformattedText"/>
        <w:bidi w:val="0"/>
        <w:spacing w:before="0" w:after="0"/>
        <w:jc w:val="left"/>
        <w:rPr/>
      </w:pPr>
      <w:r>
        <w:rPr/>
        <w:t>ZN6tTkqy/Glcq6dro0m5DQtwUpqkNr29zTV02xSiiVZ461WlDOq6fYZXYyb16sDN0UTeH28upiS1QO</w:t>
      </w:r>
    </w:p>
    <w:p>
      <w:pPr>
        <w:pStyle w:val="PreformattedText"/>
        <w:bidi w:val="0"/>
        <w:spacing w:before="0" w:after="0"/>
        <w:jc w:val="left"/>
        <w:rPr/>
      </w:pPr>
      <w:r>
        <w:rPr/>
        <w:t>ajtvD6vNi3i/hnQQVEBpEqoXwtldW8Um6ppY0mKZ4akpjiEcn8LqSw1aYphF6NZpkJWBkjEhkmOC+4</w:t>
      </w:r>
    </w:p>
    <w:p>
      <w:pPr>
        <w:pStyle w:val="PreformattedText"/>
        <w:bidi w:val="0"/>
        <w:spacing w:before="0" w:after="0"/>
        <w:jc w:val="left"/>
        <w:rPr/>
      </w:pPr>
      <w:r>
        <w:rPr/>
        <w:t>xqE+oorL0a5FGZmIumXZ9/8AEfom/Zj0tQBqgUP2mG8G+H9w7PNHa80iUCzukBXd7as8TYrxybXRWQ</w:t>
      </w:r>
    </w:p>
    <w:p>
      <w:pPr>
        <w:pStyle w:val="PreformattedText"/>
        <w:bidi w:val="0"/>
        <w:spacing w:before="0" w:after="0"/>
        <w:jc w:val="left"/>
        <w:rPr/>
      </w:pPr>
      <w:r>
        <w:rPr/>
        <w:t>P/ALoybTtLBmEat993DwW7RFNeyO7wwWVDVKohqljqfFA4NLbmqzpHL0Fc6kuualV0yRbIXbJTjlif</w:t>
      </w:r>
    </w:p>
    <w:p>
      <w:pPr>
        <w:pStyle w:val="PreformattedText"/>
        <w:bidi w:val="0"/>
        <w:spacing w:before="0" w:after="0"/>
        <w:jc w:val="left"/>
        <w:rPr/>
      </w:pPr>
      <w:r>
        <w:rPr/>
        <w:t>ULc0auu6PoxyYVWxhV+Vbjd6P2dts2rZaFP5wVHVW+FeLaflnO9I7SuwbJtVeoej6Gmzad/YX7Z1R0</w:t>
      </w:r>
    </w:p>
    <w:p>
      <w:pPr>
        <w:pStyle w:val="PreformattedText"/>
        <w:bidi w:val="0"/>
        <w:spacing w:before="0" w:after="0"/>
        <w:jc w:val="left"/>
        <w:rPr/>
      </w:pPr>
      <w:r>
        <w:rPr/>
        <w:t>DT4tM0urTiXYIYUUrt2EEKMbkHZTgfbtx932emKVGmijRQJ+c9qqtXr1KrHWobxC520CtzZy7rnK1t</w:t>
      </w:r>
    </w:p>
    <w:p>
      <w:pPr>
        <w:pStyle w:val="PreformattedText"/>
        <w:bidi w:val="0"/>
        <w:spacing w:before="0" w:after="0"/>
        <w:jc w:val="left"/>
        <w:rPr/>
      </w:pPr>
      <w:r>
        <w:rPr/>
        <w:t>Q9bmPSdQ0SQE4x/E6c9ONwT2G2SaNxn4MfD2VXpVEbgwb+GZs2Rg6nFlOS/RPkM5K/FjTp8/656X+p</w:t>
      </w:r>
    </w:p>
    <w:p>
      <w:pPr>
        <w:pStyle w:val="PreformattedText"/>
        <w:bidi w:val="0"/>
        <w:spacing w:before="0" w:after="0"/>
        <w:jc w:val="left"/>
        <w:rPr/>
      </w:pPr>
      <w:r>
        <w:rPr/>
        <w:t>UsWn6poOua5y3Z1OSNqT0r3L+qWNFs/wAQrvGD7ZrNfIdtjKHV9roVZvM7b6DehRFWkciouy+fpnot</w:t>
      </w:r>
    </w:p>
    <w:p>
      <w:pPr>
        <w:pStyle w:val="PreformattedText"/>
        <w:bidi w:val="0"/>
        <w:spacing w:before="0" w:after="0"/>
        <w:jc w:val="left"/>
        <w:rPr/>
      </w:pPr>
      <w:r>
        <w:rPr/>
        <w:t>i9NpXIWru5cvZb6ZdyNkl6ToUaGRYnR433I8borRvHJGcBSpUqRnIZTx545cDxSdlwFAYcI+tGzmLx</w:t>
      </w:r>
    </w:p>
    <w:p>
      <w:pPr>
        <w:pStyle w:val="PreformattedText"/>
        <w:bidi w:val="0"/>
        <w:spacing w:before="0" w:after="0"/>
        <w:jc w:val="left"/>
        <w:rPr/>
      </w:pPr>
      <w:r>
        <w:rPr/>
        <w:t>2+QO4KHxn6d2442kfcdsseFoQC3lomn1yZdB29NTkr54YY7KMHAcg/Jbd+/b44YnMIyS5paltgOV7L</w:t>
      </w:r>
    </w:p>
    <w:p>
      <w:pPr>
        <w:pStyle w:val="PreformattedText"/>
        <w:bidi w:val="0"/>
        <w:spacing w:before="0" w:after="0"/>
        <w:jc w:val="left"/>
        <w:rPr/>
      </w:pPr>
      <w:r>
        <w:rPr/>
        <w:t>2yCMDaSclQAfpxw5NLn2oohd4gaiOuJPEZIG4gnt2J3D/eYwTxogKLAW4iH1UEDJDqDtA7KTnsuWH1</w:t>
      </w:r>
    </w:p>
    <w:p>
      <w:pPr>
        <w:pStyle w:val="PreformattedText"/>
        <w:bidi w:val="0"/>
        <w:spacing w:before="0" w:after="0"/>
        <w:jc w:val="left"/>
        <w:rPr/>
      </w:pPr>
      <w:r>
        <w:rPr/>
        <w:t>EY7E/HFacvqllhvKDvQGSMZGQQwKsQCo2r8ds/b6f6d+A5c7dVpN+/DS0SLUZO4dzknBJPyT2B3jPb</w:t>
      </w:r>
    </w:p>
    <w:p>
      <w:pPr>
        <w:pStyle w:val="PreformattedText"/>
        <w:bidi w:val="0"/>
        <w:spacing w:before="0" w:after="0"/>
        <w:jc w:val="left"/>
        <w:rPr/>
      </w:pPr>
      <w:r>
        <w:rPr/>
        <w:t>/LGOBy5vaimDcCNLxs21GG7ZUnBwRhW2j9R+Dj7fPjxYGRYnQRcj7WwQT2HfcTuwFJHYfH8w+f8A9X</w:t>
      </w:r>
    </w:p>
    <w:p>
      <w:pPr>
        <w:pStyle w:val="PreformattedText"/>
        <w:bidi w:val="0"/>
        <w:spacing w:before="0" w:after="0"/>
        <w:jc w:val="left"/>
        <w:rPr/>
      </w:pPr>
      <w:r>
        <w:rPr/>
        <w:t>gISkBgTwkTaogEzfDsXDBTnJYnIVyD8YHxn/xcVV519/8ASOYEmw6x+gmdLjIlUZY57qAB3J7bcDsA</w:t>
      </w:r>
    </w:p>
    <w:p>
      <w:pPr>
        <w:pStyle w:val="PreformattedText"/>
        <w:bidi w:val="0"/>
        <w:spacing w:before="0" w:after="0"/>
        <w:jc w:val="left"/>
        <w:rPr/>
      </w:pPr>
      <w:r>
        <w:rPr/>
        <w:t>vjkH+biksePAmC2IUWO9575NnLqsEjJGAVTt3AQEEDcue/8AX74+rh66Eg80AMbk+KTDo0REkK/BDg</w:t>
      </w:r>
    </w:p>
    <w:p>
      <w:pPr>
        <w:pStyle w:val="PreformattedText"/>
        <w:bidi w:val="0"/>
        <w:spacing w:before="0" w:after="0"/>
        <w:jc w:val="left"/>
        <w:rPr/>
      </w:pPr>
      <w:r>
        <w:rPr/>
        <w:t>+JByM58jnJAG0D/m4cFBXTjF1W3L8cz9MsRy1H+XH/AJZwQDjsAfnOc8dCla2vDSc5gCCG4SWdPQkI</w:t>
      </w:r>
    </w:p>
    <w:p>
      <w:pPr>
        <w:pStyle w:val="PreformattedText"/>
        <w:bidi w:val="0"/>
        <w:spacing w:before="0" w:after="0"/>
        <w:jc w:val="left"/>
        <w:rPr/>
      </w:pPr>
      <w:r>
        <w:rPr/>
        <w:t>fg4AJ+cgHBI/c5zxuAvqdAJjdixuRYxzwRg9h2+kD4/v8DJH240AXIHfBizCmQDkdu3f6m+VGeHwdO</w:t>
      </w:r>
    </w:p>
    <w:p>
      <w:pPr>
        <w:pStyle w:val="PreformattedText"/>
        <w:bidi w:val="0"/>
        <w:spacing w:before="0" w:after="0"/>
        <w:jc w:val="left"/>
        <w:rPr/>
      </w:pPr>
      <w:r>
        <w:rPr/>
        <w:t>/lh9FyR2JB7fv/AG+f78SAbEX4NDiKAB2A7fb4x8/H78OAsotxtAm3zkY/of8Ap/8Af4KSeIBzn9v7</w:t>
      </w:r>
    </w:p>
    <w:p>
      <w:pPr>
        <w:pStyle w:val="PreformattedText"/>
        <w:bidi w:val="0"/>
        <w:spacing w:before="0" w:after="0"/>
        <w:jc w:val="left"/>
        <w:rPr/>
      </w:pPr>
      <w:r>
        <w:rPr/>
        <w:t>dvnirC97ayRPlTBPfywcYAx9/gcJYAMQOEu2l4UCgE/bByfHGc+IIHwSR/fioSEC9zpMMOzHuTntkY</w:t>
      </w:r>
    </w:p>
    <w:p>
      <w:pPr>
        <w:pStyle w:val="PreformattedText"/>
        <w:bidi w:val="0"/>
        <w:spacing w:before="0" w:after="0"/>
        <w:jc w:val="left"/>
        <w:rPr/>
      </w:pPr>
      <w:r>
        <w:rPr/>
        <w:t>+fsBjJ4ktX6iYSljOfpJH3Jz27Dv2/+rvxIyEmiGfgY+fn+v3/AK5zjjPaxOmssEg3BsYV2lcjb3Y/</w:t>
      </w:r>
    </w:p>
    <w:p>
      <w:pPr>
        <w:pStyle w:val="PreformattedText"/>
        <w:bidi w:val="0"/>
        <w:spacing w:before="0" w:after="0"/>
        <w:jc w:val="left"/>
        <w:rPr/>
      </w:pPr>
      <w:r>
        <w:rPr/>
        <w:t>LfGf6Jn9z/nxISuw0W39YJGp7dh8kdu65ySD/Yji1FyBAirCCOw7HPkcn4+5AJ7DH24fJD6AfOO23s</w:t>
      </w:r>
    </w:p>
    <w:p>
      <w:pPr>
        <w:pStyle w:val="PreformattedText"/>
        <w:bidi w:val="0"/>
        <w:spacing w:before="0" w:after="0"/>
        <w:jc w:val="left"/>
        <w:rPr/>
      </w:pPr>
      <w:r>
        <w:rPr/>
        <w:t>M/P7k5++OJK3eWATKSMgZAOc5+CM9sZ+kY4kvW/qgITI+/f5GB3z+zfOPI/b7cSTS3qm4Tv852k424</w:t>
      </w:r>
    </w:p>
    <w:p>
      <w:pPr>
        <w:pStyle w:val="PreformattedText"/>
        <w:bidi w:val="0"/>
        <w:spacing w:before="0" w:after="0"/>
        <w:jc w:val="left"/>
        <w:rPr/>
      </w:pPr>
      <w:r>
        <w:rPr/>
        <w:t>+f7Y7/8ApxJJvtP3znGSO2P3+/27D/PiSTO3PdhkfPwQCMdh+wOfvxJJttz+4H2P/wCT/wA+JJPAfv</w:t>
      </w:r>
    </w:p>
    <w:p>
      <w:pPr>
        <w:pStyle w:val="PreformattedText"/>
        <w:bidi w:val="0"/>
        <w:spacing w:before="0" w:after="0"/>
        <w:jc w:val="left"/>
        <w:rPr/>
      </w:pPr>
      <w:r>
        <w:rPr/>
        <w:t>2/6YI/p/i4kk9j/Mlc/fvlv/o4kkyVOf8AId/2yuQpx8duJJPbewH3yRj/AC7n+mMcSSYCgkY/pj4+</w:t>
      </w:r>
    </w:p>
    <w:p>
      <w:pPr>
        <w:pStyle w:val="PreformattedText"/>
        <w:bidi w:val="0"/>
        <w:spacing w:before="0" w:after="0"/>
        <w:jc w:val="left"/>
        <w:rPr/>
      </w:pPr>
      <w:r>
        <w:rPr/>
        <w:t>OxJJPz9XElG/VNSB/THl8/sP6/sf/TiS5oyj9u/74x37HuP2z/TiSXB4G8CdcDGAT8gBiMY+4z88SS</w:t>
      </w:r>
    </w:p>
    <w:p>
      <w:pPr>
        <w:pStyle w:val="PreformattedText"/>
        <w:bidi w:val="0"/>
        <w:spacing w:before="0" w:after="0"/>
        <w:jc w:val="left"/>
        <w:rPr/>
      </w:pPr>
      <w:r>
        <w:rPr/>
        <w:t>EZ0BySM7iQ2Owyf6HGSPsOBK5DeFpIjTgB8/Awfuc+PY5BHbtt7cZnuLhRuw0wu3ScLGJU8W45we5z</w:t>
      </w:r>
    </w:p>
    <w:p>
      <w:pPr>
        <w:pStyle w:val="PreformattedText"/>
        <w:bidi w:val="0"/>
        <w:spacing w:before="0" w:after="0"/>
        <w:jc w:val="left"/>
        <w:rPr/>
      </w:pPr>
      <w:r>
        <w:rPr/>
        <w:t>8/J+AT/TP/nwclRiSMyImvGckgDBBOGGf6EZHbiQIVdARnH7HPyVPxgf57f/AA8SSF2TuCQCMYPc57</w:t>
      </w:r>
    </w:p>
    <w:p>
      <w:pPr>
        <w:pStyle w:val="PreformattedText"/>
        <w:bidi w:val="0"/>
        <w:spacing w:before="0" w:after="0"/>
        <w:jc w:val="left"/>
        <w:rPr/>
      </w:pPr>
      <w:r>
        <w:rPr/>
        <w:t>D7DPYZX/pxJJuqEHGB8AjOG+479/sc8SSKVaIA/f5BGT2IbGO/7duJJFyBMABexHb57E9s9h+2M8SS</w:t>
      </w:r>
    </w:p>
    <w:p>
      <w:pPr>
        <w:pStyle w:val="PreformattedText"/>
        <w:bidi w:val="0"/>
        <w:spacing w:before="0" w:after="0"/>
        <w:jc w:val="left"/>
        <w:rPr/>
      </w:pPr>
      <w:r>
        <w:rPr/>
        <w:t>KiJgdv6A92OCMHPf+n/TiSTWWPC5wMjPwPkkn7/I7Hv9uJJCEiDIzg9iv3wcjIP/AFHEkibLEA3yfs</w:t>
      </w:r>
    </w:p>
    <w:p>
      <w:pPr>
        <w:pStyle w:val="PreformattedText"/>
        <w:bidi w:val="0"/>
        <w:spacing w:before="0" w:after="0"/>
        <w:jc w:val="left"/>
        <w:rPr/>
      </w:pPr>
      <w:r>
        <w:rPr/>
        <w:t>Mn57kZAwfL78ArcFOhEk+OGXWkYHD4XawwMZ3Atnt8DH0sf8O39XHw8UwNAC3n6J95Ld7WPdI/1rVF</w:t>
      </w:r>
    </w:p>
    <w:p>
      <w:pPr>
        <w:pStyle w:val="PreformattedText"/>
        <w:bidi w:val="0"/>
        <w:spacing w:before="0" w:after="0"/>
        <w:jc w:val="left"/>
        <w:rPr/>
      </w:pPr>
      <w:r>
        <w:rPr/>
        <w:t>ZlZzGWf4jLYZWXaqBcY7Ethf24aEN97hFNXx5DkYzGvo0kiPIDKoUMuQ6bg+/O09kwRhT8eP1eXFqC</w:t>
      </w:r>
    </w:p>
    <w:p>
      <w:pPr>
        <w:pStyle w:val="PreformattedText"/>
        <w:bidi w:val="0"/>
        <w:spacing w:before="0" w:after="0"/>
        <w:jc w:val="left"/>
        <w:rPr/>
      </w:pPr>
      <w:r>
        <w:rPr/>
        <w:t>L5L+szlrlj1jh+scNCwsjGT6h4I7TMr4ABZcYzg4LE4+BwwXsL8YBNzqbiSFpYDFFCx5Mib02qxUBc</w:t>
      </w:r>
    </w:p>
    <w:p>
      <w:pPr>
        <w:pStyle w:val="PreformattedText"/>
        <w:bidi w:val="0"/>
        <w:spacing w:before="0" w:after="0"/>
        <w:jc w:val="left"/>
        <w:rPr/>
      </w:pPr>
      <w:r>
        <w:rPr/>
        <w:t>qqt8E5GMkeQ7buFMGFgRa0qPatFggoFDbcKAXyOqSCpUZ29lx8/y/twMq3bxMHKxorAMFBOAMr9b5b</w:t>
      </w:r>
    </w:p>
    <w:p>
      <w:pPr>
        <w:pStyle w:val="PreformattedText"/>
        <w:bidi w:val="0"/>
        <w:spacing w:before="0" w:after="0"/>
        <w:jc w:val="left"/>
        <w:rPr/>
      </w:pPr>
      <w:r>
        <w:rPr/>
        <w:t>aVBO4Er2A+Co4kEqbaMYk3GQkhju7Iyjy2ZR8FdoU5O04xjx3N+riRZBBsYkFR3YhThnLbFJxhu+0E</w:t>
      </w:r>
    </w:p>
    <w:p>
      <w:pPr>
        <w:pStyle w:val="PreformattedText"/>
        <w:bidi w:val="0"/>
        <w:spacing w:before="0" w:after="0"/>
        <w:jc w:val="left"/>
        <w:rPr/>
      </w:pPr>
      <w:r>
        <w:rPr/>
        <w:t>kkDHc5JJ/vxJUOaaVMod9qMArthiRKVJCgSgHMWAuc4xu4Olzt8P9ZJNfKwA9vIcmTDlQjKSBklCR9</w:t>
      </w:r>
    </w:p>
    <w:p>
      <w:pPr>
        <w:pStyle w:val="PreformattedText"/>
        <w:bidi w:val="0"/>
        <w:spacing w:before="0" w:after="0"/>
        <w:jc w:val="left"/>
        <w:rPr/>
      </w:pPr>
      <w:r>
        <w:rPr/>
        <w:t>+6tjP229uOjQ5l90w17i1m+zz5tLB8vlTGo8cEqARksQ0ZBXOPEbh8/GeOinA++YmB37cZMOjDDx9u</w:t>
      </w:r>
    </w:p>
    <w:p>
      <w:pPr>
        <w:pStyle w:val="PreformattedText"/>
        <w:bidi w:val="0"/>
        <w:spacing w:before="0" w:after="0"/>
        <w:jc w:val="left"/>
        <w:rPr/>
      </w:pPr>
      <w:r>
        <w:rPr/>
        <w:t>y/OVyfEd/H4wAF+T8r9XGoCwA7pyntY4yTdNUMkZAAwcYbJOBksVU9gCPj78bEvp1h4h+THrHkR310</w:t>
      </w:r>
    </w:p>
    <w:p>
      <w:pPr>
        <w:pStyle w:val="PreformattedText"/>
        <w:bidi w:val="0"/>
        <w:spacing w:before="0" w:after="0"/>
        <w:jc w:val="left"/>
        <w:rPr/>
      </w:pPr>
      <w:r>
        <w:rPr/>
        <w:t>IiztCnCMWBwD5EjfI30Y+SR3B4eL368vPfM0OKviFI7ZLMfIMdwbsQPlDj7dzxTWubcJIZAwAf+AKM</w:t>
      </w:r>
    </w:p>
    <w:p>
      <w:pPr>
        <w:pStyle w:val="PreformattedText"/>
        <w:bidi w:val="0"/>
        <w:spacing w:before="0" w:after="0"/>
        <w:jc w:val="left"/>
        <w:rPr/>
      </w:pPr>
      <w:r>
        <w:rPr/>
        <w:t>nAOBtUHdlsffsPp28Xdsr21kgqh8diAFJ+R8dl8h8dhg4HxxVtL3+iQD1aCDKuT3wTtG7acDGM7gSA</w:t>
      </w:r>
    </w:p>
    <w:p>
      <w:pPr>
        <w:pStyle w:val="PreformattedText"/>
        <w:bidi w:val="0"/>
        <w:spacing w:before="0" w:after="0"/>
        <w:jc w:val="left"/>
        <w:rPr/>
      </w:pPr>
      <w:r>
        <w:rPr/>
        <w:t>B3H+fD5Jld2FbAJyPjJCbe4BBxle+f6k8L6P1ye+bgEAkEMc/I+nbgZ3ZHd8nt/wDq7uGSrWvYTDKA</w:t>
      </w:r>
    </w:p>
    <w:p>
      <w:pPr>
        <w:pStyle w:val="PreformattedText"/>
        <w:bidi w:val="0"/>
        <w:spacing w:before="0" w:after="0"/>
        <w:jc w:val="left"/>
        <w:rPr/>
      </w:pPr>
      <w:r>
        <w:rPr/>
        <w:t>Ox+xVWLfc9v/ABf9+F+x+P4y7AksI3NSChD5bTtJOFPiOwI3HspJ/c/fiD/7PPfJIr5gODKQWGSDuQ</w:t>
      </w:r>
    </w:p>
    <w:p>
      <w:pPr>
        <w:pStyle w:val="PreformattedText"/>
        <w:bidi w:val="0"/>
        <w:spacing w:before="0" w:after="0"/>
        <w:jc w:val="left"/>
        <w:rPr/>
      </w:pPr>
      <w:r>
        <w:rPr/>
        <w:t>Et9l25yQwAOT+/xxlOIyBE0U+X2ev7ZXXm+QqksbFto3jufLe4HTKjIDDb8/fPxwDIh4dcd1Cxx+yU</w:t>
      </w:r>
    </w:p>
    <w:p>
      <w:pPr>
        <w:pStyle w:val="PreformattedText"/>
        <w:bidi w:val="0"/>
        <w:spacing w:before="0" w:after="0"/>
        <w:jc w:val="left"/>
        <w:rPr/>
      </w:pPr>
      <w:r>
        <w:rPr/>
        <w:t>r9SbrBZj4xlt/iVYYVe5ON3YqBnJGQW8u23gejA75YZxc5ZWnOH1d1eyosmJiQgk6XTb8xdgVsgPjD</w:t>
      </w:r>
    </w:p>
    <w:p>
      <w:pPr>
        <w:pStyle w:val="PreformattedText"/>
        <w:bidi w:val="0"/>
        <w:spacing w:before="0" w:after="0"/>
        <w:jc w:val="left"/>
        <w:rPr/>
      </w:pPr>
      <w:r>
        <w:rPr/>
        <w:t>fqY5OQOMtdQCSB3RqPkxW2s578263IZ3UF/N5JJduGZo0JKqyqpCjcv1D5DcZlxAtjrHF2IsW0le+Z</w:t>
      </w:r>
    </w:p>
    <w:p>
      <w:pPr>
        <w:pStyle w:val="PreformattedText"/>
        <w:bidi w:val="0"/>
        <w:spacing w:before="0" w:after="0"/>
        <w:jc w:val="left"/>
        <w:rPr/>
      </w:pPr>
      <w:r>
        <w:rPr/>
        <w:t>NXlZZemCVH5YxlTJu7np7l+24Y7gfY/HD0UXCjQTKzFjxNr+folcuYrryWp1LHO7c3UHlvDCMjcy4k</w:t>
      </w:r>
    </w:p>
    <w:p>
      <w:pPr>
        <w:pStyle w:val="PreformattedText"/>
        <w:bidi w:val="0"/>
        <w:spacing w:before="0" w:after="0"/>
        <w:jc w:val="left"/>
        <w:rPr/>
      </w:pPr>
      <w:r>
        <w:rPr/>
        <w:t>7HHxj9uOlSUKgt1znVWybdOixR5fllawiOhcHGSE2kKGXbtGcFgHwCSMhvLhjcD7opbZLcaXlv/TiI</w:t>
      </w:r>
    </w:p>
    <w:p>
      <w:pPr>
        <w:pStyle w:val="PreformattedText"/>
        <w:bidi w:val="0"/>
        <w:spacing w:before="0" w:after="0"/>
        <w:jc w:val="left"/>
        <w:rPr/>
      </w:pPr>
      <w:r>
        <w:rPr/>
        <w:t>iSEbJGPeJ2CFiCxyGcjA2Erj5ON3jxmI3jZpvp6MR6hLv8nxu8UCdOUhUhQxjwUZztJcbTKxXcrDv3</w:t>
      </w:r>
    </w:p>
    <w:p>
      <w:pPr>
        <w:pStyle w:val="PreformattedText"/>
        <w:bidi w:val="0"/>
        <w:spacing w:before="0" w:after="0"/>
        <w:jc w:val="left"/>
        <w:rPr/>
      </w:pPr>
      <w:r>
        <w:rPr/>
        <w:t>VeKa4Q21NpuUFU470tFyzlIoFZCuzpPsUgNEPgmTOCq5IB7d/L6eMrjFDr5tNVE3QC/L97z7UnvQY9</w:t>
      </w:r>
    </w:p>
    <w:p>
      <w:pPr>
        <w:pStyle w:val="PreformattedText"/>
        <w:bidi w:val="0"/>
        <w:spacing w:before="0" w:after="0"/>
        <w:jc w:val="left"/>
        <w:rPr/>
      </w:pPr>
      <w:r>
        <w:rPr/>
        <w:t>qx7OzeG4bCBgrllGewQofE9vqLcZT1W4dU2Ly6cZJNVNoU+AQEbS+AyfcLnPimR/T/i+rjO3E++HJO</w:t>
      </w:r>
    </w:p>
    <w:p>
      <w:pPr>
        <w:pStyle w:val="PreformattedText"/>
        <w:bidi w:val="0"/>
        <w:spacing w:before="0" w:after="0"/>
        <w:jc w:val="left"/>
        <w:rPr/>
      </w:pPr>
      <w:r>
        <w:rPr/>
        <w:t>5dBaUZbYir3ZVDKRsGCoJ7KM5x3yODp2t9Mz1udPPXLF8poxVCS+VQFkzuUdwABhcrKfk5x/h43Uur</w:t>
      </w:r>
    </w:p>
    <w:p>
      <w:pPr>
        <w:pStyle w:val="PreformattedText"/>
        <w:bidi w:val="0"/>
        <w:spacing w:before="0" w:after="0"/>
        <w:jc w:val="left"/>
        <w:rPr/>
      </w:pPr>
      <w:r>
        <w:rPr/>
        <w:t>3f0mCsd/z+WWN5ZjysS4yhCnywQrZIDkKe698/f540KLsBM1Qiw7/OUnnQ1VRGncHajdx5YBxtHc9i</w:t>
      </w:r>
    </w:p>
    <w:p>
      <w:pPr>
        <w:pStyle w:val="PreformattedText"/>
        <w:bidi w:val="0"/>
        <w:spacing w:before="0" w:after="0"/>
        <w:jc w:val="left"/>
        <w:rPr/>
      </w:pPr>
      <w:r>
        <w:rPr/>
        <w:t>N2MfccahrY+v8AzE1OQ28Xm0kygD49yMqAufNm7nLA4wFx/nxpXK5vMvujngHiuM/sV/f+5x3x2+B9</w:t>
      </w:r>
    </w:p>
    <w:p>
      <w:pPr>
        <w:pStyle w:val="PreformattedText"/>
        <w:bidi w:val="0"/>
        <w:spacing w:before="0" w:after="0"/>
        <w:jc w:val="left"/>
        <w:rPr/>
      </w:pPr>
      <w:r>
        <w:rPr/>
        <w:t>+GpzCKrEmpbsgZQ2FY+JyNowSRgKGH2x848iB34GL0YeqCBO5YnsBuJPbxwPIgZ/cY+w4vXm9cuYfs</w:t>
      </w:r>
    </w:p>
    <w:p>
      <w:pPr>
        <w:pStyle w:val="PreformattedText"/>
        <w:bidi w:val="0"/>
        <w:spacing w:before="0" w:after="0"/>
        <w:jc w:val="left"/>
        <w:rPr/>
      </w:pPr>
      <w:r>
        <w:rPr/>
        <w:t>DkHy+R/cEhcj9x9jxUinFgb4fzRItoSGB35Gc/GGB7r8fcDiMbjgNJsb4PP0RhavGcsy9/kHAX6x38</w:t>
      </w:r>
    </w:p>
    <w:p>
      <w:pPr>
        <w:pStyle w:val="PreformattedText"/>
        <w:bidi w:val="0"/>
        <w:spacing w:before="0" w:after="0"/>
        <w:jc w:val="left"/>
        <w:rPr/>
      </w:pPr>
      <w:r>
        <w:rPr/>
        <w:t>QPtj+/zxmdTYi2pjKbd3d5/dIT5mQdOUFQgycdwSScFiGPwmA2SO3bgLFuYWtG2uVXjYSs3Ngz7gsC</w:t>
      </w:r>
    </w:p>
    <w:p>
      <w:pPr>
        <w:pStyle w:val="PreformattedText"/>
        <w:bidi w:val="0"/>
        <w:spacing w:before="0" w:after="0"/>
        <w:jc w:val="left"/>
        <w:rPr/>
      </w:pPr>
      <w:r>
        <w:rPr/>
        <w:t>GBbsDmNSfhiO28BfjH34RUxstppflMrBzkr+TeTlRsTACqrKgyTGx7KSBg/c5/m4x1DZvcJpocjfF+</w:t>
      </w:r>
    </w:p>
    <w:p>
      <w:pPr>
        <w:pStyle w:val="PreformattedText"/>
        <w:bidi w:val="0"/>
        <w:spacing w:before="0" w:after="0"/>
        <w:jc w:val="left"/>
        <w:rPr/>
      </w:pPr>
      <w:r>
        <w:rPr/>
        <w:t>srnrqSCZ8bVUtGSBnyJ3bg6EYWPcOxye3GaaVF6YbuiGqqpH04bCYDtsXbnIAbGcE/fGSeKubcNZoi</w:t>
      </w:r>
    </w:p>
    <w:p>
      <w:pPr>
        <w:pStyle w:val="PreformattedText"/>
        <w:bidi w:val="0"/>
        <w:spacing w:before="0" w:after="0"/>
        <w:jc w:val="left"/>
        <w:rPr/>
      </w:pPr>
      <w:r>
        <w:rPr/>
        <w:t>9p5QEQshYo3TTae7/+8DxlOwBGQTkk4xwioLAdgQ6TEnAnq0kscqszTRAIGMeAWzu2KJNobBHkUBH2</w:t>
      </w:r>
    </w:p>
    <w:p>
      <w:pPr>
        <w:pStyle w:val="PreformattedText"/>
        <w:bidi w:val="0"/>
        <w:spacing w:before="0" w:after="0"/>
        <w:jc w:val="left"/>
        <w:rPr/>
      </w:pPr>
      <w:r>
        <w:rPr/>
        <w:t>4lEG5PVKrcvn1S13J3lFGqscOwYMXyx2hlY98HGR/nxqTmEy1Ox9EsZy0GKxlmDN4ZwCOxVQvbB3MB</w:t>
      </w:r>
    </w:p>
    <w:p>
      <w:pPr>
        <w:pStyle w:val="PreformattedText"/>
        <w:bidi w:val="0"/>
        <w:spacing w:before="0" w:after="0"/>
        <w:jc w:val="left"/>
        <w:rPr/>
      </w:pPr>
      <w:r>
        <w:rPr/>
        <w:t>+4z9+NKcTOdX5jbheT7oEY2ovy2ANo/pja7Ht3Ge/3J46FPlX3/pM7kEi3hkx6OmAhIIb4DfV9zkEY</w:t>
      </w:r>
    </w:p>
    <w:p>
      <w:pPr>
        <w:pStyle w:val="PreformattedText"/>
        <w:bidi w:val="0"/>
        <w:spacing w:before="0" w:after="0"/>
        <w:jc w:val="left"/>
        <w:rPr/>
      </w:pPr>
      <w:r>
        <w:rPr/>
        <w:t>x/l+3GqmO7siIqG5Q+eMf2nRkgHC47FgcZ7k5+MYH27caEGp8JgG9go4xcVOwOMd8ZA+2fnJ7nGP6c</w:t>
      </w:r>
    </w:p>
    <w:p>
      <w:pPr>
        <w:pStyle w:val="PreformattedText"/>
        <w:bidi w:val="0"/>
        <w:spacing w:before="0" w:after="0"/>
        <w:jc w:val="left"/>
        <w:rPr/>
      </w:pPr>
      <w:r>
        <w:rPr/>
        <w:t>N7f0/rM4LsuY0Kns6/FE+3GMMdgxtLbsklfjJA7Bzj7f14S62I6i0cj3DG+l/4euNe9GNuexLZ2LgK</w:t>
      </w:r>
    </w:p>
    <w:p>
      <w:pPr>
        <w:pStyle w:val="PreformattedText"/>
        <w:bidi w:val="0"/>
        <w:spacing w:before="0" w:after="0"/>
        <w:jc w:val="left"/>
        <w:rPr/>
      </w:pPr>
      <w:r>
        <w:rPr/>
        <w:t>ufnHx3GP+nCCASwxse+Gh6utYwtSjY9TbnPckEdwPjuBgKccYqy6DvJmlCptpoOqRlrVZLaT05W/Kt</w:t>
      </w:r>
    </w:p>
    <w:p>
      <w:pPr>
        <w:pStyle w:val="PreformattedText"/>
        <w:bidi w:val="0"/>
        <w:spacing w:before="0" w:after="0"/>
        <w:jc w:val="left"/>
        <w:rPr/>
      </w:pPr>
      <w:r>
        <w:rPr/>
        <w:t>QzVXwQo2WY2gLDAGOz/OeMb7rKT565ro65ra+nNPmZ9YOShHrHNHLd6ZKS6Fq+r17F4uplWWhfm9hW</w:t>
      </w:r>
    </w:p>
    <w:p>
      <w:pPr>
        <w:pStyle w:val="PreformattedText"/>
        <w:bidi w:val="0"/>
        <w:spacing w:before="0" w:after="0"/>
        <w:jc w:val="left"/>
        <w:rPr/>
      </w:pPr>
      <w:r>
        <w:rPr/>
        <w:t>qRWMolZ3VevKYzNsVFhw3kNiVmoVGNPgRy+ywneNIbbslMPuqwGR68l7v1nIT1o9E/4lX1vUOU9Krc</w:t>
      </w:r>
    </w:p>
    <w:p>
      <w:pPr>
        <w:pStyle w:val="PreformattedText"/>
        <w:bidi w:val="0"/>
        <w:spacing w:before="0" w:after="0"/>
        <w:jc w:val="left"/>
        <w:rPr/>
      </w:pPr>
      <w:r>
        <w:rPr/>
        <w:t>h3NUNPXE07UdYOuW9Wgpw59/SgdJZ013qTSPdhgZ99awkzI1nKN6PYtoSilOpUfpMVbI8obXlA9nvn</w:t>
      </w:r>
    </w:p>
    <w:p>
      <w:pPr>
        <w:pStyle w:val="PreformattedText"/>
        <w:bidi w:val="0"/>
        <w:spacing w:before="0" w:after="0"/>
        <w:jc w:val="left"/>
        <w:rPr/>
      </w:pPr>
      <w:r>
        <w:rPr/>
        <w:t>i/Sewmo7rQBVGsuvN8U5tXeT7Gl6zqmi37OkRXJLSVqeqSwx3dLm6lWSw1jT7EdYPZjlsrHHHYMaGB</w:t>
      </w:r>
    </w:p>
    <w:p>
      <w:pPr>
        <w:pStyle w:val="PreformattedText"/>
        <w:bidi w:val="0"/>
        <w:spacing w:before="0" w:after="0"/>
        <w:jc w:val="left"/>
        <w:rPr/>
      </w:pPr>
      <w:r>
        <w:rPr/>
        <w:t>m2t0nMicdynXWtRWtSGQ7l9885W2c0K/Q1SCFHXwby0BhGnUaVRpdPe5YihhopUrrplmhAXiaSVbMP</w:t>
      </w:r>
    </w:p>
    <w:p>
      <w:pPr>
        <w:pStyle w:val="PreformattedText"/>
        <w:bidi w:val="0"/>
        <w:spacing w:before="0" w:after="0"/>
        <w:jc w:val="left"/>
        <w:rPr/>
      </w:pPr>
      <w:r>
        <w:rPr/>
        <w:t>RHU1brDqMszSFc7d/fhrKyg2Ntebz564KVFLWIy03YX09alDW7V2/XjgjWeWonVax7qWaxLHBqVNGh</w:t>
      </w:r>
    </w:p>
    <w:p>
      <w:pPr>
        <w:pStyle w:val="PreformattedText"/>
        <w:bidi w:val="0"/>
        <w:spacing w:before="0" w:after="0"/>
        <w:jc w:val="left"/>
        <w:rPr/>
      </w:pPr>
      <w:r>
        <w:rPr/>
        <w:t>2lbRRuptjH0yLEcLsVlht3PINiGP1ZoCkgnAoGKrFfnTULo5Sq6ZVqmlWqWYtB1iWo8La7BrcHUig0</w:t>
      </w:r>
    </w:p>
    <w:p>
      <w:pPr>
        <w:pStyle w:val="PreformattedText"/>
        <w:bidi w:val="0"/>
        <w:spacing w:before="0" w:after="0"/>
        <w:jc w:val="left"/>
        <w:rPr/>
      </w:pPr>
      <w:r>
        <w:rPr/>
        <w:t>6XqKTE/tQ9oCNlXpKXDLsbhaFTU6RX6UWvvfwxzbqCmwCn1SceS7OlaRyhp3L+kw1atua5pU+r35Eg</w:t>
      </w:r>
    </w:p>
    <w:p>
      <w:pPr>
        <w:pStyle w:val="PreformattedText"/>
        <w:bidi w:val="0"/>
        <w:spacing w:before="0" w:after="0"/>
        <w:jc w:val="left"/>
        <w:rPr/>
      </w:pPr>
      <w:r>
        <w:rPr/>
        <w:t>ja216Va66askYDOJq8skk7KxVVrp2YyMVxFUFR6ouzN2Z0+ltSppiF8/zSNeYNcl0avrOrackVR9S0</w:t>
      </w:r>
    </w:p>
    <w:p>
      <w:pPr>
        <w:pStyle w:val="PreformattedText"/>
        <w:bidi w:val="0"/>
        <w:spacing w:before="0" w:after="0"/>
        <w:jc w:val="left"/>
        <w:rPr/>
      </w:pPr>
      <w:r>
        <w:rPr/>
        <w:t>matXnWq1jVdFnnRa6ahDcuufa2LVeSvApRVdkmfauyJW4KnvA0yosT9X3r7URWdS2RG8p/fGfo9mK9</w:t>
      </w:r>
    </w:p>
    <w:p>
      <w:pPr>
        <w:pStyle w:val="PreformattedText"/>
        <w:bidi w:val="0"/>
        <w:spacing w:before="0" w:after="0"/>
        <w:jc w:val="left"/>
        <w:rPr/>
      </w:pPr>
      <w:r>
        <w:rPr/>
        <w:t>FFpUtNLEOkVBNJYryOIjfvru3yiEN7+aVF8pD5EKIl2DdwxlGC0043+mLp3yLsMz3yb+VNRkhfQHsS</w:t>
      </w:r>
    </w:p>
    <w:p>
      <w:pPr>
        <w:pStyle w:val="PreformattedText"/>
        <w:bidi w:val="0"/>
        <w:spacing w:before="0" w:after="0"/>
        <w:jc w:val="left"/>
        <w:rPr/>
      </w:pPr>
      <w:r>
        <w:rPr/>
        <w:t>tK7n2jVp5RasrBBDvpx1dPjXpqwCqCqJiEbvzck5zPTGLLbdP8U6FCsocC/KPwlitT5rjbTb9e3OtX</w:t>
      </w:r>
    </w:p>
    <w:p>
      <w:pPr>
        <w:pStyle w:val="PreformattedText"/>
        <w:bidi w:val="0"/>
        <w:spacing w:before="0" w:after="0"/>
        <w:jc w:val="left"/>
        <w:rPr/>
      </w:pPr>
      <w:r>
        <w:rPr/>
        <w:t>VaU+n9e3ptalXhhlpUzUpaOKlYbZo3vTtvwYyz3erv+hDkNCmxB7SzrftNQBgoAV8cf+MZL876yrac</w:t>
      </w:r>
    </w:p>
    <w:p>
      <w:pPr>
        <w:pStyle w:val="PreformattedText"/>
        <w:bidi w:val="0"/>
        <w:spacing w:before="0" w:after="0"/>
        <w:jc w:val="left"/>
        <w:rPr/>
      </w:pPr>
      <w:r>
        <w:rPr/>
        <w:t>HMlL+B82SW5FBq/w6B7ZD6kiwUIVaKVJFrtXqpu6wkZVcOp3NpU8M7DK4in2uplTUtiFMkiHnirynz</w:t>
      </w:r>
    </w:p>
    <w:p>
      <w:pPr>
        <w:pStyle w:val="PreformattedText"/>
        <w:bidi w:val="0"/>
        <w:spacing w:before="0" w:after="0"/>
        <w:jc w:val="left"/>
        <w:rPr/>
      </w:pPr>
      <w:r>
        <w:rPr/>
        <w:t>FdvJp9zVJ55YPc0Cvs9MlFieWlVm06sJP9lddWlWRoJNyb4ZjIrRxblWUaoQp3Y5Ky08mHFv5pMOk2</w:t>
      </w:r>
    </w:p>
    <w:p>
      <w:pPr>
        <w:pStyle w:val="PreformattedText"/>
        <w:bidi w:val="0"/>
        <w:spacing w:before="0" w:after="0"/>
        <w:jc w:val="left"/>
        <w:rPr/>
      </w:pPr>
      <w:r>
        <w:rPr/>
        <w:t>K9CIcvfwM3tB9o+sarFTpWXk0eDUNWn1HUNF1GavFsrwVb6NYjlGCal5FTayNxjrIodSRi7fea3amv</w:t>
      </w:r>
    </w:p>
    <w:p>
      <w:pPr>
        <w:pStyle w:val="PreformattedText"/>
        <w:bidi w:val="0"/>
        <w:spacing w:before="0" w:after="0"/>
        <w:jc w:val="left"/>
        <w:rPr/>
      </w:pPr>
      <w:r>
        <w:rPr/>
        <w:t>ZamNJqZGQYdXZ3uWOy965prei3R14dV0u/Tr61oMVGFbHR0TWJRXkqXa82xpIFq6fco3siPrx2kub0</w:t>
      </w:r>
    </w:p>
    <w:p>
      <w:pPr>
        <w:pStyle w:val="PreformattedText"/>
        <w:bidi w:val="0"/>
        <w:spacing w:before="0" w:after="0"/>
        <w:jc w:val="left"/>
        <w:rPr/>
      </w:pPr>
      <w:r>
        <w:rPr/>
        <w:t>IXNtSRVS6lS3Bo6nt7K1TGzY8v8An+GGuXebbtPU9ETmk63d0/mvSNUbWNTqw2dV5lhoLVraToqQyS</w:t>
      </w:r>
    </w:p>
    <w:p>
      <w:pPr>
        <w:pStyle w:val="PreformattedText"/>
        <w:bidi w:val="0"/>
        <w:spacing w:before="0" w:after="0"/>
        <w:jc w:val="left"/>
        <w:rPr/>
      </w:pPr>
      <w:r>
        <w:rPr/>
        <w:t>mMV6cyPTqVnEkhjrURLFL5yvwl6ZLOtNEVktjkN3L1gRlHaw2L1KhyqXX2l7It+6SpT1ipRg5l1PmW</w:t>
      </w:r>
    </w:p>
    <w:p>
      <w:pPr>
        <w:pStyle w:val="PreformattedText"/>
        <w:bidi w:val="0"/>
        <w:spacing w:before="0" w:after="0"/>
        <w:jc w:val="left"/>
        <w:rPr/>
      </w:pPr>
      <w:r>
        <w:rPr/>
        <w:t>tosF2flejr+ualQ1qs1XWzFdt8vPJUhRjDU1CpocUzNDiaG2+3amN/ANRapjjulD5+reOTaQGALZjA</w:t>
      </w:r>
    </w:p>
    <w:p>
      <w:pPr>
        <w:pStyle w:val="PreformattedText"/>
        <w:bidi w:val="0"/>
        <w:spacing w:before="0" w:after="0"/>
        <w:jc w:val="left"/>
        <w:rPr/>
      </w:pPr>
      <w:r>
        <w:rPr/>
        <w:t>+zry7vtKPolYdMSja5svcwtrEn+r6UqepWTWsyWLOuQtV0utoN2NFkMmnXajRsssJYYkUALKNiq0Uc</w:t>
      </w:r>
    </w:p>
    <w:p>
      <w:pPr>
        <w:pStyle w:val="PreformattedText"/>
        <w:bidi w:val="0"/>
        <w:spacing w:before="0" w:after="0"/>
        <w:jc w:val="left"/>
        <w:rPr/>
      </w:pPr>
      <w:r>
        <w:rPr/>
        <w:t>dAMjflP8vsmYqm0GpVs7YrYfFpHBz/zdf1XWdN0zTIJaoilj07RUryS3K01y7HI5h1RmmMlaR3mSUz</w:t>
      </w:r>
    </w:p>
    <w:p>
      <w:pPr>
        <w:pStyle w:val="PreformattedText"/>
        <w:bidi w:val="0"/>
        <w:spacing w:before="0" w:after="0"/>
        <w:jc w:val="left"/>
        <w:rPr/>
      </w:pPr>
      <w:r>
        <w:rPr/>
        <w:t>sx3zwrvVZkDnfQVVQlt1l4znbcyq6hTkrWjj9EuYoE5Vucp61FSrazW0irLoPMda/NVsoGvvpOra7n</w:t>
      </w:r>
    </w:p>
    <w:p>
      <w:pPr>
        <w:pStyle w:val="PreformattedText"/>
        <w:bidi w:val="0"/>
        <w:spacing w:before="0" w:after="0"/>
        <w:jc w:val="left"/>
        <w:rPr/>
      </w:pPr>
      <w:r>
        <w:rPr/>
        <w:t>rJDd01darRT3K58d00ViJo16u5NekFddoo3dm5l9ru+GM2eoQhDi+JFvdHUeef8AW2n6k8i8/wBSMa</w:t>
      </w:r>
    </w:p>
    <w:p>
      <w:pPr>
        <w:pStyle w:val="PreformattedText"/>
        <w:bidi w:val="0"/>
        <w:spacing w:before="0" w:after="0"/>
        <w:jc w:val="left"/>
        <w:rPr/>
      </w:pPr>
      <w:r>
        <w:rPr/>
        <w:t>XzDpMvMO9qch0xde/icUFeOO0kCnSaNjVFuKxXan/tLek21VyWyUU6Kkq/7tIt72vriPFb8sXtNdXr</w:t>
      </w:r>
    </w:p>
    <w:p>
      <w:pPr>
        <w:pStyle w:val="PreformattedText"/>
        <w:bidi w:val="0"/>
        <w:spacing w:before="0" w:after="0"/>
        <w:jc w:val="left"/>
        <w:rPr/>
      </w:pPr>
      <w:r>
        <w:rPr/>
        <w:t>1WchhbdX2u1K2806TrVHk3radq0NXmLlmvp+mSx2WvadHqEemafBrWnUo79eUuOYq0nRuaRbXaLhWX</w:t>
      </w:r>
    </w:p>
    <w:p>
      <w:pPr>
        <w:pStyle w:val="PreformattedText"/>
        <w:bidi w:val="0"/>
        <w:spacing w:before="0" w:after="0"/>
        <w:jc w:val="left"/>
        <w:rPr/>
      </w:pPr>
      <w:r>
        <w:rPr/>
        <w:t>T3YNuV9XSPSwvSNSkx1s3934znlFdTmcXUfRbu+Lw/dkerzprPqfyVrtvU4NT1jQ+YIJv4Nq1fleNb</w:t>
      </w:r>
    </w:p>
    <w:p>
      <w:pPr>
        <w:pStyle w:val="PreformattedText"/>
        <w:bidi w:val="0"/>
        <w:spacing w:before="0" w:after="0"/>
        <w:jc w:val="left"/>
        <w:rPr/>
      </w:pPr>
      <w:r>
        <w:rPr/>
        <w:t>V/Qa/s9Ns856NQgcWKt/Sr1dbEsIz/EIa80UEplUKmg1aZFZWxUqV6Lq19o90zYboakuK9vLeuvs+1</w:t>
      </w:r>
    </w:p>
    <w:p>
      <w:pPr>
        <w:pStyle w:val="PreformattedText"/>
        <w:bidi w:val="0"/>
        <w:spacing w:before="0" w:after="0"/>
        <w:jc w:val="left"/>
        <w:rPr/>
      </w:pPr>
      <w:r>
        <w:rPr/>
        <w:t>I60TnrROUPUKjzVZ0sa7pd6XTbbR10sw0aqa1Wnv6TKtHWt1jUpxRrzXaiTmSSI3JoJJMLlXUOiKKn</w:t>
      </w:r>
    </w:p>
    <w:p>
      <w:pPr>
        <w:pStyle w:val="PreformattedText"/>
        <w:bidi w:val="0"/>
        <w:spacing w:before="0" w:after="0"/>
        <w:jc w:val="left"/>
        <w:rPr/>
      </w:pPr>
      <w:r>
        <w:rPr/>
        <w:t>SZLROvtP2h4vrTJXqMKxPR4lxurzYgdqR/oupro9nku3JYgkluHmb2lmdZ9f13eKs+kS3pqFmvG9TS</w:t>
      </w:r>
    </w:p>
    <w:p>
      <w:pPr>
        <w:pStyle w:val="PreformattedText"/>
        <w:bidi w:val="0"/>
        <w:spacing w:before="0" w:after="0"/>
        <w:jc w:val="left"/>
        <w:rPr/>
      </w:pPr>
      <w:r>
        <w:rPr/>
        <w:t>L1ee1PNuaSGGCZOkiTln4VVQVlqIXPzJ4ctlY3tG0mZHDG1qynFvFu6+6TtW561LVNK5Q16tZt34a3</w:t>
      </w:r>
    </w:p>
    <w:p>
      <w:pPr>
        <w:pStyle w:val="PreformattedText"/>
        <w:bidi w:val="0"/>
        <w:spacing w:before="0" w:after="0"/>
        <w:jc w:val="left"/>
        <w:rPr/>
      </w:pPr>
      <w:r>
        <w:rPr/>
        <w:t>Mia7Uu9afW7k/NnL1LTtF5m5Y5jgut1n059Mr6fLXpStJNNVatZRuku9DR7OhpulOrT3Sr9oNfFgeX</w:t>
      </w:r>
    </w:p>
    <w:p>
      <w:pPr>
        <w:pStyle w:val="PreformattedText"/>
        <w:bidi w:val="0"/>
        <w:spacing w:before="0" w:after="0"/>
        <w:jc w:val="left"/>
        <w:rPr/>
      </w:pPr>
      <w:r>
        <w:rPr/>
        <w:t>xSU2ZKtRGBYbUvZOTMO1kJfD0o9Df9YfULStb1HQpKdD1Lns85xabYr3KN7S9R1/U5nltK2rT7aV2n</w:t>
      </w:r>
    </w:p>
    <w:p>
      <w:pPr>
        <w:pStyle w:val="PreformattedText"/>
        <w:bidi w:val="0"/>
        <w:spacing w:before="0" w:after="0"/>
        <w:jc w:val="left"/>
        <w:rPr/>
      </w:pPr>
      <w:r>
        <w:rPr/>
        <w:t>PFqml2murK+lQ0695GtWJIyvmfTPpN6LVQ5FVrLZk4bvBfE2X5p6b0L6Mp7RVxUGm3aV73GO7lblxX</w:t>
      </w:r>
    </w:p>
    <w:p>
      <w:pPr>
        <w:pStyle w:val="PreformattedText"/>
        <w:bidi w:val="0"/>
        <w:spacing w:before="0" w:after="0"/>
        <w:jc w:val="left"/>
        <w:rPr/>
      </w:pPr>
      <w:r>
        <w:rPr/>
        <w:t>lOXLzTrr6NeiGh8mitHAYKOvW9TuNc5pqtcovNXta1Mun6Vo9aJJLOq6lPCsEjNLWqzM1Znmmihi2t</w:t>
      </w:r>
    </w:p>
    <w:p>
      <w:pPr>
        <w:pStyle w:val="PreformattedText"/>
        <w:bidi w:val="0"/>
        <w:spacing w:before="0" w:after="0"/>
        <w:jc w:val="left"/>
        <w:rPr/>
      </w:pPr>
      <w:r>
        <w:rPr/>
        <w:t>4qv6RO0PSaoFqBTyMu758Kz3mz+jP2KlUZb51L3Yef8AMt3yTyLJQ5uq0Klm7ZR4LV3SP45bsanT5f</w:t>
      </w:r>
    </w:p>
    <w:p>
      <w:pPr>
        <w:pStyle w:val="PreformattedText"/>
        <w:bidi w:val="0"/>
        <w:spacing w:before="0" w:after="0"/>
        <w:jc w:val="left"/>
        <w:rPr/>
      </w:pPr>
      <w:r>
        <w:rPr/>
        <w:t>fRds2p8yezlkEVffftQwU7Mge1NbuZR1hh75NqqIyuEqYtbq3Qvq/4zVQpuwph0xAbL1t3S5vKDWqi</w:t>
      </w:r>
    </w:p>
    <w:p>
      <w:pPr>
        <w:pStyle w:val="PreformattedText"/>
        <w:bidi w:val="0"/>
        <w:spacing w:before="0" w:after="0"/>
        <w:jc w:val="left"/>
        <w:rPr/>
      </w:pPr>
      <w:r>
        <w:rPr/>
        <w:t>LXN63q00phM9vVAs0odgzJVqwV1SOtK2N7x4WKGJQ0kjSOycc4VFYrUFJb25F04d3ZW/anVemoABTE</w:t>
      </w:r>
    </w:p>
    <w:p>
      <w:pPr>
        <w:pStyle w:val="PreformattedText"/>
        <w:bidi w:val="0"/>
        <w:spacing w:before="0" w:after="0"/>
        <w:jc w:val="left"/>
        <w:rPr/>
      </w:pPr>
      <w:r>
        <w:rPr/>
        <w:t>b29+pbtez2mj5jgmd7s1hFhhFiLMEA3RjZtaOMlgAaiv092AS4U7vqHGZ1NU16jg0xTI3eyvq+Hxd8</w:t>
      </w:r>
    </w:p>
    <w:p>
      <w:pPr>
        <w:pStyle w:val="PreformattedText"/>
        <w:bidi w:val="0"/>
        <w:spacing w:before="0" w:after="0"/>
        <w:jc w:val="left"/>
        <w:rPr/>
      </w:pPr>
      <w:r>
        <w:rPr/>
        <w:t>00iiLSWnvMwbebj7/fD7ZtRqqflpa6jj3GWR3UjfZZh4KFAyuO/fgl33AQ7lXxb1+893wwXtTyLc1P</w:t>
      </w:r>
    </w:p>
    <w:p>
      <w:pPr>
        <w:pStyle w:val="PreformattedText"/>
        <w:bidi w:val="0"/>
        <w:spacing w:before="0" w:after="0"/>
        <w:jc w:val="left"/>
        <w:rPr/>
      </w:pPr>
      <w:r>
        <w:rPr/>
        <w:t>u3cR3eKWT/AA7cmwX+YL3MFjdLDoSGvAsgz0716NXdC20AOlYZwO+bHnt7cfSfkT6OVnq7aRu0d1Pr</w:t>
      </w:r>
    </w:p>
    <w:p>
      <w:pPr>
        <w:pStyle w:val="PreformattedText"/>
        <w:bidi w:val="0"/>
        <w:spacing w:before="0" w:after="0"/>
        <w:jc w:val="left"/>
        <w:rPr/>
      </w:pPr>
      <w:r>
        <w:rPr/>
        <w:t>LrPlfy99KulKjsCOL1t4/CDuy7pUAA9s/wBvtj4/pg8fSZ8oBBFxG7qTkB8Aho1Minv2IB2suPuCB2</w:t>
      </w:r>
    </w:p>
    <w:p>
      <w:pPr>
        <w:pStyle w:val="PreformattedText"/>
        <w:bidi w:val="0"/>
        <w:spacing w:before="0" w:after="0"/>
        <w:jc w:val="left"/>
        <w:rPr/>
      </w:pPr>
      <w:r>
        <w:rPr/>
        <w:t>+/DFXgZRswIvPib/0lXJunein45vWClBDWalz1q9H1VpUbbWFZYedNFbUrUpljRFjoy6lBqkIkMpFV</w:t>
      </w:r>
    </w:p>
    <w:p>
      <w:pPr>
        <w:pStyle w:val="PreformattedText"/>
        <w:bidi w:val="0"/>
        <w:spacing w:before="0" w:after="0"/>
        <w:jc w:val="left"/>
        <w:rPr/>
      </w:pPr>
      <w:r>
        <w:rPr/>
        <w:t>pHCR7lTdEzbpKZHSU6ZO7lxv4uvd+7E0lpIxcXaq7a35VHHd8UlL8K3rzFrdajyDzGWpTNXi/wBXve</w:t>
      </w:r>
    </w:p>
    <w:p>
      <w:pPr>
        <w:pStyle w:val="PreformattedText"/>
        <w:bidi w:val="0"/>
        <w:spacing w:before="0" w:after="0"/>
        <w:jc w:val="left"/>
        <w:rPr/>
      </w:pPr>
      <w:r>
        <w:rPr/>
        <w:t>zrJYqBi7DRLUzkuVZfGF5Nrho2Ty2qzeV9LejWpk16aY+Jf5v6z1Ho/blqKlF35eX+3+2dI9FAzGMk</w:t>
      </w:r>
    </w:p>
    <w:p>
      <w:pPr>
        <w:pStyle w:val="PreformattedText"/>
        <w:bidi w:val="0"/>
        <w:spacing w:before="0" w:after="0"/>
        <w:jc w:val="left"/>
        <w:rPr/>
      </w:pPr>
      <w:r>
        <w:rPr/>
        <w:t>MF2ldjHKl+/z2B+3/wAXHnU1LX5vinVHO3u/pJp0EF40/YeG0t+o4I3Ej7J8fYn+XgxwF7XhyWtJXO</w:t>
      </w:r>
    </w:p>
    <w:p>
      <w:pPr>
        <w:pStyle w:val="PreformattedText"/>
        <w:bidi w:val="0"/>
        <w:spacing w:before="0" w:after="0"/>
        <w:jc w:val="left"/>
        <w:rPr/>
      </w:pPr>
      <w:r>
        <w:rPr/>
        <w:t>0t/IMgvnPbI7/+Lhq5WN/piWuTYG590d8IKqMHuVx3IICDJ3MQvkSP2+OGf/l+fp4wQ2gLcIejU7cf</w:t>
      </w:r>
    </w:p>
    <w:p>
      <w:pPr>
        <w:pStyle w:val="PreformattedText"/>
        <w:bidi w:val="0"/>
        <w:spacing w:before="0" w:after="0"/>
        <w:jc w:val="left"/>
        <w:rPr/>
      </w:pPr>
      <w:r>
        <w:rPr/>
        <w:t>KsQFBXxAzkA5PcA9+5+fvt4vFr3ygNYksp5YE64HcKRg98YOQcDaufjPf4+/Ak7qt1/9y+kOhN7RFs</w:t>
      </w:r>
    </w:p>
    <w:p>
      <w:pPr>
        <w:pStyle w:val="PreformattedText"/>
        <w:bidi w:val="0"/>
        <w:spacing w:before="0" w:after="0"/>
        <w:jc w:val="left"/>
        <w:rPr/>
      </w:pPr>
      <w:r>
        <w:rPr/>
        <w:t>owDfB7sfnIwPvg4KnHbGfj+XhstrYnSNu4m/eCMtgsPkYAwe2Cft/04RrzeuIke66rbm247biTnKgD</w:t>
      </w:r>
    </w:p>
    <w:p>
      <w:pPr>
        <w:pStyle w:val="PreformattedText"/>
        <w:bidi w:val="0"/>
        <w:spacing w:before="0" w:after="0"/>
        <w:jc w:val="left"/>
        <w:rPr/>
      </w:pPr>
      <w:r>
        <w:rPr/>
        <w:t>5YgHBJwR/wA3F3Pj/fDp2LAEZCRHquWkZuyxlyVVQSq98YIQ9yPntwliS5xjSDkLHUQbSUyy4Odq7A</w:t>
      </w:r>
    </w:p>
    <w:p>
      <w:pPr>
        <w:pStyle w:val="PreformattedText"/>
        <w:bidi w:val="0"/>
        <w:spacing w:before="0" w:after="0"/>
        <w:jc w:val="left"/>
        <w:rPr/>
      </w:pPr>
      <w:r>
        <w:rPr/>
        <w:t>/wducZJzhW+r7Y/m4JFI48TFKRcllyk38vK2YzkDKrtwv1gL/73Pb6eHriCLNqZCQzC+gkwaNEMwkL</w:t>
      </w:r>
    </w:p>
    <w:p>
      <w:pPr>
        <w:pStyle w:val="PreformattedText"/>
        <w:bidi w:val="0"/>
        <w:spacing w:before="0" w:after="0"/>
        <w:jc w:val="left"/>
        <w:rPr/>
      </w:pPr>
      <w:r>
        <w:rPr/>
        <w:t>23g4ORnJAPfA7440qbqw4ZGJ2jgnvaWH5bUdJMA5C/AH7IDk/Hwo/bjfRA0U8ZgbdViOMljTgCgwB8</w:t>
      </w:r>
    </w:p>
    <w:p>
      <w:pPr>
        <w:pStyle w:val="PreformattedText"/>
        <w:bidi w:val="0"/>
        <w:spacing w:before="0" w:after="0"/>
        <w:jc w:val="left"/>
        <w:rPr/>
      </w:pPr>
      <w:r>
        <w:rPr/>
        <w:t>ZwVx3I7g/zfPfPG9BxMxeq+kdNaMdv+3wD8D7j/i4cuPAjSVFZFHcH+5GPn9h3Pbse3Doq4UMp4w9E</w:t>
      </w:r>
    </w:p>
    <w:p>
      <w:pPr>
        <w:pStyle w:val="PreformattedText"/>
        <w:bidi w:val="0"/>
        <w:spacing w:before="0" w:after="0"/>
        <w:jc w:val="left"/>
        <w:rPr/>
      </w:pPr>
      <w:r>
        <w:rPr/>
        <w:t>owxP7kf37fGP7HglF2Gl4EMDvk/b7djj7ds/9eG95vcSTfAxnPyPgHP+I/bt3/6cXJMH5AwP7D5/sT</w:t>
      </w:r>
    </w:p>
    <w:p>
      <w:pPr>
        <w:pStyle w:val="PreformattedText"/>
        <w:bidi w:val="0"/>
        <w:spacing w:before="0" w:after="0"/>
        <w:jc w:val="left"/>
        <w:rPr/>
      </w:pPr>
      <w:r>
        <w:rPr/>
        <w:t>jueJJC0yZUkjsPnPfOB8Y+c9+AYCxNtZIQKYyRj7/PwS32A744VLbiffA8L8/+eMfGG+D/AE4kqAyD</w:t>
      </w:r>
    </w:p>
    <w:p>
      <w:pPr>
        <w:pStyle w:val="PreformattedText"/>
        <w:bidi w:val="0"/>
        <w:spacing w:before="0" w:after="0"/>
        <w:jc w:val="left"/>
        <w:rPr/>
      </w:pPr>
      <w:r>
        <w:rPr/>
        <w:t>KA/BIPf57j7/AN//AKeJGhhpYWBhF1Hwcd8jJ+Mdv6duKIB4iHCjooYn75HYZPYDsf6HdxnIsSODGS</w:t>
      </w:r>
    </w:p>
    <w:p>
      <w:pPr>
        <w:pStyle w:val="PreformattedText"/>
        <w:bidi w:val="0"/>
        <w:spacing w:before="0" w:after="0"/>
        <w:jc w:val="left"/>
        <w:rPr/>
      </w:pPr>
      <w:r>
        <w:rPr/>
        <w:t>/4weFM9/k4JzjsFz+w7Kew7cOpiyjvkipGpH2+Dk/YsMnAz+3ByQcYGGyCO4wP8/gHtxILG2JHCayd</w:t>
      </w:r>
    </w:p>
    <w:p>
      <w:pPr>
        <w:pStyle w:val="PreformattedText"/>
        <w:bidi w:val="0"/>
        <w:spacing w:before="0" w:after="0"/>
        <w:jc w:val="left"/>
        <w:rPr/>
      </w:pPr>
      <w:r>
        <w:rPr/>
        <w:t>h9vtj5yB9P2/yzxIUBwMH+ox+2Mn4H2GV/8ALiSgABYTfHbPfv2/SvYfYk8SX324zP7ZGfn9/wBvvg</w:t>
      </w:r>
    </w:p>
    <w:p>
      <w:pPr>
        <w:pStyle w:val="PreformattedText"/>
        <w:bidi w:val="0"/>
        <w:spacing w:before="0" w:after="0"/>
        <w:jc w:val="left"/>
        <w:rPr/>
      </w:pPr>
      <w:r>
        <w:rPr/>
        <w:t>/VxJJjA7EnAx8dz8/f+nc/9uJJNx8HtnuB37YA+MY+Bj7cSSbYx/T4xnv2x2yPt/biSTIHfBHf4AB+</w:t>
      </w:r>
    </w:p>
    <w:p>
      <w:pPr>
        <w:pStyle w:val="PreformattedText"/>
        <w:bidi w:val="0"/>
        <w:spacing w:before="0" w:after="0"/>
        <w:jc w:val="left"/>
        <w:rPr/>
      </w:pPr>
      <w:r>
        <w:rPr/>
        <w:t>Pvj/AIeJJPAAgAAdsfPznHcA9u2R/wBOJJNcZHx85+Pn+v8A24knCex2wP8Ap3wfkZ7/AAOJJNcDyx</w:t>
      </w:r>
    </w:p>
    <w:p>
      <w:pPr>
        <w:pStyle w:val="PreformattedText"/>
        <w:bidi w:val="0"/>
        <w:spacing w:before="0" w:after="0"/>
        <w:jc w:val="left"/>
        <w:rPr/>
      </w:pPr>
      <w:r>
        <w:rPr/>
        <w:t>3J+Qfgft/ljiScLC8wV+T33f0/YfA/8uJJNWXOcrj74yMd/wCmMY7f9+JJ+kT5RnI79z2++Nv2x+of</w:t>
      </w:r>
    </w:p>
    <w:p>
      <w:pPr>
        <w:pStyle w:val="PreformattedText"/>
        <w:bidi w:val="0"/>
        <w:spacing w:before="0" w:after="0"/>
        <w:jc w:val="left"/>
        <w:rPr/>
      </w:pPr>
      <w:r>
        <w:rPr/>
        <w:t>t/fiScPVEa0udxwc/UWGSQM4J8c4J78JfmMkTJFBBGcAj5z8Ej989iQPtwMkT5FAyABjGDntkEHscf</w:t>
      </w:r>
    </w:p>
    <w:p>
      <w:pPr>
        <w:pStyle w:val="PreformattedText"/>
        <w:bidi w:val="0"/>
        <w:spacing w:before="0" w:after="0"/>
        <w:jc w:val="left"/>
        <w:rPr/>
      </w:pPr>
      <w:r>
        <w:rPr/>
        <w:t>bP7fOeJJCTr/07gEffdj5P2H7f24kkCKjIP9cjxH+eAfq/r+/EkmY0Of6Hvg/cMP8AL4A/78SSKldQ</w:t>
      </w:r>
    </w:p>
    <w:p>
      <w:pPr>
        <w:pStyle w:val="PreformattedText"/>
        <w:bidi w:val="0"/>
        <w:spacing w:before="0" w:after="0"/>
        <w:jc w:val="left"/>
        <w:rPr/>
      </w:pPr>
      <w:r>
        <w:rPr/>
        <w:t>WwNuAMkEdiAf/M/9uJJFqBRkZye37+I+xyAPnI4kkUVUAd/uPt/2HyMcSVcWv1TLDx7DsMZ/fHb79+</w:t>
      </w:r>
    </w:p>
    <w:p>
      <w:pPr>
        <w:pStyle w:val="PreformattedText"/>
        <w:bidi w:val="0"/>
        <w:spacing w:before="0" w:after="0"/>
        <w:jc w:val="left"/>
        <w:rPr/>
      </w:pPr>
      <w:r>
        <w:rPr/>
        <w:t>wPEljRrW14whKmM9h9/wB/j4/fuf8Ay4kkTXAwfggL3yDkjP8AT98cCct230yT4WZucEKEBwoEZRCz</w:t>
      </w:r>
    </w:p>
    <w:p>
      <w:pPr>
        <w:pStyle w:val="PreformattedText"/>
        <w:bidi w:val="0"/>
        <w:spacing w:before="0" w:after="0"/>
        <w:jc w:val="left"/>
        <w:rPr/>
      </w:pPr>
      <w:r>
        <w:rPr/>
        <w:t>lMo2XBXByM/JU8fHBTci3dPs/SC976xn6pzL1Fk2v1B1Cg+QBuRRF02c+She+P3/ALcF0djYmCzgWs</w:t>
      </w:r>
    </w:p>
    <w:p>
      <w:pPr>
        <w:pStyle w:val="PreformattedText"/>
        <w:bidi w:val="0"/>
        <w:spacing w:before="0" w:after="0"/>
        <w:jc w:val="left"/>
        <w:rPr/>
      </w:pPr>
      <w:r>
        <w:rPr/>
        <w:t>eMTK2syzOGyrgy7mfcp2qpAVmB/f6drZxtbH78TAd5g9KnG8kLRbZk25QjaxLR7wRg9yw2/Ybm2nuT</w:t>
      </w:r>
    </w:p>
    <w:p>
      <w:pPr>
        <w:pStyle w:val="PreformattedText"/>
        <w:bidi w:val="0"/>
        <w:spacing w:before="0" w:after="0"/>
        <w:jc w:val="left"/>
        <w:rPr/>
      </w:pPr>
      <w:r>
        <w:rPr/>
        <w:t>jb8cCygW14yCorAgnUyY9GkZ0BQhtx8VLZKxr8btvfuysNhyPvwmoLLfmMtiAMRJBqvlRmTsmHdWI6</w:t>
      </w:r>
    </w:p>
    <w:p>
      <w:pPr>
        <w:pStyle w:val="PreformattedText"/>
        <w:bidi w:val="0"/>
        <w:spacing w:before="0" w:after="0"/>
        <w:jc w:val="left"/>
        <w:rPr/>
      </w:pPr>
      <w:r>
        <w:rPr/>
        <w:t>js4B+QMMVLEqv24VLFQX1W4hkRiTMYDRqHXDMGdiNrMUGG8SQMZBB7t/TiQctb3NvP0RKspsGVC4wu</w:t>
      </w:r>
    </w:p>
    <w:p>
      <w:pPr>
        <w:pStyle w:val="PreformattedText"/>
        <w:bidi w:val="0"/>
        <w:spacing w:before="0" w:after="0"/>
        <w:jc w:val="left"/>
        <w:rPr/>
      </w:pPr>
      <w:r>
        <w:rPr/>
        <w:t>0gGNtu1h3H7HGP3PyeJBNrm3CIcyySL2UCJ1XqsGMYRiScKwICnPzkY8e3ElQ5Q3syfaQyBmZVLqVR</w:t>
      </w:r>
    </w:p>
    <w:p>
      <w:pPr>
        <w:pStyle w:val="PreformattedText"/>
        <w:bidi w:val="0"/>
        <w:spacing w:before="0" w:after="0"/>
        <w:jc w:val="left"/>
        <w:rPr/>
      </w:pPr>
      <w:r>
        <w:rPr/>
        <w:t>uzBHU7Y/p748iCdvFobMpHUZPdJt5VORFtVNrE4Dl2BOUMoDfDdx/9W3jp0OVffMVW9hbjLD8uqxRW</w:t>
      </w:r>
    </w:p>
    <w:p>
      <w:pPr>
        <w:pStyle w:val="PreformattedText"/>
        <w:bidi w:val="0"/>
        <w:spacing w:before="0" w:after="0"/>
        <w:jc w:val="left"/>
        <w:rPr/>
      </w:pPr>
      <w:r>
        <w:rPr/>
        <w:t>UdnGzaXwVQgMz7SOxGNp46KGwB9cwE2BvwUSY9IIJXK4DHafnaAMMfucqQv37f8ALxrWzWsdJzKgPR</w:t>
      </w:r>
    </w:p>
    <w:p>
      <w:pPr>
        <w:pStyle w:val="PreformattedText"/>
        <w:bidi w:val="0"/>
        <w:spacing w:before="0" w:after="0"/>
        <w:jc w:val="left"/>
        <w:rPr/>
      </w:pPr>
      <w:r>
        <w:rPr/>
        <w:t>j1STNLHjncrA+O8EBiPqUPj6Cc/b7ca0F2AvwmapoijzrHjSU9Ndw/TkhhkY7qvY/fBX/5uNszw2Fw</w:t>
      </w:r>
    </w:p>
    <w:p>
      <w:pPr>
        <w:pStyle w:val="PreformattedText"/>
        <w:bidi w:val="0"/>
        <w:spacing w:before="0" w:after="0"/>
        <w:jc w:val="left"/>
        <w:rPr/>
      </w:pPr>
      <w:r>
        <w:rPr/>
        <w:t>FDHyH3+SR38QcYPb+o+nhA48LyiLgi9oYx2BwQoOBjPb+o7g7Tlf+nxwVtLe1LJGp4CCKi5JB7ZYvl</w:t>
      </w:r>
    </w:p>
    <w:p>
      <w:pPr>
        <w:pStyle w:val="PreformattedText"/>
        <w:bidi w:val="0"/>
        <w:spacing w:before="0" w:after="0"/>
        <w:jc w:val="left"/>
        <w:rPr/>
      </w:pPr>
      <w:r>
        <w:rPr/>
        <w:t>jhew7ZxgoT2/fiC9xle3rgg8b98FVSwbPyACf5P0jHx5Dxz8dx/fiL2tbKIU3VexYEdmBIB7gfAJBx</w:t>
      </w:r>
    </w:p>
    <w:p>
      <w:pPr>
        <w:pStyle w:val="PreformattedText"/>
        <w:bidi w:val="0"/>
        <w:spacing w:before="0" w:after="0"/>
        <w:jc w:val="left"/>
        <w:rPr/>
      </w:pPr>
      <w:r>
        <w:rPr/>
        <w:t>gd+w4nEqcr3kgiLk5Hf/ACxkDPcY++M5z8cW1ioaS2hM1Ydtu3se4UDK+R29sHt/U/txPj+jyJI3NU</w:t>
      </w:r>
    </w:p>
    <w:p>
      <w:pPr>
        <w:pStyle w:val="PreformattedText"/>
        <w:bidi w:val="0"/>
        <w:spacing w:before="0" w:after="0"/>
        <w:jc w:val="left"/>
        <w:rPr/>
      </w:pPr>
      <w:r>
        <w:rPr/>
        <w:t>UlHVTtyvYD4B3AZ+O+ACQe3Afblfz9MkiTXQ2XIOMjd+pQdoYbc4/Yn/Nv1cBU5x7/ANZoRrJbjK7c</w:t>
      </w:r>
    </w:p>
    <w:p>
      <w:pPr>
        <w:pStyle w:val="PreformattedText"/>
        <w:bidi w:val="0"/>
        <w:spacing w:before="0" w:after="0"/>
        <w:jc w:val="left"/>
        <w:rPr/>
      </w:pPr>
      <w:r>
        <w:rPr/>
        <w:t>6R9RJCgB7FQoUnyCghST8jBYjHwPH6hwvBu6NUi1srmUp9RqrBbGTuL9YE/KqPhWGQMZAycnIC/5cD</w:t>
      </w:r>
    </w:p>
    <w:p>
      <w:pPr>
        <w:pStyle w:val="PreformattedText"/>
        <w:bidi w:val="0"/>
        <w:spacing w:before="0" w:after="0"/>
        <w:jc w:val="left"/>
        <w:rPr/>
      </w:pPr>
      <w:r>
        <w:rPr/>
        <w:t>DnNj1gpSyxTFVwpZwTvIEowVGGVezqQT2+OovGXaARc2kQ41ATyyhPMWkzSSWXEfaOVcp8OgVSCqgD</w:t>
      </w:r>
    </w:p>
    <w:p>
      <w:pPr>
        <w:pStyle w:val="PreformattedText"/>
        <w:bidi w:val="0"/>
        <w:spacing w:before="0" w:after="0"/>
        <w:jc w:val="left"/>
        <w:rPr/>
      </w:pPr>
      <w:r>
        <w:rPr/>
        <w:t>G5CVIA+S27jOEFhfUiObVWC8RIX5g5fPSIeN8DcYtvfy3h5CAVBOSPLLE/fxHDUIDC8zE2B8NpCOq8</w:t>
      </w:r>
    </w:p>
    <w:p>
      <w:pPr>
        <w:pStyle w:val="PreformattedText"/>
        <w:bidi w:val="0"/>
        <w:spacing w:before="0" w:after="0"/>
        <w:jc w:val="left"/>
        <w:rPr/>
      </w:pPr>
      <w:r>
        <w:rPr/>
        <w:t>rNNf8AKJmZ3kBUxgBowQyI+ezd937calqMoxC3tMTIzWsRr+7z1x58s8k4nhMkbMQAUeNcoMsSwkKg</w:t>
      </w:r>
    </w:p>
    <w:p>
      <w:pPr>
        <w:pStyle w:val="PreformattedText"/>
        <w:bidi w:val="0"/>
        <w:spacing w:before="0" w:after="0"/>
        <w:jc w:val="left"/>
        <w:rPr/>
      </w:pPr>
      <w:r>
        <w:rPr/>
        <w:t>HCfPcHBVf08EKjNlflEgpYuDlkDLZcicrtB03aFSYCgXDEdNWUhJJsdlBKqxGCcrhfq4A6WHiM10lt</w:t>
      </w:r>
    </w:p>
    <w:p>
      <w:pPr>
        <w:pStyle w:val="PreformattedText"/>
        <w:bidi w:val="0"/>
        <w:spacing w:before="0" w:after="0"/>
        <w:jc w:val="left"/>
        <w:rPr/>
      </w:pPr>
      <w:r>
        <w:rPr/>
        <w:t>dvFLccs6RLCkRULJuMWUkO7dt+SQSAZMBsDGVXiqjAKRfWbeq3X3/4lheXKkitE7BCjkbipbeNrZjL</w:t>
      </w:r>
    </w:p>
    <w:p>
      <w:pPr>
        <w:pStyle w:val="PreformattedText"/>
        <w:bidi w:val="0"/>
        <w:spacing w:before="0" w:after="0"/>
        <w:jc w:val="left"/>
        <w:rPr/>
      </w:pPr>
      <w:r>
        <w:rPr/>
        <w:t>MwBQAjK58TuYcZX1xHhmmiLICeIk36CGiiibAy4fadxwQzbSwUglQCrdmPc9sYPGduJ981AFgvqvJG</w:t>
      </w:r>
    </w:p>
    <w:p>
      <w:pPr>
        <w:pStyle w:val="PreformattedText"/>
        <w:bidi w:val="0"/>
        <w:spacing w:before="0" w:after="0"/>
        <w:jc w:val="left"/>
        <w:rPr/>
      </w:pPr>
      <w:r>
        <w:rPr/>
        <w:t>pMuxMnLbA2D5Zy23ehHaVWH274Dd+M7ABjYQ05RJP5dkj/ACwNi5KkBlchQExgY8SpG7xPDE4H3zPW</w:t>
      </w:r>
    </w:p>
    <w:p>
      <w:pPr>
        <w:pStyle w:val="PreformattedText"/>
        <w:bidi w:val="0"/>
        <w:spacing w:before="0" w:after="0"/>
        <w:jc w:val="left"/>
        <w:rPr/>
      </w:pPr>
      <w:r>
        <w:rPr/>
        <w:t>5vPqljOVQQF3BiQMlSwGFDAxbnBwR5Yx9t3lxup8TfjMVa97jtyx/LEe5VXyAdQoxnC9tzMGByg7dv</w:t>
      </w:r>
    </w:p>
    <w:p>
      <w:pPr>
        <w:pStyle w:val="PreformattedText"/>
        <w:bidi w:val="0"/>
        <w:spacing w:before="0" w:after="0"/>
        <w:jc w:val="left"/>
        <w:rPr/>
      </w:pPr>
      <w:r>
        <w:rPr/>
        <w:t>kNjdw9Rc+qZqm6BbjJ20VOyeZUHaFBO4DGGO3ABGf69vLjZly+1EVeU+HqtJM09ewHwQQpIz2zgff4</w:t>
      </w:r>
    </w:p>
    <w:p>
      <w:pPr>
        <w:pStyle w:val="PreformattedText"/>
        <w:bidi w:val="0"/>
        <w:spacing w:before="0" w:after="0"/>
        <w:jc w:val="left"/>
        <w:rPr/>
      </w:pPr>
      <w:r>
        <w:rPr/>
        <w:t>yv8A+1xoXrty9UQBc8cY6YFYjC9iMAZPfPdSQP1DAyP7cM7H0/pMrXyJvuw8B2JIK5yB3BYt2DZz8/</w:t>
      </w:r>
    </w:p>
    <w:p>
      <w:pPr>
        <w:pStyle w:val="PreformattedText"/>
        <w:bidi w:val="0"/>
        <w:spacing w:before="0" w:after="0"/>
        <w:jc w:val="left"/>
        <w:rPr/>
      </w:pPr>
      <w:r>
        <w:rPr/>
        <w:t>0z34dB3/V+MEC7SBkAheytkMvz3Oe4P+eOE7/r/GFA5B2BBQAnJHfAK5Dbvv8Ay9+HSrDT1RJtDaDk</w:t>
      </w:r>
    </w:p>
    <w:p>
      <w:pPr>
        <w:pStyle w:val="PreformattedText"/>
        <w:bidi w:val="0"/>
        <w:spacing w:before="0" w:after="0"/>
        <w:jc w:val="left"/>
        <w:rPr/>
      </w:pPr>
      <w:r>
        <w:rPr/>
        <w:t>HBCv9WO+cA5/cD4/pxnIJBmtd5Tb3xiaug2sctn/AHYABwcjPcnIA78JJsGWMptYse+QxzMnaQBfIg</w:t>
      </w:r>
    </w:p>
    <w:p>
      <w:pPr>
        <w:pStyle w:val="PreformattedText"/>
        <w:bidi w:val="0"/>
        <w:spacing w:before="0" w:after="0"/>
        <w:jc w:val="left"/>
        <w:rPr/>
      </w:pPr>
      <w:r>
        <w:rPr/>
        <w:t>oqAfBOQGwfgYyCp7fHCShVlHXHJoVPWf0MrdzXBuaYIq5BZd2QSCAQyHx74B7H54zvwFxobzQf/r89</w:t>
      </w:r>
    </w:p>
    <w:p>
      <w:pPr>
        <w:pStyle w:val="PreformattedText"/>
        <w:bidi w:val="0"/>
        <w:spacing w:before="0" w:after="0"/>
        <w:jc w:val="left"/>
        <w:rPr/>
      </w:pPr>
      <w:r>
        <w:rPr/>
        <w:t>0rHzdVAadif0FQFz4lCG6jgjDKB+kdsuv9eMdTQsSNeE10N1Wy7/AD/WVz5hrGGeQpjBYBh5SDbIez</w:t>
      </w:r>
    </w:p>
    <w:p>
      <w:pPr>
        <w:pStyle w:val="PreformattedText"/>
        <w:bidi w:val="0"/>
        <w:spacing w:before="0" w:after="0"/>
        <w:jc w:val="left"/>
        <w:rPr/>
      </w:pPr>
      <w:r>
        <w:rPr/>
        <w:t>MqE73LnHb4+njMSB75spWw9Xm8bC1SGUrsIX/edQqibUPkuCAwbcDkdgSe3jxcbFfT4iekQCm7cQgj</w:t>
      </w:r>
    </w:p>
    <w:p>
      <w:pPr>
        <w:pStyle w:val="PreformattedText"/>
        <w:bidi w:val="0"/>
        <w:spacing w:before="0" w:after="0"/>
        <w:jc w:val="left"/>
        <w:rPr/>
      </w:pPr>
      <w:r>
        <w:rPr/>
        <w:t>2hlLBdvZfCMJ8AjPl48LqmymSnfIW8P/AFJQ5WUrbj3IiksvTUFirLuUEof0IP5j/iXhVN7sAeMOoC</w:t>
      </w:r>
    </w:p>
    <w:p>
      <w:pPr>
        <w:pStyle w:val="PreformattedText"/>
        <w:bidi w:val="0"/>
        <w:spacing w:before="0" w:after="0"/>
        <w:jc w:val="left"/>
        <w:rPr/>
      </w:pPr>
      <w:r>
        <w:rPr/>
        <w:t>QA0tfykAyxglCApL7vkscEjqKMoSAhz9+NacwmJ7ZLa/nzrLLcsAsIz4AnuxxnsDtDM7DLZY/0+ONd</w:t>
      </w:r>
    </w:p>
    <w:p>
      <w:pPr>
        <w:pStyle w:val="PreformattedText"/>
        <w:bidi w:val="0"/>
        <w:spacing w:before="0" w:after="0"/>
        <w:jc w:val="left"/>
        <w:rPr/>
      </w:pPr>
      <w:r>
        <w:rPr/>
        <w:t>MaMfPnWYKmObYnrlgNBAAhI3Mcjv2LHOcjyP7/APxxup7rL3ef6TO3A+6TBpCkoNwByp2sCcYGMfGP</w:t>
      </w:r>
    </w:p>
    <w:p>
      <w:pPr>
        <w:pStyle w:val="PreformattedText"/>
        <w:bidi w:val="0"/>
        <w:spacing w:before="0" w:after="0"/>
        <w:jc w:val="left"/>
        <w:rPr/>
      </w:pPr>
      <w:r>
        <w:rPr/>
        <w:t>LPz88a1tY24XmV+PL1efPrj9oJhF8Rnt8fcDuB9u/D04H3xTnFb+tYuKhwScr3OPH7ntjK/wBPvwcQ</w:t>
      </w:r>
    </w:p>
    <w:p>
      <w:pPr>
        <w:pStyle w:val="PreformattedText"/>
        <w:bidi w:val="0"/>
        <w:spacing w:before="0" w:after="0"/>
        <w:jc w:val="left"/>
        <w:rPr/>
      </w:pPr>
      <w:r>
        <w:rPr/>
        <w:t>Km8WsbeHqhKwMjdtOASSCB+5OP6dxxKg0vbkj6TBwbaEGNa4g2svz2wO3YeIIAbIB7j/AOLjMTa3rj</w:t>
      </w:r>
    </w:p>
    <w:p>
      <w:pPr>
        <w:pStyle w:val="PreformattedText"/>
        <w:bidi w:val="0"/>
        <w:spacing w:before="0" w:after="0"/>
        <w:jc w:val="left"/>
        <w:rPr/>
      </w:pPr>
      <w:r>
        <w:rPr/>
        <w:t>k519w/fGJqqeZHdiVCg5+k47g/zj9/24x1wLE+uaafBff+sjTVlQFj8eQPiAwJVvHxPYDPb+mTxgqa</w:t>
      </w:r>
    </w:p>
    <w:p>
      <w:pPr>
        <w:pStyle w:val="PreformattedText"/>
        <w:bidi w:val="0"/>
        <w:spacing w:before="0" w:after="0"/>
        <w:jc w:val="left"/>
        <w:rPr/>
      </w:pPr>
      <w:r>
        <w:rPr/>
        <w:t>AHumqibOF6rN+s4F/ia0CDRvWL1I07UI4Gr3NZlvuGKzwdDVYIbCMyMrB0JsZ2sCVZdvF1CW6BlOJZ</w:t>
      </w:r>
    </w:p>
    <w:p>
      <w:pPr>
        <w:pStyle w:val="PreformattedText"/>
        <w:bidi w:val="0"/>
        <w:spacing w:before="0" w:after="0"/>
        <w:jc w:val="left"/>
        <w:rPr/>
      </w:pPr>
      <w:r>
        <w:rPr/>
        <w:t>R+XSem9GgPsuLb3Rlh+aUF5s0LTtOs2bYYVPczWdSns3I31CPStRtE6Zb1GSoDtGlzyPV6nRZBGWTf</w:t>
      </w:r>
    </w:p>
    <w:p>
      <w:pPr>
        <w:pStyle w:val="PreformattedText"/>
        <w:bidi w:val="0"/>
        <w:spacing w:before="0" w:after="0"/>
        <w:jc w:val="left"/>
        <w:rPr/>
      </w:pPr>
      <w:r>
        <w:rPr/>
        <w:t>9W/jXTqDAKRkff8Aw+GZNo2VRVvfUZNObf4oata1PT0i/wAscuaNzJpovI/Mukaxp3+spNukzK+jUd</w:t>
      </w:r>
    </w:p>
    <w:p>
      <w:pPr>
        <w:pStyle w:val="PreformattedText"/>
        <w:bidi w:val="0"/>
        <w:spacing w:before="0" w:after="0"/>
        <w:jc w:val="left"/>
        <w:rPr/>
      </w:pPr>
      <w:r>
        <w:rPr/>
        <w:t>VoRG1yxck6LPGbGa8lp0/KkVpn9H6KqlOkqB+jpgDdbgW/uWeT9M7KtQf7GVQHj3e18LTnlYS3p0R0</w:t>
      </w:r>
    </w:p>
    <w:p>
      <w:pPr>
        <w:pStyle w:val="PreformattedText"/>
        <w:bidi w:val="0"/>
        <w:spacing w:before="0" w:after="0"/>
        <w:jc w:val="left"/>
        <w:rPr/>
      </w:pPr>
      <w:r>
        <w:rPr/>
        <w:t>6re95LYnqaasNaNYrte/KksaBqs8PTi6bLN/tCh3EO5pZTlDx6TNSl8bqp5u+eSZGpMCd1oBIskFXW</w:t>
      </w:r>
    </w:p>
    <w:p>
      <w:pPr>
        <w:pStyle w:val="PreformattedText"/>
        <w:bidi w:val="0"/>
        <w:spacing w:before="0" w:after="0"/>
        <w:jc w:val="left"/>
        <w:rPr/>
      </w:pPr>
      <w:r>
        <w:rPr/>
        <w:t>dEXU9Ls15npHS9VnjirW454f8AaLUlLToRK1fVPfwskzB2ISEMzlm3KmrvNSIQsrXB93dG0GcXAqC3</w:t>
      </w:r>
    </w:p>
    <w:p>
      <w:pPr>
        <w:pStyle w:val="PreformattedText"/>
        <w:bidi w:val="0"/>
        <w:spacing w:before="0" w:after="0"/>
        <w:jc w:val="left"/>
        <w:rPr/>
      </w:pPr>
      <w:r>
        <w:rPr/>
        <w:t>83sxP1jUtR1hdK0WrZNCC+sN+xI0YYfxaPSoNNen7lkEk0vtGUPbbBJvTdvl2oKq0mWmgXHsx7PULp</w:t>
      </w:r>
    </w:p>
    <w:p>
      <w:pPr>
        <w:pStyle w:val="PreformattedText"/>
        <w:bidi w:val="0"/>
        <w:spacing w:before="0" w:after="0"/>
        <w:jc w:val="left"/>
        <w:rPr/>
      </w:pPr>
      <w:r>
        <w:rPr/>
        <w:t>c2FscpO/L9XSLUQ0+tDUpjUYLMZii91Zas8MFc6XZs3pXw4u3YVkeuCsnt5IldlTaOMdUEYoAG6bH6</w:t>
      </w:r>
    </w:p>
    <w:p>
      <w:pPr>
        <w:pStyle w:val="PreformattedText"/>
        <w:bidi w:val="0"/>
        <w:spacing w:before="0" w:after="0"/>
        <w:jc w:val="left"/>
        <w:rPr/>
      </w:pPr>
      <w:r>
        <w:rPr/>
        <w:t>LTYjK6sAccR9sijVNcua3YuS6jRrpqlerJReJdrQ1P4YJgGZYxstypSoww1t5ZVaYy/V24eaYQqL5C</w:t>
      </w:r>
    </w:p>
    <w:p>
      <w:pPr>
        <w:pStyle w:val="PreformattedText"/>
        <w:bidi w:val="0"/>
        <w:spacing w:before="0" w:after="0"/>
        <w:jc w:val="left"/>
        <w:rPr/>
      </w:pPr>
      <w:r>
        <w:rPr/>
        <w:t>8R0jPcsN7hDOitPo/Lug+5mnsWeZrf8QunTqqRyU4Cn8PhmqpakQWFJ3R/WkefoXb5tVt6sbe6aBUI</w:t>
      </w:r>
    </w:p>
    <w:p>
      <w:pPr>
        <w:pStyle w:val="PreformattedText"/>
        <w:bidi w:val="0"/>
        <w:spacing w:before="0" w:after="0"/>
        <w:jc w:val="left"/>
        <w:rPr/>
      </w:pPr>
      <w:r>
        <w:rPr/>
        <w:t>pUwFuZJmnX6sxVabRNFSiq1EnvdKvBUTVYp3uTpFucpNAtWEjY7KWk25zxndSNLa+GOpN4Tw7Xd583</w:t>
      </w:r>
    </w:p>
    <w:p>
      <w:pPr>
        <w:pStyle w:val="PreformattedText"/>
        <w:bidi w:val="0"/>
        <w:spacing w:before="0" w:after="0"/>
        <w:jc w:val="left"/>
        <w:rPr/>
      </w:pPr>
      <w:r>
        <w:rPr/>
        <w:t>kjWdcXQeU6+s2lkuWOaYruluUVZfcxoI7bJPAqFujJZbSb1Yg+I0/buAbdxipoelqC2ij+KdNqo6Gn</w:t>
      </w:r>
    </w:p>
    <w:p>
      <w:pPr>
        <w:pStyle w:val="PreformattedText"/>
        <w:bidi w:val="0"/>
        <w:spacing w:before="0" w:after="0"/>
        <w:jc w:val="left"/>
        <w:rPr/>
      </w:pPr>
      <w:r>
        <w:rPr/>
        <w:t>kbeL1yKrvOGpjUZzPYhq61Bbo61OYIY33cyo9Wzae7WWXpvWaDpiSNM4iZUTyy3GmmArBlGXn3RBqZ</w:t>
      </w:r>
    </w:p>
    <w:p>
      <w:pPr>
        <w:pStyle w:val="PreformattedText"/>
        <w:bidi w:val="0"/>
        <w:spacing w:before="0" w:after="0"/>
        <w:jc w:val="left"/>
        <w:rPr/>
      </w:pPr>
      <w:r>
        <w:rPr/>
        <w:t>k3IU3yi1Q5nluczzyyXj76vy7pzG1ceTo072oM8urGnXCHrnJuCNxuWQahsRlby4oqzYvzZFr+yOzA</w:t>
      </w:r>
    </w:p>
    <w:p>
      <w:pPr>
        <w:pStyle w:val="PreformattedText"/>
        <w:bidi w:val="0"/>
        <w:spacing w:before="0" w:after="0"/>
        <w:jc w:val="left"/>
        <w:rPr/>
      </w:pPr>
      <w:r>
        <w:rPr/>
        <w:t>6b59QAOEsTzRzTDY0MRz69do6dfl0/WtMj5ftTpGdQ02rbkkS1unVbkcjxVy9Z90TSybBtTC8YWpi4</w:t>
      </w:r>
    </w:p>
    <w:p>
      <w:pPr>
        <w:pStyle w:val="PreformattedText"/>
        <w:bidi w:val="0"/>
        <w:spacing w:before="0" w:after="0"/>
        <w:jc w:val="left"/>
        <w:rPr/>
      </w:pPr>
      <w:r>
        <w:rPr/>
        <w:t>a+9T0+ju+Fp2adZFokFjjUtb+6NrRWsjSdIkp6lZ07X9S0cjXEXT7N/T69iXULpjjqrp0sc1ENUjhD</w:t>
      </w:r>
    </w:p>
    <w:p>
      <w:pPr>
        <w:pStyle w:val="PreformattedText"/>
        <w:bidi w:val="0"/>
        <w:spacing w:before="0" w:after="0"/>
        <w:jc w:val="left"/>
        <w:rPr/>
      </w:pPr>
      <w:r>
        <w:rPr/>
        <w:t>Oj9GJ98O3a7Mzq2KU6YQBch2sdJjoktWqgalDLF8m2H0fkqLmbUtPtXZJOetS0XU7Nu5LLJLy3Zowp</w:t>
      </w:r>
    </w:p>
    <w:p>
      <w:pPr>
        <w:pStyle w:val="PreformattedText"/>
        <w:bidi w:val="0"/>
        <w:spacing w:before="0" w:after="0"/>
        <w:jc w:val="left"/>
        <w:rPr/>
      </w:pPr>
      <w:r>
        <w:rPr/>
        <w:t>R5WipWEEWk6QZKVyd2ZRM5mswoYYek/Gf9nUHLItUYfQJrWsaVUkqGS/04+GNfnrnAyconQrT2ZLT+</w:t>
      </w:r>
    </w:p>
    <w:p>
      <w:pPr>
        <w:pStyle w:val="PreformattedText"/>
        <w:bidi w:val="0"/>
        <w:spacing w:before="0" w:after="0"/>
        <w:jc w:val="left"/>
        <w:rPr/>
      </w:pPr>
      <w:r>
        <w:rPr/>
        <w:t>yn1aNXqUZlSU6jp1ddN05j1YtMj0K8o9rYk6LssljwLxHg1p2vu6tf8AHvh1do6RGbXNRofZ9n2cYV</w:t>
      </w:r>
    </w:p>
    <w:p>
      <w:pPr>
        <w:pStyle w:val="PreformattedText"/>
        <w:bidi w:val="0"/>
        <w:spacing w:before="0" w:after="0"/>
        <w:jc w:val="left"/>
        <w:rPr/>
      </w:pPr>
      <w:r>
        <w:rPr/>
        <w:t>5B0TUtOgksyNqen7Xtabq07TO9a3068sOl2oIZwWs1pUgphMHcvTQuzmPJoJliijJbc3nlmMs2ObsV</w:t>
      </w:r>
    </w:p>
    <w:p>
      <w:pPr>
        <w:pStyle w:val="PreformattedText"/>
        <w:bidi w:val="0"/>
        <w:spacing w:before="0" w:after="0"/>
        <w:jc w:val="left"/>
        <w:rPr/>
      </w:pPr>
      <w:r>
        <w:rPr/>
        <w:t>durwxB5p5ns2ucGjWCrRqaNp8l0VyrCvPB7GzpNT8yDKyWhNYaaXJZ+pXSVv08aqDILjDSpouXs/3R</w:t>
      </w:r>
    </w:p>
    <w:p>
      <w:pPr>
        <w:pStyle w:val="PreformattedText"/>
        <w:bidi w:val="0"/>
        <w:spacing w:before="0" w:after="0"/>
        <w:jc w:val="left"/>
        <w:rPr/>
      </w:pPr>
      <w:r>
        <w:rPr/>
        <w:t>W1vc0wCFFlj45fl023Ri1K3Ts6/IZuWeUtPjUyNrMnMNzV9S5b1fTpq8WxqFa5oj4BUCGbowncXDYQ</w:t>
      </w:r>
    </w:p>
    <w:p>
      <w:pPr>
        <w:pStyle w:val="PreformattedText"/>
        <w:bidi w:val="0"/>
        <w:spacing w:before="0" w:after="0"/>
        <w:jc w:val="left"/>
        <w:rPr/>
      </w:pPr>
      <w:r>
        <w:rPr/>
        <w:t>aWRINQ7194buMt9o3FZiFZdPFl/6heLmqrqmoaDyPV0q7Z5hu8sHSLXMV2/P1rg0G/da/Ut1xNjSK0</w:t>
      </w:r>
    </w:p>
    <w:p>
      <w:pPr>
        <w:pStyle w:val="PreformattedText"/>
        <w:bidi w:val="0"/>
        <w:spacing w:before="0" w:after="0"/>
        <w:jc w:val="left"/>
        <w:rPr/>
      </w:pPr>
      <w:r>
        <w:rPr/>
        <w:t>sVeSLpEyPOdPMrYLJGutqRpgVQwZ1O7j7XnKYjXpuzKAbt4vzfVjX5m12tzFoGsaxqUljT6FTSU0TU</w:t>
      </w:r>
    </w:p>
    <w:p>
      <w:pPr>
        <w:pStyle w:val="PreformattedText"/>
        <w:bidi w:val="0"/>
        <w:spacing w:before="0" w:after="0"/>
        <w:jc w:val="left"/>
        <w:rPr/>
      </w:pPr>
      <w:r>
        <w:rPr/>
        <w:t>nrIWuyulaoOXBFuK9S3U5g/h9gTAKxqbo2dNjMKrq4KLRPLvb3r4xlLfpVGe6hhj7WnLaV59KuZ7fL</w:t>
      </w:r>
    </w:p>
    <w:p>
      <w:pPr>
        <w:pStyle w:val="PreformattedText"/>
        <w:bidi w:val="0"/>
        <w:spacing w:before="0" w:after="0"/>
        <w:jc w:val="left"/>
        <w:rPr/>
      </w:pPr>
      <w:r>
        <w:rPr/>
        <w:t>vPen1ptej0mnT5a1LUdJsqSaOn2IabQwcv6hBWeX3la5rVeSyCsaV/d2oQ4hT3EvDCi1aN0AZ72t1t</w:t>
      </w:r>
    </w:p>
    <w:p>
      <w:pPr>
        <w:pStyle w:val="PreformattedText"/>
        <w:bidi w:val="0"/>
        <w:spacing w:before="0" w:after="0"/>
        <w:jc w:val="left"/>
        <w:rPr/>
      </w:pPr>
      <w:r>
        <w:rPr/>
        <w:t>1swmZKzpVKWK0gPIiNrfK9dKNTU9JrQaZX1q7Wgo8q35DHqOmanp1CrofMHJc8Szbotbq6jPHPKiSi</w:t>
      </w:r>
    </w:p>
    <w:p>
      <w:pPr>
        <w:pStyle w:val="PreformattedText"/>
        <w:bidi w:val="0"/>
        <w:spacing w:before="0" w:after="0"/>
        <w:jc w:val="left"/>
        <w:rPr/>
      </w:pPr>
      <w:r>
        <w:rPr/>
        <w:t>K/T5hry0pHhZ04lKkaKs+0A01Y7h45jvC82Xq6pnrtk6ogFQeV3pLVrl16L1NI0SfTk1zS4dMs6hzC</w:t>
      </w:r>
    </w:p>
    <w:p>
      <w:pPr>
        <w:pStyle w:val="PreformattedText"/>
        <w:bidi w:val="0"/>
        <w:spacing w:before="0" w:after="0"/>
        <w:jc w:val="left"/>
        <w:rPr/>
      </w:pPr>
      <w:r>
        <w:rPr/>
        <w:t>2mWZRQ1bQ9Pi1WzQ0+OItY93A83tZggauGjmQuWRl4XUbFndaeQrb1mblX2vDHU6BYUwCFNEWy5l+J</w:t>
      </w:r>
    </w:p>
    <w:p>
      <w:pPr>
        <w:pStyle w:val="PreformattedText"/>
        <w:bidi w:val="0"/>
        <w:spacing w:before="0" w:after="0"/>
        <w:jc w:val="left"/>
        <w:rPr/>
      </w:pPr>
      <w:r>
        <w:rPr/>
        <w:t>Vl7fw0enPMNSDUOceYI7ut6cdEh0+Xk6TkmOQ6xrYsLqNTV+Z6kZjilvitqNqhpmoUTDZaH3dOzEF4</w:t>
      </w:r>
    </w:p>
    <w:p>
      <w:pPr>
        <w:pStyle w:val="PreformattedText"/>
        <w:bidi w:val="0"/>
        <w:spacing w:before="0" w:after="0"/>
        <w:jc w:val="left"/>
        <w:rPr/>
      </w:pPr>
      <w:r>
        <w:rPr/>
        <w:t>4XpbbQUqbL0aXbFxg+LJipXc60Y9bG6z0Hoj0O1d2rEFagXcyTicuY+yv2tOo3pVHzB7GDlzZY5dr8</w:t>
      </w:r>
    </w:p>
    <w:p>
      <w:pPr>
        <w:pStyle w:val="PreformattedText"/>
        <w:bidi w:val="0"/>
        <w:spacing w:before="0" w:after="0"/>
        <w:jc w:val="left"/>
        <w:rPr/>
      </w:pPr>
      <w:r>
        <w:rPr/>
        <w:t>pxJp+oDXIq2r3uXZpaiVLvL96bUbghj5FmoW92lSFJ77j8u10bEKS8eN9JdDtNSg3RMtajiy75tw3j</w:t>
      </w:r>
    </w:p>
    <w:p>
      <w:pPr>
        <w:pStyle w:val="PreformattedText"/>
        <w:bidi w:val="0"/>
        <w:spacing w:before="0" w:after="0"/>
        <w:jc w:val="left"/>
        <w:rPr/>
      </w:pPr>
      <w:r>
        <w:rPr/>
        <w:t>3O/iva3Zn0f0Zsw2ZHu4ZHBRiwCv6xl2Vbstx8W9Ly+n1WKtr1O5ZepdrUdH1GbSTMofWNa5mYyUHt</w:t>
      </w:r>
    </w:p>
    <w:p>
      <w:pPr>
        <w:pStyle w:val="PreformattedText"/>
        <w:bidi w:val="0"/>
        <w:spacing w:before="0" w:after="0"/>
        <w:jc w:val="left"/>
        <w:rPr/>
      </w:pPr>
      <w:r>
        <w:rPr/>
        <w:t>QSGQI1OReoOs7pEenHDWDQpM782ptNNytJkFNrGx8XtTrU9mqXz1ZQcfUo7X0+uWb9N9LnrzXtevLG</w:t>
      </w:r>
    </w:p>
    <w:p>
      <w:pPr>
        <w:pStyle w:val="PreformattedText"/>
        <w:bidi w:val="0"/>
        <w:spacing w:before="0" w:after="0"/>
        <w:jc w:val="left"/>
        <w:rPr/>
      </w:pPr>
      <w:r>
        <w:rPr/>
        <w:t>us80RVpGoSyvNVGn0WcxSM8iIbNeKQzM4jijSWSNEhOxmd+WWNRmJUtRXq6vf+vrmx6YVVQIAy7t/P</w:t>
      </w:r>
    </w:p>
    <w:p>
      <w:pPr>
        <w:pStyle w:val="PreformattedText"/>
        <w:bidi w:val="0"/>
        <w:spacing w:before="0" w:after="0"/>
        <w:jc w:val="left"/>
        <w:rPr/>
      </w:pPr>
      <w:r>
        <w:rPr/>
        <w:t>kSwGm1IqOnxSUhYnmcGWw+oHZee1MVks3LpXKQl8KYa6jYiQhF2hNzW9QIoeidLfTl2mb9BFYlqmNd</w:t>
      </w:r>
    </w:p>
    <w:p>
      <w:pPr>
        <w:pStyle w:val="PreformattedText"/>
        <w:bidi w:val="0"/>
        <w:spacing w:before="0" w:after="0"/>
        <w:jc w:val="left"/>
        <w:rPr/>
      </w:pPr>
      <w:r>
        <w:rPr/>
        <w:t>gCvg5ceoD+Zotx2V9hHHKjzPKxaUupi2q7EiCJmkczMxEjtJnum0/sOFtUts2FQFmqcTw+r4m78o1K</w:t>
      </w:r>
    </w:p>
    <w:p>
      <w:pPr>
        <w:pStyle w:val="PreformattedText"/>
        <w:bidi w:val="0"/>
        <w:spacing w:before="0" w:after="0"/>
        <w:jc w:val="left"/>
        <w:rPr/>
      </w:pPr>
      <w:r>
        <w:rPr/>
        <w:t>R6fpEOKrw/u9mKUOnahPLV0rTq1nUdW1mxXoaLSiZvc2b8uOlGj5K1Y1gLSSyd1gjjaV/pA40bFsdb</w:t>
      </w:r>
    </w:p>
    <w:p>
      <w:pPr>
        <w:pStyle w:val="PreformattedText"/>
        <w:bidi w:val="0"/>
        <w:spacing w:before="0" w:after="0"/>
        <w:jc w:val="left"/>
        <w:rPr/>
      </w:pPr>
      <w:r>
        <w:rPr/>
        <w:t>aKlPZtmVqlWsQFtzZfFwGPa7pj2/baGzUq+17S60KOzgs59X8zM2g750p9MuSIuQeUdN0ASpYtxq9r</w:t>
      </w:r>
    </w:p>
    <w:p>
      <w:pPr>
        <w:pStyle w:val="PreformattedText"/>
        <w:bidi w:val="0"/>
        <w:spacing w:before="0" w:after="0"/>
        <w:jc w:val="left"/>
        <w:rPr/>
      </w:pPr>
      <w:r>
        <w:rPr/>
        <w:t>VLaKVW1qdthPdmTd5GLqnahYlykYLndu4+8+hvRw9F+j9n2O/StTG83ex1LD60/Onpz0o3pb0htG2M</w:t>
      </w:r>
    </w:p>
    <w:p>
      <w:pPr>
        <w:pStyle w:val="PreformattedText"/>
        <w:bidi w:val="0"/>
        <w:spacing w:before="0" w:after="0"/>
        <w:jc w:val="left"/>
        <w:rPr/>
      </w:pPr>
      <w:r>
        <w:rPr/>
        <w:t>pprUO4O5F5fp8XtR/v2wPnaP/q/7Y46c5cbd75dmAPkTkfOwdwT3+rvw1DoB1/5gnUECfMB/p5eQKd</w:t>
      </w:r>
    </w:p>
    <w:p>
      <w:pPr>
        <w:pStyle w:val="PreformattedText"/>
        <w:bidi w:val="0"/>
        <w:spacing w:before="0" w:after="0"/>
        <w:jc w:val="left"/>
        <w:rPr/>
      </w:pPr>
      <w:r>
        <w:rPr/>
        <w:t>X1F/Dt6my0K7rzB6e+pvp3ZuzVI5zV1blzU9O5m0W88pVgkMFHXLgkd0PRrxyOsqd9uqnUwV0Y3FT7</w:t>
      </w:r>
    </w:p>
    <w:p>
      <w:pPr>
        <w:pStyle w:val="PreformattedText"/>
        <w:bidi w:val="0"/>
        <w:spacing w:before="0" w:after="0"/>
        <w:jc w:val="left"/>
        <w:rPr/>
      </w:pPr>
      <w:r>
        <w:rPr/>
        <w:t>dJiZX6YuiZHBt31zhvS5jt6NNX5loq1fVNGjirPPpsa6Velv1PbtXeCjPNNNpulrurp0mSYzyS9RJl</w:t>
      </w:r>
    </w:p>
    <w:p>
      <w:pPr>
        <w:pStyle w:val="PreformattedText"/>
        <w:bidi w:val="0"/>
        <w:spacing w:before="0" w:after="0"/>
        <w:jc w:val="left"/>
        <w:rPr/>
      </w:pPr>
      <w:r>
        <w:rPr/>
        <w:t>RwFCpTp1aQOJ3ubI5b3+fDNNMvQZai7z2yxXv8P1fFO6n4WPXKl6ycqRx3mq0+ctEjgr8yaZWlM0Ej</w:t>
      </w:r>
    </w:p>
    <w:p>
      <w:pPr>
        <w:pStyle w:val="PreformattedText"/>
        <w:bidi w:val="0"/>
        <w:spacing w:before="0" w:after="0"/>
        <w:jc w:val="left"/>
        <w:rPr/>
      </w:pPr>
      <w:r>
        <w:rPr/>
        <w:t>hemt7TpJMPZqtjaSwDCRTuRe3Hz/ANJejKno+szf/TWOSN/LPV+j9sTaqR1+dTmWXw0BW2xbiQc9mZ</w:t>
      </w:r>
    </w:p>
    <w:p>
      <w:pPr>
        <w:pStyle w:val="PreformattedText"/>
        <w:bidi w:val="0"/>
        <w:spacing w:before="0" w:after="0"/>
        <w:jc w:val="left"/>
        <w:rPr/>
      </w:pPr>
      <w:r>
        <w:rPr/>
        <w:t>fI4zn5+O4wc8cub6nVJe0pAduFwWAIHwoH2Xx+Tjdk/ueNKcG3evz/AEizdSTzZcsd8YOBkbiACzFV</w:t>
      </w:r>
    </w:p>
    <w:p>
      <w:pPr>
        <w:pStyle w:val="PreformattedText"/>
        <w:bidi w:val="0"/>
        <w:spacing w:before="0" w:after="0"/>
        <w:jc w:val="left"/>
        <w:rPr/>
      </w:pPr>
      <w:r>
        <w:rPr/>
        <w:t>AAPwcf2J+ODGuPqvFt+F/wD1DwUgb8nsAdwzkKfEZ/f+324ZC8W9/iaOuQe2CwwARtG4jPfB7N9+Id</w:t>
      </w:r>
    </w:p>
    <w:p>
      <w:pPr>
        <w:pStyle w:val="PreformattedText"/>
        <w:bidi w:val="0"/>
        <w:spacing w:before="0" w:after="0"/>
        <w:jc w:val="left"/>
        <w:rPr/>
      </w:pPr>
      <w:r>
        <w:rPr/>
        <w:t>Be0l8VF+MSLKkA4IO0AnAIbGO6tkfOf7d+3C36vDFkHePUDGxcXxcAAHPYkOMBRggBM7ST/wBeGQZH</w:t>
      </w:r>
    </w:p>
    <w:p>
      <w:pPr>
        <w:pStyle w:val="PreformattedText"/>
        <w:bidi w:val="0"/>
        <w:spacing w:before="0" w:after="0"/>
        <w:jc w:val="left"/>
        <w:rPr/>
      </w:pPr>
      <w:r>
        <w:rPr/>
        <w:t>mtKAW3ZyASMqoUKAPEk/UMnGD9uEm92x4Qk5hIl1NR18BFUrkbvIFcgD6TnBBDZH3/Twp9CbNHY3Uk</w:t>
      </w:r>
    </w:p>
    <w:p>
      <w:pPr>
        <w:pStyle w:val="PreformattedText"/>
        <w:bidi w:val="0"/>
        <w:spacing w:before="0" w:after="0"/>
        <w:jc w:val="left"/>
        <w:rPr/>
      </w:pPr>
      <w:r>
        <w:rPr/>
        <w:t>N7X/cF0pcSADL52j4+wwDvUHvn7fH+LiUzoRaIIIAPfJy0BAdpHZjkntjJQKO3fsO3D1FmPqkXiPfJ</w:t>
      </w:r>
    </w:p>
    <w:p>
      <w:pPr>
        <w:pStyle w:val="PreformattedText"/>
        <w:bidi w:val="0"/>
        <w:spacing w:before="0" w:after="0"/>
        <w:jc w:val="left"/>
        <w:rPr/>
      </w:pPr>
      <w:r>
        <w:rPr/>
        <w:t>j0VCGhHcABc5H3yckn5x/Q9+NKAldO+K2g8o+L9ZYHltSsKADuSuR5dySB9/2/f+vHToi5UTnVBuFr</w:t>
      </w:r>
    </w:p>
    <w:p>
      <w:pPr>
        <w:pStyle w:val="PreformattedText"/>
        <w:bidi w:val="0"/>
        <w:spacing w:before="0" w:after="0"/>
        <w:jc w:val="left"/>
        <w:rPr/>
      </w:pPr>
      <w:r>
        <w:rPr/>
        <w:t>8BJY05Tgd847E47YHcnH7/ABxsp9cyRzwpkAAEZ7dvt8d8n4400xZRBflMUo+xx9XfsMg4YDGSfuPj</w:t>
      </w:r>
    </w:p>
    <w:p>
      <w:pPr>
        <w:pStyle w:val="PreformattedText"/>
        <w:bidi w:val="0"/>
        <w:spacing w:before="0" w:after="0"/>
        <w:jc w:val="left"/>
        <w:rPr/>
      </w:pPr>
      <w:r>
        <w:rPr/>
        <w:t>/McHFsMSNYpIBtH27Zzjy/tw5TdVMGCr3we3ycj6h9/jHwe3/bgpJvg4+T8Y7du/9CPjiSTVl7H4/p</w:t>
      </w:r>
    </w:p>
    <w:p>
      <w:pPr>
        <w:pStyle w:val="PreformattedText"/>
        <w:bidi w:val="0"/>
        <w:spacing w:before="0" w:after="0"/>
        <w:jc w:val="left"/>
        <w:rPr/>
      </w:pPr>
      <w:r>
        <w:rPr/>
        <w:t>89lH/1f9+JJAW+k9s9v+/7/wBuJxkieR8n/wC9kY+5/vxnkgO75zjsO+ex7HuSfnH24kkAfGCT49j/</w:t>
      </w:r>
    </w:p>
    <w:p>
      <w:pPr>
        <w:pStyle w:val="PreformattedText"/>
        <w:bidi w:val="0"/>
        <w:spacing w:before="0" w:after="0"/>
        <w:jc w:val="left"/>
        <w:rPr/>
      </w:pPr>
      <w:r>
        <w:rPr/>
        <w:t>APfJ/Y/5cSOsPB+6EXwxOf8A7rucds5HbgW13eswoWYEMSfgHd45wx7fV9wfjHCWFrjmkhqFe3cnyI</w:t>
      </w:r>
    </w:p>
    <w:p>
      <w:pPr>
        <w:pStyle w:val="PreformattedText"/>
        <w:bidi w:val="0"/>
        <w:spacing w:before="0" w:after="0"/>
        <w:jc w:val="left"/>
        <w:rPr/>
      </w:pPr>
      <w:r>
        <w:rPr/>
        <w:t>OAPjvk/wDfhycokijGuB9/n5PfscFSTtyO2OCkgwHbPx/fOD89+3xjiSrgC99JowHwO/7HPYZxk9vn</w:t>
      </w:r>
    </w:p>
    <w:p>
      <w:pPr>
        <w:pStyle w:val="PreformattedText"/>
        <w:bidi w:val="0"/>
        <w:spacing w:before="0" w:after="0"/>
        <w:jc w:val="left"/>
        <w:rPr/>
      </w:pPr>
      <w:r>
        <w:rPr/>
        <w:t>txJcDCjsMdvnOD8fYbv/AKsjiSTYL+5z8diuO4+Cf2I/txJJsR2UE/3wPqGTn+x4koA9ZvMBcAfbsc</w:t>
      </w:r>
    </w:p>
    <w:p>
      <w:pPr>
        <w:pStyle w:val="PreformattedText"/>
        <w:bidi w:val="0"/>
        <w:spacing w:before="0" w:after="0"/>
        <w:jc w:val="left"/>
        <w:rPr/>
      </w:pPr>
      <w:r>
        <w:rPr/>
        <w:t>KPgfcD/P8Af/FxJc2yf7/G77f2Jx+54ko265t/QD/pn6u33I7fHEl3F7dcwD+398n4H/w9z48SVfUj</w:t>
      </w:r>
    </w:p>
    <w:p>
      <w:pPr>
        <w:pStyle w:val="PreformattedText"/>
        <w:bidi w:val="0"/>
        <w:spacing w:before="0" w:after="0"/>
        <w:jc w:val="left"/>
        <w:rPr/>
      </w:pPr>
      <w:r>
        <w:rPr/>
        <w:t>umf+3/XcD/8ASc//AFY4kuaj79vt9/7fI4koMCCeoT2fv8gd/wCmPnP9uJLnj/2J/vg/uT+3lxJCQN</w:t>
      </w:r>
    </w:p>
    <w:p>
      <w:pPr>
        <w:pStyle w:val="PreformattedText"/>
        <w:bidi w:val="0"/>
        <w:spacing w:before="0" w:after="0"/>
        <w:jc w:val="left"/>
        <w:rPr/>
      </w:pPr>
      <w:r>
        <w:rPr/>
        <w:t>TPY3dv2B7/AHP/AOU8SUOvS36zRlzg5Hc/fvn7Dvnsuf8ALiS4TlQ5z+2cfuMZIHYdxxJNOES7MZ7/</w:t>
      </w:r>
    </w:p>
    <w:p>
      <w:pPr>
        <w:pStyle w:val="PreformattedText"/>
        <w:bidi w:val="0"/>
        <w:spacing w:before="0" w:after="0"/>
        <w:jc w:val="left"/>
        <w:rPr/>
      </w:pPr>
      <w:r>
        <w:rPr/>
        <w:t>ALsMfP8AUnvgfGf/AJOE1LXB7hJwiQ6EZ+O2R8/OR5HJ/of8+BkibKjZz2xj9v2+QB/Qf9uJJCUidj</w:t>
      </w:r>
    </w:p>
    <w:p>
      <w:pPr>
        <w:pStyle w:val="PreformattedText"/>
        <w:bidi w:val="0"/>
        <w:spacing w:before="0" w:after="0"/>
        <w:jc w:val="left"/>
        <w:rPr/>
      </w:pPr>
      <w:r>
        <w:rPr/>
        <w:t>gDBBIwMH7HAb7dsf24kkA2ksO2VLYJGQvbPZvuD+/EkgqR/Jzg/ScnAJ+3f7duJJFWGP4OCD2O39OM</w:t>
      </w:r>
    </w:p>
    <w:p>
      <w:pPr>
        <w:pStyle w:val="PreformattedText"/>
        <w:bidi w:val="0"/>
        <w:spacing w:before="0" w:after="0"/>
        <w:jc w:val="left"/>
        <w:rPr/>
      </w:pPr>
      <w:r>
        <w:rPr/>
        <w:t>YB7Dt8cSUdAdYtQqRt7fuT3GD+2cDP3HEkNhc2htVPf4J+37sB8nI+cf+nDQN0WAvFFi1r9UwV+/Y9</w:t>
      </w:r>
    </w:p>
    <w:p>
      <w:pPr>
        <w:pStyle w:val="PreformattedText"/>
        <w:bidi w:val="0"/>
        <w:spacing w:before="0" w:after="0"/>
        <w:jc w:val="left"/>
        <w:rPr/>
      </w:pPr>
      <w:r>
        <w:rPr/>
        <w:t>gAf3z9iP3A74/pwNQXxMsFgRbeyhSVe2cjPzjGcHPxkf0/z4Dj642JrjvkfGewPwv+X7dv8+JJPzlZ</w:t>
      </w:r>
    </w:p>
    <w:p>
      <w:pPr>
        <w:pStyle w:val="PreformattedText"/>
        <w:bidi w:val="0"/>
        <w:spacing w:before="0" w:after="0"/>
        <w:jc w:val="left"/>
        <w:rPr/>
      </w:pPr>
      <w:r>
        <w:rPr/>
        <w:t>OeRuCmcSdiC5ZShRxg4fsRtb7kA4/wAJ4+WYX4sTPqn7QfVl3wi3OsVho4vcxhfAMsT7Cu0AFWCv8F</w:t>
      </w:r>
    </w:p>
    <w:p>
      <w:pPr>
        <w:pStyle w:val="PreformattedText"/>
        <w:bidi w:val="0"/>
        <w:spacing w:before="0" w:after="0"/>
        <w:jc w:val="left"/>
        <w:rPr/>
      </w:pPr>
      <w:r>
        <w:rPr/>
        <w:t>T3wMkeXFMvEiUdpI7Ayjn0fmGN3T88YyhOSrDBDYjQoACrDb4juAvl5cUcDdSLAQf2gm2ou3syb+WN</w:t>
      </w:r>
    </w:p>
    <w:p>
      <w:pPr>
        <w:pStyle w:val="PreformattedText"/>
        <w:bidi w:val="0"/>
        <w:spacing w:before="0" w:after="0"/>
        <w:jc w:val="left"/>
        <w:rPr/>
      </w:pPr>
      <w:r>
        <w:rPr/>
        <w:t>Tjf2ziRIxuZ9vUfAXIEkm4jvhsdvktj+u7My2vppGq2XHjJ/5ftKxC/MuMY3hGPctJJIo7qAF/SOxb</w:t>
      </w:r>
    </w:p>
    <w:p>
      <w:pPr>
        <w:pStyle w:val="PreformattedText"/>
        <w:bidi w:val="0"/>
        <w:spacing w:before="0" w:after="0"/>
        <w:jc w:val="left"/>
        <w:rPr/>
      </w:pPr>
      <w:r>
        <w:rPr/>
        <w:t>Plu4zsLG3VNiNmGuNZIde6Wjwu4KpAQna2xH2bn8APk9gBnO3d444QVIXU8IRJIxY2Ii9ExkVRuDkq</w:t>
      </w:r>
    </w:p>
    <w:p>
      <w:pPr>
        <w:pStyle w:val="PreformattedText"/>
        <w:bidi w:val="0"/>
        <w:spacing w:before="0" w:after="0"/>
        <w:jc w:val="left"/>
        <w:rPr/>
      </w:pPr>
      <w:r>
        <w:rPr/>
        <w:t>wUgFgwDgLudDlXA7nx7FfpxwEXCFxSDsJ+tWcKMsTgZll34JLlgPn425C/zSSI8m7IAVgTEq7CmW3s</w:t>
      </w:r>
    </w:p>
    <w:p>
      <w:pPr>
        <w:pStyle w:val="PreformattedText"/>
        <w:bidi w:val="0"/>
        <w:spacing w:before="0" w:after="0"/>
        <w:jc w:val="left"/>
        <w:rPr/>
      </w:pPr>
      <w:r>
        <w:rPr/>
        <w:t>T4hwQGct85GWKtxJINQOZFXB/3Y8SNoA3YxhfqYyBsHuoH09+LXiPfIb2NuMnLlTb+UCSTgt+53FCd</w:t>
      </w:r>
    </w:p>
    <w:p>
      <w:pPr>
        <w:pStyle w:val="PreformattedText"/>
        <w:bidi w:val="0"/>
        <w:spacing w:before="0" w:after="0"/>
        <w:jc w:val="left"/>
        <w:rPr/>
      </w:pPr>
      <w:r>
        <w:rPr/>
        <w:t>wYDI8DtIHfP1duOnQsQB1ef6TDW5fPqlguXlUpHgEkL0wAwIIwGGM/DZCgkYzny46KcD75gPAkHxSZ</w:t>
      </w:r>
    </w:p>
    <w:p>
      <w:pPr>
        <w:pStyle w:val="PreformattedText"/>
        <w:bidi w:val="0"/>
        <w:spacing w:before="0" w:after="0"/>
        <w:jc w:val="left"/>
        <w:rPr/>
      </w:pPr>
      <w:r>
        <w:rPr/>
        <w:t>dGx2CgBie4djlTnOTjuRn9I+/GtSRY21nMq8BxvfrkmaaMxp3+M5JByOwwRtPwPsftuxxuRTkLrEVg</w:t>
      </w:r>
    </w:p>
    <w:p>
      <w:pPr>
        <w:pStyle w:val="PreformattedText"/>
        <w:bidi w:val="0"/>
        <w:spacing w:before="0" w:after="0"/>
        <w:jc w:val="left"/>
        <w:rPr/>
      </w:pPr>
      <w:r>
        <w:rPr/>
        <w:t>LX748q48BnchIXOcnsfjyHYMwC9/sB9uDPBfd+pmaHAO+fkEglWGV7H9I77RtHz9jxADxAvJe+vG8H</w:t>
      </w:r>
    </w:p>
    <w:p>
      <w:pPr>
        <w:pStyle w:val="PreformattedText"/>
        <w:bidi w:val="0"/>
        <w:spacing w:before="0" w:after="0"/>
        <w:jc w:val="left"/>
        <w:rPr/>
      </w:pPr>
      <w:r>
        <w:rPr/>
        <w:t>HYj4wctknvhQO/bOAcrxN3L2ZIKFJO3vlmLMRlVx9g/wAeXcdvjgwVbjxlHJrrfz564IqnByoLDttY</w:t>
      </w:r>
    </w:p>
    <w:p>
      <w:pPr>
        <w:pStyle w:val="PreformattedText"/>
        <w:bidi w:val="0"/>
        <w:spacing w:before="0" w:after="0"/>
        <w:jc w:val="left"/>
        <w:rPr/>
      </w:pPr>
      <w:r>
        <w:rPr/>
        <w:t>fsMYA+Pjvk9+KGtm5BLJAueqboDtyAMYGAMnI7YOe/bH/nxfzfm8mvXxgi5J8SCm4AZyBuPzkE/cY7</w:t>
      </w:r>
    </w:p>
    <w:p>
      <w:pPr>
        <w:pStyle w:val="PreformattedText"/>
        <w:bidi w:val="0"/>
        <w:spacing w:before="0" w:after="0"/>
        <w:jc w:val="left"/>
        <w:rPr/>
      </w:pPr>
      <w:r>
        <w:rPr/>
        <w:t>/GF4ZJ3A6Bps8ZCEkKcFiXye+QACAex7Dt/wAX83Cz3rweVlraxjZ1FCVYEAZXJ3EhRkEksc+bHC9/</w:t>
      </w:r>
    </w:p>
    <w:p>
      <w:pPr>
        <w:pStyle w:val="PreformattedText"/>
        <w:bidi w:val="0"/>
        <w:spacing w:before="0" w:after="0"/>
        <w:jc w:val="left"/>
        <w:rPr/>
      </w:pPr>
      <w:r>
        <w:rPr/>
        <w:t>6cD2Pp/SXIo11GKsS4VhtKk5CLuLFstnu2RgkduBIBuOIhqxCsluaV55xDYlOFXaxB3YJXB7YYY8sd</w:t>
      </w:r>
    </w:p>
    <w:p>
      <w:pPr>
        <w:pStyle w:val="PreformattedText"/>
        <w:bidi w:val="0"/>
        <w:spacing w:before="0" w:after="0"/>
        <w:jc w:val="left"/>
        <w:rPr/>
      </w:pPr>
      <w:r>
        <w:rPr/>
        <w:t>8rnO7iEaY3usepB1IwPnz1SmfqEAY7Bcld+5Yw+H27CRsYn9z3H3C/PCQujHrHkxhJFrC857eqKMY7</w:t>
      </w:r>
    </w:p>
    <w:p>
      <w:pPr>
        <w:pStyle w:val="PreformattedText"/>
        <w:bidi w:val="0"/>
        <w:spacing w:before="0" w:after="0"/>
        <w:jc w:val="left"/>
        <w:rPr/>
      </w:pPr>
      <w:r>
        <w:rPr/>
        <w:t>a/JLHKELsTwwxRNvYhPHH+HPi3C3FwdOEKUo1rToZZZl6bbjLuKM42ruHhuOADgltp/bxHfhHREs2m</w:t>
      </w:r>
    </w:p>
    <w:p>
      <w:pPr>
        <w:pStyle w:val="PreformattedText"/>
        <w:bidi w:val="0"/>
        <w:spacing w:before="0" w:after="0"/>
        <w:jc w:val="left"/>
        <w:rPr/>
      </w:pPr>
      <w:r>
        <w:rPr/>
        <w:t>IjFJwJtrI91HRFsFn2gNtfs5DksFKncAfy+43Edjhd2G3cMFNUBPNKZGALaSPJOWXayepWHaQRliyk</w:t>
      </w:r>
    </w:p>
    <w:p>
      <w:pPr>
        <w:pStyle w:val="PreformattedText"/>
        <w:bidi w:val="0"/>
        <w:spacing w:before="0" w:after="0"/>
        <w:jc w:val="left"/>
        <w:rPr/>
      </w:pPr>
      <w:r>
        <w:rPr/>
        <w:t>MO56pfP1KviDkbS3lxfR+uKwXuj50Ll0pKgNZ0Aws7NEuU3DCgFe7LkHOB33YLNwWij1SYgEN4RJ/w</w:t>
      </w:r>
    </w:p>
    <w:p>
      <w:pPr>
        <w:pStyle w:val="PreformattedText"/>
        <w:bidi w:val="0"/>
        <w:spacing w:before="0" w:after="0"/>
        <w:jc w:val="left"/>
        <w:rPr/>
      </w:pPr>
      <w:r>
        <w:rPr/>
        <w:t>CVdJVXREXplAxyB4vkZVpFOS/9h3z5fVxmOXM3EdX4Q6YN8jLG8t6ahCyBD8eRdHXBjQ7lZu+2Qbmw</w:t>
      </w:r>
    </w:p>
    <w:p>
      <w:pPr>
        <w:pStyle w:val="PreformattedText"/>
        <w:bidi w:val="0"/>
        <w:spacing w:before="0" w:after="0"/>
        <w:jc w:val="left"/>
        <w:rPr/>
      </w:pPr>
      <w:r>
        <w:rPr/>
        <w:t>B2O36W4r3FQZqpIWIPV5/hkzaHp+TGrNuIC7lRVww7FkKfAkDbSrdx9S8Kcnh3LNg1Gpykp6TEV2DE</w:t>
      </w:r>
    </w:p>
    <w:p>
      <w:pPr>
        <w:pStyle w:val="PreformattedText"/>
        <w:bidi w:val="0"/>
        <w:spacing w:before="0" w:after="0"/>
        <w:jc w:val="left"/>
        <w:rPr/>
      </w:pPr>
      <w:r>
        <w:rPr/>
        <w:t>gCh2CsNjEDJ3AZyykBMn4I+n9+Ek3JPfHLwX3n9Y9arZC5K9MAKXxlVGM9PA7qM+J+2PLjOwF9NQ0O</w:t>
      </w:r>
    </w:p>
    <w:p>
      <w:pPr>
        <w:pStyle w:val="PreformattedText"/>
        <w:bidi w:val="0"/>
        <w:spacing w:before="0" w:after="0"/>
        <w:jc w:val="left"/>
        <w:rPr/>
      </w:pPr>
      <w:r>
        <w:rPr/>
        <w:t>SdywFOxmIQ4zgquwAjsr/Z848SOw7YXHDaegBmaod5Ce6WR5TIKxk/QNm0phVLHsFcYBUrlgc/duNy</w:t>
      </w:r>
    </w:p>
    <w:p>
      <w:pPr>
        <w:pStyle w:val="PreformattedText"/>
        <w:bidi w:val="0"/>
        <w:spacing w:before="0" w:after="0"/>
        <w:jc w:val="left"/>
        <w:rPr/>
      </w:pPr>
      <w:r>
        <w:rPr/>
        <w:t>HiJgrf7ja4kSyHKwDBBgsSsZz8Z3biN2ckEYXHftu40U8stJnfq5f0/wC5POiBQQ3z+YnZgASQASp2</w:t>
      </w:r>
    </w:p>
    <w:p>
      <w:pPr>
        <w:pStyle w:val="PreformattedText"/>
        <w:bidi w:val="0"/>
        <w:spacing w:before="0" w:after="0"/>
        <w:jc w:val="left"/>
        <w:rPr/>
      </w:pPr>
      <w:r>
        <w:rPr/>
        <w:t>/G3HfH340jiN20RUF1bTW8kqgm5ckDBZTkfJzkBWI+B/UcaafOff+szWJDW7o56w3AYGASFwW+Co3A</w:t>
      </w:r>
    </w:p>
    <w:p>
      <w:pPr>
        <w:pStyle w:val="PreformattedText"/>
        <w:bidi w:val="0"/>
        <w:spacing w:before="0" w:after="0"/>
        <w:jc w:val="left"/>
        <w:rPr/>
      </w:pPr>
      <w:r>
        <w:rPr/>
        <w:t>jHz2+/24KZje7ZDExS6ZAGAvwVyRn4yM5Hwc/5cSXNgvYj4IGMDAKkHvk9891+/wC/Eg3Hj/dNZVBQ</w:t>
      </w:r>
    </w:p>
    <w:p>
      <w:pPr>
        <w:pStyle w:val="PreformattedText"/>
        <w:bidi w:val="0"/>
        <w:spacing w:before="0" w:after="0"/>
        <w:jc w:val="left"/>
        <w:rPr/>
      </w:pPr>
      <w:r>
        <w:rPr/>
        <w:t>geXbaR9OcnBDMe+ONEKJFgEnae2AQRjAO0bWx9mY9uEG9ix4TRSBCYsMTdox9XjILkELtycFjkJ9Rx</w:t>
      </w:r>
    </w:p>
    <w:p>
      <w:pPr>
        <w:pStyle w:val="PreformattedText"/>
        <w:bidi w:val="0"/>
        <w:spacing w:before="0" w:after="0"/>
        <w:jc w:val="left"/>
        <w:rPr/>
      </w:pPr>
      <w:r>
        <w:rPr/>
        <w:t>n4xnuP34z9e7eNpnQiQxzQDsmkLKuVIBOWKgkDK/csD/ln9+FVec+esx67t8tLytvNSopsDGOz72BZ</w:t>
      </w:r>
    </w:p>
    <w:p>
      <w:pPr>
        <w:pStyle w:val="PreformattedText"/>
        <w:bidi w:val="0"/>
        <w:spacing w:before="0" w:after="0"/>
        <w:jc w:val="left"/>
        <w:rPr/>
      </w:pPr>
      <w:r>
        <w:rPr/>
        <w:t>FYkkh2I7qSA/3+f8PCalsdO+aTZlvKz82uvnkZRlkhZWIJ6kgPWx38EKqvfP/D9XGN+YzXQt0a68Cf</w:t>
      </w:r>
    </w:p>
    <w:p>
      <w:pPr>
        <w:pStyle w:val="PreformattedText"/>
        <w:bidi w:val="0"/>
        <w:spacing w:before="0" w:after="0"/>
        <w:jc w:val="left"/>
        <w:rPr/>
      </w:pPr>
      <w:r>
        <w:rPr/>
        <w:t>1leNcKddyzHcGDmMBUJwCGUgZypAXvjvt28ZCbC82UuQeeoRtIEZ1HT2goQT0/HJ/9wdzEYGFJ/wDF</w:t>
      </w:r>
    </w:p>
    <w:p>
      <w:pPr>
        <w:pStyle w:val="PreformattedText"/>
        <w:bidi w:val="0"/>
        <w:spacing w:before="0" w:after="0"/>
        <w:jc w:val="left"/>
        <w:rPr/>
      </w:pPr>
      <w:r>
        <w:rPr/>
        <w:t>xcZFmiieRG0oxRcxA+JKFQFwo3Mf3Pkf5uM1XnX3/wBIxAcTfrkhcsxEWEA3HokIcMGDbVUthxna2W</w:t>
      </w:r>
    </w:p>
    <w:p>
      <w:pPr>
        <w:pStyle w:val="PreformattedText"/>
        <w:bidi w:val="0"/>
        <w:spacing w:before="0" w:after="0"/>
        <w:jc w:val="left"/>
        <w:rPr/>
      </w:pPr>
      <w:r>
        <w:rPr/>
        <w:t>7DP+LgKfXBrdj3y1PJnUKwHEbncNjgJ3K5ITtlQO/cHueNqnVSOuY6nMmPNaWc5XRhsCshyqHdnIBJ</w:t>
      </w:r>
    </w:p>
    <w:p>
      <w:pPr>
        <w:pStyle w:val="PreformattedText"/>
        <w:bidi w:val="0"/>
        <w:spacing w:before="0" w:after="0"/>
        <w:jc w:val="left"/>
        <w:rPr/>
      </w:pPr>
      <w:r>
        <w:rPr/>
        <w:t>3HG4ZKgj4x9uNdPrnOcgEkLiPDLAaAm0x4by2qWPYk5IPmAO69+OinEX4pM7MCWDSYdKTCIgP098nJ</w:t>
      </w:r>
    </w:p>
    <w:p>
      <w:pPr>
        <w:pStyle w:val="PreformattedText"/>
        <w:bidi w:val="0"/>
        <w:spacing w:before="0" w:after="0"/>
        <w:jc w:val="left"/>
        <w:rPr/>
      </w:pPr>
      <w:r>
        <w:rPr/>
        <w:t>VQPhVI+/8Af5PGpMrC3GJbQsw64/qa4Cl1PkR3AG5mHbAX7E440LwHumeqAQWLaqGX70W1VtoDDBHf</w:t>
      </w:r>
    </w:p>
    <w:p>
      <w:pPr>
        <w:pStyle w:val="PreformattedText"/>
        <w:bidi w:val="0"/>
        <w:spacing w:before="0" w:after="0"/>
        <w:jc w:val="left"/>
        <w:rPr/>
      </w:pPr>
      <w:r>
        <w:rPr/>
        <w:t>HcE4xkkHuO3GnFbBidWHXw89cy6W6srfTf8ArCthM7uwAcHb3+fkkkfuR9+FMnEXN/P4x9EgDEnVTe</w:t>
      </w:r>
    </w:p>
    <w:p>
      <w:pPr>
        <w:pStyle w:val="PreformattedText"/>
        <w:bidi w:val="0"/>
        <w:spacing w:before="0" w:after="0"/>
        <w:jc w:val="left"/>
        <w:rPr/>
      </w:pPr>
      <w:r>
        <w:rPr/>
        <w:t>Ne5ECGxt2gkgg/08vj4bP/AFHGR8gCSNZpBs1xw5YwdVTHwDkZx917HI+PnOD/AH4yV1uWJ5bTTSxv</w:t>
      </w:r>
    </w:p>
    <w:p>
      <w:pPr>
        <w:pStyle w:val="PreformattedText"/>
        <w:bidi w:val="0"/>
        <w:spacing w:before="0" w:after="0"/>
        <w:jc w:val="left"/>
        <w:rPr/>
      </w:pPr>
      <w:r>
        <w:rPr/>
        <w:t>rIx1kErM3f6Xx8r9RPkExhjn44wPymaKJtUW84j/AIztOkreuWrzSwrDHq/L2j2oWWNj144qLVJ7Iy</w:t>
      </w:r>
    </w:p>
    <w:p>
      <w:pPr>
        <w:pStyle w:val="PreformattedText"/>
        <w:bidi w:val="0"/>
        <w:spacing w:before="0" w:after="0"/>
        <w:jc w:val="left"/>
        <w:rPr/>
      </w:pPr>
      <w:r>
        <w:rPr/>
        <w:t>B1pw0DblXOdvi274BrdDQYcbFfzf5nqPQ5vQqqOIdvxWc9dYodSZS8SI6WXtnp2msQv7x3q6zUjjcZ</w:t>
      </w:r>
    </w:p>
    <w:p>
      <w:pPr>
        <w:pStyle w:val="PreformattedText"/>
        <w:bidi w:val="0"/>
        <w:spacing w:before="0" w:after="0"/>
        <w:jc w:val="left"/>
        <w:rPr/>
      </w:pPr>
      <w:r>
        <w:rPr/>
        <w:t>jjlgeGXpr2w2G804lNicd7S2s1V6ZJbxLvf3CQHzryv/AK0zTzU+TydV0uU19Tp6m3LgTWdMvVkqTL</w:t>
      </w:r>
    </w:p>
    <w:p>
      <w:pPr>
        <w:pStyle w:val="PreformattedText"/>
        <w:bidi w:val="0"/>
        <w:spacing w:before="0" w:after="0"/>
        <w:jc w:val="left"/>
        <w:rPr/>
      </w:pPr>
      <w:r>
        <w:rPr/>
        <w:t>WvTyuNzVR8sq7WXY6qx2vvoOvA1SuPLzfw+GcTbtlDMropY23l01/8znv6yei/L/Kdq1zhy9y9qvLl</w:t>
      </w:r>
    </w:p>
    <w:p>
      <w:pPr>
        <w:pStyle w:val="PreformattedText"/>
        <w:bidi w:val="0"/>
        <w:spacing w:before="0" w:after="0"/>
        <w:jc w:val="left"/>
        <w:rPr/>
      </w:pPr>
      <w:r>
        <w:rPr/>
        <w:t>LXrkfLNevydZotyhp1mKCw38OVNesmXUKssS2InepYWRLCxwwgxuIuO36O2pqdR2faVdL3x3mLfoJ5</w:t>
      </w:r>
    </w:p>
    <w:p>
      <w:pPr>
        <w:pStyle w:val="PreformattedText"/>
        <w:bidi w:val="0"/>
        <w:spacing w:before="0" w:after="0"/>
        <w:jc w:val="left"/>
        <w:rPr/>
      </w:pPr>
      <w:r>
        <w:rPr/>
        <w:t>X0l6PVlOFIoKvX1KV/i8ModQpadJqNI6fRm6dpr8Ess9SNJ68SB212P2bSrtss8OVsyujxqwTo71Yn</w:t>
      </w:r>
    </w:p>
    <w:p>
      <w:pPr>
        <w:pStyle w:val="PreformattedText"/>
        <w:bidi w:val="0"/>
        <w:spacing w:before="0" w:after="0"/>
        <w:jc w:val="left"/>
        <w:rPr/>
      </w:pPr>
      <w:r>
        <w:rPr/>
        <w:t>1FqTqhLGzTy5Z03LBWX1QjE2manbieTUodLCU55nkqVJg+nVqMFqa3HUWTbJqGvM/t6MYXxsSWOoHb</w:t>
      </w:r>
    </w:p>
    <w:p>
      <w:pPr>
        <w:pStyle w:val="PreformattedText"/>
        <w:bidi w:val="0"/>
        <w:spacing w:before="0" w:after="0"/>
        <w:jc w:val="left"/>
        <w:rPr/>
      </w:pPr>
      <w:r>
        <w:rPr/>
        <w:t>6VEKciwONNur/MazEAKd5/PnzotaBzBOOZyof2sMcEfMSUYZledUoaQsWjrPGuElm2LDAjKVIfc0o3</w:t>
      </w:r>
    </w:p>
    <w:p>
      <w:pPr>
        <w:pStyle w:val="PreformattedText"/>
        <w:bidi w:val="0"/>
        <w:spacing w:before="0" w:after="0"/>
        <w:jc w:val="left"/>
        <w:rPr/>
      </w:pPr>
      <w:r>
        <w:rPr/>
        <w:t>Lt4F8TZxwj0cjJQACIzV1fWIkg1e91ErWXsS6jEEWT29oTzQKAzdlndIpIo/uYockZYrw02LAlbY/d</w:t>
      </w:r>
    </w:p>
    <w:p>
      <w:pPr>
        <w:pStyle w:val="PreformattedText"/>
        <w:bidi w:val="0"/>
        <w:spacing w:before="0" w:after="0"/>
        <w:jc w:val="left"/>
        <w:rPr/>
      </w:pPr>
      <w:r>
        <w:rPr/>
        <w:t>iCz20Ybx/N5/zJO1a8t3lqzaSSQ3asleU16YQ11rtHBb1AQshLopNaFYlwMCMs21GxxlyZ7nG4abjc</w:t>
      </w:r>
    </w:p>
    <w:p>
      <w:pPr>
        <w:pStyle w:val="PreformattedText"/>
        <w:bidi w:val="0"/>
        <w:spacing w:before="0" w:after="0"/>
        <w:jc w:val="left"/>
        <w:rPr/>
      </w:pPr>
      <w:r>
        <w:rPr/>
        <w:t>CwPKPzQxokDHSZtVieCzFZjme7VTfFFEdPintLG3wWBp2IwSqgh5twHY8Z31IGOiTRTsEu3G0WLet/</w:t>
      </w:r>
    </w:p>
    <w:p>
      <w:pPr>
        <w:pStyle w:val="PreformattedText"/>
        <w:bidi w:val="0"/>
        <w:spacing w:before="0" w:after="0"/>
        <w:jc w:val="left"/>
        <w:rPr/>
      </w:pPr>
      <w:r>
        <w:rPr/>
        <w:t>x/R4o5JJUj5a0FH0u0pSIWdMtSRztol4mRFY0G95WR9oeaCQQ7t0fCOis9yTcGaGrZUx7Pn8sjR7p1</w:t>
      </w:r>
    </w:p>
    <w:p>
      <w:pPr>
        <w:pStyle w:val="PreformattedText"/>
        <w:bidi w:val="0"/>
        <w:spacing w:before="0" w:after="0"/>
        <w:jc w:val="left"/>
        <w:rPr/>
      </w:pPr>
      <w:r>
        <w:rPr/>
        <w:t>fWNc1PT4HqiV559LoRssk8wmSH3CTyIcQq0dbdlsN02257cbkFJVVVTr3vp8MyB2LMb9UWjrM76ppV</w:t>
      </w:r>
    </w:p>
    <w:p>
      <w:pPr>
        <w:pStyle w:val="PreformattedText"/>
        <w:bidi w:val="0"/>
        <w:spacing w:before="0" w:after="0"/>
        <w:jc w:val="left"/>
        <w:rPr/>
      </w:pPr>
      <w:r>
        <w:rPr/>
        <w:t>hpq6VNTt1NItXdkEml+5pkSiOrXrt1h060azSRNjEmNuUdm4EUSFKG6neK/wDKV04Dkjex0MkjUfUL</w:t>
      </w:r>
    </w:p>
    <w:p>
      <w:pPr>
        <w:pStyle w:val="PreformattedText"/>
        <w:bidi w:val="0"/>
        <w:spacing w:before="0" w:after="0"/>
        <w:jc w:val="left"/>
        <w:rPr/>
      </w:pPr>
      <w:r>
        <w:rPr/>
        <w:t>TqvMukxl62oadSnjMTQxwmumqXrdZbs00ojZJnigjaJoow0UUzO67tnfK9EEEkCbKdcgIOyskzl3Vj</w:t>
      </w:r>
    </w:p>
    <w:p>
      <w:pPr>
        <w:pStyle w:val="PreformattedText"/>
        <w:bidi w:val="0"/>
        <w:spacing w:before="0" w:after="0"/>
        <w:jc w:val="left"/>
        <w:rPr/>
      </w:pPr>
      <w:r>
        <w:rPr/>
        <w:t>Dbu6NHqVvTrmp6yskFiZS6UqE1gNBZnrR4lkuyPcWOnEjJuWxtO1ckLqU03S+8KfCOpVmLkKCWaSbD</w:t>
      </w:r>
    </w:p>
    <w:p>
      <w:pPr>
        <w:pStyle w:val="PreformattedText"/>
        <w:bidi w:val="0"/>
        <w:spacing w:before="0" w:after="0"/>
        <w:jc w:val="left"/>
        <w:rPr/>
      </w:pPr>
      <w:r>
        <w:rPr/>
        <w:t>6l0dNi1Spp813RYU1qtrC1rdh7sdmKpZa/ar61VCNGJz0LjRQVzKED9F9wm4hGJUq00ipfIscmi9Jr</w:t>
      </w:r>
    </w:p>
    <w:p>
      <w:pPr>
        <w:pStyle w:val="PreformattedText"/>
        <w:bidi w:val="0"/>
        <w:spacing w:before="0" w:after="0"/>
        <w:jc w:val="left"/>
        <w:rPr/>
      </w:pPr>
      <w:r>
        <w:rPr/>
        <w:t>OhXOZ78l7TqFirHpGuVtSmdRTp2a+rwV9Ze7M89gsLKW4txYk/7NMlRI2VUThNfCthvb4PMP5pdCp0</w:t>
      </w:r>
    </w:p>
    <w:p>
      <w:pPr>
        <w:pStyle w:val="PreformattedText"/>
        <w:bidi w:val="0"/>
        <w:spacing w:before="0" w:after="0"/>
        <w:jc w:val="left"/>
        <w:rPr/>
      </w:pPr>
      <w:r>
        <w:rPr/>
        <w:t>S7y5Jvbp/TwxFi5v1eC1r9XWrFmCWxodeOkUtRvRj0zV47F6/UqxlHz0qq1kiY9KVYVdYuk3DkUGym</w:t>
      </w:r>
    </w:p>
    <w:p>
      <w:pPr>
        <w:pStyle w:val="PreformattedText"/>
        <w:bidi w:val="0"/>
        <w:spacing w:before="0" w:after="0"/>
        <w:jc w:val="left"/>
        <w:rPr/>
      </w:pPr>
      <w:r>
        <w:rPr/>
        <w:t>2KjmaIaoDdieY427pHyX59Gi/iWq6pUS/rtOPUq+lpIl/Ua3LMazVnWzVhUCtFbmi3fmgzLJucJ0tn</w:t>
      </w:r>
    </w:p>
    <w:p>
      <w:pPr>
        <w:pStyle w:val="PreformattedText"/>
        <w:bidi w:val="0"/>
        <w:spacing w:before="0" w:after="0"/>
        <w:jc w:val="left"/>
        <w:rPr/>
      </w:pPr>
      <w:r>
        <w:rPr/>
        <w:t>DgXN8Esi7uWP8P8AWZ3srE1HyLYwfkX1M1bl7UbesJDHqsOoXpDZpvZlkr8z6fqlK4mqVlVHV6UwcS</w:t>
      </w:r>
    </w:p>
    <w:p>
      <w:pPr>
        <w:pStyle w:val="PreformattedText"/>
        <w:bidi w:val="0"/>
        <w:spacing w:before="0" w:after="0"/>
        <w:jc w:val="left"/>
        <w:rPr/>
      </w:pPr>
      <w:r>
        <w:rPr/>
        <w:t>IJUKNQtRpOPzI0ViFJTlTZD1fVijWUqGvl58MSR6iaDy7zgbemV5dafQ7mmXOU9TsOCtXUrkBig15N</w:t>
      </w:r>
    </w:p>
    <w:p>
      <w:pPr>
        <w:pStyle w:val="PreformattedText"/>
        <w:bidi w:val="0"/>
        <w:spacing w:before="0" w:after="0"/>
        <w:jc w:val="left"/>
        <w:rPr/>
      </w:pPr>
      <w:r>
        <w:rPr/>
        <w:t>RC7ZrMtTUnr6xC8TwS219wioznhz0woLVVNRwuNssV7/AL3hxmdKl6gZGxIvlp1zGp6/apcuXo9CZI</w:t>
      </w:r>
    </w:p>
    <w:p>
      <w:pPr>
        <w:pStyle w:val="PreformattedText"/>
        <w:bidi w:val="0"/>
        <w:spacing w:before="0" w:after="0"/>
        <w:jc w:val="left"/>
        <w:rPr/>
      </w:pPr>
      <w:r>
        <w:rPr/>
        <w:t>KPLunLa1GDVCmpRahRk1CnQuWrdZujHq0y2IrFisiAyZtPEcvX2cYiysGupUcI85rynJyCfVGZqXL9</w:t>
      </w:r>
    </w:p>
    <w:p>
      <w:pPr>
        <w:pStyle w:val="PreformattedText"/>
        <w:bidi w:val="0"/>
        <w:spacing w:before="0" w:after="0"/>
        <w:jc w:val="left"/>
        <w:rPr/>
      </w:pPr>
      <w:r>
        <w:rPr/>
        <w:t>7U+ZIIdFvanR5sevp0FmKLToKmjaVV5fR7Op6BHrVcB7cgr6hDHcDxlTVf8AMmewEV9LY0mCscVWny</w:t>
      </w:r>
    </w:p>
    <w:p>
      <w:pPr>
        <w:pStyle w:val="PreformattedText"/>
        <w:bidi w:val="0"/>
        <w:spacing w:before="0" w:after="0"/>
        <w:jc w:val="left"/>
        <w:rPr/>
      </w:pPr>
      <w:r>
        <w:rPr/>
        <w:t>hd7e88ZlDWQVGfGnljf9JKvK+gc3896xJoclDT63LdnWZaMkZr6fTtafZsabp1dtFkm1CuqUTLRj91</w:t>
      </w:r>
    </w:p>
    <w:p>
      <w:pPr>
        <w:pStyle w:val="PreformattedText"/>
        <w:bidi w:val="0"/>
        <w:spacing w:before="0" w:after="0"/>
        <w:jc w:val="left"/>
        <w:rPr/>
      </w:pPr>
      <w:r>
        <w:rPr/>
        <w:t>HfbErnT4zKMbdyXNSgqtXdmamPmm52wPscebS80Ur12VaaKq348v1Z0Q/DR6Tcvcx2td1vUuXrOs29</w:t>
      </w:r>
    </w:p>
    <w:p>
      <w:pPr>
        <w:pStyle w:val="PreformattedText"/>
        <w:bidi w:val="0"/>
        <w:spacing w:before="0" w:after="0"/>
        <w:jc w:val="left"/>
        <w:rPr/>
      </w:pPr>
      <w:r>
        <w:rPr/>
        <w:t>O0rS+Y7Nu1rVrSeXNGW+76fqMsukU6sIepqD6a0EEcjpJG8krwghoXbg+mNuajsz06O041GO/ytkvZ</w:t>
      </w:r>
    </w:p>
    <w:p>
      <w:pPr>
        <w:pStyle w:val="PreformattedText"/>
        <w:bidi w:val="0"/>
        <w:spacing w:before="0" w:after="0"/>
        <w:jc w:val="left"/>
        <w:rPr/>
      </w:pPr>
      <w:r>
        <w:rPr/>
        <w:t>tl1hvFuz1XoH0atesKtejlTxbDeKqj5b2Q7Snw9nqnUPlbkXWNI0S3BVSCqkGkrTTmKJNSn5w1W3qF</w:t>
      </w:r>
    </w:p>
    <w:p>
      <w:pPr>
        <w:pStyle w:val="PreformattedText"/>
        <w:bidi w:val="0"/>
        <w:spacing w:before="0" w:after="0"/>
        <w:jc w:val="left"/>
        <w:rPr/>
      </w:pPr>
      <w:r>
        <w:rPr/>
        <w:t>B6NfS1r6haij1d4ZbE0RuakI5VVfARrE7nwG0VmZsSWXpAvNu7oN2+32d2fS9j2ILhdlxt7zl575PX</w:t>
      </w:r>
    </w:p>
    <w:p>
      <w:pPr>
        <w:pStyle w:val="PreformattedText"/>
        <w:bidi w:val="0"/>
        <w:spacing w:before="0" w:after="0"/>
        <w:jc w:val="left"/>
        <w:rPr/>
      </w:pPr>
      <w:r>
        <w:rPr/>
        <w:t>JHJn8drQNrVwc22YJNOs8w+0lD8vLa0URxx6eNXFMHWtOiur0kiqxxQT2K7bpmR5JuMdWtXepXRWKo</w:t>
      </w:r>
    </w:p>
    <w:p>
      <w:pPr>
        <w:pStyle w:val="PreformattedText"/>
        <w:bidi w:val="0"/>
        <w:spacing w:before="0" w:after="0"/>
        <w:jc w:val="left"/>
        <w:rPr/>
      </w:pPr>
      <w:r>
        <w:rPr/>
        <w:t>dWsyrZfEfXOlXRaa0gaW74cbyzekaX7mOj/GKH8P3zKPbrNXgtwNczHT0GpNWT829JWDCWeFWaBZpk</w:t>
      </w:r>
    </w:p>
    <w:p>
      <w:pPr>
        <w:pStyle w:val="PreformattedText"/>
        <w:bidi w:val="0"/>
        <w:spacing w:before="0" w:after="0"/>
        <w:jc w:val="left"/>
        <w:rPr/>
      </w:pPr>
      <w:r>
        <w:rPr/>
        <w:t>rbe8rY6lRCAEYsKfXbjlN1Gi6G6kbw5fD/1LV8raYunaZY1e+IpLtit1mfaa9SpBAzipFgyFxSiriP</w:t>
      </w:r>
    </w:p>
    <w:p>
      <w:pPr>
        <w:pStyle w:val="PreformattedText"/>
        <w:bidi w:val="0"/>
        <w:spacing w:before="0" w:after="0"/>
        <w:jc w:val="left"/>
        <w:rPr/>
      </w:pPr>
      <w:r>
        <w:rPr/>
        <w:t>p19/UJhMz7d4XjKHC0qtZiWYjdHBFYdbd7eqJYNUrU9nHKrb3e3nxcsfWniRtJBlEjSiYzSyWlk64N</w:t>
      </w:r>
    </w:p>
    <w:p>
      <w:pPr>
        <w:pStyle w:val="PreformattedText"/>
        <w:bidi w:val="0"/>
        <w:spacing w:before="0" w:after="0"/>
        <w:jc w:val="left"/>
        <w:rPr/>
      </w:pPr>
      <w:r>
        <w:rPr/>
        <w:t>hhKt0o5xNvPZF/UXz9C8I2Z3OyO1UFmVsiX05tVIXtezLr01/awFIVLbuPLu9n1e1PW9T03QNNs6hr</w:t>
      </w:r>
    </w:p>
    <w:p>
      <w:pPr>
        <w:pStyle w:val="PreformattedText"/>
        <w:bidi w:val="0"/>
        <w:spacing w:before="0" w:after="0"/>
        <w:jc w:val="left"/>
        <w:rPr/>
      </w:pPr>
      <w:r>
        <w:rPr/>
        <w:t>FpadSuY5Z7NxXZoY2P5URx2MhdVLIoLNuSNAWdV4gexArNqxXm/h/x9E0Ci9WoF2dA2Ibl05eY/D6z</w:t>
      </w:r>
    </w:p>
    <w:p>
      <w:pPr>
        <w:pStyle w:val="PreformattedText"/>
        <w:bidi w:val="0"/>
        <w:spacing w:before="0" w:after="0"/>
        <w:jc w:val="left"/>
        <w:rPr/>
      </w:pPr>
      <w:r>
        <w:rPr/>
        <w:t>Lw/h39MLOn0q3qHzbSkrcy6tpwg0LR7SBJeVOX7ZWcx2IskLzDfUQy3G+YY1jqr9ErH7V8kPQB2DZ1</w:t>
      </w:r>
    </w:p>
    <w:p>
      <w:pPr>
        <w:pStyle w:val="PreformattedText"/>
        <w:bidi w:val="0"/>
        <w:spacing w:before="0" w:after="0"/>
        <w:jc w:val="left"/>
        <w:rPr/>
      </w:pPr>
      <w:r>
        <w:rPr/>
        <w:t>27bE//AE3aF3Vb/wCtG/mbi32T4N8t/lKPSW0v6N2B8/R+yu13/wD11Rev4E5U8XNLW48cfT+/3/6n</w:t>
      </w:r>
    </w:p>
    <w:p>
      <w:pPr>
        <w:pStyle w:val="PreformattedText"/>
        <w:bidi w:val="0"/>
        <w:spacing w:before="0" w:after="0"/>
        <w:jc w:val="left"/>
        <w:rPr/>
      </w:pPr>
      <w:r>
        <w:rPr/>
        <w:t>j2s+f9v6P1heRux/c5x/9H9uL1J9ZlkhR6hEK0AWI7AH5+/z98H5xwxgCO7GV4suE4If6d/TkteiP4</w:t>
      </w:r>
    </w:p>
    <w:p>
      <w:pPr>
        <w:pStyle w:val="PreformattedText"/>
        <w:bidi w:val="0"/>
        <w:spacing w:before="0" w:after="0"/>
        <w:jc w:val="left"/>
        <w:rPr/>
      </w:pPr>
      <w:r>
        <w:rPr/>
        <w:t>e5YIXk1QetnM+l1yqwyRrp2o8g2V1ZbqT+LUunWqliQUDRoz9tvGmnTNa6DmYLY/Eeb+6ZXBWtSseG</w:t>
      </w:r>
    </w:p>
    <w:p>
      <w:pPr>
        <w:pStyle w:val="PreformattedText"/>
        <w:bidi w:val="0"/>
        <w:spacing w:before="0" w:after="0"/>
        <w:jc w:val="left"/>
        <w:rPr/>
      </w:pPr>
      <w:r>
        <w:rPr/>
        <w:t>a49+7e39s+X7RVq19PtQRXKysI9STT7pjjGpWaWnTwVNXuQ3b0Ik9yyw1VLyNgwbIoZPKw6kVJDFyG</w:t>
      </w:r>
    </w:p>
    <w:p>
      <w:pPr>
        <w:pStyle w:val="PreformattedText"/>
        <w:bidi w:val="0"/>
        <w:spacing w:before="0" w:after="0"/>
        <w:jc w:val="left"/>
        <w:rPr/>
      </w:pPr>
      <w:r>
        <w:rPr/>
        <w:t>NPmtym+6vhHZ0lrd98A01YczHeDc273RzennqdzN6N866b6haRNLS1PSJDSub5QKl2pK8L3ad+FJVi</w:t>
      </w:r>
    </w:p>
    <w:p>
      <w:pPr>
        <w:pStyle w:val="PreformattedText"/>
        <w:bidi w:val="0"/>
        <w:spacing w:before="0" w:after="0"/>
        <w:jc w:val="left"/>
        <w:rPr/>
      </w:pPr>
      <w:r>
        <w:rPr/>
        <w:t>uzy00Vwe5STdJ1Ps2OtRo7TSajtNM1KTd3NfqIv7UfSrvQqnaFcZrzeufTN+HH1r5V9ceTdN5p5etQ</w:t>
      </w:r>
    </w:p>
    <w:p>
      <w:pPr>
        <w:pStyle w:val="PreformattedText"/>
        <w:bidi w:val="0"/>
        <w:spacing w:before="0" w:after="0"/>
        <w:jc w:val="left"/>
        <w:rPr/>
      </w:pPr>
      <w:r>
        <w:rPr/>
        <w:t>tYkgg/iWmNNG9zTrpizJXsRJkxtktgMB9Pxx4T0jsNb0fXNGqpt1N4lnrtk2ultlJatPX2ZcPSFyBn</w:t>
      </w:r>
    </w:p>
    <w:p>
      <w:pPr>
        <w:pStyle w:val="PreformattedText"/>
        <w:bidi w:val="0"/>
        <w:spacing w:before="0" w:after="0"/>
        <w:jc w:val="left"/>
        <w:rPr/>
      </w:pPr>
      <w:r>
        <w:rPr/>
        <w:t>HYEE5HkoAHnkfIx3+DnjOlsQx5o1zYAjheO6AFcd9wJckkZk79hjHwMZz++3hiAWBtrFooa4tcxQw2</w:t>
      </w:r>
    </w:p>
    <w:p>
      <w:pPr>
        <w:pStyle w:val="PreformattedText"/>
        <w:bidi w:val="0"/>
        <w:spacing w:before="0" w:after="0"/>
        <w:jc w:val="left"/>
        <w:rPr/>
      </w:pPr>
      <w:r>
        <w:rPr/>
        <w:t>D5AdgQSe37kAn+n/fPBgBdCD5+iRSBdTywKQbcHHx++Cf2wP5Tkgf58SFq6+sRKtptPZlLDfnIP3GC</w:t>
      </w:r>
    </w:p>
    <w:p>
      <w:pPr>
        <w:pStyle w:val="PreformattedText"/>
        <w:bidi w:val="0"/>
        <w:spacing w:before="0" w:after="0"/>
        <w:jc w:val="left"/>
        <w:rPr/>
      </w:pPr>
      <w:r>
        <w:rPr/>
        <w:t>zfbGP/vcLa5BAGiwDc6DhGzaUhZCEUKMfGVB7jxAPYntwyDI61yPIk7jABY9uzKxGMAdmw4P9uM46+</w:t>
      </w:r>
    </w:p>
    <w:p>
      <w:pPr>
        <w:pStyle w:val="PreformattedText"/>
        <w:bidi w:val="0"/>
        <w:spacing w:before="0" w:after="0"/>
        <w:jc w:val="left"/>
        <w:rPr/>
      </w:pPr>
      <w:r>
        <w:rPr/>
        <w:t>1r5EtSQQRxkQ6qgLE4x+ZtBIwCoGcjGN2P2zn+XhbdWP4f4mhiAhAMOaQpLg7CGYgEEZXIbuM4+ntn</w:t>
      </w:r>
    </w:p>
    <w:p>
      <w:pPr>
        <w:pStyle w:val="PreformattedText"/>
        <w:bidi w:val="0"/>
        <w:spacing w:before="0" w:after="0"/>
        <w:jc w:val="left"/>
        <w:rPr/>
      </w:pPr>
      <w:r>
        <w:rPr/>
        <w:t>78FSAa46zFMbqq3G7Jx5fQkozEEDaPgnHbsP6Hv8ff4+/GlFIAHWZS23ieA/WTNo8bflgEAZBI+Mjc</w:t>
      </w:r>
    </w:p>
    <w:p>
      <w:pPr>
        <w:pStyle w:val="PreformattedText"/>
        <w:bidi w:val="0"/>
        <w:spacing w:before="0" w:after="0"/>
        <w:jc w:val="left"/>
        <w:rPr/>
      </w:pPr>
      <w:r>
        <w:rPr/>
        <w:t>SCR8jOfv8APGheA90z12OIXuk/cugrEnz3292+4A7ZP6V7/wB+OjQHUPPCcyqbKFvqJKunKQgBHcn+</w:t>
      </w:r>
    </w:p>
    <w:p>
      <w:pPr>
        <w:pStyle w:val="PreformattedText"/>
        <w:bidi w:val="0"/>
        <w:spacing w:before="0" w:after="0"/>
        <w:jc w:val="left"/>
        <w:rPr/>
      </w:pPr>
      <w:r>
        <w:rPr/>
        <w:t>nY4Hz+4Gfj9zxsp9czxzV1AC/HwPsTj5AH9z37/141JyiAx3lANjFGIdx8fPf9IHfH7fvjgwLkCKih</w:t>
      </w:r>
    </w:p>
    <w:p>
      <w:pPr>
        <w:pStyle w:val="PreformattedText"/>
        <w:bidi w:val="0"/>
        <w:spacing w:before="0" w:after="0"/>
        <w:jc w:val="left"/>
        <w:rPr/>
      </w:pPr>
      <w:r>
        <w:rPr/>
        <w:t>w4CwA7pIMoK4Px2wcfsPgj/pxck24kk1YdvvgfOPn+n+XEkgEncH47Zx9h2/txJIQZVUk9hkn/AMh/</w:t>
      </w:r>
    </w:p>
    <w:p>
      <w:pPr>
        <w:pStyle w:val="PreformattedText"/>
        <w:bidi w:val="0"/>
        <w:spacing w:before="0" w:after="0"/>
        <w:jc w:val="left"/>
        <w:rPr/>
      </w:pPr>
      <w:r>
        <w:rPr/>
        <w:t>6HhTgDXheSANjJx8gYOPsSScZ/vwEkLN8n7Yz/b/ADx/6ftxI3RlAyhJu5z2ye+F+3z9/wCmOBZgPf</w:t>
      </w:r>
    </w:p>
    <w:p>
      <w:pPr>
        <w:pStyle w:val="PreformattedText"/>
        <w:bidi w:val="0"/>
        <w:spacing w:before="0" w:after="0"/>
        <w:jc w:val="left"/>
        <w:rPr/>
      </w:pPr>
      <w:r>
        <w:rPr/>
        <w:t>DgWNxO79sE4PwfnI/f/wCnhMkOQrgbjkH9sdx9g2O3zw4cuvdJD6LtHxn/ADJ7DAyR/f8A8uClX4dx</w:t>
      </w:r>
    </w:p>
    <w:p>
      <w:pPr>
        <w:pStyle w:val="PreformattedText"/>
        <w:bidi w:val="0"/>
        <w:spacing w:before="0" w:after="0"/>
        <w:jc w:val="left"/>
        <w:rPr/>
      </w:pPr>
      <w:r>
        <w:rPr/>
        <w:t>ggGSe234/rtP2GD89v8ApxIuwyNzpMFcd8be3bHY5z2Ix+//AK8SRCBe54zXaQfj5H9P2/c/txIxrW</w:t>
      </w:r>
    </w:p>
    <w:p>
      <w:pPr>
        <w:pStyle w:val="PreformattedText"/>
        <w:bidi w:val="0"/>
        <w:spacing w:before="0" w:after="0"/>
        <w:jc w:val="left"/>
        <w:rPr/>
      </w:pPr>
      <w:r>
        <w:rPr/>
        <w:t>3uEzjA7EYzgEj+ncHI+3/rxJQsAATPbckg9sHsc/OPnHz3+3Eg3JNuWeCjt3GQSMf9jjH9DxJMwL2X</w:t>
      </w:r>
    </w:p>
    <w:p>
      <w:pPr>
        <w:pStyle w:val="PreformattedText"/>
        <w:bidi w:val="0"/>
        <w:spacing w:before="0" w:after="0"/>
        <w:jc w:val="left"/>
        <w:rPr/>
      </w:pPr>
      <w:r>
        <w:rPr/>
        <w:t>jPYJH2/YdhkL85JH+fElByLC2gm37j57Yz3w2fg9h+w+eJJme4TwUkDsMfcD5x9Xc4JzxITXIFhxni</w:t>
      </w:r>
    </w:p>
    <w:p>
      <w:pPr>
        <w:pStyle w:val="PreformattedText"/>
        <w:bidi w:val="0"/>
        <w:spacing w:before="0" w:after="0"/>
        <w:jc w:val="left"/>
        <w:rPr/>
      </w:pPr>
      <w:r>
        <w:rPr/>
        <w:t>Pj4IGTj5yMdsD9RHEgs1wLaCYKgfOMd8FvgfGe3x9zxIE8Fw2ftj9u3YkdxnBx34kLeU5ETYjH9M/f</w:t>
      </w:r>
    </w:p>
    <w:p>
      <w:pPr>
        <w:pStyle w:val="PreformattedText"/>
        <w:bidi w:val="0"/>
        <w:spacing w:before="0" w:after="0"/>
        <w:jc w:val="left"/>
        <w:rPr/>
      </w:pPr>
      <w:r>
        <w:rPr/>
        <w:t>4OPsF+2OJCZmB7pjb9j2P7dv75I/zI4kM8ONpjb2zgn5JH7g/QcD7HP/AH4krex9qAOuT3X9QGAe/b</w:t>
      </w:r>
    </w:p>
    <w:p>
      <w:pPr>
        <w:pStyle w:val="PreformattedText"/>
        <w:bidi w:val="0"/>
        <w:spacing w:before="0" w:after="0"/>
        <w:jc w:val="left"/>
        <w:rPr/>
      </w:pPr>
      <w:r>
        <w:rPr/>
        <w:t>PZvscHiSdTeLzaJk8Y7g9gT9x8/wCE579/L44Wy3B7rWhRHniz9vnxznPwftj6jwuSJ8kf1AjBI25I</w:t>
      </w:r>
    </w:p>
    <w:p>
      <w:pPr>
        <w:pStyle w:val="PreformattedText"/>
        <w:bidi w:val="0"/>
        <w:spacing w:before="0" w:after="0"/>
        <w:jc w:val="left"/>
        <w:rPr/>
      </w:pPr>
      <w:r>
        <w:rPr/>
        <w:t>Jx8Atj4x3/68SSE5ISMkn+mD3zkd8Ffj+nEkgIiI7YOf3+c5+4LfUe3EkhhIcr9xkYwwJ+OxAP79v7</w:t>
      </w:r>
    </w:p>
    <w:p>
      <w:pPr>
        <w:pStyle w:val="PreformattedText"/>
        <w:bidi w:val="0"/>
        <w:spacing w:before="0" w:after="0"/>
        <w:jc w:val="left"/>
        <w:rPr/>
      </w:pPr>
      <w:r>
        <w:rPr/>
        <w:t>cSSKleLLE4I++COzZyfn7ntk8V9mNvP0Sib6DeHCKca/Axkj7bh3DZJOR2XvwSC7AW0imvfEaqvn8I</w:t>
      </w:r>
    </w:p>
    <w:p>
      <w:pPr>
        <w:pStyle w:val="PreformattedText"/>
        <w:bidi w:val="0"/>
        <w:spacing w:before="0" w:after="0"/>
        <w:jc w:val="left"/>
        <w:rPr/>
      </w:pPr>
      <w:r>
        <w:rPr/>
        <w:t>bWPPYdgB2A+fuB2/78PlgXLZcZoyfH3JOQMnvgdwO3bB+eBZchaBCbrjJHYf1wD8EZGf6cKIsSO6PB</w:t>
      </w:r>
    </w:p>
    <w:p>
      <w:pPr>
        <w:pStyle w:val="PreformattedText"/>
        <w:bidi w:val="0"/>
        <w:spacing w:before="0" w:after="0"/>
        <w:jc w:val="left"/>
        <w:rPr/>
      </w:pPr>
      <w:r>
        <w:rPr/>
        <w:t>FhreJc0ZUk5HzkkfIJ+32wQOKlz8peT1NIBdp38kUljIGBZdzmGQ9yXC7Tkj9W3j5n0frnuf2m7ZZH</w:t>
      </w:r>
    </w:p>
    <w:p>
      <w:pPr>
        <w:pStyle w:val="PreformattedText"/>
        <w:bidi w:val="0"/>
        <w:spacing w:before="0" w:after="0"/>
        <w:jc w:val="left"/>
        <w:rPr/>
      </w:pPr>
      <w:r>
        <w:rPr/>
        <w:t>7N2BRepLLNDILHlJIxZ0fJViMbY2wCSU+SR8+KtnisD3iV05FhmZNnKHPRtMpWciAyDY27dhVVBiLd</w:t>
      </w:r>
    </w:p>
    <w:p>
      <w:pPr>
        <w:pStyle w:val="PreformattedText"/>
        <w:bidi w:val="0"/>
        <w:spacing w:before="0" w:after="0"/>
        <w:jc w:val="left"/>
        <w:rPr/>
      </w:pPr>
      <w:r>
        <w:rPr/>
        <w:t>gbQwyc92P+HhTAkC3ERyVetjkJazkrmJXVCsit+YkiFSd7OGwqbtpG0AsQPjK7eFlbqxbjNtNtNRqp</w:t>
      </w:r>
    </w:p>
    <w:p>
      <w:pPr>
        <w:pStyle w:val="PreformattedText"/>
        <w:bidi w:val="0"/>
        <w:spacing w:before="0" w:after="0"/>
        <w:jc w:val="left"/>
        <w:rPr/>
      </w:pPr>
      <w:r>
        <w:rPr/>
        <w:t>8tLUcsasHjjYOWHTXcUYrI6dmaR3ySIzjGO307uMVUMDYjlnSosL3vzSZNKnLpEG7MuChEhJBB3Be4</w:t>
      </w:r>
    </w:p>
    <w:p>
      <w:pPr>
        <w:pStyle w:val="PreformattedText"/>
        <w:bidi w:val="0"/>
        <w:spacing w:before="0" w:after="0"/>
        <w:jc w:val="left"/>
        <w:rPr/>
      </w:pPr>
      <w:r>
        <w:rPr/>
        <w:t>Pc7s+XYDsV+/CW5TpeaGx6+MfVIEkkDp91ZgHB2t3JYAZ3jOD3+4z/AIeERU0tkksEXG1VKncVbccO</w:t>
      </w:r>
    </w:p>
    <w:p>
      <w:pPr>
        <w:pStyle w:val="PreformattedText"/>
        <w:bidi w:val="0"/>
        <w:spacing w:before="0" w:after="0"/>
        <w:jc w:val="left"/>
        <w:rPr/>
      </w:pPr>
      <w:r>
        <w:rPr/>
        <w:t>d6fSr477QRxJIiSN8hRjaGkYsoUbgO8nUBz2+fj54kkEoH8zdkpsYbSMoExgnaWY7vlWx8tj9PEUjI</w:t>
      </w:r>
    </w:p>
    <w:p>
      <w:pPr>
        <w:pStyle w:val="PreformattedText"/>
        <w:bidi w:val="0"/>
        <w:spacing w:before="0" w:after="0"/>
        <w:jc w:val="left"/>
        <w:rPr/>
      </w:pPr>
      <w:r>
        <w:rPr/>
        <w:t>e+0knDlMD8kZWTLsQ2wbgBhmycgqS2T9wOOps3V575hrcvn1Sw/LmCUPY7R5NuYLllIUYHYZXvgd/H</w:t>
      </w:r>
    </w:p>
    <w:p>
      <w:pPr>
        <w:pStyle w:val="PreformattedText"/>
        <w:bidi w:val="0"/>
        <w:spacing w:before="0" w:after="0"/>
        <w:jc w:val="left"/>
        <w:rPr/>
      </w:pPr>
      <w:r>
        <w:rPr/>
        <w:t>dx0U4H3zARdaijhJl0dANnjld4QI31FWXJwQcHPicn/l7cakF7e0f1nMq3awt1yUtNxiIuEztILEAP</w:t>
      </w:r>
    </w:p>
    <w:p>
      <w:pPr>
        <w:pStyle w:val="PreformattedText"/>
        <w:bidi w:val="0"/>
        <w:spacing w:before="0" w:after="0"/>
        <w:jc w:val="left"/>
        <w:rPr/>
      </w:pPr>
      <w:r>
        <w:rPr/>
        <w:t>lXx01wPEgFTn443Ix79RM9XtfR+kd9bAUZL4bd23YPfGADnyX/AOjhmth3TPDa9tpLbct2PcjAwuF2</w:t>
      </w:r>
    </w:p>
    <w:p>
      <w:pPr>
        <w:pStyle w:val="PreformattedText"/>
        <w:bidi w:val="0"/>
        <w:spacing w:before="0" w:after="0"/>
        <w:jc w:val="left"/>
        <w:rPr/>
      </w:pPr>
      <w:r>
        <w:rPr/>
        <w:t>nzYn/Lgja5yvf1ScBwNoKigdyPLBAx2ZlyWOCfkZHznHFEabt9ZQBsL64wbyXawHyR5uSGBb5x9v6f</w:t>
      </w:r>
    </w:p>
    <w:p>
      <w:pPr>
        <w:pStyle w:val="PreformattedText"/>
        <w:bidi w:val="0"/>
        <w:spacing w:before="0" w:after="0"/>
        <w:jc w:val="left"/>
        <w:rPr/>
      </w:pPr>
      <w:r>
        <w:rPr/>
        <w:t>8ANxFXL3CX7oIAfPd5ZA+VAPf6SPuccDJBVIwPl948gRggN2Uhg3n/ANsDiSQYJ27ja35ZHzkMDhdw</w:t>
      </w:r>
    </w:p>
    <w:p>
      <w:pPr>
        <w:pStyle w:val="PreformattedText"/>
        <w:bidi w:val="0"/>
        <w:spacing w:before="0" w:after="0"/>
        <w:jc w:val="left"/>
        <w:rPr/>
      </w:pPr>
      <w:r>
        <w:rPr/>
        <w:t>b4GDjvns3DMeW/ulMW4jiTMumVA+NxY7e+Ap7lgD8oPtjGeIu9fLW0jEgqBwYxs6jHkMAGUEg5BG3t</w:t>
      </w:r>
    </w:p>
    <w:p>
      <w:pPr>
        <w:pStyle w:val="PreformattedText"/>
        <w:bidi w:val="0"/>
        <w:spacing w:before="0" w:after="0"/>
        <w:jc w:val="left"/>
        <w:rPr/>
      </w:pPr>
      <w:r>
        <w:rPr/>
        <w:t>+sZPc47Afb/h4nSeqXIp11MmUFu4DEEDI7k5+r6G3DJ4AdVr5SSuXOZKiduxAP1Eqzqg7k/GA27eBg</w:t>
      </w:r>
    </w:p>
    <w:p>
      <w:pPr>
        <w:pStyle w:val="PreformattedText"/>
        <w:bidi w:val="0"/>
        <w:spacing w:before="0" w:after="0"/>
        <w:jc w:val="left"/>
        <w:rPr/>
      </w:pPr>
      <w:r>
        <w:rPr/>
        <w:t>HHFAaAW1jlvqAQD2ZSP1HeR/cMqqyhXyNzAMyHuyOp/c7SD2H8vEh3sV1+L/AIznr6m2GjWdvFiqu2</w:t>
      </w:r>
    </w:p>
    <w:p>
      <w:pPr>
        <w:pStyle w:val="PreformattedText"/>
        <w:bidi w:val="0"/>
        <w:spacing w:before="0" w:after="0"/>
        <w:jc w:val="left"/>
        <w:rPr/>
      </w:pPr>
      <w:r>
        <w:rPr/>
        <w:t>QxTttHeP48O7D5OSVXhVQWNxoDHDgNLSpOoSO00xyuFcFduxkDIMbW3YGCQxbAK+PjwvhqeqPp3VFj</w:t>
      </w:r>
    </w:p>
    <w:p>
      <w:pPr>
        <w:pStyle w:val="PreformattedText"/>
        <w:bidi w:val="0"/>
        <w:spacing w:before="0" w:after="0"/>
        <w:jc w:val="left"/>
        <w:rPr/>
      </w:pPr>
      <w:r>
        <w:rPr/>
        <w:t>YswlwUyqr1Nrvt3yMfqQ+JBKgnsexJ7cXCIBsLaRGmpgypuU7WwFADFRJjaWYfBj7dye+fn6uJJYHQ</w:t>
      </w:r>
    </w:p>
    <w:p>
      <w:pPr>
        <w:pStyle w:val="PreformattedText"/>
        <w:bidi w:val="0"/>
        <w:spacing w:before="0" w:after="0"/>
        <w:jc w:val="left"/>
        <w:rPr/>
      </w:pPr>
      <w:r>
        <w:rPr/>
        <w:t>KI7NJqYaJ8ZCEKRGMlZEJjKyK5/wByw8vtg+IXiiARrwkZV61H75N3KsaF41wDJEXVnBBUttXYoUkg</w:t>
      </w:r>
    </w:p>
    <w:p>
      <w:pPr>
        <w:pStyle w:val="PreformattedText"/>
        <w:bidi w:val="0"/>
        <w:spacing w:before="0" w:after="0"/>
        <w:jc w:val="left"/>
        <w:rPr/>
      </w:pPr>
      <w:r>
        <w:rPr/>
        <w:t>KDuLHv8A/DxndAGGIxAkk+6AWURxwjdsKqJARHE6FstJGQO4Vu2M5w2fnheLLqDNaAqAL6L55ZMOjx</w:t>
      </w:r>
    </w:p>
    <w:p>
      <w:pPr>
        <w:pStyle w:val="PreformattedText"/>
        <w:bidi w:val="0"/>
        <w:spacing w:before="0" w:after="0"/>
        <w:jc w:val="left"/>
        <w:rPr/>
      </w:pPr>
      <w:r>
        <w:rPr/>
        <w:t>B+mDiVQCWiJMbs+GGC+w7UYncSfsPjhDm7DKNki6cvUXdICWAjVwVdEwvYIrZyqgnGD/xcLOgJ7poj</w:t>
      </w:r>
    </w:p>
    <w:p>
      <w:pPr>
        <w:pStyle w:val="PreformattedText"/>
        <w:bidi w:val="0"/>
        <w:spacing w:before="0" w:after="0"/>
        <w:jc w:val="left"/>
        <w:rPr/>
      </w:pPr>
      <w:r>
        <w:rPr/>
        <w:t>liQkqGZVyu3dkMN2NqAL8MANvYnO7+3CGtkbSSTOWlJYJuUkPGemucbgvdpCvYHA+Bju3fhiG6iZax</w:t>
      </w:r>
    </w:p>
    <w:p>
      <w:pPr>
        <w:pStyle w:val="PreformattedText"/>
        <w:bidi w:val="0"/>
        <w:spacing w:before="0" w:after="0"/>
        <w:jc w:val="left"/>
        <w:rPr/>
      </w:pPr>
      <w:r>
        <w:rPr/>
        <w:t>u1rSyXKbLIVyuMbVKHcuSCf5m7sfvkfvxup9d+MxVrdIceHalk+V+wXOVUZMYzjJwGwoOdx3n+xC8a</w:t>
      </w:r>
    </w:p>
    <w:p>
      <w:pPr>
        <w:pStyle w:val="PreformattedText"/>
        <w:bidi w:val="0"/>
        <w:spacing w:before="0" w:after="0"/>
        <w:jc w:val="left"/>
        <w:rPr/>
      </w:pPr>
      <w:r>
        <w:rPr/>
        <w:t>Kd8jbuMyOLuATraTzoanKEtv8gVYDsc+f3zjsGP7540ra4x7tYurlY90kmgOyEKx7kZbsCCTgfPYf/</w:t>
      </w:r>
    </w:p>
    <w:p>
      <w:pPr>
        <w:pStyle w:val="PreformattedText"/>
        <w:bidi w:val="0"/>
        <w:spacing w:before="0" w:after="0"/>
        <w:jc w:val="left"/>
        <w:rPr/>
      </w:pPr>
      <w:r>
        <w:rPr/>
        <w:t>jcak5REry/SP0jqqKQqkffAABzgMe/cdiOCmJ2Bdg3EGKAHYAg5PbOP2A7bfuMjhnSeqUnKJgDOfj4</w:t>
      </w:r>
    </w:p>
    <w:p>
      <w:pPr>
        <w:pStyle w:val="PreformattedText"/>
        <w:bidi w:val="0"/>
        <w:spacing w:before="0" w:after="0"/>
        <w:jc w:val="left"/>
        <w:rPr/>
      </w:pPr>
      <w:r>
        <w:rPr/>
        <w:t>wSRu7Z7/AB89x/8AVjiU+uFMsOwxgnGAMdmyfg4+ojB4ZJEa2xGBuy2TgDOASD8scZA+33P/AA8Jwb</w:t>
      </w:r>
    </w:p>
    <w:p>
      <w:pPr>
        <w:pStyle w:val="PreformattedText"/>
        <w:bidi w:val="0"/>
        <w:spacing w:before="0" w:after="0"/>
        <w:jc w:val="left"/>
        <w:rPr/>
      </w:pPr>
      <w:r>
        <w:rPr/>
        <w:t>umpXR90HetGRrO0Ix7E4C/G4ggnO0j+i5bPCDfJsYymdSBqCJCnNGPzgQpLBlLEZxsAPfB7qR/+Lwm</w:t>
      </w:r>
    </w:p>
    <w:p>
      <w:pPr>
        <w:pStyle w:val="PreformattedText"/>
        <w:bidi w:val="0"/>
        <w:spacing w:before="0" w:after="0"/>
        <w:jc w:val="left"/>
        <w:rPr/>
      </w:pPr>
      <w:r>
        <w:rPr/>
        <w:t>pa4IG7HU+uVm5tkJWbxBBTYwfCEBm3YOftuXsBkjhTjdYC9+bzrHoQykCVZ5ym3GYgghGKLgYeR92C</w:t>
      </w:r>
    </w:p>
    <w:p>
      <w:pPr>
        <w:pStyle w:val="PreformattedText"/>
        <w:bidi w:val="0"/>
        <w:spacing w:before="0" w:after="0"/>
        <w:jc w:val="left"/>
        <w:rPr/>
      </w:pPr>
      <w:r>
        <w:rPr/>
        <w:t>d36UViSRgkj428Y6nLfumqgTew4SvOuWlaTblSQ6YYsQoH3xIowCzDI/yXtxjIsSJvpcg89QiTBIPM</w:t>
      </w:r>
    </w:p>
    <w:p>
      <w:pPr>
        <w:pStyle w:val="PreformattedText"/>
        <w:bidi w:val="0"/>
        <w:spacing w:before="0" w:after="0"/>
        <w:jc w:val="left"/>
        <w:rPr/>
      </w:pPr>
      <w:r>
        <w:rPr/>
        <w:t>/WrkmTJBb8zupJHZQACGx8f57eJLxuVHZjjpATBHABMj7XVyRggYVlHysjBU/wAIC/vxkqkZELyzQl</w:t>
      </w:r>
    </w:p>
    <w:p>
      <w:pPr>
        <w:pStyle w:val="PreformattedText"/>
        <w:bidi w:val="0"/>
        <w:spacing w:before="0" w:after="0"/>
        <w:jc w:val="left"/>
        <w:rPr/>
      </w:pPr>
      <w:r>
        <w:rPr/>
        <w:t>yCRoLmSJy0oaf575QJ2ZQuwjKu2R3wFK5+zeXArvMSZVXVfeZaTk1cIhJ2glS5SRVAwdxHYZIJ/b4P</w:t>
      </w:r>
    </w:p>
    <w:p>
      <w:pPr>
        <w:pStyle w:val="PreformattedText"/>
        <w:bidi w:val="0"/>
        <w:spacing w:before="0" w:after="0"/>
        <w:jc w:val="left"/>
        <w:rPr/>
      </w:pPr>
      <w:r>
        <w:rPr/>
        <w:t>G1NcbTBUGLg9Qln+U0OI2YAgKFYjBJydw3DA24+5+eN9IEiw4XnObt/RLCaAgJQjcRgYR898/JVfkk</w:t>
      </w:r>
    </w:p>
    <w:p>
      <w:pPr>
        <w:pStyle w:val="PreformattedText"/>
        <w:bidi w:val="0"/>
        <w:spacing w:before="0" w:after="0"/>
        <w:jc w:val="left"/>
        <w:rPr/>
      </w:pPr>
      <w:r>
        <w:rPr/>
        <w:t>f1PHQQa8OSZ3HBhJf0pARFjPfaQcZJBwMuR98EfbtxpUcoOkSG3bnSP+qoBTuW+T8YJHwD/cZ/z41o</w:t>
      </w:r>
    </w:p>
    <w:p>
      <w:pPr>
        <w:pStyle w:val="PreformattedText"/>
        <w:bidi w:val="0"/>
        <w:spacing w:before="0" w:after="0"/>
        <w:jc w:val="left"/>
        <w:rPr/>
      </w:pPr>
      <w:r>
        <w:rPr/>
        <w:t>DdFPLMVQ/OkWiui4+fjP3z+/yR9/ljxqGqaCVC1hF/Y4+DtBZhkbhg/Px+3CHXeJY2AlgkZEcd398b</w:t>
      </w:r>
    </w:p>
    <w:p>
      <w:pPr>
        <w:pStyle w:val="PreformattedText"/>
        <w:bidi w:val="0"/>
        <w:spacing w:before="0" w:after="0"/>
        <w:jc w:val="left"/>
        <w:rPr/>
      </w:pPr>
      <w:r>
        <w:rPr/>
        <w:t>N1MggHxx8gDHY/Dfcggf8AfjCwOomsr3tpGLqqEBwoKhic5PfuD2GPnsO2eM1VbgjK9o9L3FzgZFms</w:t>
      </w:r>
    </w:p>
    <w:p>
      <w:pPr>
        <w:pStyle w:val="PreformattedText"/>
        <w:bidi w:val="0"/>
        <w:spacing w:before="0" w:after="0"/>
        <w:jc w:val="left"/>
        <w:rPr/>
      </w:pPr>
      <w:r>
        <w:rPr/>
        <w:t>hY0leVlWJA7u7+KokYMju2OylcMxP3G7jnVDoQOLHl67zVSYB1Y7onFP8aVr+O8+6DrO2QQXdB1GFC</w:t>
      </w:r>
    </w:p>
    <w:p>
      <w:pPr>
        <w:pStyle w:val="PreformattedText"/>
        <w:bidi w:val="0"/>
        <w:spacing w:before="0" w:after="0"/>
        <w:jc w:val="left"/>
        <w:rPr/>
      </w:pPr>
      <w:r>
        <w:rPr/>
        <w:t>pDPBW03UFj0+SGNcMjiOV3lb4b3Xkvjx0fSXo87Bsmx033alRWZ29Z1Zfq8J1vk5ti7U+3YncV9Pcu</w:t>
      </w:r>
    </w:p>
    <w:p>
      <w:pPr>
        <w:pStyle w:val="PreformattedText"/>
        <w:bidi w:val="0"/>
        <w:spacing w:before="0" w:after="0"/>
        <w:jc w:val="left"/>
        <w:rPr/>
      </w:pPr>
      <w:r>
        <w:rPr/>
        <w:t>mX1uaUH1qjEOpEHjrm7UlQIJNkchjTDSQKDlCB8sCDtY987TxxKLYMFtos9PVpk3PiEi/X9As7dWQY</w:t>
      </w:r>
    </w:p>
    <w:p>
      <w:pPr>
        <w:pStyle w:val="PreformattedText"/>
        <w:bidi w:val="0"/>
        <w:spacing w:before="0" w:after="0"/>
        <w:jc w:val="left"/>
        <w:rPr/>
      </w:pPr>
      <w:r>
        <w:rPr/>
        <w:t>mj1GrVkdkZl9zKaaVNT06yqlTPHPBGsscu5csXicjKsuo1NQRqxnPejdmVtBbysiDnDT435Qe5qmjT</w:t>
      </w:r>
    </w:p>
    <w:p>
      <w:pPr>
        <w:pStyle w:val="PreformattedText"/>
        <w:bidi w:val="0"/>
        <w:spacing w:before="0" w:after="0"/>
        <w:jc w:val="left"/>
        <w:rPr/>
      </w:pPr>
      <w:r>
        <w:rPr/>
        <w:t>cwV9L0XV9Dg0nTY6lmeXU78cWnV5NPSwGjuGatHClaF4pRmN0eLcN67NncJVpk2VMld78pVdcf7pz9</w:t>
      </w:r>
    </w:p>
    <w:p>
      <w:pPr>
        <w:pStyle w:val="PreformattedText"/>
        <w:bidi w:val="0"/>
        <w:spacing w:before="0" w:after="0"/>
        <w:jc w:val="left"/>
        <w:rPr/>
      </w:pPr>
      <w:r>
        <w:rPr/>
        <w:t>rpJ0LM12xVgLeLz2fJ5mep3oLzDqk7cy6Jy5W5YnZLGq6pYg1BNKs2JWVfb6bQ5Ye6UXpqJg0odFil</w:t>
      </w:r>
    </w:p>
    <w:p>
      <w:pPr>
        <w:pStyle w:val="PreformattedText"/>
        <w:bidi w:val="0"/>
        <w:spacing w:before="0" w:after="0"/>
        <w:jc w:val="left"/>
        <w:rPr/>
      </w:pPr>
      <w:r>
        <w:rPr/>
        <w:t>tHdtQIvHqNn9JUUdlyLUavLivL/xnjdq2A1AGSmEqqd73SjOtQ27GpS/lkSVI4ob1qR2utCtt2JMO3</w:t>
      </w:r>
    </w:p>
    <w:p>
      <w:pPr>
        <w:pStyle w:val="PreformattedText"/>
        <w:bidi w:val="0"/>
        <w:spacing w:before="0" w:after="0"/>
        <w:jc w:val="left"/>
        <w:rPr/>
      </w:pPr>
      <w:r>
        <w:rPr/>
        <w:t>JnYkCRpGVAobrNt2rx2qVQVKakbwaeeqoVaxOJT8ZiS1Y0fW9L1VHSYPKlKxNXgjMXtraqYrDFSInW</w:t>
      </w:r>
    </w:p>
    <w:p>
      <w:pPr>
        <w:pStyle w:val="PreformattedText"/>
        <w:bidi w:val="0"/>
        <w:spacing w:before="0" w:after="0"/>
        <w:jc w:val="left"/>
        <w:rPr/>
      </w:pPr>
      <w:r>
        <w:rPr/>
        <w:t>REmlDFRteTz+ri2WwKcABCUXKszjKGLyrSqydSOxDRjg1CperR2TNaaOxqBn02YJKSQEqWWjaRFUkS</w:t>
      </w:r>
    </w:p>
    <w:p>
      <w:pPr>
        <w:pStyle w:val="PreformattedText"/>
        <w:bidi w:val="0"/>
        <w:spacing w:before="0" w:after="0"/>
        <w:jc w:val="left"/>
        <w:rPr/>
      </w:pPr>
      <w:r>
        <w:rPr/>
        <w:t>eGTxQ3rEaowlHS6gb6mARam9DRaLuU9xeS1WWzZXeaz6bMtYwonZGPSkm3Bj1QvSbdwvox2Tokcr2G</w:t>
      </w:r>
    </w:p>
    <w:p>
      <w:pPr>
        <w:pStyle w:val="PreformattedText"/>
        <w:bidi w:val="0"/>
        <w:spacing w:before="0" w:after="0"/>
        <w:jc w:val="left"/>
        <w:rPr/>
      </w:pPr>
      <w:r>
        <w:rPr/>
        <w:t>92o7NJ1iWnHeeG0K4imio24XDLXr259PllkcIwJbUQyVzIuCJFZT2RtvAqrHdZeEPMAM1NolUpb7WT</w:t>
      </w:r>
    </w:p>
    <w:p>
      <w:pPr>
        <w:pStyle w:val="PreformattedText"/>
        <w:bidi w:val="0"/>
        <w:spacing w:before="0" w:after="0"/>
        <w:jc w:val="left"/>
        <w:rPr/>
      </w:pPr>
      <w:r>
        <w:rPr/>
        <w:t>ptOzBJXkJjuSyVzYr1EVLE6xyoCczM0kjBt2Hdl24PA1RaxtvdUfRY7yXusL6FctUodbr1AH1GafpW</w:t>
      </w:r>
    </w:p>
    <w:p>
      <w:pPr>
        <w:pStyle w:val="PreformattedText"/>
        <w:bidi w:val="0"/>
        <w:spacing w:before="0" w:after="0"/>
        <w:jc w:val="left"/>
        <w:rPr/>
      </w:pPr>
      <w:r>
        <w:rPr/>
        <w:t>LFZYRJTmlSWNSzSsAs0teWX6dx/2dc7fq4tAGsxHNKZmF8TqvGNnVdbgs1I+XNG09Vb3Fe5blwCU1O</w:t>
      </w:r>
    </w:p>
    <w:p>
      <w:pPr>
        <w:pStyle w:val="PreformattedText"/>
        <w:bidi w:val="0"/>
        <w:spacing w:before="0" w:after="0"/>
        <w:jc w:val="left"/>
        <w:rPr/>
      </w:pPr>
      <w:r>
        <w:rPr/>
        <w:t>JpY546u9jiFaMnQPT8SPIs2OGAWOWet2+yZ6lS5Chffj4pIlKnBp9HTLdt6tKKKCRatey6qZItOhWG</w:t>
      </w:r>
    </w:p>
    <w:p>
      <w:pPr>
        <w:pStyle w:val="PreformattedText"/>
        <w:bidi w:val="0"/>
        <w:spacing w:before="0" w:after="0"/>
        <w:jc w:val="left"/>
        <w:rPr/>
      </w:pPr>
      <w:r>
        <w:rPr/>
        <w:t>MRvHGxlty3GkkdVBeTK5YbMcI6NqlyOLRwqlMVI0XSSRBzdRs3LGq0r9+7aoVtPge5a0xq/U1WnRrG</w:t>
      </w:r>
    </w:p>
    <w:p>
      <w:pPr>
        <w:pStyle w:val="PreformattedText"/>
        <w:bidi w:val="0"/>
        <w:spacing w:before="0" w:after="0"/>
        <w:jc w:val="left"/>
        <w:rPr/>
      </w:pPr>
      <w:r>
        <w:rPr/>
        <w:t>G3p+nxlyldXgBrCVuvLLXLzYXsq69JdBcLiOWaqVZwXbA+HT+KZm5j1C/q1rXbbxe3m0iV7kda0Xho</w:t>
      </w:r>
    </w:p>
    <w:p>
      <w:pPr>
        <w:pStyle w:val="PreformattedText"/>
        <w:bidi w:val="0"/>
        <w:spacing w:before="0" w:after="0"/>
        <w:jc w:val="left"/>
        <w:rPr/>
      </w:pPr>
      <w:r>
        <w:rPr/>
        <w:t>6jVWdNVs3E2g9WaEZjkjUJvkfpjseMa0lC1FDG+X7+72YwVmFRjc2URdua9UZTavS3qtP/WDRKtbR4</w:t>
      </w:r>
    </w:p>
    <w:p>
      <w:pPr>
        <w:pStyle w:val="PreformattedText"/>
        <w:bidi w:val="0"/>
        <w:spacing w:before="0" w:after="0"/>
        <w:jc w:val="left"/>
        <w:rPr/>
      </w:pPr>
      <w:r>
        <w:rPr/>
        <w:t>ZI0tXJq+n1CgdyxZ+najgkcgMpMTgltzDhiUaZIZTrDaq+Khm+Gb6/zfqtmZoXZ7Euo21syRRtL1gs</w:t>
      </w:r>
    </w:p>
    <w:p>
      <w:pPr>
        <w:pStyle w:val="PreformattedText"/>
        <w:bidi w:val="0"/>
        <w:spacing w:before="0" w:after="0"/>
        <w:jc w:val="left"/>
        <w:rPr/>
      </w:pPr>
      <w:r>
        <w:rPr/>
        <w:t>9GKWVLUzKFTSWmr2ZXdWAALI6/mcRKZOWW74YNSqTorbpG8InTJX1HU31XTZ4a9V6ptRQAGKKKatPA</w:t>
      </w:r>
    </w:p>
    <w:p>
      <w:pPr>
        <w:pStyle w:val="PreformattedText"/>
        <w:bidi w:val="0"/>
        <w:spacing w:before="0" w:after="0"/>
        <w:jc w:val="left"/>
        <w:rPr/>
      </w:pPr>
      <w:r>
        <w:rPr/>
        <w:t>1rliGfdvq6jIk00mnu6LDdXbH4TLu40OrrTGoNNQ2X+JjUg1Rc61D+EMijd0k6RI0i1o9TfmqeHT+3</w:t>
      </w:r>
    </w:p>
    <w:p>
      <w:pPr>
        <w:pStyle w:val="PreformattedText"/>
        <w:bidi w:val="0"/>
        <w:spacing w:before="0" w:after="0"/>
        <w:jc w:val="left"/>
        <w:rPr/>
      </w:pPr>
      <w:r>
        <w:rPr/>
        <w:t>U0mrC7OlnUYVXdLbniSV5QjOoDJnzVlLFfGmlRj/ALgEFlBqOgOC0zjlGW1b2eofxOvaenY0DUKx6t</w:t>
      </w:r>
    </w:p>
    <w:p>
      <w:pPr>
        <w:pStyle w:val="PreformattedText"/>
        <w:bidi w:val="0"/>
        <w:spacing w:before="0" w:after="0"/>
        <w:jc w:val="left"/>
        <w:rPr/>
      </w:pPr>
      <w:r>
        <w:rPr/>
        <w:t>w9LR6NJzp9uZ5FhhJse3dpQqKrPK9hF6WUZ1aiNUVXLCzDqiXrBHKYs4X+KSD/AAfWLFrmLmDXga51</w:t>
      </w:r>
    </w:p>
    <w:p>
      <w:pPr>
        <w:pStyle w:val="PreformattedText"/>
        <w:bidi w:val="0"/>
        <w:spacing w:before="0" w:after="0"/>
        <w:jc w:val="left"/>
        <w:rPr/>
      </w:pPr>
      <w:r>
        <w:rPr/>
        <w:t>jlqdNIgGnOLTwSau+qx1IUtxn3CM0ckgaJWFYburLvDoEJSo3enUvRFw2d7qv/cc1V6tiBkMcGXlxb</w:t>
      </w:r>
    </w:p>
    <w:p>
      <w:pPr>
        <w:pStyle w:val="PreformattedText"/>
        <w:bidi w:val="0"/>
        <w:spacing w:before="0" w:after="0"/>
        <w:jc w:val="left"/>
        <w:rPr/>
      </w:pPr>
      <w:r>
        <w:rPr/>
        <w:t>1L5vJQp8tc/X9N1mnPWtaXpuhcwtqGvRWLFNrtC3qGj6fVXQtB1AvFLbgkxHNZhlJWYVfCFNnUde21</w:t>
      </w:r>
    </w:p>
    <w:p>
      <w:pPr>
        <w:pStyle w:val="PreformattedText"/>
        <w:bidi w:val="0"/>
        <w:spacing w:before="0" w:after="0"/>
        <w:jc w:val="left"/>
        <w:rPr/>
      </w:pPr>
      <w:r>
        <w:rPr/>
        <w:t>qSu1tp+eYLjYdXrb9I/Y6dZ1RV2b5rLr8Xs3nWL8J3ohoCcgabqfOmiVZLWrGfmvVeZv4uv8W0ezpm</w:t>
      </w:r>
    </w:p>
    <w:p>
      <w:pPr>
        <w:pStyle w:val="PreformattedText"/>
        <w:bidi w:val="0"/>
        <w:spacing w:before="0" w:after="0"/>
        <w:jc w:val="left"/>
        <w:rPr/>
      </w:pPr>
      <w:r>
        <w:rPr/>
        <w:t>kyxVKdzlzUElTUr+ptqC3P4jHOtSlWToxwOmHbxPpD0+37QTR2lulp3TLdtj7/AFd0+gei/k/T/Zle</w:t>
      </w:r>
    </w:p>
    <w:p>
      <w:pPr>
        <w:pStyle w:val="PreformattedText"/>
        <w:bidi w:val="0"/>
        <w:spacing w:before="0" w:after="0"/>
        <w:jc w:val="left"/>
        <w:rPr/>
      </w:pPr>
      <w:r>
        <w:rPr/>
        <w:t>ps4U1Dn8Ps4/jL68s8v6PS0ijy9y49PTrT3ZtQMC04KF1tRtMjVtV5h1GCtNYCVoJIxVWzFFJmGJ44</w:t>
      </w:r>
    </w:p>
    <w:p>
      <w:pPr>
        <w:pStyle w:val="PreformattedText"/>
        <w:bidi w:val="0"/>
        <w:spacing w:before="0" w:after="0"/>
        <w:jc w:val="left"/>
        <w:rPr/>
      </w:pPr>
      <w:r>
        <w:rPr/>
        <w:t>YdkK8eUr1Mcq1UDOpynLj8K/2z2GxbMgcU6QCrS1PZluuSuU9Or6NZjnozGY6a0osXbl+w9mNZCzpQ</w:t>
      </w:r>
    </w:p>
    <w:p>
      <w:pPr>
        <w:pStyle w:val="PreformattedText"/>
        <w:bidi w:val="0"/>
        <w:spacing w:before="0" w:after="0"/>
        <w:jc w:val="left"/>
        <w:rPr/>
      </w:pPr>
      <w:r>
        <w:rPr/>
        <w:t>g1O5NJFFK8Essksrm1YksIm/czAcartFWsX6Viwbh6rbq/VE7dGgqBCjFRJ15M5WehpkN21WhgSWpH</w:t>
      </w:r>
    </w:p>
    <w:p>
      <w:pPr>
        <w:pStyle w:val="PreformattedText"/>
        <w:bidi w:val="0"/>
        <w:spacing w:before="0" w:after="0"/>
        <w:jc w:val="left"/>
        <w:rPr/>
      </w:pPr>
      <w:r>
        <w:rPr/>
        <w:t>duVK5RqOnVo2eStRjlysbQRRpv2bEijlV2diqeWB811scXGuO9kvxTcioXZS5zv2u1Jx5W0zRWTTtc</w:t>
      </w:r>
    </w:p>
    <w:p>
      <w:pPr>
        <w:pStyle w:val="PreformattedText"/>
        <w:bidi w:val="0"/>
        <w:spacing w:before="0" w:after="0"/>
        <w:jc w:val="left"/>
        <w:rPr/>
      </w:pPr>
      <w:r>
        <w:rPr/>
        <w:t>JexqutLDFoEpYySU6NsSbDRjljEkUs0cMkkjnYWiVWG2JvLTSK4DMZb2id3czeuDUFRXqBVHQ0ef2m</w:t>
      </w:r>
    </w:p>
    <w:p>
      <w:pPr>
        <w:pStyle w:val="PreformattedText"/>
        <w:bidi w:val="0"/>
        <w:spacing w:before="0" w:after="0"/>
        <w:jc w:val="left"/>
        <w:rPr/>
      </w:pPr>
      <w:r>
        <w:rPr/>
        <w:t>HVJC1HB9rpyu85XpyyU+mqrdEMqnbJZD7TGZtryyYI2w7f8LZNp+cdaCtkqnJl6ubxe+M2cYpU2g0w</w:t>
      </w:r>
    </w:p>
    <w:p>
      <w:pPr>
        <w:pStyle w:val="PreformattedText"/>
        <w:bidi w:val="0"/>
        <w:spacing w:before="0" w:after="0"/>
        <w:jc w:val="left"/>
        <w:rPr/>
      </w:pPr>
      <w:r>
        <w:rPr/>
        <w:t>vFVbrX6v8MdSW1p6PJrGt2dNqVoI7FuxNK7RQUoIyFrNNccjeVRdz/AA2xJk+PDahHQh6xVcuyO/s7</w:t>
      </w:r>
    </w:p>
    <w:p>
      <w:pPr>
        <w:pStyle w:val="PreformattedText"/>
        <w:bidi w:val="0"/>
        <w:spacing w:before="0" w:after="0"/>
        <w:jc w:val="left"/>
        <w:rPr/>
      </w:pPr>
      <w:r>
        <w:rPr/>
        <w:t>3XMiBmrdHRRmZrfjzfDLA+gvojd5w1XSvU/wBQtMlg5b04waj6dcnaxCDcu3WPXh9QeaqUi7YZu6tp</w:t>
      </w:r>
    </w:p>
    <w:p>
      <w:pPr>
        <w:pStyle w:val="PreformattedText"/>
        <w:bidi w:val="0"/>
        <w:spacing w:before="0" w:after="0"/>
        <w:jc w:val="left"/>
        <w:rPr/>
      </w:pPr>
      <w:r>
        <w:rPr/>
        <w:t>FCRSYVZblhBMYUT6N8j/AJJF3p+l/S9HRbNQovzf/wB6qvibsJ2eZp8z+W/yyWmlb0D6Gr77ZLtW0U</w:t>
      </w:r>
    </w:p>
    <w:p>
      <w:pPr>
        <w:pStyle w:val="PreformattedText"/>
        <w:bidi w:val="0"/>
        <w:spacing w:before="0" w:after="0"/>
        <w:jc w:val="left"/>
        <w:rPr/>
      </w:pPr>
      <w:r>
        <w:rPr/>
        <w:t>20ZeX9npMvMP8A9a/a5ROgCKEAHz9yT8sxOSzH7nPc8fVJ8emzEk/P/wB7/wDJk8SCBYacYDIGwT27</w:t>
      </w:r>
    </w:p>
    <w:p>
      <w:pPr>
        <w:pStyle w:val="PreformattedText"/>
        <w:bidi w:val="0"/>
        <w:spacing w:before="0" w:after="0"/>
        <w:jc w:val="left"/>
        <w:rPr/>
      </w:pPr>
      <w:r>
        <w:rPr/>
        <w:t>Dt/f+g/fggQraaiQ3xN+NjEa0Qqsc5wCSo+/ycf8XDurSLPF/PWJ833+n+5rjraJ+GDkmRjHFf1b1I</w:t>
      </w:r>
    </w:p>
    <w:p>
      <w:pPr>
        <w:pStyle w:val="PreformattedText"/>
        <w:bidi w:val="0"/>
        <w:spacing w:before="0" w:after="0"/>
        <w:jc w:val="left"/>
        <w:rPr/>
      </w:pPr>
      <w:r>
        <w:rPr/>
        <w:t>5x1OV3McNSjWrcvaGtyywmQmFJp28ATI7KvTQleHBbJTcNopIP0r4uzAOJqDIZFRdfDPniozz3d+oS</w:t>
      </w:r>
    </w:p>
    <w:p>
      <w:pPr>
        <w:pStyle w:val="PreformattedText"/>
        <w:bidi w:val="0"/>
        <w:spacing w:before="0" w:after="0"/>
        <w:jc w:val="left"/>
        <w:rPr/>
      </w:pPr>
      <w:r>
        <w:rPr/>
        <w:t>OJb3u7wSzHDMsrvZ0+CWJ/d3oo1t0DYjkjiaCEJEszSzP1kTfGqNUKozdFStZsd5b9WIHs+uVqoyC+</w:t>
      </w:r>
    </w:p>
    <w:p>
      <w:pPr>
        <w:pStyle w:val="PreformattedText"/>
        <w:bidi w:val="0"/>
        <w:spacing w:before="0" w:after="0"/>
        <w:jc w:val="left"/>
        <w:rPr/>
      </w:pPr>
      <w:r>
        <w:rPr/>
        <w:t>KJmo6hVEcGlWdF0GQtVrPXVIJ5qdyZEaW7RmtT2G6QEbNHKVCSCRmasUkHRN1AtJDU5aagaZYk+ve3</w:t>
      </w:r>
    </w:p>
    <w:p>
      <w:pPr>
        <w:pStyle w:val="PreformattedText"/>
        <w:bidi w:val="0"/>
        <w:spacing w:before="0" w:after="0"/>
        <w:jc w:val="left"/>
        <w:rPr/>
      </w:pPr>
      <w:r>
        <w:rPr/>
        <w:t>V8UUGF8HGjcP+X6Swn4cvWLmT0S5x07mrlm06V5qta5q+ie2vx/6wm2+x6up1lhlZraRQMa8rSRxwr</w:t>
      </w:r>
    </w:p>
    <w:p>
      <w:pPr>
        <w:pStyle w:val="PreformattedText"/>
        <w:bidi w:val="0"/>
        <w:spacing w:before="0" w:after="0"/>
        <w:jc w:val="left"/>
        <w:rPr/>
      </w:pPr>
      <w:r>
        <w:rPr/>
        <w:t>GkbrGGdVy7Xsi+kKNTOgF5fnMuU47vuXv4Tbsddtkqqabhj1gdc+nj0B9YuT/XLkrTOdOUL0VmG3DE</w:t>
      </w:r>
    </w:p>
    <w:p>
      <w:pPr>
        <w:pStyle w:val="PreformattedText"/>
        <w:bidi w:val="0"/>
        <w:spacing w:before="0" w:after="0"/>
        <w:jc w:val="left"/>
        <w:rPr/>
      </w:pPr>
      <w:r>
        <w:rPr/>
        <w:t>b1AunvNOtsiNJVuQox6cik4/ZhhlY9+PC7TsdbY6rUay2e/0FfFPS0Nqp7XSSpRYFP3fFLFRDBPiF7</w:t>
      </w:r>
    </w:p>
    <w:p>
      <w:pPr>
        <w:pStyle w:val="PreformattedText"/>
        <w:bidi w:val="0"/>
        <w:spacing w:before="0" w:after="0"/>
        <w:jc w:val="left"/>
        <w:rPr/>
      </w:pPr>
      <w:r>
        <w:rPr/>
        <w:t>AH9R3AfbA+37/fgFxsbfRNKkAE+uHlQkDJwSRj9ILHv375UePxxWViMOUyiQcVHLAnXbjG0dsnCliN</w:t>
      </w:r>
    </w:p>
    <w:p>
      <w:pPr>
        <w:pStyle w:val="PreformattedText"/>
        <w:bidi w:val="0"/>
        <w:spacing w:before="0" w:after="0"/>
        <w:jc w:val="left"/>
        <w:rPr/>
      </w:pPr>
      <w:r>
        <w:rPr/>
        <w:t>vzkk5yADj/w8Fc2I6jLV+omJdqMd9pyT8JnBC7ewJH6Qv274PFEX0Mtlv8UbVxe7AEnPiQrfGRn/AC</w:t>
      </w:r>
    </w:p>
    <w:p>
      <w:pPr>
        <w:pStyle w:val="PreformattedText"/>
        <w:bidi w:val="0"/>
        <w:spacing w:before="0" w:after="0"/>
        <w:jc w:val="left"/>
        <w:rPr/>
      </w:pPr>
      <w:r>
        <w:rPr/>
        <w:t>b7kf4f+Xhf/wCX5+njFSO9cXaHOQRnc3YtjHywOT5Hd/b9+Asb24mSRHqiMZyvbIkZh5KCuDkHHwF+</w:t>
      </w:r>
    </w:p>
    <w:p>
      <w:pPr>
        <w:pStyle w:val="PreformattedText"/>
        <w:bidi w:val="0"/>
        <w:spacing w:before="0" w:after="0"/>
        <w:jc w:val="left"/>
        <w:rPr/>
      </w:pPr>
      <w:r>
        <w:rPr/>
        <w:t>CB89+EPbI2hm+lu78Ib0VMvEu1D3JLbcDbvAC4DdjnB+e/8A8PB01JJEEgg2MnPl1HARWIbG3BBBDH</w:t>
      </w:r>
    </w:p>
    <w:p>
      <w:pPr>
        <w:pStyle w:val="PreformattedText"/>
        <w:bidi w:val="0"/>
        <w:spacing w:before="0" w:after="0"/>
        <w:jc w:val="left"/>
        <w:rPr/>
      </w:pPr>
      <w:r>
        <w:rPr/>
        <w:t>tuOAO/x/lxpS1t3hIRZS0mfSI/92CfhgcED9xtJ/mP/kONQtcX4TLVYlnB4LeTzy+uEjAwPp7YBG4D</w:t>
      </w:r>
    </w:p>
    <w:p>
      <w:pPr>
        <w:pStyle w:val="PreformattedText"/>
        <w:bidi w:val="0"/>
        <w:spacing w:before="0" w:after="0"/>
        <w:jc w:val="left"/>
        <w:rPr/>
      </w:pPr>
      <w:r>
        <w:rPr/>
        <w:t>PfPz3H/fHHRo2uATraYK17rflkp6cvihA75yPk/f5Hb/AL/042KtxY98zxxxLhRjHbbj+4+D/X541A</w:t>
      </w:r>
    </w:p>
    <w:p>
      <w:pPr>
        <w:pStyle w:val="PreformattedText"/>
        <w:bidi w:val="0"/>
        <w:spacing w:before="0" w:after="0"/>
        <w:jc w:val="left"/>
        <w:rPr/>
      </w:pPr>
      <w:r>
        <w:rPr/>
        <w:t>AC3UIpzrbuilAO+cdv7nuP3Pfy7/f54JTZge6BDq9z+5/bH7EfPbsP/o4fJBh8D/Lt/wDk4kkzj/oD</w:t>
      </w:r>
    </w:p>
    <w:p>
      <w:pPr>
        <w:pStyle w:val="PreformattedText"/>
        <w:bidi w:val="0"/>
        <w:spacing w:before="0" w:after="0"/>
        <w:jc w:val="left"/>
        <w:rPr/>
      </w:pPr>
      <w:r>
        <w:rPr/>
        <w:t>jP24kkxxJIXY9z+4x8jcR9vt8/H/AG4kkJyocg+Q/b7fGT/bgGDEC3GSFpBgZwP2+69/gZx9sH5/fh</w:t>
      </w:r>
    </w:p>
    <w:p>
      <w:pPr>
        <w:pStyle w:val="PreformattedText"/>
        <w:bidi w:val="0"/>
        <w:spacing w:before="0" w:after="0"/>
        <w:jc w:val="left"/>
        <w:rPr/>
      </w:pPr>
      <w:r>
        <w:rPr/>
        <w:t>UkLOo+5HbsB+47ntj+o4kLHdyvCbg5OMfbOPg4/Tgf0PAkXIvwEavATQL3wc+ROMf5Yx+3+fCsddRb</w:t>
      </w:r>
    </w:p>
    <w:p>
      <w:pPr>
        <w:pStyle w:val="PreformattedText"/>
        <w:bidi w:val="0"/>
        <w:spacing w:before="0" w:after="0"/>
        <w:jc w:val="left"/>
        <w:rPr/>
      </w:pPr>
      <w:r>
        <w:rPr/>
        <w:t>KXDsSkKv2ztz+3YfY5/p3/qOHyQ8o+fkfpx2/T++OJKuL2vrBNp+wyDg4Hx+wAHzjHElMCdBwmpU5P</w:t>
      </w:r>
    </w:p>
    <w:p>
      <w:pPr>
        <w:pStyle w:val="PreformattedText"/>
        <w:bidi w:val="0"/>
        <w:spacing w:before="0" w:after="0"/>
        <w:jc w:val="left"/>
        <w:rPr/>
      </w:pPr>
      <w:r>
        <w:rPr/>
        <w:t>bOMHGMkEYyBj7hv+nEiZqR3+3b/wBc5OeJLLE8Z7A79s/5nP7/AH+Dk8SQ2ubcJtj++T3/ALD/AOji</w:t>
      </w:r>
    </w:p>
    <w:p>
      <w:pPr>
        <w:pStyle w:val="PreformattedText"/>
        <w:bidi w:val="0"/>
        <w:spacing w:before="0" w:after="0"/>
        <w:jc w:val="left"/>
        <w:rPr/>
      </w:pPr>
      <w:r>
        <w:rPr/>
        <w:t>S93H2pnbkAgd/wCv7f2+T2PEhYqw3dDNdv2I24yfgqR9sf3/AO3EgWJPeTM7V/lx2H9Rg9m+D2zjiS</w:t>
      </w:r>
    </w:p>
    <w:p>
      <w:pPr>
        <w:pStyle w:val="PreformattedText"/>
        <w:bidi w:val="0"/>
        <w:spacing w:before="0" w:after="0"/>
        <w:jc w:val="left"/>
        <w:rPr/>
      </w:pPr>
      <w:r>
        <w:rPr/>
        <w:t>8dce1MgNj7D7/3x/L/AJHiQrvwtr5+iYwT+w++MHI+Pn+nEg727+E2KE/H2+RkEj9j+w4kJx13mAO+</w:t>
      </w:r>
    </w:p>
    <w:p>
      <w:pPr>
        <w:pStyle w:val="PreformattedText"/>
        <w:bidi w:val="0"/>
        <w:spacing w:before="0" w:after="0"/>
        <w:jc w:val="left"/>
        <w:rPr/>
      </w:pPr>
      <w:r>
        <w:rPr/>
        <w:t>B3H3AOAfv3/+r78SQWzFuE3CZ+B9ixPc4GMkcSHiNNOEwF3Dt9vk9+//ANQHElC2thyzGOw7ZJOBjt</w:t>
      </w:r>
    </w:p>
    <w:p>
      <w:pPr>
        <w:pStyle w:val="PreformattedText"/>
        <w:bidi w:val="0"/>
        <w:spacing w:before="0" w:after="0"/>
        <w:jc w:val="left"/>
        <w:rPr/>
      </w:pPr>
      <w:r>
        <w:rPr/>
        <w:t>8E/P7/ADxJM1uAIEwyD9z/AOgGD8/pxxJSk3a/GEp0yDgZ+MdwMDPySe5HEhA3NwYlSx5yPt33DuD+</w:t>
      </w:r>
    </w:p>
    <w:p>
      <w:pPr>
        <w:pStyle w:val="PreformattedText"/>
        <w:bidi w:val="0"/>
        <w:spacing w:before="0" w:after="0"/>
        <w:jc w:val="left"/>
        <w:rPr/>
      </w:pPr>
      <w:r>
        <w:rPr/>
        <w:t>+RnhBAB0NxLhB4ux7Zz98gE/t++T/wBuKkhN4MAj9OQMj9++QoP7fPEkgWwA5/cjOQME9idvb7H/AM</w:t>
      </w:r>
    </w:p>
    <w:p>
      <w:pPr>
        <w:pStyle w:val="PreformattedText"/>
        <w:bidi w:val="0"/>
        <w:spacing w:before="0" w:after="0"/>
        <w:jc w:val="left"/>
        <w:rPr/>
      </w:pPr>
      <w:r>
        <w:rPr/>
        <w:t>+JJBlQZ3BT9lJycgk5BHxn/vwJ4P56hKta1zyxQijxj74AH9O20nA+zZ/68FBuuDEcIowxjA+31fcb</w:t>
      </w:r>
    </w:p>
    <w:p>
      <w:pPr>
        <w:pStyle w:val="PreformattedText"/>
        <w:bidi w:val="0"/>
        <w:spacing w:before="0" w:after="0"/>
        <w:jc w:val="left"/>
        <w:rPr/>
      </w:pPr>
      <w:r>
        <w:rPr/>
        <w:t>c5zuIAz8cOCgXtrlFgkG4hsJ37ZBAyQQMj57g/btwUqBSpnuM9yf2zj79wfjvxJIQkGd3ckYIYf/AE</w:t>
      </w:r>
    </w:p>
    <w:p>
      <w:pPr>
        <w:pStyle w:val="PreformattedText"/>
        <w:bidi w:val="0"/>
        <w:spacing w:before="0" w:after="0"/>
        <w:jc w:val="left"/>
        <w:rPr/>
      </w:pPr>
      <w:r>
        <w:rPr/>
        <w:t>fsB2/z4TUGuvahpxPuibMoye27cvfI+MfHf79v/LgY36b+ufjUrzWykgSLjIPSEm1lVGx2kY+T7yp7</w:t>
      </w:r>
    </w:p>
    <w:p>
      <w:pPr>
        <w:pStyle w:val="PreformattedText"/>
        <w:bidi w:val="0"/>
        <w:spacing w:before="0" w:after="0"/>
        <w:jc w:val="left"/>
        <w:rPr/>
      </w:pPr>
      <w:r>
        <w:rPr/>
        <w:t>DGPluPHfs444afhPVlyO0B59cFq82T+5RDM22QuokDFpIyjnbIyhvJ+/hgk/fgWoLru6Smc6APzcss</w:t>
      </w:r>
    </w:p>
    <w:p>
      <w:pPr>
        <w:pStyle w:val="PreformattedText"/>
        <w:bidi w:val="0"/>
        <w:spacing w:before="0" w:after="0"/>
        <w:jc w:val="left"/>
        <w:rPr/>
      </w:pPr>
      <w:r>
        <w:rPr/>
        <w:t>RyFzPYkkqlZztaaMB1wWC9zJIoONqltuTjyHbjlV6eNQ4DTu9cdSfqPAS/Ppxre9IX6hKSRKCqbjsD</w:t>
      </w:r>
    </w:p>
    <w:p>
      <w:pPr>
        <w:pStyle w:val="PreformattedText"/>
        <w:bidi w:val="0"/>
        <w:spacing w:before="0" w:after="0"/>
        <w:jc w:val="left"/>
        <w:rPr/>
      </w:pPr>
      <w:r>
        <w:rPr/>
        <w:t>sIwFJ7KuRnHYtuyD9O7My30OhnXptdQ1r6Yy7vIt0YXbIxIXHZsLg7Rht7eKZOcYJz3244yVgc+Gn7</w:t>
      </w:r>
    </w:p>
    <w:p>
      <w:pPr>
        <w:pStyle w:val="PreformattedText"/>
        <w:bidi w:val="0"/>
        <w:spacing w:before="0" w:after="0"/>
        <w:jc w:val="left"/>
        <w:rPr/>
      </w:pPr>
      <w:r>
        <w:rPr/>
        <w:t>50KJsQe4yyGiu5RfkqW3xMVwoQABgSg7uQ2cMADu+rjKQRdSus2i2/4fPDz3SSKBURklmKsVMLbMne</w:t>
      </w:r>
    </w:p>
    <w:p>
      <w:pPr>
        <w:pStyle w:val="PreformattedText"/>
        <w:bidi w:val="0"/>
        <w:spacing w:before="0" w:after="0"/>
        <w:jc w:val="left"/>
        <w:rPr/>
      </w:pPr>
      <w:r>
        <w:rPr/>
        <w:t>x8j4LlWI7Y7ZPkeMsXNrmThliXCBlYFs7UcsSZc/B6h+eJJEGYqzCJgzg5UGQOqqQynYwDDaxJb5H/</w:t>
      </w:r>
    </w:p>
    <w:p>
      <w:pPr>
        <w:pStyle w:val="PreformattedText"/>
        <w:bidi w:val="0"/>
        <w:spacing w:before="0" w:after="0"/>
        <w:jc w:val="left"/>
        <w:rPr/>
      </w:pPr>
      <w:r>
        <w:rPr/>
        <w:t>DxJINRRWnWVtp3M7OWLsBIHMYJVflQfj9z9XFrzLfheSTpynkGNTEpCjsRg435Yg4+G+NxzjPfjq0O</w:t>
      </w:r>
    </w:p>
    <w:p>
      <w:pPr>
        <w:pStyle w:val="PreformattedText"/>
        <w:bidi w:val="0"/>
        <w:spacing w:before="0" w:after="0"/>
        <w:jc w:val="left"/>
        <w:rPr/>
      </w:pPr>
      <w:r>
        <w:rPr/>
        <w:t>C+eqYa2pC3tLE8t7UEeMp8DYS52thVZh9gSP79+/G+mL298wMCVexxJ8/jJn0UKP+Etgfz9iACSCDg</w:t>
      </w:r>
    </w:p>
    <w:p>
      <w:pPr>
        <w:pStyle w:val="PreformattedText"/>
        <w:bidi w:val="0"/>
        <w:spacing w:before="0" w:after="0"/>
        <w:jc w:val="left"/>
        <w:rPr/>
      </w:pPr>
      <w:r>
        <w:rPr/>
        <w:t>n7/OW41qSdQdbzl1VsF14nz/mSZp/0o47Er02IxgE5yPsSpUY+PnjZS5x56xEVTYG3Dq/WPCEHH7Ee</w:t>
      </w:r>
    </w:p>
    <w:p>
      <w:pPr>
        <w:pStyle w:val="PreformattedText"/>
        <w:bidi w:val="0"/>
        <w:spacing w:before="0" w:after="0"/>
        <w:jc w:val="left"/>
        <w:rPr/>
      </w:pPr>
      <w:r>
        <w:rPr/>
        <w:t>OSdpHb4JxgH6vg/Hbh/Cysszw6oOAVIGFB3DtjPxgAYHYcRl6xqJViTx1v5E3z2yBgDLFSpAx9WSB9</w:t>
      </w:r>
    </w:p>
    <w:p>
      <w:pPr>
        <w:pStyle w:val="PreformattedText"/>
        <w:bidi w:val="0"/>
        <w:spacing w:before="0" w:after="0"/>
        <w:jc w:val="left"/>
        <w:rPr/>
      </w:pPr>
      <w:r>
        <w:rPr/>
        <w:t>sjitVxPfLgwUHcexAHie+0rjeBjt3LfP78VrzeuSCLg9lJDtsG7B7DP2z8DJXH2zxOvevJBwuSwBYH</w:t>
      </w:r>
    </w:p>
    <w:p>
      <w:pPr>
        <w:pStyle w:val="PreformattedText"/>
        <w:bidi w:val="0"/>
        <w:spacing w:before="0" w:after="0"/>
        <w:jc w:val="left"/>
        <w:rPr/>
      </w:pPr>
      <w:r>
        <w:rPr/>
        <w:t>5G5gR2yME9gO5+383B//AGee6CbhbX3oIAc/BU7ezd9ysQd20E/SQP8APPBkgcTAs5OjaeLz2ZvsOx</w:t>
      </w:r>
    </w:p>
    <w:p>
      <w:pPr>
        <w:pStyle w:val="PreformattedText"/>
        <w:bidi w:val="0"/>
        <w:spacing w:before="0" w:after="0"/>
        <w:jc w:val="left"/>
        <w:rPr/>
      </w:pPr>
      <w:r>
        <w:rPr/>
        <w:t>QCMd8hB3U/IxuP2bd+/wB+A8WKw2BFiziymNrUVAVic7sd2/UB8nv/AH/p9+IccgLWhC9hfjIr5gU4</w:t>
      </w:r>
    </w:p>
    <w:p>
      <w:pPr>
        <w:pStyle w:val="PreformattedText"/>
        <w:bidi w:val="0"/>
        <w:spacing w:before="0" w:after="0"/>
        <w:jc w:val="left"/>
        <w:rPr/>
      </w:pPr>
      <w:r>
        <w:rPr/>
        <w:t>YKe2cgjG4tgbCQR2B/pkjHAde9eSVw50IMDkJjB2A/MYYtknOM7c/JPyRxUO/MwNj+kov6kyqROyH4</w:t>
      </w:r>
    </w:p>
    <w:p>
      <w:pPr>
        <w:pStyle w:val="PreformattedText"/>
        <w:bidi w:val="0"/>
        <w:spacing w:before="0" w:after="0"/>
        <w:jc w:val="left"/>
        <w:rPr/>
      </w:pPr>
      <w:r>
        <w:rPr/>
        <w:t>EijGCQS2I2KgfThfggZJXyx24PA2BHGPG8dPpnOv1SlwkxC5aMBVZgBvLOdwO7GHHycYwF+/CnBI0j</w:t>
      </w:r>
    </w:p>
    <w:p>
      <w:pPr>
        <w:pStyle w:val="PreformattedText"/>
        <w:bidi w:val="0"/>
        <w:spacing w:before="0" w:after="0"/>
        <w:jc w:val="left"/>
        <w:rPr/>
      </w:pPr>
      <w:r>
        <w:rPr/>
        <w:t>Ay2NtAJVG1IpmkDAqe5Me8nfHnIViMKzblYgjGeEzSlyosIjyzLvjLEqxZgyEKRGCQ6DKkDqMQGAye</w:t>
      </w:r>
    </w:p>
    <w:p>
      <w:pPr>
        <w:pStyle w:val="PreformattedText"/>
        <w:bidi w:val="0"/>
        <w:spacing w:before="0" w:after="0"/>
        <w:jc w:val="left"/>
        <w:rPr/>
      </w:pPr>
      <w:r>
        <w:rPr/>
        <w:t>7fvxJcTXkBdWUqwbILFjlHL5dmDg7uwAx2A+3Ekjn0qZXZQZFDEMxRGUg7ACA0gI2g70bx7geLcSST</w:t>
      </w:r>
    </w:p>
    <w:p>
      <w:pPr>
        <w:pStyle w:val="PreformattedText"/>
        <w:bidi w:val="0"/>
        <w:spacing w:before="0" w:after="0"/>
        <w:jc w:val="left"/>
        <w:rPr/>
      </w:pPr>
      <w:r>
        <w:rPr/>
        <w:t>fyyYmasWO4MuzzjUdRmcgN3HwU7nOe/Cql7i3DzeXpkO68sHy9h2RoyzAphMkrtP0gtvyAOzHIBIK9</w:t>
      </w:r>
    </w:p>
    <w:p>
      <w:pPr>
        <w:pStyle w:val="PreformattedText"/>
        <w:bidi w:val="0"/>
        <w:spacing w:before="0" w:after="0"/>
        <w:jc w:val="left"/>
        <w:rPr/>
      </w:pPr>
      <w:r>
        <w:rPr/>
        <w:t>uMoNsrnS03yWtGCSIgRBKuQuHfAK+ILKQMlcD5bhD8xlg2IPdJHpKTGAFBkDBQ20s0QAwCVB8pvp7/</w:t>
      </w:r>
    </w:p>
    <w:p>
      <w:pPr>
        <w:pStyle w:val="PreformattedText"/>
        <w:bidi w:val="0"/>
        <w:spacing w:before="0" w:after="0"/>
        <w:jc w:val="left"/>
        <w:rPr/>
      </w:pPr>
      <w:r>
        <w:rPr/>
        <w:t>AASeBhr8fn6YvkBwAq7VXdIFBVG3Idhde3bJXOB/68Zybk98ZJG5YTeQCoUll2OufJ8D8va5zhcZz9</w:t>
      </w:r>
    </w:p>
    <w:p>
      <w:pPr>
        <w:pStyle w:val="PreformattedText"/>
        <w:bidi w:val="0"/>
        <w:spacing w:before="0" w:after="0"/>
        <w:jc w:val="left"/>
        <w:rPr/>
      </w:pPr>
      <w:r>
        <w:rPr/>
        <w:t>j/AMXDUxsO+Zq9rjv8/wCJZXlRVKxHC58QSxbc20kDHfxjz9v1Y+o8b0vcjqnOq87a5eeMspyuCSpG</w:t>
      </w:r>
    </w:p>
    <w:p>
      <w:pPr>
        <w:pStyle w:val="PreformattedText"/>
        <w:bidi w:val="0"/>
        <w:spacing w:before="0" w:after="0"/>
        <w:jc w:val="left"/>
        <w:rPr/>
      </w:pPr>
      <w:r>
        <w:rPr/>
        <w:t>1mDKSMMGGzsvZvp+MgfI40U+axmd8s/XaT3oe4hVyNwb5GNxXGW3YGDJnt+//bjTTJJxiquqg98kig</w:t>
      </w:r>
    </w:p>
    <w:p>
      <w:pPr>
        <w:pStyle w:val="PreformattedText"/>
        <w:bidi w:val="0"/>
        <w:spacing w:before="0" w:after="0"/>
        <w:jc w:val="left"/>
        <w:rPr/>
      </w:pPr>
      <w:r>
        <w:rPr/>
        <w:t>eyjtj9j3B+xP1dj89jxqQlgO+Kp9cddVOxOD/c5O05Bx8dvv8AHDQwFgOExNxb4h+kOqPn/MdsDHxk</w:t>
      </w:r>
    </w:p>
    <w:p>
      <w:pPr>
        <w:pStyle w:val="PreformattedText"/>
        <w:bidi w:val="0"/>
        <w:spacing w:before="0" w:after="0"/>
        <w:jc w:val="left"/>
        <w:rPr/>
      </w:pPr>
      <w:r>
        <w:rPr/>
        <w:t>f07/ABwHXu3lzYDOBk/v852nBznA7YH78EAxa56pJmVcAdh2y+SP7EKf6D9+CamwDHgJTC4tEW8CN4</w:t>
      </w:r>
    </w:p>
    <w:p>
      <w:pPr>
        <w:pStyle w:val="PreformattedText"/>
        <w:bidi w:val="0"/>
        <w:spacing w:before="0" w:after="0"/>
        <w:jc w:val="left"/>
        <w:rPr/>
      </w:pPr>
      <w:r>
        <w:rPr/>
        <w:t>/xZ7HcQFwf3+P+/CyLG0bTsSCoxt55u71Ria0f94D2BA7/AH+O5AUZx/8ARwo3LMo645Wxa44SD+aG</w:t>
      </w:r>
    </w:p>
    <w:p>
      <w:pPr>
        <w:pStyle w:val="PreformattedText"/>
        <w:bidi w:val="0"/>
        <w:spacing w:before="0" w:after="0"/>
        <w:jc w:val="left"/>
        <w:rPr/>
      </w:pPr>
      <w:r>
        <w:rPr/>
        <w:t>KhlfCnyCocHBVWHfvg5znuf1cKfgDc2E1L2PplXOdJdvUGFJYdj3YY7D7n+YNgnH18LsbXHfGK1rEG</w:t>
      </w:r>
    </w:p>
    <w:p>
      <w:pPr>
        <w:pStyle w:val="PreformattedText"/>
        <w:bidi w:val="0"/>
        <w:spacing w:before="0" w:after="0"/>
        <w:jc w:val="left"/>
        <w:rPr/>
      </w:pPr>
      <w:r>
        <w:rPr/>
        <w:t>VP5xthGlY7A21xvKkLmInIKnuvbaP6ny4zVgutzo01UTvoQeYStus398r5ZslWXxJCDaCwJTH1bsj+</w:t>
      </w:r>
    </w:p>
    <w:p>
      <w:pPr>
        <w:pStyle w:val="PreformattedText"/>
        <w:bidi w:val="0"/>
        <w:spacing w:before="0" w:after="0"/>
        <w:jc w:val="left"/>
        <w:rPr/>
      </w:pPr>
      <w:r>
        <w:rPr/>
        <w:t>n78c9gbkmdBTpy3b7YWq242Iy3SjXz3Ejz3dzHFgHYxPypOM8A3A+6F8H0+THtpzRuCAd+2TcmxQrA</w:t>
      </w:r>
    </w:p>
    <w:p>
      <w:pPr>
        <w:pStyle w:val="PreformattedText"/>
        <w:bidi w:val="0"/>
        <w:spacing w:before="0" w:after="0"/>
        <w:jc w:val="left"/>
        <w:rPr/>
      </w:pPr>
      <w:r>
        <w:rPr/>
        <w:t>Lk52sMAZPbd87cnvxlqC1r8ZqQ6G3C8krlvatiIsVw7gEBmLb8+RBYjzwfg9u/biLbex/GDUJC3t1y</w:t>
      </w:r>
    </w:p>
    <w:p>
      <w:pPr>
        <w:pStyle w:val="PreformattedText"/>
        <w:bidi w:val="0"/>
        <w:spacing w:before="0" w:after="0"/>
        <w:jc w:val="left"/>
        <w:rPr/>
      </w:pPr>
      <w:r>
        <w:rPr/>
        <w:t>1HJ64ERz8rGAG2jOMbSwX4BA+M57/TxspjUW7pz6t2YgjlloeVVDpExXv8ZbIA+4J2k7sD/9bjoULZ</w:t>
      </w:r>
    </w:p>
    <w:p>
      <w:pPr>
        <w:pStyle w:val="PreformattedText"/>
        <w:bidi w:val="0"/>
        <w:spacing w:before="0" w:after="0"/>
        <w:jc w:val="left"/>
        <w:rPr/>
      </w:pPr>
      <w:r>
        <w:rPr/>
        <w:t>Adamc0tvX6hLDaAi7lwAG2qR9t2cEZH2bt/Y8bk4/V/QzM3+2ff+kmDSI/JcEnIUDvghh3LYzgnPY/</w:t>
      </w:r>
    </w:p>
    <w:p>
      <w:pPr>
        <w:pStyle w:val="PreformattedText"/>
        <w:bidi w:val="0"/>
        <w:spacing w:before="0" w:after="0"/>
        <w:jc w:val="left"/>
        <w:rPr/>
      </w:pPr>
      <w:r>
        <w:rPr/>
        <w:t>0HGteYRV1xxvH5VX98nuAcdiCMjsM/8A3+NlIgEAeeqYn/3X+L9DFdFypYlSCO2BlgRnP2+f340kXB</w:t>
      </w:r>
    </w:p>
    <w:p>
      <w:pPr>
        <w:pStyle w:val="PreformattedText"/>
        <w:bidi w:val="0"/>
        <w:spacing w:before="0" w:after="0"/>
        <w:jc w:val="left"/>
        <w:rPr/>
      </w:pPr>
      <w:r>
        <w:rPr/>
        <w:t>A65cLTrlex+jKj5G7Ix2Ge3bjLUNyb8VlLzgHgeb6sbt5PnB7kEEnB+zHAx9vnjLV7XnzlNgYFb8wa</w:t>
      </w:r>
    </w:p>
    <w:p>
      <w:pPr>
        <w:pStyle w:val="PreformattedText"/>
        <w:bidi w:val="0"/>
        <w:spacing w:before="0" w:after="0"/>
        <w:jc w:val="left"/>
        <w:rPr/>
      </w:pPr>
      <w:r>
        <w:rPr/>
        <w:t>MTVosg4wOx7nPYfJKk/OQMd/jjHU4DTrmhSdBbSVu9YNWGmaEacJMdjXJmpDbgMtWuqz3iSfkMOnGp</w:t>
      </w:r>
    </w:p>
    <w:p>
      <w:pPr>
        <w:pStyle w:val="PreformattedText"/>
        <w:bidi w:val="0"/>
        <w:spacing w:before="0" w:after="0"/>
        <w:jc w:val="left"/>
        <w:rPr/>
      </w:pPr>
      <w:r>
        <w:rPr/>
        <w:t>/eYjjV6F2QbT6QRmHzeyjM+1idxfva/Vmfb65obIQvPW0X4ev8v75yB/FJKJrnKsibhLRm1ZAyAsY4</w:t>
      </w:r>
    </w:p>
    <w:p>
      <w:pPr>
        <w:pStyle w:val="PreformattedText"/>
        <w:bidi w:val="0"/>
        <w:spacing w:before="0" w:after="0"/>
        <w:jc w:val="left"/>
        <w:rPr/>
      </w:pPr>
      <w:r>
        <w:rPr/>
        <w:t>rkEGdzg5QboQ4X4LL5cdD5Vi9PZfZLZfWnY+RydGdou3+5b8spTq8Cz2JR045hViRqi4CzRMWEjVmV</w:t>
      </w:r>
    </w:p>
    <w:p>
      <w:pPr>
        <w:pStyle w:val="PreformattedText"/>
        <w:bidi w:val="0"/>
        <w:spacing w:before="0" w:after="0"/>
        <w:jc w:val="left"/>
        <w:rPr/>
      </w:pPr>
      <w:r>
        <w:rPr/>
        <w:t>Mqp6ciujH6k3H+3id5bac0981sFvw1jO1ykXkQlnCwtA8se9WiFcTCeO0UOcgEyRSKP0WM99nFhwLK</w:t>
      </w:r>
    </w:p>
    <w:p>
      <w:pPr>
        <w:pStyle w:val="PreformattedText"/>
        <w:bidi w:val="0"/>
        <w:spacing w:before="0" w:after="0"/>
        <w:jc w:val="left"/>
        <w:rPr/>
      </w:pPr>
      <w:r>
        <w:rPr/>
        <w:t>eMz1KbHfUZRl3IDQrcw2KVGX3Me/VYK/uUUyzwRd5qkixuacksPV3YXHW822pK/DlcHEXtMVSiFFRg</w:t>
      </w:r>
    </w:p>
    <w:p>
      <w:pPr>
        <w:pStyle w:val="PreformattedText"/>
        <w:bidi w:val="0"/>
        <w:spacing w:before="0" w:after="0"/>
        <w:jc w:val="left"/>
        <w:rPr/>
      </w:pPr>
      <w:r>
        <w:rPr/>
        <w:t>deaRfq9Xl7mOtLFZ5cqapdS2kmj0NSln0m3qFawq2LKaPqlIk19XcG0ogjYwSuu2XMD5420qppkZNi</w:t>
      </w:r>
    </w:p>
    <w:p>
      <w:pPr>
        <w:pStyle w:val="PreformattedText"/>
        <w:bidi w:val="0"/>
        <w:spacing w:before="0" w:after="0"/>
        <w:jc w:val="left"/>
        <w:rPr/>
      </w:pPr>
      <w:r>
        <w:rPr/>
        <w:t>O1OTX2ZKmYxDNzeGc7PxK+hImqy6/pnNnvoImsLXiu8u/wAPZtPtNHWm5R5g1/Splg0PXEnZpRFfr1</w:t>
      </w:r>
    </w:p>
    <w:p>
      <w:pPr>
        <w:pStyle w:val="PreformattedText"/>
        <w:bidi w:val="0"/>
        <w:spacing w:before="0" w:after="0"/>
        <w:jc w:val="left"/>
        <w:rPr/>
      </w:pPr>
      <w:r>
        <w:rPr/>
        <w:t>4XRX6NkAsD3/R+11qahTapkcl187s8vt/o4Y5AABR1j7w+KUE5k0J9FtWOXNXX2FiF6/vgRHYWWGB+</w:t>
      </w:r>
    </w:p>
    <w:p>
      <w:pPr>
        <w:pStyle w:val="PreformattedText"/>
        <w:bidi w:val="0"/>
        <w:spacing w:before="0" w:after="0"/>
        <w:jc w:val="left"/>
        <w:rPr/>
      </w:pPr>
      <w:r>
        <w:rPr/>
        <w:t>lp12tZibZcrtGWICuI13FW3Y28d6memVKyHf5SDpOA+dIvSrJinEdfwtGDrdU1opLlxLvuGDM1eTqy</w:t>
      </w:r>
    </w:p>
    <w:p>
      <w:pPr>
        <w:pStyle w:val="PreformattedText"/>
        <w:bidi w:val="0"/>
        <w:spacing w:before="0" w:after="0"/>
        <w:jc w:val="left"/>
        <w:rPr/>
      </w:pPr>
      <w:r>
        <w:rPr/>
        <w:t>rHGk7y4mnHaNTUMM1dASftuwvGsWAxHZmO7Ely1sj598HjeLV6Vaujys2pdea7DWDvDPbrUD7GzHGI</w:t>
      </w:r>
    </w:p>
    <w:p>
      <w:pPr>
        <w:pStyle w:val="PreformattedText"/>
        <w:bidi w:val="0"/>
        <w:spacing w:before="0" w:after="0"/>
        <w:jc w:val="left"/>
        <w:rPr/>
      </w:pPr>
      <w:r>
        <w:rPr/>
        <w:t>8xanElVBKFP5q9mDlV4gAtYcJZ3gPFDPLrTXatrUW6oSa1Lps9s5r101WOm0quoQlsrCFLKQcrIgDZ</w:t>
      </w:r>
    </w:p>
    <w:p>
      <w:pPr>
        <w:pStyle w:val="PreformattedText"/>
        <w:bidi w:val="0"/>
        <w:spacing w:before="0" w:after="0"/>
        <w:jc w:val="left"/>
        <w:rPr/>
      </w:pPr>
      <w:r>
        <w:rPr/>
        <w:t>8VEupJ8SxqIdb8CYa0TWfeSzaTXljWTUKk/vRViGRdEbxxtWESkmSOU90PkXk3fSpKqZQTkdwRyMQt</w:t>
      </w:r>
    </w:p>
    <w:p>
      <w:pPr>
        <w:pStyle w:val="PreformattedText"/>
        <w:bidi w:val="0"/>
        <w:spacing w:before="0" w:after="0"/>
        <w:jc w:val="left"/>
        <w:rPr/>
      </w:pPr>
      <w:r>
        <w:rPr/>
        <w:t>l3j3QpXaSnLapRsGt6s6e1ado+v7VGEct3UK0GFCLsZQEYmXqNnai7uDRFUmxyMCo51uNG/GLmmRaR</w:t>
      </w:r>
    </w:p>
    <w:p>
      <w:pPr>
        <w:pStyle w:val="PreformattedText"/>
        <w:bidi w:val="0"/>
        <w:spacing w:before="0" w:after="0"/>
        <w:jc w:val="left"/>
        <w:rPr/>
      </w:pPr>
      <w:r>
        <w:rPr/>
        <w:t>pNueelKrWVrTCrYsKrvdeuBJYupJNgRRysFjGxdoVvDO1uFtTctbqjM1C3tkYn8x3p7UtiiLIevp1K</w:t>
      </w:r>
    </w:p>
    <w:p>
      <w:pPr>
        <w:pStyle w:val="PreformattedText"/>
        <w:bidi w:val="0"/>
        <w:spacing w:before="0" w:after="0"/>
        <w:jc w:val="left"/>
        <w:rPr/>
      </w:pPr>
      <w:r>
        <w:rPr/>
        <w:t>CBZYYo2FKMxwapZapM7+Vks0hd8NjqY7beGqAoUDcMUSWNyd2K+i6k+n0tGkq2EEkdiKjdjZmkjkWJ</w:t>
      </w:r>
    </w:p>
    <w:p>
      <w:pPr>
        <w:pStyle w:val="PreformattedText"/>
        <w:bidi w:val="0"/>
        <w:spacing w:before="0" w:after="0"/>
        <w:jc w:val="left"/>
        <w:rPr/>
      </w:pPr>
      <w:r>
        <w:rPr/>
        <w:t>DLXcszdRozDbmVmZVCvuHkO3GZ6QZ3a/VePRwirrYcsJ39XvafqC+5TUNBs1OlLpF6GJbtXYqMYatu</w:t>
      </w:r>
    </w:p>
    <w:p>
      <w:pPr>
        <w:pStyle w:val="PreformattedText"/>
        <w:bidi w:val="0"/>
        <w:spacing w:before="0" w:after="0"/>
        <w:jc w:val="left"/>
        <w:rPr/>
      </w:pPr>
      <w:r>
        <w:rPr/>
        <w:t>evvWxpjqjSEp1RGd3WiZNyg0p2AwI3uZW/tlvUJqEMNF8P8ADHJq+qXDPUt6+sVfUJdK1GVpnXCzap</w:t>
      </w:r>
    </w:p>
    <w:p>
      <w:pPr>
        <w:pStyle w:val="PreformattedText"/>
        <w:bidi w:val="0"/>
        <w:spacing w:before="0" w:after="0"/>
        <w:jc w:val="left"/>
        <w:rPr/>
      </w:pPr>
      <w:r>
        <w:rPr/>
        <w:t>cieaK1GIR0xVYPJJFNGql2n3L2XhIRkCcLLuwzVDsCRr+sEsrqx0WjpQlsXZW1IQSTzSonUdqq2INK</w:t>
      </w:r>
    </w:p>
    <w:p>
      <w:pPr>
        <w:pStyle w:val="PreformattedText"/>
        <w:bidi w:val="0"/>
        <w:spacing w:before="0" w:after="0"/>
        <w:jc w:val="left"/>
        <w:rPr/>
      </w:pPr>
      <w:r>
        <w:rPr/>
        <w:t>6fUzbaG281iQF+lBBIqv49ldRALM9hw+iDVcrTRAco/eVOWbdq9Nq96TfplKB47csNtLl3WNUjaCS0</w:t>
      </w:r>
    </w:p>
    <w:p>
      <w:pPr>
        <w:pStyle w:val="PreformattedText"/>
        <w:bidi w:val="0"/>
        <w:spacing w:before="0" w:after="0"/>
        <w:jc w:val="left"/>
        <w:rPr/>
      </w:pPr>
      <w:r>
        <w:rPr/>
        <w:t>lONZcB+l1TC7hYa6SNM7s3hxVdg9JkUZFhw5fuwKalagLnBMo+tUtSx6rWvyxrHRsjXHuSWb0jz6LX</w:t>
      </w:r>
    </w:p>
    <w:p>
      <w:pPr>
        <w:pStyle w:val="PreformattedText"/>
        <w:bidi w:val="0"/>
        <w:spacing w:before="0" w:after="0"/>
        <w:jc w:val="left"/>
        <w:rPr/>
      </w:pPr>
      <w:r>
        <w:rPr/>
        <w:t>1jUbEVLQJbSQELYtNQZZpljZlrwtsQB/HKlDCgM7qah5V5sev2QZtLhy7JvLf70Q6PLOnQ6Xo2pWqV</w:t>
      </w:r>
    </w:p>
    <w:p>
      <w:pPr>
        <w:pStyle w:val="PreformattedText"/>
        <w:bidi w:val="0"/>
        <w:spacing w:before="0" w:after="0"/>
        <w:jc w:val="left"/>
        <w:rPr/>
      </w:pPr>
      <w:r>
        <w:rPr/>
        <w:t>u/fS3quuVacBlu/wAZi1TVK/tzrVaSSP2ghi06foOVYLBIziElONwdeiViwVVTLFuP+ZzzSqtWVUvq</w:t>
      </w:r>
    </w:p>
    <w:p>
      <w:pPr>
        <w:pStyle w:val="PreformattedText"/>
        <w:bidi w:val="0"/>
        <w:spacing w:before="0" w:after="0"/>
        <w:jc w:val="left"/>
        <w:rPr/>
      </w:pPr>
      <w:r>
        <w:rPr/>
        <w:t>1suzvcqzo3yv6Caxz9zJQ1K5y5LrUGp2+SV0qxqlyarqWnRTaat6GlpOklY5tHhptqdqosVICvLFRd</w:t>
      </w:r>
    </w:p>
    <w:p>
      <w:pPr>
        <w:pStyle w:val="PreformattedText"/>
        <w:bidi w:val="0"/>
        <w:spacing w:before="0" w:after="0"/>
        <w:jc w:val="left"/>
        <w:rPr/>
      </w:pPr>
      <w:r>
        <w:rPr/>
        <w:t>/N1kPHmtv9M7OKFY0tobpKg1GQ3LcRy/hPT7B6ArNVp3pZJ7ubLrl4NB/DPOnK+t1OdItA1nl6xzIL</w:t>
      </w:r>
    </w:p>
    <w:p>
      <w:pPr>
        <w:pStyle w:val="PreformattedText"/>
        <w:bidi w:val="0"/>
        <w:spacing w:before="0" w:after="0"/>
        <w:jc w:val="left"/>
        <w:rPr/>
      </w:pPr>
      <w:r>
        <w:rPr/>
        <w:t>a6hMseo6TfuaTRNOnT1jUJKa2ql88wlZI3hKwWY677HXCxt4b/5ba22g7QtVwbrkuK5He517PLukT6</w:t>
      </w:r>
    </w:p>
    <w:p>
      <w:pPr>
        <w:pStyle w:val="PreformattedText"/>
        <w:bidi w:val="0"/>
        <w:spacing w:before="0" w:after="0"/>
        <w:jc w:val="left"/>
        <w:rPr/>
      </w:pPr>
      <w:r>
        <w:rPr/>
        <w:t>BS9EUloNQqbKjMpUq29wtqG6+fg3hln+T/AE2nblyhDzZdta7ST+D6dDUjrU9N0/8Ag+kKf4Do1SnR</w:t>
      </w:r>
    </w:p>
    <w:p>
      <w:pPr>
        <w:pStyle w:val="PreformattedText"/>
        <w:bidi w:val="0"/>
        <w:spacing w:before="0" w:after="0"/>
        <w:jc w:val="left"/>
        <w:rPr/>
      </w:pPr>
      <w:r>
        <w:rPr/>
        <w:t>aWQlIo/F7MtxyrR9VEcKqcbbKwFashQY12u2O7zccrc1+O7jO3sno+o1MPUrFtFCjqVRy4j+4tLKcp</w:t>
      </w:r>
    </w:p>
    <w:p>
      <w:pPr>
        <w:pStyle w:val="PreformattedText"/>
        <w:bidi w:val="0"/>
        <w:spacing w:before="0" w:after="0"/>
        <w:jc w:val="left"/>
        <w:rPr/>
      </w:pPr>
      <w:r>
        <w:rPr/>
        <w:t>/7JJbr1dLt6jXraRJchpUWgg0yrHMTFo2h6dA0fV1LXbVgPHJYsy9Qwwvbk2QKm/JVbp8FyxC9r2Z1</w:t>
      </w:r>
    </w:p>
    <w:p>
      <w:pPr>
        <w:pStyle w:val="PreformattedText"/>
        <w:bidi w:val="0"/>
        <w:spacing w:before="0" w:after="0"/>
        <w:jc w:val="left"/>
        <w:rPr/>
      </w:pPr>
      <w:r>
        <w:rPr/>
        <w:t>aY/Z0A8R/H+IyeuV+UdUi0K3VtD2l/mDy1G5XmEj1neBa1uhptwqqzVoKi9GsQAsYV7PlLIvGB6iAO</w:t>
      </w:r>
    </w:p>
    <w:p>
      <w:pPr>
        <w:pStyle w:val="PreformattedText"/>
        <w:bidi w:val="0"/>
        <w:spacing w:before="0" w:after="0"/>
        <w:jc w:val="left"/>
        <w:rPr/>
      </w:pPr>
      <w:r>
        <w:rPr/>
        <w:t>qC4Zbc32zejElXB1U5csnPlrR5YtJWrYUrTrwVoaGmySNJS03SKK9KMW12k3DO+x3jbs7bEb7twFFm</w:t>
      </w:r>
    </w:p>
    <w:p>
      <w:pPr>
        <w:pStyle w:val="PreformattedText"/>
        <w:bidi w:val="0"/>
        <w:spacing w:before="0" w:after="0"/>
        <w:jc w:val="left"/>
        <w:rPr/>
      </w:pPr>
      <w:r>
        <w:rPr/>
        <w:t>SmBmbTWyLUrZqNb83WzN/bJs0yGzWmiecRCMLaeutiGGKz1ZYYy4DbcQ2GwodewjiXbsxu3NL4KA1P</w:t>
      </w:r>
    </w:p>
    <w:p>
      <w:pPr>
        <w:pStyle w:val="PreformattedText"/>
        <w:bidi w:val="0"/>
        <w:spacing w:before="0" w:after="0"/>
        <w:jc w:val="left"/>
        <w:rPr/>
      </w:pPr>
      <w:r>
        <w:rPr/>
        <w:t>Fbk+ve8XnSKemjhipOWmXh4xf/APZ2nUbOtas9OrDAokvzP/s8cUbHyUSbyJo0UR4RQm/qLjDN5Z6K</w:t>
      </w:r>
    </w:p>
    <w:p>
      <w:pPr>
        <w:pStyle w:val="PreformattedText"/>
        <w:bidi w:val="0"/>
        <w:spacing w:before="0" w:after="0"/>
        <w:jc w:val="left"/>
        <w:rPr/>
      </w:pPr>
      <w:r>
        <w:rPr/>
        <w:t>BEas9sSd72v7se6C7VKjjZ6YNrafR2m7pZL0L9FdQ55vaf6g+pWhS6by3Tkjvclch6tABLfKEvT5r5</w:t>
      </w:r>
    </w:p>
    <w:p>
      <w:pPr>
        <w:pStyle w:val="PreformattedText"/>
        <w:bidi w:val="0"/>
        <w:spacing w:before="0" w:after="0"/>
        <w:jc w:val="left"/>
        <w:rPr/>
      </w:pPr>
      <w:r>
        <w:rPr/>
        <w:t>q0yVSK8RIWbTtPkG5QyWbIVtka/TPkr8lGqvR9LelqOGIy2egy8vhquPzIrfEZ8m+WXyxp0lrehvQm</w:t>
      </w:r>
    </w:p>
    <w:p>
      <w:pPr>
        <w:pStyle w:val="PreformattedText"/>
        <w:bidi w:val="0"/>
        <w:spacing w:before="0" w:after="0"/>
        <w:jc w:val="left"/>
        <w:rPr/>
      </w:pPr>
      <w:r>
        <w:rPr/>
        <w:t>09IzaV9pT8adJvwdxx5ROhEcaovYd8j7fP8AX57cfUQLCw6p8hJuSe+CcXKmrMF/v+3FgXIEkLzMWG</w:t>
      </w:r>
    </w:p>
    <w:p>
      <w:pPr>
        <w:pStyle w:val="PreformattedText"/>
        <w:bidi w:val="0"/>
        <w:spacing w:before="0" w:after="0"/>
        <w:jc w:val="left"/>
        <w:rPr/>
      </w:pPr>
      <w:r>
        <w:rPr/>
        <w:t>Blf3/b79v78ElgTrBJJF1iLYG4lf3BH98j47cNiuvdvPkr/wBPJzeeYfxS+nvIdPVDEeQ/R/TastUr</w:t>
      </w:r>
    </w:p>
    <w:p>
      <w:pPr>
        <w:pStyle w:val="PreformattedText"/>
        <w:bidi w:val="0"/>
        <w:spacing w:before="0" w:after="0"/>
        <w:jc w:val="left"/>
        <w:rPr/>
      </w:pPr>
      <w:r>
        <w:rPr/>
        <w:t>D0E1rnvW7Wq1VVraNCXloUI1mWRSqQZfxba6PCjo6asN2ozfVt3++CCRUNS2WPfyzjppVUxaXS1PTN</w:t>
      </w:r>
    </w:p>
    <w:p>
      <w:pPr>
        <w:pStyle w:val="PreformattedText"/>
        <w:bidi w:val="0"/>
        <w:spacing w:before="0" w:after="0"/>
        <w:jc w:val="left"/>
        <w:rPr/>
      </w:pPr>
      <w:r>
        <w:rPr/>
        <w:t>RrW59OvVbViGxoMvMGpNZSTbFcSytvI0ihCI44YiYlnhZUSF9izBStnVFIplTYHVjoO1ZfCT1tDqY9</w:t>
      </w:r>
    </w:p>
    <w:p>
      <w:pPr>
        <w:pStyle w:val="PreformattedText"/>
        <w:bidi w:val="0"/>
        <w:spacing w:before="0" w:after="0"/>
        <w:jc w:val="left"/>
        <w:rPr/>
      </w:pPr>
      <w:r>
        <w:rPr/>
        <w:t>ElTLe7S24eG/vg+sJLqM2uUxCaNJZZKunVoKLtcn1HUBGl9E6WxZnm6sKySpL7qOOZZQbEPU3MU1ar</w:t>
      </w:r>
    </w:p>
    <w:p>
      <w:pPr>
        <w:pStyle w:val="PreformattedText"/>
        <w:bidi w:val="0"/>
        <w:spacing w:before="0" w:after="0"/>
        <w:jc w:val="left"/>
        <w:rPr/>
      </w:pPr>
      <w:r>
        <w:rPr/>
        <w:t>Kjv0ouoswHDsr9WJPRqGIXqa/a+9C2iy6noxlmks+zqT3UoxCCKKOvpkVmIwV9NmNa48VGqs6+FuxH</w:t>
      </w:r>
    </w:p>
    <w:p>
      <w:pPr>
        <w:pStyle w:val="PreformattedText"/>
        <w:bidi w:val="0"/>
        <w:spacing w:before="0" w:after="0"/>
        <w:jc w:val="left"/>
        <w:rPr/>
      </w:pPr>
      <w:r>
        <w:rPr/>
        <w:t>JtkmleFIJVEx1VHemdo2aojU0Y39k4ns46d+PZvFoUbo2TmHd5/8y334ZPxK8zegfPmla7Suxyct3b</w:t>
      </w:r>
    </w:p>
    <w:p>
      <w:pPr>
        <w:pStyle w:val="PreformattedText"/>
        <w:bidi w:val="0"/>
        <w:spacing w:before="0" w:after="0"/>
        <w:jc w:val="left"/>
        <w:rPr/>
      </w:pPr>
      <w:r>
        <w:rPr/>
        <w:t>V7RdX0Grb6lCxU0/2csNjolFmlAglmSsXE07L9Usxwy8ba9kPpBWp1EPS9hu1N2x12oHNBuMWuvw9q</w:t>
      </w:r>
    </w:p>
    <w:p>
      <w:pPr>
        <w:pStyle w:val="PreformattedText"/>
        <w:bidi w:val="0"/>
        <w:spacing w:before="0" w:after="0"/>
        <w:jc w:val="left"/>
        <w:rPr/>
      </w:pPr>
      <w:r>
        <w:rPr/>
        <w:t>fUB6VepnKnq3ylp3NvKV+C7RuQxmaKKeN56MzIGaCzGpLQygnurAED6lznjx1bZq2yuaVVcWWep2es</w:t>
      </w:r>
    </w:p>
    <w:p>
      <w:pPr>
        <w:pStyle w:val="PreformattedText"/>
        <w:bidi w:val="0"/>
        <w:spacing w:before="0" w:after="0"/>
        <w:jc w:val="left"/>
        <w:rPr/>
      </w:pPr>
      <w:r>
        <w:rPr/>
        <w:t>tel0lFgyuL3kpKoIyME5AJIOO2Ay5/fP8AfjKV5iYWh4H7Zq6EbvkDv8YG44H05Pf5PF3LN6ll6kep</w:t>
      </w:r>
    </w:p>
    <w:p>
      <w:pPr>
        <w:pStyle w:val="PreformattedText"/>
        <w:bidi w:val="0"/>
        <w:spacing w:before="0" w:after="0"/>
        <w:jc w:val="left"/>
        <w:rPr/>
      </w:pPr>
      <w:r>
        <w:rPr/>
        <w:t>f1iVOFA7lTjuMjLb/k9sZ+39f3xwRYA6dqGzW0EbNwBixwcN2GGXB7kkt2wfnBx378B4t/z57oqR7r</w:t>
      </w:r>
    </w:p>
    <w:p>
      <w:pPr>
        <w:pStyle w:val="PreformattedText"/>
        <w:bidi w:val="0"/>
        <w:spacing w:before="0" w:after="0"/>
        <w:jc w:val="left"/>
        <w:rPr/>
      </w:pPr>
      <w:r>
        <w:rPr/>
        <w:t>gChiyt5DvuLMpAJbxC4Jx/bvwI0Y21C3kkQaxkzBW2uDICRjAye6sO/ckD/pxnOtt65jTZm3RjpDei</w:t>
      </w:r>
    </w:p>
    <w:p>
      <w:pPr>
        <w:pStyle w:val="PreformattedText"/>
        <w:bidi w:val="0"/>
        <w:spacing w:before="0" w:after="0"/>
        <w:jc w:val="left"/>
        <w:rPr/>
      </w:pPr>
      <w:r>
        <w:rPr/>
        <w:t>sTOFKgHeMEqMbT9SiM9vjAyeDTgffFSeeXUJKKT2Vl2s2DtO0gYOc7cDjTTBa8jKWU9Q6/Dbrk0aSg</w:t>
      </w:r>
    </w:p>
    <w:p>
      <w:pPr>
        <w:pStyle w:val="PreformattedText"/>
        <w:bidi w:val="0"/>
        <w:spacing w:before="0" w:after="0"/>
        <w:jc w:val="left"/>
        <w:rPr/>
      </w:pPr>
      <w:r>
        <w:rPr/>
        <w:t>3RHv22jBGSGzjIA+PE8b04H3zLVYVGBUaASddAXtDn4IwO5+MD7/OTxupjUkdmc+toVHcJJ1BSFXxO</w:t>
      </w:r>
    </w:p>
    <w:p>
      <w:pPr>
        <w:pStyle w:val="PreformattedText"/>
        <w:bidi w:val="0"/>
        <w:spacing w:before="0" w:after="0"/>
        <w:jc w:val="left"/>
        <w:rPr/>
      </w:pPr>
      <w:r>
        <w:rPr/>
        <w:t>AFBB/uDgj7jjUoItfv8A0MT7o4Y1xgsQMdwMff5+wHx341xDcT74qwjAye/7fAP9R/24YgHdYrKhpP</w:t>
      </w:r>
    </w:p>
    <w:p>
      <w:pPr>
        <w:pStyle w:val="PreformattedText"/>
        <w:bidi w:val="0"/>
        <w:spacing w:before="0" w:after="0"/>
        <w:jc w:val="left"/>
        <w:rPr/>
      </w:pPr>
      <w:r>
        <w:rPr/>
        <w:t>k9xjGB8DOM9/8ApwySCgZJ+2e+f8h8/txJJtjHwPv9/wCYfZe/weJJMEH7ff47Y/oR/TuR/TiSQBx3</w:t>
      </w:r>
    </w:p>
    <w:p>
      <w:pPr>
        <w:pStyle w:val="PreformattedText"/>
        <w:bidi w:val="0"/>
        <w:spacing w:before="0" w:after="0"/>
        <w:jc w:val="left"/>
        <w:rPr/>
      </w:pPr>
      <w:r>
        <w:rPr/>
        <w:t>zg/5/bA7d/ue3EkhWQf2yzY7sP8AoP6/+nEkhJgXxj/MdwM/PfPx8duM8kLsDjbk5x8EZ7/fBI+2eJ</w:t>
      </w:r>
    </w:p>
    <w:p>
      <w:pPr>
        <w:pStyle w:val="PreformattedText"/>
        <w:bidi w:val="0"/>
        <w:spacing w:before="0" w:after="0"/>
        <w:jc w:val="left"/>
        <w:rPr/>
      </w:pPr>
      <w:r>
        <w:rPr/>
        <w:t>LubW6oXkXJHbuRjt8/t9P79uJGpyiahcnsTknIGM4+R9vvgcUbDU9UKHo1z3J/YfYfv8Y/rni5IZU/</w:t>
      </w:r>
    </w:p>
    <w:p>
      <w:pPr>
        <w:pStyle w:val="PreformattedText"/>
        <w:bidi w:val="0"/>
        <w:spacing w:before="0" w:after="0"/>
        <w:jc w:val="left"/>
        <w:rPr/>
      </w:pPr>
      <w:r>
        <w:rPr/>
        <w:t>GMkD+hycHB+O/wADiSshbLqhgDOAR2+QM9x89v27cSKZr9eky0YP8xJOT/8AQT9j/biypW1+uDNCgb</w:t>
      </w:r>
    </w:p>
    <w:p>
      <w:pPr>
        <w:pStyle w:val="PreformattedText"/>
        <w:bidi w:val="0"/>
        <w:spacing w:before="0" w:after="0"/>
        <w:jc w:val="left"/>
        <w:rPr/>
      </w:pPr>
      <w:r>
        <w:rPr/>
        <w:t>HdhgZ7YJHx9vsO3FQmIJuJ7pnt8Db2UjucH4zgYI4krVT3ETJQbe6jPxn4/r2/b/73EhMQQO8TbZ2x</w:t>
      </w:r>
    </w:p>
    <w:p>
      <w:pPr>
        <w:pStyle w:val="PreformattedText"/>
        <w:bidi w:val="0"/>
        <w:spacing w:before="0" w:after="0"/>
        <w:jc w:val="left"/>
        <w:rPr/>
      </w:pPr>
      <w:r>
        <w:rPr/>
        <w:t>3UH9++cYBwPn6eJLL9wmnTGBgfsO+TkMMEk/2XiRc36f/Qjv98duwyB3Hf54sEjUS7m976zGwj47fZ</w:t>
      </w:r>
    </w:p>
    <w:p>
      <w:pPr>
        <w:pStyle w:val="PreformattedText"/>
        <w:bidi w:val="0"/>
        <w:spacing w:before="0" w:after="0"/>
        <w:jc w:val="left"/>
        <w:rPr/>
      </w:pPr>
      <w:r>
        <w:rPr/>
        <w:t>s9h8gH7/0PFQmZgx1tab7cj75z2J/6/wCX/wBPFkWx15oJJPGYMR+Dg/OQfjP/AHyM8FgApuBeTI2t</w:t>
      </w:r>
    </w:p>
    <w:p>
      <w:pPr>
        <w:pStyle w:val="PreformattedText"/>
        <w:bidi w:val="0"/>
        <w:spacing w:before="0" w:after="0"/>
        <w:jc w:val="left"/>
        <w:rPr/>
      </w:pPr>
      <w:r>
        <w:rPr/>
        <w:t>fSZ2dhjGP3xg9xjt2/bighIveVM7P6/vk9x2/bAPxxeB7xCzbvmDGO/fsRj9/jsc5/t9uJge8QZjp5</w:t>
      </w:r>
    </w:p>
    <w:p>
      <w:pPr>
        <w:pStyle w:val="PreformattedText"/>
        <w:bidi w:val="0"/>
        <w:spacing w:before="0" w:after="0"/>
        <w:jc w:val="left"/>
        <w:rPr/>
      </w:pPr>
      <w:r>
        <w:rPr/>
        <w:t>7/ANx2+e37fbOf+nA43Ut1SQsY8YOCTg985Px2X5+O3FRo7JLQtIgIOP2+Bk9vv9+xyP8AtxIQI4Xu</w:t>
      </w:r>
    </w:p>
    <w:p>
      <w:pPr>
        <w:pStyle w:val="PreformattedText"/>
        <w:bidi w:val="0"/>
        <w:spacing w:before="0" w:after="0"/>
        <w:jc w:val="left"/>
        <w:rPr/>
      </w:pPr>
      <w:r>
        <w:rPr/>
        <w:t>YnyR9/uT+5+c/wBM/HYf58LcDUkaWlbr/RCLoP2OR37nt2z+3buc8KFxYE6woXMYByP1Efv9hn5/px</w:t>
      </w:r>
    </w:p>
    <w:p>
      <w:pPr>
        <w:pStyle w:val="PreformattedText"/>
        <w:bidi w:val="0"/>
        <w:spacing w:before="0" w:after="0"/>
        <w:jc w:val="left"/>
        <w:rPr/>
      </w:pPr>
      <w:r>
        <w:rPr/>
        <w:t>cFr2sDiTAtn3C/svcfGPtj7n54kRdlJ1N7zZUAx3wO5/cnGMKf6f8AfiS7v4v3/wBYbiTvg5/ucHcM</w:t>
      </w:r>
    </w:p>
    <w:p>
      <w:pPr>
        <w:pStyle w:val="PreformattedText"/>
        <w:bidi w:val="0"/>
        <w:spacing w:before="0" w:after="0"/>
        <w:jc w:val="left"/>
        <w:rPr/>
      </w:pPr>
      <w:r>
        <w:rPr/>
        <w:t>5ydv3I+3BBSfUISkEAeuKaJjsMjsRuA+Pufn4OAM54dKIsbQfb8/GOwPcL/l2HySeJKgbqPk/cEk9+</w:t>
      </w:r>
    </w:p>
    <w:p>
      <w:pPr>
        <w:pStyle w:val="PreformattedText"/>
        <w:bidi w:val="0"/>
        <w:spacing w:before="0" w:after="0"/>
        <w:jc w:val="left"/>
        <w:rPr/>
      </w:pPr>
      <w:r>
        <w:rPr/>
        <w:t>7Y+y9++OJJE+Vcdsd8Z7f0OMEFsE9uFVADa4vGKQABbUxNlUZPjnJ/++Sf2H9eAhkgak2E/E7e6V+J</w:t>
      </w:r>
    </w:p>
    <w:p>
      <w:pPr>
        <w:pStyle w:val="PreformattedText"/>
        <w:bidi w:val="0"/>
        <w:spacing w:before="0" w:after="0"/>
        <w:jc w:val="left"/>
        <w:rPr/>
      </w:pPr>
      <w:r>
        <w:rPr/>
        <w:t>GVfEudzbQW74Yhi2Sfnv9+OLgmptrO3YWtfegkF2UTIyuXXcFABztZie4BIJYAZB+fLhTUVKmx6pVj</w:t>
      </w:r>
    </w:p>
    <w:p>
      <w:pPr>
        <w:pStyle w:val="PreformattedText"/>
        <w:bidi w:val="0"/>
        <w:spacing w:before="0" w:after="0"/>
        <w:jc w:val="left"/>
        <w:rPr/>
      </w:pPr>
      <w:r>
        <w:rPr/>
        <w:t>a9tJZb05uecW9i23bEr73U7WClSj/pbOO5x/Xjh7UtrkCbKDF1KnjOivphZcpTLPkIVWVG6QkOSo2A</w:t>
      </w:r>
    </w:p>
    <w:p>
      <w:pPr>
        <w:pStyle w:val="PreformattedText"/>
        <w:bidi w:val="0"/>
        <w:spacing w:before="0" w:after="0"/>
        <w:jc w:val="left"/>
        <w:rPr/>
      </w:pPr>
      <w:r>
        <w:rPr/>
        <w:t>Dt87cfPYj9uObUtkPdO5sxJp6nrl+eQbL7YMOzBtoL/pjLgnpqxTud3Y/v8APGOuBcHrM6VE6EX0Ay</w:t>
      </w:r>
    </w:p>
    <w:p>
      <w:pPr>
        <w:pStyle w:val="PreformattedText"/>
        <w:bidi w:val="0"/>
        <w:spacing w:before="0" w:after="0"/>
        <w:jc w:val="left"/>
        <w:rPr/>
      </w:pPr>
      <w:r>
        <w:rPr/>
        <w:t>lpNAdSpO9nLJGrSFmBWRmXttGdwUbgWIGAv/DxibRjpOgeRff/AFko6ZOREoKvmP4wzMMscDcT9YIV</w:t>
      </w:r>
    </w:p>
    <w:p>
      <w:pPr>
        <w:pStyle w:val="PreformattedText"/>
        <w:bidi w:val="0"/>
        <w:spacing w:before="0" w:after="0"/>
        <w:jc w:val="left"/>
        <w:rPr/>
      </w:pPr>
      <w:r>
        <w:rPr/>
        <w:t>hkfG7jOwIY34yWsWGv0Te5IWZ/Hpk7QcNjcD5KVYjucjOD2H2H1cDBI0B74jSA7zkZQd8qx3t4AHKk</w:t>
      </w:r>
    </w:p>
    <w:p>
      <w:pPr>
        <w:pStyle w:val="PreformattedText"/>
        <w:bidi w:val="0"/>
        <w:spacing w:before="0" w:after="0"/>
        <w:jc w:val="left"/>
        <w:rPr/>
      </w:pPr>
      <w:r>
        <w:rPr/>
        <w:t>HLBzgH5HElQTT+zJKw+jIUlCUAIzjBIOCGzgjPfd5buIp1GvXIdQR3ydOUFJauAWCsrsdpV98b4bZ5</w:t>
      </w:r>
    </w:p>
    <w:p>
      <w:pPr>
        <w:pStyle w:val="PreformattedText"/>
        <w:bidi w:val="0"/>
        <w:spacing w:before="0" w:after="0"/>
        <w:jc w:val="left"/>
        <w:rPr/>
      </w:pPr>
      <w:r>
        <w:rPr/>
        <w:t>EFlG0dgB3+OOts2gt51mGte4bz51liuXMbY1DlshPAFSFOfFSO2QCMHv5HjoJYAHrmBxZW7+MmrRly</w:t>
      </w:r>
    </w:p>
    <w:p>
      <w:pPr>
        <w:pStyle w:val="PreformattedText"/>
        <w:bidi w:val="0"/>
        <w:spacing w:before="0" w:after="0"/>
        <w:jc w:val="left"/>
        <w:rPr/>
      </w:pPr>
      <w:r>
        <w:rPr/>
        <w:t>VbsuwjY3YhxndhlzjsO5/q3GumCWUN3zl1LWHdeSXpq5CE4BK5J742HIG5vsdv3GO541075ev9Ymo2</w:t>
      </w:r>
    </w:p>
    <w:p>
      <w:pPr>
        <w:pStyle w:val="PreformattedText"/>
        <w:bidi w:val="0"/>
        <w:spacing w:before="0" w:after="0"/>
        <w:jc w:val="left"/>
        <w:rPr/>
      </w:pPr>
      <w:r>
        <w:rPr/>
        <w:t>42vA/hHhCMIow4xjtncSD2Ck57jv9vnjR92ZodX9WWXKhc4AGCTjOMjCZ7YH78UeRff/AFkgo7Htkg</w:t>
      </w:r>
    </w:p>
    <w:p>
      <w:pPr>
        <w:pStyle w:val="PreformattedText"/>
        <w:bidi w:val="0"/>
        <w:spacing w:before="0" w:after="0"/>
        <w:jc w:val="left"/>
        <w:rPr/>
      </w:pPr>
      <w:r>
        <w:rPr/>
        <w:t>gg9s5J/b7r89vt444rhutwEk3UE4wcMcsd3cFVJO3PxkgfHbglTrIlEgcTB0QkP2bvnaQR45OCpBAC</w:t>
      </w:r>
    </w:p>
    <w:p>
      <w:pPr>
        <w:pStyle w:val="PreformattedText"/>
        <w:bidi w:val="0"/>
        <w:spacing w:before="0" w:after="0"/>
        <w:jc w:val="left"/>
        <w:rPr/>
      </w:pPr>
      <w:r>
        <w:rPr/>
        <w:t>r+5+ccQ//X57pAQQeHnz1wRAc4yCvcgA/wDxA9ssB8A/Y8MmaxtxP4efxhhWk2hVHycqcr5BhjepA+</w:t>
      </w:r>
    </w:p>
    <w:p>
      <w:pPr>
        <w:pStyle w:val="PreformattedText"/>
        <w:bidi w:val="0"/>
        <w:spacing w:before="0" w:after="0"/>
        <w:jc w:val="left"/>
        <w:rPr/>
      </w:pPr>
      <w:r>
        <w:rPr/>
        <w:t>kfPb+bbxVhcnrMMG6448ZqWI3MQe2M4O98ZIxgZAUH5+2BxCL29UitYkEGNzUR9lAOd2V3ABVBJAQf</w:t>
      </w:r>
    </w:p>
    <w:p>
      <w:pPr>
        <w:pStyle w:val="PreformattedText"/>
        <w:bidi w:val="0"/>
        <w:spacing w:before="0" w:after="0"/>
        <w:jc w:val="left"/>
        <w:rPr/>
      </w:pPr>
      <w:r>
        <w:rPr/>
        <w:t>IPzn9uA6P1zQBwGPVIp5jbaWYZBCkqT8KVHbxHyc/f8Az+OFypWnnc5imxIVAO3sSmQ2CsS5Hj3bdn</w:t>
      </w:r>
    </w:p>
    <w:p>
      <w:pPr>
        <w:pStyle w:val="PreformattedText"/>
        <w:bidi w:val="0"/>
        <w:spacing w:before="0" w:after="0"/>
        <w:jc w:val="left"/>
        <w:rPr/>
      </w:pPr>
      <w:r>
        <w:rPr/>
        <w:t>5zw1O1paGum9a4lDfU/AFhQGb61kB6gZ9xJXqsrYZj8ntg7eDjACOJvOcPqnZbdYBICxs5Xpyl4mVT</w:t>
      </w:r>
    </w:p>
    <w:p>
      <w:pPr>
        <w:pStyle w:val="PreformattedText"/>
        <w:bidi w:val="0"/>
        <w:spacing w:before="0" w:after="0"/>
        <w:jc w:val="left"/>
        <w:rPr/>
      </w:pPr>
      <w:r>
        <w:rPr/>
        <w:t>jZ2BxkBSc/O3bwmobG/cIQclwfFKgW7oSWclihQ4HcqS7HAC4O4OxbIJ/m2r+rjMAxF7TUr4gL1RL9</w:t>
      </w:r>
    </w:p>
    <w:p>
      <w:pPr>
        <w:pStyle w:val="PreformattedText"/>
        <w:bidi w:val="0"/>
        <w:spacing w:before="0" w:after="0"/>
        <w:jc w:val="left"/>
        <w:rPr/>
      </w:pPr>
      <w:r>
        <w:rPr/>
        <w:t>+TvCYyoZyHTdhwBhDuz3OFO0/A3N/e8G7owOlrEefxmguuw6i7N2ACPpmVg25zG5yGBXuMd/HxHfiB</w:t>
      </w:r>
    </w:p>
    <w:p>
      <w:pPr>
        <w:pStyle w:val="PreformattedText"/>
        <w:bidi w:val="0"/>
        <w:spacing w:before="0" w:after="0"/>
        <w:jc w:val="left"/>
        <w:rPr/>
      </w:pPr>
      <w:r>
        <w:rPr/>
        <w:t>Ceu4k6Vdd6w+GOvR7DLIgj+0hYAJGhYN8AkrggKwLEfJbbwMI2uNdDJ05TmZpYpJDHuPS8MsgBIwAF</w:t>
      </w:r>
    </w:p>
    <w:p>
      <w:pPr>
        <w:pStyle w:val="PreformattedText"/>
        <w:bidi w:val="0"/>
        <w:spacing w:before="0" w:after="0"/>
        <w:jc w:val="left"/>
        <w:rPr/>
      </w:pPr>
      <w:r>
        <w:rPr/>
        <w:t>Pw2Dnt9/1HhNQ2Ax7UpW4MJYnQpmaBDt8mG2MnwOSRlF2nMY3fcnP6fp4znt24/wCZv7tP8SXtGkZW</w:t>
      </w:r>
    </w:p>
    <w:p>
      <w:pPr>
        <w:pStyle w:val="PreformattedText"/>
        <w:bidi w:val="0"/>
        <w:spacing w:before="0" w:after="0"/>
        <w:jc w:val="left"/>
        <w:rPr/>
      </w:pPr>
      <w:r>
        <w:rPr/>
        <w:t>jTchZwN5UEyLgYckfCKfHHyOEMujEnjLkiadNGFjjIOFV0DBmGFZduMEZdtyjt3K/b9PATRHLXfcAG</w:t>
      </w:r>
    </w:p>
    <w:p>
      <w:pPr>
        <w:pStyle w:val="PreformattedText"/>
        <w:bidi w:val="0"/>
        <w:spacing w:before="0" w:after="0"/>
        <w:jc w:val="left"/>
        <w:rPr/>
      </w:pPr>
      <w:r>
        <w:rPr/>
        <w:t>ZNxVgijyLxmRCTvxlV2/Y5/m+3CTpdeqSSTy2dzowJZT0m2yEBimdilUJ/32D8gY/m4KmAVDdZmavx</w:t>
      </w:r>
    </w:p>
    <w:p>
      <w:pPr>
        <w:pStyle w:val="PreformattedText"/>
        <w:bidi w:val="0"/>
        <w:spacing w:before="0" w:after="0"/>
        <w:jc w:val="left"/>
        <w:rPr/>
      </w:pPr>
      <w:r>
        <w:rPr/>
        <w:t>X3SynKJJ6TNuZSoyAcnCkoqgjHYj5H3Jb4HG+kdLd4Ew1eNwcS35ZZjlrvtOBuUxkBvF2XaFLEN/uw</w:t>
      </w:r>
    </w:p>
    <w:p>
      <w:pPr>
        <w:pStyle w:val="PreformattedText"/>
        <w:bidi w:val="0"/>
        <w:spacing w:before="0" w:after="0"/>
        <w:jc w:val="left"/>
        <w:rPr/>
      </w:pPr>
      <w:r>
        <w:rPr/>
        <w:t>SMZye3GhOYaZTG1w9yNHk9aAOyYK7iW3d8MASRsB/4e3/4vGykGu3rETV4Djx65I9AAohOO+XxjtnO</w:t>
      </w:r>
    </w:p>
    <w:p>
      <w:pPr>
        <w:pStyle w:val="PreformattedText"/>
        <w:bidi w:val="0"/>
        <w:spacing w:before="0" w:after="0"/>
        <w:jc w:val="left"/>
        <w:rPr/>
      </w:pPr>
      <w:r>
        <w:rPr/>
        <w:t>Mk99zD/txpVeC3iWYCm7HjHZUwUXJPbAGe5z9sDt85xwYXJguV5mijsOCQwIUZwAAE3kAgE/Bzwwra</w:t>
      </w:r>
    </w:p>
    <w:p>
      <w:pPr>
        <w:pStyle w:val="PreformattedText"/>
        <w:bidi w:val="0"/>
        <w:spacing w:before="0" w:after="0"/>
        <w:jc w:val="left"/>
        <w:rPr/>
      </w:pPr>
      <w:r>
        <w:rPr/>
        <w:t>+vVF9J6phE8i2CCv3BJ7gdyAR2B+2eKVVIvkVhdrTu1/T6ZmQBVBy38xydwI+Pn7eS/H78EQAvHIwa</w:t>
      </w:r>
    </w:p>
    <w:p>
      <w:pPr>
        <w:pStyle w:val="PreformattedText"/>
        <w:bidi w:val="0"/>
        <w:spacing w:before="0" w:after="0"/>
        <w:jc w:val="left"/>
        <w:rPr/>
      </w:pPr>
      <w:r>
        <w:rPr/>
        <w:t>fXEO7khu5XAOB/Re+1f27n78Z5ppmwWw5Wx+3+2MDWT4vgHaV7n4YZbHcMe/cdxwt7khR1xrCxtIJ5</w:t>
      </w:r>
    </w:p>
    <w:p>
      <w:pPr>
        <w:pStyle w:val="PreformattedText"/>
        <w:bidi w:val="0"/>
        <w:spacing w:before="0" w:after="0"/>
        <w:jc w:val="left"/>
        <w:rPr/>
      </w:pPr>
      <w:r>
        <w:rPr/>
        <w:t>uJ/MPfGHZQQqhCBjerAfHfBGOx/wAuAv1X3bzQOr3H9ZVbnRwVlGU3Zw4BB7HcpY57If8AsS3FkFbe</w:t>
      </w:r>
    </w:p>
    <w:p>
      <w:pPr>
        <w:pStyle w:val="PreformattedText"/>
        <w:bidi w:val="0"/>
        <w:spacing w:before="0" w:after="0"/>
        <w:jc w:val="left"/>
        <w:rPr/>
      </w:pPr>
      <w:r>
        <w:rPr/>
        <w:t>uOlO+dpypmVAvk8mBuXbtVcM20N3Y/t+/wCrjFVAsO9TGpYqCOuVj1u/+eyrME3uY41YhvJVIwQfpY</w:t>
      </w:r>
    </w:p>
    <w:p>
      <w:pPr>
        <w:pStyle w:val="PreformattedText"/>
        <w:bidi w:val="0"/>
        <w:spacing w:before="0" w:after="0"/>
        <w:jc w:val="left"/>
        <w:rPr/>
      </w:pPr>
      <w:r>
        <w:rPr/>
        <w:t>nIwT89+Oc66sTOlTa4DDTKY069vIACkOq4jALpIMjI8x4HcMjvwsrYXtZY3Pm190kTS5mVI2/WpCtu</w:t>
      </w:r>
    </w:p>
    <w:p>
      <w:pPr>
        <w:pStyle w:val="PreformattedText"/>
        <w:bidi w:val="0"/>
        <w:spacing w:before="0" w:after="0"/>
        <w:jc w:val="left"/>
        <w:rPr/>
      </w:pPr>
      <w:r>
        <w:rPr/>
        <w:t>LMGLx53ZH6QRjBz34zVb5AX0aaaZFrDsyWuWWCWY9siSRv2JTAKHaBtOclyASP3HApwPvlVOqWx5PJ</w:t>
      </w:r>
    </w:p>
    <w:p>
      <w:pPr>
        <w:pStyle w:val="PreformattedText"/>
        <w:bidi w:val="0"/>
        <w:spacing w:before="0" w:after="0"/>
        <w:jc w:val="left"/>
        <w:rPr/>
      </w:pPr>
      <w:r>
        <w:rPr/>
        <w:t>CRhhuVZEZwB4sO4Ve2TuACkffH08bKfFfd+kwNxPwy03Ke1UUkkgbUJ7Db2XsqgfGDgn5437ObEDqE</w:t>
      </w:r>
    </w:p>
    <w:p>
      <w:pPr>
        <w:pStyle w:val="PreformattedText"/>
        <w:bidi w:val="0"/>
        <w:spacing w:before="0" w:after="0"/>
        <w:jc w:val="left"/>
        <w:rPr/>
      </w:pPr>
      <w:r>
        <w:rPr/>
        <w:t>5raG3q/WWF5eG3pgLtXChgFHwB4hQScd+/8AUN3430zYkAazNVtjrxt5/GTBo69lP0nspxkg5Gfj9J</w:t>
      </w:r>
    </w:p>
    <w:p>
      <w:pPr>
        <w:pStyle w:val="PreformattedText"/>
        <w:bidi w:val="0"/>
        <w:spacing w:before="0" w:after="0"/>
        <w:jc w:val="left"/>
        <w:rPr/>
      </w:pPr>
      <w:r>
        <w:rPr/>
        <w:t>/b/wAXGpRcgd8VpvY80fVVR01xn74DDuc9l75JJPG+l1k+szD1n3D9YvInj8ZOPkDIJx3GCMFdv/Q8</w:t>
      </w:r>
    </w:p>
    <w:p>
      <w:pPr>
        <w:pStyle w:val="PreformattedText"/>
        <w:bidi w:val="0"/>
        <w:spacing w:before="0" w:after="0"/>
        <w:jc w:val="left"/>
        <w:rPr/>
      </w:pPr>
      <w:r>
        <w:rPr/>
        <w:t>NXi/v/rLhKeMkEYB3DcoA2/PcghvtwqrzD3iASCUPvjdur22kgNkAH4O45BIx2+3+XGSqLH3Tajbg7</w:t>
      </w:r>
    </w:p>
    <w:p>
      <w:pPr>
        <w:pStyle w:val="PreformattedText"/>
        <w:bidi w:val="0"/>
        <w:spacing w:before="0" w:after="0"/>
        <w:jc w:val="left"/>
        <w:rPr/>
      </w:pPr>
      <w:r>
        <w:rPr/>
        <w:t>v5YxdUjO18EfTnGcrgbvsR2yV78Zn4H3/pHpypbzw8mUa9ZNXOo81W6iFvbaFDHpaBQfKzIFsXZCpJ</w:t>
      </w:r>
    </w:p>
    <w:p>
      <w:pPr>
        <w:pStyle w:val="PreformattedText"/>
        <w:bidi w:val="0"/>
        <w:spacing w:before="0" w:after="0"/>
        <w:jc w:val="left"/>
        <w:rPr/>
      </w:pPr>
      <w:r>
        <w:rPr/>
        <w:t>BXqSRqpx3EPxx6b5P7P0OyVK5G/tT5fVXdH45NOL6TrdLtKovLs4x+k6t/LOT/4itUFjmfS9OlZoZZ</w:t>
      </w:r>
    </w:p>
    <w:p>
      <w:pPr>
        <w:pStyle w:val="PreformattedText"/>
        <w:bidi w:val="0"/>
        <w:spacing w:before="0" w:after="0"/>
        <w:jc w:val="left"/>
        <w:rPr/>
      </w:pPr>
      <w:r>
        <w:rPr/>
        <w:t>k1KOo58kMlesJk7g5B/LbIxnLbv3XjmfKUg0lOeOs9j8lhgzEDRpVvU4a0NyzI0kkNi9UjhklDGEu0</w:t>
      </w:r>
    </w:p>
    <w:p>
      <w:pPr>
        <w:pStyle w:val="PreformattedText"/>
        <w:bidi w:val="0"/>
        <w:spacing w:before="0" w:after="0"/>
        <w:jc w:val="left"/>
        <w:rPr/>
      </w:pPr>
      <w:r>
        <w:rPr/>
        <w:t>Esvs7CCL6J4mnkQsvzHIvjtXjw4ZeBO9PeCkTvAaWiJYWZxGZc2gqyBpRtBMJI3J4rgyqDuDZwdxb6</w:t>
      </w:r>
    </w:p>
    <w:p>
      <w:pPr>
        <w:pStyle w:val="PreformattedText"/>
        <w:bidi w:val="0"/>
        <w:spacing w:before="0" w:after="0"/>
        <w:jc w:val="left"/>
        <w:rPr/>
      </w:pPr>
      <w:r>
        <w:rPr/>
        <w:t>fpF3ty70PDdGmkZD1bNXV57JnFmlZCNXzkT6e4O2WuvTH5lbfHHIqkAxlnXc4ZRwauMR1G8yum8RzK</w:t>
      </w:r>
    </w:p>
    <w:p>
      <w:pPr>
        <w:pStyle w:val="PreformattedText"/>
        <w:bidi w:val="0"/>
        <w:spacing w:before="0" w:after="0"/>
        <w:jc w:val="left"/>
        <w:rPr/>
      </w:pPr>
      <w:r>
        <w:rPr/>
        <w:t>xyjF1nSZacN+vpepNolanVn1GlN7VNQXTbyzi0ompSRk2NMmk6yBkdGijsOishiVuOjRdHCZDI38/W</w:t>
      </w:r>
    </w:p>
    <w:p>
      <w:pPr>
        <w:pStyle w:val="PreformattedText"/>
        <w:bidi w:val="0"/>
        <w:spacing w:before="0" w:after="0"/>
        <w:jc w:val="left"/>
        <w:rPr/>
      </w:pPr>
      <w:r>
        <w:rPr/>
        <w:t>nH2mj0ZdrlbSFuadF0rXLUN6Kpb5f5t1dJI52SSCtX1V6gQXqcU3QkhvtbqNIa9a+Jo5hXVoPz4nXj</w:t>
      </w:r>
    </w:p>
    <w:p>
      <w:pPr>
        <w:pStyle w:val="PreformattedText"/>
        <w:bidi w:val="0"/>
        <w:spacing w:before="0" w:after="0"/>
        <w:jc w:val="left"/>
        <w:rPr/>
      </w:pPr>
      <w:r>
        <w:rPr/>
        <w:t>o7K3RMSQHUfV+3+6cKugqEVATkw5PEy/3e1KReq3ovyZH/F2FO/U1eOQw1Hrae3J3LE9q7P7mtrSy1</w:t>
      </w:r>
    </w:p>
    <w:p>
      <w:pPr>
        <w:pStyle w:val="PreformattedText"/>
        <w:bidi w:val="0"/>
        <w:spacing w:before="0" w:after="0"/>
        <w:jc w:val="left"/>
        <w:rPr/>
      </w:pPr>
      <w:r>
        <w:rPr/>
        <w:t>q8kDOksNgSxsvTeZXi9tDtHHXWq5Ac1R0SkDjfj1+KcWrs6s7BE+cYX3tFlJOb/THVdDs6tBY0e61G</w:t>
      </w:r>
    </w:p>
    <w:p>
      <w:pPr>
        <w:pStyle w:val="PreformattedText"/>
        <w:bidi w:val="0"/>
        <w:spacing w:before="0" w:after="0"/>
        <w:jc w:val="left"/>
        <w:rPr/>
      </w:pPr>
      <w:r>
        <w:rPr/>
        <w:t>Z1eRrpnhswS00WaXQ9RpvNvqziw4mExUtOkgWPahZOOzT2qgWpr0uZUhf+RM4VXY69qhFMLjvbsizT</w:t>
      </w:r>
    </w:p>
    <w:p>
      <w:pPr>
        <w:pStyle w:val="PreformattedText"/>
        <w:bidi w:val="0"/>
        <w:spacing w:before="0" w:after="0"/>
        <w:jc w:val="left"/>
        <w:rPr/>
      </w:pPr>
      <w:r>
        <w:rPr/>
        <w:t>oHdxXFCwJ97TFolEEVSRoy9aEKGUx2IpI5hJJg9I+btxtOhtkLTAAQDe6GOSTURQnrDSt8vXmsvdoT</w:t>
      </w:r>
    </w:p>
    <w:p>
      <w:pPr>
        <w:pStyle w:val="PreformattedText"/>
        <w:bidi w:val="0"/>
        <w:spacing w:before="0" w:after="0"/>
        <w:jc w:val="left"/>
        <w:rPr/>
      </w:pPr>
      <w:r>
        <w:rPr/>
        <w:t>JMDqVyxIZYtcqPIixJYkVGWVH2PF0+sitFLuCUpkMxZcVbgf0mk1BZcDl7Pee+IwpwQXJ70N2OG1qA</w:t>
      </w:r>
    </w:p>
    <w:p>
      <w:pPr>
        <w:pStyle w:val="PreformattedText"/>
        <w:bidi w:val="0"/>
        <w:spacing w:before="0" w:after="0"/>
        <w:jc w:val="left"/>
        <w:rPr/>
      </w:pPr>
      <w:r>
        <w:rPr/>
        <w:t>v9O9pwVo1s2JTuDVgyLLp8hmZQr5ZY2P1bVJYwBAGOQlUziWdjvGKjW6taOZY9KrM1I0qt+IWmuQ2q</w:t>
      </w:r>
    </w:p>
    <w:p>
      <w:pPr>
        <w:pStyle w:val="PreformattedText"/>
        <w:bidi w:val="0"/>
        <w:spacing w:before="0" w:after="0"/>
        <w:jc w:val="left"/>
        <w:rPr/>
      </w:pPr>
      <w:r>
        <w:rPr/>
        <w:t>9f8AMuUrrtEXq1/dpGyJEY2k2tGdycKXHPEmzRrZYZW061iTHSkMr6pYsR060jC3ELhVVknDLHXoRw</w:t>
      </w:r>
    </w:p>
    <w:p>
      <w:pPr>
        <w:pStyle w:val="PreformattedText"/>
        <w:bidi w:val="0"/>
        <w:spacing w:before="0" w:after="0"/>
        <w:jc w:val="left"/>
        <w:rPr/>
      </w:pPr>
      <w:r>
        <w:rPr/>
        <w:t>vn28bSvu2IMbFZEXcWXh5IUHuWZjlckdqOG1oep6bai0h6FeDWZ4DNfUlI2q0Jx7iabW5WQQ1rggEj</w:t>
      </w:r>
    </w:p>
    <w:p>
      <w:pPr>
        <w:pStyle w:val="PreformattedText"/>
        <w:bidi w:val="0"/>
        <w:spacing w:before="0" w:after="0"/>
        <w:jc w:val="left"/>
        <w:rPr/>
      </w:pPr>
      <w:r>
        <w:rPr/>
        <w:t>mF2TopMgm2uSANJkq3KnT+aMqU6lHFXGLsOH939sNLyrYk09paksc9RGsTbmrOdunlUuGukUeDArRx</w:t>
      </w:r>
    </w:p>
    <w:p>
      <w:pPr>
        <w:pStyle w:val="PreformattedText"/>
        <w:bidi w:val="0"/>
        <w:spacing w:before="0" w:after="0"/>
        <w:jc w:val="left"/>
        <w:rPr/>
      </w:pPr>
      <w:r>
        <w:rPr/>
        <w:t>MSoLOzbekzdjxBozqRrBqGyizZGD6Zy/qDyQ6ho3Tu0vefxRNJ1qH3GnxCpT6dSpbp2HVL9lZJIZOo</w:t>
      </w:r>
    </w:p>
    <w:p>
      <w:pPr>
        <w:pStyle w:val="PreformattedText"/>
        <w:bidi w:val="0"/>
        <w:spacing w:before="0" w:after="0"/>
        <w:jc w:val="left"/>
        <w:rPr/>
      </w:pPr>
      <w:r>
        <w:rPr/>
        <w:t>u4CdoeojqsvAViljl9MKiagcLe/4x1LyxqDy6fqeuarLIZoacixhLFu//DnEsDWXWLD2pTJZZUKZA6</w:t>
      </w:r>
    </w:p>
    <w:p>
      <w:pPr>
        <w:pStyle w:val="PreformattedText"/>
        <w:bidi w:val="0"/>
        <w:spacing w:before="0" w:after="0"/>
        <w:jc w:val="left"/>
        <w:rPr/>
      </w:pPr>
      <w:r>
        <w:rPr/>
        <w:t>xLLsVFaBEqqWdTibw8qq3CkB14+qOltHWTXaGmxtANB02PU4K9WvBp8M8NVa5s2NUW1ch2zzTGGNbM</w:t>
      </w:r>
    </w:p>
    <w:p>
      <w:pPr>
        <w:pStyle w:val="PreformattedText"/>
        <w:bidi w:val="0"/>
        <w:spacing w:before="0" w:after="0"/>
        <w:jc w:val="left"/>
        <w:rPr/>
      </w:pPr>
      <w:r>
        <w:rPr/>
        <w:t>67AUVIlR5PHg7pbFVVQo+2CFYhSSzP1ssdnL8FeryxqPL+kxRJr+qNaisRpXkhtWYzJC2+IMWnpafF</w:t>
      </w:r>
    </w:p>
    <w:p>
      <w:pPr>
        <w:pStyle w:val="PreformattedText"/>
        <w:bidi w:val="0"/>
        <w:spacing w:before="0" w:after="0"/>
        <w:jc w:val="left"/>
        <w:rPr/>
      </w:pPr>
      <w:r>
        <w:rPr/>
        <w:t>OIlisShK0kzKoic7uMisofpalXHHd97d06TKlMBFTpmYqzH+2P/l308/1mqSyDSq1O1pVW9pGmTajV</w:t>
      </w:r>
    </w:p>
    <w:p>
      <w:pPr>
        <w:pStyle w:val="PreformattedText"/>
        <w:bidi w:val="0"/>
        <w:spacing w:before="0" w:after="0"/>
        <w:jc w:val="left"/>
        <w:rPr/>
      </w:pPr>
      <w:r>
        <w:rPr/>
        <w:t>1G1JGqpDGiwafHMGvXZrMU8cah45ljklsTbVl3cc30h6URAAhLHJvd/59c6Poz0Y1XpOk3dOVvwx9q</w:t>
      </w:r>
    </w:p>
    <w:p>
      <w:pPr>
        <w:pStyle w:val="PreformattedText"/>
        <w:bidi w:val="0"/>
        <w:spacing w:before="0" w:after="0"/>
        <w:jc w:val="left"/>
        <w:rPr/>
      </w:pPr>
      <w:r>
        <w:rPr/>
        <w:t>Wu9Lfw6Nb5Q0TWrsWqibl972q0q0EtV6sFlJpIUM+pQB/Z6TXqyTRypYn672GLNEo6W7zremF6dKdR</w:t>
      </w:r>
    </w:p>
    <w:p>
      <w:pPr>
        <w:pStyle w:val="PreformattedText"/>
        <w:bidi w:val="0"/>
        <w:spacing w:before="0" w:after="0"/>
        <w:jc w:val="left"/>
        <w:rPr/>
      </w:pPr>
      <w:r>
        <w:rPr/>
        <w:t>QtTeUtvbq27Q7WXsieip+hH/AGZHbJl3nxW3n+adbfT3l3ReXuX6IUayuraHTggpf6wW01LT6V+Ws8</w:t>
      </w:r>
    </w:p>
    <w:p>
      <w:pPr>
        <w:pStyle w:val="PreformattedText"/>
        <w:bidi w:val="0"/>
        <w:spacing w:before="0" w:after="0"/>
        <w:jc w:val="left"/>
        <w:rPr/>
      </w:pPr>
      <w:r>
        <w:rPr/>
        <w:t>9qroc8lhasd6tVnjszSRowj/iCh5mZ3j48dtFSrXq17sqozdnT63fPf7DsdHZqFNhdmxXm5sotU6uq</w:t>
      </w:r>
    </w:p>
    <w:p>
      <w:pPr>
        <w:pStyle w:val="PreformattedText"/>
        <w:bidi w:val="0"/>
        <w:spacing w:before="0" w:after="0"/>
        <w:jc w:val="left"/>
        <w:rPr/>
      </w:pPr>
      <w:r>
        <w:rPr/>
        <w:t>RxR1F5evWqujyzvoWoaEmbazbWi1GlyFoliJlSSOFjHZ5l1idBNbuWGrJDDCnFVANxM+jHtcrheBZh</w:t>
      </w:r>
    </w:p>
    <w:p>
      <w:pPr>
        <w:pStyle w:val="PreformattedText"/>
        <w:bidi w:val="0"/>
        <w:spacing w:before="0" w:after="0"/>
        <w:jc w:val="left"/>
        <w:rPr/>
      </w:pPr>
      <w:r>
        <w:rPr/>
        <w:t>vY34IsNKxFV2xOPD1+sKv8zN7pN3JFbVpa38S1ddOpXb+oVdMl0vlwXOYbszmwZRo0Or6rKK42V7P+</w:t>
      </w:r>
    </w:p>
    <w:p>
      <w:pPr>
        <w:pStyle w:val="PreformattedText"/>
        <w:bidi w:val="0"/>
        <w:spacing w:before="0" w:after="0"/>
        <w:jc w:val="left"/>
        <w:rPr/>
      </w:pPr>
      <w:r>
        <w:rPr/>
        <w:t>02a0CRwukzQoI1Ej87adppVKuBUBV0BtzN3zq0Kb4MVUKO11tLWcnaLJpVa5Nqdiu/XsC69CMN7eqe</w:t>
      </w:r>
    </w:p>
    <w:p>
      <w:pPr>
        <w:pStyle w:val="PreformattedText"/>
        <w:bidi w:val="0"/>
        <w:spacing w:before="0" w:after="0"/>
        <w:jc w:val="left"/>
        <w:rPr/>
      </w:pPr>
      <w:r>
        <w:rPr/>
        <w:t>miRLGWTdZrpUhhRe252j3tuLqBzaz5btwqrNtGgGCsaZJ7/Pm0nbRtHdloSz146080JmjpyF5Y6sZL</w:t>
      </w:r>
    </w:p>
    <w:p>
      <w:pPr>
        <w:pStyle w:val="PreformattedText"/>
        <w:bidi w:val="0"/>
        <w:spacing w:before="0" w:after="0"/>
        <w:jc w:val="left"/>
        <w:rPr/>
      </w:pPr>
      <w:r>
        <w:rPr/>
        <w:t>TN7jviJQhjYx/V1Gbcx2KOM2ANrLiWH9ZrQochbJU7UkaCjABWjwknW2OQUWNZnwNliVuocOqjKBht</w:t>
      </w:r>
    </w:p>
    <w:p>
      <w:pPr>
        <w:pStyle w:val="PreformattedText"/>
        <w:bidi w:val="0"/>
        <w:spacing w:before="0" w:after="0"/>
        <w:jc w:val="left"/>
        <w:rPr/>
      </w:pPr>
      <w:r>
        <w:rPr/>
        <w:t>RVVmPDWVbLieaNRiCxAxC9f/H+KOmxzDpfLlM3LbwCKlNsPuZUmWSSYbQVhEXVs3ZHyFCKzncuEPgO</w:t>
      </w:r>
    </w:p>
    <w:p>
      <w:pPr>
        <w:pStyle w:val="PreformattedText"/>
        <w:bidi w:val="0"/>
        <w:spacing w:before="0" w:after="0"/>
        <w:jc w:val="left"/>
        <w:rPr/>
      </w:pPr>
      <w:r>
        <w:rPr/>
        <w:t>GLUdWDInSOp4NvD7vimc0Hq5BqnRowvu6aDv7KqvalqvQz0C1TmW7pvqJ6q6cteCB4NR5O9Prce8ad</w:t>
      </w:r>
    </w:p>
    <w:p>
      <w:pPr>
        <w:pStyle w:val="PreformattedText"/>
        <w:bidi w:val="0"/>
        <w:spacing w:before="0" w:after="0"/>
        <w:jc w:val="left"/>
        <w:rPr/>
      </w:pPr>
      <w:r>
        <w:rPr/>
        <w:t>KH9xV5j5vhYbLOtlSr1qLbkphg9nfZ2pH9M+SvyTqM1L0n6ZpDNd+jR6ly7dVe0/hXs++fHvll8uVw</w:t>
      </w:r>
    </w:p>
    <w:p>
      <w:pPr>
        <w:pStyle w:val="PreformattedText"/>
        <w:bidi w:val="0"/>
        <w:spacing w:before="0" w:after="0"/>
        <w:jc w:val="left"/>
        <w:rPr/>
      </w:pPr>
      <w:r>
        <w:rPr/>
        <w:t>q+hfQFUrQfc2jae1U8SU24rS8TdfZ3Z0DgiWJFUAY+Sfu33yxPy3H0wA8bXtPkkNg5GfgD/yH/lxUk</w:t>
      </w:r>
    </w:p>
    <w:p>
      <w:pPr>
        <w:pStyle w:val="PreformattedText"/>
        <w:bidi w:val="0"/>
        <w:spacing w:before="0" w:after="0"/>
        <w:jc w:val="left"/>
        <w:rPr/>
      </w:pPr>
      <w:r>
        <w:rPr/>
        <w:t>9uBzg4x9z/AF4vhxEkDZs5wPj/ACz2/wDLvwQUab3GT6LwJslf7Zz/AFx24LdQ95g3JDC1jE1k3SBR</w:t>
      </w:r>
    </w:p>
    <w:p>
      <w:pPr>
        <w:pStyle w:val="PreformattedText"/>
        <w:bidi w:val="0"/>
        <w:spacing w:before="0" w:after="0"/>
        <w:jc w:val="left"/>
        <w:rPr/>
      </w:pPr>
      <w:r>
        <w:rPr/>
        <w:t>kZkwo/r/AJ8HFaA2vuz4Qf8ASMc96p6zfi+/ERzfy6osVtN5vs6PVuW7Ve5Qfl3kerFy7XU0BYDtVF</w:t>
      </w:r>
    </w:p>
    <w:p>
      <w:pPr>
        <w:pStyle w:val="PreformattedText"/>
        <w:bidi w:val="0"/>
        <w:spacing w:before="0" w:after="0"/>
        <w:jc w:val="left"/>
        <w:rPr/>
      </w:pPr>
      <w:r>
        <w:rPr/>
        <w:t>2ncyGAOFm2bU3txuzGzk4EVA3EY8vwt++IUM4UGmbhnZu7FuX144yutSPUItF1K7Ekeo9Ohpxj0Wnd</w:t>
      </w:r>
    </w:p>
    <w:p>
      <w:pPr>
        <w:pStyle w:val="PreformattedText"/>
        <w:bidi w:val="0"/>
        <w:spacing w:before="0" w:after="0"/>
        <w:jc w:val="left"/>
        <w:rPr/>
      </w:pPr>
      <w:r>
        <w:rPr/>
        <w:t>tU3pUpp5b666ulRzMbNaR3vdVw4SP8pA8rqqnEXbCmtTexdm3eZfd8P5o2kFK1VUFKdvvf8AH1xUs3</w:t>
      </w:r>
    </w:p>
    <w:p>
      <w:pPr>
        <w:pStyle w:val="PreformattedText"/>
        <w:bidi w:val="0"/>
        <w:spacing w:before="0" w:after="0"/>
        <w:jc w:val="left"/>
        <w:rPr/>
      </w:pPr>
      <w:r>
        <w:rPr/>
        <w:t>9NFG3b1FYaFn+CVXvabWr9KtaqNVkewa8rEyabqE0Lflu5KJHvhWRZZlC7K6VGemaiDolXstizeFn7</w:t>
      </w:r>
    </w:p>
    <w:p>
      <w:pPr>
        <w:pStyle w:val="PreformattedText"/>
        <w:bidi w:val="0"/>
        <w:spacing w:before="0" w:after="0"/>
        <w:jc w:val="left"/>
        <w:rPr/>
      </w:pPr>
      <w:r>
        <w:rPr/>
        <w:t>PX9aB83TUhX6MsAMW5fXGpNTsajJAaqzO1ifRTHUkXUa46yrKteeLSKUSPqNn2jxxSo7lpgu2xO24A</w:t>
      </w:r>
    </w:p>
    <w:p>
      <w:pPr>
        <w:pStyle w:val="PreformattedText"/>
        <w:bidi w:val="0"/>
        <w:spacing w:before="0" w:after="0"/>
        <w:jc w:val="left"/>
        <w:rPr/>
      </w:pPr>
      <w:r>
        <w:rPr/>
        <w:t>LpE6AUsjlip6sseTwr3ymCocg2K+rz1Raq2Z5E1egmkNrJ9rdsTabcpaeKlajUmMEdjTLUViT3E8sE</w:t>
      </w:r>
    </w:p>
    <w:p>
      <w:pPr>
        <w:pStyle w:val="PreformattedText"/>
        <w:bidi w:val="0"/>
        <w:spacing w:before="0" w:after="0"/>
        <w:jc w:val="left"/>
        <w:rPr/>
      </w:pPr>
      <w:r>
        <w:rPr/>
        <w:t>NpW8dqSKgliTYxYKxNTo2VmULutfTXhuQqLJiVADMobVfJk/fh1/ET6y/hpmsTel2saS2gT64Ibmmc</w:t>
      </w:r>
    </w:p>
    <w:p>
      <w:pPr>
        <w:pStyle w:val="PreformattedText"/>
        <w:bidi w:val="0"/>
        <w:spacing w:before="0" w:after="0"/>
        <w:jc w:val="left"/>
        <w:rPr/>
      </w:pPr>
      <w:r>
        <w:rPr/>
        <w:t>06s+q1tVqx1oZ46kvWCRLYeR5KzW6YFeAwsdiblzl27YaNdC1Wnk9t0q2LX5d6O2XbatHdoPu31vw9</w:t>
      </w:r>
    </w:p>
    <w:p>
      <w:pPr>
        <w:pStyle w:val="PreformattedText"/>
        <w:bidi w:val="0"/>
        <w:spacing w:before="0" w:after="0"/>
        <w:jc w:val="left"/>
        <w:rPr/>
      </w:pPr>
      <w:r>
        <w:rPr/>
        <w:t>Y/5T6bvwy/iV5C/E/wCn8XOHKTS6XrulbKHO/JF8rFrPKmtqGjnhlhL5s6ZJNHIa9lMxyL2zuB48Xt</w:t>
      </w:r>
    </w:p>
    <w:p>
      <w:pPr>
        <w:pStyle w:val="PreformattedText"/>
        <w:bidi w:val="0"/>
        <w:spacing w:before="0" w:after="0"/>
        <w:jc w:val="left"/>
        <w:rPr/>
      </w:pPr>
      <w:r>
        <w:rPr/>
        <w:t>uw19hqoldCq1BdG6iPinp9m2qltKXpNqvFe0rSwsijsMA/JGAFAP3z2PYD7jtxj5PXeP4HQxMnUAnu</w:t>
      </w:r>
    </w:p>
    <w:p>
      <w:pPr>
        <w:pStyle w:val="PreformattedText"/>
        <w:bidi w:val="0"/>
        <w:spacing w:before="0" w:after="0"/>
        <w:jc w:val="left"/>
        <w:rPr/>
      </w:pPr>
      <w:r>
        <w:rPr/>
        <w:t>O5J+O4yfq+2O3/bggua261/SXckBbaxs2VUls5DAFs4O1iG2gKf6kZ4Xm3fBke6+P94QMkBjjyP2wT</w:t>
      </w:r>
    </w:p>
    <w:p>
      <w:pPr>
        <w:pStyle w:val="PreformattedText"/>
        <w:bidi w:val="0"/>
        <w:spacing w:before="0" w:after="0"/>
        <w:jc w:val="left"/>
        <w:rPr/>
      </w:pPr>
      <w:r>
        <w:rPr/>
        <w:t>37nPA9bWv/ACw0tmt+EhPWTiRW8QQcYCncew2lfHswB7g8Z5dW2ZtFHQ+0yMWJUMuHAO6M7s5UDPif</w:t>
      </w:r>
    </w:p>
    <w:p>
      <w:pPr>
        <w:pStyle w:val="PreformattedText"/>
        <w:bidi w:val="0"/>
        <w:spacing w:before="0" w:after="0"/>
        <w:jc w:val="left"/>
        <w:rPr/>
      </w:pPr>
      <w:r>
        <w:rPr/>
        <w:t>2Pzjh1Pifd+kA3ub8ZYDlpDsRgMnPYAg7uwGFU/YeRxxqTs/RKPK2tpNOjr5Rrt+SgXPl4gjPwfv8/</w:t>
      </w:r>
    </w:p>
    <w:p>
      <w:pPr>
        <w:pStyle w:val="PreformattedText"/>
        <w:bidi w:val="0"/>
        <w:spacing w:before="0" w:after="0"/>
        <w:jc w:val="left"/>
        <w:rPr/>
      </w:pPr>
      <w:r>
        <w:rPr/>
        <w:t>fjSvBfhP6zE51I6v8AEnTQV8IyAcbTg/fP2+e2OOjSNwTMNUb979Uk6iuAnyMD7jvnA7ZU5/pxuTs/</w:t>
      </w:r>
    </w:p>
    <w:p>
      <w:pPr>
        <w:pStyle w:val="PreformattedText"/>
        <w:bidi w:val="0"/>
        <w:spacing w:before="0" w:after="0"/>
        <w:jc w:val="left"/>
        <w:rPr/>
      </w:pPr>
      <w:r>
        <w:rPr/>
        <w:t>RFRfiGduBtyQB2JB7/b/ABdv/LjREEk8TFRBgAfHz/59sk4+3DEHEyoOv7/c/wDkO3+ff78Mkg65Ax</w:t>
      </w:r>
    </w:p>
    <w:p>
      <w:pPr>
        <w:pStyle w:val="PreformattedText"/>
        <w:bidi w:val="0"/>
        <w:spacing w:before="0" w:after="0"/>
        <w:jc w:val="left"/>
        <w:rPr/>
      </w:pPr>
      <w:r>
        <w:rPr/>
        <w:t>+x+5BA+CO33yeJJN//AKv+nEkgbL8n+v8A2x3P/XiSQFxlf/o+f+39+JJCrLnP7HJJ+TnOewP34kkK</w:t>
      </w:r>
    </w:p>
    <w:p>
      <w:pPr>
        <w:pStyle w:val="PreformattedText"/>
        <w:bidi w:val="0"/>
        <w:spacing w:before="0" w:after="0"/>
        <w:jc w:val="left"/>
        <w:rPr/>
      </w:pPr>
      <w:r>
        <w:rPr/>
        <w:t>SDHz4jHY9vn98AfIzwp+I90kKN985+Mds5I7Yx/1/wC/ASQEqAPndjsexGP2GP8AL/txI5OXjMBRn7</w:t>
      </w:r>
    </w:p>
    <w:p>
      <w:pPr>
        <w:pStyle w:val="PreformattedText"/>
        <w:bidi w:val="0"/>
        <w:spacing w:before="0" w:after="0"/>
        <w:jc w:val="left"/>
        <w:rPr/>
      </w:pPr>
      <w:r>
        <w:rPr/>
        <w:t>fufntn74/fOOJChyIAAn6h27f0OfHv/QcSUTYXteHI1BHYYIPfvjBA/p8f+XElPymGAMAfHx9uGovX</w:t>
      </w:r>
    </w:p>
    <w:p>
      <w:pPr>
        <w:pStyle w:val="PreformattedText"/>
        <w:bidi w:val="0"/>
        <w:spacing w:before="0" w:after="0"/>
        <w:jc w:val="left"/>
        <w:rPr/>
      </w:pPr>
      <w:r>
        <w:rPr/>
        <w:t>1mJm3b5GP2+e4x/bg5JgAf8Af/t3z3J+c8CFsCL3vJMY/wCn9cD7jbwBSwJvwkmcY+2Pv3HBKliDe8</w:t>
      </w:r>
    </w:p>
    <w:p>
      <w:pPr>
        <w:pStyle w:val="PreformattedText"/>
        <w:bidi w:val="0"/>
        <w:spacing w:before="0" w:after="0"/>
        <w:jc w:val="left"/>
        <w:rPr/>
      </w:pPr>
      <w:r>
        <w:rPr/>
        <w:t>k8B9z/APV8ZAOOIikXuJJ4j4Ixn7nv9/8A1wB/04hF2DC1pJ7ByRg/AyMfHznP9PjiyCdLaGSexntj</w:t>
      </w:r>
    </w:p>
    <w:p>
      <w:pPr>
        <w:pStyle w:val="PreformattedText"/>
        <w:bidi w:val="0"/>
        <w:spacing w:before="0" w:after="0"/>
        <w:jc w:val="left"/>
        <w:rPr/>
      </w:pPr>
      <w:r>
        <w:rPr/>
        <w:t>OeIVuAL8JJn+vb5+O/8A9WOCknsdxn77u/f7n4we+7iST3wcEHIwcY7Y+e/7cSSewftk/Izj5+fjH9</w:t>
      </w:r>
    </w:p>
    <w:p>
      <w:pPr>
        <w:pStyle w:val="PreformattedText"/>
        <w:bidi w:val="0"/>
        <w:spacing w:before="0" w:after="0"/>
        <w:jc w:val="left"/>
        <w:rPr/>
      </w:pPr>
      <w:r>
        <w:rPr/>
        <w:t>OJJPd8Y/uf/px37jtxJJjHY57Y+PnuP3H7cVjcW0W8k0dc9+3wc5/t2z+//wB7hEJOYQk69gMYzn9i</w:t>
      </w:r>
    </w:p>
    <w:p>
      <w:pPr>
        <w:pStyle w:val="PreformattedText"/>
        <w:bidi w:val="0"/>
        <w:spacing w:before="0" w:after="0"/>
        <w:jc w:val="left"/>
        <w:rPr/>
      </w:pPr>
      <w:r>
        <w:rPr/>
        <w:t>B/b/AOr78SNyFr30hV1zkjJyfjtjv275A+3ElEmxsbFYUeMfse39ew/f+ueBYXBsNTLseOl/dCjpjv</w:t>
      </w:r>
    </w:p>
    <w:p>
      <w:pPr>
        <w:pStyle w:val="PreformattedText"/>
        <w:bidi w:val="0"/>
        <w:spacing w:before="0" w:after="0"/>
        <w:jc w:val="left"/>
        <w:rPr/>
      </w:pPr>
      <w:r>
        <w:rPr/>
        <w:t>8A9Pn7f2+/fheDd0HLHQ70B2dhhfkkk/v84xk/GeA67W186RR1JPWZsq/GF+Bt+2MH4AJ/bv8A9OLV</w:t>
      </w:r>
    </w:p>
    <w:p>
      <w:pPr>
        <w:pStyle w:val="PreformattedText"/>
        <w:bidi w:val="0"/>
        <w:spacing w:before="0" w:after="0"/>
        <w:jc w:val="left"/>
        <w:rPr/>
      </w:pPr>
      <w:r>
        <w:rPr/>
        <w:t>cr3OEkORJjuwXuO3+RH+fz8/vw5Vxvre8JTY8bCHFAwDt7/5/UB3HcePz/34KDBQP27/ALn5HzjAx/</w:t>
      </w:r>
    </w:p>
    <w:p>
      <w:pPr>
        <w:pStyle w:val="PreformattedText"/>
        <w:bidi w:val="0"/>
        <w:spacing w:before="0" w:after="0"/>
        <w:jc w:val="left"/>
        <w:rPr/>
      </w:pPr>
      <w:r>
        <w:rPr/>
        <w:t>8Al4kkDYEDAx8/JGCB27fHb/03cSSEp4x/0PbuQMj9/sM/+nAsuQtLsTYRNmUD7HAyc9x8gH/mA4TH</w:t>
      </w:r>
    </w:p>
    <w:p>
      <w:pPr>
        <w:pStyle w:val="PreformattedText"/>
        <w:bidi w:val="0"/>
        <w:spacing w:before="0" w:after="0"/>
        <w:jc w:val="left"/>
        <w:rPr/>
      </w:pPr>
      <w:r>
        <w:rPr/>
        <w:t>E6gW4z8SGZCxKeYxudVyvfOMKyH5fC5BPcbd3HHncbUep4JArCSJ8lx1AylWILDcAdnySezfAx/xZ4</w:t>
      </w:r>
    </w:p>
    <w:p>
      <w:pPr>
        <w:pStyle w:val="PreformattedText"/>
        <w:bidi w:val="0"/>
        <w:spacing w:before="0" w:after="0"/>
        <w:jc w:val="left"/>
        <w:rPr/>
      </w:pPr>
      <w:r>
        <w:rPr/>
        <w:t>puB90ICwKlrEyxnp/KySRBh3Vw2QwRZixzG0gC4QnyBAGCV7rxxNp0yIEds9vxE6Iel1rKwsFRXYLG</w:t>
      </w:r>
    </w:p>
    <w:p>
      <w:pPr>
        <w:pStyle w:val="PreformattedText"/>
        <w:bidi w:val="0"/>
        <w:spacing w:before="0" w:after="0"/>
        <w:jc w:val="left"/>
        <w:rPr/>
      </w:pPr>
      <w:r>
        <w:rPr/>
        <w:t>YnBZVDMGAz2MjbjuP8p449TqnZ2Zr2twInQX05lLJXTOJNpBctsh2L3leRG3bX27tpx8/S3GSuPXoJ</w:t>
      </w:r>
    </w:p>
    <w:p>
      <w:pPr>
        <w:pStyle w:val="PreformattedText"/>
        <w:bidi w:val="0"/>
        <w:spacing w:before="0" w:after="0"/>
        <w:jc w:val="left"/>
        <w:rPr/>
      </w:pPr>
      <w:r>
        <w:rPr/>
        <w:t>1KB1taWu0KZ2Csq9MBBgsqghQQqoQvZgxHyATjjE9hY9c6NM3Ud4aShp7sFYj+ys3c7s9htJ7qBuBw</w:t>
      </w:r>
    </w:p>
    <w:p>
      <w:pPr>
        <w:pStyle w:val="PreformattedText"/>
        <w:bidi w:val="0"/>
        <w:spacing w:before="0" w:after="0"/>
        <w:jc w:val="left"/>
        <w:rPr/>
      </w:pPr>
      <w:r>
        <w:rPr/>
        <w:t>Bj5+njNU5298jcT74dsBiDlkwrf0IDbQ+wEDEjEfpxnBzwEqIk/y6LG2S2XYee1xtwzNuGMHbnHbHE</w:t>
      </w:r>
    </w:p>
    <w:p>
      <w:pPr>
        <w:pStyle w:val="PreformattedText"/>
        <w:bidi w:val="0"/>
        <w:spacing w:before="0" w:after="0"/>
        <w:jc w:val="left"/>
        <w:rPr/>
      </w:pPr>
      <w:r>
        <w:rPr/>
        <w:t>kg9F98zoyr4soO0BwgdlUksTjIPcAdgDxQvkt+/wDrJJ25R2K0AY9ijIoAYhFMhVVLH6FKnsB3+3bj</w:t>
      </w:r>
    </w:p>
    <w:p>
      <w:pPr>
        <w:pStyle w:val="PreformattedText"/>
        <w:bidi w:val="0"/>
        <w:spacing w:before="0" w:after="0"/>
        <w:jc w:val="left"/>
        <w:rPr/>
      </w:pPr>
      <w:r>
        <w:rPr/>
        <w:t>s0OVfdMFW9xrYSx/LZJSDsAVI2jvkAHAAPYDBHx+7cbadjp65hYZZjqkz6P8be7BcAY+Vy4G0sDjIb</w:t>
      </w:r>
    </w:p>
    <w:p>
      <w:pPr>
        <w:pStyle w:val="PreformattedText"/>
        <w:bidi w:val="0"/>
        <w:spacing w:before="0" w:after="0"/>
        <w:jc w:val="left"/>
        <w:rPr/>
      </w:pPr>
      <w:r>
        <w:rPr/>
        <w:t>BBHb+bjZS7JHVOZUtu9+Wsk/T1IKL2x4o3YYOFJAMYGAoHf5/Vnjei43I6pmq2t6ljwgBON23co+pB</w:t>
      </w:r>
    </w:p>
    <w:p>
      <w:pPr>
        <w:pStyle w:val="PreformattedText"/>
        <w:bidi w:val="0"/>
        <w:spacing w:before="0" w:after="0"/>
        <w:jc w:val="left"/>
        <w:rPr/>
      </w:pPr>
      <w:r>
        <w:rPr/>
        <w:t>gAEYBwTkEE/178F2/p/WIhgKxxjA25H7FjnHx924GSCDOMr9IIHbDMpXHiWIyAc/bjRITbUwdss2Nh</w:t>
      </w:r>
    </w:p>
    <w:p>
      <w:pPr>
        <w:pStyle w:val="PreformattedText"/>
        <w:bidi w:val="0"/>
        <w:spacing w:before="0" w:after="0"/>
        <w:jc w:val="left"/>
        <w:rPr/>
      </w:pPr>
      <w:r>
        <w:rPr/>
        <w:t>LHOV+sIc57gHuoU5H9+AADAEi5MWz4k4kNaCk5xsUsMkZJwDt7KCc/OT/bi1W2XcZTuCVscjBADkM2</w:t>
      </w:r>
    </w:p>
    <w:p>
      <w:pPr>
        <w:pStyle w:val="PreformattedText"/>
        <w:bidi w:val="0"/>
        <w:spacing w:before="0" w:after="0"/>
        <w:jc w:val="left"/>
        <w:rPr/>
      </w:pPr>
      <w:r>
        <w:rPr/>
        <w:t>d3be3icE4G3H/fPBQJugDOw8l7EdgO4yeykA4wfnuPq28SSCHaqEqRuwQ3fAA/b4+raOx+DxRAOh4Q</w:t>
      </w:r>
    </w:p>
    <w:p>
      <w:pPr>
        <w:pStyle w:val="PreformattedText"/>
        <w:bidi w:val="0"/>
        <w:spacing w:before="0" w:after="0"/>
        <w:jc w:val="left"/>
        <w:rPr/>
      </w:pPr>
      <w:r>
        <w:rPr/>
        <w:t>0xQBlbeb8I2NTz0iAN30k/pPyMEAAbgo357jgcbsSeEYosADIm5ikXZMxG4LlmyTtUfIYkjIX9x3GW</w:t>
      </w:r>
    </w:p>
    <w:p>
      <w:pPr>
        <w:pStyle w:val="PreformattedText"/>
        <w:bidi w:val="0"/>
        <w:spacing w:before="0" w:after="0"/>
        <w:jc w:val="left"/>
        <w:rPr/>
      </w:pPr>
      <w:r>
        <w:rPr/>
        <w:t>4VLlZufJfyrBJURjILkN8FexDLgKQe3b+h4cosON41OB98oN6pyL+b5KB59Pa+zuJDsaTtnG7t8bn3</w:t>
      </w:r>
    </w:p>
    <w:p>
      <w:pPr>
        <w:pStyle w:val="PreformattedText"/>
        <w:bidi w:val="0"/>
        <w:spacing w:before="0" w:after="0"/>
        <w:jc w:val="left"/>
        <w:rPr/>
      </w:pPr>
      <w:r>
        <w:rPr/>
        <w:t>d+CA4ACXcAEk3BnM/1X1COMWjv2th9+0MzIclVjXenYqQ20HIBb/h4W44GDkpIswvKO6hrkQuOokWN</w:t>
      </w:r>
    </w:p>
    <w:p>
      <w:pPr>
        <w:pStyle w:val="PreformattedText"/>
        <w:bidi w:val="0"/>
        <w:spacing w:before="0" w:after="0"/>
        <w:jc w:val="left"/>
        <w:rPr/>
      </w:pPr>
      <w:r>
        <w:rPr/>
        <w:t>QZGIyUMTqCMEofNuoM9/s3/DwuagwIuTrEh9djCjfMkg3OzMjBC5baCCFDEOoC5I+RxJM08Q+0TSLm</w:t>
      </w:r>
    </w:p>
    <w:p>
      <w:pPr>
        <w:pStyle w:val="PreformattedText"/>
        <w:bidi w:val="0"/>
        <w:spacing w:before="0" w:after="0"/>
        <w:jc w:val="left"/>
        <w:rPr/>
      </w:pPr>
      <w:r>
        <w:rPr/>
        <w:t>CEyFuopbcXLx7QR0wR2UkhWw33Hfdt/m4kl1OmQaSHy5q1VpN8knjkLlpl89oG1HDEfmKwySO38vl3</w:t>
      </w:r>
    </w:p>
    <w:p>
      <w:pPr>
        <w:pStyle w:val="PreformattedText"/>
        <w:bidi w:val="0"/>
        <w:spacing w:before="0" w:after="0"/>
        <w:jc w:val="left"/>
        <w:rPr/>
      </w:pPr>
      <w:r>
        <w:rPr/>
        <w:t>4zNzPY70sEWAFpYblS2g6UkcuVTosq71A89wGwN5Mcs3ZuyEMw4Q54BjyRwIIF+zLFcv2kARy7sQFL</w:t>
      </w:r>
    </w:p>
    <w:p>
      <w:pPr>
        <w:pStyle w:val="PreformattedText"/>
        <w:bidi w:val="0"/>
        <w:spacing w:before="0" w:after="0"/>
        <w:jc w:val="left"/>
        <w:rPr/>
      </w:pPr>
      <w:r>
        <w:rPr/>
        <w:t>FDls+Q2AEDe5J+QB28t3GcgliwFv7ZsptdUUvm3hkvaVdKrGBsVgXQFnBaRjhnDKgyqlD5E5GV3cAy</w:t>
      </w:r>
    </w:p>
    <w:p>
      <w:pPr>
        <w:pStyle w:val="PreformattedText"/>
        <w:bidi w:val="0"/>
        <w:spacing w:before="0" w:after="0"/>
        <w:jc w:val="left"/>
        <w:rPr/>
      </w:pPr>
      <w:r>
        <w:rPr/>
        <w:t>7wBNrx4PAiSZpk29CwBGANoycEYUsSpP28cHvkMOFEAFrRi9W99Ed9LewMhBQsg6gUkiMBgo3KTggD</w:t>
      </w:r>
    </w:p>
    <w:p>
      <w:pPr>
        <w:pStyle w:val="PreformattedText"/>
        <w:bidi w:val="0"/>
        <w:spacing w:before="0" w:after="0"/>
        <w:jc w:val="left"/>
        <w:rPr/>
      </w:pPr>
      <w:r>
        <w:rPr/>
        <w:t>6ftjOf08KbE3IOsZJR5bx14zuKk9E5yy7wpy2O2EfccY7Z/bgktb19cy1hqCeJlmuTvojIdPsGfAAL</w:t>
      </w:r>
    </w:p>
    <w:p>
      <w:pPr>
        <w:pStyle w:val="PreformattedText"/>
        <w:bidi w:val="0"/>
        <w:spacing w:before="0" w:after="0"/>
        <w:jc w:val="left"/>
        <w:rPr/>
      </w:pPr>
      <w:r>
        <w:rPr/>
        <w:t>FmwO3dUYjG79+N9K4Wx6phrG1U62llOVlbC/Yt/UMyEkKyhnGcAfzdz4+XGinvEWGtpka+Ytxt/WT7</w:t>
      </w:r>
    </w:p>
    <w:p>
      <w:pPr>
        <w:pStyle w:val="PreformattedText"/>
        <w:bidi w:val="0"/>
        <w:spacing w:before="0" w:after="0"/>
        <w:jc w:val="left"/>
        <w:rPr/>
      </w:pPr>
      <w:r>
        <w:rPr/>
        <w:t>oYwiDAxtJXscbiR8d8jv8AB42pwPwxNU8oB3ZJFAHamAPEYyDgY7ljjuF7/cdu/D0F7BuMURZG9YEd</w:t>
      </w:r>
    </w:p>
    <w:p>
      <w:pPr>
        <w:pStyle w:val="PreformattedText"/>
        <w:bidi w:val="0"/>
        <w:spacing w:before="0" w:after="0"/>
        <w:jc w:val="left"/>
        <w:rPr/>
      </w:pPr>
      <w:r>
        <w:rPr/>
        <w:t>dYAqoAxgYIycBvqyBn744MKxIKi3n6ZjX183XFIKD+y/Zl75UN3xgnLZI40AcwU6fvgn/wCvz3Tfae</w:t>
      </w:r>
    </w:p>
    <w:p>
      <w:pPr>
        <w:pStyle w:val="PreformattedText"/>
        <w:bidi w:val="0"/>
        <w:spacing w:before="0" w:after="0"/>
        <w:jc w:val="left"/>
        <w:rPr/>
      </w:pPr>
      <w:r>
        <w:rPr/>
        <w:t>+fk9sjOV/YfP1D/PPA2N7W1jIHKCU8++0/Yd1we5z2PyDxOIsTYSRvXjsBz8N45Hfx7bRj7E7uAYaM</w:t>
      </w:r>
    </w:p>
    <w:p>
      <w:pPr>
        <w:pStyle w:val="PreformattedText"/>
        <w:bidi w:val="0"/>
        <w:spacing w:before="0" w:after="0"/>
        <w:jc w:val="left"/>
        <w:rPr/>
      </w:pPr>
      <w:r>
        <w:rPr/>
        <w:t>e/8ASRGencgCR3rR7MoOcEkePwMfv37j9v34zvyma2IstuEgbmxvype2Vy5XewC48Qy4P7L/AJDimD</w:t>
      </w:r>
    </w:p>
    <w:p>
      <w:pPr>
        <w:pStyle w:val="PreformattedText"/>
        <w:bidi w:val="0"/>
        <w:spacing w:before="0" w:after="0"/>
        <w:jc w:val="left"/>
        <w:rPr/>
      </w:pPr>
      <w:r>
        <w:rPr/>
        <w:t>DlOksMVUC1llTOd5W22NjBdu/C4BeRiD3YEd17fSfjGeBtZQ3WIQcixI3RKW8/WCm/LFyFcptZVRmy</w:t>
      </w:r>
    </w:p>
    <w:p>
      <w:pPr>
        <w:pStyle w:val="PreformattedText"/>
        <w:bidi w:val="0"/>
        <w:spacing w:before="0" w:after="0"/>
        <w:jc w:val="left"/>
        <w:rPr/>
      </w:pPr>
      <w:r>
        <w:rPr/>
        <w:t>zZJByQcZ+RjH78ZqgDXXqmlSALroJUzmO85tSkHaWBEmWzhB5FpCxJBP9iPHdt45tQWdbcT5M6VAko</w:t>
      </w:r>
    </w:p>
    <w:p>
      <w:pPr>
        <w:pStyle w:val="PreformattedText"/>
        <w:bidi w:val="0"/>
        <w:spacing w:before="0" w:after="0"/>
        <w:jc w:val="left"/>
        <w:rPr/>
      </w:pPr>
      <w:r>
        <w:rPr/>
        <w:t>b9mKGhW5JNkhJ2uqFVQ4KElXyQ+QQT8Ad8/wDThB4L7v1M0pzCSro9qPIx4l8spDMwbG9d5TcVDMe3</w:t>
      </w:r>
    </w:p>
    <w:p>
      <w:pPr>
        <w:pStyle w:val="PreformattedText"/>
        <w:bidi w:val="0"/>
        <w:spacing w:before="0" w:after="0"/>
        <w:jc w:val="left"/>
        <w:rPr/>
      </w:pPr>
      <w:r>
        <w:rPr/>
        <w:t>9A39+EVE0NuuPptYhQdScpMPKs2bUGMAqMkEEFXyAqKqgHcR5MSQPLbwtAxYKRLq6WPHz/mXA5IUqI</w:t>
      </w:r>
    </w:p>
    <w:p>
      <w:pPr>
        <w:pStyle w:val="PreformattedText"/>
        <w:bidi w:val="0"/>
        <w:spacing w:before="0" w:after="0"/>
        <w:jc w:val="left"/>
        <w:rPr/>
      </w:pPr>
      <w:r>
        <w:rPr/>
        <w:t>T2O4gY3AFjjGWPf8wfb+n6fLjanEmYXOrkDet5/fLVcpDCQeW5lCgscjO4gDJJJBK/A+M5/m420dSo</w:t>
      </w:r>
    </w:p>
    <w:p>
      <w:pPr>
        <w:pStyle w:val="PreformattedText"/>
        <w:bidi w:val="0"/>
        <w:spacing w:before="0" w:after="0"/>
        <w:jc w:val="left"/>
        <w:rPr/>
      </w:pPr>
      <w:r>
        <w:rPr/>
        <w:t>PAGcx9BbmtLDcvKCydseYPwAB8EBiw8iF+3bjfSu3r1iai3Uka+f6yYdGXxBxk4Yj5yVP0nABH/T9u</w:t>
      </w:r>
    </w:p>
    <w:p>
      <w:pPr>
        <w:pStyle w:val="PreformattedText"/>
        <w:bidi w:val="0"/>
        <w:spacing w:before="0" w:after="0"/>
        <w:jc w:val="left"/>
        <w:rPr/>
      </w:pPr>
      <w:r>
        <w:rPr/>
        <w:t>NtLnEzsSEawza0fNZeydsHPbv3P+In5z2x/lxtpds9WsxICBr1xdQEL2BAPZMZ798Ebe/fH/XhwsdR</w:t>
      </w:r>
    </w:p>
    <w:p>
      <w:pPr>
        <w:pStyle w:val="PreformattedText"/>
        <w:bidi w:val="0"/>
        <w:spacing w:before="0" w:after="0"/>
        <w:jc w:val="left"/>
        <w:rPr/>
      </w:pPr>
      <w:r>
        <w:rPr/>
        <w:t>1woVsKQWOD87gW+WJyMf5gHhFTdI14AwX5TG7cHY47gZyDjPb5z2zjHxjjNV4fWM1UtUCg7yRha9aq</w:t>
      </w:r>
    </w:p>
    <w:p>
      <w:pPr>
        <w:pStyle w:val="PreformattedText"/>
        <w:bidi w:val="0"/>
        <w:spacing w:before="0" w:after="0"/>
        <w:jc w:val="left"/>
        <w:rPr/>
      </w:pPr>
      <w:r>
        <w:rPr/>
        <w:t>afUtajfsVaVGihltXLtha9SFNyInWmdgBvmdUUDyZpFVFY7V4xkEhlC7zR9K1iW4Tmvrl6bU7Wp6pY</w:t>
      </w:r>
    </w:p>
    <w:p>
      <w:pPr>
        <w:pStyle w:val="PreformattedText"/>
        <w:bidi w:val="0"/>
        <w:spacing w:before="0" w:after="0"/>
        <w:jc w:val="left"/>
        <w:rPr/>
      </w:pPr>
      <w:r>
        <w:rPr/>
        <w:t>2mbUdRu23YFuyzzSOgXd5bOkVAyM+K8e+2akNn2ahRA/21Vf6/mnmaj9JVqORrUYtORf4rNUfTfUf0</w:t>
      </w:r>
    </w:p>
    <w:p>
      <w:pPr>
        <w:pStyle w:val="PreformattedText"/>
        <w:bidi w:val="0"/>
        <w:spacing w:before="0" w:after="0"/>
        <w:jc w:val="left"/>
        <w:rPr/>
      </w:pPr>
      <w:r>
        <w:rPr/>
        <w:t>5SNyK9rnJKs0hYZ6VzTtQjs128cOpLKcn4ZVb+bjyXyiDvdVUsVv8Ad8U+h/JsLTpUy3HMSO7SGZYn</w:t>
      </w:r>
    </w:p>
    <w:p>
      <w:pPr>
        <w:pStyle w:val="PreformattedText"/>
        <w:bidi w:val="0"/>
        <w:spacing w:before="0" w:after="0"/>
        <w:jc w:val="left"/>
        <w:rPr/>
      </w:pPr>
      <w:r>
        <w:rPr/>
        <w:t>LrvRApGCUV5MFsKxJA8Iskg5/SePEWUtfwz3yC/A42iFaqqthWWVooYlauiyuVhnaRvcQy5+FmQmSM</w:t>
      </w:r>
    </w:p>
    <w:p>
      <w:pPr>
        <w:pStyle w:val="PreformattedText"/>
        <w:bidi w:val="0"/>
        <w:spacing w:before="0" w:after="0"/>
        <w:jc w:val="left"/>
        <w:rPr/>
      </w:pPr>
      <w:r>
        <w:rPr/>
        <w:t>nAOxsHd+m2ZSNBiVlYMGFm3bfbEPVaxeCCWOIQTU7yTw7mEaTwukiWabHcVLsj+BP3TP8Ah4ii2tsY</w:t>
      </w:r>
    </w:p>
    <w:p>
      <w:pPr>
        <w:pStyle w:val="PreformattedText"/>
        <w:bidi w:val="0"/>
        <w:spacing w:before="0" w:after="0"/>
        <w:jc w:val="left"/>
        <w:rPr/>
      </w:pPr>
      <w:r>
        <w:rPr/>
        <w:t>DKdDblMQp6UVgF67yq8gMMcpVa9iAOvUao7kZaKRhnpuCGbeqnz4ajBftmWvQ6RTYxmc56VXFKost5</w:t>
      </w:r>
    </w:p>
    <w:p>
      <w:pPr>
        <w:pStyle w:val="PreformattedText"/>
        <w:bidi w:val="0"/>
        <w:spacing w:before="0" w:after="0"/>
        <w:jc w:val="left"/>
        <w:rPr/>
      </w:pPr>
      <w:r>
        <w:rPr/>
        <w:t>KNmIS2ZepUWbSbmno0At09TDpmpCiMs8UiSRSVplMyFtp43bPVYHQZCcbaNj+aIXnX8ZD/ADDpGmmW</w:t>
      </w:r>
    </w:p>
    <w:p>
      <w:pPr>
        <w:pStyle w:val="PreformattedText"/>
        <w:bidi w:val="0"/>
        <w:spacing w:before="0" w:after="0"/>
        <w:jc w:val="left"/>
        <w:rPr/>
      </w:pPr>
      <w:r>
        <w:rPr/>
        <w:t>OlrktnUtJ1qGvpkWp2HQ2dM1WxMHp2dK1mHak+WeNXkkWvOJlSYrMHlHHQLHAhTib739s41RAHAqA2</w:t>
      </w:r>
    </w:p>
    <w:p>
      <w:pPr>
        <w:pStyle w:val="PreformattedText"/>
        <w:bidi w:val="0"/>
        <w:spacing w:before="0" w:after="0"/>
        <w:jc w:val="left"/>
        <w:rPr/>
      </w:pPr>
      <w:r>
        <w:rPr/>
        <w:t>YWy7Sse1f98rJ6j+nVSxZaPVrSRQIkVL/V2wEoS/xBXYe+1DWzCq2pZY0jkaOJ0Sus+azKHzw5atWz</w:t>
      </w:r>
    </w:p>
    <w:p>
      <w:pPr>
        <w:pStyle w:val="PreformattedText"/>
        <w:bidi w:val="0"/>
        <w:spacing w:before="0" w:after="0"/>
        <w:jc w:val="left"/>
        <w:rPr/>
      </w:pPr>
      <w:r>
        <w:rPr/>
        <w:t>CmMlY83XEtsqKc6j9eOPL9sqbzV6P3pLNjoaVqhWphbMaVYdJ1KEENL0qdjURImtQsJWZtjJlWYvIX</w:t>
      </w:r>
    </w:p>
    <w:p>
      <w:pPr>
        <w:pStyle w:val="PreformattedText"/>
        <w:bidi w:val="0"/>
        <w:spacing w:before="0" w:after="0"/>
        <w:jc w:val="left"/>
        <w:rPr/>
      </w:pPr>
      <w:r>
        <w:rPr/>
        <w:t>wON+zbaExJfoyvi18+eM5FfYMmK2yF+XlP3u1ImX0G5hpRCS1rGnyPejtxtpT2JFs0ZpFQwW5Klx4D</w:t>
      </w:r>
    </w:p>
    <w:p>
      <w:pPr>
        <w:pStyle w:val="PreformattedText"/>
        <w:bidi w:val="0"/>
        <w:spacing w:before="0" w:after="0"/>
        <w:jc w:val="left"/>
        <w:rPr/>
      </w:pPr>
      <w:r>
        <w:rPr/>
        <w:t>ZLQMyoYWkZV3J2JA43H0yjEKFOMx/wDwlVWZiwXukda56dazy+1mjqFCS5O8kBimsLapV69YTktDJP</w:t>
      </w:r>
    </w:p>
    <w:p>
      <w:pPr>
        <w:pStyle w:val="PreformattedText"/>
        <w:bidi w:val="0"/>
        <w:spacing w:before="0" w:after="0"/>
        <w:jc w:val="left"/>
        <w:rPr/>
      </w:pPr>
      <w:r>
        <w:rPr/>
        <w:t>PAjQxwRKJCHCIPBcyA44bS9J03IFgw8XaHwxVf0ZUQWBNrcF4N74yJS+gvumgkmNoCaepKWr6bNFJ3</w:t>
      </w:r>
    </w:p>
    <w:p>
      <w:pPr>
        <w:pStyle w:val="PreformattedText"/>
        <w:bidi w:val="0"/>
        <w:spacing w:before="0" w:after="0"/>
        <w:jc w:val="left"/>
        <w:rPr/>
      </w:pPr>
      <w:r>
        <w:rPr/>
        <w:t>kks7mDs6xiPYR3Bw25cY40BunD7wW50I7MQAaBu62DcwbtQ2nOP8B1anc0yvbi9ss1zTmvmvqE6ySx</w:t>
      </w:r>
    </w:p>
    <w:p>
      <w:pPr>
        <w:pStyle w:val="PreformattedText"/>
        <w:bidi w:val="0"/>
        <w:spacing w:before="0" w:after="0"/>
        <w:jc w:val="left"/>
        <w:rPr/>
      </w:pPr>
      <w:r>
        <w:rPr/>
        <w:t>t0bCq0DLPdjkkYRShR0CyHPW2tw8ItRAtSoKx68dFyir41AaS9Gq6rlx/zDUPNd6TpRwUbNy3IXj2d</w:t>
      </w:r>
    </w:p>
    <w:p>
      <w:pPr>
        <w:pStyle w:val="PreformattedText"/>
        <w:bidi w:val="0"/>
        <w:spacing w:before="0" w:after="0"/>
        <w:jc w:val="left"/>
        <w:rPr/>
      </w:pPr>
      <w:r>
        <w:rPr/>
        <w:t>Gzellub2tXYCJ1DX+nuEljqfW67WbCseBqGiFNM2Vevqlr0gJsbO3aO9HpBzfZkoanqdzT71eZn06l</w:t>
      </w:r>
    </w:p>
    <w:p>
      <w:pPr>
        <w:pStyle w:val="PreformattedText"/>
        <w:bidi w:val="0"/>
        <w:spacing w:before="0" w:after="0"/>
        <w:jc w:val="left"/>
        <w:rPr/>
      </w:pPr>
      <w:r>
        <w:rPr/>
        <w:t>0KkqU7V6S9aiDPPNXywtCtFJ0xCoMUTP0lBweGCsnR7puq4yhQzqBXbS3hg6V7uqXq38PrwLT06MmK</w:t>
      </w:r>
    </w:p>
    <w:p>
      <w:pPr>
        <w:pStyle w:val="PreformattedText"/>
        <w:bidi w:val="0"/>
        <w:spacing w:before="0" w:after="0"/>
        <w:jc w:val="left"/>
        <w:rPr/>
      </w:pPr>
      <w:r>
        <w:rPr/>
        <w:t>hUhmsQ6dFXJSS3aeQM1aSxLJIW3OXkaNu27LcZa200sal2yxHummjszrUUKmhMk/T+VvULVrfsdREu</w:t>
      </w:r>
    </w:p>
    <w:p>
      <w:pPr>
        <w:pStyle w:val="PreformattedText"/>
        <w:bidi w:val="0"/>
        <w:spacing w:before="0" w:after="0"/>
        <w:jc w:val="left"/>
        <w:rPr/>
      </w:pPr>
      <w:r>
        <w:rPr/>
        <w:t>hTTUI9XZdXqvpx0/TZo1XQ49R3F3RTSja3HWlWN66MjyDDjOR/SAVMQ+luXdmynspZzalqx8kyY9G9</w:t>
      </w:r>
    </w:p>
    <w:p>
      <w:pPr>
        <w:pStyle w:val="PreformattedText"/>
        <w:bidi w:val="0"/>
        <w:spacing w:before="0" w:after="0"/>
        <w:jc w:val="left"/>
        <w:rPr/>
      </w:pPr>
      <w:r>
        <w:rPr/>
        <w:t>DNZs6XpNGrdgtXLtaNKi2161EhtQW5qMotwDdqqBnrPJCoMEfRRPcdbCjl1fSZpkuF+bUdrr/tnVp+</w:t>
      </w:r>
    </w:p>
    <w:p>
      <w:pPr>
        <w:pStyle w:val="PreformattedText"/>
        <w:bidi w:val="0"/>
        <w:spacing w:before="0" w:after="0"/>
        <w:jc w:val="left"/>
        <w:rPr/>
      </w:pPr>
      <w:r>
        <w:rPr/>
        <w:t>h2rgUxT+cbtcLL/NLMcmfh507knSNY5o5l1GFNSlsT1VsW7i06ENSostRqOqVqsfWt0GpRq8FV2JSz</w:t>
      </w:r>
    </w:p>
    <w:p>
      <w:pPr>
        <w:pStyle w:val="PreformattedText"/>
        <w:bidi w:val="0"/>
        <w:spacing w:before="0" w:after="0"/>
        <w:jc w:val="left"/>
        <w:rPr/>
      </w:pPr>
      <w:r>
        <w:rPr/>
        <w:t>uMKu538cev6X2t3vR3fZ6sfi7/anapeg9mp0gK2oXtZay2PpbyxyzLyty5plx6On09VtatZ0fTRaST</w:t>
      </w:r>
    </w:p>
    <w:p>
      <w:pPr>
        <w:pStyle w:val="PreformattedText"/>
        <w:bidi w:val="0"/>
        <w:spacing w:before="0" w:after="0"/>
        <w:jc w:val="left"/>
        <w:rPr/>
      </w:pPr>
      <w:r>
        <w:rPr/>
        <w:t>lrVnjEdg8wRlohNQCVujG8bsZkkm6skpziPj7RW2tmU3DNzY8WG9yzs7JQ2Zadjurw15T6/h6pO3LH</w:t>
      </w:r>
    </w:p>
    <w:p>
      <w:pPr>
        <w:pStyle w:val="PreformattedText"/>
        <w:bidi w:val="0"/>
        <w:spacing w:before="0" w:after="0"/>
        <w:jc w:val="left"/>
        <w:rPr/>
      </w:pPr>
      <w:r>
        <w:rPr/>
        <w:t>JlOlXls8sxRa8OXWeGGKCtNSoVaVgy2bFLSaduJaU1iZ5JY69uQSwJJItgySum45KtSsHIZ8suI4nd</w:t>
      </w:r>
    </w:p>
    <w:p>
      <w:pPr>
        <w:pStyle w:val="PreformattedText"/>
        <w:bidi w:val="0"/>
        <w:spacing w:before="0" w:after="0"/>
        <w:jc w:val="left"/>
        <w:rPr/>
      </w:pPr>
      <w:r>
        <w:rPr/>
        <w:t>9f7hOrSpItiVzxyt2VX6vBveZaGl6dxXq/KmmT6DpWgVqkEGra1pU+p6pzNcgF0e8h0VLV7Y9zVZdQ</w:t>
      </w:r>
    </w:p>
    <w:p>
      <w:pPr>
        <w:pStyle w:val="PreformattedText"/>
        <w:bidi w:val="0"/>
        <w:spacing w:before="0" w:after="0"/>
        <w:jc w:val="left"/>
        <w:rPr/>
      </w:pPr>
      <w:r>
        <w:rPr/>
        <w:t>lja/edFq/wDs8R14nDYTkPVwSoXcs1U+zl8X+J2qNEsyKqXVV4nl+H+rScIeS4qVjToLmozQNa6NJt</w:t>
      </w:r>
    </w:p>
    <w:p>
      <w:pPr>
        <w:pStyle w:val="PreformattedText"/>
        <w:bidi w:val="0"/>
        <w:spacing w:before="0" w:after="0"/>
        <w:jc w:val="left"/>
        <w:rPr/>
      </w:pPr>
      <w:r>
        <w:rPr/>
        <w:t>PoB0SyKNR5IIGvQY6GjVYxJLYWJV9zMy9eYrtiOb9quHxGWg3j1L6va/hmqhspZiLc3LJi0bR9P0jT</w:t>
      </w:r>
    </w:p>
    <w:p>
      <w:pPr>
        <w:pStyle w:val="PreformattedText"/>
        <w:bidi w:val="0"/>
        <w:spacing w:before="0" w:after="0"/>
        <w:jc w:val="left"/>
        <w:rPr/>
      </w:pPr>
      <w:r>
        <w:rPr/>
        <w:t>tJeOL8qs88DTLBGKySWmE7CAQectmdXy67fLxVmZfpymr0tgDu3nQpbKabMBuhuz/WSjy/VtmNrdiW</w:t>
      </w:r>
    </w:p>
    <w:p>
      <w:pPr>
        <w:pStyle w:val="PreformattedText"/>
        <w:bidi w:val="0"/>
        <w:spacing w:before="0" w:after="0"/>
        <w:jc w:val="left"/>
        <w:rPr/>
      </w:pPr>
      <w:r>
        <w:rPr/>
        <w:t>BbbHbDFYzOmkLL5KoAyZtQYDskfijeO7auWzNYsSG0m4WAWmFNgcvi/wCMlOskEFRXUzTOkz9BOuFl</w:t>
      </w:r>
    </w:p>
    <w:p>
      <w:pPr>
        <w:pStyle w:val="PreformattedText"/>
        <w:bidi w:val="0"/>
        <w:spacing w:before="0" w:after="0"/>
        <w:jc w:val="left"/>
        <w:rPr/>
      </w:pPr>
      <w:r>
        <w:rPr/>
        <w:t>uWo9qNNNYAKCNW3EvgDxYJkLxYUiiHsWN+Xz2YdMsaxBGK28PCa6xzLQ0ZIRM9jUNTuy1oatLTopZ7</w:t>
      </w:r>
    </w:p>
    <w:p>
      <w:pPr>
        <w:pStyle w:val="PreformattedText"/>
        <w:bidi w:val="0"/>
        <w:spacing w:before="0" w:after="0"/>
        <w:jc w:val="left"/>
        <w:rPr/>
      </w:pPr>
      <w:r>
        <w:rPr/>
        <w:t>F7VJpOlWoabRiVpbcJZ41QAb5n/T+lbxBYKHNSq2NlG8WZuyqw8sUqVGK0aFHIl33Qo62Y8Fl6/wAO</w:t>
      </w:r>
    </w:p>
    <w:p>
      <w:pPr>
        <w:pStyle w:val="PreformattedText"/>
        <w:bidi w:val="0"/>
        <w:spacing w:before="0" w:after="0"/>
        <w:jc w:val="left"/>
        <w:rPr/>
      </w:pPr>
      <w:r>
        <w:rPr/>
        <w:t>34ZtQi1ap6m+r0ENvmRZEu8q8oylLWm8jflKI71sFSl7m7aGwRui08SFEaWfMq/V/kp8j/2K3pP0mB</w:t>
      </w:r>
    </w:p>
    <w:p>
      <w:pPr>
        <w:pStyle w:val="PreformattedText"/>
        <w:bidi w:val="0"/>
        <w:spacing w:before="0" w:after="0"/>
        <w:jc w:val="left"/>
        <w:rPr/>
      </w:pPr>
      <w:r>
        <w:rPr/>
        <w:t>U2ypqlI7y0vW3Vn+Ue+fDPlt8v/wD5KmfRHoUts+wLktatwfaPZXw0v4+vSdCq0ccSBAAu3OcfBzkn</w:t>
      </w:r>
    </w:p>
    <w:p>
      <w:pPr>
        <w:pStyle w:val="PreformattedText"/>
        <w:bidi w:val="0"/>
        <w:spacing w:before="0" w:after="0"/>
        <w:jc w:val="left"/>
        <w:rPr/>
      </w:pPr>
      <w:r>
        <w:rPr/>
        <w:t>Ofk9/wDPj6IBYC2gnykm5ueuHgc9sDH/AEz+379+JBOoOl4IHBGO33PfP9s8Fc+P98ue4ItrvLK6tD</w:t>
      </w:r>
    </w:p>
    <w:p>
      <w:pPr>
        <w:pStyle w:val="PreformattedText"/>
        <w:bidi w:val="0"/>
        <w:spacing w:before="0" w:after="0"/>
        <w:jc w:val="left"/>
        <w:rPr/>
      </w:pPr>
      <w:r>
        <w:rPr/>
        <w:t>M9+2D3+33x/lxW4R3Hz56pcxxd0HCDv+r8ZDvrn6g1PST0d9UPUu8SIeSOSOYdfUb9jTW6en2HoQox</w:t>
      </w:r>
    </w:p>
    <w:p>
      <w:pPr>
        <w:pStyle w:val="PreformattedText"/>
        <w:bidi w:val="0"/>
        <w:spacing w:before="0" w:after="0"/>
        <w:jc w:val="left"/>
        <w:rPr/>
      </w:pPr>
      <w:r>
        <w:rPr/>
        <w:t>yFke81dF/q3Gmgq1KtME4rf7IlrKDkJ+erq+uT8x6xDzBeWeezrtrV9QtySVKekexaWzJHqatXY+4h</w:t>
      </w:r>
    </w:p>
    <w:p>
      <w:pPr>
        <w:pStyle w:val="PreformattedText"/>
        <w:bidi w:val="0"/>
        <w:spacing w:before="0" w:after="0"/>
        <w:jc w:val="left"/>
        <w:rPr/>
      </w:pPr>
      <w:r>
        <w:rPr/>
        <w:t>tySXLST3bFlY2ltLYSNo2fc1g6uruotULMvhxy5vd8UJgi01ZHurefobqZY7aReHTbrDe8E2nWNMbW</w:t>
      </w:r>
    </w:p>
    <w:p>
      <w:pPr>
        <w:pStyle w:val="PreformattedText"/>
        <w:bidi w:val="0"/>
        <w:spacing w:before="0" w:after="0"/>
        <w:jc w:val="left"/>
        <w:rPr/>
      </w:pPr>
      <w:r>
        <w:rPr/>
        <w:t>pjZldK1KrNYjqyROHsWoUsJHDmdhEu1drwo6EqalTqEMr2amGJFv3eGZ3dqQABLB91vdEO3WrR/wPV</w:t>
      </w:r>
    </w:p>
    <w:p>
      <w:pPr>
        <w:pStyle w:val="PreformattedText"/>
        <w:bidi w:val="0"/>
        <w:spacing w:before="0" w:after="0"/>
        <w:jc w:val="left"/>
        <w:rPr/>
      </w:pPr>
      <w:r>
        <w:rPr/>
        <w:t>GvzV44dNxHqFyS1FAtdIDTn0+3WiiYreWDbJcdFdelNHmSXpdTjWuYpDGurBQuXs73Ll3yqgDOAUxH</w:t>
      </w:r>
    </w:p>
    <w:p>
      <w:pPr>
        <w:pStyle w:val="PreformattedText"/>
        <w:bidi w:val="0"/>
        <w:spacing w:before="0" w:after="0"/>
        <w:jc w:val="left"/>
        <w:rPr/>
      </w:pPr>
      <w:r>
        <w:rPr/>
        <w:t>Zv8AD/DDulPUSzbqWtWvKz1upSkWWwsVeCKVX1CLS7D7pNHkWzOqruzWm63gvUVWVCICKoBNOozM3Z</w:t>
      </w:r>
    </w:p>
    <w:p>
      <w:pPr>
        <w:pStyle w:val="PreformattedText"/>
        <w:bidi w:val="0"/>
        <w:spacing w:before="0" w:after="0"/>
        <w:jc w:val="left"/>
        <w:rPr/>
      </w:pPr>
      <w:r>
        <w:rPr/>
        <w:t>YY+sd/hl1XAqopvUp08ApXdy+H+aOYUX16skpfT6cztCkFaym2a/LNdYnT7szOI5qYhEhneWTBa1+c</w:t>
      </w:r>
    </w:p>
    <w:p>
      <w:pPr>
        <w:pStyle w:val="PreformattedText"/>
        <w:bidi w:val="0"/>
        <w:spacing w:before="0" w:after="0"/>
        <w:jc w:val="left"/>
        <w:rPr/>
      </w:pPr>
      <w:r>
        <w:rPr/>
        <w:t>qLXy0LGnakrCpVrABr8uXZy8P1ZTpmQy7ou3LAtW0S7ptOnqWpWoquimnU0m3DLBYt1osQNYr0GanE</w:t>
      </w:r>
    </w:p>
    <w:p>
      <w:pPr>
        <w:pStyle w:val="PreformattedText"/>
        <w:bidi w:val="0"/>
        <w:spacing w:before="0" w:after="0"/>
        <w:jc w:val="left"/>
        <w:rPr/>
      </w:pPr>
      <w:r>
        <w:rPr/>
        <w:t>3uaEtO6rRWovy1kj2r026SqI0SsSnSGujIhuyqj+PdG8w6hK3TVVGQ3xvxx3f8R+ehXq56jegvqLov</w:t>
      </w:r>
    </w:p>
    <w:p>
      <w:pPr>
        <w:pStyle w:val="PreformattedText"/>
        <w:bidi w:val="0"/>
        <w:spacing w:before="0" w:after="0"/>
        <w:jc w:val="left"/>
        <w:rPr/>
      </w:pPr>
      <w:r>
        <w:rPr/>
        <w:t>PPppqMyazoSzWrkMsk+m6Fzlytd2TzaJzPTvTSY0t2jkjqzlnnj6Y2LtDMM/pGim30aaVGLJTC7vtY</w:t>
      </w:r>
    </w:p>
    <w:p>
      <w:pPr>
        <w:pStyle w:val="PreformattedText"/>
        <w:bidi w:val="0"/>
        <w:spacing w:before="0" w:after="0"/>
        <w:jc w:val="left"/>
        <w:rPr/>
      </w:pPr>
      <w:r>
        <w:rPr/>
        <w:t>4sy6bs0bHVbZatSqoxqN2uyR3Ms+qv8OP4kOQ/xNciJzbyj19K1qhHUh5y5L1IBdX5X1WxCHKMCT7z</w:t>
      </w:r>
    </w:p>
    <w:p>
      <w:pPr>
        <w:pStyle w:val="PreformattedText"/>
        <w:bidi w:val="0"/>
        <w:spacing w:before="0" w:after="0"/>
        <w:jc w:val="left"/>
        <w:rPr/>
      </w:pPr>
      <w:r>
        <w:rPr/>
        <w:t>SXcSCGzGWRgu19rrjjxG2bHV2OphUXRuB8S/1756uhtCbQmaWJXmHd58UnKyMjt+zZyQAGbIOMnJA4</w:t>
      </w:r>
    </w:p>
    <w:p>
      <w:pPr>
        <w:pStyle w:val="PreformattedText"/>
        <w:bidi w:val="0"/>
        <w:spacing w:before="0" w:after="0"/>
        <w:jc w:val="left"/>
        <w:rPr/>
      </w:pPr>
      <w:r>
        <w:rPr/>
        <w:t>yAm2iWMcL304xr3FwG7hfnuB+kHC43dgDn/twG8vqvKkacxNhpD3zjJUnsW79yPsAO+R9+ALEMxGmk</w:t>
      </w:r>
    </w:p>
    <w:p>
      <w:pPr>
        <w:pStyle w:val="PreformattedText"/>
        <w:bidi w:val="0"/>
        <w:spacing w:before="0" w:after="0"/>
        <w:jc w:val="left"/>
        <w:rPr/>
      </w:pPr>
      <w:r>
        <w:rPr/>
        <w:t>sGxBHGQfrTjrBQQwy4yApKoCSQG+N27dg/J3cIlsWPEWipy+D1EIOSSnbBLFR8qVz2HbB+44bS5/V5</w:t>
      </w:r>
    </w:p>
    <w:p>
      <w:pPr>
        <w:pStyle w:val="PreformattedText"/>
        <w:bidi w:val="0"/>
        <w:spacing w:before="0" w:after="0"/>
        <w:jc w:val="left"/>
        <w:rPr/>
      </w:pPr>
      <w:r>
        <w:rPr/>
        <w:t>tBljOWVG2L6MkHGCFwDj6h/U//ADca6XMfeYLj5tvev75M+jJl4yBkgptHcbe/2PY/A7ca04Jl6/0m</w:t>
      </w:r>
    </w:p>
    <w:p>
      <w:pPr>
        <w:pStyle w:val="PreformattedText"/>
        <w:bidi w:val="0"/>
        <w:spacing w:before="0" w:after="0"/>
        <w:jc w:val="left"/>
        <w:rPr/>
      </w:pPr>
      <w:r>
        <w:rPr/>
        <w:t>Q72XiEnTQkJCA5+kAjv3wACB/wBeOhR5B7zMFUkufWBJNoKQB2+kDsW7ZzjBwD5f/Rxvp85936xTcD</w:t>
      </w:r>
    </w:p>
    <w:p>
      <w:pPr>
        <w:pStyle w:val="PreformattedText"/>
        <w:bidi w:val="0"/>
        <w:spacing w:before="0" w:after="0"/>
        <w:jc w:val="left"/>
        <w:rPr/>
      </w:pPr>
      <w:r>
        <w:rPr/>
        <w:t>F+EEuPj7nHxnPbtn4HD14j3xTNlbS1opKM/fHzkH+4x3GQRnhwvYX4wYYQd/v2+/7/AB9+Lkg3Eknu</w:t>
      </w:r>
    </w:p>
    <w:p>
      <w:pPr>
        <w:pStyle w:val="PreformattedText"/>
        <w:bidi w:val="0"/>
        <w:spacing w:before="0" w:after="0"/>
        <w:jc w:val="left"/>
        <w:rPr/>
      </w:pPr>
      <w:r>
        <w:rPr/>
        <w:t>JJPH/wCr/wC/+/EkgDDBPft2z9h+/wAf/V8cSSF2Xtj4BH/THYHt9u/+fEkhVl7DIz8/9gMY+5Gf68</w:t>
      </w:r>
    </w:p>
    <w:p>
      <w:pPr>
        <w:pStyle w:val="PreformattedText"/>
        <w:bidi w:val="0"/>
        <w:spacing w:before="0" w:after="0"/>
        <w:jc w:val="left"/>
        <w:rPr/>
      </w:pPr>
      <w:r>
        <w:rPr/>
        <w:t>UdQR3yQk6nfn/w/wB/v2H+XCRwb3fqJIXIB/8AXyyTn5x/X54qMVdPWDNlUAjsM/JGMZ+2N327/fiR</w:t>
      </w:r>
    </w:p>
    <w:p>
      <w:pPr>
        <w:pStyle w:val="PreformattedText"/>
        <w:bidi w:val="0"/>
        <w:spacing w:before="0" w:after="0"/>
        <w:jc w:val="left"/>
        <w:rPr/>
      </w:pPr>
      <w:r>
        <w:rPr/>
        <w:t>kNIucD+m4nHwP6dsDiQWW/VrDyDJ3H/r+2fnA+/EHu4wHBvfqMHA7YP7ZH7Y7/J/b/6eHgWFh1QJ4j</w:t>
      </w:r>
    </w:p>
    <w:p>
      <w:pPr>
        <w:pStyle w:val="PreformattedText"/>
        <w:bidi w:val="0"/>
        <w:spacing w:before="0" w:after="0"/>
        <w:jc w:val="left"/>
        <w:rPr/>
      </w:pPr>
      <w:r>
        <w:rPr/>
        <w:t>A+D+3zuGP3Bx2J4uSexn+x2/Hzk/v447AZ/wA+JIRbQzOF+O3j8Du3bH2H9+/biSTwGB3APxt7dz/k</w:t>
      </w:r>
    </w:p>
    <w:p>
      <w:pPr>
        <w:pStyle w:val="PreformattedText"/>
        <w:bidi w:val="0"/>
        <w:spacing w:before="0" w:after="0"/>
        <w:jc w:val="left"/>
        <w:rPr/>
      </w:pPr>
      <w:r>
        <w:rPr/>
        <w:t>B8fHf/rxJJjtj/4v3BHfAJ/oRjHEknsHsTjOR2H2/Yf2zxJJkD9xgd1+B9/L/r5f14kk9gY75PfAz2</w:t>
      </w:r>
    </w:p>
    <w:p>
      <w:pPr>
        <w:pStyle w:val="PreformattedText"/>
        <w:bidi w:val="0"/>
        <w:spacing w:before="0" w:after="0"/>
        <w:jc w:val="left"/>
        <w:rPr/>
      </w:pPr>
      <w:r>
        <w:rPr/>
        <w:t>+39T2HEkmO/wAd8nBBz2x3OMf04ksEjhPEYJHc4Pz98N2IIz9XbiSpnBGPnsew+/f4ZjnuMf8AlxJJ</w:t>
      </w:r>
    </w:p>
    <w:p>
      <w:pPr>
        <w:pStyle w:val="PreformattedText"/>
        <w:bidi w:val="0"/>
        <w:spacing w:before="0" w:after="0"/>
        <w:jc w:val="left"/>
        <w:rPr/>
      </w:pPr>
      <w:r>
        <w:rPr/>
        <w:t>7tj7/J+x8Rn4ODxJJjH7EfOO3YDAORj7jiSTOME4P327sZwSewI+33/8XEkgbD5BGfqxkH5HiT3+Dw</w:t>
      </w:r>
    </w:p>
    <w:p>
      <w:pPr>
        <w:pStyle w:val="PreformattedText"/>
        <w:bidi w:val="0"/>
        <w:spacing w:before="0" w:after="0"/>
        <w:jc w:val="left"/>
        <w:rPr/>
      </w:pPr>
      <w:r>
        <w:rPr/>
        <w:t>DLfUcZITlXH05/69hhfvwqXc6eqAN3IwPv3A79sHt/Qds/04kad7lbUQuy/wBf7fA3H9j2/Y9uJFnd</w:t>
      </w:r>
    </w:p>
    <w:p>
      <w:pPr>
        <w:pStyle w:val="PreformattedText"/>
        <w:bidi w:val="0"/>
        <w:spacing w:before="0" w:after="0"/>
        <w:jc w:val="left"/>
        <w:rPr/>
      </w:pPr>
      <w:r>
        <w:rPr/>
        <w:t>4Ne8AZcgk9jgjAxkfbP+e0f9OJCZdLnmhfoqT9sAktnvgHuD8d/j/txIubiIAgkLkH4HY/17fv3/AO</w:t>
      </w:r>
    </w:p>
    <w:p>
      <w:pPr>
        <w:pStyle w:val="PreformattedText"/>
        <w:bidi w:val="0"/>
        <w:spacing w:before="0" w:after="0"/>
        <w:jc w:val="left"/>
        <w:rPr/>
      </w:pPr>
      <w:r>
        <w:rPr/>
        <w:t>/FEXBHfJDEa4IAwcEYHwGyf75GBxckMKMEn74wB5Eg/ft8Y4kkFGcL27HsPn4+Fyc9iTxJIGyr8fY/</w:t>
      </w:r>
    </w:p>
    <w:p>
      <w:pPr>
        <w:pStyle w:val="PreformattedText"/>
        <w:bidi w:val="0"/>
        <w:spacing w:before="0" w:after="0"/>
        <w:jc w:val="left"/>
        <w:rPr/>
      </w:pPr>
      <w:r>
        <w:rPr/>
        <w:t>P/b5H37Y7cSSFZgdpwO2TnA7Ej9v8s5P9OJLuQCvVEqQE/5ZHwPufhv6YxxnjhZgL8J+ItYl/MO0rH</w:t>
      </w:r>
    </w:p>
    <w:p>
      <w:pPr>
        <w:pStyle w:val="PreformattedText"/>
        <w:bidi w:val="0"/>
        <w:spacing w:before="0" w:after="0"/>
        <w:jc w:val="left"/>
        <w:rPr/>
      </w:pPr>
      <w:r>
        <w:rPr/>
        <w:t>vBbDOBjJH1bTknDHvxzMASbXsJ1FqsLBSLTaGZQykZDEoBtBVVG0hdp77mznP/AG4AqR6xGKxZTYb3</w:t>
      </w:r>
    </w:p>
    <w:p>
      <w:pPr>
        <w:pStyle w:val="PreformattedText"/>
        <w:bidi w:val="0"/>
        <w:spacing w:before="0" w:after="0"/>
        <w:jc w:val="left"/>
        <w:rPr/>
      </w:pPr>
      <w:r>
        <w:rPr/>
        <w:t>1fPkywvp7ajDwZJKgK+EZsMQuACcZLluzEdv5fLjibUtibiaqFwCL3xM6FemDtmDpMrIXgeNTuYFWC</w:t>
      </w:r>
    </w:p>
    <w:p>
      <w:pPr>
        <w:pStyle w:val="PreformattedText"/>
        <w:bidi w:val="0"/>
        <w:spacing w:before="0" w:after="0"/>
        <w:jc w:val="left"/>
        <w:rPr/>
      </w:pPr>
      <w:r>
        <w:rPr/>
        <w:t>gBSMbR9WA3kQvlxxX5Rp1zr7MdV1nQH04m3rAQwzG4RwTgZOcYV+5xhgMdzvB+njNX0W/wzrUebz65</w:t>
      </w:r>
    </w:p>
    <w:p>
      <w:pPr>
        <w:pStyle w:val="PreformattedText"/>
        <w:bidi w:val="0"/>
        <w:spacing w:before="0" w:after="0"/>
        <w:jc w:val="left"/>
        <w:rPr/>
      </w:pPr>
      <w:r>
        <w:rPr/>
        <w:t>bjQHZURfJAwAJ3ANGjgYWQuThS3dgM4PxxhflM6NI81lvJY05ssWckklV6fiWXsMZYH4BB/c4/m4y1</w:t>
      </w:r>
    </w:p>
    <w:p>
      <w:pPr>
        <w:pStyle w:val="PreformattedText"/>
        <w:bidi w:val="0"/>
        <w:spacing w:before="0" w:after="0"/>
        <w:jc w:val="left"/>
        <w:rPr/>
      </w:pPr>
      <w:r>
        <w:rPr/>
        <w:t>OqXFOcrggkkb9jso8VeQYEm/djeVHbH/b6eFyxu6WESJCu05ZEUqU2hcKgxnBx9Yb+uMZ4kqC6eCZk</w:t>
      </w:r>
    </w:p>
    <w:p>
      <w:pPr>
        <w:pStyle w:val="PreformattedText"/>
        <w:bidi w:val="0"/>
        <w:spacing w:before="0" w:after="0"/>
        <w:jc w:val="left"/>
        <w:rPr/>
      </w:pPr>
      <w:r>
        <w:rPr/>
        <w:t>3ZBRijhCFXOcDazj9h3/AK+PFqLstu+STvyi4bolt4j27SQSRH5EscbT9iu4EEbv1d+Ots9wLeeqYa</w:t>
      </w:r>
    </w:p>
    <w:p>
      <w:pPr>
        <w:pStyle w:val="PreformattedText"/>
        <w:bidi w:val="0"/>
        <w:spacing w:before="0" w:after="0"/>
        <w:jc w:val="left"/>
        <w:rPr/>
      </w:pPr>
      <w:r>
        <w:rPr/>
        <w:t>17hvPnWWQ5b27Yu7gZJwSgP2GAC3YZ+n9/qPG1L690wvpmeUSaNGVwGy0eRlT4gdPcc/OcE7f27/8A</w:t>
      </w:r>
    </w:p>
    <w:p>
      <w:pPr>
        <w:pStyle w:val="PreformattedText"/>
        <w:bidi w:val="0"/>
        <w:spacing w:before="0" w:after="0"/>
        <w:jc w:val="left"/>
        <w:rPr/>
      </w:pPr>
      <w:r>
        <w:rPr/>
        <w:t>nxspX3LcbzmVbbp9f7pJ+mx5XJByTtUnuThVbB++0j4OP08dClyn3GZq/ECPCD4B2t/0IOfjs2OxAH</w:t>
      </w:r>
    </w:p>
    <w:p>
      <w:pPr>
        <w:pStyle w:val="PreformattedText"/>
        <w:bidi w:val="0"/>
        <w:spacing w:before="0" w:after="0"/>
        <w:jc w:val="left"/>
        <w:rPr/>
      </w:pPr>
      <w:r>
        <w:rPr/>
        <w:t>xwVz4/3zPBxgqScE7Sx7nLbjhW7fBzjPAyiRr12gwUEHCk5bae/wA/cEoR4jeD9/8Aw8Mt/wDieftl</w:t>
      </w:r>
    </w:p>
    <w:p>
      <w:pPr>
        <w:pStyle w:val="PreformattedText"/>
        <w:bidi w:val="0"/>
        <w:spacing w:before="0" w:after="0"/>
        <w:jc w:val="left"/>
        <w:rPr/>
      </w:pPr>
      <w:r>
        <w:rPr/>
        <w:t>9V+qbqBuX7eTAAk4YnIzvyMqpbPc4J4ZEMqkkIbZevzuwRQR9e49znYow32YhhjacFft/wCLiSiAeI</w:t>
      </w:r>
    </w:p>
    <w:p>
      <w:pPr>
        <w:pStyle w:val="PreformattedText"/>
        <w:bidi w:val="0"/>
        <w:spacing w:before="0" w:after="0"/>
        <w:jc w:val="left"/>
        <w:rPr/>
      </w:pPr>
      <w:r>
        <w:rPr/>
        <w:t>vBY1KlUxhmyBg5XJ7DLD9OO5x8FOJJBwCAFB2tgDaxJz3LfUowP37/ADu4kk86naxOCP1g7h3Udx5A</w:t>
      </w:r>
    </w:p>
    <w:p>
      <w:pPr>
        <w:pStyle w:val="PreformattedText"/>
        <w:bidi w:val="0"/>
        <w:spacing w:before="0" w:after="0"/>
        <w:jc w:val="left"/>
        <w:rPr/>
      </w:pPr>
      <w:r>
        <w:rPr/>
        <w:t>dh2zj4PEseNtJQsTv6r2o2dSB6QLhck7lD9idwxn79gO/f54ocW9/wCgmlL7t+OkhnmaTEcqE5ZGzI</w:t>
      </w:r>
    </w:p>
    <w:p>
      <w:pPr>
        <w:pStyle w:val="PreformattedText"/>
        <w:bidi w:val="0"/>
        <w:spacing w:before="0" w:after="0"/>
        <w:jc w:val="left"/>
        <w:rPr/>
      </w:pPr>
      <w:r>
        <w:rPr/>
        <w:t>WyB3Xy/oPHb379vtxQWzMDop8/hLNgL204/VlV/UCwIY5cAnxdsI4RSDtG0jJx3+Pvng1W5CiU1bAk</w:t>
      </w:r>
    </w:p>
    <w:p>
      <w:pPr>
        <w:pStyle w:val="PreformattedText"/>
        <w:bidi w:val="0"/>
        <w:spacing w:before="0" w:after="0"/>
        <w:jc w:val="left"/>
        <w:rPr/>
      </w:pPr>
      <w:r>
        <w:rPr/>
        <w:t>Y/mnOb1d1cQpdXq9RQXJCsSoYkgo2DuZwdwHzjZxpp09CRxmU1DZgTpflnJH125oatFdYzHcnVkCKX</w:t>
      </w:r>
    </w:p>
    <w:p>
      <w:pPr>
        <w:pStyle w:val="PreformattedText"/>
        <w:bidi w:val="0"/>
        <w:spacing w:before="0" w:after="0"/>
        <w:jc w:val="left"/>
        <w:rPr/>
      </w:pPr>
      <w:r>
        <w:rPr/>
        <w:t>HfbhmUkjd2C4BA/rwmtSspaCH9U5t636hyJcmcWWWMTMwdtrtvGDGS+MfdlOfjhC0i4uF4jz9ENa7Y</w:t>
      </w:r>
    </w:p>
    <w:p>
      <w:pPr>
        <w:pStyle w:val="PreformattedText"/>
        <w:bidi w:val="0"/>
        <w:spacing w:before="0" w:after="0"/>
        <w:jc w:val="left"/>
        <w:rPr/>
      </w:pPr>
      <w:r>
        <w:rPr/>
        <w:t>gZFYgP6iN2bqEOWAbMkaspj+lwgOVbAyfncPp4M7Oe7+L+sMVzY6gCE19R260f8AtQJDhmMipsIU/w</w:t>
      </w:r>
    </w:p>
    <w:p>
      <w:pPr>
        <w:pStyle w:val="PreformattedText"/>
        <w:bidi w:val="0"/>
        <w:spacing w:before="0" w:after="0"/>
        <w:jc w:val="left"/>
        <w:rPr/>
      </w:pPr>
      <w:r>
        <w:rPr/>
        <w:t>DvAQSEz+/bP1cB0BHAful/tBtfM/Z/iTTybz51zCGmZ0EmQg8pFO9Q2cE7lywJI+kL9PGNlbIgLcLD</w:t>
      </w:r>
    </w:p>
    <w:p>
      <w:pPr>
        <w:pStyle w:val="PreformattedText"/>
        <w:bidi w:val="0"/>
        <w:spacing w:before="0" w:after="0"/>
        <w:jc w:val="left"/>
        <w:rPr/>
      </w:pPr>
      <w:r>
        <w:rPr/>
        <w:t>p1mLWY7v6y4fJfM7SNX3OCrMeozNvBdvNHUKThWyu0dmXDf14EWue/zadCnUN7drtS0/KusCREIdUx</w:t>
      </w:r>
    </w:p>
    <w:p>
      <w:pPr>
        <w:pStyle w:val="PreformattedText"/>
        <w:bidi w:val="0"/>
        <w:spacing w:before="0" w:after="0"/>
        <w:jc w:val="left"/>
        <w:rPr/>
      </w:pPr>
      <w:r>
        <w:rPr/>
        <w:t>2VTI7PvGV7Edg24/5/twh0sR4ZpvcA2k8aFclxFnEuW6a9wC5ViNoAAGMN3/q3/VLIrDQ2xE3U8sRn</w:t>
      </w:r>
    </w:p>
    <w:p>
      <w:pPr>
        <w:pStyle w:val="PreformattedText"/>
        <w:bidi w:val="0"/>
        <w:spacing w:before="0" w:after="0"/>
        <w:jc w:val="left"/>
        <w:rPr/>
      </w:pPr>
      <w:r>
        <w:rPr/>
        <w:t>xk0aJYZ1RN5Ckjy3qxdgwMm7cB45G0ffxG7vxljBwb3fqJItM4RdisSTjIKgZ3bjuGfLCD/P9PCCFF</w:t>
      </w:r>
    </w:p>
    <w:p>
      <w:pPr>
        <w:pStyle w:val="PreformattedText"/>
        <w:bidi w:val="0"/>
        <w:spacing w:before="0" w:after="0"/>
        <w:jc w:val="left"/>
        <w:rPr/>
      </w:pPr>
      <w:r>
        <w:rPr/>
        <w:t>+8R8k7llfzdzDZtK5GWGS3dnO5vKUYX5Az1FbdwdPrmavxX3SzfJx8ofFD2SPGNvfOVDLjs31EY7Dj</w:t>
      </w:r>
    </w:p>
    <w:p>
      <w:pPr>
        <w:pStyle w:val="PreformattedText"/>
        <w:bidi w:val="0"/>
        <w:spacing w:before="0" w:after="0"/>
        <w:jc w:val="left"/>
        <w:rPr/>
      </w:pPr>
      <w:r>
        <w:rPr/>
        <w:t>fT4690w1bZv32/CWZ5WVmMAIw2S7kkgEJkgArjcxJwB8Z40oeImM26TST3oQcIPESEbSWDfZpNoHkD</w:t>
      </w:r>
    </w:p>
    <w:p>
      <w:pPr>
        <w:pStyle w:val="PreformattedText"/>
        <w:bidi w:val="0"/>
        <w:spacing w:before="0" w:after="0"/>
        <w:jc w:val="left"/>
        <w:rPr/>
      </w:pPr>
      <w:r>
        <w:rPr/>
        <w:t>8j5x8cbKdtRlpEVux7pJFE4VThCnfAOcdj9PbAPjxoF9O+Iq6IR2njsqAlQV7EAsMHBJyuNv8AQf8A</w:t>
      </w:r>
    </w:p>
    <w:p>
      <w:pPr>
        <w:pStyle w:val="PreformattedText"/>
        <w:bidi w:val="0"/>
        <w:spacing w:before="0" w:after="0"/>
        <w:jc w:val="left"/>
        <w:rPr/>
      </w:pPr>
      <w:r>
        <w:rPr/>
        <w:t>fh1K2t+Xz/iZvZy18+e+KYB24HcE/BGCPgnIxnJbPB9e7eLufH++bjt2GCcDxJO7ATOBj4+TxZPK3a</w:t>
      </w:r>
    </w:p>
    <w:p>
      <w:pPr>
        <w:pStyle w:val="PreformattedText"/>
        <w:bidi w:val="0"/>
        <w:spacing w:before="0" w:after="0"/>
        <w:jc w:val="left"/>
        <w:rPr/>
      </w:pPr>
      <w:r>
        <w:rPr/>
        <w:t>ML4Pp8mayAbAVOR4/SuSAcdgT8ni2yHFoyNjUT2ILeX3+MEjAxuHfH/THC7cwPXAFrjDjI21pjtfLf</w:t>
      </w:r>
    </w:p>
    <w:p>
      <w:pPr>
        <w:pStyle w:val="PreformattedText"/>
        <w:bidi w:val="0"/>
        <w:spacing w:before="0" w:after="0"/>
        <w:jc w:val="left"/>
        <w:rPr/>
      </w:pPr>
      <w:r>
        <w:rPr/>
        <w:t>UMBVztOS23bkd2AHyPk/Vwht69+ubgNwD1LK+c2O2JgwDBQyYJGBtGWde/cbR3/qv+HiRsqLz1bP5y</w:t>
      </w:r>
    </w:p>
    <w:p>
      <w:pPr>
        <w:pStyle w:val="PreformattedText"/>
        <w:bidi w:val="0"/>
        <w:spacing w:before="0" w:after="0"/>
        <w:jc w:val="left"/>
        <w:rPr/>
      </w:pPr>
      <w:r>
        <w:rPr/>
        <w:t>yAhWLgZO4BdxKle2clV+T/AM3FEaEcIJAK2XhKW+oNkKsg2gkA7gSuQj7gXRuxIJZe47eLbeM1QGwb</w:t>
      </w:r>
    </w:p>
    <w:p>
      <w:pPr>
        <w:pStyle w:val="PreformattedText"/>
        <w:bidi w:val="0"/>
        <w:spacing w:before="0" w:after="0"/>
        <w:jc w:val="left"/>
        <w:rPr/>
      </w:pPr>
      <w:r>
        <w:rPr/>
        <w:t>KMpNloRYrKgcx291o9Qsq5BARfFGV2UnsfLv0ycds/zfTxzKqkPpwnR2dwq4nhFXRJ2/KZlO5lcsWC</w:t>
      </w:r>
    </w:p>
    <w:p>
      <w:pPr>
        <w:pStyle w:val="PreformattedText"/>
        <w:bidi w:val="0"/>
        <w:spacing w:before="0" w:after="0"/>
        <w:jc w:val="left"/>
        <w:rPr/>
      </w:pPr>
      <w:r>
        <w:rPr/>
        <w:t>vkLjcxcYHWJ2nI/wDm4zNkNGM3KdQbyWtHtA9FmYhUwRgp3OFIDE4yAN3fvjb+/AMLgiOQkOpHLfz+</w:t>
      </w:r>
    </w:p>
    <w:p>
      <w:pPr>
        <w:pStyle w:val="PreformattedText"/>
        <w:bidi w:val="0"/>
        <w:spacing w:before="0" w:after="0"/>
        <w:jc w:val="left"/>
        <w:rPr/>
      </w:pPr>
      <w:r>
        <w:rPr/>
        <w:t>smjlCUtZhJfKsT9KMoffgsSrEEOR8D5zwhBaob8YVUG1vDLocjgCNUJ3x/loGJwxXaNoI+F+pjkfdf</w:t>
      </w:r>
    </w:p>
    <w:p>
      <w:pPr>
        <w:pStyle w:val="PreformattedText"/>
        <w:bidi w:val="0"/>
        <w:spacing w:before="0" w:after="0"/>
        <w:jc w:val="left"/>
        <w:rPr/>
      </w:pPr>
      <w:r>
        <w:rPr/>
        <w:t>jjYlte+Ymb/cYcZbLlMflRF+xLKMjwZf2MgIOfp+ccb9nsVJt1TmPqGYcP8SxHLvZVLZPx2/VgZG1g</w:t>
      </w:r>
    </w:p>
    <w:p>
      <w:pPr>
        <w:pStyle w:val="PreformattedText"/>
        <w:bidi w:val="0"/>
        <w:spacing w:before="0" w:after="0"/>
        <w:jc w:val="left"/>
        <w:rPr/>
      </w:pPr>
      <w:r>
        <w:rPr/>
        <w:t>xOAD3J+443UlP0X/AHTNUuMR1X0kv6MmFB3ADDYPYEdh9gPjH9Ptxrp9cRUIxNiVMe9UDC9gO/09+x</w:t>
      </w:r>
    </w:p>
    <w:p>
      <w:pPr>
        <w:pStyle w:val="PreformattedText"/>
        <w:bidi w:val="0"/>
        <w:spacing w:before="0" w:after="0"/>
        <w:jc w:val="left"/>
        <w:rPr/>
      </w:pPr>
      <w:r>
        <w:rPr/>
        <w:t>PyCcYP3420wbG3C8ygWAB6ovovbIBJ+DnIwD+oH9xjH+XD5Li9r6wpYB+5GcH75U/b5A+T9x/h4TW4</w:t>
      </w:r>
    </w:p>
    <w:p>
      <w:pPr>
        <w:pStyle w:val="PreformattedText"/>
        <w:bidi w:val="0"/>
        <w:spacing w:before="0" w:after="0"/>
        <w:jc w:val="left"/>
        <w:rPr/>
      </w:pPr>
      <w:r>
        <w:rPr/>
        <w:t>a8P8wWtur1GIViFpXEEfeSVxEiADqdRzs+r9yxx+wHGSod250wtNGzLuMR1z5iPxpf6Qa162/wCkS9</w:t>
      </w:r>
    </w:p>
    <w:p>
      <w:pPr>
        <w:pStyle w:val="PreformattedText"/>
        <w:bidi w:val="0"/>
        <w:spacing w:before="0" w:after="0"/>
        <w:jc w:val="left"/>
        <w:rPr/>
      </w:pPr>
      <w:r>
        <w:rPr/>
        <w:t>CvwMekrWz6a8p89m76lavHcFeHnLmTl/Tr+t6vrbxVXLS8u6HU0ySppayMFsXb1q6oZUrtH2th9GWo</w:t>
      </w:r>
    </w:p>
    <w:p>
      <w:pPr>
        <w:pStyle w:val="PreformattedText"/>
        <w:bidi w:val="0"/>
        <w:spacing w:before="0" w:after="0"/>
        <w:jc w:val="left"/>
        <w:rPr/>
      </w:pPr>
      <w:r>
        <w:rPr/>
        <w:t>Cu5DVqhXTwJ7+88x+yc3bdrdn6CmcEU83e3+OzL73HLwPIyjLuXxgqh3AtsDfpGSB/n48d+Yk4hm1n</w:t>
      </w:r>
    </w:p>
    <w:p>
      <w:pPr>
        <w:pStyle w:val="PreformattedText"/>
        <w:bidi w:val="0"/>
        <w:spacing w:before="0" w:after="0"/>
        <w:jc w:val="left"/>
        <w:rPr/>
      </w:pPr>
      <w:r>
        <w:rPr/>
        <w:t>ID8ZEcw5l5emVGb2k+vavgKHZf4Vot++35ZwHdUiUfbAJ485tiLWr7VSc9GtSk/wC7smfQvRLqNlou</w:t>
      </w:r>
    </w:p>
    <w:p>
      <w:pPr>
        <w:pStyle w:val="PreformattedText"/>
        <w:bidi w:val="0"/>
        <w:spacing w:before="0" w:after="0"/>
        <w:jc w:val="left"/>
        <w:rPr/>
      </w:pPr>
      <w:r>
        <w:rPr/>
        <w:t>OzVH5VkZ8v6yut0qeqxyCT3On1XeNWL7qs0RliVZAPF45mbBP/4Rl4+anJRbqM+joCQoJ1IirZVn6x</w:t>
      </w:r>
    </w:p>
    <w:p>
      <w:pPr>
        <w:pStyle w:val="PreformattedText"/>
        <w:bidi w:val="0"/>
        <w:spacing w:before="0" w:after="0"/>
        <w:jc w:val="left"/>
        <w:rPr/>
      </w:pPr>
      <w:r>
        <w:rPr/>
        <w:t>kAmi2o8i5UsruoYSxYI3r01yw7AlGxwHCPwUL3WidOimJ2YEgvmWGQjezIuEmTChSCpwT27qv6uDBB</w:t>
      </w:r>
    </w:p>
    <w:p>
      <w:pPr>
        <w:pStyle w:val="PreformattedText"/>
        <w:bidi w:val="0"/>
        <w:spacing w:before="0" w:after="0"/>
        <w:jc w:val="left"/>
        <w:rPr/>
      </w:pPr>
      <w:r>
        <w:rPr/>
        <w:t>BDNEEXBHfEhoGERYIjRusbuSyqrKSxSZWx4kEsTnuG4MXIW0zshNm4RH5hrJa0ianNUmvNNGwlNYRJ</w:t>
      </w:r>
    </w:p>
    <w:p>
      <w:pPr>
        <w:pStyle w:val="PreformattedText"/>
        <w:bidi w:val="0"/>
        <w:spacing w:before="0" w:after="0"/>
        <w:jc w:val="left"/>
        <w:rPr/>
      </w:pPr>
      <w:r>
        <w:rPr/>
        <w:t>JGm4E2IRMCk8kOVdofqdZPpZGPDqRKtmDyzLtCKy4W18+eEgrmSGLTdL1aKajp+qajSodLTo7C3KUt</w:t>
      </w:r>
    </w:p>
    <w:p>
      <w:pPr>
        <w:pStyle w:val="PreformattedText"/>
        <w:bidi w:val="0"/>
        <w:spacing w:before="0" w:after="0"/>
        <w:jc w:val="left"/>
        <w:rPr/>
      </w:pPr>
      <w:r>
        <w:rPr/>
        <w:t>zQ53Fmzplt4oWg1PTcCYwEf7TBE03gWrLx1qdRXNN77p4zze0UgoqafOLwy8P6rI81fli5r+lWKtuO</w:t>
      </w:r>
    </w:p>
    <w:p>
      <w:pPr>
        <w:pStyle w:val="PreformattedText"/>
        <w:bidi w:val="0"/>
        <w:spacing w:before="0" w:after="0"/>
        <w:jc w:val="left"/>
        <w:rPr/>
      </w:pPr>
      <w:r>
        <w:rPr/>
        <w:t>g1WSnA1ODVpBq0i6TEerQq65cryOusS1LLtEtuGR4rEEyOphsJ5uLJSYmkTZjY/wDGZmJrU8agDt+O</w:t>
      </w:r>
    </w:p>
    <w:p>
      <w:pPr>
        <w:pStyle w:val="PreformattedText"/>
        <w:bidi w:val="0"/>
        <w:spacing w:before="0" w:after="0"/>
        <w:jc w:val="left"/>
        <w:rPr/>
      </w:pPr>
      <w:r>
        <w:rPr/>
        <w:t>kifVuUWWjDFp8tqk1O3PVmghaG+KdieR3aG7pF7Yb1d0Vo4mhFe4qx79jNncYdSttAvVE9GcgwBy89</w:t>
      </w:r>
    </w:p>
    <w:p>
      <w:pPr>
        <w:pStyle w:val="PreformattedText"/>
        <w:bidi w:val="0"/>
        <w:spacing w:before="0" w:after="0"/>
        <w:jc w:val="left"/>
        <w:rPr/>
      </w:pPr>
      <w:r>
        <w:rPr/>
        <w:t>mNHm7QzSiqWben23FulXWpckoTSac0p2h67PG5DkMqvh1gdR9MhO4cUitcEtuX8/0krEW14yFrlPXr</w:t>
      </w:r>
    </w:p>
    <w:p>
      <w:pPr>
        <w:pStyle w:val="PreformattedText"/>
        <w:bidi w:val="0"/>
        <w:spacing w:before="0" w:after="0"/>
        <w:jc w:val="left"/>
        <w:rPr/>
      </w:pPr>
      <w:r>
        <w:rPr/>
        <w:t>sWo6fqENitEXM0KJy9r11JpXDoztbuxzNZWRFjbFc5K7dzr8caLKlmsL6dqZCxqWVSaYb1Rrp6Y6Tq</w:t>
      </w:r>
    </w:p>
    <w:p>
      <w:pPr>
        <w:pStyle w:val="PreformattedText"/>
        <w:bidi w:val="0"/>
        <w:spacing w:before="0" w:after="0"/>
        <w:jc w:val="left"/>
        <w:rPr/>
      </w:pPr>
      <w:r>
        <w:rPr/>
        <w:t>MMs5SvQsdeAVrl7SI69pWhR26krX6263KzsyxqqwpEF+tvhmttb2Kkaeyf3xH7HTYs1t6/ajRucl2t</w:t>
      </w:r>
    </w:p>
    <w:p>
      <w:pPr>
        <w:pStyle w:val="PreformattedText"/>
        <w:bidi w:val="0"/>
        <w:spacing w:before="0" w:after="0"/>
        <w:jc w:val="left"/>
        <w:rPr/>
      </w:pPr>
      <w:r>
        <w:rPr/>
        <w:t>T1eSI3ZW0r+GvQm1qbTK02p6tOH6c7abJedmlijkjkjjlhjSENmSEM6JIK/aFTAY5G98suWD+yGoym</w:t>
      </w:r>
    </w:p>
    <w:p>
      <w:pPr>
        <w:pStyle w:val="PreformattedText"/>
        <w:bidi w:val="0"/>
        <w:spacing w:before="0" w:after="0"/>
        <w:jc w:val="left"/>
        <w:rPr/>
      </w:pPr>
      <w:r>
        <w:rPr/>
        <w:t>wws29j2oMnpdVqxTQaZyvVarOxheazWgWhotRNomuXJGsmzclLKzrAh/2q1IvuHMCspsbUzZs7nKMG</w:t>
      </w:r>
    </w:p>
    <w:p>
      <w:pPr>
        <w:pStyle w:val="PreformattedText"/>
        <w:bidi w:val="0"/>
        <w:spacing w:before="0" w:after="0"/>
        <w:jc w:val="left"/>
        <w:rPr/>
      </w:pPr>
      <w:r>
        <w:rPr/>
        <w:t>wUlUjAWj/wBE9H6UVeGajyzSpVrNuIVNV1OSS1qcf5cg97qstuRFNudWYVqUIUj9brGgThFba2vZnZ</w:t>
      </w:r>
    </w:p>
    <w:p>
      <w:pPr>
        <w:pStyle w:val="PreformattedText"/>
        <w:bidi w:val="0"/>
        <w:spacing w:before="0" w:after="0"/>
        <w:jc w:val="left"/>
        <w:rPr/>
      </w:pPr>
      <w:r>
        <w:rPr/>
        <w:t>tOrRZoXYqa6pTCi6/F9P8ASSBy/wCntPT2sGlE2iS1ZKMkcE9aVLFpI2VbEU2l6fC9hnabasVglIyv</w:t>
      </w:r>
    </w:p>
    <w:p>
      <w:pPr>
        <w:pStyle w:val="PreformattedText"/>
        <w:bidi w:val="0"/>
        <w:spacing w:before="0" w:after="0"/>
        <w:jc w:val="left"/>
        <w:rPr/>
      </w:pPr>
      <w:r>
        <w:rPr/>
        <w:t>5fgnULZmrHMb+Y7W9ea6ez2zVRifhkw8scs2HrwalNZvahq2s7ooV1PS0ms65Xd3kWSpps0g2YLqJ7</w:t>
      </w:r>
    </w:p>
    <w:p>
      <w:pPr>
        <w:pStyle w:val="PreformattedText"/>
        <w:bidi w:val="0"/>
        <w:spacing w:before="0" w:after="0"/>
        <w:jc w:val="left"/>
        <w:rPr/>
      </w:pPr>
      <w:r>
        <w:rPr/>
        <w:t>bMio0YZ36PZs1aq7qQwCqn4fWm3Z9mVcGtrqLY8fq/zSdNJ9P6egXXtkRQc0Jp1Q3NSmhGta7DRKgr</w:t>
      </w:r>
    </w:p>
    <w:p>
      <w:pPr>
        <w:pStyle w:val="PreformattedText"/>
        <w:bidi w:val="0"/>
        <w:spacing w:before="0" w:after="0"/>
        <w:jc w:val="left"/>
        <w:rPr/>
      </w:pPr>
      <w:r>
        <w:rPr/>
        <w:t>WTT454qmmaes8mI45MRsi9aJP1NznrlkxN2p+Hst/dOrSpBHzUfOW5uZvu8ok68iaJytzRNeWwp5v1</w:t>
      </w:r>
    </w:p>
    <w:p>
      <w:pPr>
        <w:pStyle w:val="PreformattedText"/>
        <w:bidi w:val="0"/>
        <w:spacing w:before="0" w:after="0"/>
        <w:jc w:val="left"/>
        <w:rPr/>
      </w:pPr>
      <w:r>
        <w:rPr/>
        <w:t>HSY191aspDT0zRrV+JlGniSooq1bxiVWkkV3sHreMipHk569ZqQTIdCjdXim+nsQr5Etky+Lgvsy03</w:t>
      </w:r>
    </w:p>
    <w:p>
      <w:pPr>
        <w:pStyle w:val="PreformattedText"/>
        <w:bidi w:val="0"/>
        <w:spacing w:before="0" w:after="0"/>
        <w:jc w:val="left"/>
        <w:rPr/>
      </w:pPr>
      <w:r>
        <w:rPr/>
        <w:t>JfpTpmqTG3Lbu+2NqC1FTEUlOrfrVkEGnaTUrJGgtaBC0bPJvCR2pdrzK6qqtg2vaguQXedxu66zfs</w:t>
      </w:r>
    </w:p>
    <w:p>
      <w:pPr>
        <w:pStyle w:val="PreformattedText"/>
        <w:bidi w:val="0"/>
        <w:spacing w:before="0" w:after="0"/>
        <w:jc w:val="left"/>
        <w:rPr/>
      </w:pPr>
      <w:r>
        <w:rPr/>
        <w:t>uwMQCUGN+HZ/6/ik1aLyHAqI2m2+vL7uxLFJIrW+pqCyHfqkgncxXbiSBujKyvDD7dVRcIm3lftNZQ</w:t>
      </w:r>
    </w:p>
    <w:p>
      <w:pPr>
        <w:pStyle w:val="PreformattedText"/>
        <w:bidi w:val="0"/>
        <w:spacing w:before="0" w:after="0"/>
        <w:jc w:val="left"/>
        <w:rPr/>
      </w:pPr>
      <w:r>
        <w:rPr/>
        <w:t>y3tlOxS2GkBd0LD2vFHzoXp9JBFN1rGoO2pXxZ1eyb1i3ql6CORZzXW5ktWpmeNTKIsMepNsb807ct</w:t>
      </w:r>
    </w:p>
    <w:p>
      <w:pPr>
        <w:pStyle w:val="PreformattedText"/>
        <w:bidi w:val="0"/>
        <w:spacing w:before="0" w:after="0"/>
        <w:jc w:val="left"/>
        <w:rPr/>
      </w:pPr>
      <w:r>
        <w:rPr/>
        <w:t>faEYAIuLKN6y8faM6VOliQvUR90eFZKGn6S819LUkst/UEJrCVYQ0cEZf3D1xM6lYIettaQrgE4XDn</w:t>
      </w:r>
    </w:p>
    <w:p>
      <w:pPr>
        <w:pStyle w:val="PreformattedText"/>
        <w:bidi w:val="0"/>
        <w:spacing w:before="0" w:after="0"/>
        <w:jc w:val="left"/>
        <w:rPr/>
      </w:pPr>
      <w:r>
        <w:rPr/>
        <w:t>btx1FNa2/ovZWbgiUy7IuJbxf08/1knSNMqwrJsiEFiNl3lbHXSGdwWIj3gb7LFmPZQFVu39bCWBKj</w:t>
      </w:r>
    </w:p>
    <w:p>
      <w:pPr>
        <w:pStyle w:val="PreformattedText"/>
        <w:bidi w:val="0"/>
        <w:spacing w:before="0" w:after="0"/>
        <w:jc w:val="left"/>
        <w:rPr/>
      </w:pPr>
      <w:r>
        <w:rPr/>
        <w:t>EMezAqMxIucg0dUUMqwhelEsSyNHZzYiU9mLsHVj4xlOxkY4d3bG7GBb0rrqNFh03AfmOXVPU9Z1HU</w:t>
      </w:r>
    </w:p>
    <w:p>
      <w:pPr>
        <w:pStyle w:val="PreformattedText"/>
        <w:bidi w:val="0"/>
        <w:spacing w:before="0" w:after="0"/>
        <w:jc w:val="left"/>
        <w:rPr/>
      </w:pPr>
      <w:r>
        <w:rPr/>
        <w:t>tT0zlTkvQtS5l5k1l0q6ZounA2TIYmzNLYknKxUdMSM7p7MpWKJFbufFWZsex19trJsuyU2rVKnBV/</w:t>
      </w:r>
    </w:p>
    <w:p>
      <w:pPr>
        <w:pStyle w:val="PreformattedText"/>
        <w:bidi w:val="0"/>
        <w:spacing w:before="0" w:after="0"/>
        <w:jc w:val="left"/>
        <w:rPr/>
      </w:pPr>
      <w:r>
        <w:rPr/>
        <w:t>m9Ur0htWzejtnqbd6S2tdloUxdmO7f2QvFj6p06/Df+Fep6fTx8887y1eYvUi1XYR2ICZOX+Ta9rys</w:t>
      </w:r>
    </w:p>
    <w:p>
      <w:pPr>
        <w:pStyle w:val="PreformattedText"/>
        <w:bidi w:val="0"/>
        <w:spacing w:before="0" w:after="0"/>
        <w:jc w:val="left"/>
        <w:rPr/>
      </w:pPr>
      <w:r>
        <w:rPr/>
        <w:t>aXypFOMvYOWWfUZAJpu6V0rwttb7P8nPkns3ooJte0gbR6QYLvY7tP1D2van58+WHy72z5QZbBsqts</w:t>
      </w:r>
    </w:p>
    <w:p>
      <w:pPr>
        <w:pStyle w:val="PreformattedText"/>
        <w:bidi w:val="0"/>
        <w:spacing w:before="0" w:after="0"/>
        <w:jc w:val="left"/>
        <w:rPr/>
      </w:pPr>
      <w:r>
        <w:rPr/>
        <w:t>voim2QS+/Ux5Xqfypy+KXogjjhVI4xsRMKAAe3fPl+x49iFK8BafPybm8PKcADGBjtjuM5/wCwxxL6</w:t>
      </w:r>
    </w:p>
    <w:p>
      <w:pPr>
        <w:pStyle w:val="PreformattedText"/>
        <w:bidi w:val="0"/>
        <w:spacing w:before="0" w:after="0"/>
        <w:jc w:val="left"/>
        <w:rPr/>
      </w:pPr>
      <w:r>
        <w:rPr/>
        <w:t>3gnhwvDAfvj+3cfBP+Xxxdt62Ul7AA8TBc9tuD3+fsT3+/z3yP8AtxajVhfeEuC9sn4z9/3/AKZ4MX</w:t>
      </w:r>
    </w:p>
    <w:p>
      <w:pPr>
        <w:pStyle w:val="PreformattedText"/>
        <w:bidi w:val="0"/>
        <w:spacing w:before="0" w:after="0"/>
        <w:jc w:val="left"/>
        <w:rPr/>
      </w:pPr>
      <w:r>
        <w:rPr/>
        <w:t>3bctoO7l7Uz+2M5/8AXP2/7cTc9X4S7G1r6988xJ/+rt/X/r/68DdbWtr3SrNfjpOO3+mt9XYPTz8H</w:t>
      </w:r>
    </w:p>
    <w:p>
      <w:pPr>
        <w:pStyle w:val="PreformattedText"/>
        <w:bidi w:val="0"/>
        <w:spacing w:before="0" w:after="0"/>
        <w:jc w:val="left"/>
        <w:rPr/>
      </w:pPr>
      <w:r>
        <w:rPr/>
        <w:t>tzk2G2YtW9YecNG5MqQQyAWJ9NpFte1too1R2sEVaMSGMKd/W2+O3dxs2c6VHC5YjH70z1bZKpvdj1</w:t>
      </w:r>
    </w:p>
    <w:p>
      <w:pPr>
        <w:pStyle w:val="PreformattedText"/>
        <w:bidi w:val="0"/>
        <w:spacing w:before="0" w:after="0"/>
        <w:jc w:val="left"/>
        <w:rPr/>
      </w:pPr>
      <w:r>
        <w:rPr/>
        <w:t>fe3p8csJpWoqNezJAwt37F2zJbBMM3UrLHQtCatE3RkistiYlDHKJ4ZLeF8FJ1Z0VqaHNTgu9y9pv/</w:t>
      </w:r>
    </w:p>
    <w:p>
      <w:pPr>
        <w:pStyle w:val="PreformattedText"/>
        <w:bidi w:val="0"/>
        <w:spacing w:before="0" w:after="0"/>
        <w:jc w:val="left"/>
        <w:rPr/>
      </w:pPr>
      <w:r>
        <w:rPr/>
        <w:t>AFBplS60mqhRZmbd5j2RJbfdpcKjU7em6VR02KCLTtZ1KxJai36vSfTXmqW6VFZpoLt+GaODdEE62l</w:t>
      </w:r>
    </w:p>
    <w:p>
      <w:pPr>
        <w:pStyle w:val="PreformattedText"/>
        <w:bidi w:val="0"/>
        <w:spacing w:before="0" w:after="0"/>
        <w:jc w:val="left"/>
        <w:rPr/>
      </w:pPr>
      <w:r>
        <w:rPr/>
        <w:t>usRd29s4o7KzUwMqu0De7vp9qW2PQk2ZiuXxezC8y6XYo2BZg0qpFqGkGkKmpaVWkSvpVPVK1au+n3</w:t>
      </w:r>
    </w:p>
    <w:p>
      <w:pPr>
        <w:pStyle w:val="PreformattedText"/>
        <w:bidi w:val="0"/>
        <w:spacing w:before="0" w:after="0"/>
        <w:jc w:val="left"/>
        <w:rPr/>
      </w:pPr>
      <w:r>
        <w:rPr/>
        <w:t>pLRWFperIzPFJC6LGtfqJMDVI0qIaoyhTkvibH4uP5ZDXZlVWOQqHw/d+H2oFXq6g0MGuJegryUxTZ</w:t>
      </w:r>
    </w:p>
    <w:p>
      <w:pPr>
        <w:pStyle w:val="PreformattedText"/>
        <w:bidi w:val="0"/>
        <w:spacing w:before="0" w:after="0"/>
        <w:jc w:val="left"/>
        <w:rPr/>
      </w:pPr>
      <w:r>
        <w:rPr/>
        <w:t>ort63YXVbD36SV5YdReikml1HodNjaetGY46shM5fe3Gk71WlS1Xpr3xxwX4+6KCsMzjktP7d7w+zE</w:t>
      </w:r>
    </w:p>
    <w:p>
      <w:pPr>
        <w:pStyle w:val="PreformattedText"/>
        <w:bidi w:val="0"/>
        <w:spacing w:before="0" w:after="0"/>
        <w:jc w:val="left"/>
        <w:rPr/>
      </w:pPr>
      <w:r>
        <w:rPr/>
        <w:t>69VWvpV2nTNadL1y+9OOdry0bNOoZbeowUTAypZfrSWJFW0809UV2lRW3Y4yWxapkQKdNuJ0vjzfCP</w:t>
      </w:r>
    </w:p>
    <w:p>
      <w:pPr>
        <w:pStyle w:val="PreformattedText"/>
        <w:bidi w:val="0"/>
        <w:spacing w:before="0" w:after="0"/>
        <w:jc w:val="left"/>
        <w:rPr/>
      </w:pPr>
      <w:r>
        <w:rPr/>
        <w:t>DfjDp1V6AFBvtlpzbvv/m6odht61S0fTaujT6pJZvNqEMOhyT0x/sKqtua5i3UE1Kuy1w/VkKQSWa7</w:t>
      </w:r>
    </w:p>
    <w:p>
      <w:pPr>
        <w:pStyle w:val="PreformattedText"/>
        <w:bidi w:val="0"/>
        <w:spacing w:before="0" w:after="0"/>
        <w:jc w:val="left"/>
        <w:rPr/>
      </w:pPr>
      <w:r>
        <w:rPr/>
        <w:t>w1Yk2yBTarUyA1NOoMju4he63h+LulUxdarOpDKPFusO5uubVql+FZv4kupI0yhStWtYUxrHGsVCwb</w:t>
      </w:r>
    </w:p>
    <w:p>
      <w:pPr>
        <w:pStyle w:val="PreformattedText"/>
        <w:bidi w:val="0"/>
        <w:spacing w:before="0" w:after="0"/>
        <w:jc w:val="left"/>
        <w:rPr/>
      </w:pPr>
      <w:r>
        <w:rPr/>
        <w:t>LEMiSGzCJnlSSH28aO4w8PDOjNLFGVc2F+VuJ5l1tvdrLlgXzeq1NmZTirLbeFuXz4ZL/o76v+o3oR</w:t>
      </w:r>
    </w:p>
    <w:p>
      <w:pPr>
        <w:pStyle w:val="PreformattedText"/>
        <w:bidi w:val="0"/>
        <w:spacing w:before="0" w:after="0"/>
        <w:jc w:val="left"/>
        <w:rPr/>
      </w:pPr>
      <w:r>
        <w:rPr/>
        <w:t>r+leofppzFGvMekV6Xvqy27tqhzDotuzOtzl7U9OhRBFC0w3B78S1kkrzTQTZlUOvbaOzbRQejWphl</w:t>
      </w:r>
    </w:p>
    <w:p>
      <w:pPr>
        <w:pStyle w:val="PreformattedText"/>
        <w:bidi w:val="0"/>
        <w:spacing w:before="0" w:after="0"/>
        <w:jc w:val="left"/>
        <w:rPr/>
      </w:pPr>
      <w:r>
        <w:rPr/>
        <w:t>blVhi/vQ9TZfVMZSrVVrF9nqGmadvaT2lfv/epn0jfhS/GN6e/ip0bUtM0uSPSvVXk7TKN3nzk9I2e</w:t>
      </w:r>
    </w:p>
    <w:p>
      <w:pPr>
        <w:pStyle w:val="PreformattedText"/>
        <w:bidi w:val="0"/>
        <w:spacing w:before="0" w:after="0"/>
        <w:jc w:val="left"/>
        <w:rPr/>
      </w:pPr>
      <w:r>
        <w:rPr/>
        <w:t>l7adxSk5q5V1Ku81bUeXG1NlhkjSzJNTnmSF94IdfBbVsdTZHud2kx0y4r7LjxX7XanrNj2pdpW/+3</w:t>
      </w:r>
    </w:p>
    <w:p>
      <w:pPr>
        <w:pStyle w:val="PreformattedText"/>
        <w:bidi w:val="0"/>
        <w:spacing w:before="0" w:after="0"/>
        <w:jc w:val="left"/>
        <w:rPr/>
      </w:pPr>
      <w:r>
        <w:rPr/>
        <w:t>UXmHV7x5ylmb4TvhckZILZVWAHY/OTgn5+2OMZtcW5ppkV8wsQZfgDbtcnJJGCSSP5Se2R28eM5IUv</w:t>
      </w:r>
    </w:p>
    <w:p>
      <w:pPr>
        <w:pStyle w:val="PreformattedText"/>
        <w:bidi w:val="0"/>
        <w:spacing w:before="0" w:after="0"/>
        <w:jc w:val="left"/>
        <w:rPr/>
      </w:pPr>
      <w:r>
        <w:rPr/>
        <w:t>3iWBaxI0kF6+VFohcABlbcT2yFwSpwTkH4JB+fHhMs65N1Ra5bJ60AHfDeTL8AkAZbOd37Hvw6nzC3</w:t>
      </w:r>
    </w:p>
    <w:p>
      <w:pPr>
        <w:pStyle w:val="PreformattedText"/>
        <w:bidi w:val="0"/>
        <w:spacing w:before="0" w:after="0"/>
        <w:jc w:val="left"/>
        <w:rPr/>
      </w:pPr>
      <w:r>
        <w:rPr/>
        <w:t>Nbz+kGWP5YAIjwVfsMA5P2BYDHwPuPseNVIDS/Hz+6KYnEi+mUm/RgMxHBI3gfPyMYyMD5+3+XG1AL</w:t>
      </w:r>
    </w:p>
    <w:p>
      <w:pPr>
        <w:pStyle w:val="PreformattedText"/>
        <w:bidi w:val="0"/>
        <w:spacing w:before="0" w:after="0"/>
        <w:jc w:val="left"/>
        <w:rPr/>
      </w:pPr>
      <w:r>
        <w:rPr/>
        <w:t>DSIfgff+knLQlykOBnxAGCP6En+/fjdS4HdtOfUO+fVJLoY2he5+FwPuT3z/AOnHQS1z3xLcNeHXF6</w:t>
      </w:r>
    </w:p>
    <w:p>
      <w:pPr>
        <w:pStyle w:val="PreformattedText"/>
        <w:bidi w:val="0"/>
        <w:spacing w:before="0" w:after="0"/>
        <w:jc w:val="left"/>
        <w:rPr/>
      </w:pPr>
      <w:r>
        <w:rPr/>
        <w:t>uvkCfuMjHxkf2OB/68PUXPqETFBAM9/nsR8f3/AG/bHDpIaQdgf2z/AJ5x89/6cSSb8SSe4kk9xJJo</w:t>
      </w:r>
    </w:p>
    <w:p>
      <w:pPr>
        <w:pStyle w:val="PreformattedText"/>
        <w:bidi w:val="0"/>
        <w:spacing w:before="0" w:after="0"/>
        <w:jc w:val="left"/>
        <w:rPr/>
      </w:pPr>
      <w:r>
        <w:rPr/>
        <w:t>47dx/T4+31d/6/8ApxJIXcZ79+wI+f8AoCPv34kkLOPjAxk9/k5/7/Pfie6SEnByexAwSc4+T9zj7Z</w:t>
      </w:r>
    </w:p>
    <w:p>
      <w:pPr>
        <w:pStyle w:val="PreformattedText"/>
        <w:bidi w:val="0"/>
        <w:spacing w:before="0" w:after="0"/>
        <w:jc w:val="left"/>
        <w:rPr/>
      </w:pPr>
      <w:r>
        <w:rPr/>
        <w:t>P/AF4SwANhJACMZIIwcEA/fONp/wC3Ay9VPcZlQPsPqPl9vLuB9uJHAgi4hqIbj3/T/Tt375wf6DiS</w:t>
      </w:r>
    </w:p>
    <w:p>
      <w:pPr>
        <w:pStyle w:val="PreformattedText"/>
        <w:bidi w:val="0"/>
        <w:spacing w:before="0" w:after="0"/>
        <w:jc w:val="left"/>
        <w:rPr/>
      </w:pPr>
      <w:r>
        <w:rPr/>
        <w:t>XGvqh1R8dsZI/cf0OMjhqDRT1iJJJ4wVV/r9vj/r3I+4P24OQ3ub8ZtjH74/zP8A9XweJKmMDt2+ST</w:t>
      </w:r>
    </w:p>
    <w:p>
      <w:pPr>
        <w:pStyle w:val="PreformattedText"/>
        <w:bidi w:val="0"/>
        <w:spacing w:before="0" w:after="0"/>
        <w:jc w:val="left"/>
        <w:rPr/>
      </w:pPr>
      <w:r>
        <w:rPr/>
        <w:t>3JHz+wx88SSeA75PiT2z/TB+wJzxJJjAwc5xn5++N2cZ+cbu/+fEl6W9cyRk/AxntknIye/wBvt9uJ</w:t>
      </w:r>
    </w:p>
    <w:p>
      <w:pPr>
        <w:pStyle w:val="PreformattedText"/>
        <w:bidi w:val="0"/>
        <w:spacing w:before="0" w:after="0"/>
        <w:jc w:val="left"/>
        <w:rPr/>
      </w:pPr>
      <w:r>
        <w:rPr/>
        <w:t>Knsf5j9sD5xjJP3+OJJMkAnOB28snt8nLf8AlxJJnHx8/wBPkf8AYcSSa4H6j3PwST8jHwBj+b/vxJ</w:t>
      </w:r>
    </w:p>
    <w:p>
      <w:pPr>
        <w:pStyle w:val="PreformattedText"/>
        <w:bidi w:val="0"/>
        <w:spacing w:before="0" w:after="0"/>
        <w:jc w:val="left"/>
        <w:rPr/>
      </w:pPr>
      <w:r>
        <w:rPr/>
        <w:t>J4DvnGDnPcAgH4z8ZzgcSSeK98D7Y7Z7d85Hf4+RniSTOO+cYOO/2P9iP/AKvjiST2P8x+x78SSZwP</w:t>
      </w:r>
    </w:p>
    <w:p>
      <w:pPr>
        <w:pStyle w:val="PreformattedText"/>
        <w:bidi w:val="0"/>
        <w:spacing w:before="0" w:after="0"/>
        <w:jc w:val="left"/>
        <w:rPr/>
      </w:pPr>
      <w:r>
        <w:rPr/>
        <w:t>2/7nOM5xnOccSSBkDbjGO/2+M/8AXyYkf5cSSFpB2w2D9iPv5fGcf04QQ3E9cJbX14Qoyg7h3+r9jg</w:t>
      </w:r>
    </w:p>
    <w:p>
      <w:pPr>
        <w:pStyle w:val="PreformattedText"/>
        <w:bidi w:val="0"/>
        <w:spacing w:before="0" w:after="0"/>
        <w:jc w:val="left"/>
        <w:rPr/>
      </w:pPr>
      <w:r>
        <w:rPr/>
        <w:t>d932PxjioW6u6db6wN1BIz/c5/b9l/rxJbKTa0BYAn9yfED7Zz+3b4/wC3EioGUGT2J+Tt+Ae/xnPc</w:t>
      </w:r>
    </w:p>
    <w:p>
      <w:pPr>
        <w:pStyle w:val="PreformattedText"/>
        <w:bidi w:val="0"/>
        <w:spacing w:before="0" w:after="0"/>
        <w:jc w:val="left"/>
        <w:rPr/>
      </w:pPr>
      <w:r>
        <w:rPr/>
        <w:t>9v8ApxJJ4J/MCPgdu2Mf1+y5PEkgiqSAP2IwR8f0+2OJJDKqTjxwQSM47ds5OB8/HEkgwUlsn5IYk/</w:t>
      </w:r>
    </w:p>
    <w:p>
      <w:pPr>
        <w:pStyle w:val="PreformattedText"/>
        <w:bidi w:val="0"/>
        <w:spacing w:before="0" w:after="0"/>
        <w:jc w:val="left"/>
        <w:rPr/>
      </w:pPr>
      <w:r>
        <w:rPr/>
        <w:t>buBneT8AY4kkAcYGD3PcjGP64Pb7cSSFXBwf8Arg/OT9v7d+JJEuQEE5U9yTgZ8u57/wCQ4QTck98N</w:t>
      </w:r>
    </w:p>
    <w:p>
      <w:pPr>
        <w:pStyle w:val="PreformattedText"/>
        <w:bidi w:val="0"/>
        <w:spacing w:before="0" w:after="0"/>
        <w:jc w:val="left"/>
        <w:rPr/>
      </w:pPr>
      <w:r>
        <w:rPr/>
        <w:t>GJON7hRPw+p5WDK3zjeDgBtr7sYyM5H2I+27+XjnTqz0czKY1Jb/AHiyEDO76stsIPdyTnJ+B48SWC</w:t>
      </w:r>
    </w:p>
    <w:p>
      <w:pPr>
        <w:pStyle w:val="PreformattedText"/>
        <w:bidi w:val="0"/>
        <w:spacing w:before="0" w:after="0"/>
        <w:jc w:val="left"/>
        <w:rPr/>
      </w:pPr>
      <w:r>
        <w:rPr/>
        <w:t>RqDaWD9O5l9ygkyU77hk5O5vLaAM53bcj4xxxdtWwaa6BJYdzCdEvS6bMddyUBG0Fc71V2P1sEzhtq</w:t>
      </w:r>
    </w:p>
    <w:p>
      <w:pPr>
        <w:pStyle w:val="PreformattedText"/>
        <w:bidi w:val="0"/>
        <w:spacing w:before="0" w:after="0"/>
        <w:jc w:val="left"/>
        <w:rPr/>
      </w:pPr>
      <w:r>
        <w:rPr/>
        <w:t>47A4x344lXmYX5p2qN7hVOJvOgnp0SUrr2SEKjhiVdthA3BmBy/bsGI77vj9XGGqBiTbqnXpk30OOs</w:t>
      </w:r>
    </w:p>
    <w:p>
      <w:pPr>
        <w:pStyle w:val="PreformattedText"/>
        <w:bidi w:val="0"/>
        <w:spacing w:before="0" w:after="0"/>
        <w:jc w:val="left"/>
        <w:rPr/>
      </w:pPr>
      <w:r>
        <w:rPr/>
        <w:t>t3y035KsvcrEXDbd4RxjYjyEeUg8sL2GW/l4wPymdCnz26pLml7SqomAHCyFSpG0vhtssfcxEH7g/D</w:t>
      </w:r>
    </w:p>
    <w:p>
      <w:pPr>
        <w:pStyle w:val="PreformattedText"/>
        <w:bidi w:val="0"/>
        <w:spacing w:before="0" w:after="0"/>
        <w:jc w:val="left"/>
        <w:rPr/>
      </w:pPr>
      <w:r>
        <w:rPr/>
        <w:t>cZagN720jG4n3xZkJO4DBwGLqx7LnK7Ux2cEZJz8hfLy4XKiS+7dvRuygKhExVQ5yN43gDKgqMEYA/</w:t>
      </w:r>
    </w:p>
    <w:p>
      <w:pPr>
        <w:pStyle w:val="PreformattedText"/>
        <w:bidi w:val="0"/>
        <w:spacing w:before="0" w:after="0"/>
        <w:jc w:val="left"/>
        <w:rPr/>
      </w:pPr>
      <w:r>
        <w:rPr/>
        <w:t>4t3EkglJlEq7sqDIysQpMeYwd5OAcdjgE98/8AK3EXiNeuThJ65RLN0DkqNi5yyhVYnY2/7EbU7f2/</w:t>
      </w:r>
    </w:p>
    <w:p>
      <w:pPr>
        <w:pStyle w:val="PreformattedText"/>
        <w:bidi w:val="0"/>
        <w:spacing w:before="0" w:after="0"/>
        <w:jc w:val="left"/>
        <w:rPr/>
      </w:pPr>
      <w:r>
        <w:rPr/>
        <w:t>fjqbN1ee+Ya+uI65ZHlxsLDGPJlVQuMLhWwFJBUkEDd2/wDDx0EHEzCxF6jSaNHGSgYkYDbj8Hs3yM</w:t>
      </w:r>
    </w:p>
    <w:p>
      <w:pPr>
        <w:pStyle w:val="PreformattedText"/>
        <w:bidi w:val="0"/>
        <w:spacing w:before="0" w:after="0"/>
        <w:jc w:val="left"/>
        <w:rPr/>
      </w:pPr>
      <w:r>
        <w:rPr/>
        <w:t>nuO+eNtPXE20nLq6qg934yUdLCuy9mydpJYEOrY3IO/YjHf5/VxvpaKWmWt2PdHZXOMgjvjJXOV3kg</w:t>
      </w:r>
    </w:p>
    <w:p>
      <w:pPr>
        <w:pStyle w:val="PreformattedText"/>
        <w:bidi w:val="0"/>
        <w:spacing w:before="0" w:after="0"/>
        <w:jc w:val="left"/>
        <w:rPr/>
      </w:pPr>
      <w:r>
        <w:rPr/>
        <w:t>gNn4XHBFd4heqJhsbOytnJ+RgKpI79+/7H/LgsdOO7x8+folMVVgLG7QUFRhft9wSBgHBQHBJb7f2z</w:t>
      </w:r>
    </w:p>
    <w:p>
      <w:pPr>
        <w:pStyle w:val="PreformattedText"/>
        <w:bidi w:val="0"/>
        <w:spacing w:before="0" w:after="0"/>
        <w:jc w:val="left"/>
        <w:rPr/>
      </w:pPr>
      <w:r>
        <w:rPr/>
        <w:t>xBkRfKUWVbqVm6judp8W81Dd2X/CM4woI78FouI74uxcti3NBVACjb4gHuM4wF+ME/LY3HgoLA6jgY</w:t>
      </w:r>
    </w:p>
    <w:p>
      <w:pPr>
        <w:pStyle w:val="PreformattedText"/>
        <w:bidi w:val="0"/>
        <w:spacing w:before="0" w:after="0"/>
        <w:jc w:val="left"/>
        <w:rPr/>
      </w:pPr>
      <w:r>
        <w:rPr/>
        <w:t>Or4wFJOBn5XBB+n8z7n989+JJBArYGSTtGOxI2bhlh8eRI+O3/w8SVe4NjrN5ELKdw7bO4JOcKCfEH</w:t>
      </w:r>
    </w:p>
    <w:p>
      <w:pPr>
        <w:pStyle w:val="PreformattedText"/>
        <w:bidi w:val="0"/>
        <w:spacing w:before="0" w:after="0"/>
        <w:jc w:val="left"/>
        <w:rPr/>
      </w:pPr>
      <w:r>
        <w:rPr/>
        <w:t>4Yji7G1+oStz1fhGnqnwygHJDEljneQMgZz3AHY/24orqCRNNMlkVifFIT5pBZZlUYRwQM9wB8EqwG</w:t>
      </w:r>
    </w:p>
    <w:p>
      <w:pPr>
        <w:pStyle w:val="PreformattedText"/>
        <w:bidi w:val="0"/>
        <w:spacing w:before="0" w:after="0"/>
        <w:jc w:val="left"/>
        <w:rPr/>
      </w:pPr>
      <w:r>
        <w:rPr/>
        <w:t>VY7fvxITiy1T12/zKl+oij286BcBVcNtG4DBBBTuRt3hs7uwx/zcNS2tpksPB+6cv/WqVs2Mo5J6v5</w:t>
      </w:r>
    </w:p>
    <w:p>
      <w:pPr>
        <w:pStyle w:val="PreformattedText"/>
        <w:bidi w:val="0"/>
        <w:spacing w:before="0" w:after="0"/>
        <w:jc w:val="left"/>
        <w:rPr/>
      </w:pPr>
      <w:r>
        <w:rPr/>
        <w:t>RKqwEoZDg58s7srn4x49+NlNboOoxb2y9fn9Jxg/EPdkWvcRhMX6bnO4K8ZIJwWb9OANuTgbeBq2KK</w:t>
      </w:r>
    </w:p>
    <w:p>
      <w:pPr>
        <w:pStyle w:val="PreformattedText"/>
        <w:bidi w:val="0"/>
        <w:spacing w:before="0" w:after="0"/>
        <w:jc w:val="left"/>
        <w:rPr/>
      </w:pPr>
      <w:r>
        <w:rPr/>
        <w:t>O6DOUmu6oy37W+Z0dZGdtx7dXOyRmAyGY5+O+f78MpIoUaaGSNV9XYE+DKroyrhmJLAAorb+wbO7Hf</w:t>
      </w:r>
    </w:p>
    <w:p>
      <w:pPr>
        <w:pStyle w:val="PreformattedText"/>
        <w:bidi w:val="0"/>
        <w:spacing w:before="0" w:after="0"/>
        <w:jc w:val="left"/>
        <w:rPr/>
      </w:pPr>
      <w:r>
        <w:rPr/>
        <w:t>C/v+nhop07am0WWYFRjvN+aARaxIJ1fy2FgCDIQypkZzkean5AHyF4hpqfZKydJrw0k58hatIWjjM7</w:t>
      </w:r>
    </w:p>
    <w:p>
      <w:pPr>
        <w:pStyle w:val="PreformattedText"/>
        <w:bidi w:val="0"/>
        <w:spacing w:before="0" w:after="0"/>
        <w:jc w:val="left"/>
        <w:rPr/>
      </w:pPr>
      <w:r>
        <w:rPr/>
        <w:t>MoZGViwGzB3hmyfMea9wew45O0IAxIGM00zxt2t6Xy9OtRYwQq7yO8boWKlQzyNt7Q9wzrkKxbHyvj</w:t>
      </w:r>
    </w:p>
    <w:p>
      <w:pPr>
        <w:pStyle w:val="PreformattedText"/>
        <w:bidi w:val="0"/>
        <w:spacing w:before="0" w:after="0"/>
        <w:jc w:val="left"/>
        <w:rPr/>
      </w:pPr>
      <w:r>
        <w:rPr/>
        <w:t>xzWADX63nVp6G3cJdzk2y0lWDB88qyFvCQnIZXZEJw+8Zye3/CvC2vge1NoviLDgJZ3lmTxQsSTvAb</w:t>
      </w:r>
    </w:p>
    <w:p>
      <w:pPr>
        <w:pStyle w:val="PreformattedText"/>
        <w:bidi w:val="0"/>
        <w:spacing w:before="0" w:after="0"/>
        <w:jc w:val="left"/>
        <w:rPr/>
      </w:pPr>
      <w:r>
        <w:rPr/>
        <w:t>cNrOoJdmRY1yy+LEf1bdxnbt/RNVEl1ORy1k66G25UCjJby3xjD7CANxZz4S7Sdw8u3GRzqT1TSrY3</w:t>
      </w:r>
    </w:p>
    <w:p>
      <w:pPr>
        <w:pStyle w:val="PreformattedText"/>
        <w:bidi w:val="0"/>
        <w:spacing w:before="0" w:after="0"/>
        <w:jc w:val="left"/>
        <w:rPr/>
      </w:pPr>
      <w:r>
        <w:rPr/>
        <w:t>sJJlMr0l3KR3YEKm6FThVHTVSGMvbv3Iz48IfmMeQQbGSdys2HVvE4aPcQCQB9wSflMBs5ByeCp9cz</w:t>
      </w:r>
    </w:p>
    <w:p>
      <w:pPr>
        <w:pStyle w:val="PreformattedText"/>
        <w:bidi w:val="0"/>
        <w:spacing w:before="0" w:after="0"/>
        <w:jc w:val="left"/>
        <w:rPr/>
      </w:pPr>
      <w:r>
        <w:rPr/>
        <w:t>VhdllnOTcKseAF24Ub3LM369zAHAG4LgZ/mXjdS6vd/SYKvM/h82lmOVsqYgAATIAM/WAQfIHP5Z2/</w:t>
      </w:r>
    </w:p>
    <w:p>
      <w:pPr>
        <w:pStyle w:val="PreformattedText"/>
        <w:bidi w:val="0"/>
        <w:spacing w:before="0" w:after="0"/>
        <w:jc w:val="left"/>
        <w:rPr/>
      </w:pPr>
      <w:r>
        <w:rPr/>
        <w:t>58aqXOPPWJgfmMnnQmGxNzY+oj5PZWVQCe4wQrY7fq/fjWvHl6oFUNZT1STaQ+2R/ZSSQQBk4Px8p/</w:t>
      </w:r>
    </w:p>
    <w:p>
      <w:pPr>
        <w:pStyle w:val="PreformattedText"/>
        <w:bidi w:val="0"/>
        <w:spacing w:before="0" w:after="0"/>
        <w:jc w:val="left"/>
        <w:rPr/>
      </w:pPr>
      <w:r>
        <w:rPr/>
        <w:t>fHGkcARM1XeUaaj8uPGOyoFwpORjGCMPnAx8Lnsduc8NGO9lwyiGvbd4xUAPiW8iSMkDazYA7kDH6e</w:t>
      </w:r>
    </w:p>
    <w:p>
      <w:pPr>
        <w:pStyle w:val="PreformattedText"/>
        <w:bidi w:val="0"/>
        <w:spacing w:before="0" w:after="0"/>
        <w:jc w:val="left"/>
        <w:rPr/>
      </w:pPr>
      <w:r>
        <w:rPr/>
        <w:t>HLwf3f1is275t+2D3x27kfdhg/uf8AseKuMrkaGOmJUOzBBIGPq/VnOfn6j2X/AKcOkjb1ADDY+FLA</w:t>
      </w:r>
    </w:p>
    <w:p>
      <w:pPr>
        <w:pStyle w:val="PreformattedText"/>
        <w:bidi w:val="0"/>
        <w:spacing w:before="0" w:after="0"/>
        <w:jc w:val="left"/>
        <w:rPr/>
      </w:pPr>
      <w:r>
        <w:rPr/>
        <w:t>krnPb7g/V/l8Y4QRd13bCAL2GNreuRhrqkK7dz2IYDuwHfO37Hb/AHyeEHte/wDrN6iwAPALK984KR</w:t>
      </w:r>
    </w:p>
    <w:p>
      <w:pPr>
        <w:pStyle w:val="PreformattedText"/>
        <w:bidi w:val="0"/>
        <w:spacing w:before="0" w:after="0"/>
        <w:jc w:val="left"/>
        <w:rPr/>
      </w:pPr>
      <w:r>
        <w:rPr/>
        <w:t>HKThdxbagA8QO6McdoyMdwf/xuBjJTzn9WUzOCMOD/ALtgBJt+rJA7HPz9zjiRYvcqy6eKUb9QS69V</w:t>
      </w:r>
    </w:p>
    <w:p>
      <w:pPr>
        <w:pStyle w:val="PreformattedText"/>
        <w:bidi w:val="0"/>
        <w:spacing w:before="0" w:after="0"/>
        <w:jc w:val="left"/>
        <w:rPr/>
      </w:pPr>
      <w:r>
        <w:rPr/>
        <w:t>FKgGWRCrHqAtKCSBnuFC7vvtA/5uEVNMu4y1/wBwa9cqDrpY3mdMFQcqox1HdWYIMBsKCgycnB+Tu4</w:t>
      </w:r>
    </w:p>
    <w:p>
      <w:pPr>
        <w:pStyle w:val="PreformattedText"/>
        <w:bidi w:val="0"/>
        <w:spacing w:before="0" w:after="0"/>
        <w:jc w:val="left"/>
        <w:rPr/>
      </w:pPr>
      <w:r>
        <w:rPr/>
        <w:t>578/0f0nQUkITxtFvQxKiqrMxfKFFPcOSThVyMdgc7R2G3PGaqDx6xrOgmiiy4i0mXQtrLCRtJC4LA</w:t>
      </w:r>
    </w:p>
    <w:p>
      <w:pPr>
        <w:pStyle w:val="PreformattedText"/>
        <w:bidi w:val="0"/>
        <w:spacing w:before="0" w:after="0"/>
        <w:jc w:val="left"/>
        <w:rPr/>
      </w:pPr>
      <w:r>
        <w:rPr/>
        <w:t>kFY2JADZUFnBXsfny2+S8Z49ex9Mm7krAtwhGaPxKbsbVY98tsIJGQGA758fqXgFU3yaNqOrhQL7su</w:t>
      </w:r>
    </w:p>
    <w:p>
      <w:pPr>
        <w:pStyle w:val="PreformattedText"/>
        <w:bidi w:val="0"/>
        <w:spacing w:before="0" w:after="0"/>
        <w:jc w:val="left"/>
        <w:rPr/>
      </w:pPr>
      <w:r>
        <w:rPr/>
        <w:t>tyFlVgQqyrhAhGHCnbk+WMsCfgd/34cnE+6YaguKt96W25RyyxnsQNm5R5BVJBYZbGTlfv346FCyi3</w:t>
      </w:r>
    </w:p>
    <w:p>
      <w:pPr>
        <w:pStyle w:val="PreformattedText"/>
        <w:bidi w:val="0"/>
        <w:spacing w:before="0" w:after="0"/>
        <w:jc w:val="left"/>
        <w:rPr/>
      </w:pPr>
      <w:r>
        <w:rPr/>
        <w:t>eJzqmOJtLDcvABY2B7L09xIz9R7ZI7/f4+3G/Z+v3iZavMgvJe0hRswcZAx2wDj75P75H/fjbS529/</w:t>
      </w:r>
    </w:p>
    <w:p>
      <w:pPr>
        <w:pStyle w:val="PreformattedText"/>
        <w:bidi w:val="0"/>
        <w:spacing w:before="0" w:after="0"/>
        <w:jc w:val="left"/>
        <w:rPr/>
      </w:pPr>
      <w:r>
        <w:rPr/>
        <w:t>8AWJrGyE2yUx81RhlPcjBwQe3f6u39c9uNSghQDu25v5ZkXgPdF5BgDAyy425b+p2jH7nIP78PkAsS</w:t>
      </w:r>
    </w:p>
    <w:p>
      <w:pPr>
        <w:pStyle w:val="PreformattedText"/>
        <w:bidi w:val="0"/>
        <w:spacing w:before="0" w:after="0"/>
        <w:jc w:val="left"/>
        <w:rPr/>
      </w:pPr>
      <w:r>
        <w:rPr/>
        <w:t>e+F7A7/bG4HJGQCcbTk/V88KqAWB6pTAm3dOPH+mG/0gXL/4Hfw7ajpGjWU1H1p9XNL1XQuT+XqN6O</w:t>
      </w:r>
    </w:p>
    <w:p>
      <w:pPr>
        <w:pStyle w:val="PreformattedText"/>
        <w:bidi w:val="0"/>
        <w:spacing w:before="0" w:after="0"/>
        <w:jc w:val="left"/>
        <w:rPr/>
      </w:pPr>
      <w:r>
        <w:rPr/>
        <w:t>DUtF5buV7Om6pzZfeENLo8Es8j1qVkx/7yOZ0I6e8P2DZBtNQsf9unvfE0z19pOz0mUHM1POX1p8oH</w:t>
      </w:r>
    </w:p>
    <w:p>
      <w:pPr>
        <w:pStyle w:val="PreformattedText"/>
        <w:bidi w:val="0"/>
        <w:spacing w:before="0" w:after="0"/>
        <w:jc w:val="left"/>
        <w:rPr/>
      </w:pPr>
      <w:r>
        <w:rPr/>
        <w:t>+hM5Xu+ov4svVP1m1p2u2OQvS7U3msy0Y4oBzL6havW0KOzWljUBI102trAh7LKFZ1d38mb0ZYmoEx</w:t>
      </w:r>
    </w:p>
    <w:p>
      <w:pPr>
        <w:pStyle w:val="PreformattedText"/>
        <w:bidi w:val="0"/>
        <w:spacing w:before="0" w:after="0"/>
        <w:jc w:val="left"/>
        <w:rPr/>
      </w:pPr>
      <w:r>
        <w:rPr/>
        <w:t>0tlOKxJZTfVf8AzPqmQ5TZIPywpWM9yu4rlhuz4+Pf4/m4O17zRdibBrzlJ/pDhLydyFzH6i063Wl5</w:t>
      </w:r>
    </w:p>
    <w:p>
      <w:pPr>
        <w:pStyle w:val="PreformattedText"/>
        <w:bidi w:val="0"/>
        <w:spacing w:before="0" w:after="0"/>
        <w:jc w:val="left"/>
        <w:rPr/>
      </w:pPr>
      <w:r>
        <w:rPr/>
        <w:t>e5c5vMS5UAnVeX7tGOYu0ZCbZ5FJ/Zf08cba6YR0r1ONil/insvQNVXpCjffU3t68WnNv8PnqLp2vc</w:t>
      </w:r>
    </w:p>
    <w:p>
      <w:pPr>
        <w:pStyle w:val="PreformattedText"/>
        <w:bidi w:val="0"/>
        <w:spacing w:before="0" w:after="0"/>
        <w:jc w:val="left"/>
        <w:rPr/>
      </w:pPr>
      <w:r>
        <w:rPr/>
        <w:t>i6JauWelHLoOnCcrIwngY0ay2JwqnLIrqrsAMLu3/vx8t2hGWo6+En+KfV6NzRpm+QZV/dLO17rQzV</w:t>
      </w:r>
    </w:p>
    <w:p>
      <w:pPr>
        <w:pStyle w:val="PreformattedText"/>
        <w:bidi w:val="0"/>
        <w:spacing w:before="0" w:after="0"/>
        <w:jc w:val="left"/>
        <w:rPr/>
      </w:pPr>
      <w:r>
        <w:rPr/>
        <w:t>+rdaYMjxzyuqxJFMUUgw4fCxzVumxjBGGXfF+tQkG4BjQzaAG0VYbLLtUdOQKZGrquD0Q+w7W3KQVI</w:t>
      </w:r>
    </w:p>
    <w:p>
      <w:pPr>
        <w:pStyle w:val="PreformattedText"/>
        <w:bidi w:val="0"/>
        <w:spacing w:before="0" w:after="0"/>
        <w:jc w:val="left"/>
        <w:rPr/>
      </w:pPr>
      <w:r>
        <w:rPr/>
        <w:t>3fsPq8eLUsCb6j9I10F8hbz51mksG936IhjRpmsQOj5LDIBjELZARZNw/fDd/twzKx05fP6zMbae+F</w:t>
      </w:r>
    </w:p>
    <w:p>
      <w:pPr>
        <w:pStyle w:val="PreformattedText"/>
        <w:bidi w:val="0"/>
        <w:spacing w:before="0" w:after="0"/>
        <w:jc w:val="left"/>
        <w:rPr/>
      </w:pPr>
      <w:r>
        <w:rPr/>
        <w:t>5EeaqK7LidAWJRiFmZMtH0xkK22MsCr+TLgH9PBFlHXE1aeQuojYt0BZqsDakrykJHFbgRBLVlQ7or</w:t>
      </w:r>
    </w:p>
    <w:p>
      <w:pPr>
        <w:pStyle w:val="PreformattedText"/>
        <w:bidi w:val="0"/>
        <w:spacing w:before="0" w:after="0"/>
        <w:jc w:val="left"/>
        <w:rPr/>
      </w:pPr>
      <w:r>
        <w:rPr/>
        <w:t>bQjJV94ZX3blcZbCttbjVSrBCrEZGcyvQzBPKT+WQ+eXp5KesaMK8unSV7Vp6V/R6texFXrzyRPNmj</w:t>
      </w:r>
    </w:p>
    <w:p>
      <w:pPr>
        <w:pStyle w:val="PreformattedText"/>
        <w:bidi w:val="0"/>
        <w:spacing w:before="0" w:after="0"/>
        <w:jc w:val="left"/>
        <w:rPr/>
      </w:pPr>
      <w:r>
        <w:rPr/>
        <w:t>IoWZJGRTbrxlY5o5N0Ox3DJ0yyOqsvL+vhnEFFqbsCmqmMfUtB08aeTzfbratBdMVaTU1kcpo9uoC+</w:t>
      </w:r>
    </w:p>
    <w:p>
      <w:pPr>
        <w:pStyle w:val="PreformattedText"/>
        <w:bidi w:val="0"/>
        <w:spacing w:before="0" w:after="0"/>
        <w:jc w:val="left"/>
        <w:rPr/>
      </w:pPr>
      <w:r>
        <w:rPr/>
        <w:t>ktqOr0JRaoUmsLX9hYsIHhkxFY3K/laviRiMYqoASS3Bu14fDvfwxg6jyNzB0Qa965HbdiJWtww3oL</w:t>
      </w:r>
    </w:p>
    <w:p>
      <w:pPr>
        <w:pStyle w:val="PreformattedText"/>
        <w:bidi w:val="0"/>
        <w:spacing w:before="0" w:after="0"/>
        <w:jc w:val="left"/>
        <w:rPr/>
      </w:pPr>
      <w:r>
        <w:rPr/>
        <w:t>EVgI8cIsV7oRKkkaMUmihQK64khG7ggbZBeRxwvyxZUkWI5e1br7/hje1rQ49VoRacL6UHmBXUdIsc</w:t>
      </w:r>
    </w:p>
    <w:p>
      <w:pPr>
        <w:pStyle w:val="PreformattedText"/>
        <w:bidi w:val="0"/>
        <w:spacing w:before="0" w:after="0"/>
        <w:jc w:val="left"/>
        <w:rPr/>
      </w:pPr>
      <w:r>
        <w:rPr/>
        <w:t>uS3ZY565DRkNKkSRmTDASGRMlvFmXgcmDLYjGEKQwqi29bzjGsvpvNNP1aMsCTiEqap0OzUq30YMrH</w:t>
      </w:r>
    </w:p>
    <w:p>
      <w:pPr>
        <w:pStyle w:val="PreformattedText"/>
        <w:bidi w:val="0"/>
        <w:spacing w:before="0" w:after="0"/>
        <w:jc w:val="left"/>
        <w:rPr/>
      </w:pPr>
      <w:r>
        <w:rPr/>
        <w:t>ovqAlhtCv+W0SPJHI20rhtp40CqiC5OQ9+sSmzOTcLvfCRFal6fPGIXWjVkRxtMdezHp4kgiRK5hat</w:t>
      </w:r>
    </w:p>
    <w:p>
      <w:pPr>
        <w:pStyle w:val="PreformattedText"/>
        <w:bidi w:val="0"/>
        <w:spacing w:before="0" w:after="0"/>
        <w:jc w:val="left"/>
        <w:rPr/>
      </w:pPr>
      <w:r>
        <w:rPr/>
        <w:t>PE0vRSMf7p22qE8NpLcKaplc46CaEoaBSMvyxW0/krTDcjFGobtiFJJYtsS16q1xYWvqA09AVjsyws</w:t>
      </w:r>
    </w:p>
    <w:p>
      <w:pPr>
        <w:pStyle w:val="PreformattedText"/>
        <w:bidi w:val="0"/>
        <w:spacing w:before="0" w:after="0"/>
        <w:jc w:val="left"/>
        <w:rPr/>
      </w:pPr>
      <w:r>
        <w:rPr/>
        <w:t>+DMQ2e6F+3CDUVEUBzi0amxgm5uwi5/BHht6BogoVryS6kBqdWeu+qaq2ldOdq96zZYMlPbcrqOq65</w:t>
      </w:r>
    </w:p>
    <w:p>
      <w:pPr>
        <w:pStyle w:val="PreformattedText"/>
        <w:bidi w:val="0"/>
        <w:spacing w:before="0" w:after="0"/>
        <w:jc w:val="left"/>
        <w:rPr/>
      </w:pPr>
      <w:r>
        <w:rPr/>
        <w:t>8VRPzWVuBJvd+r9Y9aSUytMi2vxHGPDRfT6/qVmK5NVkghiv1I+o7ppkD24C0mo6tIvSNnWqsCusFa</w:t>
      </w:r>
    </w:p>
    <w:p>
      <w:pPr>
        <w:pStyle w:val="PreformattedText"/>
        <w:bidi w:val="0"/>
        <w:spacing w:before="0" w:after="0"/>
        <w:jc w:val="left"/>
        <w:rPr/>
      </w:pPr>
      <w:r>
        <w:rPr/>
        <w:t>tL+RNKzyhSq54RU2hKJswDfxRibPUq3wBWze5fab2lkz6b6barKbVo361StaM0JnGlQTye3ZgU0mu8</w:t>
      </w:r>
    </w:p>
    <w:p>
      <w:pPr>
        <w:pStyle w:val="PreformattedText"/>
        <w:bidi w:val="0"/>
        <w:spacing w:before="0" w:after="0"/>
        <w:jc w:val="left"/>
        <w:rPr/>
      </w:pPr>
      <w:r>
        <w:rPr/>
        <w:t>lgSCDaG6pd2Zpm3KkYRBxgq7aGsqrvfF5ynVo7ExBLMLe78I563p9oL3YtPsUv9kpWqerz6XSkkqUr</w:t>
      </w:r>
    </w:p>
    <w:p>
      <w:pPr>
        <w:pStyle w:val="PreformattedText"/>
        <w:bidi w:val="0"/>
        <w:spacing w:before="0" w:after="0"/>
        <w:jc w:val="left"/>
        <w:rPr/>
      </w:pPr>
      <w:r>
        <w:rPr/>
        <w:t>N+qol0+3zTPEim5TjKKwillMeI03sy5XjE+0lVY9u3H+2b6OwoKilRgDzD+ssVyzyzN/ClWgKU7zss</w:t>
      </w:r>
    </w:p>
    <w:p>
      <w:pPr>
        <w:pStyle w:val="PreformattedText"/>
        <w:bidi w:val="0"/>
        <w:spacing w:before="0" w:after="0"/>
        <w:jc w:val="left"/>
        <w:rPr/>
      </w:pPr>
      <w:r>
        <w:rPr/>
        <w:t>lYqWbSUjnkVn1IafAgOpWYwshWSRgJtqpuWuvGGo6nEsdfP2Ts0aBVWws2X2Zd+PaljeT+Vq1OOcpJ</w:t>
      </w:r>
    </w:p>
    <w:p>
      <w:pPr>
        <w:pStyle w:val="PreformattedText"/>
        <w:bidi w:val="0"/>
        <w:spacing w:before="0" w:after="0"/>
        <w:jc w:val="left"/>
        <w:rPr/>
      </w:pPr>
      <w:r>
        <w:rPr/>
        <w:t>amsWJI11DU7rm1qF144+m3UnSMZiWLskMSxwRfZdzbjzq1dmN8RadOjsxUBnPzjcfak2UNPqpDHDW6</w:t>
      </w:r>
    </w:p>
    <w:p>
      <w:pPr>
        <w:pStyle w:val="PreformattedText"/>
        <w:bidi w:val="0"/>
        <w:spacing w:before="0" w:after="0"/>
        <w:jc w:val="left"/>
        <w:rPr/>
      </w:pPr>
      <w:r>
        <w:rPr/>
        <w:t>ZRIljSNYkjGyMZCP8AbBXb4/Sp+rjICbknemsLawIip0xZHQqH2pMRgs2YJ2dIUAw9esyMMyMh8gCD</w:t>
      </w:r>
    </w:p>
    <w:p>
      <w:pPr>
        <w:pStyle w:val="PreformattedText"/>
        <w:bidi w:val="0"/>
        <w:spacing w:before="0" w:after="0"/>
        <w:jc w:val="left"/>
        <w:rPr/>
      </w:pPr>
      <w:r>
        <w:rPr/>
        <w:t>hu7fp4HGwOmOUaq4m5GQ6v8AlHTpyRUIZYpDLAF2JJIESNpgNp21I2AQDYm4NhsD+d+LUDHFjp+spw</w:t>
      </w:r>
    </w:p>
    <w:p>
      <w:pPr>
        <w:pStyle w:val="PreformattedText"/>
        <w:bidi w:val="0"/>
        <w:spacing w:before="0" w:after="0"/>
        <w:jc w:val="left"/>
        <w:rPr/>
      </w:pPr>
      <w:r>
        <w:rPr/>
        <w:t>bgiwihFqOn+2nexYFSjE80IEBavMbPhNL1Jpe0khiMau2Tgv8AV2VeDWnpd93XdWAzPkFprkW7/wCW</w:t>
      </w:r>
    </w:p>
    <w:p>
      <w:pPr>
        <w:pStyle w:val="PreformattedText"/>
        <w:bidi w:val="0"/>
        <w:spacing w:before="0" w:after="0"/>
        <w:jc w:val="left"/>
        <w:rPr/>
      </w:pPr>
      <w:r>
        <w:rPr/>
        <w:t>b8naLzl6y80x8lenNYySVoYn1XWLXUXReXNJuPIiWdWvdMsHKiRYIBuszsw6K7Nzjo+i/RG2emNpWj</w:t>
      </w:r>
    </w:p>
    <w:p>
      <w:pPr>
        <w:pStyle w:val="PreformattedText"/>
        <w:bidi w:val="0"/>
        <w:spacing w:before="0" w:after="0"/>
        <w:jc w:val="left"/>
        <w:rPr/>
      </w:pPr>
      <w:r>
        <w:rPr/>
        <w:t>QpnG+87ciDxN/Sc7036d2H5ObG217c4aqw+bprjk7eoeHvPATsr+Hv8PHKfo1oS1tMWXVOYtQihbmD</w:t>
      </w:r>
    </w:p>
    <w:p>
      <w:pPr>
        <w:pStyle w:val="PreformattedText"/>
        <w:bidi w:val="0"/>
        <w:spacing w:before="0" w:after="0"/>
        <w:jc w:val="left"/>
        <w:rPr/>
      </w:pPr>
      <w:r>
        <w:rPr/>
        <w:t>m7VljbWNYlUeNVCMjTtEiA2wUoyFULvkaWRmfj7V6D9AbJ6E2foqQFSsw36uO839q+zPzp8pPlPt3y</w:t>
      </w:r>
    </w:p>
    <w:p>
      <w:pPr>
        <w:pStyle w:val="PreformattedText"/>
        <w:bidi w:val="0"/>
        <w:spacing w:before="0" w:after="0"/>
        <w:jc w:val="left"/>
        <w:rPr/>
      </w:pPr>
      <w:r>
        <w:rPr/>
        <w:t>k2w7RtTdHRXkoqdxPq9betpa6AIg2KAOw+P3+/wPjvx3GW2PeZ5n130hxCPjGf7H5ZckZ4I6by8JcM</w:t>
      </w:r>
    </w:p>
    <w:p>
      <w:pPr>
        <w:pStyle w:val="PreformattedText"/>
        <w:bidi w:val="0"/>
        <w:spacing w:before="0" w:after="0"/>
        <w:jc w:val="left"/>
        <w:rPr/>
      </w:pPr>
      <w:r>
        <w:rPr/>
        <w:t>RtgYJXLbu/7DtgjiFbnJTKuBYQwAO2Ce+CQfq/ucfHEH/wBnnvlaLiO+C/27/v8A0PbGO/8A9WeJ8f</w:t>
      </w:r>
    </w:p>
    <w:p>
      <w:pPr>
        <w:pStyle w:val="PreformattedText"/>
        <w:bidi w:val="0"/>
        <w:spacing w:before="0" w:after="0"/>
        <w:jc w:val="left"/>
        <w:rPr/>
      </w:pPr>
      <w:r>
        <w:rPr/>
        <w:t>0eRCgwOMZ7HGT84z98cFjYHHQmBcXyvpa02H3A+w7/ANv/AKhxRYAkWlld0qIHLJsUkn7E5J+P/q/9</w:t>
      </w:r>
    </w:p>
    <w:p>
      <w:pPr>
        <w:pStyle w:val="PreformattedText"/>
        <w:bidi w:val="0"/>
        <w:spacing w:before="0" w:after="0"/>
        <w:jc w:val="left"/>
        <w:rPr/>
      </w:pPr>
      <w:r>
        <w:rPr/>
        <w:t>OIMTl3SjliD1z5Df9O/6zQ83fiH9OfSKsiT1+QOXXsi1JeSOGnr3ORlhKRUZ5UgtXDUghLNKytHHCU</w:t>
      </w:r>
    </w:p>
    <w:p>
      <w:pPr>
        <w:pStyle w:val="PreformattedText"/>
        <w:bidi w:val="0"/>
        <w:spacing w:before="0" w:after="0"/>
        <w:jc w:val="left"/>
        <w:rPr/>
      </w:pPr>
      <w:r>
        <w:rPr/>
        <w:t>i838d6tjsoUG6scmx4tbhj2v7oipu1btzfyzjDyxTXTtV5nv3W1F7gllp2dYtXbcdaKGOtHNbil91V</w:t>
      </w:r>
    </w:p>
    <w:p>
      <w:pPr>
        <w:pStyle w:val="PreformattedText"/>
        <w:bidi w:val="0"/>
        <w:spacing w:before="0" w:after="0"/>
        <w:jc w:val="left"/>
        <w:rPr/>
      </w:pPr>
      <w:r>
        <w:rPr/>
        <w:t>Jg0UVFhk2SPYzVsCGFbIMjCBkbFdKePMVvr/AMv3SnpFQrMxwqX+j3+rwx+6Hf5eil0SsdTs6fp+bh</w:t>
      </w:r>
    </w:p>
    <w:p>
      <w:pPr>
        <w:pStyle w:val="PreformattedText"/>
        <w:bidi w:val="0"/>
        <w:spacing w:before="0" w:after="0"/>
        <w:jc w:val="left"/>
        <w:rPr/>
      </w:pPr>
      <w:r>
        <w:rPr/>
        <w:t>1A9atqMVptNrzL7GGZaynSa0tKxXxbrwSBYr0jsrMiombo3auqrUDU2uxbt36t3wyXSmtO1TFe5u14</w:t>
      </w:r>
    </w:p>
    <w:p>
      <w:pPr>
        <w:pStyle w:val="PreformattedText"/>
        <w:bidi w:val="0"/>
        <w:spacing w:before="0" w:after="0"/>
        <w:jc w:val="left"/>
        <w:rPr/>
      </w:pPr>
      <w:r>
        <w:rPr/>
        <w:t>tYct0GijpyT1NFHL7XYYbXL8+mob+oagEFCHU6Vas8qREyvsikEk0jJRFhnkjV4UBkY0atWsOU2uzE</w:t>
      </w:r>
    </w:p>
    <w:p>
      <w:pPr>
        <w:pStyle w:val="PreformattedText"/>
        <w:bidi w:val="0"/>
        <w:spacing w:before="0" w:after="0"/>
        <w:jc w:val="left"/>
        <w:rPr/>
      </w:pPr>
      <w:r>
        <w:rPr/>
        <w:t>5fDGUnp3ZFVf6d+7E7URpzppNvT4a1KtVnt3IbdK1PdrafHQgMkNKQaiWingihaPoBUCSTss0asIum</w:t>
      </w:r>
    </w:p>
    <w:p>
      <w:pPr>
        <w:pStyle w:val="PreformattedText"/>
        <w:bidi w:val="0"/>
        <w:spacing w:before="0" w:after="0"/>
        <w:jc w:val="left"/>
        <w:rPr/>
      </w:pPr>
      <w:r>
        <w:rPr/>
        <w:t>NigBXQ1iyWC4Wyz9osvaX2dDMpqVVaygYqx3svP2Q1W1rTtaXliWa1p2oS2qlrWKmrg0aOr1bdSrPF</w:t>
      </w:r>
    </w:p>
    <w:p>
      <w:pPr>
        <w:pStyle w:val="PreformattedText"/>
        <w:bidi w:val="0"/>
        <w:spacing w:before="0" w:after="0"/>
        <w:jc w:val="left"/>
        <w:rPr/>
      </w:pPr>
      <w:r>
        <w:rPr/>
        <w:t>drygWVamiiSGWtUwTZewzPKzps4UqIWt0uXNl0qrgOve77dlm19cb0oAIChltw7Vvo7JijUkczztqN</w:t>
      </w:r>
    </w:p>
    <w:p>
      <w:pPr>
        <w:pStyle w:val="PreformattedText"/>
        <w:bidi w:val="0"/>
        <w:spacing w:before="0" w:after="0"/>
        <w:jc w:val="left"/>
        <w:rPr/>
      </w:pPr>
      <w:r>
        <w:rPr/>
        <w:t>3Ta08scs1aoaNpVaVGeSzdoafBeD0b89aSboWJ5Yx72qet5IjOdRc03vnFXl31Hv0HMvsyIVp5Kg6N</w:t>
      </w:r>
    </w:p>
    <w:p>
      <w:pPr>
        <w:pStyle w:val="PreformattedText"/>
        <w:bidi w:val="0"/>
        <w:spacing w:before="0" w:after="0"/>
        <w:jc w:val="left"/>
        <w:rPr/>
      </w:pPr>
      <w:r>
        <w:rPr/>
        <w:t>mDNvKzC/8AL6o3ooLFN6crXodQriQ1jRqXLWmh9Qhv2pJEu6VedpWvTUI4pbu53jistthaHYm03qhs</w:t>
      </w:r>
    </w:p>
    <w:p>
      <w:pPr>
        <w:pStyle w:val="PreformattedText"/>
        <w:bidi w:val="0"/>
        <w:spacing w:before="0" w:after="0"/>
        <w:jc w:val="left"/>
        <w:rPr/>
      </w:pPr>
      <w:r>
        <w:rPr/>
        <w:t>qb1iyqvNY7vtZdePC8UqVEuBuhmv97jDclatJBfnnejHM8z2Tp2py0qNfUdPe37bT4JViiJ1GKGCKn</w:t>
      </w:r>
    </w:p>
    <w:p>
      <w:pPr>
        <w:pStyle w:val="PreformattedText"/>
        <w:bidi w:val="0"/>
        <w:spacing w:before="0" w:after="0"/>
        <w:jc w:val="left"/>
        <w:rPr/>
      </w:pPr>
      <w:r>
        <w:rPr/>
        <w:t>s3Ayy2pkeSGyjq63ToGpTFR6l+jK4+H13ky6Eno95WNj2deZTj2o/PTv1F539EeftH549NebK/IHON</w:t>
      </w:r>
    </w:p>
    <w:p>
      <w:pPr>
        <w:pStyle w:val="PreformattedText"/>
        <w:bidi w:val="0"/>
        <w:spacing w:before="0" w:after="0"/>
        <w:jc w:val="left"/>
        <w:rPr/>
      </w:pPr>
      <w:r>
        <w:rPr/>
        <w:t>OnPp8UfXsWuXbsE1ivNY0TmKOupS1SzJYqyRIqpalm6gkhdok4S+yUqtBtnrUU2pCWs3iy7V13lI6l</w:t>
      </w:r>
    </w:p>
    <w:p>
      <w:pPr>
        <w:pStyle w:val="PreformattedText"/>
        <w:bidi w:val="0"/>
        <w:spacing w:before="0" w:after="0"/>
        <w:jc w:val="left"/>
        <w:rPr/>
      </w:pPr>
      <w:r>
        <w:rPr/>
        <w:t>+rJs9StTrCtSrGmW5geVT8Pav/AOZ9GH4Wvxqch/iZ0yHli8YOT/W7TNMhu636e3JGEWt1Cil+YuSb</w:t>
      </w:r>
    </w:p>
    <w:p>
      <w:pPr>
        <w:pStyle w:val="PreformattedText"/>
        <w:bidi w:val="0"/>
        <w:spacing w:before="0" w:after="0"/>
        <w:jc w:val="left"/>
        <w:rPr/>
      </w:pPr>
      <w:r>
        <w:rPr/>
        <w:t>23o6xpbnvJUjle7VP+/h2fmceF9I+jNo2ImrgW2ZuDL1ey3h+LhPW7JttLady4WvbeX+nf8AvWT3zD</w:t>
      </w:r>
    </w:p>
    <w:p>
      <w:pPr>
        <w:pStyle w:val="PreformattedText"/>
        <w:bidi w:val="0"/>
        <w:spacing w:before="0" w:after="0"/>
        <w:jc w:val="left"/>
        <w:rPr/>
      </w:pPr>
      <w:r>
        <w:rPr/>
        <w:t>vHVYEjJwCQCT3HZV+EAx8H4B44zbwc265tXiPfIK5gZvc9jkHBI2DzVMBVBJHl9vt88KlnrtfGLPLR</w:t>
      </w:r>
    </w:p>
    <w:p>
      <w:pPr>
        <w:pStyle w:val="PreformattedText"/>
        <w:bidi w:val="0"/>
        <w:spacing w:before="0" w:after="0"/>
        <w:jc w:val="left"/>
        <w:rPr/>
      </w:pPr>
      <w:r>
        <w:rPr/>
        <w:t>IkiGQCXdiAQVVXUFl+OyjHz+/DKXOPPWJXUfeP1lleU/iPC47kYJ3AHaM7T3x3//AFeNa8B7pnZjdk</w:t>
      </w:r>
    </w:p>
    <w:p>
      <w:pPr>
        <w:pStyle w:val="PreformattedText"/>
        <w:bidi w:val="0"/>
        <w:spacing w:before="0" w:after="0"/>
        <w:jc w:val="left"/>
        <w:rPr/>
      </w:pPr>
      <w:r>
        <w:rPr/>
        <w:t>6r9re83+yTpoq+UIBAO/Px8Ffj5+/b/txsXQD1L+sS41v1GTnoIysQJUkhRkkY7jH2+f2/px0aV8Ne</w:t>
      </w:r>
    </w:p>
    <w:p>
      <w:pPr>
        <w:pStyle w:val="PreformattedText"/>
        <w:bidi w:val="0"/>
        <w:spacing w:before="0" w:after="0"/>
        <w:jc w:val="left"/>
        <w:rPr/>
      </w:pPr>
      <w:r>
        <w:rPr/>
        <w:t>M5zXya5yyklUwdvx3AGe39PpHHQp6XtFOdLd8XoMjP7Y/vnHbJB+/D04xUPqO3we/buB8/0/bJ4bJD</w:t>
      </w:r>
    </w:p>
    <w:p>
      <w:pPr>
        <w:pStyle w:val="PreformattedText"/>
        <w:bidi w:val="0"/>
        <w:spacing w:before="0" w:after="0"/>
        <w:jc w:val="left"/>
        <w:rPr/>
      </w:pPr>
      <w:r>
        <w:rPr/>
        <w:t>A+B2x/T9uJJM8SSZ/f4+P/AFHx/XiST32H+f8A9XxxJJgjPb9+JJACAMj+bvjIP9wf7fHEkhZwcEE5</w:t>
      </w:r>
    </w:p>
    <w:p>
      <w:pPr>
        <w:pStyle w:val="PreformattedText"/>
        <w:bidi w:val="0"/>
        <w:spacing w:before="0" w:after="0"/>
        <w:jc w:val="left"/>
        <w:rPr/>
      </w:pPr>
      <w:r>
        <w:rPr/>
        <w:t>wRgYHxkt3H3I4kkJyqc9uwHyMfOT84wMZ4W63s3WJIWKt8lgB+xOAv8A2/8AqzwvhCVb8eEygx8/OV</w:t>
      </w:r>
    </w:p>
    <w:p>
      <w:pPr>
        <w:pStyle w:val="PreformattedText"/>
        <w:bidi w:val="0"/>
        <w:spacing w:before="0" w:after="0"/>
        <w:jc w:val="left"/>
        <w:rPr/>
      </w:pPr>
      <w:r>
        <w:rPr/>
        <w:t>/T9u5BOR9h24kMWBa5huEg5x+37dj89yfuO3EA6gJC46tYbTOP3wcffsD9wf6/+fDU4ERUGHfDf9Pn</w:t>
      </w:r>
    </w:p>
    <w:p>
      <w:pPr>
        <w:pStyle w:val="PreformattedText"/>
        <w:bidi w:val="0"/>
        <w:spacing w:before="0" w:after="0"/>
        <w:jc w:val="left"/>
        <w:rPr/>
      </w:pPr>
      <w:r>
        <w:rPr/>
        <w:t>/wCr5HByT3EknuJJPcSSe4kk9xJJ7iSTPbH3z/kRj/0PEkmOJJPcSSe4kkz2z98Z/wA8f/TxJJjiST</w:t>
      </w:r>
    </w:p>
    <w:p>
      <w:pPr>
        <w:pStyle w:val="PreformattedText"/>
        <w:bidi w:val="0"/>
        <w:spacing w:before="0" w:after="0"/>
        <w:jc w:val="left"/>
        <w:rPr/>
      </w:pPr>
      <w:r>
        <w:rPr/>
        <w:t>3EkmT374wPjt/6n7niSTUj9v3/AK9/7ftnPzxJIAwyD/VsDH+fiB2zwtzwEkJyL8/Pc5P2/rux9uFy</w:t>
      </w:r>
    </w:p>
    <w:p>
      <w:pPr>
        <w:pStyle w:val="PreformattedText"/>
        <w:bidi w:val="0"/>
        <w:spacing w:before="0" w:after="0"/>
        <w:jc w:val="left"/>
        <w:rPr/>
      </w:pPr>
      <w:r>
        <w:rPr/>
        <w:t>QHtn4PbOR/5gjP3PEhKxB9UBb9sfBJJH3z8KRn9s8SDNcDIJ/T/8Izn4zxJJhu/2BHbaO+B+xJ+w/w</w:t>
      </w:r>
    </w:p>
    <w:p>
      <w:pPr>
        <w:pStyle w:val="PreformattedText"/>
        <w:bidi w:val="0"/>
        <w:spacing w:before="0" w:after="0"/>
        <w:jc w:val="left"/>
        <w:rPr/>
      </w:pPr>
      <w:r>
        <w:rPr/>
        <w:t>Do4kkEQfI/c/by+4PcfYHiSQ3GPnv+3b+nf44kkHAGMnyAGT9ySD8kf58GEuL3kheVRgDGOxJOQMEf</w:t>
      </w:r>
    </w:p>
    <w:p>
      <w:pPr>
        <w:pStyle w:val="PreformattedText"/>
        <w:bidi w:val="0"/>
        <w:spacing w:before="0" w:after="0"/>
        <w:jc w:val="left"/>
        <w:rPr/>
      </w:pPr>
      <w:r>
        <w:rPr/>
        <w:t>AyPg9uAkhNwMEbtvb+g7Y7fGeJJEuZBkkZwB9j3yc98n4AHCmtY6W1hC4bTUifh8WVmaRwFYAAkJGA</w:t>
      </w:r>
    </w:p>
    <w:p>
      <w:pPr>
        <w:pStyle w:val="PreformattedText"/>
        <w:bidi w:val="0"/>
        <w:spacing w:before="0" w:after="0"/>
        <w:jc w:val="left"/>
        <w:rPr/>
      </w:pPr>
      <w:r>
        <w:rPr/>
        <w:t>MscFcAnv3AJ++F45k60DUZdApK7GYYbcwR3wHdtv6fq7H54kknr0/JE8Qw43FSGJCv04+mhQyBvEbT</w:t>
      </w:r>
    </w:p>
    <w:p>
      <w:pPr>
        <w:pStyle w:val="PreformattedText"/>
        <w:bidi w:val="0"/>
        <w:spacing w:before="0" w:after="0"/>
        <w:jc w:val="left"/>
        <w:rPr/>
      </w:pPr>
      <w:r>
        <w:rPr/>
        <w:t>9v5u/HG2z+b+UTXs17ju1nRT0wZf9mIlYeO5lBIwVZVYRqnZ5MlsAj9PizZbbw6nWesC87dE4nL1zo</w:t>
      </w:r>
    </w:p>
    <w:p>
      <w:pPr>
        <w:pStyle w:val="PreformattedText"/>
        <w:bidi w:val="0"/>
        <w:spacing w:before="0" w:after="0"/>
        <w:jc w:val="left"/>
        <w:rPr/>
      </w:pPr>
      <w:r>
        <w:rPr/>
        <w:t>B6dsXjh8iY/BmdQIz47QMlCMMPnaMkbuMVThy9U66cD75cDlrcBB1BkoMkI6CMEZVduTuMq+Oc58W/</w:t>
      </w:r>
    </w:p>
    <w:p>
      <w:pPr>
        <w:pStyle w:val="PreformattedText"/>
        <w:bidi w:val="0"/>
        <w:spacing w:before="0" w:after="0"/>
        <w:jc w:val="left"/>
        <w:rPr/>
      </w:pPr>
      <w:r>
        <w:rPr/>
        <w:t>fjCdb365tUgG5kxaWO0RK7fqcqTuKOcqQe2GztyOx7D54y1eUcb38/5mqp1Rebv4rINsQAkJOwAj62</w:t>
      </w:r>
    </w:p>
    <w:p>
      <w:pPr>
        <w:pStyle w:val="PreformattedText"/>
        <w:bidi w:val="0"/>
        <w:spacing w:before="0" w:after="0"/>
        <w:jc w:val="left"/>
        <w:rPr/>
      </w:pPr>
      <w:r>
        <w:rPr/>
        <w:t>XOMHB/T3Ay27cu7hMXEmXyZ+7nugVwfEFATvBydiHPYYOR5cSSC0zhyAoChlwRuIbOGQhgew8cn78W</w:t>
      </w:r>
    </w:p>
    <w:p>
      <w:pPr>
        <w:pStyle w:val="PreformattedText"/>
        <w:bidi w:val="0"/>
        <w:spacing w:before="0" w:after="0"/>
        <w:jc w:val="left"/>
        <w:rPr/>
      </w:pPr>
      <w:r>
        <w:rPr/>
        <w:t>vMukknXksuDWIGVdpMhWAUK+/wAz92fs21SMZ+/HUodWnnzrMNYiwBlleWiQEVXDbSCO4UNjBUtnvu</w:t>
      </w:r>
    </w:p>
    <w:p>
      <w:pPr>
        <w:pStyle w:val="PreformattedText"/>
        <w:bidi w:val="0"/>
        <w:spacing w:before="0" w:after="0"/>
        <w:jc w:val="left"/>
        <w:rPr/>
      </w:pPr>
      <w:r>
        <w:rPr/>
        <w:t>I7bO2B+/G9L2PdMNS5DjXf/LJn0Vd+0gdw48u4IyRkMqn7kNjjdS6vd/Scp+I+KSnpuA20ZbtkgjHf</w:t>
      </w:r>
    </w:p>
    <w:p>
      <w:pPr>
        <w:pStyle w:val="PreformattedText"/>
        <w:bidi w:val="0"/>
        <w:spacing w:before="0" w:after="0"/>
        <w:jc w:val="left"/>
        <w:rPr/>
      </w:pPr>
      <w:r>
        <w:rPr/>
        <w:t>BXKAk4bGf78bqXKfcZnq8FPWfP4x3V17HsB2GO4AJwvfOe7dm+fu3BZt3zORcEd8NAEZkCjaAWwezd</w:t>
      </w:r>
    </w:p>
    <w:p>
      <w:pPr>
        <w:pStyle w:val="PreformattedText"/>
        <w:bidi w:val="0"/>
        <w:spacing w:before="0" w:after="0"/>
        <w:jc w:val="left"/>
        <w:rPr/>
      </w:pPr>
      <w:r>
        <w:rPr/>
        <w:t>gAQD9x3+3BU+uRri+tiJgHLYAXsA2SMgEnxPde57dv6cGBYW7ohrMcmg/yuM9wSwO39WB8kDsuTjH7</w:t>
      </w:r>
    </w:p>
    <w:p>
      <w:pPr>
        <w:pStyle w:val="PreformattedText"/>
        <w:bidi w:val="0"/>
        <w:spacing w:before="0" w:after="0"/>
        <w:jc w:val="left"/>
        <w:rPr/>
      </w:pPr>
      <w:r>
        <w:rPr/>
        <w:t>/fiW1vJlpj6/0g3xkZAJAAPfHj8KVI7Dt3J/bHEAAFhLZg1hblgg7eJXLZ3EZKFj27FQPJAT8/HFwS</w:t>
      </w:r>
    </w:p>
    <w:p>
      <w:pPr>
        <w:pStyle w:val="PreformattedText"/>
        <w:bidi w:val="0"/>
        <w:spacing w:before="0" w:after="0"/>
        <w:jc w:val="left"/>
        <w:rPr/>
      </w:pPr>
      <w:r>
        <w:rPr/>
        <w:t>QNL2MNxkgkDt+okMM5ZfDJx37jGfjHbiS5lgdpz5BlOQ/bapGSC4z/AIv68Tv1kjT1VfGRWGDhmUjH</w:t>
      </w:r>
    </w:p>
    <w:p>
      <w:pPr>
        <w:pStyle w:val="PreformattedText"/>
        <w:bidi w:val="0"/>
        <w:spacing w:before="0" w:after="0"/>
        <w:jc w:val="left"/>
        <w:rPr/>
      </w:pPr>
      <w:r>
        <w:rPr/>
        <w:t>cDDAk/b9Pf7niyb2v1QqRsxJ8rIY5qUmKX9IKvnOGPzufsCQSM5x9+KmmooKkt1+f8ypfqFCrVbK+Q</w:t>
      </w:r>
    </w:p>
    <w:p>
      <w:pPr>
        <w:pStyle w:val="PreformattedText"/>
        <w:bidi w:val="0"/>
        <w:spacing w:before="0" w:after="0"/>
        <w:jc w:val="left"/>
        <w:rPr/>
      </w:pPr>
      <w:r>
        <w:rPr/>
        <w:t>IjIR8bWQNghiOwZdhb5+zeXDqYJB9UwnS69QE5eetUQzbWUS7HEhBlKqGTzOCyEdu3x8v228bVsVCe</w:t>
      </w:r>
    </w:p>
    <w:p>
      <w:pPr>
        <w:pStyle w:val="PreformattedText"/>
        <w:bidi w:val="0"/>
        <w:spacing w:before="0" w:after="0"/>
        <w:jc w:val="left"/>
        <w:rPr/>
      </w:pPr>
      <w:r>
        <w:rPr/>
        <w:t>e+A537dwnFn8RVV3ivrIhZWQlyXBViRkdMy9zKQQdg7KPj6uFvyfT/SKsC2q8s5L8w119/OxRFjWRk</w:t>
      </w:r>
    </w:p>
    <w:p>
      <w:pPr>
        <w:pStyle w:val="PreformattedText"/>
        <w:bidi w:val="0"/>
        <w:spacing w:before="0" w:after="0"/>
        <w:jc w:val="left"/>
        <w:rPr/>
      </w:pPr>
      <w:r>
        <w:rPr/>
        <w:t>IYsSqsxI8Dkyonx+4J78PTkW/GQKFBQtlGfPGAAFD71fcdxBOBkMM4ztB75/bx4YovcdREvEEnXW+X</w:t>
      </w:r>
    </w:p>
    <w:p>
      <w:pPr>
        <w:pStyle w:val="PreformattedText"/>
        <w:bidi w:val="0"/>
        <w:spacing w:before="0" w:after="0"/>
        <w:jc w:val="left"/>
        <w:rPr/>
      </w:pPr>
      <w:r>
        <w:rPr/>
        <w:t>4QgiJ7iMjedx2KQA+07s+JJw2P6gDHDW0B14RWIVwL5K2X0Wk6cjsVsRxpnuwLn5aRyF3x9lyFAG44</w:t>
      </w:r>
    </w:p>
    <w:p>
      <w:pPr>
        <w:pStyle w:val="PreformattedText"/>
        <w:bidi w:val="0"/>
        <w:spacing w:before="0" w:after="0"/>
        <w:jc w:val="left"/>
        <w:rPr/>
      </w:pPr>
      <w:r>
        <w:rPr/>
        <w:t>+Rt/4eONtNgWNr2M1UybAX0tL6+nOwRwY3ZEQDGQpH/uxllV9paTGBgL38tvHNOhYfF+k69LW4tYbu</w:t>
      </w:r>
    </w:p>
    <w:p>
      <w:pPr>
        <w:pStyle w:val="PreformattedText"/>
        <w:bidi w:val="0"/>
        <w:spacing w:before="0" w:after="0"/>
        <w:jc w:val="left"/>
        <w:rPr/>
      </w:pPr>
      <w:r>
        <w:rPr/>
        <w:t>svNyYcx1mYpnPUSR9geYoqgZC5Eg7soJ24/bhR4Nbj5/xNqm6LbhLS8tnCx7VKOnTw7kkYBX8piwz4</w:t>
      </w:r>
    </w:p>
    <w:p>
      <w:pPr>
        <w:pStyle w:val="PreformattedText"/>
        <w:bidi w:val="0"/>
        <w:spacing w:before="0" w:after="0"/>
        <w:jc w:val="left"/>
        <w:rPr/>
      </w:pPr>
      <w:r>
        <w:rPr/>
        <w:t>oc/wBeMT2sVHLNiCyj2hJ20NEMQyAGVtq4LqxVSGIOV8V7sM+XaP8AfjM7AknqE0pwHv8A0knUmAVd</w:t>
      </w:r>
    </w:p>
    <w:p>
      <w:pPr>
        <w:pStyle w:val="PreformattedText"/>
        <w:bidi w:val="0"/>
        <w:spacing w:before="0" w:after="0"/>
        <w:jc w:val="left"/>
        <w:rPr/>
      </w:pPr>
      <w:r>
        <w:rPr/>
        <w:t>oOOxZQCpTxCo0bEeZ7ZXscn+XjO3MdYYNxfqMk3ldQdpdTnxVVw0hBUKxJXt0+w7gn9XB0+uZ6/Ffd</w:t>
      </w:r>
    </w:p>
    <w:p>
      <w:pPr>
        <w:pStyle w:val="PreformattedText"/>
        <w:bidi w:val="0"/>
        <w:spacing w:before="0" w:after="0"/>
        <w:jc w:val="left"/>
        <w:rPr/>
      </w:pPr>
      <w:r>
        <w:rPr/>
        <w:t>LN8nKRsTw2npqcKCCnxnAbATupwMY8uNyastuuc6obvUbuIlneVC4MO7B7hlGB3AbCkkfBJ+kfseNN</w:t>
      </w:r>
    </w:p>
    <w:p>
      <w:pPr>
        <w:pStyle w:val="PreformattedText"/>
        <w:bidi w:val="0"/>
        <w:spacing w:before="0" w:after="0"/>
        <w:jc w:val="left"/>
        <w:rPr/>
      </w:pPr>
      <w:r>
        <w:rPr/>
        <w:t>MXa3fMzCzknhJ90MKqsWIDBQDgdwWIO1SfjA7f3X5420Ovz3RNY8LdqSRRAH6hjaCBj6c4B747n4HG</w:t>
      </w:r>
    </w:p>
    <w:p>
      <w:pPr>
        <w:pStyle w:val="PreformattedText"/>
        <w:bidi w:val="0"/>
        <w:spacing w:before="0" w:after="0"/>
        <w:jc w:val="left"/>
        <w:rPr/>
      </w:pPr>
      <w:r>
        <w:rPr/>
        <w:t>gE20OhmWsbounKY8KoICgHsVVSPtgDAwB8DG7jQgsC3VlM5sbZbsU8fIzjtg/G7GR+/wDQf/UvGiHM</w:t>
      </w:r>
    </w:p>
    <w:p>
      <w:pPr>
        <w:pStyle w:val="PreformattedText"/>
        <w:bidi w:val="0"/>
        <w:spacing w:before="0" w:after="0"/>
        <w:jc w:val="left"/>
        <w:rPr/>
      </w:pPr>
      <w:r>
        <w:rPr/>
        <w:t>qP3AJ8QHIAH1Y3KCcYGPgcL/APr898k9IPAj+hJAYYLDuQc48jnOOGRf/wBnnujdvKNp+cDt5eIGc/</w:t>
      </w:r>
    </w:p>
    <w:p>
      <w:pPr>
        <w:pStyle w:val="PreformattedText"/>
        <w:bidi w:val="0"/>
        <w:spacing w:before="0" w:after="0"/>
        <w:jc w:val="left"/>
        <w:rPr/>
      </w:pPr>
      <w:r>
        <w:rPr/>
        <w:t>STjJGf7nhBxzTWXfEAdZka62pYPjsqgkL9JwR3IBA7fH3PCD2vf/WbVN2PZ0H9ZXzm+IhZsYAKMwDO</w:t>
      </w:r>
    </w:p>
    <w:p>
      <w:pPr>
        <w:pStyle w:val="PreformattedText"/>
        <w:bidi w:val="0"/>
        <w:spacing w:before="0" w:after="0"/>
        <w:jc w:val="left"/>
        <w:rPr/>
      </w:pPr>
      <w:r>
        <w:rPr/>
        <w:t>uCoI8gfnbjOCQfq4rqHvP6RnZ3vP2SoPqDXjCyOcAZkEeMABiSwAZvE5x2JHxxdtweswF3m11lHPUK</w:t>
      </w:r>
    </w:p>
    <w:p>
      <w:pPr>
        <w:pStyle w:val="PreformattedText"/>
        <w:bidi w:val="0"/>
        <w:spacing w:before="0" w:after="0"/>
        <w:jc w:val="left"/>
        <w:rPr/>
      </w:pPr>
      <w:r>
        <w:rPr/>
        <w:t>lu6iFk2LvnAUhUUohBgV8gykncSvz5fVt4Q/Ee6MGrIR3yoOv1jFZIwUBZWO1lEb7nbBC7QBL447fb</w:t>
      </w:r>
    </w:p>
    <w:p>
      <w:pPr>
        <w:pStyle w:val="PreformattedText"/>
        <w:bidi w:val="0"/>
        <w:spacing w:before="0" w:after="0"/>
        <w:jc w:val="left"/>
        <w:rPr/>
      </w:pPr>
      <w:r>
        <w:rPr/>
        <w:t>bxhqJdhbhfGbk5EJGQjh0SqzuCRIUG04AHTWLcV8CVG0Mcdh3IXjPUUKSGOQm5CxA00kuaIgCKHPkM</w:t>
      </w:r>
    </w:p>
    <w:p>
      <w:pPr>
        <w:pStyle w:val="PreformattedText"/>
        <w:bidi w:val="0"/>
        <w:spacing w:before="0" w:after="0"/>
        <w:jc w:val="left"/>
        <w:rPr/>
      </w:pPr>
      <w:r>
        <w:rPr/>
        <w:t>DGMbVUYCl07jHxk/H0+XGKbZMnKSlLyDDEqy5UkK3fuR8dmP1HIw3lxJJdDkIllhITaOxwSZPjb44J</w:t>
      </w:r>
    </w:p>
    <w:p>
      <w:pPr>
        <w:pStyle w:val="PreformattedText"/>
        <w:bidi w:val="0"/>
        <w:spacing w:before="0" w:after="0"/>
        <w:jc w:val="left"/>
        <w:rPr/>
      </w:pPr>
      <w:r>
        <w:rPr/>
        <w:t>7AAqPHv+rhicCZkfd6S3VLccouFSJuxTxyuDgeWP3wcMe/G7ZyQCQeM5bf7Z9/6Sw3LrhQoz+2CO3z</w:t>
      </w:r>
    </w:p>
    <w:p>
      <w:pPr>
        <w:pStyle w:val="PreformattedText"/>
        <w:bidi w:val="0"/>
        <w:spacing w:before="0" w:after="0"/>
        <w:jc w:val="left"/>
        <w:rPr/>
      </w:pPr>
      <w:r>
        <w:rPr/>
        <w:t>2z2Ocdvg9+3HQp/r/WIcgEkyXdIkBi++cj42jB7lfjORkr/nxrp6E+ITO6gU2vrHzSfLDuMsoP2x84</w:t>
      </w:r>
    </w:p>
    <w:p>
      <w:pPr>
        <w:pStyle w:val="PreformattedText"/>
        <w:bidi w:val="0"/>
        <w:spacing w:before="0" w:after="0"/>
        <w:jc w:val="left"/>
        <w:rPr/>
      </w:pPr>
      <w:r>
        <w:rPr/>
        <w:t>Pcj+h78b1ayKT1zIt7C/GOCMqFwv7A9icn/Ef27ff+nDJY4DrjD9UPUDlv0m9POc/U/m6Ux8s8i6Dd</w:t>
      </w:r>
    </w:p>
    <w:p>
      <w:pPr>
        <w:pStyle w:val="PreformattedText"/>
        <w:bidi w:val="0"/>
        <w:spacing w:before="0" w:after="0"/>
        <w:jc w:val="left"/>
        <w:rPr/>
      </w:pPr>
      <w:r>
        <w:rPr/>
        <w:t>5g1dUlggntx1Yz7bSqc1h1jGpW7Rhr11J8pbAb4B4ro2qlaa89Q+Wgu4VWY8Fn5h3+kT/FrzX+M38T</w:t>
      </w:r>
    </w:p>
    <w:p>
      <w:pPr>
        <w:pStyle w:val="PreformattedText"/>
        <w:bidi w:val="0"/>
        <w:spacing w:before="0" w:after="0"/>
        <w:jc w:val="left"/>
        <w:rPr/>
      </w:pPr>
      <w:r>
        <w:rPr/>
        <w:t>vqN66c2VoNKOrXYdE0rTIXNmty/yryp1qPL2jVXnd207TSiSN7c7opJJJpPrlY8el2emmzU0pU2xxH</w:t>
      </w:r>
    </w:p>
    <w:p>
      <w:pPr>
        <w:pStyle w:val="PreformattedText"/>
        <w:bidi w:val="0"/>
        <w:spacing w:before="0" w:after="0"/>
        <w:jc w:val="left"/>
        <w:rPr/>
      </w:pPr>
      <w:r>
        <w:rPr/>
        <w:t>X2mnDqVGqVGduDTtp/oIfTc8s/hh9S/Uy1XdbXqt6tWdM03UJlMUl3lv07oLp0YiTu0FJda1TU+kO5</w:t>
      </w:r>
    </w:p>
    <w:p>
      <w:pPr>
        <w:pStyle w:val="PreformattedText"/>
        <w:bidi w:val="0"/>
        <w:spacing w:before="0" w:after="0"/>
        <w:jc w:val="left"/>
        <w:rPr/>
      </w:pPr>
      <w:r>
        <w:rPr/>
        <w:t>cxsTwYC1KlWqAVqKFQ683wzKlzVqA76rbH2fFO6sYPTKt3/lwvcDOMgMMOf2P33cXNQOuOOkqv8Aij</w:t>
      </w:r>
    </w:p>
    <w:p>
      <w:pPr>
        <w:pStyle w:val="PreformattedText"/>
        <w:bidi w:val="0"/>
        <w:spacing w:before="0" w:after="0"/>
        <w:jc w:val="left"/>
        <w:rPr/>
      </w:pPr>
      <w:r>
        <w:rPr/>
        <w:t>9LtM9WfTTnPkbV0ZNO5u5b1rl21Yrorz1BqVGWtHbjiH1tDI6SgfJMfbjLtlAVqLXF2UXE63ouuaO0</w:t>
      </w:r>
    </w:p>
    <w:p>
      <w:pPr>
        <w:pStyle w:val="PreformattedText"/>
        <w:bidi w:val="0"/>
        <w:spacing w:before="0" w:after="0"/>
        <w:jc w:val="left"/>
        <w:rPr/>
      </w:pPr>
      <w:r>
        <w:rPr/>
        <w:t>oMsUY731p8q/obY1/wBK+Y9W9JubZJItc5D1i9ydqsdlcdZtLdoIrYGO9OzprRyofhksL5so4+W+kK</w:t>
      </w:r>
    </w:p>
    <w:p>
      <w:pPr>
        <w:pStyle w:val="PreformattedText"/>
        <w:bidi w:val="0"/>
        <w:spacing w:before="0" w:after="0"/>
        <w:jc w:val="left"/>
        <w:rPr/>
      </w:pPr>
      <w:r>
        <w:rPr/>
        <w:t>Ao7TUbxb32z7P6J2jptkRG4rpf3TpJoGq03r6VFY7vDJFXrPMHlUtBFvrx2XLec3Tb8vP8vyPHdgK3</w:t>
      </w:r>
    </w:p>
    <w:p>
      <w:pPr>
        <w:pStyle w:val="PreformattedText"/>
        <w:bidi w:val="0"/>
        <w:spacing w:before="0" w:after="0"/>
        <w:jc w:val="left"/>
        <w:rPr/>
      </w:pPr>
      <w:r>
        <w:rPr/>
        <w:t>BIXqvN9iSrA7t/skpOhkryMQsG52Cw4DvFJ0SyOyZBeJGG7HbPl5bhwkEMLiaydzEmbUIuoa0drtLG</w:t>
      </w:r>
    </w:p>
    <w:p>
      <w:pPr>
        <w:pStyle w:val="PreformattedText"/>
        <w:bidi w:val="0"/>
        <w:spacing w:before="0" w:after="0"/>
        <w:jc w:val="left"/>
        <w:rPr/>
      </w:pPr>
      <w:r>
        <w:rPr/>
        <w:t>fF42ZYy0+5TtlY7iWwy5xnGxm4I365l3iTlxm9pQyqrqYyPKQqxYxyruRJEH3ZkH6fIHd48Q2sLceu</w:t>
      </w:r>
    </w:p>
    <w:p>
      <w:pPr>
        <w:pStyle w:val="PreformattedText"/>
        <w:bidi w:val="0"/>
        <w:spacing w:before="0" w:after="0"/>
        <w:jc w:val="left"/>
        <w:rPr/>
      </w:pPr>
      <w:r>
        <w:rPr/>
        <w:t>GF1s2hiO8BYyusp3gxBEH5fYrvR4ix3dR/ghsgv4+OccOXgJndGJ0PGIF+HqvDJFG3RmsFbIQCG7Su</w:t>
      </w:r>
    </w:p>
    <w:p>
      <w:pPr>
        <w:pStyle w:val="PreformattedText"/>
        <w:bidi w:val="0"/>
        <w:spacing w:before="0" w:after="0"/>
        <w:jc w:val="left"/>
        <w:rPr/>
      </w:pPr>
      <w:r>
        <w:rPr/>
        <w:t>PHuq2V2ENAGcMrsrNg+W3G/GqlVsOPLOZtFAFsuYdqM/WOXNMjsWNXalWDahA9HmGL2yxG5A6GM2TM</w:t>
      </w:r>
    </w:p>
    <w:p>
      <w:pPr>
        <w:pStyle w:val="PreformattedText"/>
        <w:bidi w:val="0"/>
        <w:spacing w:before="0" w:after="0"/>
        <w:jc w:val="left"/>
        <w:rPr/>
      </w:pPr>
      <w:r>
        <w:rPr/>
        <w:t>gEJkk3bZuqERzGrlt6buNNOuMgoux7M59bZBzBBbtf3RmLytY0SxYGkwXrsZru6aVqE505wW8hZrTq</w:t>
      </w:r>
    </w:p>
    <w:p>
      <w:pPr>
        <w:pStyle w:val="PreformattedText"/>
        <w:bidi w:val="0"/>
        <w:spacing w:before="0" w:after="0"/>
        <w:jc w:val="left"/>
        <w:rPr/>
      </w:pPr>
      <w:r>
        <w:rPr/>
        <w:t>JK1mXpna8kbIH8N6eO/jT061Ra1ivamRaNWnc9UC1TT3vz0bdOmIdUgrPIYr0U0kV2KNQGilStMVrX</w:t>
      </w:r>
    </w:p>
    <w:p>
      <w:pPr>
        <w:pStyle w:val="PreformattedText"/>
        <w:bidi w:val="0"/>
        <w:spacing w:before="0" w:after="0"/>
        <w:jc w:val="left"/>
        <w:rPr/>
      </w:pPr>
      <w:r>
        <w:rPr/>
        <w:t>Im24CBwd2BuQ7gosy5doGahSRsTytGamjXZ7ptfwC3BrUrJNLDAJtCgeKWJgluSXWS9e9XLhl2R72Z</w:t>
      </w:r>
    </w:p>
    <w:p>
      <w:pPr>
        <w:pStyle w:val="PreformattedText"/>
        <w:bidi w:val="0"/>
        <w:spacing w:before="0" w:after="0"/>
        <w:jc w:val="left"/>
        <w:rPr/>
      </w:pPr>
      <w:r>
        <w:rPr/>
        <w:t>gN2Pr4WrXXIkHXlhtSC7tix881/Pujjq8q6h+bJqHuVkqSw6hXnqss3uWhjdZqcUDDq04mjnkSWIvJ</w:t>
      </w:r>
    </w:p>
    <w:p>
      <w:pPr>
        <w:pStyle w:val="PreformattedText"/>
        <w:bidi w:val="0"/>
        <w:spacing w:before="0" w:after="0"/>
        <w:jc w:val="left"/>
        <w:rPr/>
      </w:pPr>
      <w:r>
        <w:rPr/>
        <w:t>G5kR68qqu0Eaq8AdW0ixTqMRmpup6o/qnKcUFOlJDUhpR144IurMJGlhpTnqPDWQliLG1VBGTvbcXJ</w:t>
      </w:r>
    </w:p>
    <w:p>
      <w:pPr>
        <w:pStyle w:val="PreformattedText"/>
        <w:bidi w:val="0"/>
        <w:spacing w:before="0" w:after="0"/>
        <w:jc w:val="left"/>
        <w:rPr/>
      </w:pPr>
      <w:r>
        <w:rPr/>
        <w:t>28YHrkZF74rOpS2cEIFG9b8J6XldIBeZrMTTaw8I1O20cdW1NDBEterUl9oqOunxVY1iWNW3yRtMzM</w:t>
      </w:r>
    </w:p>
    <w:p>
      <w:pPr>
        <w:pStyle w:val="PreformattedText"/>
        <w:bidi w:val="0"/>
        <w:spacing w:before="0" w:after="0"/>
        <w:jc w:val="left"/>
        <w:rPr/>
      </w:pPr>
      <w:r>
        <w:rPr/>
        <w:t>sshch+1AaqnD1xzbCzk3Nju30/LJB5f0tatOqjKs8leGtHLZnQB5pEUEMtf6a0Kn/dQgHpr4HuM8YK</w:t>
      </w:r>
    </w:p>
    <w:p>
      <w:pPr>
        <w:pStyle w:val="PreformattedText"/>
        <w:bidi w:val="0"/>
        <w:spacing w:before="0" w:after="0"/>
        <w:jc w:val="left"/>
        <w:rPr/>
      </w:pPr>
      <w:r>
        <w:rPr/>
        <w:t>9ZmJJOoPLOhQ2UEDd5ZIFPQ4nsGffYmkeEwxLIfzYq8bkrDVpxkJUR5GZ2IAd2bLM3GKpWZyO4To0N</w:t>
      </w:r>
    </w:p>
    <w:p>
      <w:pPr>
        <w:pStyle w:val="PreformattedText"/>
        <w:bidi w:val="0"/>
        <w:spacing w:before="0" w:after="0"/>
        <w:jc w:val="left"/>
        <w:rPr/>
      </w:pPr>
      <w:r>
        <w:rPr/>
        <w:t>kSncHeMkDReUtLmRVuVRZieeKxZhsEtFO6uvnLuBEiqETdu3KQoG08Z2qEggnWbk2RWOiG0m/RtJhh</w:t>
      </w:r>
    </w:p>
    <w:p>
      <w:pPr>
        <w:pStyle w:val="PreformattedText"/>
        <w:bidi w:val="0"/>
        <w:spacing w:before="0" w:after="0"/>
        <w:jc w:val="left"/>
        <w:rPr/>
      </w:pPr>
      <w:r>
        <w:rPr/>
        <w:t>cGOOsyFgxkAdVbYQvUJIzO4Xsq4CD7BuMzszDC11m2nSF/DJM05XroohrskJLKrSSdOMbs95JCMI24</w:t>
      </w:r>
    </w:p>
    <w:p>
      <w:pPr>
        <w:pStyle w:val="PreformattedText"/>
        <w:bidi w:val="0"/>
        <w:spacing w:before="0" w:after="0"/>
        <w:jc w:val="left"/>
        <w:rPr/>
      </w:pPr>
      <w:r>
        <w:rPr/>
        <w:t>bmGDkfpzjhU0KFva+RitC00kaFtT2VI5AJkgDRO6q20xSyvnCOxx2ycd/wCnChkSpJ0mlWVCV6LeYR</w:t>
      </w:r>
    </w:p>
    <w:p>
      <w:pPr>
        <w:pStyle w:val="PreformattedText"/>
        <w:bidi w:val="0"/>
        <w:spacing w:before="0" w:after="0"/>
        <w:jc w:val="left"/>
        <w:rPr/>
      </w:pPr>
      <w:r>
        <w:rPr/>
        <w:t>0w243iSUkQwxyr04qyM5dsnG2MxH9e4k4Pb78QKWNjciJyA0G8Yb1LVRRrIWaFpY1PtzMizzRKB3KK</w:t>
      </w:r>
    </w:p>
    <w:p>
      <w:pPr>
        <w:pStyle w:val="PreformattedText"/>
        <w:bidi w:val="0"/>
        <w:spacing w:before="0" w:after="0"/>
        <w:jc w:val="left"/>
        <w:rPr/>
      </w:pPr>
      <w:r>
        <w:rPr/>
        <w:t>QAbDA/fcFLfv9LjSWwHai6bXa5vi3HGGfSL00599euZrGgcuxy0+WKcsQ5k5yu1TJQ0PbJ1I6GkRsM</w:t>
      </w:r>
    </w:p>
    <w:p>
      <w:pPr>
        <w:pStyle w:val="PreformattedText"/>
        <w:bidi w:val="0"/>
        <w:spacing w:before="0" w:after="0"/>
        <w:jc w:val="left"/>
        <w:rPr/>
      </w:pPr>
      <w:r>
        <w:rPr/>
        <w:t>azzA4LFa67YoSyyXH2KEPc9B+gNp9K190Y7PdVd24D4fann/lP8qvR/wAntmyv0m3sG6OiOY+0/cnl</w:t>
      </w:r>
    </w:p>
    <w:p>
      <w:pPr>
        <w:pStyle w:val="PreformattedText"/>
        <w:bidi w:val="0"/>
        <w:spacing w:before="0" w:after="0"/>
        <w:jc w:val="left"/>
        <w:rPr/>
      </w:pPr>
      <w:r>
        <w:rPr/>
        <w:t>Z3W9IvSDlX0v5cp8v8taTFQrAtavWpCs2o6tqTokcuqapfVA9/UpFjUFmwqL4RIiKo4+0ej/AEdsvo</w:t>
      </w:r>
    </w:p>
    <w:p>
      <w:pPr>
        <w:pStyle w:val="PreformattedText"/>
        <w:bidi w:val="0"/>
        <w:spacing w:before="0" w:after="0"/>
        <w:jc w:val="left"/>
        <w:rPr/>
      </w:pPr>
      <w:r>
        <w:rPr/>
        <w:t>rZk2XZaeNNd7Lrb2jxn5v9K+ltu9MbW227dWNSo27bsovcB1CT5WVUiVdoAUDaAQcEd8A5+f8APjfw</w:t>
      </w:r>
    </w:p>
    <w:p>
      <w:pPr>
        <w:pStyle w:val="PreformattedText"/>
        <w:bidi w:val="0"/>
        <w:spacing w:before="0" w:after="0"/>
        <w:jc w:val="left"/>
        <w:rPr/>
      </w:pPr>
      <w:r>
        <w:rPr/>
        <w:t>b2XnLYXBHXFWGRcDvjvgjODkjsfj4IHB+q2kmS8b+fdDUb57f1wAO+R/Nn9vnit4e0PxkNtGPVDKOB</w:t>
      </w:r>
    </w:p>
    <w:p>
      <w:pPr>
        <w:pStyle w:val="PreformattedText"/>
        <w:bidi w:val="0"/>
        <w:spacing w:before="0" w:after="0"/>
        <w:jc w:val="left"/>
        <w:rPr/>
      </w:pPr>
      <w:r>
        <w:rPr/>
        <w:t>3+R/lkfGRj9jxMSbEmxEtuB90OK30kd8YBBOSO3b/6vtwQv18YA4KctIZUYXxGM7SHPf8Az4lwOJtC</w:t>
      </w:r>
    </w:p>
    <w:p>
      <w:pPr>
        <w:pStyle w:val="PreformattedText"/>
        <w:bidi w:val="0"/>
        <w:spacing w:before="0" w:after="0"/>
        <w:jc w:val="left"/>
        <w:rPr/>
      </w:pPr>
      <w:r>
        <w:rPr/>
        <w:t>xty6GDDsB2Iz/n3/AHP/ANX34HHm9qUGDCx0nhgAjOMfv/Xib27+MsY71vpjP505gq8t8v6rrNyYQ1</w:t>
      </w:r>
    </w:p>
    <w:p>
      <w:pPr>
        <w:pStyle w:val="PreformattedText"/>
        <w:bidi w:val="0"/>
        <w:spacing w:before="0" w:after="0"/>
        <w:jc w:val="left"/>
        <w:rPr/>
      </w:pPr>
      <w:r>
        <w:rPr/>
        <w:t>tOo2rksj9gqV4WlOMfPZW/z4ZSGVVVC5FoD3wuDhPz7vxkc9XfVj8RPqb6la3qRig5l1TUbOnUYrrS</w:t>
      </w:r>
    </w:p>
    <w:p>
      <w:pPr>
        <w:pStyle w:val="PreformattedText"/>
        <w:bidi w:val="0"/>
        <w:spacing w:before="0" w:after="0"/>
        <w:jc w:val="left"/>
        <w:rPr/>
      </w:pPr>
      <w:r>
        <w:rPr/>
        <w:t>PY07l7WDWoRXq9eOQ2KEiRTKaqK9mMV0mWPuON1VGNSqlNQvRqPw44xS6Bnf735b5SMuT6tbRYKOsm</w:t>
      </w:r>
    </w:p>
    <w:p>
      <w:pPr>
        <w:pStyle w:val="PreformattedText"/>
        <w:bidi w:val="0"/>
        <w:spacing w:before="0" w:after="0"/>
        <w:jc w:val="left"/>
        <w:rPr/>
      </w:pPr>
      <w:r>
        <w:rPr/>
        <w:t>atZupQ07XotO0m1asz2RqQt6Ro2ntPdqxfxPUOiJDKkNeAJVXo4FjdlBNKi9IkAt4cuF7nf8XxQnFU</w:t>
      </w:r>
    </w:p>
    <w:p>
      <w:pPr>
        <w:pStyle w:val="PreformattedText"/>
        <w:bidi w:val="0"/>
        <w:spacing w:before="0" w:after="0"/>
        <w:jc w:val="left"/>
        <w:rPr/>
      </w:pPr>
      <w:r>
        <w:rPr/>
        <w:t>hckLKwvfv9oeq8k/R7A/g/LN+Sva1nmHTK1avbhptRM8miXZZBLcrClHK01ivLPMqNO7IiWUewlhok</w:t>
      </w:r>
    </w:p>
    <w:p>
      <w:pPr>
        <w:pStyle w:val="PreformattedText"/>
        <w:bidi w:val="0"/>
        <w:spacing w:before="0" w:after="0"/>
        <w:jc w:val="left"/>
        <w:rPr/>
      </w:pPr>
      <w:r>
        <w:rPr/>
        <w:t>mrKZrVgWCZViyqVP5cu1p3RbBQbZbtMb195sm3riK9e1oceka5NWnq1rmnaI81bSNXntw6fpc0mrmS</w:t>
      </w:r>
    </w:p>
    <w:p>
      <w:pPr>
        <w:pStyle w:val="PreformattedText"/>
        <w:bidi w:val="0"/>
        <w:spacing w:before="0" w:after="0"/>
        <w:jc w:val="left"/>
        <w:rPr/>
      </w:pPr>
      <w:r>
        <w:rPr/>
        <w:t>17XUxYWwtaSpqsnV6uRbSGXrhm23OG1Hr1XUUiKi0ba7qrj8PWV/GVhT6Mhj0bsp7Xigz2Yq2i3NPX</w:t>
      </w:r>
    </w:p>
    <w:p>
      <w:pPr>
        <w:pStyle w:val="PreformattedText"/>
        <w:bidi w:val="0"/>
        <w:spacing w:before="0" w:after="0"/>
        <w:jc w:val="left"/>
        <w:rPr/>
      </w:pPr>
      <w:r>
        <w:rPr/>
        <w:t>UKUk2nVRWgoTX7OoNcianpOjzRxahBRBnnfR7cckNmBGjpUYd25+j+dqYVanT7Wahp9Iy0smUKp8Vs</w:t>
      </w:r>
    </w:p>
    <w:p>
      <w:pPr>
        <w:pStyle w:val="PreformattedText"/>
        <w:bidi w:val="0"/>
        <w:spacing w:before="0" w:after="0"/>
        <w:jc w:val="left"/>
        <w:rPr/>
      </w:pPr>
      <w:r>
        <w:rPr/>
        <w:t>ez7PNE4hRS2cbP8AtAVsyqbzLu6O3w80RIuX556rTy/wWZX1MW1gGq1zquk3qV+9LE4rPCJAbKNHbR</w:t>
      </w:r>
    </w:p>
    <w:p>
      <w:pPr>
        <w:pStyle w:val="PreformattedText"/>
        <w:bidi w:val="0"/>
        <w:spacing w:before="0" w:after="0"/>
        <w:jc w:val="left"/>
        <w:rPr/>
      </w:pPr>
      <w:r>
        <w:rPr/>
        <w:t>xEqKZrEzsivhMzbOxqUadJjWLBhlw3m8V/wjKeSrVfHo13bE7yt+o93LHBaoT39D06/p1MNDVp7Z5x</w:t>
      </w:r>
    </w:p>
    <w:p>
      <w:pPr>
        <w:pStyle w:val="PreformattedText"/>
        <w:bidi w:val="0"/>
        <w:spacing w:before="0" w:after="0"/>
        <w:jc w:val="left"/>
        <w:rPr/>
      </w:pPr>
      <w:r>
        <w:rPr/>
        <w:t>pmmarTEkl2oldL9jRopZ0jkptaqVl3Rzy9eZoJZTlGbWf9kppTx6OmzM9nC5tYWO/wB3ugU3Nd6pUn</w:t>
      </w:r>
    </w:p>
    <w:p>
      <w:pPr>
        <w:pStyle w:val="PreformattedText"/>
        <w:bidi w:val="0"/>
        <w:spacing w:before="0" w:after="0"/>
        <w:jc w:val="left"/>
        <w:rPr/>
      </w:pPr>
      <w:r>
        <w:rPr/>
        <w:t>Nl0bHQfB7Uaf8A7NMWpRV5zDpllo7E+v2a2nakIoYXk62l1I9QXfo2nU9Tm6RjBhnszKlXrVtj15QN</w:t>
      </w:r>
    </w:p>
    <w:p>
      <w:pPr>
        <w:pStyle w:val="PreformattedText"/>
        <w:bidi w:val="0"/>
        <w:spacing w:before="0" w:after="0"/>
        <w:jc w:val="left"/>
        <w:rPr/>
      </w:pPr>
      <w:r>
        <w:rPr/>
        <w:t>fGm9NUDZ42G6WGW9bLw2lnZjYsGOai282jjvx9X0RYs6DqmnWE0uSvpN6vptSXU7EF+WvzHp1SjZja</w:t>
      </w:r>
    </w:p>
    <w:p>
      <w:pPr>
        <w:pStyle w:val="PreformattedText"/>
        <w:bidi w:val="0"/>
        <w:spacing w:before="0" w:after="0"/>
        <w:jc w:val="left"/>
        <w:rPr/>
      </w:pPr>
      <w:r>
        <w:rPr/>
        <w:t>SpLe9hVMzat7axVhlrR5jjOoQotZjE0inmEotvAOxxw/i+KWqZVnDrdFxa7a9nsxOvPT061FHW02Cv</w:t>
      </w:r>
    </w:p>
    <w:p>
      <w:pPr>
        <w:pStyle w:val="PreformattedText"/>
        <w:bidi w:val="0"/>
        <w:spacing w:before="0" w:after="0"/>
        <w:jc w:val="left"/>
        <w:rPr/>
      </w:pPr>
      <w:r>
        <w:rPr/>
        <w:t>qJgbUJayF4LlfTaa6jDNY1CvaEq29UWEQ2/yCsEC1oujLOIivC6+GzUn2vpDTSiVybtKcguP/UOnZU</w:t>
      </w:r>
    </w:p>
    <w:p>
      <w:pPr>
        <w:pStyle w:val="PreformattedText"/>
        <w:bidi w:val="0"/>
        <w:spacing w:before="0" w:after="0"/>
        <w:jc w:val="left"/>
        <w:rPr/>
      </w:pPr>
      <w:r>
        <w:rPr/>
        <w:t>AK9I9zjl7Pn6IQkuahQvahYp61Pp2raVep6poesxT2tHtR2fbrHUuU7peFLuq2LCxwvNQZ4HSQJJHZ</w:t>
      </w:r>
    </w:p>
    <w:p>
      <w:pPr>
        <w:pStyle w:val="PreformattedText"/>
        <w:bidi w:val="0"/>
        <w:spacing w:before="0" w:after="0"/>
        <w:jc w:val="left"/>
        <w:rPr/>
      </w:pPr>
      <w:r>
        <w:rPr/>
        <w:t>8ouFMyBgKtMNRZSWy8XcfU3N7MvpKttw41r/AAj6O1/dOkvpp/pK/VfS1h031k5Mo87aStOXbzFo9z</w:t>
      </w:r>
    </w:p>
    <w:p>
      <w:pPr>
        <w:pStyle w:val="PreformattedText"/>
        <w:bidi w:val="0"/>
        <w:spacing w:before="0" w:after="0"/>
        <w:jc w:val="left"/>
        <w:rPr/>
      </w:pPr>
      <w:r>
        <w:rPr/>
        <w:t>TtM5o0yLTY1F19cdW9pq8hqmvPI4jrzQmR0miVscebr+gdm2hv/wBCLbPUY8j5Mt/U3h9qdfZ/Sm0K</w:t>
      </w:r>
    </w:p>
    <w:p>
      <w:pPr>
        <w:pStyle w:val="PreformattedText"/>
        <w:bidi w:val="0"/>
        <w:spacing w:before="0" w:after="0"/>
        <w:jc w:val="left"/>
        <w:rPr/>
      </w:pPr>
      <w:r>
        <w:rPr/>
        <w:t>ANpQVAvaG7LT6b+L/wBCObbNKCbmxuUtQvxpZq0Oban8LSaF1BD19TjeStbOSCenJkAKWCqw44m0+h</w:t>
      </w:r>
    </w:p>
    <w:p>
      <w:pPr>
        <w:pStyle w:val="PreformattedText"/>
        <w:bidi w:val="0"/>
        <w:spacing w:before="0" w:after="0"/>
        <w:jc w:val="left"/>
        <w:rPr/>
      </w:pPr>
      <w:r>
        <w:rPr/>
        <w:t>fSOzi7UOkU9pfP750k9IbHUNs+jcdlpaXkjVNN1j29rSNSoarXZARJQtQW9y43qD0myq/T9hjd/i45</w:t>
      </w:r>
    </w:p>
    <w:p>
      <w:pPr>
        <w:pStyle w:val="PreformattedText"/>
        <w:bidi w:val="0"/>
        <w:spacing w:before="0" w:after="0"/>
        <w:jc w:val="left"/>
        <w:rPr/>
      </w:pPr>
      <w:r>
        <w:rPr/>
        <w:t>4R6bkVUNM+1uzZkGU4sGU/RLVcrFwI8qQRtzkEY7L5YPcDjSvIPo/cZnfn+j+knTRiS0JI7AjA+CSA</w:t>
      </w:r>
    </w:p>
    <w:p>
      <w:pPr>
        <w:pStyle w:val="PreformattedText"/>
        <w:bidi w:val="0"/>
        <w:spacing w:before="0" w:after="0"/>
        <w:jc w:val="left"/>
        <w:rPr/>
      </w:pPr>
      <w:r>
        <w:rPr/>
        <w:t>DkEdjnPGwaEepYqp1SdtA+mI4JB25IGDgdyCf6H7fPHQpcg89QnMPFj1kySqf04BGTnvn9iMf5fH/p</w:t>
      </w:r>
    </w:p>
    <w:p>
      <w:pPr>
        <w:pStyle w:val="PreformattedText"/>
        <w:bidi w:val="0"/>
        <w:spacing w:before="0" w:after="0"/>
        <w:jc w:val="left"/>
        <w:rPr/>
      </w:pPr>
      <w:r>
        <w:rPr/>
        <w:t>x0KXKfeYl+z32i9CMLk9s/cHK/P3+O4zxop9cCH0+wBwD3wfuD84HDJIPxJJ7/6v/o4kk2/6djkH7H</w:t>
      </w:r>
    </w:p>
    <w:p>
      <w:pPr>
        <w:pStyle w:val="PreformattedText"/>
        <w:bidi w:val="0"/>
        <w:spacing w:before="0" w:after="0"/>
        <w:jc w:val="left"/>
        <w:rPr/>
      </w:pPr>
      <w:r>
        <w:rPr/>
        <w:t>AHb47cSSeJOQc/bPbsT9j/AJj/AMl4kk14kk0cDBP37f8A1f8A1ftxJIXfGAfnv+/b78SSFJBuJAx9</w:t>
      </w:r>
    </w:p>
    <w:p>
      <w:pPr>
        <w:pStyle w:val="PreformattedText"/>
        <w:bidi w:val="0"/>
        <w:spacing w:before="0" w:after="0"/>
        <w:jc w:val="left"/>
        <w:rPr/>
      </w:pPr>
      <w:r>
        <w:rPr/>
        <w:t>ycY7Hv3wf+HgH0FgNWkhJhjcfnuCP8j27cKhpxPumVGT9/Ed8HdnOfn+3fiRsOxYx4jvjG4/0P7fcY</w:t>
      </w:r>
    </w:p>
    <w:p>
      <w:pPr>
        <w:pStyle w:val="PreformattedText"/>
        <w:bidi w:val="0"/>
        <w:spacing w:before="0" w:after="0"/>
        <w:jc w:val="left"/>
        <w:rPr/>
      </w:pPr>
      <w:r>
        <w:rPr/>
        <w:t>4ii7Wv/iA40FuAhlfgYGO/wPHI+D3GfgnjRFQQfA+P8v7D/t+3Eknj2z2+/wADt9+/z8cSSe4kk98/</w:t>
      </w:r>
    </w:p>
    <w:p>
      <w:pPr>
        <w:pStyle w:val="PreformattedText"/>
        <w:bidi w:val="0"/>
        <w:spacing w:before="0" w:after="0"/>
        <w:jc w:val="left"/>
        <w:rPr/>
      </w:pPr>
      <w:r>
        <w:rPr/>
        <w:t>14kk9xJJ7iST3EknuJJPcSSe4kk9xJJ7iST3bOP3+P8A7/7ds8SSe4kk9xJJhhn5ycZz++f/AFP/AN</w:t>
      </w:r>
    </w:p>
    <w:p>
      <w:pPr>
        <w:pStyle w:val="PreformattedText"/>
        <w:bidi w:val="0"/>
        <w:spacing w:before="0" w:after="0"/>
        <w:jc w:val="left"/>
        <w:rPr/>
      </w:pPr>
      <w:r>
        <w:rPr/>
        <w:t>PEkgTDGB8/sf6fb78CxtY2vJCzjGfuMfft2+2f2/8Av8JkhViATg/f7t2AAx/07cSSaEH5z4knOD9v</w:t>
      </w:r>
    </w:p>
    <w:p>
      <w:pPr>
        <w:pStyle w:val="PreformattedText"/>
        <w:bidi w:val="0"/>
        <w:spacing w:before="0" w:after="0"/>
        <w:jc w:val="left"/>
        <w:rPr/>
      </w:pPr>
      <w:r>
        <w:rPr/>
        <w:t>k4/c8SSB9+x7D47fGDjGc/2/8uJJPAAduxOTknuM/Y9ux7jiSQVR3x++D2/zxgY78SSHVH77cZP+We</w:t>
      </w:r>
    </w:p>
    <w:p>
      <w:pPr>
        <w:pStyle w:val="PreformattedText"/>
        <w:bidi w:val="0"/>
        <w:spacing w:before="0" w:after="0"/>
        <w:jc w:val="left"/>
        <w:rPr/>
      </w:pPr>
      <w:r>
        <w:rPr/>
        <w:t>4z/Ujg04mSC9snAH379v8Aof6/HDZIXkHbsApXOPsMD6vn4Px34zyQi+SCfkFe39jkj4/z4kkTJThu</w:t>
      </w:r>
    </w:p>
    <w:p>
      <w:pPr>
        <w:pStyle w:val="PreformattedText"/>
        <w:bidi w:val="0"/>
        <w:spacing w:before="0" w:after="0"/>
        <w:jc w:val="left"/>
        <w:rPr/>
      </w:pPr>
      <w:r>
        <w:rPr/>
        <w:t>+cYC/wBX2gfUM4wRwuoeAtCysxJFp+K7PyQRMQS42kM/baq9yCE7BiSpXt3yG+ePI/tzDhwnpf2Vu7</w:t>
      </w:r>
    </w:p>
    <w:p>
      <w:pPr>
        <w:pStyle w:val="PreformattedText"/>
        <w:bidi w:val="0"/>
        <w:spacing w:before="0" w:after="0"/>
        <w:jc w:val="left"/>
        <w:rPr/>
      </w:pPr>
      <w:r>
        <w:rPr/>
        <w:t>8IVbkx4yCkbP5I6yHuMDJJYle+F7j7f83Ff/IG/r89cv8AZjoR+6SpyXy20E1cEluodoG3ciL1NzEd</w:t>
      </w:r>
    </w:p>
    <w:p>
      <w:pPr>
        <w:pStyle w:val="PreformattedText"/>
        <w:bidi w:val="0"/>
        <w:spacing w:before="0" w:after="0"/>
        <w:jc w:val="left"/>
        <w:rPr/>
      </w:pPr>
      <w:r>
        <w:rPr/>
        <w:t>wQ4IGMYA3eXGKvtQcWjKdBkcZS8/p5UaA1yxdGwixoih1YqWA6OGAC7QpJ7EHP8AnzWqXLHrnUphrp</w:t>
      </w:r>
    </w:p>
    <w:p>
      <w:pPr>
        <w:pStyle w:val="PreformattedText"/>
        <w:bidi w:val="0"/>
        <w:spacing w:before="0" w:after="0"/>
        <w:jc w:val="left"/>
        <w:rPr/>
      </w:pPr>
      <w:r>
        <w:rPr/>
        <w:t>33l8/TtfyYFkKnc29iCq79zqDkIwG/qIQCdv07u/GZ7YzqILgD1/pLgcrFOmi7slfKQM4lKswDNujy</w:t>
      </w:r>
    </w:p>
    <w:p>
      <w:pPr>
        <w:pStyle w:val="PreformattedText"/>
        <w:bidi w:val="0"/>
        <w:spacing w:before="0" w:after="0"/>
        <w:jc w:val="left"/>
        <w:rPr/>
      </w:pPr>
      <w:r>
        <w:rPr/>
        <w:t>MHI/z+3lxim9NXUSXdMk/LRlLP4hBkjegBO3JIywOW/Y44yVNbE8Y9+YxwybdgUhUUADG1iMMNoCAH</w:t>
      </w:r>
    </w:p>
    <w:p>
      <w:pPr>
        <w:pStyle w:val="PreformattedText"/>
        <w:bidi w:val="0"/>
        <w:spacing w:before="0" w:after="0"/>
        <w:jc w:val="left"/>
        <w:rPr/>
      </w:pPr>
      <w:r>
        <w:rPr/>
        <w:t>4P3+54VBiXL45YoT01HiSg3bG7LuXOcL3B7FuJJN6APucEkM6scMEbH7vIgbB+ftg5/wCnFrfIWkk7</w:t>
      </w:r>
    </w:p>
    <w:p>
      <w:pPr>
        <w:pStyle w:val="PreformattedText"/>
        <w:bidi w:val="0"/>
        <w:spacing w:before="0" w:after="0"/>
        <w:jc w:val="left"/>
        <w:rPr/>
      </w:pPr>
      <w:r>
        <w:rPr/>
        <w:t>cor+ZBvC7cpGCke0lWAKYUgsAct2+5/l46tDqHd/SYK/BffLL8vfRGAihgfIKQGLqB2BB+SP0j4ydv</w:t>
      </w:r>
    </w:p>
    <w:p>
      <w:pPr>
        <w:pStyle w:val="PreformattedText"/>
        <w:bidi w:val="0"/>
        <w:spacing w:before="0" w:after="0"/>
        <w:jc w:val="left"/>
        <w:rPr/>
      </w:pPr>
      <w:r>
        <w:rPr/>
        <w:t>G5B198x9b+79JNGjEqUYAR4ChjlQCreTDJ7D57jt3PG2jxScl+I+KSdpwbKk/UxQkkjKN8qcnIHb79</w:t>
      </w:r>
    </w:p>
    <w:p>
      <w:pPr>
        <w:pStyle w:val="PreformattedText"/>
        <w:bidi w:val="0"/>
        <w:spacing w:before="0" w:after="0"/>
        <w:jc w:val="left"/>
        <w:rPr/>
      </w:pPr>
      <w:r>
        <w:rPr/>
        <w:t>vnjbStrfl8/4merwX3D9Y7q6jILHIJGNpwpI+kfIK/Pf9uHYkC4OsQSBqdBDGexC9+4KdgSWypOCew</w:t>
      </w:r>
    </w:p>
    <w:p>
      <w:pPr>
        <w:pStyle w:val="PreformattedText"/>
        <w:bidi w:val="0"/>
        <w:spacing w:before="0" w:after="0"/>
        <w:jc w:val="left"/>
        <w:rPr/>
      </w:pPr>
      <w:r>
        <w:rPr/>
        <w:t>AX4/fgrt4fxi2wIO9qRuzZc7N58Qdw+M7g2fuf7d/jHBRdxa/VBl7jGVyPkZGNox8Z++Pk8SVw0HVB</w:t>
      </w:r>
    </w:p>
    <w:p>
      <w:pPr>
        <w:pStyle w:val="PreformattedText"/>
        <w:bidi w:val="0"/>
        <w:spacing w:before="0" w:after="0"/>
        <w:jc w:val="left"/>
        <w:rPr/>
      </w:pPr>
      <w:r>
        <w:rPr/>
        <w:t>FyAThlye3c7if07ic4Qff+nEuDwN5ZBAu4KQdGIYeShSCpI7Htt8QSfIg/B4ko66ldfohxcDI27COy</w:t>
      </w:r>
    </w:p>
    <w:p>
      <w:pPr>
        <w:pStyle w:val="PreformattedText"/>
        <w:bidi w:val="0"/>
        <w:spacing w:before="0" w:after="0"/>
        <w:jc w:val="left"/>
        <w:rPr/>
      </w:pPr>
      <w:r>
        <w:rPr/>
        <w:t>7xtwMrkhh9I79vvxJc3YEKcKwXuDlVUjK/Xj6T9u//AN1wQXesdIOa98aupAbCG79gEVu4IJAPfIyM</w:t>
      </w:r>
    </w:p>
    <w:p>
      <w:pPr>
        <w:pStyle w:val="PreformattedText"/>
        <w:bidi w:val="0"/>
        <w:spacing w:before="0" w:after="0"/>
        <w:jc w:val="left"/>
        <w:rPr/>
      </w:pPr>
      <w:r>
        <w:rPr/>
        <w:t>BuB1t6popXYhvD5aQxzSv5c2A3fKoBgkkBmEhOOxGOw/ZeIPdeFW5AO0xWVQ5+jDVZ4irMH7KSpXIT</w:t>
      </w:r>
    </w:p>
    <w:p>
      <w:pPr>
        <w:pStyle w:val="PreformattedText"/>
        <w:bidi w:val="0"/>
        <w:spacing w:before="0" w:after="0"/>
        <w:jc w:val="left"/>
        <w:rPr/>
      </w:pPr>
      <w:r>
        <w:rPr/>
        <w:t>JZWbHiA4O3/h40U2xXhczNexxJ1nMX1rhBFtmaNsIS79QRsrIxKrtxuLnHl2/VjjaoAWyGJbiffOLn</w:t>
      </w:r>
    </w:p>
    <w:p>
      <w:pPr>
        <w:pStyle w:val="PreformattedText"/>
        <w:bidi w:val="0"/>
        <w:spacing w:before="0" w:after="0"/>
        <w:jc w:val="left"/>
        <w:rPr/>
      </w:pPr>
      <w:r>
        <w:rPr/>
        <w:t>4i4hIl9TIu5VlkEQO5gpBMhIY4EoLYAGf0jhdTep3PnzaLFSzlWbw4/WnI3mRY01SyqqdrZdvnsEkG</w:t>
      </w:r>
    </w:p>
    <w:p>
      <w:pPr>
        <w:pStyle w:val="PreformattedText"/>
        <w:bidi w:val="0"/>
        <w:spacing w:before="0" w:after="0"/>
        <w:jc w:val="left"/>
        <w:rPr/>
      </w:pPr>
      <w:r>
        <w:rPr/>
        <w:t>QmCQ2c5yP/AMbhtP8A2k+n9IRtcgaNGhMqb9+P5oy7d8/fCd/GM4BOfvuXdwwZEWHASiBkL8V/miU2</w:t>
      </w:r>
    </w:p>
    <w:p>
      <w:pPr>
        <w:pStyle w:val="PreformattedText"/>
        <w:bidi w:val="0"/>
        <w:spacing w:before="0" w:after="0"/>
        <w:jc w:val="left"/>
        <w:rPr/>
      </w:pPr>
      <w:r>
        <w:rPr/>
        <w:t>I5wFQqS7bSTgSL8989iT8gAfC7uGaFADrfGIzxZ8VEmbkqbEsSGN3JdVJZtwBQq+9gpyoxuxjHZv8P</w:t>
      </w:r>
    </w:p>
    <w:p>
      <w:pPr>
        <w:pStyle w:val="PreformattedText"/>
        <w:bidi w:val="0"/>
        <w:spacing w:before="0" w:after="0"/>
        <w:jc w:val="left"/>
        <w:rPr/>
      </w:pPr>
      <w:r>
        <w:rPr/>
        <w:t>HJ2kXZwe+a6ZB1B0tL7empz7RGkk2qYWQN5LlU7qyYwpzv2jAbH1FfHjlt1fWnWo6jjoRLz8myExw7</w:t>
      </w:r>
    </w:p>
    <w:p>
      <w:pPr>
        <w:pStyle w:val="PreformattedText"/>
        <w:bidi w:val="0"/>
        <w:spacing w:before="0" w:after="0"/>
        <w:jc w:val="left"/>
        <w:rPr/>
      </w:pPr>
      <w:r>
        <w:rPr/>
        <w:t>SgJRCiDKPhSMiRC2doDvk5zhvHhV9Ljum5BddNbS1PLaHEbyZZUJC7WIBaQBGQ4O5UKFQM/BXjE3LV</w:t>
      </w:r>
    </w:p>
    <w:p>
      <w:pPr>
        <w:pStyle w:val="PreformattedText"/>
        <w:bidi w:val="0"/>
        <w:spacing w:before="0" w:after="0"/>
        <w:jc w:val="left"/>
        <w:rPr/>
      </w:pPr>
      <w:r>
        <w:rPr/>
        <w:t>m6mbqG621k56AweJPLpr1GDEnJODlQXBU5ztGOy+PGWaFXgZJtNGMalSrbg0ZJYtCdrZQPg+JIHY/B</w:t>
      </w:r>
    </w:p>
    <w:p>
      <w:pPr>
        <w:pStyle w:val="PreformattedText"/>
        <w:bidi w:val="0"/>
        <w:spacing w:before="0" w:after="0"/>
        <w:jc w:val="left"/>
        <w:rPr/>
      </w:pPr>
      <w:r>
        <w:rPr/>
        <w:t>ODwpxre2hhDgnnqMlLlb8t0UkBvEHMhkVWGSyybjnbksR85C/V48FStb1XMRX4r7pZ3k9FHTTJYxxo</w:t>
      </w:r>
    </w:p>
    <w:p>
      <w:pPr>
        <w:pStyle w:val="PreformattedText"/>
        <w:bidi w:val="0"/>
        <w:spacing w:before="0" w:after="0"/>
        <w:jc w:val="left"/>
        <w:rPr/>
      </w:pPr>
      <w:r>
        <w:rPr/>
        <w:t>MspCsFyTgA+C4KnPyccbaQ19dv3TBU0dgra3lmuVXAETA7TFtOQck7sZByp+Ac5++7jVT5tB/xmNl3</w:t>
      </w:r>
    </w:p>
    <w:p>
      <w:pPr>
        <w:pStyle w:val="PreformattedText"/>
        <w:bidi w:val="0"/>
        <w:spacing w:before="0" w:after="0"/>
        <w:jc w:val="left"/>
        <w:rPr/>
      </w:pPr>
      <w:r>
        <w:rPr/>
        <w:t>yJPugsuU79wMEL2Hke3Y4y+Ax42INLLwaKqAY3LarJJpFGK4IyFyMADe2QP7j+/78aU1HNaZqilkGI</w:t>
      </w:r>
    </w:p>
    <w:p>
      <w:pPr>
        <w:pStyle w:val="PreformattedText"/>
        <w:bidi w:val="0"/>
        <w:spacing w:before="0" w:after="0"/>
        <w:jc w:val="left"/>
        <w:rPr/>
      </w:pPr>
      <w:r>
        <w:rPr/>
        <w:t>3rx302ACnJwO57AnyHYn9mxj44cvAe6ZySSyjQiKWQwUg4GMD4Oc/uvyfv240wpuNoyuf8yf8APKZ7</w:t>
      </w:r>
    </w:p>
    <w:p>
      <w:pPr>
        <w:pStyle w:val="PreformattedText"/>
        <w:bidi w:val="0"/>
        <w:spacing w:before="0" w:after="0"/>
        <w:jc w:val="left"/>
        <w:rPr/>
      </w:pPr>
      <w:r>
        <w:rPr/>
        <w:t>9+39BxJnmZMBPgfPdRjO45Pc98jvxnmiN+/gqe+5hjI+O5X5wR9WDxbNdltxMkjnWsZcv3KjJ+O2Tg</w:t>
      </w:r>
    </w:p>
    <w:p>
      <w:pPr>
        <w:pStyle w:val="PreformattedText"/>
        <w:bidi w:val="0"/>
        <w:spacing w:before="0" w:after="0"/>
        <w:jc w:val="left"/>
        <w:rPr/>
      </w:pPr>
      <w:r>
        <w:rPr/>
        <w:t>MB+r75H7cIZTc2E22uwbqMgnmuAOkm4bdpZcklgM91IPzj7HP0ngYcqHz7XbE4KE4LsVJBAYqQM57h</w:t>
      </w:r>
    </w:p>
    <w:p>
      <w:pPr>
        <w:pStyle w:val="PreformattedText"/>
        <w:bidi w:val="0"/>
        <w:spacing w:before="0" w:after="0"/>
        <w:jc w:val="left"/>
        <w:rPr/>
      </w:pPr>
      <w:r>
        <w:rPr/>
        <w:t>gP8A9b6uC7H0xePaQyknqDW85QYgw7lh2LIyAh2dTnLbx3x9h5ftwp+A98dSxF96VG5hgJuEK6J9Jj</w:t>
      </w:r>
    </w:p>
    <w:p>
      <w:pPr>
        <w:pStyle w:val="PreformattedText"/>
        <w:bidi w:val="0"/>
        <w:spacing w:before="0" w:after="0"/>
        <w:jc w:val="left"/>
        <w:rPr/>
      </w:pPr>
      <w:r>
        <w:rPr/>
        <w:t>kMZRS7ODIZtrjCMH8SO5/T9XGR9WJmykSEv4or6PWYDMm9tw3k7T2ZiQjx7hhpAD2BXBH/AIuMtW4v</w:t>
      </w:r>
    </w:p>
    <w:p>
      <w:pPr>
        <w:pStyle w:val="PreformattedText"/>
        <w:bidi w:val="0"/>
        <w:spacing w:before="0" w:after="0"/>
        <w:jc w:val="left"/>
        <w:rPr/>
      </w:pPr>
      <w:r>
        <w:rPr/>
        <w:t>YaWm6mTiL8ZKOkAbXUlEJRdgUHBy5AcB+6LkqSSSQT48YDwX3fqY5TcrfhJc5W2+8STDKE2CXf8A70</w:t>
      </w:r>
    </w:p>
    <w:p>
      <w:pPr>
        <w:pStyle w:val="PreformattedText"/>
        <w:bidi w:val="0"/>
        <w:spacing w:before="0" w:after="0"/>
        <w:jc w:val="left"/>
        <w:rPr/>
      </w:pPr>
      <w:r>
        <w:rPr/>
        <w:t>EKqllwcHdlcg/GNv1cVHS4nI0mxIWIAZ8BmIGc/ClWz2GNuRj54bTJsLiY3F1cLx1xlq+VLQQJkDGV</w:t>
      </w:r>
    </w:p>
    <w:p>
      <w:pPr>
        <w:pStyle w:val="PreformattedText"/>
        <w:bidi w:val="0"/>
        <w:spacing w:before="0" w:after="0"/>
        <w:jc w:val="left"/>
        <w:rPr/>
      </w:pPr>
      <w:r>
        <w:rPr/>
        <w:t>YAdwTkZHf75Df0O3jbQNrd3+Zzn4E23bSwHL1kmSNs5yUBA+oAkMxx+5I+P/AL3G6mRwA0v5/fMtXk</w:t>
      </w:r>
    </w:p>
    <w:p>
      <w:pPr>
        <w:pStyle w:val="PreformattedText"/>
        <w:bidi w:val="0"/>
        <w:spacing w:before="0" w:after="0"/>
        <w:jc w:val="left"/>
        <w:rPr/>
      </w:pPr>
      <w:r>
        <w:rPr/>
        <w:t>X3f0kzaLKSFJbbuPz3752gZ/pu42UuceesTNVGKd/kR+02AZSSemAOxH+RJ2nHZf8ArjjoU8sRlMzc</w:t>
      </w:r>
    </w:p>
    <w:p>
      <w:pPr>
        <w:pStyle w:val="PreformattedText"/>
        <w:bidi w:val="0"/>
        <w:spacing w:before="0" w:after="0"/>
        <w:jc w:val="left"/>
        <w:rPr/>
      </w:pPr>
      <w:r>
        <w:rPr/>
        <w:t>D7pR38dv+ki9C/wGcsRw81Sj1F9bNbhgbk/0L5a1arT5nswWoDah5g5r1CaCaHlLQfabpoFtKljUFj</w:t>
      </w:r>
    </w:p>
    <w:p>
      <w:pPr>
        <w:pStyle w:val="PreformattedText"/>
        <w:bidi w:val="0"/>
        <w:spacing w:before="0" w:after="0"/>
        <w:jc w:val="left"/>
        <w:rPr/>
      </w:pPr>
      <w:r>
        <w:rPr/>
        <w:t>f2ybEeQbtl2OptO8Pm6K9fi9S9/wC5ZlrbUlA2uGvwVZ8Vv4+P9J3+KX8Xtf2Hqjzomm8jyTSS6f6V</w:t>
      </w:r>
    </w:p>
    <w:p>
      <w:pPr>
        <w:pStyle w:val="PreformattedText"/>
        <w:bidi w:val="0"/>
        <w:spacing w:before="0" w:after="0"/>
        <w:jc w:val="left"/>
        <w:rPr/>
      </w:pPr>
      <w:r>
        <w:rPr/>
        <w:t>8o1l5Y5C0cJHIY4atCO119c11YJI0uXdQlkSd/ERRdouO5S2ajs6/NpiWHFuJ8905j1qlUkk7o8+fy</w:t>
      </w:r>
    </w:p>
    <w:p>
      <w:pPr>
        <w:pStyle w:val="PreformattedText"/>
        <w:bidi w:val="0"/>
        <w:spacing w:before="0" w:after="0"/>
        <w:jc w:val="left"/>
        <w:rPr/>
      </w:pPr>
      <w:r>
        <w:rPr/>
        <w:t>zhxzNq3tDqWqLhrC03mjqxQkxWHKCVOqkzOIJ3xGuVJw0bL5byvBlsibmLUBVNhodZ94P4IfTBfRn8</w:t>
      </w:r>
    </w:p>
    <w:p>
      <w:pPr>
        <w:pStyle w:val="PreformattedText"/>
        <w:bidi w:val="0"/>
        <w:spacing w:before="0" w:after="0"/>
        <w:jc w:val="left"/>
        <w:rPr/>
      </w:pPr>
      <w:r>
        <w:rPr/>
        <w:t>JP4evTmSmKWoaT6Z6Bq2vV0iMWOYuba55q11pFJJEvvdWdXyS2Idv0qvDaS2p2Y63aZkdrluXLelwY</w:t>
      </w:r>
    </w:p>
    <w:p>
      <w:pPr>
        <w:pStyle w:val="PreformattedText"/>
        <w:bidi w:val="0"/>
        <w:spacing w:before="0" w:after="0"/>
        <w:jc w:val="left"/>
        <w:rPr/>
      </w:pPr>
      <w:r>
        <w:rPr/>
        <w:t>W8cD7AP2GAfDsq+ROP3/p8cX0QvcncM006xawAjX5h09btKeuyEsY3wq5+69ipOCGOV/v/AG4GoqkE</w:t>
      </w:r>
    </w:p>
    <w:p>
      <w:pPr>
        <w:pStyle w:val="PreformattedText"/>
        <w:bidi w:val="0"/>
        <w:spacing w:before="0" w:after="0"/>
        <w:jc w:val="left"/>
        <w:rPr/>
      </w:pPr>
      <w:r>
        <w:rPr/>
        <w:t>jdE003ZCrdamcCvx6fhxSa5rnrNyjQkTnPkbSTqnMVapETJzb6e15kj5g9xDGu6zrnL7yx3a7gszad</w:t>
      </w:r>
    </w:p>
    <w:p>
      <w:pPr>
        <w:pStyle w:val="PreformattedText"/>
        <w:bidi w:val="0"/>
        <w:spacing w:before="0" w:after="0"/>
        <w:jc w:val="left"/>
        <w:rPr/>
      </w:pPr>
      <w:r>
        <w:rPr/>
        <w:t>NbhbIiTb4v056OyVqiKLqMh7Xn/qfQ/QPpEpgGYhG0beld/SXnFdT0fTyJzPK1aKDrShLC4mXdWtMg</w:t>
      </w:r>
    </w:p>
    <w:p>
      <w:pPr>
        <w:pStyle w:val="PreformattedText"/>
        <w:bidi w:val="0"/>
        <w:spacing w:before="0" w:after="0"/>
        <w:jc w:val="left"/>
        <w:rPr/>
      </w:pPr>
      <w:r>
        <w:rPr/>
        <w:t>PnGkZRDIvc7cP9I48LUsrlWBus+j0rlTvbhHulpNM1Nb8au8gkmi6AH6oy8QZApJwXDorbBkEZZX/V</w:t>
      </w:r>
    </w:p>
    <w:p>
      <w:pPr>
        <w:pStyle w:val="PreformattedText"/>
        <w:bidi w:val="0"/>
        <w:spacing w:before="0" w:after="0"/>
        <w:jc w:val="left"/>
        <w:rPr/>
      </w:pPr>
      <w:r>
        <w:rPr/>
        <w:t>xmII5WyEcLgFOGNouaRZWZQkBleNpZ8xWg4khUnovCyvtKohEihSQV3LtyoDcEtwuJiyu9YdcV2IaK</w:t>
      </w:r>
    </w:p>
    <w:p>
      <w:pPr>
        <w:pStyle w:val="PreformattedText"/>
        <w:bidi w:val="0"/>
        <w:spacing w:before="0" w:after="0"/>
        <w:jc w:val="left"/>
        <w:rPr/>
      </w:pPr>
      <w:r>
        <w:rPr/>
        <w:t>RZ2mCoX6BLAMrEBSjljg7mCrknBbBX54hOhPG0sA3W17Qo8Lq69XZHLtBVumCyhsSGJljJ6sbEYYjs</w:t>
      </w:r>
    </w:p>
    <w:p>
      <w:pPr>
        <w:pStyle w:val="PreformattedText"/>
        <w:bidi w:val="0"/>
        <w:spacing w:before="0" w:after="0"/>
        <w:jc w:val="left"/>
        <w:rPr/>
      </w:pPr>
      <w:r>
        <w:rPr/>
        <w:t>G7rt4YL4acYBBvY8YRao0jyNHEGfePHJBiiLKXSc9yo+FVjkeSn53cGL2F+MzPTBuQo/pE6WHcHjRg</w:t>
      </w:r>
    </w:p>
    <w:p>
      <w:pPr>
        <w:pStyle w:val="PreformattedText"/>
        <w:bidi w:val="0"/>
        <w:spacing w:before="0" w:after="0"/>
        <w:jc w:val="left"/>
        <w:rPr/>
      </w:pPr>
      <w:r>
        <w:rPr/>
        <w:t>6RMyTFkPi7Y/KshRhQPgFSUYnvw0BtGXjE9GeFhaNZtB69OSnqFCiFhkfpMzTPHHA2SPbsJYp6qvhT</w:t>
      </w:r>
    </w:p>
    <w:p>
      <w:pPr>
        <w:pStyle w:val="PreformattedText"/>
        <w:bidi w:val="0"/>
        <w:spacing w:before="0" w:after="0"/>
        <w:jc w:val="left"/>
        <w:rPr/>
      </w:pPr>
      <w:r>
        <w:rPr/>
        <w:t>mKTxZcBmTavDkcq4ZSUPn6JkehdSjLdWheCjFpx6AezL1GiUpNKllomVApxbKK53DvlwXKnyZm4tqh</w:t>
      </w:r>
    </w:p>
    <w:p>
      <w:pPr>
        <w:pStyle w:val="PreformattedText"/>
        <w:bidi w:val="0"/>
        <w:spacing w:before="0" w:after="0"/>
        <w:jc w:val="left"/>
        <w:rPr/>
      </w:pPr>
      <w:r>
        <w:rPr/>
        <w:t>fUjRoCUAu6DnCFvS7gS0leSWvZsKelIs01iGLqBgJljKgxZQMrMu3AbxGfLi1dLi/Zj2olwQvFopVK</w:t>
      </w:r>
    </w:p>
    <w:p>
      <w:pPr>
        <w:pStyle w:val="PreformattedText"/>
        <w:bidi w:val="0"/>
        <w:spacing w:before="0" w:after="0"/>
        <w:jc w:val="left"/>
        <w:rPr/>
      </w:pPr>
      <w:r>
        <w:rPr/>
        <w:t>KwLDXRZadRtrQFnZUeSHZ+Y8qHchEyMgG4q6vj7nhNWprcmxaP2fZrZKQbKYuxRrP4L7dEUHM8cUko</w:t>
      </w:r>
    </w:p>
    <w:p>
      <w:pPr>
        <w:pStyle w:val="PreformattedText"/>
        <w:bidi w:val="0"/>
        <w:spacing w:before="0" w:after="0"/>
        <w:jc w:val="left"/>
        <w:rPr/>
      </w:pPr>
      <w:r>
        <w:rPr/>
        <w:t>eRiMxrGM5AO74A248cDjBVbwnTq+ydWlSC3JEcVDSa7TyNYqSyGRlbdahEkzsMMWXY/5a9u4JyPFuF</w:t>
      </w:r>
    </w:p>
    <w:p>
      <w:pPr>
        <w:pStyle w:val="PreformattedText"/>
        <w:bidi w:val="0"/>
        <w:spacing w:before="0" w:after="0"/>
        <w:jc w:val="left"/>
        <w:rPr/>
      </w:pPr>
      <w:r>
        <w:rPr/>
        <w:t>WXxfhNq0r3uNFjv0rR4WkNjoRwMV3TSKTYjdU+EGzaEbH1HPiP+vGdxygnRY4U8Q1tbx9aZQUPmGvF</w:t>
      </w:r>
    </w:p>
    <w:p>
      <w:pPr>
        <w:pStyle w:val="PreformattedText"/>
        <w:bidi w:val="0"/>
        <w:spacing w:before="0" w:after="0"/>
        <w:jc w:val="left"/>
        <w:rPr/>
      </w:pPr>
      <w:r>
        <w:rPr/>
        <w:t>37yZUGTAOSEX7Ag/Vlz5fq4WQOr7Y9R1EZH7JJelUpEWJ7MZqoCDGjkllVASrpGqjqg+WPgH9XGVgA</w:t>
      </w:r>
    </w:p>
    <w:p>
      <w:pPr>
        <w:pStyle w:val="PreformattedText"/>
        <w:bidi w:val="0"/>
        <w:spacing w:before="0" w:after="0"/>
        <w:jc w:val="left"/>
        <w:rPr/>
      </w:pPr>
      <w:r>
        <w:rPr/>
        <w:t>SzcJoDZWVDrHvp9iBVkaKEWiSirNI7LEqxoOpGqoO4yWI+CfpXy4QbkEg6RwUroeMe0FhPaRPbmRXL</w:t>
      </w:r>
    </w:p>
    <w:p>
      <w:pPr>
        <w:pStyle w:val="PreformattedText"/>
        <w:bidi w:val="0"/>
        <w:spacing w:before="0" w:after="0"/>
        <w:jc w:val="left"/>
        <w:rPr/>
      </w:pPr>
      <w:r>
        <w:rPr/>
        <w:t>mQFlyjpsIUCFgCWUfJJwP0ru4FVFvVfz++WLlyVW0Uqz1a1hHd40Vy4buSioybS7p3EcRDKQDjJ+G3</w:t>
      </w:r>
    </w:p>
    <w:p>
      <w:pPr>
        <w:pStyle w:val="PreformattedText"/>
        <w:bidi w:val="0"/>
        <w:spacing w:before="0" w:after="0"/>
        <w:jc w:val="left"/>
        <w:rPr/>
      </w:pPr>
      <w:r>
        <w:rPr/>
        <w:t>eXEwAYEAYwy7OtsTdYFqXNWn0xNU08pcuVoevHYkDe1hMKZWMSqoCThOo+1js2xksp+ri8lGib0Fab</w:t>
      </w:r>
    </w:p>
    <w:p>
      <w:pPr>
        <w:pStyle w:val="PreformattedText"/>
        <w:bidi w:val="0"/>
        <w:spacing w:before="0" w:after="0"/>
        <w:jc w:val="left"/>
        <w:rPr/>
      </w:pPr>
      <w:r>
        <w:rPr/>
        <w:t>4Z1NwN1SW/Qv8OXPPrleTmHWbOocu+mjSP0eYUjlpa5zZ4bJIOV61mPdBprEYbUZkCEKwqLI3mPWfJ</w:t>
      </w:r>
    </w:p>
    <w:p>
      <w:pPr>
        <w:pStyle w:val="PreformattedText"/>
        <w:bidi w:val="0"/>
        <w:spacing w:before="0" w:after="0"/>
        <w:jc w:val="left"/>
        <w:rPr/>
      </w:pPr>
      <w:r>
        <w:rPr/>
        <w:t>/5LbT6SYbRtCmjsW7r2j6lHd4mnhflZ8uNj9D0zsfo8jaPSfcOSl63PW1+xO2/pn6dct+n3L+mctcs</w:t>
      </w:r>
    </w:p>
    <w:p>
      <w:pPr>
        <w:pStyle w:val="PreformattedText"/>
        <w:bidi w:val="0"/>
        <w:spacing w:before="0" w:after="0"/>
        <w:jc w:val="left"/>
        <w:rPr/>
      </w:pPr>
      <w:r>
        <w:rPr/>
        <w:t>aXW0fR9Lqxw6fSrx7ERFGXsStuL2Lckm5pZpGaSV5Gdm4+vbLsdDYqQ2XZqYp0l8P5vrT4Ftu37T6R</w:t>
      </w:r>
    </w:p>
    <w:p>
      <w:pPr>
        <w:pStyle w:val="PreformattedText"/>
        <w:bidi w:val="0"/>
        <w:spacing w:before="0" w:after="0"/>
        <w:jc w:val="left"/>
        <w:rPr/>
      </w:pPr>
      <w:r>
        <w:rPr/>
        <w:t>2l9s2us1baKh3if3DwjukxwzgKrZ+AMR4Jc/swHYEgr2PGsKBZQZkOgMVIp28GLbsgAphsBvHI7L3P</w:t>
      </w:r>
    </w:p>
    <w:p>
      <w:pPr>
        <w:pStyle w:val="PreformattedText"/>
        <w:bidi w:val="0"/>
        <w:spacing w:before="0" w:after="0"/>
        <w:jc w:val="left"/>
        <w:rPr/>
      </w:pPr>
      <w:r>
        <w:rPr/>
        <w:t>37cViLEEWgi9rg/bFONnIU7QR3ZcHIb/AC/fH/y8SQX1JtFCBskFuwI7579/kd/6jgTY3W+suxyvfS</w:t>
      </w:r>
    </w:p>
    <w:p>
      <w:pPr>
        <w:pStyle w:val="PreformattedText"/>
        <w:bidi w:val="0"/>
        <w:spacing w:before="0" w:after="0"/>
        <w:jc w:val="left"/>
        <w:rPr/>
      </w:pPr>
      <w:r>
        <w:rPr/>
        <w:t>H03d/jOfvj+mMZ4gy65N1vXaHI+wBX7jC/sQB3B7ZwMd+C6tYO92eXz3w2nj3Ofj4JIOewwP2HzxJM</w:t>
      </w:r>
    </w:p>
    <w:p>
      <w:pPr>
        <w:pStyle w:val="PreformattedText"/>
        <w:bidi w:val="0"/>
        <w:spacing w:before="0" w:after="0"/>
        <w:jc w:val="left"/>
        <w:rPr/>
      </w:pPr>
      <w:r>
        <w:rPr/>
        <w:t>bjXm8/pBsE5Ddx8gf3+f1fHFaXHfCs3i/CByNsQnv2BI3HB/uc/f9uBsR7UmS3xnMD/SZeuMPpX+Hv</w:t>
      </w:r>
    </w:p>
    <w:p>
      <w:pPr>
        <w:pStyle w:val="PreformattedText"/>
        <w:bidi w:val="0"/>
        <w:spacing w:before="0" w:after="0"/>
        <w:jc w:val="left"/>
        <w:rPr/>
      </w:pPr>
      <w:r>
        <w:rPr/>
        <w:t>nMpdSvc1nTrOkwOZdm02Yyk7HYQSgiLbiO/wCnjpbAPnRUK5NTGX2eIxFQWRyTiq83f9WfD3Zvzatz</w:t>
      </w:r>
    </w:p>
    <w:p>
      <w:pPr>
        <w:pStyle w:val="PreformattedText"/>
        <w:bidi w:val="0"/>
        <w:spacing w:before="0" w:after="0"/>
        <w:jc w:val="left"/>
        <w:rPr/>
      </w:pPr>
      <w:r>
        <w:rPr/>
        <w:t>Hp0s1q1HdMA1HrXgDYWtHaklFXU4UUJVdGSSbr7oWSNYt6bpfMXxr1H6SsDUVtxSu9y5bh9pd1ovIB</w:t>
      </w:r>
    </w:p>
    <w:p>
      <w:pPr>
        <w:pStyle w:val="PreformattedText"/>
        <w:bidi w:val="0"/>
        <w:spacing w:before="0" w:after="0"/>
        <w:jc w:val="left"/>
        <w:rPr/>
      </w:pPr>
      <w:r>
        <w:rPr/>
        <w:t>LCkcFAXU7vxFeyVks6dqWjx8t2aMz2ItDsQV4r4060tvXtQhmCWnghoUTHJdhrTTK0syzI716sUb+4</w:t>
      </w:r>
    </w:p>
    <w:p>
      <w:pPr>
        <w:pStyle w:val="PreformattedText"/>
        <w:bidi w:val="0"/>
        <w:spacing w:before="0" w:after="0"/>
        <w:jc w:val="left"/>
        <w:rPr/>
      </w:pPr>
      <w:r>
        <w:rPr/>
        <w:t>3qjJo0Fxdq9AptC1WKZ6nl3dO0ndBZq3SK61caIV1xXk9nFW3rlvFHVSaCGQ6rpFuMLqmkVJJb7czU</w:t>
      </w:r>
    </w:p>
    <w:p>
      <w:pPr>
        <w:pStyle w:val="PreformattedText"/>
        <w:bidi w:val="0"/>
        <w:spacing w:before="0" w:after="0"/>
        <w:jc w:val="left"/>
        <w:rPr/>
      </w:pPr>
      <w:r>
        <w:rPr/>
        <w:t>0e3PC8MifxTRIxDPJaYaYqVoXevDXlXrTPYf8A2mGlrUEQirRNWvbiFXFX9nLl/fHhXRkCWJbVyW6+</w:t>
      </w:r>
    </w:p>
    <w:p>
      <w:pPr>
        <w:pStyle w:val="PreformattedText"/>
        <w:bidi w:val="0"/>
        <w:spacing w:before="0" w:after="0"/>
        <w:jc w:val="left"/>
        <w:rPr/>
      </w:pPr>
      <w:r>
        <w:rPr/>
        <w:t>H7uqO25prwatcvVxZ/g8FRLNjVbml0EMc41Pruk+2vHm6sFppIp1rF5rKxyrEG22ZGilSTZnbp+hrV</w:t>
      </w:r>
    </w:p>
    <w:p>
      <w:pPr>
        <w:pStyle w:val="PreformattedText"/>
        <w:bidi w:val="0"/>
        <w:spacing w:before="0" w:after="0"/>
        <w:jc w:val="left"/>
        <w:rPr/>
      </w:pPr>
      <w:r>
        <w:rPr/>
        <w:t>B7TfQ3UrdymIeq9SrVQ7JlRDLrjr7TD2ZHI0lVuQBdOp1k0Geeimpw3NRFu3FqdWavdpN7SSOvqk0F</w:t>
      </w:r>
    </w:p>
    <w:p>
      <w:pPr>
        <w:pStyle w:val="PreformattedText"/>
        <w:bidi w:val="0"/>
        <w:spacing w:before="0" w:after="0"/>
        <w:jc w:val="left"/>
        <w:rPr/>
      </w:pPr>
      <w:r>
        <w:rPr/>
        <w:t>C9YsK8axt7mmkMwDGSs1sS1On0r5ISp97cGPvXtSkB6Wo1FcWUEMw03eysfPL8moCRtROpXpGl0/T4</w:t>
      </w:r>
    </w:p>
    <w:p>
      <w:pPr>
        <w:pStyle w:val="PreformattedText"/>
        <w:bidi w:val="0"/>
        <w:spacing w:before="0" w:after="0"/>
        <w:jc w:val="left"/>
        <w:rPr/>
      </w:pPr>
      <w:r>
        <w:rPr/>
        <w:t>aOqTx2LGpvf/hE+nye5tU7wkpw2dPgVl/2awtWSqJf9ohV+mro6yvVNJSoyOBvqVHGOQ1EWzufImgM</w:t>
      </w:r>
    </w:p>
    <w:p>
      <w:pPr>
        <w:pStyle w:val="PreformattedText"/>
        <w:bidi w:val="0"/>
        <w:spacing w:before="0" w:after="0"/>
        <w:jc w:val="left"/>
        <w:rPr/>
      </w:pPr>
      <w:r>
        <w:rPr/>
        <w:t>n8G5graVe0/TY4tZuWLorbpZJJrOn7qU8BqrM2l2CffO5kksCZoUmp17j75YSp0yjDKmKyqtsebG+9</w:t>
      </w:r>
    </w:p>
    <w:p>
      <w:pPr>
        <w:pStyle w:val="PreformattedText"/>
        <w:bidi w:val="0"/>
        <w:spacing w:before="0" w:after="0"/>
        <w:jc w:val="left"/>
        <w:rPr/>
      </w:pPr>
      <w:r>
        <w:rPr/>
        <w:t>y+rtRbvUIopSPQuzZfd9cBscyhzp0F+O7JNVWerY9hXGvafYgWKktGnVpdQXNRmkpnT4zZazNLcuTS</w:t>
      </w:r>
    </w:p>
    <w:p>
      <w:pPr>
        <w:pStyle w:val="PreformattedText"/>
        <w:bidi w:val="0"/>
        <w:spacing w:before="0" w:after="0"/>
        <w:jc w:val="left"/>
        <w:rPr/>
      </w:pPr>
      <w:r>
        <w:rPr/>
        <w:t>nrWgs0Ma6aJslGrVqriMxVpZLzAtrl6vf1RtVkq1VCrrjZ8fF1N9PKYHQi0OanZ1BLenaUt1Y4NW9h</w:t>
      </w:r>
    </w:p>
    <w:p>
      <w:pPr>
        <w:pStyle w:val="PreformattedText"/>
        <w:bidi w:val="0"/>
        <w:spacing w:before="0" w:after="0"/>
        <w:jc w:val="left"/>
        <w:rPr/>
      </w:pPr>
      <w:r>
        <w:rPr/>
        <w:t>Myfwx47g06ChchrMi6lUsTn3LRwDclqwq1BWlRkbR+yJUH7RUAZabHVWxYEryqvhincIvRoBvtkyt4</w:t>
      </w:r>
    </w:p>
    <w:p>
      <w:pPr>
        <w:pStyle w:val="PreformattedText"/>
        <w:bidi w:val="0"/>
        <w:spacing w:before="0" w:after="0"/>
        <w:jc w:val="left"/>
        <w:rPr/>
      </w:pPr>
      <w:r>
        <w:rPr/>
        <w:t>e7z2pprVy/RuTGnHQs29ULQ6vX1KZw/8Nqw0oXvPDPUkmr0rdBqIM8vU6axlAiCSWFbFFquyLVr1Sa</w:t>
      </w:r>
    </w:p>
    <w:p>
      <w:pPr>
        <w:pStyle w:val="PreformattedText"/>
        <w:bidi w:val="0"/>
        <w:spacing w:before="0" w:after="0"/>
        <w:jc w:val="left"/>
        <w:rPr/>
      </w:pPr>
      <w:r>
        <w:rPr/>
        <w:t>eWI5cQ/rB0Jx3pTbQUrPTFMZVMmuOa0IV7FaxXbo1NOsalBFWrWoGtCSalYq1brRtFBctItLT6yy56</w:t>
      </w:r>
    </w:p>
    <w:p>
      <w:pPr>
        <w:pStyle w:val="PreformattedText"/>
        <w:bidi w:val="0"/>
        <w:spacing w:before="0" w:after="0"/>
        <w:jc w:val="left"/>
        <w:rPr/>
      </w:pPr>
      <w:r>
        <w:rPr/>
        <w:t>fRl9pXrVxXYFzxnFCuxtcVUAbe5f3mElRQuZQrUXsn2f6/hGffjWS1Z0DRhrMF/m6vCZeY7VQLyvpm</w:t>
      </w:r>
    </w:p>
    <w:p>
      <w:pPr>
        <w:pStyle w:val="PreformattedText"/>
        <w:bidi w:val="0"/>
        <w:spacing w:before="0" w:after="0"/>
        <w:jc w:val="left"/>
        <w:rPr/>
      </w:pPr>
      <w:r>
        <w:rPr/>
        <w:t>tU3XT9LNMW43lu3bsoaWapaMRm9wJZpZUjXiUyUpVVNRqlaiN1Byo3FgW7W5ruynUValHhTWobvxZj</w:t>
      </w:r>
    </w:p>
    <w:p>
      <w:pPr>
        <w:pStyle w:val="PreformattedText"/>
        <w:bidi w:val="0"/>
        <w:spacing w:before="0" w:after="0"/>
        <w:jc w:val="left"/>
        <w:rPr/>
      </w:pPr>
      <w:r>
        <w:rPr/>
        <w:t>jy29x5pVX/7LM1SLUuXta0efUhHcmapBNNY0pK8OjrITfigkyr7pYrG5j0oRC01aUP22nUqMwPSV+k</w:t>
      </w:r>
    </w:p>
    <w:p>
      <w:pPr>
        <w:pStyle w:val="PreformattedText"/>
        <w:bidi w:val="0"/>
        <w:spacing w:before="0" w:after="0"/>
        <w:jc w:val="left"/>
        <w:rPr/>
      </w:pPr>
      <w:r>
        <w:rPr/>
        <w:t>a6qunN/wAY5EpElkTHI3Y+0NJNfJPrtV5b1WhHyzzFznyLrbQyNd1mlqmoxVIJ0DtY1G00uqqtVhbE</w:t>
      </w:r>
    </w:p>
    <w:p>
      <w:pPr>
        <w:pStyle w:val="PreformattedText"/>
        <w:bidi w:val="0"/>
        <w:spacing w:before="0" w:after="0"/>
        <w:jc w:val="left"/>
        <w:rPr/>
      </w:pPr>
      <w:r>
        <w:rPr/>
        <w:t>IjrqpUCwN8QRVdslfYKjUGL1RWqMckR+LJlvYtY6ez2ofSDpR0DvQK7pfLtN14y+fo//AKUP8QXIya</w:t>
      </w:r>
    </w:p>
    <w:p>
      <w:pPr>
        <w:pStyle w:val="PreformattedText"/>
        <w:bidi w:val="0"/>
        <w:spacing w:before="0" w:after="0"/>
        <w:jc w:val="left"/>
        <w:rPr/>
      </w:pPr>
      <w:r>
        <w:rPr/>
        <w:t>dFX9UeWPUfRo43gI57pQSTS2YmUCjNqAFexT1UybohWIZpD9ExKNjM3oTZaii6Cg7DLdNt3xY+GMG3</w:t>
      </w:r>
    </w:p>
    <w:p>
      <w:pPr>
        <w:pStyle w:val="PreformattedText"/>
        <w:bidi w:val="0"/>
        <w:spacing w:before="0" w:after="0"/>
        <w:jc w:val="left"/>
        <w:rPr/>
      </w:pPr>
      <w:r>
        <w:rPr/>
        <w:t>7TTY3vUTtFvFOo3pD/pmOW71KCz6o+kOsaXQjkgrtzLyZqMGp6XaeR5Yp7EFC3J1RXWzXmjVlkcO67</w:t>
      </w:r>
    </w:p>
    <w:p>
      <w:pPr>
        <w:pStyle w:val="PreformattedText"/>
        <w:bidi w:val="0"/>
        <w:spacing w:before="0" w:after="0"/>
        <w:jc w:val="left"/>
        <w:rPr/>
      </w:pPr>
      <w:r>
        <w:rPr/>
        <w:t>EO76se0ehRQAalX6RPWLazQnpEOuTUiDOpPol/pJfwY+qj1dP0j1p0Hl7W5TFC3L/PHU5V1aO0wXNc</w:t>
      </w:r>
    </w:p>
    <w:p>
      <w:pPr>
        <w:pStyle w:val="PreformattedText"/>
        <w:bidi w:val="0"/>
        <w:spacing w:before="0" w:after="0"/>
        <w:jc w:val="left"/>
        <w:rPr/>
      </w:pPr>
      <w:r>
        <w:rPr/>
        <w:t>waoEWWUO2CFZhn4bil2LaKK7y5hT2dYC1Ua5vredIOXdY0TX6UOoaFq+ma1SnAaG3pN6teruD3UpJV</w:t>
      </w:r>
    </w:p>
    <w:p>
      <w:pPr>
        <w:pStyle w:val="PreformattedText"/>
        <w:bidi w:val="0"/>
        <w:spacing w:before="0" w:after="0"/>
        <w:jc w:val="left"/>
        <w:rPr/>
      </w:pPr>
      <w:r>
        <w:rPr/>
        <w:t>lcMDnhtMEAg95lNwU9ZjuhBRRj/MbcHII+c/OMcaE4H3wIoIO+fsP/AD/+o8HJBhj7/wD5f6f04kkx</w:t>
      </w:r>
    </w:p>
    <w:p>
      <w:pPr>
        <w:pStyle w:val="PreformattedText"/>
        <w:bidi w:val="0"/>
        <w:spacing w:before="0" w:after="0"/>
        <w:jc w:val="left"/>
        <w:rPr/>
      </w:pPr>
      <w:r>
        <w:rPr/>
        <w:t>/wCv/fiSTPz8n9z/AJ8SSY4kk9/9X/1Y4kkwfg5Jxj4/8z/fHEkgDL2I7fGPnOcj/wAuJJCrKCT2JH</w:t>
      </w:r>
    </w:p>
    <w:p>
      <w:pPr>
        <w:pStyle w:val="PreformattedText"/>
        <w:bidi w:val="0"/>
        <w:spacing w:before="0" w:after="0"/>
        <w:jc w:val="left"/>
        <w:rPr/>
      </w:pPr>
      <w:r>
        <w:rPr/>
        <w:t>we5wQTn4/y+OKIB4iSEXAzjOASO5/r3757/wDrwlgASOqWpsbzUDHwSSPkn6uxPx37DI4qOFrC3CHI</w:t>
      </w:r>
    </w:p>
    <w:p>
      <w:pPr>
        <w:pStyle w:val="PreformattedText"/>
        <w:bidi w:val="0"/>
        <w:spacing w:before="0" w:after="0"/>
        <w:jc w:val="left"/>
        <w:rPr/>
      </w:pPr>
      <w:r>
        <w:rPr/>
        <w:t>u4yftj+p+32/78SA99O6GwAfg5z/AEwR8/c9h378aIub8SSe4kkz/l+/7/t/6cSSY4kk9/nn/wCr44</w:t>
      </w:r>
    </w:p>
    <w:p>
      <w:pPr>
        <w:pStyle w:val="PreformattedText"/>
        <w:bidi w:val="0"/>
        <w:spacing w:before="0" w:after="0"/>
        <w:jc w:val="left"/>
        <w:rPr/>
      </w:pPr>
      <w:r>
        <w:rPr/>
        <w:t>kk9xJJ7iSTPbP7D+n/AHxn+vEkmM/f4/fP/fPf9uJJPcSSe4kkz3+P3/6EH/04kk99/sP/AC7f+fEk</w:t>
      </w:r>
    </w:p>
    <w:p>
      <w:pPr>
        <w:pStyle w:val="PreformattedText"/>
        <w:bidi w:val="0"/>
        <w:spacing w:before="0" w:after="0"/>
        <w:jc w:val="left"/>
        <w:rPr/>
      </w:pPr>
      <w:r>
        <w:rPr/>
        <w:t>mOJJPcSSYPwf/q/9RxJICxz+5x2H7Af0H2HFHUEAyQu6/IGO2O+AM5/zPfHCJIXZQO5P+fyD2292P3</w:t>
      </w:r>
    </w:p>
    <w:p>
      <w:pPr>
        <w:pStyle w:val="PreformattedText"/>
        <w:bidi w:val="0"/>
        <w:spacing w:before="0" w:after="0"/>
        <w:jc w:val="left"/>
        <w:rPr/>
      </w:pPr>
      <w:r>
        <w:rPr/>
        <w:t>xxJICwwM/+E/vgHsMfJ7cSSakeRIwQM9+xGQMfBPZiQ2eJJMg/fPYAY+xJ7nvg4+5/vxJIKhxg/vkD</w:t>
      </w:r>
    </w:p>
    <w:p>
      <w:pPr>
        <w:pStyle w:val="PreformattedText"/>
        <w:bidi w:val="0"/>
        <w:spacing w:before="0" w:after="0"/>
        <w:jc w:val="left"/>
        <w:rPr/>
      </w:pPr>
      <w:r>
        <w:rPr/>
        <w:t>v8DHcD9yP+3EkhyPCj7/AHJz3++DjH9+/BpxPukgvf7d/wCn7n7f+v8A14bJC8rA5+Pg/Bz2BGB98d</w:t>
      </w:r>
    </w:p>
    <w:p>
      <w:pPr>
        <w:pStyle w:val="PreformattedText"/>
        <w:bidi w:val="0"/>
        <w:spacing w:before="0" w:after="0"/>
        <w:jc w:val="left"/>
        <w:rPr/>
      </w:pPr>
      <w:r>
        <w:rPr/>
        <w:t>+EFieMkT3Y5OTkrk4x8DOc/wDY9v2bipImz5yftnv8/JJz/wBMj/vwqoBa97ndkJ4kz8h2bkY9WMqg</w:t>
      </w:r>
    </w:p>
    <w:p>
      <w:pPr>
        <w:pStyle w:val="PreformattedText"/>
        <w:bidi w:val="0"/>
        <w:spacing w:before="0" w:after="0"/>
        <w:jc w:val="left"/>
        <w:rPr/>
      </w:pPr>
      <w:r>
        <w:rPr/>
        <w:t>VZEkjDGMSDpb2KmNFOXdcYBJ8Tk8fLDWJ0uVE+j9Aumv5ZibkZFBLIshQDusTAqoCx4KgYJ6gU/ZgR</w:t>
      </w:r>
    </w:p>
    <w:p>
      <w:pPr>
        <w:pStyle w:val="PreformattedText"/>
        <w:bidi w:val="0"/>
        <w:spacing w:before="0" w:after="0"/>
        <w:jc w:val="left"/>
        <w:rPr/>
      </w:pPr>
      <w:r>
        <w:rPr/>
        <w:t>u+/AmoQDqZX7OnAHT4Yq6RyrJXsKyQvlWXcDEMHcSWJQ4EhwV7nH0/zcUHBtc6xbbOBe4svsyzPIek</w:t>
      </w:r>
    </w:p>
    <w:p>
      <w:pPr>
        <w:pStyle w:val="PreformattedText"/>
        <w:bidi w:val="0"/>
        <w:spacing w:before="0" w:after="0"/>
        <w:jc w:val="left"/>
        <w:rPr/>
      </w:pPr>
      <w:r>
        <w:rPr/>
        <w:t>lZYEWNFjZsFw4kkg6TB1B34Dsp/SAFx2HkvFhlsNYykpD3YaLLocj01UwAl96lpGU7QHXCktJkAHYP</w:t>
      </w:r>
    </w:p>
    <w:p>
      <w:pPr>
        <w:pStyle w:val="PreformattedText"/>
        <w:bidi w:val="0"/>
        <w:spacing w:before="0" w:after="0"/>
        <w:jc w:val="left"/>
        <w:rPr/>
      </w:pPr>
      <w:r>
        <w:rPr/>
        <w:t>su0kMfjhdRhi2ulp0aIuV98tLy7tVISrrujR5Nx8YirKo2sR/vG2nI/bbxl6j3TWnMJMOmKFWIN5eK</w:t>
      </w:r>
    </w:p>
    <w:p>
      <w:pPr>
        <w:pStyle w:val="PreformattedText"/>
        <w:bidi w:val="0"/>
        <w:spacing w:before="0" w:after="0"/>
        <w:jc w:val="left"/>
        <w:rPr/>
      </w:pPr>
      <w:r>
        <w:rPr/>
        <w:t>vnaSAjgGNQx7yAL3BxnPGWpoOA0M0tkAFPCOBgVUHBJZgis5P/vFUfGAqtt7gH7f4V4TAiTKihtowg</w:t>
      </w:r>
    </w:p>
    <w:p>
      <w:pPr>
        <w:pStyle w:val="PreformattedText"/>
        <w:bidi w:val="0"/>
        <w:spacing w:before="0" w:after="0"/>
        <w:jc w:val="left"/>
        <w:rPr/>
      </w:pPr>
      <w:r>
        <w:rPr/>
        <w:t>VsHbs2Sozf7wS/Gd/75GF4kkGpeEqqM/faR3LBCSAy5yB9WP6rxa8R75JO/JzN+S+R8dx5JuGB5hWX</w:t>
      </w:r>
    </w:p>
    <w:p>
      <w:pPr>
        <w:pStyle w:val="PreformattedText"/>
        <w:bidi w:val="0"/>
        <w:spacing w:before="0" w:after="0"/>
        <w:jc w:val="left"/>
        <w:rPr/>
      </w:pPr>
      <w:r>
        <w:rPr/>
        <w:t>KNu24UHttPlx1KBAx75hrDdvLJctZATaMDK7QR2bCgNhc9iVOM/OeOgnAzDUOhANjJs0lgACAv274J</w:t>
      </w:r>
    </w:p>
    <w:p>
      <w:pPr>
        <w:pStyle w:val="PreformattedText"/>
        <w:bidi w:val="0"/>
        <w:spacing w:before="0" w:after="0"/>
        <w:jc w:val="left"/>
        <w:rPr/>
      </w:pPr>
      <w:r>
        <w:rPr/>
        <w:t>OchhvB7AnAHG2iTddJzKgNhidJJWnFCUJIQkIx2qCQzAYVe53L2/qMf8PG1BrbqvMtXgvuH6x3QMdo</w:t>
      </w:r>
    </w:p>
    <w:p>
      <w:pPr>
        <w:pStyle w:val="PreformattedText"/>
        <w:bidi w:val="0"/>
        <w:spacing w:before="0" w:after="0"/>
        <w:jc w:val="left"/>
        <w:rPr/>
      </w:pPr>
      <w:r>
        <w:rPr/>
        <w:t>w2C2/cSFIbH0sDnyGdv9zw1TxUzM4GnXrBQ23acHJGSpye3wQoPZsnsRj54ZEwVXAOAclskjbhQWwQ</w:t>
      </w:r>
    </w:p>
    <w:p>
      <w:pPr>
        <w:pStyle w:val="PreformattedText"/>
        <w:bidi w:val="0"/>
        <w:spacing w:before="0" w:after="0"/>
        <w:jc w:val="left"/>
        <w:rPr/>
      </w:pPr>
      <w:r>
        <w:rPr/>
        <w:t>CAMAZH/wAPE98lidBxMEQqGEYbaFJH1eQLEHcdo7g/3+PLiSQfeucKSSM4wCAxwVK9h3zlj/8ALxVg</w:t>
      </w:r>
    </w:p>
    <w:p>
      <w:pPr>
        <w:pStyle w:val="PreformattedText"/>
        <w:bidi w:val="0"/>
        <w:spacing w:before="0" w:after="0"/>
        <w:jc w:val="left"/>
        <w:rPr/>
      </w:pPr>
      <w:r>
        <w:rPr/>
        <w:t>De2pl5XFmI4+v+WCJKnZckk5C/CgA+PdiPt8n/i4uVDUcirhty5J25YkgAjGW/qAo+Bjy4sEjhKKgm</w:t>
      </w:r>
    </w:p>
    <w:p>
      <w:pPr>
        <w:pStyle w:val="PreformattedText"/>
        <w:bidi w:val="0"/>
        <w:spacing w:before="0" w:after="0"/>
        <w:jc w:val="left"/>
        <w:rPr/>
      </w:pPr>
      <w:r>
        <w:rPr/>
        <w:t>5GsMFz0mcd8YAZv3ycNtwe3fH/ADcVLjW1NsK31AkDaM7juHl2wDgAj/P9PFkk8Zopm6G50WQxzS67</w:t>
      </w:r>
    </w:p>
    <w:p>
      <w:pPr>
        <w:pStyle w:val="PreformattedText"/>
        <w:bidi w:val="0"/>
        <w:spacing w:before="0" w:after="0"/>
        <w:jc w:val="left"/>
        <w:rPr/>
      </w:pPr>
      <w:r>
        <w:rPr/>
        <w:t>ZDjHYk4ABUgjJP3IBP2wRxUurfEMOChj+Gkqtz2wNeyd8hLbwxUB1HYAAHHjhu//AN/h6sSCOAmTdt</w:t>
      </w:r>
    </w:p>
    <w:p>
      <w:pPr>
        <w:pStyle w:val="PreformattedText"/>
        <w:bidi w:val="0"/>
        <w:spacing w:before="0" w:after="0"/>
        <w:jc w:val="left"/>
        <w:rPr/>
      </w:pPr>
      <w:r>
        <w:rPr/>
        <w:t>dRecz/AFprHFsrtYiKcbwG6iP5hOnuHyx7k5wR/wBONaucQb6xbgKR1XnFf8RDbo7rRRHasbDwAVgx</w:t>
      </w:r>
    </w:p>
    <w:p>
      <w:pPr>
        <w:pStyle w:val="PreformattedText"/>
        <w:bidi w:val="0"/>
        <w:spacing w:before="0" w:after="0"/>
        <w:jc w:val="left"/>
        <w:rPr/>
      </w:pPr>
      <w:r>
        <w:rPr/>
        <w:t>PknfBjYj7jOQ324pv9s+/wDSYahPSk54lRp/bORvMikahZGEX82Rgp8FHdiSqkHcG3Y+5BO3h1PkUa</w:t>
      </w:r>
    </w:p>
    <w:p>
      <w:pPr>
        <w:pStyle w:val="PreformattedText"/>
        <w:bidi w:val="0"/>
        <w:spacing w:before="0" w:after="0"/>
        <w:jc w:val="left"/>
        <w:rPr/>
      </w:pPr>
      <w:r>
        <w:rPr/>
        <w:t>2j6bBl6RuJ4xiXWAQ58s/GcjKk5Yb8f7vb3UEjP/E3DKa3Yd0lVgFI62iGWZJF2SAAouTh2bBYAbVb</w:t>
      </w:r>
    </w:p>
    <w:p>
      <w:pPr>
        <w:pStyle w:val="PreformattedText"/>
        <w:bidi w:val="0"/>
        <w:spacing w:before="0" w:after="0"/>
        <w:jc w:val="left"/>
        <w:rPr/>
      </w:pPr>
      <w:r>
        <w:rPr/>
        <w:t>5/fv3HDdCDeZJMnI7FbEQUF1d1ITLL0ymGBmbOSGB+Pp45W18anunQoFSFseEvt6bMelUDnBfYqpvI</w:t>
      </w:r>
    </w:p>
    <w:p>
      <w:pPr>
        <w:pStyle w:val="PreformattedText"/>
        <w:bidi w:val="0"/>
        <w:spacing w:before="0" w:after="0"/>
        <w:jc w:val="left"/>
        <w:rPr/>
      </w:pPr>
      <w:r>
        <w:rPr/>
        <w:t>WQ4JGWIACh9pG47to/Vxx3BLEKNbtOzRFgBe+kvbyWStevHmMl9oUId5O51y5QAhu/cjIH5a/HCjoD</w:t>
      </w:r>
    </w:p>
    <w:p>
      <w:pPr>
        <w:pStyle w:val="PreformattedText"/>
        <w:bidi w:val="0"/>
        <w:spacing w:before="0" w:after="0"/>
        <w:jc w:val="left"/>
        <w:rPr/>
      </w:pPr>
      <w:r>
        <w:rPr/>
        <w:t>3WmxOBEtRyu25ImjwuQqRqzAsxQnMpAyGOF+O2B/NxkNiHFptpXWkL8RJ30DHTSIr/uzuAkCkh8ZIk</w:t>
      </w:r>
    </w:p>
    <w:p>
      <w:pPr>
        <w:pStyle w:val="PreformattedText"/>
        <w:bidi w:val="0"/>
        <w:spacing w:before="0" w:after="0"/>
        <w:jc w:val="left"/>
        <w:rPr/>
      </w:pPr>
      <w:r>
        <w:rPr/>
        <w:t>XOD5HyGf8AGOMrcT75rAUBSZJmnb+ltQoucOxORG4TARliB8sDtg/A+2eEMxJI6oclXloDeiOqRr0/</w:t>
      </w:r>
    </w:p>
    <w:p>
      <w:pPr>
        <w:pStyle w:val="PreformattedText"/>
        <w:bidi w:val="0"/>
        <w:spacing w:before="0" w:after="0"/>
        <w:jc w:val="left"/>
        <w:rPr/>
      </w:pPr>
      <w:r>
        <w:rPr/>
        <w:t>lWBRzt2uF2dyvbI+Pr4YlsRbhMtTK47rf9yy3KcyjolQy5VSMgnxBVdzlThAcr2743fuON1PrmGqBm</w:t>
      </w:r>
    </w:p>
    <w:p>
      <w:pPr>
        <w:pStyle w:val="PreformattedText"/>
        <w:bidi w:val="0"/>
        <w:spacing w:before="0" w:after="0"/>
        <w:jc w:val="left"/>
        <w:rPr/>
      </w:pPr>
      <w:r>
        <w:rPr/>
        <w:t>1xoD/LLI8s2AqxFTtHgCQFVcglcM38o7dwO/Gin1xLoFu/WZOWgWg4jXqHcpKdhtbBY4z2wxLD4/px</w:t>
      </w:r>
    </w:p>
    <w:p>
      <w:pPr>
        <w:pStyle w:val="PreformattedText"/>
        <w:bidi w:val="0"/>
        <w:spacing w:before="0" w:after="0"/>
        <w:jc w:val="left"/>
        <w:rPr/>
      </w:pPr>
      <w:r>
        <w:rPr/>
        <w:t>sQsup1mR8cB3+bSUdOtA7BgHtsBIJbuey4H04b5Pfh63YDvixfBseaPSpNkqPuRtOex7ZGSP2HxxpG</w:t>
      </w:r>
    </w:p>
    <w:p>
      <w:pPr>
        <w:pStyle w:val="PreformattedText"/>
        <w:bidi w:val="0"/>
        <w:spacing w:before="0" w:after="0"/>
        <w:jc w:val="left"/>
        <w:rPr/>
      </w:pPr>
      <w:r>
        <w:rPr/>
        <w:t>hNuPkTC/Fr8f8AOsVFl++fjsc4+3l2/Y/t/TjRKP8A9fnugqykggkjHbt9h9R3Af0PEkB3WPf5/Wav</w:t>
      </w:r>
    </w:p>
    <w:p>
      <w:pPr>
        <w:pStyle w:val="PreformattedText"/>
        <w:bidi w:val="0"/>
        <w:spacing w:before="0" w:after="0"/>
        <w:jc w:val="left"/>
        <w:rPr/>
      </w:pPr>
      <w:r>
        <w:rPr/>
        <w:t>MNvyTgHGMkdh9s4wR9j37cSXd+4efpiBclPx8rkgfb7EAE5+Cf8APjPdHYESqfXGDq7ZWQHsSwwcYJ</w:t>
      </w:r>
    </w:p>
    <w:p>
      <w:pPr>
        <w:pStyle w:val="PreformattedText"/>
        <w:bidi w:val="0"/>
        <w:spacing w:before="0" w:after="0"/>
        <w:jc w:val="left"/>
        <w:rPr/>
      </w:pPr>
      <w:r>
        <w:rPr/>
        <w:t>bO3cWBwCDn/LhVQWYzfTJdFJ0t+khfmiLKyMu7cxYLnOCwwGJxjGcqQf8AxcVju5XjZVbnmsWjnARS</w:t>
      </w:r>
    </w:p>
    <w:p>
      <w:pPr>
        <w:pStyle w:val="PreformattedText"/>
        <w:bidi w:val="0"/>
        <w:spacing w:before="0" w:after="0"/>
        <w:jc w:val="left"/>
        <w:rPr/>
      </w:pPr>
      <w:r>
        <w:rPr/>
        <w:t>zFhtOQ7qwJK9RcgZwATnuOBgqbDU6ykvP9A5sEBX6SMGVwcMRjdE2G8XBZcYH6fLLbuAfgPfCBtY9U</w:t>
      </w:r>
    </w:p>
    <w:p>
      <w:pPr>
        <w:pStyle w:val="PreformattedText"/>
        <w:bidi w:val="0"/>
        <w:spacing w:before="0" w:after="0"/>
        <w:jc w:val="left"/>
        <w:rPr/>
      </w:pPr>
      <w:r>
        <w:rPr/>
        <w:t>qBzJV2Wg7YVS4zuQlUfbhg4AGWHlt+V4yPzG030rYr3RV0iHtGyghWiLKcfSEYPnY5LK3bBKkjx8e3</w:t>
      </w:r>
    </w:p>
    <w:p>
      <w:pPr>
        <w:pStyle w:val="PreformattedText"/>
        <w:bidi w:val="0"/>
        <w:spacing w:before="0" w:after="0"/>
        <w:jc w:val="left"/>
        <w:rPr/>
      </w:pPr>
      <w:r>
        <w:rPr/>
        <w:t>Gd731mxGBC4cJJGlZU5OGGxpAE2s2ChwrFQBnccf0H6eOeQy3XrjF4D3STOXt4lix54ZwQjqoU5A3L</w:t>
      </w:r>
    </w:p>
    <w:p>
      <w:pPr>
        <w:pStyle w:val="PreformattedText"/>
        <w:bidi w:val="0"/>
        <w:spacing w:before="0" w:after="0"/>
        <w:jc w:val="left"/>
        <w:rPr/>
      </w:pPr>
      <w:r>
        <w:rPr/>
        <w:t>kE7PpBY4yP5eB4TTLU8nXNgRJD4qPHCjA7KVT7BW3N2/4V4ahFgJjtzjrlnuVb3+5KkuXVA7d1Ic48</w:t>
      </w:r>
    </w:p>
    <w:p>
      <w:pPr>
        <w:pStyle w:val="PreformattedText"/>
        <w:bidi w:val="0"/>
        <w:spacing w:before="0" w:after="0"/>
        <w:jc w:val="left"/>
        <w:rPr/>
      </w:pPr>
      <w:r>
        <w:rPr/>
        <w:t>R37Nk4JGBny/Vxtp4gi/CYKgAappYLLI8qSlhFIGLEAZORg7vhgytjAI7fOMd+OhT14jWYapGgBk+6</w:t>
      </w:r>
    </w:p>
    <w:p>
      <w:pPr>
        <w:pStyle w:val="PreformattedText"/>
        <w:bidi w:val="0"/>
        <w:spacing w:before="0" w:after="0"/>
        <w:jc w:val="left"/>
        <w:rPr/>
      </w:pPr>
      <w:r>
        <w:rPr/>
        <w:t>ArMIUj8w8ioiqpaSQkeK7FGWySuMZP7DjdSDaHzaZK50UdTG/4zmN/pOP9Khyn+Bzl9fS/0ws6Hzj+</w:t>
      </w:r>
    </w:p>
    <w:p>
      <w:pPr>
        <w:pStyle w:val="PreformattedText"/>
        <w:bidi w:val="0"/>
        <w:spacing w:before="0" w:after="0"/>
        <w:jc w:val="left"/>
        <w:rPr/>
      </w:pPr>
      <w:r>
        <w:rPr/>
        <w:t>LLmqBU0TQbUMWucuekWnTOA3M3qLSrW0K69JHvXStKlKHqSC1dVa0axy9zY9i6bF6gK0F+8/w+z4jO</w:t>
      </w:r>
    </w:p>
    <w:p>
      <w:pPr>
        <w:pStyle w:val="PreformattedText"/>
        <w:bidi w:val="0"/>
        <w:spacing w:before="0" w:after="0"/>
        <w:jc w:val="left"/>
        <w:rPr/>
      </w:pPr>
      <w:r>
        <w:rPr/>
        <w:t>ftO0iiMEYNV/h9/rnxD88c+c188c4cwep3O3Nmta5zZzFquqa9r/MfMeu2ta1vUbl3rW7Vu7Pqpd7q</w:t>
      </w:r>
    </w:p>
    <w:p>
      <w:pPr>
        <w:pStyle w:val="PreformattedText"/>
        <w:bidi w:val="0"/>
        <w:spacing w:before="0" w:after="0"/>
        <w:jc w:val="left"/>
        <w:rPr/>
      </w:pPr>
      <w:r>
        <w:rPr/>
        <w:t>K6qNrqtWJI0gqRLCiovol3zigWktsR3LOM97FmJZpTv1L11rVtbKPamKpG1MF4xLYjbEimSOVW6IlH</w:t>
      </w:r>
    </w:p>
    <w:p>
      <w:pPr>
        <w:pStyle w:val="PreformattedText"/>
        <w:bidi w:val="0"/>
        <w:spacing w:before="0" w:after="0"/>
        <w:jc w:val="left"/>
        <w:rPr/>
      </w:pPr>
      <w:r>
        <w:rPr/>
        <w:t>kQANzspRlUcCtlLZNkyyrkjdUqIU9BeQbfrP8AiH/D/wCjlcM78++q/KWm6jYAacQcvVdYh1zV5YXZ</w:t>
      </w:r>
    </w:p>
    <w:p>
      <w:pPr>
        <w:pStyle w:val="PreformattedText"/>
        <w:bidi w:val="0"/>
        <w:spacing w:before="0" w:after="0"/>
        <w:jc w:val="left"/>
        <w:rPr/>
      </w:pPr>
      <w:r>
        <w:rPr/>
        <w:t>V3wrplC11MhjlmbxXduCocQChK1OUezKqFjRqAkKGGPxXn6FFVYVWKOsqx141jjqRbWCw1406VeNMf</w:t>
      </w:r>
    </w:p>
    <w:p>
      <w:pPr>
        <w:pStyle w:val="PreformattedText"/>
        <w:bidi w:val="0"/>
        <w:spacing w:before="0" w:after="0"/>
        <w:jc w:val="left"/>
        <w:rPr/>
      </w:pPr>
      <w:r>
        <w:rPr/>
        <w:t>CpAI1A+PH6eNqrZcV7IiALKFOmIVYuwHaQMZHcKHLdjj4GCMDGD/XiMQOIvGUyVuOuA3IyNxCggggk</w:t>
      </w:r>
    </w:p>
    <w:p>
      <w:pPr>
        <w:pStyle w:val="PreformattedText"/>
        <w:bidi w:val="0"/>
        <w:spacing w:before="0" w:after="0"/>
        <w:jc w:val="left"/>
        <w:rPr/>
      </w:pPr>
      <w:r>
        <w:rPr/>
        <w:t>N87sbhn9QGP79+BdOkHqmhKjMQLarKjetfLW4waxFTW82k2Gs2KRTcupaTYry19X0qZVwZILOm2LkO</w:t>
      </w:r>
    </w:p>
    <w:p>
      <w:pPr>
        <w:pStyle w:val="PreformattedText"/>
        <w:bidi w:val="0"/>
        <w:spacing w:before="0" w:after="0"/>
        <w:jc w:val="left"/>
        <w:rPr/>
      </w:pPr>
      <w:r>
        <w:rPr/>
        <w:t>z7mQf8PHK2hBZnKi9MN8Np6D0XXKMFa6rUG78XnSfOnzfyfa9AvVvmv03p22Oh1bFTmfkTUXJUax6a</w:t>
      </w:r>
    </w:p>
    <w:p>
      <w:pPr>
        <w:pStyle w:val="PreformattedText"/>
        <w:bidi w:val="0"/>
        <w:spacing w:before="0" w:after="0"/>
        <w:jc w:val="left"/>
        <w:rPr/>
      </w:pPr>
      <w:r>
        <w:rPr/>
        <w:t>c2NLqHL9l3AwmoUg9ilIgHaXS238fNPSux9BtNRV3kqahvPZn170Jt42ihdv9ynxX1dX1pYnlLmipq</w:t>
      </w:r>
    </w:p>
    <w:p>
      <w:pPr>
        <w:pStyle w:val="PreformattedText"/>
        <w:bidi w:val="0"/>
        <w:spacing w:before="0" w:after="0"/>
        <w:jc w:val="left"/>
        <w:rPr/>
      </w:pPr>
      <w:r>
        <w:rPr/>
        <w:t>leo0aAzMkTTBJGMbOozOzEH8ufqRsQT4jd9P2biuuJKgzv2yJK6AyZNI1eozxvF2luTyNHuO9jPFEz</w:t>
      </w:r>
    </w:p>
    <w:p>
      <w:pPr>
        <w:pStyle w:val="PreformattedText"/>
        <w:bidi w:val="0"/>
        <w:spacing w:before="0" w:after="0"/>
        <w:jc w:val="left"/>
        <w:rPr/>
      </w:pPr>
      <w:r>
        <w:rPr/>
        <w:t>FDHsykhrhhn43K3+HgDoLkRbiz46gxz+6jmisPBcq1rMCIX90ZJoDCHV5d/cFYxEWAYHfk5XdjiAg3</w:t>
      </w:r>
    </w:p>
    <w:p>
      <w:pPr>
        <w:pStyle w:val="PreformattedText"/>
        <w:bidi w:val="0"/>
        <w:spacing w:before="0" w:after="0"/>
        <w:jc w:val="left"/>
        <w:rPr/>
      </w:pPr>
      <w:r>
        <w:rPr/>
        <w:t>t1RirYajS0FsSq8bQxCVljaN0jcbjCgw0gWVSRMg+QT329ivEDXuAf6QCl+K8IWkdk6cqk75GZVevK</w:t>
      </w:r>
    </w:p>
    <w:p>
      <w:pPr>
        <w:pStyle w:val="PreformattedText"/>
        <w:bidi w:val="0"/>
        <w:spacing w:before="0" w:after="0"/>
        <w:jc w:val="left"/>
        <w:rPr/>
      </w:pPr>
      <w:r>
        <w:rPr/>
        <w:t>F6qd1KOSAANpwyt3P6fHy4Yl7nuiHUFjea2oYokbqStEA7wukuYzWllxFFE8jDHQkG3AYjBZV3fSeG</w:t>
      </w:r>
    </w:p>
    <w:p>
      <w:pPr>
        <w:pStyle w:val="PreformattedText"/>
        <w:bidi w:val="0"/>
        <w:spacing w:before="0" w:after="0"/>
        <w:jc w:val="left"/>
        <w:rPr/>
      </w:pPr>
      <w:r>
        <w:rPr/>
        <w:t>gm+nGLwHeYUEFlICJVjZAm3cyM3SYjwXY2WgUr+7bc7sFuC3lvFtTOhI0EQLdeFnUwYhldgH2GPpSJ</w:t>
      </w:r>
    </w:p>
    <w:p>
      <w:pPr>
        <w:pStyle w:val="PreformattedText"/>
        <w:bidi w:val="0"/>
        <w:spacing w:before="0" w:after="0"/>
        <w:jc w:val="left"/>
        <w:rPr/>
      </w:pPr>
      <w:r>
        <w:rPr/>
        <w:t>naJDNJEWOM9u+Mrwwdxv59YiwgBuu6YVMW2F1VbBwpG2eUdIeWEyUXJH1eOSo+eKZQbkm0avMJrThh</w:t>
      </w:r>
    </w:p>
    <w:p>
      <w:pPr>
        <w:pStyle w:val="PreformattedText"/>
        <w:bidi w:val="0"/>
        <w:spacing w:before="0" w:after="0"/>
        <w:jc w:val="left"/>
        <w:rPr/>
      </w:pPr>
      <w:r>
        <w:rPr/>
        <w:t>39ML0ySZVjLMY4wmAWAyc5cZH2y3jwo6gjvm0agHrjrrBIoo5EkR5EZgE6+dquAGwhYKwUFR8ZBbhB</w:t>
      </w:r>
    </w:p>
    <w:p>
      <w:pPr>
        <w:pStyle w:val="PreformattedText"/>
        <w:bidi w:val="0"/>
        <w:spacing w:before="0" w:after="0"/>
        <w:jc w:val="left"/>
        <w:rPr/>
      </w:pPr>
      <w:r>
        <w:rPr/>
        <w:t>BHETRSFzY8UjpqLJYk3V4w0ahB9TyO8hfugHwBhcHBPCbMToMZqubW6jHfThsp0ybMEYTcGSFUwAR/</w:t>
      </w:r>
    </w:p>
    <w:p>
      <w:pPr>
        <w:pStyle w:val="PreformattedText"/>
        <w:bidi w:val="0"/>
        <w:spacing w:before="0" w:after="0"/>
        <w:jc w:val="left"/>
        <w:rPr/>
      </w:pPr>
      <w:r>
        <w:rPr/>
        <w:t>7wy9l7fpXccfduFMCQO+NBBuQNY8tMEvTIrQmSYIQbE20JGCACQXIWNyV7EqcfTxnqAgd0fTCkm4uI</w:t>
      </w:r>
    </w:p>
    <w:p>
      <w:pPr>
        <w:pStyle w:val="PreformattedText"/>
        <w:bidi w:val="0"/>
        <w:spacing w:before="0" w:after="0"/>
        <w:jc w:val="left"/>
        <w:rPr/>
      </w:pPr>
      <w:r>
        <w:rPr/>
        <w:t>9KKoFjFm27yhozsjMeWJOAiO/wBT5CBe/wDMNu3hDC9wTrGi4JKqAsdSXpNnUMJpxoylZnQGRU6gD4</w:t>
      </w:r>
    </w:p>
    <w:p>
      <w:pPr>
        <w:pStyle w:val="PreformattedText"/>
        <w:bidi w:val="0"/>
        <w:spacing w:before="0" w:after="0"/>
        <w:jc w:val="left"/>
        <w:rPr/>
      </w:pPr>
      <w:r>
        <w:rPr/>
        <w:t>iCqJomUSbenhQ7eT8LxJ0xCqIQVTwbWDPqcFh5J4YZ5Ep7pWkmkjRt5wimJG8Y1yy5CAuAdu3iGjmw</w:t>
      </w:r>
    </w:p>
    <w:p>
      <w:pPr>
        <w:pStyle w:val="PreformattedText"/>
        <w:bidi w:val="0"/>
        <w:spacing w:before="0" w:after="0"/>
        <w:jc w:val="left"/>
        <w:rPr/>
      </w:pPr>
      <w:r>
        <w:rPr/>
        <w:t>A3R3xgdk3WOrGFJtWSpHI2q/m1I13vTq2HeKZJWAV5LEWZLFnqbVCY25bpJlu3FCkx1xLLfsxbVgVJ</w:t>
      </w:r>
    </w:p>
    <w:p>
      <w:pPr>
        <w:pStyle w:val="PreformattedText"/>
        <w:bidi w:val="0"/>
        <w:spacing w:before="0" w:after="0"/>
        <w:jc w:val="left"/>
        <w:rPr/>
      </w:pPr>
      <w:r>
        <w:rPr/>
        <w:t>U9Hj1t1S+34Z/whz67Yoc7+p+nz1tOMkF7l/0+vby1l/CatqvO9eRsugiZfb6Z9HiHtbtvR4+ifJz5</w:t>
      </w:r>
    </w:p>
    <w:p>
      <w:pPr>
        <w:pStyle w:val="PreformattedText"/>
        <w:bidi w:val="0"/>
        <w:spacing w:before="0" w:after="0"/>
        <w:jc w:val="left"/>
        <w:rPr/>
      </w:pPr>
      <w:r>
        <w:rPr/>
        <w:t>I/7e3+kExW2SU27Q6mbzrPknyu+XtRhX9F+iKnsvWDfaqY/xTr1oOhVasEcaxCukIiaBUCp0hHF0lj</w:t>
      </w:r>
    </w:p>
    <w:p>
      <w:pPr>
        <w:pStyle w:val="PreformattedText"/>
        <w:bidi w:val="0"/>
        <w:spacing w:before="0" w:after="0"/>
        <w:jc w:val="left"/>
        <w:rPr/>
      </w:pPr>
      <w:r>
        <w:rPr/>
        <w:t>SFFCpGqqoVVAC/ZRtxx9KFMIMVAwUWnx16jOzMxJe929r60kWlAA0bFTtK5UAjwYqQdh/bJ7LwQW4u</w:t>
      </w:r>
    </w:p>
    <w:p>
      <w:pPr>
        <w:pStyle w:val="PreformattedText"/>
        <w:bidi w:val="0"/>
        <w:spacing w:before="0" w:after="0"/>
        <w:jc w:val="left"/>
        <w:rPr/>
      </w:pPr>
      <w:r>
        <w:rPr/>
        <w:t>OaX7+EU1jOVDOcAZJ7AgBjkYx2YHsf6f8XB2FmBWwEC+hZRvQzHG4IOCyHDAkFh8Eg/OAPjHC923rk</w:t>
      </w:r>
    </w:p>
    <w:p>
      <w:pPr>
        <w:pStyle w:val="PreformattedText"/>
        <w:bidi w:val="0"/>
        <w:spacing w:before="0" w:after="0"/>
        <w:jc w:val="left"/>
        <w:rPr/>
      </w:pPr>
      <w:r>
        <w:rPr/>
        <w:t>yNr20ilXiMYwEwWbcQCTkn57kn9uITck98tfhxitCuWBGSO/f4H9R/UE//AI3FMbhiYPJ67xRQAnJ+</w:t>
      </w:r>
    </w:p>
    <w:p>
      <w:pPr>
        <w:pStyle w:val="PreformattedText"/>
        <w:bidi w:val="0"/>
        <w:spacing w:before="0" w:after="0"/>
        <w:jc w:val="left"/>
        <w:rPr/>
      </w:pPr>
      <w:r>
        <w:rPr/>
        <w:t>B3/b/wA/8+KGoGt4T8ph2Hucn79sdgPgfP2wOLkDKTpxMMjufn+/9ftgf17cSTNe+CBh8/OM/wCXxg</w:t>
      </w:r>
    </w:p>
    <w:p>
      <w:pPr>
        <w:pStyle w:val="PreformattedText"/>
        <w:bidi w:val="0"/>
        <w:spacing w:before="0" w:after="0"/>
        <w:jc w:val="left"/>
        <w:rPr/>
      </w:pPr>
      <w:r>
        <w:rPr/>
        <w:t>HH9uBbHtShewxtb1xG1e9HWqySuQNoJyzAdwO3f44JVYmy7375RKnHKfK9/pifXCle1mPk8Jb1Slp9</w:t>
      </w:r>
    </w:p>
    <w:p>
      <w:pPr>
        <w:pStyle w:val="PreformattedText"/>
        <w:bidi w:val="0"/>
        <w:spacing w:before="0" w:after="0"/>
        <w:jc w:val="left"/>
        <w:rPr/>
      </w:pPr>
      <w:r>
        <w:rPr/>
        <w:t>ey8tGnOY19/INte1cYo49nEGcuuCC0ib1ZfFuugrU9idsAGbdXw6+KZWakalSkG6QsL4/rPnE0zUd+</w:t>
      </w:r>
    </w:p>
    <w:p>
      <w:pPr>
        <w:pStyle w:val="PreformattedText"/>
        <w:bidi w:val="0"/>
        <w:spacing w:before="0" w:after="0"/>
        <w:jc w:val="left"/>
        <w:rPr/>
      </w:pPr>
      <w:r>
        <w:rPr/>
        <w:t>ralPBNqWtppHVD6Cktu3Yt9fUIK8VW3NnYslwLHXMwZAxh3mNImWLjnPSp1L0alULVswVuv3r7xuxi</w:t>
      </w:r>
    </w:p>
    <w:p>
      <w:pPr>
        <w:pStyle w:val="PreformattedText"/>
        <w:bidi w:val="0"/>
        <w:spacing w:before="0" w:after="0"/>
        <w:jc w:val="left"/>
        <w:rPr/>
      </w:pPr>
      <w:r>
        <w:rPr/>
        <w:t>VNcghYXDepu9cZO2mUtVbS57LalW02pWFKLUNP1OOraafTEu9PmOxerwxNYorI1tYqc9jrMsNH3LIE</w:t>
      </w:r>
    </w:p>
    <w:p>
      <w:pPr>
        <w:pStyle w:val="PreformattedText"/>
        <w:bidi w:val="0"/>
        <w:spacing w:before="0" w:after="0"/>
        <w:jc w:val="left"/>
        <w:rPr/>
      </w:pPr>
      <w:r>
        <w:rPr/>
        <w:t>QB7Wo9YKtRmV6Zb53Vnsq4jHxd2v2yihVmqDhU0x7KjLePxSS6VvXUtxU30vSbEt6vag0G1rdWlDqE</w:t>
      </w:r>
    </w:p>
    <w:p>
      <w:pPr>
        <w:pStyle w:val="PreformattedText"/>
        <w:bidi w:val="0"/>
        <w:spacing w:before="0" w:after="0"/>
        <w:jc w:val="left"/>
        <w:rPr/>
      </w:pPr>
      <w:r>
        <w:rPr/>
        <w:t>kscPU03Vpa8jxihWevVaqomDvZTTa8xE1hGFdVXZ6GzpQrtVZa9S2PCz08t66/8A63L8JVKvVev+z0</w:t>
      </w:r>
    </w:p>
    <w:p>
      <w:pPr>
        <w:pStyle w:val="PreformattedText"/>
        <w:bidi w:val="0"/>
        <w:spacing w:before="0" w:after="0"/>
        <w:jc w:val="left"/>
        <w:rPr/>
      </w:pPr>
      <w:r>
        <w:rPr/>
        <w:t>6YqCzb3tf8h1wjqcGoV7MWpvTsLbrUKnJuk6dHq1zrX5jDasTatBrFq00djUWLV55Z6r168QsNHUdJ</w:t>
      </w:r>
    </w:p>
    <w:p>
      <w:pPr>
        <w:pStyle w:val="PreformattedText"/>
        <w:bidi w:val="0"/>
        <w:spacing w:before="0" w:after="0"/>
        <w:jc w:val="left"/>
        <w:rPr/>
      </w:pPr>
      <w:r>
        <w:rPr/>
        <w:t>XlksaNnSglF0ONFmYF8jkzMzbunVFuHNUjpaiqdGx3scez9LTSAywmKgJpquk6tptXWdIvWKbalLNp</w:t>
      </w:r>
    </w:p>
    <w:p>
      <w:pPr>
        <w:pStyle w:val="PreformattedText"/>
        <w:bidi w:val="0"/>
        <w:spacing w:before="0" w:after="0"/>
        <w:jc w:val="left"/>
        <w:rPr/>
      </w:pPr>
      <w:r>
        <w:rPr/>
        <w:t>BltrSn0/SlkUvZc14VSma+yQqqSVXQyU2qqwqstPDTZ8lyXd527scfccvqwgr00qMrZPUKtj/DN9Cs</w:t>
      </w:r>
    </w:p>
    <w:p>
      <w:pPr>
        <w:pStyle w:val="PreformattedText"/>
        <w:bidi w:val="0"/>
        <w:spacing w:before="0" w:after="0"/>
        <w:jc w:val="left"/>
        <w:rPr/>
      </w:pPr>
      <w:r>
        <w:rPr/>
        <w:t>zTS6xqVTVbOny25ZY62vWL1uro1mS5eijrSy6XbaSS1Zk6HTEQBr3I4zC6TQxoKYU62AWo+z4rR0a+</w:t>
      </w:r>
    </w:p>
    <w:p>
      <w:pPr>
        <w:pStyle w:val="PreformattedText"/>
        <w:bidi w:val="0"/>
        <w:spacing w:before="0" w:after="0"/>
        <w:jc w:val="left"/>
        <w:rPr/>
      </w:pPr>
      <w:r>
        <w:rPr/>
        <w:t>9p2T/5k1apURNrXLnGQx3V4j6ezDts63JY15bb6Rciu6ppEkCaZBXj1Hp0yh1HUWsOWrafmrYJlYJf</w:t>
      </w:r>
    </w:p>
    <w:p>
      <w:pPr>
        <w:pStyle w:val="PreformattedText"/>
        <w:bidi w:val="0"/>
        <w:spacing w:before="0" w:after="0"/>
        <w:jc w:val="left"/>
        <w:rPr/>
      </w:pPr>
      <w:r>
        <w:rPr/>
        <w:t>pmVXir1tSl3Xa40QMzWVGV2J3cvF15eFvDxjRUbBgbNiMr47zZcV07QHfuxBi1fT5IbFq7QGl3qwH8</w:t>
      </w:r>
    </w:p>
    <w:p>
      <w:pPr>
        <w:pStyle w:val="PreformattedText"/>
        <w:bidi w:val="0"/>
        <w:spacing w:before="0" w:after="0"/>
        <w:jc w:val="left"/>
        <w:rPr/>
      </w:pPr>
      <w:r>
        <w:rPr/>
        <w:t>Jm5evSQx3Eka3ptybpPNMsIm9v7dbhMnUkkmeL3daF4IdhWmHUE/tBpjLA7w+H3TKgLdI4vT6QIt+W</w:t>
      </w:r>
    </w:p>
    <w:p>
      <w:pPr>
        <w:pStyle w:val="PreformattedText"/>
        <w:bidi w:val="0"/>
        <w:spacing w:before="0" w:after="0"/>
        <w:jc w:val="left"/>
        <w:rPr/>
      </w:pPr>
      <w:r>
        <w:rPr/>
        <w:t>3hb4mPCKHXqUnFMzx6X7eDR5xIdNGpQJp81fdBNdnWOQX5zOIWrWY3kRIbGKzxCUVuAC50w6c6nUFr</w:t>
      </w:r>
    </w:p>
    <w:p>
      <w:pPr>
        <w:pStyle w:val="PreformattedText"/>
        <w:bidi w:val="0"/>
        <w:spacing w:before="0" w:after="0"/>
        <w:jc w:val="left"/>
        <w:rPr/>
      </w:pPr>
      <w:r>
        <w:rPr/>
        <w:t>Dm7Psr2prCMOmRjiMvr5Y/zdmA65qHK/uqF61Dy9dtTrFFJUaGfV9WsxPHHT9veUQKsVMJUptMHjWv</w:t>
      </w:r>
    </w:p>
    <w:p>
      <w:pPr>
        <w:pStyle w:val="PreformattedText"/>
        <w:bidi w:val="0"/>
        <w:spacing w:before="0" w:after="0"/>
        <w:jc w:val="left"/>
        <w:rPr/>
      </w:pPr>
      <w:r>
        <w:rPr/>
        <w:t>A8UL2Y3WE9JdahtLpVq0lV9VVaefN4nHw80APQQ0aNRsnW5uV5R3G0Im9y9o407Trdejp1urFDpU9r</w:t>
      </w:r>
    </w:p>
    <w:p>
      <w:pPr>
        <w:pStyle w:val="PreformattedText"/>
        <w:bidi w:val="0"/>
        <w:spacing w:before="0" w:after="0"/>
        <w:jc w:val="left"/>
        <w:rPr/>
      </w:pPr>
      <w:r>
        <w:rPr/>
        <w:t>TZoBqGkT2Fs3FmsmSqzXo1pz2K7tLIhSK5CqsjsnGVAylXZhmx5eY5Lutu+GHVUHEIu6y7xbl1/wAR</w:t>
      </w:r>
    </w:p>
    <w:p>
      <w:pPr>
        <w:pStyle w:val="PreformattedText"/>
        <w:bidi w:val="0"/>
        <w:spacing w:before="0" w:after="0"/>
        <w:jc w:val="left"/>
        <w:rPr/>
      </w:pPr>
      <w:r>
        <w:rPr/>
        <w:t>C1XXqsGpRdDQq1GSXVKqa1p/M0PuoqupxQSSUNYh1dXSCXU5qtWiuJ0kFeGrs2ozqzPcUekL0yw2dS</w:t>
      </w:r>
    </w:p>
    <w:p>
      <w:pPr>
        <w:pStyle w:val="PreformattedText"/>
        <w:bidi w:val="0"/>
        <w:spacing w:before="0" w:after="0"/>
        <w:jc w:val="left"/>
        <w:rPr/>
      </w:pPr>
      <w:r>
        <w:rPr/>
        <w:t>Mmdcd74RzC8qm6UwEZQzMrADm+n+aUm9ZylL1N1y3XrrLpfML6VzNy3dTUIpraLrc5itmAzFpLdePV</w:t>
      </w:r>
    </w:p>
    <w:p>
      <w:pPr>
        <w:pStyle w:val="PreformattedText"/>
        <w:bidi w:val="0"/>
        <w:spacing w:before="0" w:after="0"/>
        <w:jc w:val="left"/>
        <w:rPr/>
      </w:pPr>
      <w:r>
        <w:rPr/>
        <w:t>YLyR1Z8RILDbEeMjF01FYB0ZmNG2V+YHwr4h3W64pC1MmnVQU2ZjbDJlZcd1ieyT4YhVTN76tcmNWr</w:t>
      </w:r>
    </w:p>
    <w:p>
      <w:pPr>
        <w:pStyle w:val="PreformattedText"/>
        <w:bidi w:val="0"/>
        <w:spacing w:before="0" w:after="0"/>
        <w:jc w:val="left"/>
        <w:rPr/>
      </w:pPr>
      <w:r>
        <w:rPr/>
        <w:t>LrOkjRpUvNJ7emktJ1rjoPJIkskiUdrqkjqJ7QBGQSiamKipqVORO9wE0BQNRyKNW9a+6ZtQ6ZY5bm</w:t>
      </w:r>
    </w:p>
    <w:p>
      <w:pPr>
        <w:pStyle w:val="PreformattedText"/>
        <w:bidi w:val="0"/>
        <w:spacing w:before="0" w:after="0"/>
        <w:jc w:val="left"/>
        <w:rPr/>
      </w:pPr>
      <w:r>
        <w:rPr/>
        <w:t>eqCLct2jYpWWstE2mwiE6hqr2KdlDJSjKVvbK+BWSXe6+b8PZujIswqWUKLtvK3aC+x2VksHUE7uX5</w:t>
      </w:r>
    </w:p>
    <w:p>
      <w:pPr>
        <w:pStyle w:val="PreformattedText"/>
        <w:bidi w:val="0"/>
        <w:spacing w:before="0" w:after="0"/>
        <w:jc w:val="left"/>
        <w:rPr/>
      </w:pPr>
      <w:r>
        <w:rPr/>
        <w:t>vfFjSJr7CuOX0n0y9pk1jU6zw3Uqah03VpobUVWNijW1tbYYCqiNiuZWbs4l3KspGVG6r9ZtcZQAvm</w:t>
      </w:r>
    </w:p>
    <w:p>
      <w:pPr>
        <w:pStyle w:val="PreformattedText"/>
        <w:bidi w:val="0"/>
        <w:spacing w:before="0" w:after="0"/>
        <w:jc w:val="left"/>
        <w:rPr/>
      </w:pPr>
      <w:r>
        <w:rPr/>
        <w:t>BZrZY+yGj/0zmnmKvDHSh1WK97uy97Vnejp1t6mnXoQi6sbVyjJZ3wWzGkxhfJ8kbezAqQqLTApJix</w:t>
      </w:r>
    </w:p>
    <w:p>
      <w:pPr>
        <w:pStyle w:val="PreformattedText"/>
        <w:bidi w:val="0"/>
        <w:spacing w:before="0" w:after="0"/>
        <w:jc w:val="left"/>
        <w:rPr/>
      </w:pPr>
      <w:r>
        <w:rPr/>
        <w:t>YjFcd7Lw5fpKZRUsWGOEn302/GD62ehutyJ6YeqfNnLVLRnt6cf9TNc1CjW1bWtOnFYWNO0fVrNuu1</w:t>
      </w:r>
    </w:p>
    <w:p>
      <w:pPr>
        <w:pStyle w:val="PreformattedText"/>
        <w:bidi w:val="0"/>
        <w:spacing w:before="0" w:after="0"/>
        <w:jc w:val="left"/>
        <w:rPr/>
      </w:pPr>
      <w:r>
        <w:rPr/>
        <w:t>WaYYWJhhlss3VjC7OCIDqtR6WfSKzfFb+2DT1Lp0hup+sMu+dkfSH/T9/iP9PP4XF6n6RofqNyvNXZ</w:t>
      </w:r>
    </w:p>
    <w:p>
      <w:pPr>
        <w:pStyle w:val="PreformattedText"/>
        <w:bidi w:val="0"/>
        <w:spacing w:before="0" w:after="0"/>
        <w:jc w:val="left"/>
        <w:rPr/>
      </w:pPr>
      <w:r>
        <w:rPr/>
        <w:t>lvcy6LJo2sK4stVrU213QnZbN6V1jjQe0YvJMjOIU3HhY2OlUp5o+Ltypb9eqWa7B3UqXC9rxTrh6E</w:t>
      </w:r>
    </w:p>
    <w:p>
      <w:pPr>
        <w:pStyle w:val="PreformattedText"/>
        <w:bidi w:val="0"/>
        <w:spacing w:before="0" w:after="0"/>
        <w:jc w:val="left"/>
        <w:rPr/>
      </w:pPr>
      <w:r>
        <w:rPr/>
        <w:t>f6eb8KHqlWzz9oPOHpNZihke5euJS5g0CF4bRpyQta06YTxz9YZEftmZkVnXcobhB2WppbiY0VF6xi</w:t>
      </w:r>
    </w:p>
    <w:p>
      <w:pPr>
        <w:pStyle w:val="PreformattedText"/>
        <w:bidi w:val="0"/>
        <w:spacing w:before="0" w:after="0"/>
        <w:jc w:val="left"/>
        <w:rPr/>
      </w:pPr>
      <w:r>
        <w:rPr/>
        <w:t>J1d9KPxI+gnrjQh1D0n9XOROeEnVWWpo+v0H1WMkBtljRppktQPhlyHhHfhT0qlM2dCsMEHgZNhBHz</w:t>
      </w:r>
    </w:p>
    <w:p>
      <w:pPr>
        <w:pStyle w:val="PreformattedText"/>
        <w:bidi w:val="0"/>
        <w:spacing w:before="0" w:after="0"/>
        <w:jc w:val="left"/>
        <w:rPr/>
      </w:pPr>
      <w:r>
        <w:rPr/>
        <w:t>2/8AL/LhcueH3z8f3x/+XiST37Y+f/qwf/q/biSTx+T8/P3+f8/68SSY4kkCf5Pfvjv9uw8u5zxJIU</w:t>
      </w:r>
    </w:p>
    <w:p>
      <w:pPr>
        <w:pStyle w:val="PreformattedText"/>
        <w:bidi w:val="0"/>
        <w:spacing w:before="0" w:after="0"/>
        <w:jc w:val="left"/>
        <w:rPr/>
      </w:pPr>
      <w:r>
        <w:rPr/>
        <w:t>fPcds5B/Ydu+c//Ue/EkhGUZOdpz27HOCc/OPk9v6/fhBvc34yTQY3Y/cfPYDt37A/H9ccVNENxjx+</w:t>
      </w:r>
    </w:p>
    <w:p>
      <w:pPr>
        <w:pStyle w:val="PreformattedText"/>
        <w:bidi w:val="0"/>
        <w:spacing w:before="0" w:after="0"/>
        <w:jc w:val="left"/>
        <w:rPr/>
      </w:pPr>
      <w:r>
        <w:rPr/>
        <w:t>PsBn9Wc5wM/AHEFri/CLccDDQ/bt9jj98+Jx37DBHzxoi4JxJJ77fscn/IfbiST3EkmcZx8d+3/f7/</w:t>
      </w:r>
    </w:p>
    <w:p>
      <w:pPr>
        <w:pStyle w:val="PreformattedText"/>
        <w:bidi w:val="0"/>
        <w:spacing w:before="0" w:after="0"/>
        <w:jc w:val="left"/>
        <w:rPr/>
      </w:pPr>
      <w:r>
        <w:rPr/>
        <w:t>8AXiSTHEknuJJPcSSe4kk8PkgfPx/Tv9v2PbiST2Mdv27Y/bHbHEknuJJPZ+/z9/3z/wDTxJJ75+P6</w:t>
      </w:r>
    </w:p>
    <w:p>
      <w:pPr>
        <w:pStyle w:val="PreformattedText"/>
        <w:bidi w:val="0"/>
        <w:spacing w:before="0" w:after="0"/>
        <w:jc w:val="left"/>
        <w:rPr/>
      </w:pPr>
      <w:r>
        <w:rPr/>
        <w:t>/uPj+/EkmfnP7n/6u/7cSSe+3wB9/j79u2f7cSSY+P8A1747ffiSQJicdtoA/t37/OP2yOJcDU8BJC</w:t>
      </w:r>
    </w:p>
    <w:p>
      <w:pPr>
        <w:pStyle w:val="PreformattedText"/>
        <w:bidi w:val="0"/>
        <w:spacing w:before="0" w:after="0"/>
        <w:jc w:val="left"/>
        <w:rPr/>
      </w:pPr>
      <w:r>
        <w:rPr/>
        <w:t>7nAJI+xBIPcDv3/t24zyQqwx27eX2BwQwxk/2x/wBeJJA2/f8AfP8A3ye3cAduJJA+w+Pg5/uFH2bJ</w:t>
      </w:r>
    </w:p>
    <w:p>
      <w:pPr>
        <w:pStyle w:val="PreformattedText"/>
        <w:bidi w:val="0"/>
        <w:spacing w:before="0" w:after="0"/>
        <w:jc w:val="left"/>
        <w:rPr/>
      </w:pPr>
      <w:r>
        <w:rPr/>
        <w:t>PfPxxJJgH5+ft/T79uzfVxJIIrbfkHHyAB2OP3x3OOJJDaP2UEnJAOcgdx8D4xgqV4sEg3GhEk33Mc</w:t>
      </w:r>
    </w:p>
    <w:p>
      <w:pPr>
        <w:pStyle w:val="PreformattedText"/>
        <w:bidi w:val="0"/>
        <w:spacing w:before="0" w:after="0"/>
        <w:jc w:val="left"/>
        <w:rPr/>
      </w:pPr>
      <w:r>
        <w:rPr/>
        <w:t>/UCMdx2A+f3+Txebd8kLyHt2OPt3PwT+5/qPjgZIQc9s9z3zgEHuf6gdiMfPElgXNonzkbm+wH6e/c</w:t>
      </w:r>
    </w:p>
    <w:p>
      <w:pPr>
        <w:pStyle w:val="PreformattedText"/>
        <w:bidi w:val="0"/>
        <w:spacing w:before="0" w:after="0"/>
        <w:jc w:val="left"/>
        <w:rPr/>
      </w:pPr>
      <w:r>
        <w:rPr/>
        <w:t>H9sff/z4zszFihOkJlOQJ4Ez8sublNjJGrR7ZMbIiojkkJd3LHcoH5eWkBOfIL+/Hx7pR4+Pvn1roX</w:t>
      </w:r>
    </w:p>
    <w:p>
      <w:pPr>
        <w:pStyle w:val="PreformattedText"/>
        <w:bidi w:val="0"/>
        <w:spacing w:before="0" w:after="0"/>
        <w:jc w:val="left"/>
        <w:rPr/>
      </w:pPr>
      <w:r>
        <w:rPr/>
        <w:t>7heBvyg7RkpXVmBAiwDhiWAEwcN5OSzeR+rH+HidKPHx98o02uQQILV5UljYMqPmRW2Y2qFwynzXuD</w:t>
      </w:r>
    </w:p>
    <w:p>
      <w:pPr>
        <w:pStyle w:val="PreformattedText"/>
        <w:bidi w:val="0"/>
        <w:spacing w:before="0" w:after="0"/>
        <w:jc w:val="left"/>
        <w:rPr/>
      </w:pPr>
      <w:r>
        <w:rPr/>
        <w:t>khiT2B2jiCoOAaLaj2jTku8taQkT13aOBTHsdxgKqSrhFmddp3Owb742ll3cOFQEAW8mKWkFN75SzX</w:t>
      </w:r>
    </w:p>
    <w:p>
      <w:pPr>
        <w:pStyle w:val="PreformattedText"/>
        <w:bidi w:val="0"/>
        <w:spacing w:before="0" w:after="0"/>
        <w:jc w:val="left"/>
        <w:rPr/>
      </w:pPr>
      <w:r>
        <w:rPr/>
        <w:t>KVXZ0mdlUlFaNUGCWDP0wA2c5j7nI8i3EqVMhYCaKa6lryxOhRBekCrE7CwhkjQOpyd2QCAFHbxB+T</w:t>
      </w:r>
    </w:p>
    <w:p>
      <w:pPr>
        <w:pStyle w:val="PreformattedText"/>
        <w:bidi w:val="0"/>
        <w:spacing w:before="0" w:after="0"/>
        <w:jc w:val="left"/>
        <w:rPr/>
      </w:pPr>
      <w:r>
        <w:rPr/>
        <w:t>t+OFTQl8hbjJX0cgRhtoUnqsexEe4D6hjuyklcY7fZvFeMj8B75ofiPdHHKxVTI0ke1fAlW3r+bkN2</w:t>
      </w:r>
    </w:p>
    <w:p>
      <w:pPr>
        <w:pStyle w:val="PreformattedText"/>
        <w:bidi w:val="0"/>
        <w:spacing w:before="0" w:after="0"/>
        <w:jc w:val="left"/>
        <w:rPr/>
      </w:pPr>
      <w:r>
        <w:rPr/>
        <w:t>UHaFYYxnPjwqBEqZ2Y5ZCVVjGXCHC7TglwAAR9vgdm/V88SSZo7TM5x9J82fILhjkpuHw5PwD/AOLi</w:t>
      </w:r>
    </w:p>
    <w:p>
      <w:pPr>
        <w:pStyle w:val="PreformattedText"/>
        <w:bidi w:val="0"/>
        <w:spacing w:before="0" w:after="0"/>
        <w:jc w:val="left"/>
        <w:rPr/>
      </w:pPr>
      <w:r>
        <w:rPr/>
        <w:t>14j3yScOVG2iBD2UuqqwXcc5JLHy7ksyjt38cfp46lA8BbzaYa3L59Usdy/YC9NgwO0BmBIyvYgbto</w:t>
      </w:r>
    </w:p>
    <w:p>
      <w:pPr>
        <w:pStyle w:val="PreformattedText"/>
        <w:bidi w:val="0"/>
        <w:spacing w:before="0" w:after="0"/>
        <w:jc w:val="left"/>
        <w:rPr/>
      </w:pPr>
      <w:r>
        <w:rPr/>
        <w:t>wrAbv7ZXjoU9bLfWY6nAkDLT7ZL2l28FMNjJDKWwxY/aVNucD6sH9+NtMEMAOKzmVLFDbhJH0q6TtB</w:t>
      </w:r>
    </w:p>
    <w:p>
      <w:pPr>
        <w:pStyle w:val="PreformattedText"/>
        <w:bidi w:val="0"/>
        <w:spacing w:before="0" w:after="0"/>
        <w:jc w:val="left"/>
        <w:rPr/>
      </w:pPr>
      <w:r>
        <w:rPr/>
        <w:t>O5WVXBB2gFTtAJb5Bw3x/K3G1BcKBMtVQAbaA/pH3VtBl29iuRt3Yz2z2A+fjdkfHbhoXrVpkZlBs0</w:t>
      </w:r>
    </w:p>
    <w:p>
      <w:pPr>
        <w:pStyle w:val="PreformattedText"/>
        <w:bidi w:val="0"/>
        <w:spacing w:before="0" w:after="0"/>
        <w:jc w:val="left"/>
        <w:rPr/>
      </w:pPr>
      <w:r>
        <w:rPr/>
        <w:t>UVdGwMMpIznGcZ75APcdif6+XBWN75aRZKa2FyPPfNvLtk9icH57Bu4zn/AO/k8FA0v67QXcAG2/I+</w:t>
      </w:r>
    </w:p>
    <w:p>
      <w:pPr>
        <w:pStyle w:val="PreformattedText"/>
        <w:bidi w:val="0"/>
        <w:spacing w:before="0" w:after="0"/>
        <w:jc w:val="left"/>
        <w:rPr/>
      </w:pPr>
      <w:r>
        <w:rPr/>
        <w:t>VPbA3EZBIwQB8/by4lracLS+MCaUDHZs9sYPxjuN+QTu+4/4f8XElXHeJqs+NoyQGY7e/wBvnAGfg5</w:t>
      </w:r>
    </w:p>
    <w:p>
      <w:pPr>
        <w:pStyle w:val="PreformattedText"/>
        <w:bidi w:val="0"/>
        <w:spacing w:before="0" w:after="0"/>
        <w:jc w:val="left"/>
        <w:rPr/>
      </w:pPr>
      <w:r>
        <w:rPr/>
        <w:t>/+HiS7i9r6weKx8sQrHsh+CSkY7hv2AHf+nEkh5bB2gfIIO05xhQuCpG74AHEgvymIWpH8srkgdydq</w:t>
      </w:r>
    </w:p>
    <w:p>
      <w:pPr>
        <w:pStyle w:val="PreformattedText"/>
        <w:bidi w:val="0"/>
        <w:spacing w:before="0" w:after="0"/>
        <w:jc w:val="left"/>
        <w:rPr/>
      </w:pPr>
      <w:r>
        <w:rPr/>
        <w:t>qQNoxvIGfEg4H9eJx9caVNMgOcvCJD/MZxHKWx8EEnuAq5yoLeIcD5z9uLsb264bVEZGGt5WLnZFKT</w:t>
      </w:r>
    </w:p>
    <w:p>
      <w:pPr>
        <w:pStyle w:val="PreformattedText"/>
        <w:bidi w:val="0"/>
        <w:spacing w:before="0" w:after="0"/>
        <w:jc w:val="left"/>
        <w:rPr/>
      </w:pPr>
      <w:r>
        <w:rPr/>
        <w:t>AR7sF2GwDCFR2cZ7Ht3wBj78NphipPUJlb4/P0TnL60Vnf3m9BkdTYc4ABztwueznDnv2y3/FxsTLE</w:t>
      </w:r>
    </w:p>
    <w:p>
      <w:pPr>
        <w:pStyle w:val="PreformattedText"/>
        <w:bidi w:val="0"/>
        <w:spacing w:before="0" w:after="0"/>
        <w:jc w:val="left"/>
        <w:rPr/>
      </w:pPr>
      <w:r>
        <w:rPr/>
        <w:t>WgPzj3/pOKX4jKEgh1MI7EuXlZXxhht3OzMMKxJGe3+IcE6jArfh5/WYanO3vnHnm8GPVrSklHjdy2</w:t>
      </w:r>
    </w:p>
    <w:p>
      <w:pPr>
        <w:pStyle w:val="PreformattedText"/>
        <w:bidi w:val="0"/>
        <w:spacing w:before="0" w:after="0"/>
        <w:jc w:val="left"/>
        <w:rPr/>
      </w:pPr>
      <w:r>
        <w:rPr/>
        <w:t>xcqxL9k7N8EnsO3x88FTG4ovrwjKTAIVtljI7vZ27TtIbBHfcgGcESFGwBuHfB8W78agABoLEwahLE</w:t>
      </w:r>
    </w:p>
    <w:p>
      <w:pPr>
        <w:pStyle w:val="PreformattedText"/>
        <w:bidi w:val="0"/>
        <w:spacing w:before="0" w:after="0"/>
        <w:jc w:val="left"/>
        <w:rPr/>
      </w:pPr>
      <w:r>
        <w:rPr/>
        <w:t>FeTqiEZB1VONoUkMVZvEK20ZXJLA5Jx8nqcSKkx8jo/uB84yrxoCGAZMHEZVSSmT8dz+nbxyds1JA4</w:t>
      </w:r>
    </w:p>
    <w:p>
      <w:pPr>
        <w:pStyle w:val="PreformattedText"/>
        <w:bidi w:val="0"/>
        <w:spacing w:before="0" w:after="0"/>
        <w:jc w:val="left"/>
        <w:rPr/>
      </w:pPr>
      <w:r>
        <w:rPr/>
        <w:t>3m7Z7213tWxl+fTOTCQAFRHkM3zI6uEBARS2D+r74Utxy2F3Jy8X5p2KGO7bjaXo5HkQxxHvEx8R5A</w:t>
      </w:r>
    </w:p>
    <w:p>
      <w:pPr>
        <w:pStyle w:val="PreformattedText"/>
        <w:bidi w:val="0"/>
        <w:spacing w:before="0" w:after="0"/>
        <w:jc w:val="left"/>
        <w:rPr/>
      </w:pPr>
      <w:r>
        <w:rPr/>
        <w:t>yOxX5Kd8yM57Ljvt78INrG/Cb0tiby1HKzOII4CDEphEhZsEfIBMgiyUy65/p8cZCtySW4TXRIZTpc</w:t>
      </w:r>
    </w:p>
    <w:p>
      <w:pPr>
        <w:pStyle w:val="PreformattedText"/>
        <w:bidi w:val="0"/>
        <w:spacing w:before="0" w:after="0"/>
        <w:jc w:val="left"/>
        <w:rPr/>
      </w:pPr>
      <w:r>
        <w:rPr/>
        <w:t>qZPWgsmI2UEjJEkbYRij7TliM73wU/tt/bjIRY2mtcjbuBkp6ew6ZLhQiZYF1IQnOQGAOWQJ9898cZ</w:t>
      </w:r>
    </w:p>
    <w:p>
      <w:pPr>
        <w:pStyle w:val="PreformattedText"/>
        <w:bidi w:val="0"/>
        <w:spacing w:before="0" w:after="0"/>
        <w:jc w:val="left"/>
        <w:rPr/>
      </w:pPr>
      <w:r>
        <w:rPr/>
        <w:t>2FjaNkjcuyxK8eV2s20Kj7dgJbCyfUcsT2GO+OGJwPvmetzp565Yrlq53iwEQBVTICjBABUIQwxhh5</w:t>
      </w:r>
    </w:p>
    <w:p>
      <w:pPr>
        <w:pStyle w:val="PreformattedText"/>
        <w:bidi w:val="0"/>
        <w:spacing w:before="0" w:after="0"/>
        <w:jc w:val="left"/>
        <w:rPr/>
      </w:pPr>
      <w:r>
        <w:rPr/>
        <w:t>AjI258uNlMnLqImOuVuBazc0n/AJf1BiqENnasaEsWb5TGEBAJx88alJQr7Uyt/tfb+snjlqySEIB/</w:t>
      </w:r>
    </w:p>
    <w:p>
      <w:pPr>
        <w:pStyle w:val="PreformattedText"/>
        <w:bidi w:val="0"/>
        <w:spacing w:before="0" w:after="0"/>
        <w:jc w:val="left"/>
        <w:rPr/>
      </w:pPr>
      <w:r>
        <w:rPr/>
        <w:t>MMeAoAOUU73O7O4ABf2xt410+VvPdMlfivukt6XPhV8jjyBDN3IBwUbscE/141pw+t+pi72Rix0j2o</w:t>
      </w:r>
    </w:p>
    <w:p>
      <w:pPr>
        <w:pStyle w:val="PreformattedText"/>
        <w:bidi w:val="0"/>
        <w:spacing w:before="0" w:after="0"/>
        <w:jc w:val="left"/>
        <w:rPr/>
      </w:pPr>
      <w:r>
        <w:rPr/>
        <w:t>yM+1nONwPbOWPbG057DI40gcCdT5xmAixy54vgtgkAkAnAIwST2AJH+f8Afh0l7b/f1efdDUPmc7Sc</w:t>
      </w:r>
    </w:p>
    <w:p>
      <w:pPr>
        <w:pStyle w:val="PreformattedText"/>
        <w:bidi w:val="0"/>
        <w:spacing w:before="0" w:after="0"/>
        <w:jc w:val="left"/>
        <w:rPr/>
      </w:pPr>
      <w:r>
        <w:rPr/>
        <w:t>dzn4xjK5HfJ/fhePaylbuVsjl5+mDyQ+A3fIOBg4G4g5O7H2B4re5/P/AFLP/wBfnujZuRlC6nuB2z</w:t>
      </w:r>
    </w:p>
    <w:p>
      <w:pPr>
        <w:pStyle w:val="PreformattedText"/>
        <w:bidi w:val="0"/>
        <w:spacing w:before="0" w:after="0"/>
        <w:jc w:val="left"/>
        <w:rPr/>
      </w:pPr>
      <w:r>
        <w:rPr/>
        <w:t>/T5+CAfn7/ABk8QgLoVv8ATGRk6tDuV3IyDlAR5kll7BycbRg5z8cLdL6jhDSqoBBu/wBsi3X6jdMr</w:t>
      </w:r>
    </w:p>
    <w:p>
      <w:pPr>
        <w:pStyle w:val="PreformattedText"/>
        <w:bidi w:val="0"/>
        <w:spacing w:before="0" w:after="0"/>
        <w:jc w:val="left"/>
        <w:rPr/>
      </w:pPr>
      <w:r>
        <w:rPr/>
        <w:t>3KyEs2FyVbttJOTlM/OPt9XALwI5WmoHLE+/90rjzhpaukxRNqsGV8tlQF3F8E9xljgZ/l4qwD26pW</w:t>
      </w:r>
    </w:p>
    <w:p>
      <w:pPr>
        <w:pStyle w:val="PreformattedText"/>
        <w:bidi w:val="0"/>
        <w:spacing w:before="0" w:after="0"/>
        <w:jc w:val="left"/>
        <w:rPr/>
      </w:pPr>
      <w:r>
        <w:rPr/>
        <w:t>6bM3XKW+oOjTRPMFVVRFKKgKsMgM4RicEeRYnPckDhdTg3v/WGGBAbqlM+bNPSGeSRgcK+55QM7TMr</w:t>
      </w:r>
    </w:p>
    <w:p>
      <w:pPr>
        <w:pStyle w:val="PreformattedText"/>
        <w:bidi w:val="0"/>
        <w:spacing w:before="0" w:after="0"/>
        <w:jc w:val="left"/>
        <w:rPr/>
      </w:pPr>
      <w:r>
        <w:rPr/>
        <w:t>YYZJyezbu30/q4yVOIHdNtFiotwMTtKGI1RfHO1sp5McZzu2t3yBlc9sH+bjNVGgN7Wmum2hAHntSS</w:t>
      </w:r>
    </w:p>
    <w:p>
      <w:pPr>
        <w:pStyle w:val="PreformattedText"/>
        <w:bidi w:val="0"/>
        <w:spacing w:before="0" w:after="0"/>
        <w:jc w:val="left"/>
        <w:rPr/>
      </w:pPr>
      <w:r>
        <w:rPr/>
        <w:t>9NAjMZG7IAG0BgvnF9xjvnGFzg4Hlxgq8589ZmpN4Ejz5tH1pMxS0WO3fszgExhlQpn8ts4wBj/FtP</w:t>
      </w:r>
    </w:p>
    <w:p>
      <w:pPr>
        <w:pStyle w:val="PreformattedText"/>
        <w:bidi w:val="0"/>
        <w:spacing w:before="0" w:after="0"/>
        <w:jc w:val="left"/>
        <w:rPr/>
      </w:pPr>
      <w:r>
        <w:rPr/>
        <w:t>9+Fx8n/le+YhHlwh2qzY+jJBIEKZITHic9wf/DwacT7pjIIJPnxS0fJVuS30nhLuY8NJMFEfTjAQvJ</w:t>
      </w:r>
    </w:p>
    <w:p>
      <w:pPr>
        <w:pStyle w:val="PreformattedText"/>
        <w:bidi w:val="0"/>
        <w:spacing w:before="0" w:after="0"/>
        <w:jc w:val="left"/>
        <w:rPr/>
      </w:pPr>
      <w:r>
        <w:rPr/>
        <w:t>IWO2GIL3JbsP8Am420t7o9dWmCvxcWx18UKerH4+/wj/hb06Gf1f8AWTRK+qNJNFW5X5Lhk575pt3I</w:t>
      </w:r>
    </w:p>
    <w:p>
      <w:pPr>
        <w:pStyle w:val="PreformattedText"/>
        <w:bidi w:val="0"/>
        <w:spacing w:before="0" w:after="0"/>
        <w:jc w:val="left"/>
        <w:rPr/>
      </w:pPr>
      <w:r>
        <w:rPr/>
        <w:t>azTnTxQ0BpIat94fogs2IX/VtHHo9j9G7btK5U6JSnbmfQat2ct4/RONtG17PSZg9XW2OI1/hnFr8X</w:t>
      </w:r>
    </w:p>
    <w:p>
      <w:pPr>
        <w:pStyle w:val="PreformattedText"/>
        <w:bidi w:val="0"/>
        <w:spacing w:before="0" w:after="0"/>
        <w:jc w:val="left"/>
        <w:rPr/>
      </w:pPr>
      <w:r>
        <w:rPr/>
        <w:t>H+nX9TfWrly76Z/hG0DWvw/chapHYoc0+sGu6hBL618yUZqUwTQeRIqETUfTKlPIF691LFrWnTdDBN</w:t>
      </w:r>
    </w:p>
    <w:p>
      <w:pPr>
        <w:pStyle w:val="PreformattedText"/>
        <w:bidi w:val="0"/>
        <w:spacing w:before="0" w:after="0"/>
        <w:jc w:val="left"/>
        <w:rPr/>
      </w:pPr>
      <w:r>
        <w:rPr/>
        <w:t>RXe7ej2X0TS2dg9ZxWZeAHIPt1J/LOJW9IVKi4oDSHibm/xODuuWL2oPJrFzUNRv2pU23r+sahZ1PU</w:t>
      </w:r>
    </w:p>
    <w:p>
      <w:pPr>
        <w:pStyle w:val="PreformattedText"/>
        <w:bidi w:val="0"/>
        <w:spacing w:before="0" w:after="0"/>
        <w:jc w:val="left"/>
        <w:rPr/>
      </w:pPr>
      <w:r>
        <w:rPr/>
        <w:t>NQvX2mtWbVm5dmks23kllsNYns9WV3XrSSN2bjscoAteYCciSTI05y1SbTqRsRzvHmqrz1OmJEsmVC</w:t>
      </w:r>
    </w:p>
    <w:p>
      <w:pPr>
        <w:pStyle w:val="PreformattedText"/>
        <w:bidi w:val="0"/>
        <w:spacing w:before="0" w:after="0"/>
        <w:jc w:val="left"/>
        <w:rPr/>
      </w:pPr>
      <w:r>
        <w:rPr/>
        <w:t>RUorYLN1Su2V4Adg2bWJ4iWVsrhbjl9qRieoZaysutWYZrEsdkM09uOJlE6g2pDLExSfYx2ozAqGUZ</w:t>
      </w:r>
    </w:p>
    <w:p>
      <w:pPr>
        <w:pStyle w:val="PreformattedText"/>
        <w:bidi w:val="0"/>
        <w:spacing w:before="0" w:after="0"/>
        <w:jc w:val="left"/>
        <w:rPr/>
      </w:pPr>
      <w:r>
        <w:rPr/>
        <w:t>AUsAqNwssS2R3Wb6IwKoFuqdFv9CtyB/r9+O+Dm+Smsmm+jXphzRzErujOtfmLmIQcraRKDIciXNnU</w:t>
      </w:r>
    </w:p>
    <w:p>
      <w:pPr>
        <w:pStyle w:val="PreformattedText"/>
        <w:bidi w:val="0"/>
        <w:spacing w:before="0" w:after="0"/>
        <w:jc w:val="left"/>
        <w:rPr/>
      </w:pPr>
      <w:r>
        <w:rPr/>
        <w:t>mT7gfvxa08qqgnILvTPWdStPTmZvyz7S6iBUXGfNUGFKhgQQPknGM7vnjaoOgieBt1xSQBSGJ2ncPk</w:t>
      </w:r>
    </w:p>
    <w:p>
      <w:pPr>
        <w:pStyle w:val="PreformattedText"/>
        <w:bidi w:val="0"/>
        <w:spacing w:before="0" w:after="0"/>
        <w:jc w:val="left"/>
        <w:rPr/>
      </w:pPr>
      <w:r>
        <w:rPr/>
        <w:t>biWx3GMkZAPc/14sgAkDqh5DwDz9EG2h0AY9j2UhVLBQc/I7EfHf7DiG3VCRyGFmvGNzloI1KnMuAz</w:t>
      </w:r>
    </w:p>
    <w:p>
      <w:pPr>
        <w:pStyle w:val="PreformattedText"/>
        <w:bidi w:val="0"/>
        <w:spacing w:before="0" w:after="0"/>
        <w:jc w:val="left"/>
        <w:rPr/>
      </w:pPr>
      <w:r>
        <w:rPr/>
        <w:t>rG+1jkF3A+lSPJRgLj9uMNVCCSw5v5p1KDqGUqbTix+Nr0Om5p9P9Y5n0Wk8/PHoOuo81aZGqr7vXv</w:t>
      </w:r>
    </w:p>
    <w:p>
      <w:pPr>
        <w:pStyle w:val="PreformattedText"/>
        <w:bidi w:val="0"/>
        <w:spacing w:before="0" w:after="0"/>
        <w:jc w:val="left"/>
        <w:rPr/>
      </w:pPr>
      <w:r>
        <w:rPr/>
        <w:t>STWrMbc58uoIx/tMuk6qV1OqpBIjawild+3jyvprYhX2eqyDGrs4Xl6xPoHye9IGhXps53a4VT8V5z</w:t>
      </w:r>
    </w:p>
    <w:p>
      <w:pPr>
        <w:pStyle w:val="PreformattedText"/>
        <w:bidi w:val="0"/>
        <w:spacing w:before="0" w:after="0"/>
        <w:jc w:val="left"/>
        <w:rPr/>
      </w:pPr>
      <w:r>
        <w:rPr/>
        <w:t>r9Neaq9iau9eSKxHYO0TROXjsxMqkVi6E4kMqt5d+7Mrfvx87qDFRlutefU0CuxbIfDLXaJqj3RXnY</w:t>
      </w:r>
    </w:p>
    <w:p>
      <w:pPr>
        <w:pStyle w:val="PreformattedText"/>
        <w:bidi w:val="0"/>
        <w:spacing w:before="0" w:after="0"/>
        <w:jc w:val="left"/>
        <w:rPr/>
      </w:pPr>
      <w:r>
        <w:rPr/>
        <w:t>RoglimWR49uJoMKiYjHlMUZg4yNysWYfZVrYg5HWXUpXIK6usekV729lZJXgImLr0nIhSWs+0bAthh</w:t>
      </w:r>
    </w:p>
    <w:p>
      <w:pPr>
        <w:pStyle w:val="PreformattedText"/>
        <w:bidi w:val="0"/>
        <w:spacing w:before="0" w:after="0"/>
        <w:jc w:val="left"/>
        <w:rPr/>
      </w:pPr>
      <w:r>
        <w:rPr/>
        <w:t>utIe5Hw0cm1e6jgBbex4wrNhbz5tHfSWLe9dWaIKqSQdQruSEr4hznzkX4GfkeP6eLQA9WN4m/EA6Q</w:t>
      </w:r>
    </w:p>
    <w:p>
      <w:pPr>
        <w:pStyle w:val="PreformattedText"/>
        <w:bidi w:val="0"/>
        <w:spacing w:before="0" w:after="0"/>
        <w:jc w:val="left"/>
        <w:rPr/>
      </w:pPr>
      <w:r>
        <w:rPr/>
        <w:t>TomSchTF09w6qyjbG0hBXaMsSjg/B7jDbc+PDUW7EA6SmtiRbehqB0XbFNiVFZ44nLZKdxgOsvaWPB</w:t>
      </w:r>
    </w:p>
    <w:p>
      <w:pPr>
        <w:pStyle w:val="PreformattedText"/>
        <w:bidi w:val="0"/>
        <w:spacing w:before="0" w:after="0"/>
        <w:jc w:val="left"/>
        <w:rPr/>
      </w:pPr>
      <w:r>
        <w:rPr/>
        <w:t>wc/IX/CvDgL9el7TKVtYEG0zJASPcIWj6gKGdAJIFCgBU3RkHpZbsGBIP8vFW468PxjQWAHhiNd00y</w:t>
      </w:r>
    </w:p>
    <w:p>
      <w:pPr>
        <w:pStyle w:val="PreformattedText"/>
        <w:bidi w:val="0"/>
        <w:spacing w:before="0" w:after="0"/>
        <w:jc w:val="left"/>
        <w:rPr/>
      </w:pPr>
      <w:r>
        <w:rPr/>
        <w:t>g5eupMiErKgkgYKxCr+WwZCUVuzeILf58Xc+P98pwMr2gY0uONQWqoHBZWAmYQyblPZBjuxCjAGM/b</w:t>
      </w:r>
    </w:p>
    <w:p>
      <w:pPr>
        <w:pStyle w:val="PreformattedText"/>
        <w:bidi w:val="0"/>
        <w:spacing w:before="0" w:after="0"/>
        <w:jc w:val="left"/>
        <w:rPr/>
      </w:pPr>
      <w:r>
        <w:rPr/>
        <w:t>iNYC4usiqT7oFDQQsRLVRCXChijuFyd5Vwp8WDbTknBHABgRfqmhQQdb2MXa1eMOr9INF4B44dka71</w:t>
      </w:r>
    </w:p>
    <w:p>
      <w:pPr>
        <w:pStyle w:val="PreformattedText"/>
        <w:bidi w:val="0"/>
        <w:spacing w:before="0" w:after="0"/>
        <w:jc w:val="left"/>
        <w:rPr/>
      </w:pPr>
      <w:r>
        <w:rPr/>
        <w:t>Y+MhwG2j6j3H054V2uX6JpCgi4OscsLyM8oE8kKsI1cQqMgsxBTvgBcFe/fJbhTkm+9iPDNiLui65W</w:t>
      </w:r>
    </w:p>
    <w:p>
      <w:pPr>
        <w:pStyle w:val="PreformattedText"/>
        <w:bidi w:val="0"/>
        <w:spacing w:before="0" w:after="0"/>
        <w:jc w:val="left"/>
        <w:rPr/>
      </w:pPr>
      <w:r>
        <w:rPr/>
        <w:t>jkoxIhiliMrqw2J7hXyWVWAZpJAEA7du2Dt+peE6cPDLvc4x3VIhJ0xPeMMSZToRoxkO3O5dsLYMYX</w:t>
      </w:r>
    </w:p>
    <w:p>
      <w:pPr>
        <w:pStyle w:val="PreformattedText"/>
        <w:bidi w:val="0"/>
        <w:spacing w:before="0" w:after="0"/>
        <w:jc w:val="left"/>
        <w:rPr/>
      </w:pPr>
      <w:r>
        <w:rPr/>
        <w:t>b3LAkN+rhL3OmUcmS2AX8Y6omr2MmlWa06hBKyRxx060ahRskkV8pGH8sF87l7cJZRriciI5SwYdI2</w:t>
      </w:r>
    </w:p>
    <w:p>
      <w:pPr>
        <w:pStyle w:val="PreformattedText"/>
        <w:bidi w:val="0"/>
        <w:spacing w:before="0" w:after="0"/>
        <w:jc w:val="left"/>
        <w:rPr/>
      </w:pPr>
      <w:r>
        <w:rPr/>
        <w:t>K/mLRyRAFVe3YW/ESGghgjdLEZUKrB5guRU27X298BfseItgCrAtLwA1UYmI93V4Us6dp9CpZt3ZrC</w:t>
      </w:r>
    </w:p>
    <w:p>
      <w:pPr>
        <w:pStyle w:val="PreformattedText"/>
        <w:bidi w:val="0"/>
        <w:spacing w:before="0" w:after="0"/>
        <w:jc w:val="left"/>
        <w:rPr/>
      </w:pPr>
      <w:r>
        <w:rPr/>
        <w:t>6bRqUYGu25L1iTFWlVrxg9e5NMSFT7juW+rgadN6jBKalqjHQDjlGOyUqNStXqCjTXeYscVVR3tOnn</w:t>
      </w:r>
    </w:p>
    <w:p>
      <w:pPr>
        <w:pStyle w:val="PreformattedText"/>
        <w:bidi w:val="0"/>
        <w:spacing w:before="0" w:after="0"/>
        <w:jc w:val="left"/>
        <w:rPr/>
      </w:pPr>
      <w:r>
        <w:rPr/>
        <w:t>4WfwiS6HYoeo/qjp8VjnKRY7mg8tThbWl8m9TJSxcyTHqHM2G+obq9Msyw5l3SD6h8nPkqmyLT2zb1</w:t>
      </w:r>
    </w:p>
    <w:p>
      <w:pPr>
        <w:pStyle w:val="PreformattedText"/>
        <w:bidi w:val="0"/>
        <w:spacing w:before="0" w:after="0"/>
        <w:jc w:val="left"/>
        <w:rPr/>
      </w:pPr>
      <w:r>
        <w:rPr/>
        <w:t>6Tam5UPBB6/E0+FfLD5cVPSTVPRvot+j9HKd515qn9F/fOoOhaZHTiTCIuCWJbce5Y4VnHzhfjvk8e</w:t>
      </w:r>
    </w:p>
    <w:p>
      <w:pPr>
        <w:pStyle w:val="PreformattedText"/>
        <w:bidi w:val="0"/>
        <w:spacing w:before="0" w:after="0"/>
        <w:jc w:val="left"/>
        <w:rPr/>
      </w:pPr>
      <w:r>
        <w:rPr/>
        <w:t>8II05hafMC1ybix/ij3qM7AZzsRtgCkM6Ie7KMYJGTkMe44HTIEbmovK4EqN4RyVN3i3ypBY57jxOP</w:t>
      </w:r>
    </w:p>
    <w:p>
      <w:pPr>
        <w:pStyle w:val="PreformattedText"/>
        <w:bidi w:val="0"/>
        <w:spacing w:before="0" w:after="0"/>
        <w:jc w:val="left"/>
        <w:rPr/>
      </w:pPr>
      <w:r>
        <w:rPr/>
        <w:t>EDuRt/7cEFsGB4SE6GxN1MX4zhVO0EJkMu7uAzDH/H2+O/f/4uBNieODSakjUaRShjRl7BdpAZfEnG</w:t>
      </w:r>
    </w:p>
    <w:p>
      <w:pPr>
        <w:pStyle w:val="PreformattedText"/>
        <w:bidi w:val="0"/>
        <w:spacing w:before="0" w:after="0"/>
        <w:jc w:val="left"/>
        <w:rPr/>
      </w:pPr>
      <w:r>
        <w:rPr/>
        <w:t>B2Zj9n7/APbiHhx3llWIvp1Q7HEBtwQucndjII8idwzlTngCeJMo3Gh4Q2igN9PYDx/xD/6hn+vEuT</w:t>
      </w:r>
    </w:p>
    <w:p>
      <w:pPr>
        <w:pStyle w:val="PreformattedText"/>
        <w:bidi w:val="0"/>
        <w:spacing w:before="0" w:after="0"/>
        <w:jc w:val="left"/>
        <w:rPr/>
      </w:pPr>
      <w:r>
        <w:rPr/>
        <w:t>a/GEtw2N9IdjXJx/Ttnv8Af/yHfitbi3CQN3t+EOR/0P8AckfHbuO/x2HFwCpHGGAexAIwPk5Bx9sn</w:t>
      </w:r>
    </w:p>
    <w:p>
      <w:pPr>
        <w:pStyle w:val="PreformattedText"/>
        <w:bidi w:val="0"/>
        <w:spacing w:before="0" w:after="0"/>
        <w:jc w:val="left"/>
        <w:rPr/>
      </w:pPr>
      <w:r>
        <w:rPr/>
        <w:t>t85P/fiiQOMNevL8f8wN5Co7eIHzjHfdj7/fJ4v3wjlcW4SCvWfnKvy1ynq16aVI1r1p5GLsAFCIxO</w:t>
      </w:r>
    </w:p>
    <w:p>
      <w:pPr>
        <w:pStyle w:val="PreformattedText"/>
        <w:bidi w:val="0"/>
        <w:spacing w:before="0" w:after="0"/>
        <w:jc w:val="left"/>
        <w:rPr/>
      </w:pPr>
      <w:r>
        <w:rPr/>
        <w:t>ftjt/lt40bPTZ6iFDzRLsoU5LafDj+PL1Ktc8888w6m8srx2rmoWkJMqUZdNjeTR40uWq0geEGd4+g</w:t>
      </w:r>
    </w:p>
    <w:p>
      <w:pPr>
        <w:pStyle w:val="PreformattedText"/>
        <w:bidi w:val="0"/>
        <w:spacing w:before="0" w:after="0"/>
        <w:jc w:val="left"/>
        <w:rPr/>
      </w:pPr>
      <w:r>
        <w:rPr/>
        <w:t>uxklmKRN/MvR25CESiGLadmKpu1QjKmF7uzpw3u6Uwoalpur0odCh5cp6LHVtVo1/iFV989bU6lHSb</w:t>
      </w:r>
    </w:p>
    <w:p>
      <w:pPr>
        <w:pStyle w:val="PreformattedText"/>
        <w:bidi w:val="0"/>
        <w:spacing w:before="0" w:after="0"/>
        <w:jc w:val="left"/>
        <w:rPr/>
      </w:pPr>
      <w:r>
        <w:rPr/>
        <w:t>dkahARJHizMsVeskdqOr07E0W+wm5eVTo0zXptg1R72v4b9bfTwaEzOMyXFv6SYdKtJpkpSvW0u9bm</w:t>
      </w:r>
    </w:p>
    <w:p>
      <w:pPr>
        <w:pStyle w:val="PreformattedText"/>
        <w:bidi w:val="0"/>
        <w:spacing w:before="0" w:after="0"/>
        <w:jc w:val="left"/>
        <w:rPr/>
      </w:pPr>
      <w:r>
        <w:rPr/>
        <w:t>nb+HaTqSSxLONO68a8xCrp9WWTUI0pV5GJumKKZ+jJMEZSeD3lFKoCclOTpy44ng/v8A4YW61R0pU+</w:t>
      </w:r>
    </w:p>
    <w:p>
      <w:pPr>
        <w:pStyle w:val="PreformattedText"/>
        <w:bidi w:val="0"/>
        <w:spacing w:before="0" w:after="0"/>
        <w:jc w:val="left"/>
        <w:rPr/>
      </w:pPr>
      <w:r>
        <w:rPr/>
        <w:t>kRtVbtE9o4tw3Y7tRttrN6xqMMMwhlaO/rOpWI7sb35444KbVrtWesWneGxd6Rk2w9cIXhreEVNjp1</w:t>
      </w:r>
    </w:p>
    <w:p>
      <w:pPr>
        <w:pStyle w:val="PreformattedText"/>
        <w:bidi w:val="0"/>
        <w:spacing w:before="0" w:after="0"/>
        <w:jc w:val="left"/>
        <w:rPr/>
      </w:pPr>
      <w:r>
        <w:rPr/>
        <w:t>qyGp0+KrWX2Ww15Ubs5QWpI65JuhQxduW/st/DHTBU0mg8Eeuc4GS9VSXl+HTVhtC1I0eow6hQvGzE</w:t>
      </w:r>
    </w:p>
    <w:p>
      <w:pPr>
        <w:pStyle w:val="PreformattedText"/>
        <w:bidi w:val="0"/>
        <w:spacing w:before="0" w:after="0"/>
        <w:jc w:val="left"/>
        <w:rPr/>
      </w:pPr>
      <w:r>
        <w:rPr/>
        <w:t>1qRdAk6WobJ8q2680zSxWY7epRso7PUI2kbRsg2dm1V7rcYjS2WQybjrw7MFrtSQpVDaozJbE82nDs</w:t>
      </w:r>
    </w:p>
    <w:p>
      <w:pPr>
        <w:pStyle w:val="PreformattedText"/>
        <w:bidi w:val="0"/>
        <w:spacing w:before="0" w:after="0"/>
        <w:jc w:val="left"/>
        <w:rPr/>
      </w:pPr>
      <w:r>
        <w:rPr/>
        <w:t>p+Zo1jaJFKrqMFWudMuprsk8lrT4pRFUjR4q17VZ4YBzM4SGSulJYQhoyPuDK3sp4pVdlr0xTatXrA</w:t>
      </w:r>
    </w:p>
    <w:p>
      <w:pPr>
        <w:pStyle w:val="PreformattedText"/>
        <w:bidi w:val="0"/>
        <w:spacing w:before="0" w:after="0"/>
        <w:jc w:val="left"/>
        <w:rPr/>
      </w:pPr>
      <w:r>
        <w:rPr/>
        <w:t>Wc728vNiFbteKWbGtk+7i1x7W7zHxMsM6jFq2pW7KUnSnTlqUpRUTTpXj1jTn0+SBVntL7pW097NZ+</w:t>
      </w:r>
    </w:p>
    <w:p>
      <w:pPr>
        <w:pStyle w:val="PreformattedText"/>
        <w:bidi w:val="0"/>
        <w:spacing w:before="0" w:after="0"/>
        <w:jc w:val="left"/>
        <w:rPr/>
      </w:pPr>
      <w:r>
        <w:rPr/>
        <w:t>kklZ1svJG6761YVK+PYqBp1ui2hv2haxct3UhjouPxfjKqU6IR6qWXFe12wv/KOe3qdi/eWguo6clf</w:t>
      </w:r>
    </w:p>
    <w:p>
      <w:pPr>
        <w:pStyle w:val="PreformattedText"/>
        <w:bidi w:val="0"/>
        <w:spacing w:before="0" w:after="0"/>
        <w:jc w:val="left"/>
        <w:rPr/>
      </w:pPr>
      <w:r>
        <w:rPr/>
        <w:t>pTxrDTR4NQqpLTXUhVebDw27JnjaYGXrQxrDMWW10Vnga9NBVTZw4Uoo3S26+Jydx4rLFjKmA5+cQq</w:t>
      </w:r>
    </w:p>
    <w:p>
      <w:pPr>
        <w:pStyle w:val="PreformattedText"/>
        <w:bidi w:val="0"/>
        <w:spacing w:before="0" w:after="0"/>
        <w:jc w:val="left"/>
        <w:rPr/>
      </w:pPr>
      <w:r>
        <w:rPr/>
        <w:t>6tbdtfX7I2PcabNU06x/7Ea6dgsKkdulTEV5EEGpSdWQtzHpkVMNvhmTFmWwb02+NUkV201BVqbhTZ</w:t>
      </w:r>
    </w:p>
    <w:p>
      <w:pPr>
        <w:pStyle w:val="PreformattedText"/>
        <w:bidi w:val="0"/>
        <w:spacing w:before="0" w:after="0"/>
        <w:jc w:val="left"/>
        <w:rPr/>
      </w:pPr>
      <w:r>
        <w:rPr/>
        <w:t>+kVVuEsqhT/GeX2oFFW/Z1DZXXeyP2jK3dwiBzNY1BJoJ4bGn6fqo5gqpXg1i5pVW3Ri1HSqzzNFBo</w:t>
      </w:r>
    </w:p>
    <w:p>
      <w:pPr>
        <w:pStyle w:val="PreformattedText"/>
        <w:bidi w:val="0"/>
        <w:spacing w:before="0" w:after="0"/>
        <w:jc w:val="left"/>
        <w:rPr/>
      </w:pPr>
      <w:r>
        <w:rPr/>
        <w:t>1wexhZ5tPlpqEkeO14yb4HGytnQZlEqCqWNlTlDAb2THs90fUfJ8sCmWPrv4vdr1ROsXb1y9qSabR0</w:t>
      </w:r>
    </w:p>
    <w:p>
      <w:pPr>
        <w:pStyle w:val="PreformattedText"/>
        <w:bidi w:val="0"/>
        <w:spacing w:before="0" w:after="0"/>
        <w:jc w:val="left"/>
        <w:rPr/>
      </w:pPr>
      <w:r>
        <w:rPr/>
        <w:t>zUhHMdW1ASUNS9lPBYlaoIZTdnNqRjPZW3Od6kmR4oneFWKRaNS4pVKfM+S/OrilvGy47jDs9nGURT</w:t>
      </w:r>
    </w:p>
    <w:p>
      <w:pPr>
        <w:pStyle w:val="PreformattedText"/>
        <w:bidi w:val="0"/>
        <w:spacing w:before="0" w:after="0"/>
        <w:jc w:val="left"/>
        <w:rPr/>
      </w:pPr>
      <w:r>
        <w:rPr/>
        <w:t>LM6v1Nphlfu/zFimNetaXRK6lRGp6ZAL2qW6VOzUsfw+nJY061Kuqxt1LE0JvLVstCkk8EPs4YkZYn</w:t>
      </w:r>
    </w:p>
    <w:p>
      <w:pPr>
        <w:pStyle w:val="PreformattedText"/>
        <w:bidi w:val="0"/>
        <w:spacing w:before="0" w:after="0"/>
        <w:jc w:val="left"/>
        <w:rPr/>
      </w:pPr>
      <w:r>
        <w:rPr/>
        <w:t>mjCnSFNqjikOmYsobLJgG3sR12b2dITu7BBcKqgMct0+H/AB7rQHmCsIIo9XtSaFdiuUuvej2venhj</w:t>
      </w:r>
    </w:p>
    <w:p>
      <w:pPr>
        <w:pStyle w:val="PreformattedText"/>
        <w:bidi w:val="0"/>
        <w:spacing w:before="0" w:after="0"/>
        <w:jc w:val="left"/>
        <w:rPr/>
      </w:pPr>
      <w:r>
        <w:rPr/>
        <w:t>p9PUqYil91HJqWpmzpkMca+IPs43Ljf7eR2y1TtGJALCiTyrr7XsxFamuz5lX3qna+t+WVO/Eby5dl</w:t>
      </w:r>
    </w:p>
    <w:p>
      <w:pPr>
        <w:pStyle w:val="PreformattedText"/>
        <w:bidi w:val="0"/>
        <w:spacing w:before="0" w:after="0"/>
        <w:jc w:val="left"/>
        <w:rPr/>
      </w:pPr>
      <w:r>
        <w:rPr/>
        <w:t>0Lkbmt9OpJYSm2g3auh1qcWlNLbqDWYzCIgpnkjcTNBAZEMfWsvCkUu3dROz0GrOri9RsgBfd+3+Xd</w:t>
      </w:r>
    </w:p>
    <w:p>
      <w:pPr>
        <w:pStyle w:val="PreformattedText"/>
        <w:bidi w:val="0"/>
        <w:spacing w:before="0" w:after="0"/>
        <w:jc w:val="left"/>
        <w:rPr/>
      </w:pPr>
      <w:r>
        <w:rPr/>
        <w:t>ykqtUqMFUGnTUqr69XN2ZASW5m0jQ1liFeGlDHPDO9ipLFZgqm9d36ekVhvYSLZk2Z6YELzBNhlfdw</w:t>
      </w:r>
    </w:p>
    <w:p>
      <w:pPr>
        <w:pStyle w:val="PreformattedText"/>
        <w:bidi w:val="0"/>
        <w:spacing w:before="0" w:after="0"/>
        <w:jc w:val="left"/>
        <w:rPr/>
      </w:pPr>
      <w:r>
        <w:rPr/>
        <w:t>mnWoVFKVlYGo2r25R/6/LNBRwo6F/m1HL3/b7MXdMoS3K2uQxalBVS5WivsLNuiLyS3YA0cdlY6kTm</w:t>
      </w:r>
    </w:p>
    <w:p>
      <w:pPr>
        <w:pStyle w:val="PreformattedText"/>
        <w:bidi w:val="0"/>
        <w:spacing w:before="0" w:after="0"/>
        <w:jc w:val="left"/>
        <w:rPr/>
      </w:pPr>
      <w:r>
        <w:rPr/>
        <w:t>sk00a24LLiJAyAV0y+ENTJLutr0/axv4ftjgAArG6m3m/n1TXTpNPNLmKCdtE1HTdHqxzaRE0F2vek</w:t>
      </w:r>
    </w:p>
    <w:p>
      <w:pPr>
        <w:pStyle w:val="PreformattedText"/>
        <w:bidi w:val="0"/>
        <w:spacing w:before="0" w:after="0"/>
        <w:jc w:val="left"/>
        <w:rPr/>
      </w:pPr>
      <w:r>
        <w:rPr/>
        <w:t>1SVonXUfd9RxboxLvmliHU3w+MaM0exHPXqPRoKmzlnyRbq3alLSGdWr0mmOTK3h9UUNP6Ukq07Guq</w:t>
      </w:r>
    </w:p>
    <w:p>
      <w:pPr>
        <w:pStyle w:val="PreformattedText"/>
        <w:bidi w:val="0"/>
        <w:spacing w:before="0" w:after="0"/>
        <w:jc w:val="left"/>
        <w:rPr/>
      </w:pPr>
      <w:r>
        <w:rPr/>
        <w:t>kkWl3K2rWNUuA6dK1rUIxUmqVQi2JFjisV7FWIu4M22V48BuE71Rqi1T87TPWuNsWt/F9aXvK/DX+X</w:t>
      </w:r>
    </w:p>
    <w:p>
      <w:pPr>
        <w:pStyle w:val="PreformattedText"/>
        <w:bidi w:val="0"/>
        <w:spacing w:before="0" w:after="0"/>
        <w:jc w:val="left"/>
        <w:rPr/>
      </w:pPr>
      <w:r>
        <w:rPr/>
        <w:t>9fVFR9UjGjSSrYhu2qWpVw89T29atbqXWlc2/aiFGutYp6Z7djXOxJOtK2GlDcNC0aKrnl0zDvOLe5</w:t>
      </w:r>
    </w:p>
    <w:p>
      <w:pPr>
        <w:pStyle w:val="PreformattedText"/>
        <w:bidi w:val="0"/>
        <w:spacing w:before="0" w:after="0"/>
        <w:jc w:val="left"/>
        <w:rPr/>
      </w:pPr>
      <w:r>
        <w:rPr/>
        <w:t>T2fDAC1CxK26Mc3flFmtqU0d67qda/VsV5orFvU5U05bFZbdfox6jPFbtK7M6ae9NPySWJ6NZ0UlmJ</w:t>
      </w:r>
    </w:p>
    <w:p>
      <w:pPr>
        <w:pStyle w:val="PreformattedText"/>
        <w:bidi w:val="0"/>
        <w:spacing w:before="0" w:after="0"/>
        <w:jc w:val="left"/>
        <w:rPr/>
      </w:pPr>
      <w:r>
        <w:rPr/>
        <w:t>hlCKgplW1xbe1/6lGmSWfMWI+z2ou0dS5W/gduCWGeLX69jSYNL5hq3LEWlWdNmjsafJRvU56ZW1ds</w:t>
      </w:r>
    </w:p>
    <w:p>
      <w:pPr>
        <w:pStyle w:val="PreformattedText"/>
        <w:bidi w:val="0"/>
        <w:spacing w:before="0" w:after="0"/>
        <w:jc w:val="left"/>
        <w:rPr/>
      </w:pPr>
      <w:r>
        <w:rPr/>
        <w:t>ag3WilRljRppoSd44FRVqH5urk9Mby8sGoqU7ZABGO7HxX5y5y5OOic1aDzbd0PmCeua8acvm7Sl0u</w:t>
      </w:r>
    </w:p>
    <w:p>
      <w:pPr>
        <w:pStyle w:val="PreformattedText"/>
        <w:bidi w:val="0"/>
        <w:spacing w:before="0" w:after="0"/>
        <w:jc w:val="left"/>
        <w:rPr/>
      </w:pPr>
      <w:r>
        <w:rPr/>
        <w:t>/UuUqLadpctVllQ168e54klVZCZcF9uC+m1ZnFWqvSLbDE8x8NvrQGxUBUGobs+12m+KdGvRj/AExn</w:t>
      </w:r>
    </w:p>
    <w:p>
      <w:pPr>
        <w:pStyle w:val="PreformattedText"/>
        <w:bidi w:val="0"/>
        <w:spacing w:before="0" w:after="0"/>
        <w:jc w:val="left"/>
        <w:rPr/>
      </w:pPr>
      <w:r>
        <w:rPr/>
        <w:t>49/RKtRoUvVyP1D5ba7FT0/TPUbSa3OGqz1qcgMtSlqiXVevC8NX2vVkjDwmYTbHYOzZa9E02CFQ9Q</w:t>
      </w:r>
    </w:p>
    <w:p>
      <w:pPr>
        <w:pStyle w:val="PreformattedText"/>
        <w:bidi w:val="0"/>
        <w:spacing w:before="0" w:after="0"/>
        <w:jc w:val="left"/>
        <w:rPr/>
      </w:pPr>
      <w:r>
        <w:rPr/>
        <w:t>i+jTQlQEEgHG/XOyvoD/8AXGXJusJUofiV9Dda5KnejRty81+mdyfmzQHE8c8lhxo92GK68arD4yR7</w:t>
      </w:r>
    </w:p>
    <w:p>
      <w:pPr>
        <w:pStyle w:val="PreformattedText"/>
        <w:bidi w:val="0"/>
        <w:spacing w:before="0" w:after="0"/>
        <w:jc w:val="left"/>
        <w:rPr/>
      </w:pPr>
      <w:r>
        <w:rPr/>
        <w:t>45Tu2Y27RT7KU/8AsBNr931ffFUtqFQsMCpX6cvaX2Z2M9Gv9I7+CT150j+L+n/4ivThiKOl6hZ0jm</w:t>
      </w:r>
    </w:p>
    <w:p>
      <w:pPr>
        <w:pStyle w:val="PreformattedText"/>
        <w:bidi w:val="0"/>
        <w:spacing w:before="0" w:after="0"/>
        <w:jc w:val="left"/>
        <w:rPr/>
      </w:pPr>
      <w:r>
        <w:rPr/>
        <w:t>XmChyprtODWY45tOWzpevTwSCxKHVRGgd97AbdxG7OabgXK6TSHUm19ZdtGSVBJEyyRsNySRusiOCc</w:t>
      </w:r>
    </w:p>
    <w:p>
      <w:pPr>
        <w:pStyle w:val="PreformattedText"/>
        <w:bidi w:val="0"/>
        <w:spacing w:before="0" w:after="0"/>
        <w:jc w:val="left"/>
        <w:rPr/>
      </w:pPr>
      <w:r>
        <w:rPr/>
        <w:t>ZV1OGHb7cBCnuJJA3GR8nvj9u3/X4/8AvcSSFXGTjIwc/bOP1Et/6cSSEJh3XG3HY9gf0/8AkccJcW</w:t>
      </w:r>
    </w:p>
    <w:p>
      <w:pPr>
        <w:pStyle w:val="PreformattedText"/>
        <w:bidi w:val="0"/>
        <w:spacing w:before="0" w:after="0"/>
        <w:jc w:val="left"/>
        <w:rPr/>
      </w:pPr>
      <w:r>
        <w:rPr/>
        <w:t>Y+uSB/LDbnI+O4PY5yG+e277Z+/AzRa/0Q7FkKAfj7fv3Pft/c8QaEG2oi3PAQ0B9sAYx2A7jvuI7f</w:t>
      </w:r>
    </w:p>
    <w:p>
      <w:pPr>
        <w:pStyle w:val="PreformattedText"/>
        <w:bidi w:val="0"/>
        <w:spacing w:before="0" w:after="0"/>
        <w:jc w:val="left"/>
        <w:rPr/>
      </w:pPr>
      <w:r>
        <w:rPr/>
        <w:t>P9ONEXNj2/7fueJJPY/sB9v/AKMAduJJMgZIH78SSY4kkzk5J/c5I+xP9eJJPfv9z/1/uf8A6v34kk</w:t>
      </w:r>
    </w:p>
    <w:p>
      <w:pPr>
        <w:pStyle w:val="PreformattedText"/>
        <w:bidi w:val="0"/>
        <w:spacing w:before="0" w:after="0"/>
        <w:jc w:val="left"/>
        <w:rPr/>
      </w:pPr>
      <w:r>
        <w:rPr/>
        <w:t>xuz/THj+3/ANWc/wDfiST3EknuJJPEn/p9u/z/AEye3fiSTP8AT5/b5/7cSSY/f/8AL2P7/wDXiSTb</w:t>
      </w:r>
    </w:p>
    <w:p>
      <w:pPr>
        <w:pStyle w:val="PreformattedText"/>
        <w:bidi w:val="0"/>
        <w:spacing w:before="0" w:after="0"/>
        <w:jc w:val="left"/>
        <w:rPr/>
      </w:pPr>
      <w:r>
        <w:rPr/>
        <w:t>IGcDvn7/AGxj/wA+JJMf/TnA7f1J+OJJMcSSe4kkCb4+xAHz2wP/AKh9v68C/KZIAy9iTgnv9ie2P2</w:t>
      </w:r>
    </w:p>
    <w:p>
      <w:pPr>
        <w:pStyle w:val="PreformattedText"/>
        <w:bidi w:val="0"/>
        <w:spacing w:before="0" w:after="0"/>
        <w:jc w:val="left"/>
        <w:rPr/>
      </w:pPr>
      <w:r>
        <w:rPr/>
        <w:t>H9uFMCtr9qEFJ90KsMgZ79vn985P27ZAH+XFQYEe3fd/QY+2fkn9weJJA/g5B+fkEfpY91UY7nuP78</w:t>
      </w:r>
    </w:p>
    <w:p>
      <w:pPr>
        <w:pStyle w:val="PreformattedText"/>
        <w:bidi w:val="0"/>
        <w:spacing w:before="0" w:after="0"/>
        <w:jc w:val="left"/>
        <w:rPr/>
      </w:pPr>
      <w:r>
        <w:rPr/>
        <w:t>SSaZ7ZGexIPyew/c4+4zxJJurfOAp+M4XG49h2yo7/I/txIQx1vB1JwAew+wz4nHyAcd/v8APEgwTe</w:t>
      </w:r>
    </w:p>
    <w:p>
      <w:pPr>
        <w:pStyle w:val="PreformattedText"/>
        <w:bidi w:val="0"/>
        <w:spacing w:before="0" w:after="0"/>
        <w:jc w:val="left"/>
        <w:rPr/>
      </w:pPr>
      <w:r>
        <w:rPr/>
        <w:t>O/+QOTgk/bv9zg8SSFnxn/ADyx+cZODniSQnK/bAz2+Ps2e2Tk/I/pwDmw0OJMNeVrcfP+YmSP3Y4/</w:t>
      </w:r>
    </w:p>
    <w:p>
      <w:pPr>
        <w:pStyle w:val="PreformattedText"/>
        <w:bidi w:val="0"/>
        <w:spacing w:before="0" w:after="0"/>
        <w:jc w:val="left"/>
        <w:rPr/>
      </w:pPr>
      <w:r>
        <w:rPr/>
        <w:t>cn7MSe+MEdgR9/jtwqMIvb1GfmrpoKPCdsbEAqiSvEsals7kcsD9KYjJ3dsjdk8fEOlHNgZ9kAVRqh</w:t>
      </w:r>
    </w:p>
    <w:p>
      <w:pPr>
        <w:pStyle w:val="PreformattedText"/>
        <w:bidi w:val="0"/>
        <w:spacing w:before="0" w:after="0"/>
        <w:jc w:val="left"/>
        <w:rPr/>
      </w:pPr>
      <w:r>
        <w:rPr/>
        <w:t>Hn6Idk5fGWwmTCWVkDg7x9kUqni+45A+D9Q4sVVa9xpIQhVrCJQ0XpuF6RGHYyLHlYxE3fwj+VDMft</w:t>
      </w:r>
    </w:p>
    <w:p>
      <w:pPr>
        <w:pStyle w:val="PreformattedText"/>
        <w:bidi w:val="0"/>
        <w:spacing w:before="0" w:after="0"/>
        <w:jc w:val="left"/>
        <w:rPr/>
      </w:pPr>
      <w:r>
        <w:rPr/>
        <w:t>24gYHgNbxJUrqojv0XS40eNljBDEJk7ch8rvz8flkDDbsEFfp40IxU8dIlqYGTC29Jy5aqMoiWNI3Z</w:t>
      </w:r>
    </w:p>
    <w:p>
      <w:pPr>
        <w:pStyle w:val="PreformattedText"/>
        <w:bidi w:val="0"/>
        <w:spacing w:before="0" w:after="0"/>
        <w:jc w:val="left"/>
        <w:rPr/>
      </w:pPr>
      <w:r>
        <w:rPr/>
        <w:t>wobuxYIV247AKo2D/IorKuc8NBB4GXJn0c7XiABG0FA+1m8sjpKQ2MRrjB7bgFz+riNwPuh0+dffJT</w:t>
      </w:r>
    </w:p>
    <w:p>
      <w:pPr>
        <w:pStyle w:val="PreformattedText"/>
        <w:bidi w:val="0"/>
        <w:spacing w:before="0" w:after="0"/>
        <w:jc w:val="left"/>
        <w:rPr/>
      </w:pPr>
      <w:r>
        <w:rPr/>
        <w:t>0z8xVABVCFVVUhlXbuEjAZyhx3JJxndxmclVLWmgtcW6+uOBym0MAECR7TjYyFwFAXsfzBuKnGR2+D</w:t>
      </w:r>
    </w:p>
    <w:p>
      <w:pPr>
        <w:pStyle w:val="PreformattedText"/>
        <w:bidi w:val="0"/>
        <w:spacing w:before="0" w:after="0"/>
        <w:jc w:val="left"/>
        <w:rPr/>
      </w:pPr>
      <w:r>
        <w:rPr/>
        <w:t>wmBEuXJY4wrfUz99m79RAYgIAV+BgDdu4kk3ojbL91y+9lVm3MgG0Z2qWDYzkY+FDcQWDKSOuWvEe+</w:t>
      </w:r>
    </w:p>
    <w:p>
      <w:pPr>
        <w:pStyle w:val="PreformattedText"/>
        <w:bidi w:val="0"/>
        <w:spacing w:before="0" w:after="0"/>
        <w:jc w:val="left"/>
        <w:rPr/>
      </w:pPr>
      <w:r>
        <w:rPr/>
        <w:t>TBy9NtWEKBhQASPAsUO5iCey9z/TcO5Ynjp0mIxA86THWBIb3yc9H1JI1jO4kqQpIbJYOcZXBx4nsx</w:t>
      </w:r>
    </w:p>
    <w:p>
      <w:pPr>
        <w:pStyle w:val="PreformattedText"/>
        <w:bidi w:val="0"/>
        <w:spacing w:before="0" w:after="0"/>
        <w:jc w:val="left"/>
        <w:rPr/>
      </w:pPr>
      <w:r>
        <w:rPr/>
        <w:t>PYny46ScCJjIsdDoJKOl6jggmTDKFXByoHYGQ5wfgHtjsQx42oC1jOTXWzsD1kfvkn6NeZ9jPtZCU6</w:t>
      </w:r>
    </w:p>
    <w:p>
      <w:pPr>
        <w:pStyle w:val="PreformattedText"/>
        <w:bidi w:val="0"/>
        <w:spacing w:before="0" w:after="0"/>
        <w:jc w:val="left"/>
        <w:rPr/>
      </w:pPr>
      <w:r>
        <w:rPr/>
        <w:t>iltpIAym1QcnICnOcDbxspW1vy+f8TJVJsRe8kzSHmshWHyCwY7d3wPEKPu/b5/fPGsKQoMwOxJJLa</w:t>
      </w:r>
    </w:p>
    <w:p>
      <w:pPr>
        <w:pStyle w:val="PreformattedText"/>
        <w:bidi w:val="0"/>
        <w:spacing w:before="0" w:after="0"/>
        <w:jc w:val="left"/>
        <w:rPr/>
      </w:pPr>
      <w:r>
        <w:rPr/>
        <w:t>CSJQ0KadEP07wd3Y7iWIO49h85+B28m4JULC4mZqwXE9mL45blw0hYgrlR4vjsCM5K9wR3H7HgxRbQ</w:t>
      </w:r>
    </w:p>
    <w:p>
      <w:pPr>
        <w:pStyle w:val="PreformattedText"/>
        <w:bidi w:val="0"/>
        <w:spacing w:before="0" w:after="0"/>
        <w:jc w:val="left"/>
        <w:rPr/>
      </w:pPr>
      <w:r>
        <w:rPr/>
        <w:t>8DB/aR3j8f6RMu6PZiUtgjC/UucYx3HYeQyWx3yOFlbHeGMYtUHU8I1bayRsw7hsr4EbgFGTktghmx</w:t>
      </w:r>
    </w:p>
    <w:p>
      <w:pPr>
        <w:pStyle w:val="PreformattedText"/>
        <w:bidi w:val="0"/>
        <w:spacing w:before="0" w:after="0"/>
        <w:jc w:val="left"/>
        <w:rPr/>
      </w:pPr>
      <w:r>
        <w:rPr/>
        <w:t>9/j9PAxoIPAxJawE35yAuBlmHkS3dQPlRt7/3XiS4Il7eT+bgY8SMq3j9goGSO+MfPF2HePx/pJFCG</w:t>
      </w:r>
    </w:p>
    <w:p>
      <w:pPr>
        <w:pStyle w:val="PreformattedText"/>
        <w:bidi w:val="0"/>
        <w:spacing w:before="0" w:after="0"/>
        <w:jc w:val="left"/>
        <w:rPr/>
      </w:pPr>
      <w:r>
        <w:rPr/>
        <w:t>8sgBB7lf5chAP6/ucfb+vFStFHqhG1P1Mou9mIznJDB2OMHGMDvnHDLm+d93u/CXGdq+mGzC28seoS</w:t>
      </w:r>
    </w:p>
    <w:p>
      <w:pPr>
        <w:pStyle w:val="PreformattedText"/>
        <w:bidi w:val="0"/>
        <w:spacing w:before="0" w:after="0"/>
        <w:jc w:val="left"/>
        <w:rPr/>
      </w:pPr>
      <w:r>
        <w:rPr/>
        <w:t>Nynx8R3BC9gSvz/wALcGFU6KMosHtt7hIb5l5SE0c2Y2YorBfNiwVgAGTcAD2XuD9u/Dlp4gG0Wzag</w:t>
      </w:r>
    </w:p>
    <w:p>
      <w:pPr>
        <w:pStyle w:val="PreformattedText"/>
        <w:bidi w:val="0"/>
        <w:spacing w:before="0" w:after="0"/>
        <w:jc w:val="left"/>
        <w:rPr/>
      </w:pPr>
      <w:r>
        <w:rPr/>
        <w:t>jrIlDfW702melanrwsyNFIWRASnyxXDH4cjaMHv5fVw5F4tfRpkaucuAtf704TfiV5Wt1otUDQP+US</w:t>
      </w:r>
    </w:p>
    <w:p>
      <w:pPr>
        <w:pStyle w:val="PreformattedText"/>
        <w:bidi w:val="0"/>
        <w:spacing w:before="0" w:after="0"/>
        <w:jc w:val="left"/>
        <w:rPr/>
      </w:pPr>
      <w:r>
        <w:rPr/>
        <w:t>SAAEI2nedhHmAnYMe/yc9uDqC4IXhFFw3ABf6+ucPfUao8Or22VVU75dr4JOd5ypdThxkKB988Xs5u</w:t>
      </w:r>
    </w:p>
    <w:p>
      <w:pPr>
        <w:pStyle w:val="PreformattedText"/>
        <w:bidi w:val="0"/>
        <w:spacing w:before="0" w:after="0"/>
        <w:jc w:val="left"/>
        <w:rPr/>
      </w:pPr>
      <w:r>
        <w:rPr/>
        <w:t>h0hIcb66NImthQNjA5GWAcE+JyW2/BLd8A/PfdxpllrhbC+IiC/adCCqMJBuAYOFwwJfaB2UAr2++e</w:t>
      </w:r>
    </w:p>
    <w:p>
      <w:pPr>
        <w:pStyle w:val="PreformattedText"/>
        <w:bidi w:val="0"/>
        <w:spacing w:before="0" w:after="0"/>
        <w:jc w:val="left"/>
        <w:rPr/>
      </w:pPr>
      <w:r>
        <w:rPr/>
        <w:t>JAkw8jAGWMsQH3CRfkhd+CQ6BgQpQZyMEccvayAzTbs2NjrreX39NGdEpkFUyA56ieRXAyhBGXU/UX</w:t>
      </w:r>
    </w:p>
    <w:p>
      <w:pPr>
        <w:pStyle w:val="PreformattedText"/>
        <w:bidi w:val="0"/>
        <w:spacing w:before="0" w:after="0"/>
        <w:jc w:val="left"/>
        <w:rPr/>
      </w:pPr>
      <w:r>
        <w:rPr/>
        <w:t>45Tf7h936ztIMnBx0l5eSNrQRo2cqytgBhlHBJlebGEYMO5X+X9+M9wbjjabafXLX8p+CpIylMRoyq</w:t>
      </w:r>
    </w:p>
    <w:p>
      <w:pPr>
        <w:pStyle w:val="PreformattedText"/>
        <w:bidi w:val="0"/>
        <w:spacing w:before="0" w:after="0"/>
        <w:jc w:val="left"/>
        <w:rPr/>
      </w:pPr>
      <w:r>
        <w:rPr/>
        <w:t>SSsjSNhdg2ANHs27h84bjI3b+ia6Quofw5Sd9DA2oWGCwJG1cqTgZByBnuGGR9ON38vGQ2ubcJtTgP</w:t>
      </w:r>
    </w:p>
    <w:p>
      <w:pPr>
        <w:pStyle w:val="PreformattedText"/>
        <w:bidi w:val="0"/>
        <w:spacing w:before="0" w:after="0"/>
        <w:jc w:val="left"/>
        <w:rPr/>
      </w:pPr>
      <w:r>
        <w:rPr/>
        <w:t>f+kk/T8mNSFKjsNrKrgq5IUZUjPYtnIA8lXPGXtv74wG4v3yQdDdkaNohsUhAEcIQPIK/cD6wnbvjA</w:t>
      </w:r>
    </w:p>
    <w:p>
      <w:pPr>
        <w:pStyle w:val="PreformattedText"/>
        <w:bidi w:val="0"/>
        <w:spacing w:before="0" w:after="0"/>
        <w:jc w:val="left"/>
        <w:rPr/>
      </w:pPr>
      <w:r>
        <w:rPr/>
        <w:t>b+vDkN19UzV+K+6TZy9cWPKg9lTep3AYQlUbC4yCAy9/gfy8a0blaZ6wLIGtvKZO/K9wSSxAFiioo7</w:t>
      </w:r>
    </w:p>
    <w:p>
      <w:pPr>
        <w:pStyle w:val="PreformattedText"/>
        <w:bidi w:val="0"/>
        <w:spacing w:before="0" w:after="0"/>
        <w:jc w:val="left"/>
        <w:rPr/>
      </w:pPr>
      <w:r>
        <w:rPr/>
        <w:t>dyrMASGb9WAuf2xxp0K49d5gqM4AW1pZblmYJ0SRjCqoLgqHDLjeQD2Ug5x2420za7cT5/rEV+C++S</w:t>
      </w:r>
    </w:p>
    <w:p>
      <w:pPr>
        <w:pStyle w:val="PreformattedText"/>
        <w:bidi w:val="0"/>
        <w:spacing w:before="0" w:after="0"/>
        <w:jc w:val="left"/>
        <w:rPr/>
      </w:pPr>
      <w:r>
        <w:rPr/>
        <w:t>xpsm7pqG7hSWLAeWPqVCoOfL+/GunxX3fpMVbEqovrJK0wEoqkgkjKk9ic4G3/AAsM5A/w8agcbi28</w:t>
      </w:r>
    </w:p>
    <w:p>
      <w:pPr>
        <w:pStyle w:val="PreformattedText"/>
        <w:bidi w:val="0"/>
        <w:spacing w:before="0" w:after="0"/>
        <w:jc w:val="left"/>
        <w:rPr/>
      </w:pPr>
      <w:r>
        <w:rPr/>
        <w:t>Zn6T1RxIPj5x8E7fk/Pbf2Px34NQCFuNYBuNL8Ir1od3my/LbWz27D4bsRtH/bPDVpgceEHiNDD8kJ</w:t>
      </w:r>
    </w:p>
    <w:p>
      <w:pPr>
        <w:pStyle w:val="PreformattedText"/>
        <w:bidi w:val="0"/>
        <w:spacing w:before="0" w:after="0"/>
        <w:jc w:val="left"/>
        <w:rPr/>
      </w:pPr>
      <w:r>
        <w:rPr/>
        <w:t>K42ZHdfIYG3bls4PfPBlVIsRoJRJtxxMb16k+ASFYKD8ZyMHIGD3Iwf7cJalZgQNIYNwotGTqlUDx2</w:t>
      </w:r>
    </w:p>
    <w:p>
      <w:pPr>
        <w:pStyle w:val="PreformattedText"/>
        <w:bidi w:val="0"/>
        <w:spacing w:before="0" w:after="0"/>
        <w:jc w:val="left"/>
        <w:rPr/>
      </w:pPr>
      <w:r>
        <w:rPr/>
        <w:t>sUbOQwBOQOxXGfH9geFkMAL8bw6nVI01msdrqQzMFwP3Ic+QAX5bH/QNwLIA4brMeK7BBikgbm+mwE</w:t>
      </w:r>
    </w:p>
    <w:p>
      <w:pPr>
        <w:pStyle w:val="PreformattedText"/>
        <w:bidi w:val="0"/>
        <w:spacing w:before="0" w:after="0"/>
        <w:jc w:val="left"/>
        <w:rPr/>
      </w:pPr>
      <w:r>
        <w:rPr/>
        <w:t>2EG1kIKLkYGQAUYj8tVH7/AFH6t3AsoY8sNKxYgFgt5VbnrSVfq4VQuJFbHiwfG7eVIO4nsB8/9OAc</w:t>
      </w:r>
    </w:p>
    <w:p>
      <w:pPr>
        <w:pStyle w:val="PreformattedText"/>
        <w:bidi w:val="0"/>
        <w:spacing w:before="0" w:after="0"/>
        <w:jc w:val="left"/>
        <w:rPr/>
      </w:pPr>
      <w:r>
        <w:rPr/>
        <w:t>XA0vNOnL6pRv1B0MQzTsVZgzhgFHYkh2AhOB1H3ggjOOOfUXE3jdmNmZZGdBQGkDja5AYojAIQQN65</w:t>
      </w:r>
    </w:p>
    <w:p>
      <w:pPr>
        <w:pStyle w:val="PreformattedText"/>
        <w:bidi w:val="0"/>
        <w:spacing w:before="0" w:after="0"/>
        <w:jc w:val="left"/>
        <w:rPr/>
      </w:pPr>
      <w:r>
        <w:rPr/>
        <w:t>Hcru+x8sr/AC8Z34D3zpURvFu4R9UWJKqwZvIK4wTklcAhs5+23+h7eOeMNRQCvvE1Q3r/AD5yV6fQ</w:t>
      </w:r>
    </w:p>
    <w:p>
      <w:pPr>
        <w:pStyle w:val="PreformattedText"/>
        <w:bidi w:val="0"/>
        <w:spacing w:before="0" w:after="0"/>
        <w:jc w:val="left"/>
        <w:rPr/>
      </w:pPr>
      <w:r>
        <w:rPr/>
        <w:t>DUueebNA5TpCMtHLrd+CrNIUTqiCHTtzWJ5wGyAkbdseXfitn2TatsbHZdnesfEF3fpfl/NBr7Rs+z</w:t>
      </w:r>
    </w:p>
    <w:p>
      <w:pPr>
        <w:pStyle w:val="PreformattedText"/>
        <w:bidi w:val="0"/>
        <w:spacing w:before="0" w:after="0"/>
        <w:jc w:val="left"/>
        <w:rPr/>
      </w:pPr>
      <w:r>
        <w:rPr/>
        <w:t>rltFZaI9bb32cZTr1M/wBKJylylRbSfRPk2zz3zLKJ0g1jm6RtD5dpOgky66DWdr+qYHwrtDC0nhJj</w:t>
      </w:r>
    </w:p>
    <w:p>
      <w:pPr>
        <w:pStyle w:val="PreformattedText"/>
        <w:bidi w:val="0"/>
        <w:spacing w:before="0" w:after="0"/>
        <w:jc w:val="left"/>
        <w:rPr/>
      </w:pPr>
      <w:r>
        <w:rPr/>
        <w:t>7er2D5KVCRU2/aOjp+CjqzfXbdX6qtPO7Z8o6Yumx0ekfxPur9xd4/lnOH1i/Hb+Jj1qqWOXed/Uu5</w:t>
      </w:r>
    </w:p>
    <w:p>
      <w:pPr>
        <w:pStyle w:val="PreformattedText"/>
        <w:bidi w:val="0"/>
        <w:spacing w:before="0" w:after="0"/>
        <w:jc w:val="left"/>
        <w:rPr/>
      </w:pPr>
      <w:r>
        <w:rPr/>
        <w:t>pXLi1hLd9PvTm3Nyny7eaqwlg1HVBpz+7tuzLGJai2VgYwthfEtx6zZPRfo7YVvs+yY1Oy777/AHj/</w:t>
      </w:r>
    </w:p>
    <w:p>
      <w:pPr>
        <w:pStyle w:val="PreformattedText"/>
        <w:bidi w:val="0"/>
        <w:spacing w:before="0" w:after="0"/>
        <w:jc w:val="left"/>
        <w:rPr/>
      </w:pPr>
      <w:r>
        <w:rPr/>
        <w:t>ACzzW0bftu1selrhkbiq6L9glYTZ1LW9R/iuse8eGKHbTF+xHWSm0iq9qtp9BEWCOWeRvNo0aSUqiy</w:t>
      </w:r>
    </w:p>
    <w:p>
      <w:pPr>
        <w:pStyle w:val="PreformattedText"/>
        <w:bidi w:val="0"/>
        <w:spacing w:before="0" w:after="0"/>
        <w:jc w:val="left"/>
        <w:rPr/>
      </w:pPr>
      <w:r>
        <w:rPr/>
        <w:t>FiW43ErZSukyKzZWMfVTSNSffBGjmzvc31EkMXQjmUKGFWIqKmpRq0kS4AQbvDz34K4Ug63gG7XMR9</w:t>
      </w:r>
    </w:p>
    <w:p>
      <w:pPr>
        <w:pStyle w:val="PreformattedText"/>
        <w:bidi w:val="0"/>
        <w:spacing w:before="0" w:after="0"/>
        <w:jc w:val="left"/>
        <w:rPr/>
      </w:pPr>
      <w:r>
        <w:rPr/>
        <w:t>dn/haytWc2FgLwm5USS2WlKlbFV57EqtXsBIUZ1fxL7t8gTaGJSWI7OR8/RLN1Fuu36yCuZtW1Df1L</w:t>
      </w:r>
    </w:p>
    <w:p>
      <w:pPr>
        <w:pStyle w:val="PreformattedText"/>
        <w:bidi w:val="0"/>
        <w:spacing w:before="0" w:after="0"/>
        <w:jc w:val="left"/>
        <w:rPr/>
      </w:pPr>
      <w:r>
        <w:rPr/>
        <w:t>L2mlzGtZb1KaA1jKUMVmvbgDrYtCE4VVYjptgI6HgWbeVX4rlb6Jarpo2OUhrXNX6kVlZI5FEEs8te</w:t>
      </w:r>
    </w:p>
    <w:p>
      <w:pPr>
        <w:pStyle w:val="PreformattedText"/>
        <w:bidi w:val="0"/>
        <w:spacing w:before="0" w:after="0"/>
        <w:jc w:val="left"/>
        <w:rPr/>
      </w:pPr>
      <w:r>
        <w:rPr/>
        <w:t>zYKJMbO1VlleCCFRLR27vE5UsN25iOJmty7E3l4kAqAFE+hf/wCt+fT2SnyL60+sFuFBJzxzhX5V0i</w:t>
      </w:r>
    </w:p>
    <w:p>
      <w:pPr>
        <w:pStyle w:val="PreformattedText"/>
        <w:bidi w:val="0"/>
        <w:spacing w:before="0" w:after="0"/>
        <w:jc w:val="left"/>
        <w:rPr/>
      </w:pPr>
      <w:r>
        <w:rPr/>
        <w:t>067ZJtG5UjJnMTNkmKTVLczBu4/JC7f5W0ad/nT7X0TJWqk10QC4pr+M+man3iXP3GPgAANgggYyBj</w:t>
      </w:r>
    </w:p>
    <w:p>
      <w:pPr>
        <w:pStyle w:val="PreformattedText"/>
        <w:bidi w:val="0"/>
        <w:spacing w:before="0" w:after="0"/>
        <w:jc w:val="left"/>
        <w:rPr/>
      </w:pPr>
      <w:r>
        <w:rPr/>
        <w:t>+3G1eAsLSE3IAHVFKM4RioTDSEjJI2sAB2UHOP6cAVa5IlQWMbT2Uf8A/Mqx7gYTJPYfue3bgyLi0s</w:t>
      </w:r>
    </w:p>
    <w:p>
      <w:pPr>
        <w:pStyle w:val="PreformattedText"/>
        <w:bidi w:val="0"/>
        <w:spacing w:before="0" w:after="0"/>
        <w:jc w:val="left"/>
        <w:rPr/>
      </w:pPr>
      <w:r>
        <w:rPr/>
        <w:t>GxvaengSWMg9gybSe5GST4lSTuOdmf6cJqIWVgDlNFKoQ9uWVg9U+Vxpl6pzUKKW62myT09aoGIOmp</w:t>
      </w:r>
    </w:p>
    <w:p>
      <w:pPr>
        <w:pStyle w:val="PreformattedText"/>
        <w:bidi w:val="0"/>
        <w:spacing w:before="0" w:after="0"/>
        <w:jc w:val="left"/>
        <w:rPr/>
      </w:pPr>
      <w:r>
        <w:rPr/>
        <w:t>csatA9DmLTZVP1xyadPMTnIPTC+Ld+OPtNIre45hvfDPSbDtZVcb/OLiyN7S8s+Z71A9Ox6EetvqV6</w:t>
      </w:r>
    </w:p>
    <w:p>
      <w:pPr>
        <w:pStyle w:val="PreformattedText"/>
        <w:bidi w:val="0"/>
        <w:spacing w:before="0" w:after="0"/>
        <w:jc w:val="left"/>
        <w:rPr/>
      </w:pPr>
      <w:r>
        <w:rPr/>
        <w:t>c145ZNI5W5mktcrKjIF1PkvmCtFrvJ+qRKB5JLo1yOFXDZL6ewdg68fLfS+yDZ9rrU7fNK2Q90+x+i</w:t>
      </w:r>
    </w:p>
    <w:p>
      <w:pPr>
        <w:pStyle w:val="PreformattedText"/>
        <w:bidi w:val="0"/>
        <w:spacing w:before="0" w:after="0"/>
        <w:jc w:val="left"/>
        <w:rPr/>
      </w:pPr>
      <w:r>
        <w:rPr/>
        <w:t>Ns/aNkpVCcnsquPFJt5V1o16ig7pbAKzNHN01bY4/KaVSRhwvUBbHcqG8T9XGa26TPRUCSDlvCTHVs</w:t>
      </w:r>
    </w:p>
    <w:p>
      <w:pPr>
        <w:pStyle w:val="PreformattedText"/>
        <w:bidi w:val="0"/>
        <w:spacing w:before="0" w:after="0"/>
        <w:jc w:val="left"/>
        <w:rPr/>
      </w:pPr>
      <w:r>
        <w:rPr/>
        <w:t>A1szwtZhkWGSBXhNpdn1vtVlJIQbSxIwRj78L1DabpjSquAwOkdmm2m7EFVqqQoj2NMVXG4TwyMd3S</w:t>
      </w:r>
    </w:p>
    <w:p>
      <w:pPr>
        <w:pStyle w:val="PreformattedText"/>
        <w:bidi w:val="0"/>
        <w:spacing w:before="0" w:after="0"/>
        <w:jc w:val="left"/>
        <w:rPr/>
      </w:pPr>
      <w:r>
        <w:rPr/>
        <w:t>wVGwnGf08MBY6sJleko4HKbatrEmm1xOIHss0kUDQ01DF2LDM6MDjpsh3YYDaVYK3BlsUv64tQS2No</w:t>
      </w:r>
    </w:p>
    <w:p>
      <w:pPr>
        <w:pStyle w:val="PreformattedText"/>
        <w:bidi w:val="0"/>
        <w:spacing w:before="0" w:after="0"/>
        <w:jc w:val="left"/>
        <w:rPr/>
      </w:pPr>
      <w:r>
        <w:rPr/>
        <w:t>7aXRWKCdi8cU0e5ZVQOiLgZDI+fgt3XHcf4uGhhYEnjLClge6HlhVzOTP7Z5FSMCPdHErbFZJVOMeT</w:t>
      </w:r>
    </w:p>
    <w:p>
      <w:pPr>
        <w:pStyle w:val="PreformattedText"/>
        <w:bidi w:val="0"/>
        <w:spacing w:before="0" w:after="0"/>
        <w:jc w:val="left"/>
        <w:rPr/>
      </w:pPr>
      <w:r>
        <w:rPr/>
        <w:t>FgVcDG7ihkDllpCwBHDGAe0mUOzxDYJVQ9QIUKjKh2KD7sO47j/FweWoF9YoqBfd1m0ldJfFpFaSM7</w:t>
      </w:r>
    </w:p>
    <w:p>
      <w:pPr>
        <w:pStyle w:val="PreformattedText"/>
        <w:bidi w:val="0"/>
        <w:spacing w:before="0" w:after="0"/>
        <w:jc w:val="left"/>
        <w:rPr/>
      </w:pPr>
      <w:r>
        <w:rPr/>
        <w:t>x7cbAVG4KNrkjaTgYAznimsUZT586Q0GovxmI4ZVO5I2zGuRGcqMlgqs+T4nO0d89+E2IsbaGa0x1t</w:t>
      </w:r>
    </w:p>
    <w:p>
      <w:pPr>
        <w:pStyle w:val="PreformattedText"/>
        <w:bidi w:val="0"/>
        <w:spacing w:before="0" w:after="0"/>
        <w:jc w:val="left"/>
        <w:rPr/>
      </w:pPr>
      <w:r>
        <w:rPr/>
        <w:t>xhuFJGbcojjDoC4eJSBJgoXZQPEZ3KCfnd8cCXyx1xjLW4iLFV7kCoq+0EaMdvUq4D7UXcN6AiP4wM</w:t>
      </w:r>
    </w:p>
    <w:p>
      <w:pPr>
        <w:pStyle w:val="PreformattedText"/>
        <w:bidi w:val="0"/>
        <w:spacing w:before="0" w:after="0"/>
        <w:jc w:val="left"/>
        <w:rPr/>
      </w:pPr>
      <w:r>
        <w:rPr/>
        <w:t>8JLNqQRNChDja8eOl6VatLIbkzQkAvBCuyUSEkeMkrZEbsB3QjK/fbwoFnJA64whQ26DpHVTgrRNHF</w:t>
      </w:r>
    </w:p>
    <w:p>
      <w:pPr>
        <w:pStyle w:val="PreformattedText"/>
        <w:bidi w:val="0"/>
        <w:spacing w:before="0" w:after="0"/>
        <w:jc w:val="left"/>
        <w:rPr/>
      </w:pPr>
      <w:r>
        <w:rPr/>
        <w:t>aYwSq/5Zp+UkfYMrEOgLNntg4GG/VwpyoOLnWOVXYFlWw9qKM1qjp01as1cwMQJJ41sIJfaSI8nuH3</w:t>
      </w:r>
    </w:p>
    <w:p>
      <w:pPr>
        <w:pStyle w:val="PreformattedText"/>
        <w:bidi w:val="0"/>
        <w:spacing w:before="0" w:after="0"/>
        <w:jc w:val="left"/>
        <w:rPr/>
      </w:pPr>
      <w:r>
        <w:rPr/>
        <w:t>na9guFCjbnc23+Y8ALDUKZahmGWQZYANR1DV9Zo6Ly9Xsa1rurS19K0zQqCPY1C9KzMsdOPphQWwN0</w:t>
      </w:r>
    </w:p>
    <w:p>
      <w:pPr>
        <w:pStyle w:val="PreformattedText"/>
        <w:bidi w:val="0"/>
        <w:spacing w:before="0" w:after="0"/>
        <w:jc w:val="left"/>
        <w:rPr/>
      </w:pPr>
      <w:r>
        <w:rPr/>
        <w:t>juVjULvk8N3DaNCttFVKVBTVqVCFULzM0Xtm17NsFB9o2qsKNCnvMx88069fha/CPX9OV07nbnqGrq</w:t>
      </w:r>
    </w:p>
    <w:p>
      <w:pPr>
        <w:pStyle w:val="PreformattedText"/>
        <w:bidi w:val="0"/>
        <w:spacing w:before="0" w:after="0"/>
        <w:jc w:val="left"/>
        <w:rPr/>
      </w:pPr>
      <w:r>
        <w:rPr/>
        <w:t>XqPZqdWRElEujclpYYyvpWiLsxZ1ERvixqGDI25ooFiTyP1b5PfJml6OA2muobbifeE+H1z4B8r/lp</w:t>
      </w:r>
    </w:p>
    <w:p>
      <w:pPr>
        <w:pStyle w:val="PreformattedText"/>
        <w:bidi w:val="0"/>
        <w:spacing w:before="0" w:after="0"/>
        <w:jc w:val="left"/>
        <w:rPr/>
      </w:pPr>
      <w:r>
        <w:rPr/>
        <w:t>tPp6pU2TZXNH0VTNu5qntP6vVOimk1o6+0KGjRY2VBsKxZx2jY/cHJO7O76f5ePYgWsGGVp4IuCAeV</w:t>
      </w:r>
    </w:p>
    <w:p>
      <w:pPr>
        <w:pStyle w:val="PreformattedText"/>
        <w:bidi w:val="0"/>
        <w:spacing w:before="0" w:after="0"/>
        <w:jc w:val="left"/>
        <w:rPr/>
      </w:pPr>
      <w:r>
        <w:rPr/>
        <w:t>ljtgg2oNo3Bexyow25QFPbscEHtxR1HHGUTy2XRtYt1K6Fu4wQBnOS20EZ29hkDv8APccXvEanISr6</w:t>
      </w:r>
    </w:p>
    <w:p>
      <w:pPr>
        <w:pStyle w:val="PreformattedText"/>
        <w:bidi w:val="0"/>
        <w:spacing w:before="0" w:after="0"/>
        <w:jc w:val="left"/>
        <w:rPr/>
      </w:pPr>
      <w:r>
        <w:rPr/>
        <w:t>Hsnz9kcdSDsuMEdxkHJwSBliftkd/wBv34okagNJvc3nuizHCVUAksMZH07BjBztXuDwFywBHMsqwD</w:t>
      </w:r>
    </w:p>
    <w:p>
      <w:pPr>
        <w:pStyle w:val="PreformattedText"/>
        <w:bidi w:val="0"/>
        <w:spacing w:before="0" w:after="0"/>
        <w:jc w:val="left"/>
        <w:rPr/>
      </w:pPr>
      <w:r>
        <w:rPr/>
        <w:t>WIuBD8aABen+rLdvEkt2JIz8cC2py6jDTr1+iGl6gx5AgYzuH3HcA/HfA/y4gx673kybe9X4RRQlzv</w:t>
      </w:r>
    </w:p>
    <w:p>
      <w:pPr>
        <w:pStyle w:val="PreformattedText"/>
        <w:bidi w:val="0"/>
        <w:spacing w:before="0" w:after="0"/>
        <w:jc w:val="left"/>
        <w:rPr/>
      </w:pPr>
      <w:r>
        <w:rPr/>
        <w:t>/YAAH+/fv8/bgZGxFt39IZG0kY7EjHb4HbGPjuT/AOfEuL2vrC0bId0GRseKj+/cYOPsf6gcSDo49q</w:t>
      </w:r>
    </w:p>
    <w:p>
      <w:pPr>
        <w:pStyle w:val="PreformattedText"/>
        <w:bidi w:val="0"/>
        <w:spacing w:before="0" w:after="0"/>
        <w:jc w:val="left"/>
        <w:rPr/>
      </w:pPr>
      <w:r>
        <w:rPr/>
        <w:t>CrIBkDsT8k/fHcH+n7f5cVY95/D+kl8NON4n27HSidyTgAk4wCcZ7DPwdoPF8dLXlbwGWXGcof9IN6</w:t>
      </w:r>
    </w:p>
    <w:p>
      <w:pPr>
        <w:pStyle w:val="PreformattedText"/>
        <w:bidi w:val="0"/>
        <w:spacing w:before="0" w:after="0"/>
        <w:jc w:val="left"/>
        <w:rPr/>
      </w:pPr>
      <w:r>
        <w:rPr/>
        <w:t>sNy16d67WrTlJrdeSsgRhud2TaFUEZYn9We2F27u/HX9H00Zr34RbsysLoN4NvGfFx6p886Rr3qTzP</w:t>
      </w:r>
    </w:p>
    <w:p>
      <w:pPr>
        <w:pStyle w:val="PreformattedText"/>
        <w:bidi w:val="0"/>
        <w:spacing w:before="0" w:after="0"/>
        <w:jc w:val="left"/>
        <w:rPr/>
      </w:pPr>
      <w:r>
        <w:rPr/>
        <w:t>pPvrFy1pUEEF6tDUmtyUoUhmm1Kyd8Yk0mgt8KFuxq+AGcQsrM/FbcyNtb4tkFVfvYxNFWakLkcdcm</w:t>
      </w:r>
    </w:p>
    <w:p>
      <w:pPr>
        <w:pStyle w:val="PreformattedText"/>
        <w:bidi w:val="0"/>
        <w:spacing w:before="0" w:after="0"/>
        <w:jc w:val="left"/>
        <w:rPr/>
      </w:pPr>
      <w:r>
        <w:rPr/>
        <w:t>iHTn1Qai+lWNVW9XeBtI16GWL29OGtfrKFpcn3zBItSRVksCoYoQyyyTb928EZqbF8wALFgntXPLrD</w:t>
      </w:r>
    </w:p>
    <w:p>
      <w:pPr>
        <w:pStyle w:val="PreformattedText"/>
        <w:bidi w:val="0"/>
        <w:spacing w:before="0" w:after="0"/>
        <w:jc w:val="left"/>
        <w:rPr/>
      </w:pPr>
      <w:r>
        <w:rPr/>
        <w:t>rUhTOSAsG/N4m/5SR9AqRxWtN1E0qt2JqrNcGqxk6Bo/va1nSkp6gNHjtSalM2sRQzrNWlitJPVjrz</w:t>
      </w:r>
    </w:p>
    <w:p>
      <w:pPr>
        <w:pStyle w:val="PreformattedText"/>
        <w:bidi w:val="0"/>
        <w:spacing w:before="0" w:after="0"/>
        <w:jc w:val="left"/>
        <w:rPr/>
      </w:pPr>
      <w:r>
        <w:rPr/>
        <w:t>U4GdG4Eo3SAVMmVmY4X32x9bdX/UFD0W8bM3LrfRfo/CSfpWnw3K1aUXtLXTJNNuV01HTYZotSj2ad</w:t>
      </w:r>
    </w:p>
    <w:p>
      <w:pPr>
        <w:pStyle w:val="PreformattedText"/>
        <w:bidi w:val="0"/>
        <w:spacing w:before="0" w:after="0"/>
        <w:jc w:val="left"/>
        <w:rPr/>
      </w:pPr>
      <w:r>
        <w:rPr/>
        <w:t>MkWmx0b1h0tX45kSGfKiaOW/PK8rgorxqidEtTouh2oM271qv4rCRGyakz9IuIb2d7z2oPrGkWdTWK</w:t>
      </w:r>
    </w:p>
    <w:p>
      <w:pPr>
        <w:pStyle w:val="PreformattedText"/>
        <w:bidi w:val="0"/>
        <w:spacing w:before="0" w:after="0"/>
        <w:jc w:val="left"/>
        <w:rPr/>
      </w:pPr>
      <w:r>
        <w:rPr/>
        <w:t>xqEDQgaDDp+2LS9Os6joM1LLJTvtXjEunKszMIHnmm601h7Mc7rHurLarWSohxLVB2T227LY+6VijB</w:t>
      </w:r>
    </w:p>
    <w:p>
      <w:pPr>
        <w:pStyle w:val="PreformattedText"/>
        <w:bidi w:val="0"/>
        <w:spacing w:before="0" w:after="0"/>
        <w:jc w:val="left"/>
        <w:rPr/>
      </w:pPr>
      <w:r>
        <w:rPr/>
        <w:t>ibKOywbe9f3TyzSOnyzqMXRatp92PTaP8AFXvabq8u+GncFevTr6dZv2bTz1CZa/WFmBnCVVj2hrTp</w:t>
      </w:r>
    </w:p>
    <w:p>
      <w:pPr>
        <w:pStyle w:val="PreformattedText"/>
        <w:bidi w:val="0"/>
        <w:spacing w:before="0" w:after="0"/>
        <w:jc w:val="left"/>
        <w:rPr/>
      </w:pPr>
      <w:r>
        <w:rPr/>
        <w:t>c1Uy+VSotLoxX3UV91UZm3W9pV1+KAwplrXdkpjmVly/N4j4om6fNqdrRtN1JJ55zJQfF5aY0bTZpl</w:t>
      </w:r>
    </w:p>
    <w:p>
      <w:pPr>
        <w:pStyle w:val="PreformattedText"/>
        <w:bidi w:val="0"/>
        <w:spacing w:before="0" w:after="0"/>
        <w:jc w:val="left"/>
        <w:rPr/>
      </w:pPr>
      <w:r>
        <w:rPr/>
        <w:t>kfT4NRrVKO2c1otRorWYS7UjlmjSaGRM16aqWTsy1WDMxuzIuOi9zNvWbjaR6TOKeV+i15vDwbdXRl</w:t>
      </w:r>
    </w:p>
    <w:p>
      <w:pPr>
        <w:pStyle w:val="PreformattedText"/>
        <w:bidi w:val="0"/>
        <w:spacing w:before="0" w:after="0"/>
        <w:jc w:val="left"/>
        <w:rPr/>
      </w:pPr>
      <w:r>
        <w:rPr/>
        <w:t>yXjNtKHLz6dYY6tPHqlKSG7S0zTtHeTS560K1qM8Op26l9DNfZ1mdPddSTp2IzZforuL3UlKNI7OKZ</w:t>
      </w:r>
    </w:p>
    <w:p>
      <w:pPr>
        <w:pStyle w:val="PreformattedText"/>
        <w:bidi w:val="0"/>
        <w:spacing w:before="0" w:after="0"/>
        <w:jc w:val="left"/>
        <w:rPr/>
      </w:pPr>
      <w:r>
        <w:rPr/>
        <w:t>YMy1eW2XZ9gHteKUrqAzGpqumNurvheCpYklkpxcwajUhsVbiajDW0utJHVrXoNRhuvp9a7VA0q2JN</w:t>
      </w:r>
    </w:p>
    <w:p>
      <w:pPr>
        <w:pStyle w:val="PreformattedText"/>
        <w:bidi w:val="0"/>
        <w:spacing w:before="0" w:after="0"/>
        <w:jc w:val="left"/>
        <w:rPr/>
      </w:pPr>
      <w:r>
        <w:rPr/>
        <w:t>ziQCSVDTeJa1fe6jKabLSql3GePJYMtu/Ls/xRnSDQMMaYC5N8XZWIl/2DO5SxquoVr1azpeozyJHX</w:t>
      </w:r>
    </w:p>
    <w:p>
      <w:pPr>
        <w:pStyle w:val="PreformattedText"/>
        <w:bidi w:val="0"/>
        <w:spacing w:before="0" w:after="0"/>
        <w:jc w:val="left"/>
        <w:rPr/>
      </w:pPr>
      <w:r>
        <w:rPr/>
        <w:t>upYjiDYrTGlIBYjZ6Mqoyv0XsrACW6bpCxL7HudIagyJQai26q7vNcwXuDamwXE6qf1gGie/iqV5I9</w:t>
      </w:r>
    </w:p>
    <w:p>
      <w:pPr>
        <w:pStyle w:val="PreformattedText"/>
        <w:bidi w:val="0"/>
        <w:spacing w:before="0" w:after="0"/>
        <w:jc w:val="left"/>
        <w:rPr/>
      </w:pPr>
      <w:r>
        <w:rPr/>
        <w:t>M1YUFJnpe41i69O1QoSy6Xpzxmd4ZpoV1A6o9lGVSqwsXh/OWZhdGVS6DHmZ7rlvd+sbTHS1BTdiqq</w:t>
      </w:r>
    </w:p>
    <w:p>
      <w:pPr>
        <w:pStyle w:val="PreformattedText"/>
        <w:bidi w:val="0"/>
        <w:spacing w:before="0" w:after="0"/>
        <w:jc w:val="left"/>
        <w:rPr/>
      </w:pPr>
      <w:r>
        <w:rPr/>
        <w:t>N1ssfsXtRWhhSAu+uaTohsCOzTuX9Ysi5rCaXYi6lSXQJYHJjjsrJcrsrxl7Jgi60joN501FydGUFn</w:t>
      </w:r>
    </w:p>
    <w:p>
      <w:pPr>
        <w:pStyle w:val="PreformattedText"/>
        <w:bidi w:val="0"/>
        <w:spacing w:before="0" w:after="0"/>
        <w:jc w:val="left"/>
        <w:rPr/>
      </w:pPr>
      <w:r>
        <w:rPr/>
        <w:t>QKwa9ivDgF7Ezkgq2qgrdXyGXxce1DelVtHR6+561i7emnr6bW0VE1CdFhZ+XpNVe1ZoMhvOL0e5WX</w:t>
      </w:r>
    </w:p>
    <w:p>
      <w:pPr>
        <w:pStyle w:val="PreformattedText"/>
        <w:bidi w:val="0"/>
        <w:spacing w:before="0" w:after="0"/>
        <w:jc w:val="left"/>
        <w:rPr/>
      </w:pPr>
      <w:r>
        <w:rPr/>
        <w:t>8maAuhkhRJXRUrrQrVatdVpq1vdk26N3xP2TCeitSgopt9GXnd9Uj7nXS57vJPqJo+uTnWuZqQksaJ</w:t>
      </w:r>
    </w:p>
    <w:p>
      <w:pPr>
        <w:pStyle w:val="PreformattedText"/>
        <w:bidi w:val="0"/>
        <w:spacing w:before="0" w:after="0"/>
        <w:jc w:val="left"/>
        <w:rPr/>
      </w:pPr>
      <w:r>
        <w:rPr/>
        <w:t>Xu1q2gX7UnLGqNqGja1Wp2TNWjvtpsdyCdj9cld2DwyzJijTomiw0wY3BbimPHLrs0qpUZSmQO6RfH</w:t>
      </w:r>
    </w:p>
    <w:p>
      <w:pPr>
        <w:pStyle w:val="PreformattedText"/>
        <w:bidi w:val="0"/>
        <w:spacing w:before="0" w:after="0"/>
        <w:jc w:val="left"/>
        <w:rPr/>
      </w:pPr>
      <w:r>
        <w:rPr/>
        <w:t>r+Gc/asjWTZiWOvBFqtWbVb2mUIppZ9GlklbV1kUVoHSpVIihSJ4mdIxcdGPW6qNlplgmoNMXOniC8</w:t>
      </w:r>
    </w:p>
    <w:p>
      <w:pPr>
        <w:pStyle w:val="PreformattedText"/>
        <w:bidi w:val="0"/>
        <w:spacing w:before="0" w:after="0"/>
        <w:jc w:val="left"/>
        <w:rPr/>
      </w:pPr>
      <w:r>
        <w:rPr/>
        <w:t>rfT1TbdalnFmDcsfmkcyQUtTr6rTlurqE+n2468q2dNSrDckiWDdKs8Q94Xqsu+vLvLTSP0mRGdRqU</w:t>
      </w:r>
    </w:p>
    <w:p>
      <w:pPr>
        <w:pStyle w:val="PreformattedText"/>
        <w:bidi w:val="0"/>
        <w:spacing w:before="0" w:after="0"/>
        <w:jc w:val="left"/>
        <w:rPr/>
      </w:pPr>
      <w:r>
        <w:rPr/>
        <w:t>r0fzgLGsOCDKzdmLYObhbKFHMT+EZVHUk9/Vn1uGlBRhtSxTSLpNm9/FdIsGWWJaeoRvHWija1GsCt</w:t>
      </w:r>
    </w:p>
    <w:p>
      <w:pPr>
        <w:pStyle w:val="PreformattedText"/>
        <w:bidi w:val="0"/>
        <w:spacing w:before="0" w:after="0"/>
        <w:jc w:val="left"/>
        <w:rPr/>
      </w:pPr>
      <w:r>
        <w:rPr/>
        <w:t>JGpQsGrOuCpz1LFMRTxONuu/v9/+Y0AWa7nFosTexrXIrpvU60Oifw2HT9N5e0iW3Whr6jXSK1Teee</w:t>
      </w:r>
    </w:p>
    <w:p>
      <w:pPr>
        <w:pStyle w:val="PreformattedText"/>
        <w:bidi w:val="0"/>
        <w:spacing w:before="0" w:after="0"/>
        <w:jc w:val="left"/>
        <w:rPr/>
      </w:pPr>
      <w:r>
        <w:rPr/>
        <w:t>+TPqft7DRJPtPuBKU6ajcVe9UMqY61MVF/h3cv5jA6MBjpusYsU55YLY9nJLSqU6kxuUaWUsUbFCVL</w:t>
      </w:r>
    </w:p>
    <w:p>
      <w:pPr>
        <w:pStyle w:val="PreformattedText"/>
        <w:bidi w:val="0"/>
        <w:spacing w:before="0" w:after="0"/>
        <w:jc w:val="left"/>
        <w:rPr/>
      </w:pPr>
      <w:r>
        <w:rPr/>
        <w:t>1ilWqJGzUIbC9OYRwPHEsfWPWx4Elzq9HTCnaqqr8R9ZWCdws7MKK5dnw9WUINBJCILZ0/o6Amo2tL</w:t>
      </w:r>
    </w:p>
    <w:p>
      <w:pPr>
        <w:pStyle w:val="PreformattedText"/>
        <w:bidi w:val="0"/>
        <w:spacing w:before="0" w:after="0"/>
        <w:jc w:val="left"/>
        <w:rPr/>
      </w:pPr>
      <w:r>
        <w:rPr/>
        <w:t>qaXFq1cUJtQfTnlrKssLO7s1sWjAzSKLhjRGPWG7hS1MG6O5GIXePZZube/i9UN1uhIGY9nr7vp8MX</w:t>
      </w:r>
    </w:p>
    <w:p>
      <w:pPr>
        <w:pStyle w:val="PreformattedText"/>
        <w:bidi w:val="0"/>
        <w:spacing w:before="0" w:after="0"/>
        <w:jc w:val="left"/>
        <w:rPr/>
      </w:pPr>
      <w:r>
        <w:rPr/>
        <w:t>aWqW5Io7upSXW02BK2qxVtL1daFXT2szpUopV09YhijJapr7l5ihiktSzRbHVS+o01pM5LLURxzDdV</w:t>
      </w:r>
    </w:p>
    <w:p>
      <w:pPr>
        <w:pStyle w:val="PreformattedText"/>
        <w:bidi w:val="0"/>
        <w:spacing w:before="0" w:after="0"/>
        <w:jc w:val="left"/>
        <w:rPr/>
      </w:pPr>
      <w:r>
        <w:rPr/>
        <w:t>Sw7BXw9m8U1TMBbFXuGx4tbwt7Mcz62a1pbVZoLQnnp3542pGTTmm1FK1+aGzRdmt6fdrXIPbLhFex</w:t>
      </w:r>
    </w:p>
    <w:p>
      <w:pPr>
        <w:pStyle w:val="PreformattedText"/>
        <w:bidi w:val="0"/>
        <w:spacing w:before="0" w:after="0"/>
        <w:jc w:val="left"/>
        <w:rPr/>
      </w:pPr>
      <w:r>
        <w:rPr/>
        <w:t>XaQNI7y8ZmKuF3irU8sdd5u68cQRbtAQWStc1sadeR5Lkdm5Pp05QBOvUp17MlKZ68kkZqwQS12q4n</w:t>
      </w:r>
    </w:p>
    <w:p>
      <w:pPr>
        <w:pStyle w:val="PreformattedText"/>
        <w:bidi w:val="0"/>
        <w:spacing w:before="0" w:after="0"/>
        <w:jc w:val="left"/>
        <w:rPr/>
      </w:pPr>
      <w:r>
        <w:rPr/>
        <w:t>QNJui67up4JjdVdlKhV7PL9WLyRTgDzHh7TRV/icVy/LMZb8EsUdHUbtaHXLL396wy0aEFRJFmYSQm</w:t>
      </w:r>
    </w:p>
    <w:p>
      <w:pPr>
        <w:pStyle w:val="PreformattedText"/>
        <w:bidi w:val="0"/>
        <w:spacing w:before="0" w:after="0"/>
        <w:jc w:val="left"/>
        <w:rPr/>
      </w:pPr>
      <w:r>
        <w:rPr/>
        <w:t>GarFDGSi2YVRERFU8XULGnTWmwYVhnc8y9nH+6AhByuu9T3QoijPR0irNd09amm2dYsRackE9qrBY1</w:t>
      </w:r>
    </w:p>
    <w:p>
      <w:pPr>
        <w:pStyle w:val="PreformattedText"/>
        <w:bidi w:val="0"/>
        <w:spacing w:before="0" w:after="0"/>
        <w:jc w:val="left"/>
        <w:rPr/>
      </w:pPr>
      <w:r>
        <w:rPr/>
        <w:t>DT57C/xClY0/VNNmilr2ZLgjUlYw0Z8WKBN501rAgh1xprYMi7p+r/AHc0Wm8HRgcslZgvMv8AxPal</w:t>
      </w:r>
    </w:p>
    <w:p>
      <w:pPr>
        <w:pStyle w:val="PreformattedText"/>
        <w:bidi w:val="0"/>
        <w:spacing w:before="0" w:after="0"/>
        <w:jc w:val="left"/>
        <w:rPr/>
      </w:pPr>
      <w:r>
        <w:rPr/>
        <w:t>ofR/8e34wPRGxp59GfxLepHJvL9HWIeYzyrrmt2+aOWJ9RpVhVmGtcq69BYS9ovjXktRGwkVmRdhDg</w:t>
      </w:r>
    </w:p>
    <w:p>
      <w:pPr>
        <w:pStyle w:val="PreformattedText"/>
        <w:bidi w:val="0"/>
        <w:spacing w:before="0" w:after="0"/>
        <w:jc w:val="left"/>
        <w:rPr/>
      </w:pPr>
      <w:r>
        <w:rPr/>
        <w:t>SvxkqIHYFhdhutZeLeI+H1R9O9M48+pxyPZ7InYH0c/wDrij8UXJdiGr+IT0V9OfVbRKLOup3fTaxa</w:t>
      </w:r>
    </w:p>
    <w:p>
      <w:pPr>
        <w:pStyle w:val="PreformattedText"/>
        <w:bidi w:val="0"/>
        <w:spacing w:before="0" w:after="0"/>
        <w:jc w:val="left"/>
        <w:rPr/>
      </w:pPr>
      <w:r>
        <w:rPr/>
        <w:t>5S9Q7cbZNGOlo82oWdMtXZxZrk9NIYYhVZNzzSsIo2ypiGV8Q3C/83kSjWZSFZcmXjadwvw9f6Zr8C</w:t>
      </w:r>
    </w:p>
    <w:p>
      <w:pPr>
        <w:pStyle w:val="PreformattedText"/>
        <w:bidi w:val="0"/>
        <w:spacing w:before="0" w:after="0"/>
        <w:jc w:val="left"/>
        <w:rPr/>
      </w:pPr>
      <w:r>
        <w:rPr/>
        <w:t>f4hLMehN6hap6N84zSLFByp606MeTpb4kmo1oZdK5hisWtJ1COWzcVI4xfS0RXmkeskab+M7bPVUNu</w:t>
      </w:r>
    </w:p>
    <w:p>
      <w:pPr>
        <w:pStyle w:val="PreformattedText"/>
        <w:bidi w:val="0"/>
        <w:spacing w:before="0" w:after="0"/>
        <w:jc w:val="left"/>
        <w:rPr/>
      </w:pPr>
      <w:r>
        <w:rPr/>
        <w:t>5BeNo5aiMLg6Tp7pmr6RzDRrary/q2l69pdyCGzU1LRdQqapRtVrMYlr2a1ujK6TQPCysjqSrBlYMw</w:t>
      </w:r>
    </w:p>
    <w:p>
      <w:pPr>
        <w:pStyle w:val="PreformattedText"/>
        <w:bidi w:val="0"/>
        <w:spacing w:before="0" w:after="0"/>
        <w:jc w:val="left"/>
        <w:rPr/>
      </w:pPr>
      <w:r>
        <w:rPr/>
        <w:t>28KII4i0Obz/2+5AP9Qe4IzgN/68IcWYyQuPHIIAPdsDPx9vn78DG7wy3Ycjwyn5wB9/kfUPt/fiSm</w:t>
      </w:r>
    </w:p>
    <w:p>
      <w:pPr>
        <w:pStyle w:val="PreformattedText"/>
        <w:bidi w:val="0"/>
        <w:spacing w:before="0" w:after="0"/>
        <w:jc w:val="left"/>
        <w:rPr/>
      </w:pPr>
      <w:r>
        <w:rPr/>
        <w:t>YEC0Nrn4xjsM/wBPL47/AHOf+/GiLm/f7f59s9uJJPY+3/kf/XiSTP3OAO/7D/v/AH7cSSY/p3znI7</w:t>
      </w:r>
    </w:p>
    <w:p>
      <w:pPr>
        <w:pStyle w:val="PreformattedText"/>
        <w:bidi w:val="0"/>
        <w:spacing w:before="0" w:after="0"/>
        <w:jc w:val="left"/>
        <w:rPr/>
      </w:pPr>
      <w:r>
        <w:rPr/>
        <w:t>fv3P27fpxxJJnHf/zwcEfP3+x7cSSY4kk9xJJn5/v/ANz85P8A5cSSY4kk9xJJn/L9v3/b/wBeJJMc</w:t>
      </w:r>
    </w:p>
    <w:p>
      <w:pPr>
        <w:pStyle w:val="PreformattedText"/>
        <w:bidi w:val="0"/>
        <w:spacing w:before="0" w:after="0"/>
        <w:jc w:val="left"/>
        <w:rPr/>
      </w:pPr>
      <w:r>
        <w:rPr/>
        <w:t>SSe++Pv2/wC/xxJJn4wex+e3z/1HEkmM47/t3/6cSSeP3z/f9u3z9vjiSQFu/wC3Y/tg5+54oi4I75</w:t>
      </w:r>
    </w:p>
    <w:p>
      <w:pPr>
        <w:pStyle w:val="PreformattedText"/>
        <w:bidi w:val="0"/>
        <w:spacing w:before="0" w:after="0"/>
        <w:jc w:val="left"/>
        <w:rPr/>
      </w:pPr>
      <w:r>
        <w:rPr/>
        <w:t>IE/Yj5H9cg/I+wPxwiSE27fGCPnGcff7Z+cfvxJIExPbA7ZwCe5z3z2Pf54kkAzn9JAwcfGBtbd3GO</w:t>
      </w:r>
    </w:p>
    <w:p>
      <w:pPr>
        <w:pStyle w:val="PreformattedText"/>
        <w:bidi w:val="0"/>
        <w:spacing w:before="0" w:after="0"/>
        <w:jc w:val="left"/>
        <w:rPr/>
      </w:pPr>
      <w:r>
        <w:rPr/>
        <w:t>xz/5cSSaswz8n4ycfAye7E9s8SSbKx/lP27H4wcnJI+cleJJB1OR8kYAJz3Ix2OFOO3EkmSe3bB+/w</w:t>
      </w:r>
    </w:p>
    <w:p>
      <w:pPr>
        <w:pStyle w:val="PreformattedText"/>
        <w:bidi w:val="0"/>
        <w:spacing w:before="0" w:after="0"/>
        <w:jc w:val="left"/>
        <w:rPr/>
      </w:pPr>
      <w:r>
        <w:rPr/>
        <w:t>D0IHYD4A4kkLu3z9/nHwD37EY+/ccSWvEe+JtiXOVGSc91/bI7Fj9j/wDTwliC2kapuLxMkcgkdiPs</w:t>
      </w:r>
    </w:p>
    <w:p>
      <w:pPr>
        <w:pStyle w:val="PreformattedText"/>
        <w:bidi w:val="0"/>
        <w:spacing w:before="0" w:after="0"/>
        <w:jc w:val="left"/>
        <w:rPr/>
      </w:pPr>
      <w:r>
        <w:rPr/>
        <w:t>fjPfH2/cfb9uBhT88WhonVCOkZVTuAfeQqZzucEL5EscEH7ePbj4UCCCGafaKahhdgLRZ/gKxwSMq4</w:t>
      </w:r>
    </w:p>
    <w:p>
      <w:pPr>
        <w:pStyle w:val="PreformattedText"/>
        <w:bidi w:val="0"/>
        <w:spacing w:before="0" w:after="0"/>
        <w:jc w:val="left"/>
        <w:rPr/>
      </w:pPr>
      <w:r>
        <w:rPr/>
        <w:t>MblfMYGwqCknZgERRuwcgnbjx+eBzX60bgL+qNe1pcXWw8ILIytEUCjqK47ZJGZRnb4/P836eDHWwb</w:t>
      </w:r>
    </w:p>
    <w:p>
      <w:pPr>
        <w:pStyle w:val="PreformattedText"/>
        <w:bidi w:val="0"/>
        <w:spacing w:before="0" w:after="0"/>
        <w:jc w:val="left"/>
        <w:rPr/>
      </w:pPr>
      <w:r>
        <w:rPr/>
        <w:t>7ZkZcSRD2m0OmfLusYAXAXfMwkG1zIoJJJJ+cjBwv3PGhCdRfhEueCiShoce0KXH5mxMRKQilHYkDb</w:t>
      </w:r>
    </w:p>
    <w:p>
      <w:pPr>
        <w:pStyle w:val="PreformattedText"/>
        <w:bidi w:val="0"/>
        <w:spacing w:before="0" w:after="0"/>
        <w:jc w:val="left"/>
        <w:rPr/>
      </w:pPr>
      <w:r>
        <w:rPr/>
        <w:t>jG4bGA+3f/AJuHKxuOo+uLkm6SzdULvJ3MAVGVZZCCQA33fv8AvkjhtxY66/rDTmXS+slPR/FY8pj8</w:t>
      </w:r>
    </w:p>
    <w:p>
      <w:pPr>
        <w:pStyle w:val="PreformattedText"/>
        <w:bidi w:val="0"/>
        <w:spacing w:before="0" w:after="0"/>
        <w:jc w:val="left"/>
        <w:rPr/>
      </w:pPr>
      <w:r>
        <w:rPr/>
        <w:t>sN3YHZ5semzg4Y78bsd/L6uMzi6nWPfmMcbbceYUHDkqCpARgSy5UgyKQWJIP6tv1cJgxMkJGFZ+wy</w:t>
      </w:r>
    </w:p>
    <w:p>
      <w:pPr>
        <w:pStyle w:val="PreformattedText"/>
        <w:bidi w:val="0"/>
        <w:spacing w:before="0" w:after="0"/>
        <w:jc w:val="left"/>
        <w:rPr/>
      </w:pPr>
      <w:r>
        <w:rPr/>
        <w:t>I2KsFZkwFCA5AdAOwPzxJIHDhZEGQxDp3OElLMcZMgxhfrLMO5P/LxL21HVJJF0O1jEZAJ3COQKAWY</w:t>
      </w:r>
    </w:p>
    <w:p>
      <w:pPr>
        <w:pStyle w:val="PreformattedText"/>
        <w:bidi w:val="0"/>
        <w:spacing w:before="0" w:after="0"/>
        <w:jc w:val="left"/>
        <w:rPr/>
      </w:pPr>
      <w:r>
        <w:rPr/>
        <w:t>KSVKKfltoJye2eN1M5WB4xdVVNza4cb0lDTtUcdPMhARdrKGI6gOTvIPYBRt+/c7hjjpUzot9MhOa6</w:t>
      </w:r>
    </w:p>
    <w:p>
      <w:pPr>
        <w:pStyle w:val="PreformattedText"/>
        <w:bidi w:val="0"/>
        <w:spacing w:before="0" w:after="0"/>
        <w:jc w:val="left"/>
        <w:rPr/>
      </w:pPr>
      <w:r>
        <w:rPr/>
        <w:t>6uvnzrJQ0bVgBHvPZ+6nbuG446YUggMAitk9to7Hjo0DyjvnK2g3qHvuBJi5ftm1NFGWO3shYZGCFU</w:t>
      </w:r>
    </w:p>
    <w:p>
      <w:pPr>
        <w:pStyle w:val="PreformattedText"/>
        <w:bidi w:val="0"/>
        <w:spacing w:before="0" w:after="0"/>
        <w:jc w:val="left"/>
        <w:rPr/>
      </w:pPr>
      <w:r>
        <w:rPr/>
        <w:t>sobdkJgKR/QNxvpqwH0zl1W46eqWo5K0oyRxNs8m6ZIwxAA+4A+oePY/f78b6VM1Gs3BJya1XElRvy</w:t>
      </w:r>
    </w:p>
    <w:p>
      <w:pPr>
        <w:pStyle w:val="PreformattedText"/>
        <w:bidi w:val="0"/>
        <w:spacing w:before="0" w:after="0"/>
        <w:jc w:val="left"/>
        <w:rPr/>
      </w:pPr>
      <w:r>
        <w:rPr/>
        <w:t>x/L3L6hEHTHcbjkDc2e+5Rnt37ftjy46SUQFGXG0yEl9ctY8xoKbApTJYfqGOxORg/Oc8H0KdYsDJG</w:t>
      </w:r>
    </w:p>
    <w:p>
      <w:pPr>
        <w:pStyle w:val="PreformattedText"/>
        <w:bidi w:val="0"/>
        <w:spacing w:before="0" w:after="0"/>
        <w:jc w:val="left"/>
        <w:rPr/>
      </w:pPr>
      <w:r>
        <w:rPr/>
        <w:t>3rHLaNC+FXf5MfHAJGM71+yY3f58Jq0V1sOMJKhp6Y5LIN5g0cxb3IdFjz3Axk4JQEgkkdgeOdUQqf</w:t>
      </w:r>
    </w:p>
    <w:p>
      <w:pPr>
        <w:pStyle w:val="PreformattedText"/>
        <w:bidi w:val="0"/>
        <w:spacing w:before="0" w:after="0"/>
        <w:jc w:val="left"/>
        <w:rPr/>
      </w:pPr>
      <w:r>
        <w:rPr/>
        <w:t>V1TVTc2yXlaRRffouVJ8gWHcY3Edj3YdvIYHCwCTYTV3EHdiE1vacllz8Oe4IYYYqCSTjJ+c8VChuD</w:t>
      </w:r>
    </w:p>
    <w:p>
      <w:pPr>
        <w:pStyle w:val="PreformattedText"/>
        <w:bidi w:val="0"/>
        <w:spacing w:before="0" w:after="0"/>
        <w:jc w:val="left"/>
        <w:rPr/>
      </w:pPr>
      <w:r>
        <w:rPr/>
        <w:t>UfhTuzj4bPcHIGxgR37fB+dvElA3sRwMWqO6dlYbWwSV7/DHO4A/ckfv9vHjQEF11sBAJALEc0Xxpr</w:t>
      </w:r>
    </w:p>
    <w:p>
      <w:pPr>
        <w:pStyle w:val="PreformattedText"/>
        <w:bidi w:val="0"/>
        <w:spacing w:before="0" w:after="0"/>
        <w:jc w:val="left"/>
        <w:rPr/>
      </w:pPr>
      <w:r>
        <w:rPr/>
        <w:t>TLgeQwwRQvbLdhjB7fJ+eHAatpoYFz3mN7UuWzN4tHtbyAXuSRnAOzAGf3P+LglVm4iwMUxA3Qd9+W</w:t>
      </w:r>
    </w:p>
    <w:p>
      <w:pPr>
        <w:pStyle w:val="PreformattedText"/>
        <w:bidi w:val="0"/>
        <w:spacing w:before="0" w:after="0"/>
        <w:jc w:val="left"/>
        <w:rPr/>
      </w:pPr>
      <w:r>
        <w:rPr/>
        <w:t>V+5+5FS1UnSauCjrIuQuCwf5buD8bmx9/wCnGpUJ47sxtTc3LnS84w/i39EYDW1GdaqNujmUAqi90j</w:t>
      </w:r>
    </w:p>
    <w:p>
      <w:pPr>
        <w:pStyle w:val="PreformattedText"/>
        <w:bidi w:val="0"/>
        <w:spacing w:before="0" w:after="0"/>
        <w:jc w:val="left"/>
        <w:rPr/>
      </w:pPr>
      <w:r>
        <w:rPr/>
        <w:t>LjzUDzySR8Dg2pgk24TISQbnl/LjPl3/EdyfNoXMdiMxMkbtMwxGgjO5sqVwfJSvl5bTleEpamzJ4v</w:t>
      </w:r>
    </w:p>
    <w:p>
      <w:pPr>
        <w:pStyle w:val="PreformattedText"/>
        <w:bidi w:val="0"/>
        <w:spacing w:before="0" w:after="0"/>
        <w:jc w:val="left"/>
        <w:rPr/>
      </w:pPr>
      <w:r>
        <w:rPr/>
        <w:t>wmmlrZRoZT+0ArS/W4R1XBVfzfAAKASCq5+P3+/Gm+lr6RjKwax4xudI9ceR3iVcEBT1GyWfCjuzAD</w:t>
      </w:r>
    </w:p>
    <w:p>
      <w:pPr>
        <w:pStyle w:val="PreformattedText"/>
        <w:bidi w:val="0"/>
        <w:spacing w:before="0" w:after="0"/>
        <w:jc w:val="left"/>
        <w:rPr/>
      </w:pPr>
      <w:r>
        <w:rPr/>
        <w:t>P9P+XiQZMPIqqJo2yFYOzKTtXJJCO7McbmOWHfjlbYNXM27NqpPr/SX69OemIYFL+RWBR2Ltu3NuaI</w:t>
      </w:r>
    </w:p>
    <w:p>
      <w:pPr>
        <w:pStyle w:val="PreformattedText"/>
        <w:bidi w:val="0"/>
        <w:spacing w:before="0" w:after="0"/>
        <w:jc w:val="left"/>
        <w:rPr/>
      </w:pPr>
      <w:r>
        <w:rPr/>
        <w:t>F/IhCoC/A8uOSx59NB+s7SXLKvAWl5eRSehFjbJ048jqM7EFxtJPfaVJGVUdweFTdTBsT1S1XK8kZC</w:t>
      </w:r>
    </w:p>
    <w:p>
      <w:pPr>
        <w:pStyle w:val="PreformattedText"/>
        <w:bidi w:val="0"/>
        <w:spacing w:before="0" w:after="0"/>
        <w:jc w:val="left"/>
        <w:rPr/>
      </w:pPr>
      <w:r>
        <w:rPr/>
        <w:t>lZe0USqjPguwJ3ZVsAko4bKkdzxj5/VabafCwO6vk/jJ40BJBGhEqLkKx+gECRMlQqdxn4+D9Xfvt4</w:t>
      </w:r>
    </w:p>
    <w:p>
      <w:pPr>
        <w:pStyle w:val="PreformattedText"/>
        <w:bidi w:val="0"/>
        <w:spacing w:before="0" w:after="0"/>
        <w:jc w:val="left"/>
        <w:rPr/>
      </w:pPr>
      <w:r>
        <w:rPr/>
        <w:t>xvxPv/Wak4D3/pJPoLmJGEISPDnczDapZgUXZ9k3fPzg8Jfjy9UZH1pTBCm1BuC9NVDI+1vlmZmc5I</w:t>
      </w:r>
    </w:p>
    <w:p>
      <w:pPr>
        <w:pStyle w:val="PreformattedText"/>
        <w:bidi w:val="0"/>
        <w:spacing w:before="0" w:after="0"/>
        <w:jc w:val="left"/>
        <w:rPr/>
      </w:pPr>
      <w:r>
        <w:rPr/>
        <w:t>xgg4GP8XBU+GnLE1AGCnheSLpV0K8TFy7K3mRnLFkK4YjvnscfbHlxpTgTEMb0mtxAlgOQbJnMTPgF</w:t>
      </w:r>
    </w:p>
    <w:p>
      <w:pPr>
        <w:pStyle w:val="PreformattedText"/>
        <w:bidi w:val="0"/>
        <w:spacing w:before="0" w:after="0"/>
        <w:jc w:val="left"/>
        <w:rPr/>
      </w:pPr>
      <w:r>
        <w:rPr/>
        <w:t>iAMJ+WHTcoDHdknPc4/m8jxrp3bHrJM5VUDIL51lqOXpcBFPdQiElTncvYFjnIILHGBx0EGIY3vlEV</w:t>
      </w:r>
    </w:p>
    <w:p>
      <w:pPr>
        <w:pStyle w:val="PreformattedText"/>
        <w:bidi w:val="0"/>
        <w:spacing w:before="0" w:after="0"/>
        <w:jc w:val="left"/>
        <w:rPr/>
      </w:pPr>
      <w:r>
        <w:rPr/>
        <w:t>gTj3yZNAbe8ZZRnuUC9vEqe6g5Bx9/2420+K+/9JiqE5WvurJZ0+LwH1FgB8Z+GAIUEjs2PnPftxpX</w:t>
      </w:r>
    </w:p>
    <w:p>
      <w:pPr>
        <w:pStyle w:val="PreformattedText"/>
        <w:bidi w:val="0"/>
        <w:spacing w:before="0" w:after="0"/>
        <w:jc w:val="left"/>
        <w:rPr/>
      </w:pPr>
      <w:r>
        <w:rPr/>
        <w:t>Im2Npntkx6o5K8bkr8BmOcDuScZJGe5Y/fv88aL5cpsZTkswsNI5KsIAXsMfBZfq8+/zkkD6v6jPBK</w:t>
      </w:r>
    </w:p>
    <w:p>
      <w:pPr>
        <w:pStyle w:val="PreformattedText"/>
        <w:bidi w:val="0"/>
        <w:spacing w:before="0" w:after="0"/>
        <w:jc w:val="left"/>
        <w:rPr/>
      </w:pPr>
      <w:r>
        <w:rPr/>
        <w:t>CzezAb1c3VD7Qk5z2VR3OAdx7kAfuft9vjgylrYiDk/h/AwnPWDIxKfZs/zYHyFH7Z4G2l7wu39H6x</w:t>
      </w:r>
    </w:p>
    <w:p>
      <w:pPr>
        <w:pStyle w:val="PreformattedText"/>
        <w:bidi w:val="0"/>
        <w:spacing w:before="0" w:after="0"/>
        <w:jc w:val="left"/>
        <w:rPr/>
      </w:pPr>
      <w:r>
        <w:rPr/>
        <w:t>hazVwRlcLnBHYDIYlWB7Y7HhLqCVNtTGICb3PGRxq0AdSpyzKTkrtwM9v1YI+Pj78LNI5aDdjCGubH</w:t>
      </w:r>
    </w:p>
    <w:p>
      <w:pPr>
        <w:pStyle w:val="PreformattedText"/>
        <w:bidi w:val="0"/>
        <w:spacing w:before="0" w:after="0"/>
        <w:jc w:val="left"/>
        <w:rPr/>
      </w:pPr>
      <w:r>
        <w:rPr/>
        <w:t>SQtzfprKhbcFOSWDZJKEnCg4ORt7f/AK3C7FDqLygrLwN5WXmrTOtGy7AQoUlu2zCHcSG+xA+O2eAJ</w:t>
      </w:r>
    </w:p>
    <w:p>
      <w:pPr>
        <w:pStyle w:val="PreformattedText"/>
        <w:bidi w:val="0"/>
        <w:spacing w:before="0" w:after="0"/>
        <w:jc w:val="left"/>
        <w:rPr/>
      </w:pPr>
      <w:r>
        <w:rPr/>
        <w:t>6ieadBTkST1SmvqtosNShPqVyeDTqVVWWe/elgp0Igu6TY9yzIiK+0YKg/DfTxjqIXYBAWYdkLk0NW</w:t>
      </w:r>
    </w:p>
    <w:p>
      <w:pPr>
        <w:pStyle w:val="PreformattedText"/>
        <w:bidi w:val="0"/>
        <w:spacing w:before="0" w:after="0"/>
        <w:jc w:val="left"/>
        <w:rPr/>
      </w:pPr>
      <w:r>
        <w:rPr/>
        <w:t>CHInBfFpOZPP8A+Kb0c9N71uhLrzcxaxGs0j6Xy/EJ6UQRgVexrUoMMUgZiVROpK4U7F41UPQW3bUA</w:t>
      </w:r>
    </w:p>
    <w:p>
      <w:pPr>
        <w:pStyle w:val="PreformattedText"/>
        <w:bidi w:val="0"/>
        <w:spacing w:before="0" w:after="0"/>
        <w:jc w:val="left"/>
        <w:rPr/>
      </w:pPr>
      <w:r>
        <w:rPr/>
        <w:t>XA2VD1vzfdXe+9JW9MbHs2ik1n7l/ulHPUP/AEhfqNrM76R6d06vJ9bfZj91TiB1Bon3V4WvahqymS</w:t>
      </w:r>
    </w:p>
    <w:p>
      <w:pPr>
        <w:pStyle w:val="PreformattedText"/>
        <w:bidi w:val="0"/>
        <w:spacing w:before="0" w:after="0"/>
        <w:jc w:val="left"/>
        <w:rPr/>
      </w:pPr>
      <w:r>
        <w:rPr/>
        <w:t>o7b2kkaGOIIzKo3fVx3Nn+TewUSprA7ZU9rh9A5ftvORtHp/bKlxSts6ezzY+tuP3cZR3mDmHmbmG2</w:t>
      </w:r>
    </w:p>
    <w:p>
      <w:pPr>
        <w:pStyle w:val="PreformattedText"/>
        <w:bidi w:val="0"/>
        <w:spacing w:before="0" w:after="0"/>
        <w:jc w:val="left"/>
        <w:rPr/>
      </w:pPr>
      <w:r>
        <w:rPr/>
        <w:t>uqc069evahYMqmXVdTmuajNVmikWaOrHb/MMDbWV7AI7r/Ljj0KKEUU6aqqqeUcv3V0nDd2qHNyajR</w:t>
      </w:r>
    </w:p>
    <w:p>
      <w:pPr>
        <w:pStyle w:val="PreformattedText"/>
        <w:bidi w:val="0"/>
        <w:spacing w:before="0" w:after="0"/>
        <w:jc w:val="left"/>
        <w:rPr/>
      </w:pPr>
      <w:r>
        <w:rPr/>
        <w:t>kU+ZHnuDS6lSGLS68MJmljDSy2ZBYDSwCzIqGe2kgj6ju/dW2buzcCTfUmRQoF7Yx7V6xr34KTCvmx</w:t>
      </w:r>
    </w:p>
    <w:p>
      <w:pPr>
        <w:pStyle w:val="PreformattedText"/>
        <w:bidi w:val="0"/>
        <w:spacing w:before="0" w:after="0"/>
        <w:jc w:val="left"/>
        <w:rPr/>
      </w:pPr>
      <w:r>
        <w:rPr/>
        <w:t>IZF1Cihjr3i35tsh/wAv34jEkih3/LR2dEVl+q+sHXz3Sxbex4yRNJ0y7Qq178qtTEj2I9OsGkDWh3</w:t>
      </w:r>
    </w:p>
    <w:p>
      <w:pPr>
        <w:pStyle w:val="PreformattedText"/>
        <w:bidi w:val="0"/>
        <w:spacing w:before="0" w:after="0"/>
        <w:jc w:val="left"/>
        <w:rPr/>
      </w:pPr>
      <w:r>
        <w:rPr/>
        <w:t>yIlSUzyKxjJJwpVDt3Z3ngylibnWKyBC4nhE69qkdB1sy5a67MpdZpJ7cW8NVsAwQxFFE560SM21l2</w:t>
      </w:r>
    </w:p>
    <w:p>
      <w:pPr>
        <w:pStyle w:val="PreformattedText"/>
        <w:bidi w:val="0"/>
        <w:spacing w:before="0" w:after="0"/>
        <w:jc w:val="left"/>
        <w:rPr/>
      </w:pPr>
      <w:r>
        <w:rPr/>
        <w:t>ud/34jtYC3XJxOpkUavqUsdaWoW1KzHJCGs0kd2rJWaYstONSpa3E0pkY4U5ddr5Xbgdbr2TfyYd73</w:t>
      </w:r>
    </w:p>
    <w:p>
      <w:pPr>
        <w:pStyle w:val="PreformattedText"/>
        <w:bidi w:val="0"/>
        <w:spacing w:before="0" w:after="0"/>
        <w:jc w:val="left"/>
        <w:rPr/>
      </w:pPr>
      <w:r>
        <w:rPr/>
        <w:t>A4ASHNXsQVT079uzTpMglEL2DZWOqrLMGdpJQyWGjTsVwsLfl/dlVhJY4sRa/GCbKpcDLEXkRc66s8</w:t>
      </w:r>
    </w:p>
    <w:p>
      <w:pPr>
        <w:pStyle w:val="PreformattedText"/>
        <w:bidi w:val="0"/>
        <w:spacing w:before="0" w:after="0"/>
        <w:jc w:val="left"/>
        <w:rPr/>
      </w:pPr>
      <w:r>
        <w:rPr/>
        <w:t>WgGGKRbFwBa0XgxQtJvWCAPMMyFRtzsO1fJfndxb0sBkjBh4oFOqznFkuV3t3zzT7Sv9FX6cRelv4S</w:t>
      </w:r>
    </w:p>
    <w:p>
      <w:pPr>
        <w:pStyle w:val="PreformattedText"/>
        <w:bidi w:val="0"/>
        <w:spacing w:before="0" w:after="0"/>
        <w:jc w:val="left"/>
        <w:rPr/>
      </w:pPr>
      <w:r>
        <w:rPr/>
        <w:t>fSflyOAV7VjRI9Z1JWYdVtS1jN23JP2wzHqrg/t4/UMcaaNMoCGHETGCKjvUB0dtF651trF9qkHt4H</w:t>
      </w:r>
    </w:p>
    <w:p>
      <w:pPr>
        <w:pStyle w:val="PreformattedText"/>
        <w:bidi w:val="0"/>
        <w:spacing w:before="0" w:after="0"/>
        <w:jc w:val="left"/>
        <w:rPr/>
      </w:pPr>
      <w:r>
        <w:rPr/>
        <w:t>uQcIwPiQo7kePfhwAAt1RsWo1yMEneMdlAw+AMBjjIUg/PFywbG/GbEMuP2GfE/pAbuwcDI7tjHElD</w:t>
      </w:r>
    </w:p>
    <w:p>
      <w:pPr>
        <w:pStyle w:val="PreformattedText"/>
        <w:bidi w:val="0"/>
        <w:spacing w:before="0" w:after="0"/>
        <w:jc w:val="left"/>
        <w:rPr/>
      </w:pPr>
      <w:r>
        <w:rPr/>
        <w:t>Qg90MRk/SO+M+W04BPfaQPsFHz9uKIuLSRN1TS4NSryQTwpIkymOQSDcjwsuGJB7Yx9jxn2ijmlwbY</w:t>
      </w:r>
    </w:p>
    <w:p>
      <w:pPr>
        <w:pStyle w:val="PreformattedText"/>
        <w:bidi w:val="0"/>
        <w:spacing w:before="0" w:after="0"/>
        <w:jc w:val="left"/>
        <w:rPr/>
      </w:pPr>
      <w:r>
        <w:rPr/>
        <w:t>jX2pu2aqVYW0PZnC3/SP/h01HSV0D115drTFeQakXKnPtePfLDY9MLmpM3LHNAwcodC1y/JStkgqtL</w:t>
      </w:r>
    </w:p>
    <w:p>
      <w:pPr>
        <w:pStyle w:val="PreformattedText"/>
        <w:bidi w:val="0"/>
        <w:spacing w:before="0" w:after="0"/>
        <w:jc w:val="left"/>
        <w:rPr/>
      </w:pPr>
      <w:r>
        <w:rPr/>
        <w:t>Vq0r+MTEfP/lF6OdgXWnkKfGfT/kt6UAdqTP8A72Pn6solyrasmaqggEaxxlBOXDlTtJG9WYkwvkbG</w:t>
      </w:r>
    </w:p>
    <w:p>
      <w:pPr>
        <w:pStyle w:val="PreformattedText"/>
        <w:bidi w:val="0"/>
        <w:spacing w:before="0" w:after="0"/>
        <w:jc w:val="left"/>
        <w:rPr/>
      </w:pPr>
      <w:r>
        <w:rPr/>
        <w:t>beGVDtKsuOPn9QAWsOWfVaThrKRJyrM8cEUNhpxUsxR12RS6RFXVjHJIwYPDGW+HXB8lXy4WhJJJ4z</w:t>
      </w:r>
    </w:p>
    <w:p>
      <w:pPr>
        <w:pStyle w:val="PreformattedText"/>
        <w:bidi w:val="0"/>
        <w:spacing w:before="0" w:after="0"/>
        <w:jc w:val="left"/>
        <w:rPr/>
      </w:pPr>
      <w:r>
        <w:rPr/>
        <w:t>QUUKCo0j1otbEMNE3JbMKy13ozsczoe7vSsuBi6hOVBYZIHk2cNweViAdbzM+pawi2LQhsyCaaua8s</w:t>
      </w:r>
    </w:p>
    <w:p>
      <w:pPr>
        <w:pStyle w:val="PreformattedText"/>
        <w:bidi w:val="0"/>
        <w:spacing w:before="0" w:after="0"/>
        <w:jc w:val="left"/>
        <w:rPr/>
      </w:pPr>
      <w:r>
        <w:rPr/>
        <w:t>YEUbLiSraRiHRyezw+LDyCsp/m4IXNu8xJVtSdY8asivUjyQ2AyrGh3lSoDMUYEBo9vcY7HgsxazDd</w:t>
      </w:r>
    </w:p>
    <w:p>
      <w:pPr>
        <w:pStyle w:val="PreformattedText"/>
        <w:bidi w:val="0"/>
        <w:spacing w:before="0" w:after="0"/>
        <w:jc w:val="left"/>
        <w:rPr/>
      </w:pPr>
      <w:r>
        <w:rPr/>
        <w:t>jEU2AHGOKnHK0KyxAOAiJsZVDOWOFYO36gHyB/f54mTd8ouuRAGsOx10iSSRGjSGYsm3eCd0Zw4cE4</w:t>
      </w:r>
    </w:p>
    <w:p>
      <w:pPr>
        <w:pStyle w:val="PreformattedText"/>
        <w:bidi w:val="0"/>
        <w:spacing w:before="0" w:after="0"/>
        <w:jc w:val="left"/>
        <w:rPr/>
      </w:pPr>
      <w:r>
        <w:rPr/>
        <w:t>EZJ+B8Z4qoSL31tJZSb8ZkIpQb4om6gILLArRiIDJI2gkn9h3btngA7WsQYai5te0zFCW7sI/wAoZc</w:t>
      </w:r>
    </w:p>
    <w:p>
      <w:pPr>
        <w:pStyle w:val="PreformattedText"/>
        <w:bidi w:val="0"/>
        <w:spacing w:before="0" w:after="0"/>
        <w:jc w:val="left"/>
        <w:rPr/>
      </w:pPr>
      <w:r>
        <w:rPr/>
        <w:t>Gbps8RQ4WVcHKFAnYjv9XzwJqMb3mhFXQ8GihtgiBT28KdtyOHEsaZRZQg6YIecFl2/YbT9+FdINGI</w:t>
      </w:r>
    </w:p>
    <w:p>
      <w:pPr>
        <w:pStyle w:val="PreformattedText"/>
        <w:bidi w:val="0"/>
        <w:spacing w:before="0" w:after="0"/>
        <w:jc w:val="left"/>
        <w:rPr/>
      </w:pPr>
      <w:r>
        <w:rPr/>
        <w:t>j1UkkFvwhvqbIordeXTlFgoskEMjEIR2xN1FO19vf9+/by4oMSdBuxiIELAC0U5dSSpDF19Sn6Znae</w:t>
      </w:r>
    </w:p>
    <w:p>
      <w:pPr>
        <w:pStyle w:val="PreformattedText"/>
        <w:bidi w:val="0"/>
        <w:spacing w:before="0" w:after="0"/>
        <w:jc w:val="left"/>
        <w:rPr/>
      </w:pPr>
      <w:r>
        <w:rPr/>
        <w:t>SKosDpCm3MT9VRudiGClW2kbRu4W6uCWDEjumqmQcrgXtCS81GVZYYWZii7nkl6dcyxq5kXc8uwqqv</w:t>
      </w:r>
    </w:p>
    <w:p>
      <w:pPr>
        <w:pStyle w:val="PreformattedText"/>
        <w:bidi w:val="0"/>
        <w:spacing w:before="0" w:after="0"/>
        <w:jc w:val="left"/>
        <w:rPr/>
      </w:pPr>
      <w:r>
        <w:rPr/>
        <w:t>u/VkeXyrbuBsWvbePrj8kUAFhCXLb8xeofM1Hl3krRdS5g5k1oNDHpuntBJPNvcrK5ndBHQ02M7Wkn</w:t>
      </w:r>
    </w:p>
    <w:p>
      <w:pPr>
        <w:pStyle w:val="PreformattedText"/>
        <w:bidi w:val="0"/>
        <w:spacing w:before="0" w:after="0"/>
        <w:jc w:val="left"/>
        <w:rPr/>
      </w:pPr>
      <w:r>
        <w:rPr/>
        <w:t>lKrCsb5duyto2XZto2ysuz0UzrPy/8pzPSfpTZPRuy1Nq2iqKNGmPt+Gdy/wAJ/wCEfSPRuhFr/MD1</w:t>
      </w:r>
    </w:p>
    <w:p>
      <w:pPr>
        <w:pStyle w:val="PreformattedText"/>
        <w:bidi w:val="0"/>
        <w:spacing w:before="0" w:after="0"/>
        <w:jc w:val="left"/>
        <w:rPr/>
      </w:pPr>
      <w:r>
        <w:rPr/>
        <w:t>OYfUfUa23VeYokd6GlVZ2V20blyOZQ0NaMIqTWBiW20e9tsW1OPrfoD5OUPRVIVqlq23NzHHk9lf7p</w:t>
      </w:r>
    </w:p>
    <w:p>
      <w:pPr>
        <w:pStyle w:val="PreformattedText"/>
        <w:bidi w:val="0"/>
        <w:spacing w:before="0" w:after="0"/>
        <w:jc w:val="left"/>
        <w:rPr/>
      </w:pPr>
      <w:r>
        <w:rPr/>
        <w:t>+d/lT8rdq9PVzTUmj6PpncS/N7R9qdC6NWPAKqNiBBFhcbjjG8k5wDn/rx6jQDBOuePawAYNlrHBXR</w:t>
      </w:r>
    </w:p>
    <w:p>
      <w:pPr>
        <w:pStyle w:val="PreformattedText"/>
        <w:bidi w:val="0"/>
        <w:spacing w:before="0" w:after="0"/>
        <w:jc w:val="left"/>
        <w:rPr/>
      </w:pPr>
      <w:r>
        <w:rPr/>
        <w:t>w+1lymz6UyV81ztXP1f0JweKscbgagwTxsd0NHFWj7dNWC7BGQzLuOweLdge4A/UPn/4eKtc3K5SD1</w:t>
      </w:r>
    </w:p>
    <w:p>
      <w:pPr>
        <w:pStyle w:val="PreformattedText"/>
        <w:bidi w:val="0"/>
        <w:spacing w:before="0" w:after="0"/>
        <w:jc w:val="left"/>
        <w:rPr/>
      </w:pPr>
      <w:r>
        <w:rPr/>
        <w:t>dmOOrGwBGDtYEMQAO4H+7OcbTjPf78CwHAbusME5Akc0Va0e1UUjsvbJ8WAOSCADhs5weISAL9UrHW</w:t>
      </w:r>
    </w:p>
    <w:p>
      <w:pPr>
        <w:pStyle w:val="PreformattedText"/>
        <w:bidi w:val="0"/>
        <w:spacing w:before="0" w:after="0"/>
        <w:jc w:val="left"/>
        <w:rPr/>
      </w:pPr>
      <w:r>
        <w:rPr/>
        <w:t>wOsWYcFQBk99w2sME9sn+ncfH23cBdV7OsnZ5voh+Nd3Ybe+A2QuP7bsfcjgDwK3uITcVJ4w0FHbaB</w:t>
      </w:r>
    </w:p>
    <w:p>
      <w:pPr>
        <w:pStyle w:val="PreformattedText"/>
        <w:bidi w:val="0"/>
        <w:spacing w:before="0" w:after="0"/>
        <w:jc w:val="left"/>
        <w:rPr/>
      </w:pPr>
      <w:r>
        <w:rPr/>
        <w:t>/XB7NjGfn7kjioW7j7MFXxK7TgH7HuBuwMdjxVhe9tYNsctN2GV7YI8iB/9GD/AF+eLk17fDz3QVTj</w:t>
      </w:r>
    </w:p>
    <w:p>
      <w:pPr>
        <w:pStyle w:val="PreformattedText"/>
        <w:bidi w:val="0"/>
        <w:spacing w:before="0" w:after="0"/>
        <w:jc w:val="left"/>
        <w:rPr/>
      </w:pPr>
      <w:r>
        <w:rPr/>
        <w:t>sA3ftk+OSTuJx+3biQsF7pox2/JOex/pkdv+h4omwvbWFGBzjrS0KFhlfaUjkJYZGCB9W0/IA/bh1I</w:t>
      </w:r>
    </w:p>
    <w:p>
      <w:pPr>
        <w:pStyle w:val="PreformattedText"/>
        <w:bidi w:val="0"/>
        <w:spacing w:before="0" w:after="0"/>
        <w:jc w:val="left"/>
        <w:rPr/>
      </w:pPr>
      <w:r>
        <w:rPr/>
        <w:t>EFWIzyMQSLkA6T5rv9It6nDXdaTQ1usadGSaa8/WRESGurSSs5Zv8AdjZ5ORgH77V49FsQp0UZ3TLI</w:t>
      </w:r>
    </w:p>
    <w:p>
      <w:pPr>
        <w:pStyle w:val="PreformattedText"/>
        <w:bidi w:val="0"/>
        <w:spacing w:before="0" w:after="0"/>
        <w:jc w:val="left"/>
        <w:rPr/>
      </w:pPr>
      <w:r>
        <w:rPr/>
        <w:t>HszBtIYlVD6+6fM7zlFoPNOtazr+qSQC3JqEz8v3odXnp806LRnYR9eHXNGD+206avWSJoba2K0asJ</w:t>
      </w:r>
    </w:p>
    <w:p>
      <w:pPr>
        <w:pStyle w:val="PreformattedText"/>
        <w:bidi w:val="0"/>
        <w:spacing w:before="0" w:after="0"/>
        <w:jc w:val="left"/>
        <w:rPr/>
      </w:pPr>
      <w:r>
        <w:rPr/>
        <w:t>mDw5RPOuatRmcEqL6N1+zNoDUwadh7Xv64ny82apyUP4xq8Vjm3liFKVdtc0IUqfPOl1tMDQ2YOZ4t</w:t>
      </w:r>
    </w:p>
    <w:p>
      <w:pPr>
        <w:pStyle w:val="PreformattedText"/>
        <w:bidi w:val="0"/>
        <w:spacing w:before="0" w:after="0"/>
        <w:jc w:val="left"/>
        <w:rPr/>
      </w:pPr>
      <w:r>
        <w:rPr/>
        <w:t>LhkpHR5NQvxtV1mjHLReemIZoYejvfVTR3BfaKgp1bqrWRdWx0iSaaglF3mti2e6fZ9R7pO/LetV+Z</w:t>
      </w:r>
    </w:p>
    <w:p>
      <w:pPr>
        <w:pStyle w:val="PreformattedText"/>
        <w:bidi w:val="0"/>
        <w:spacing w:before="0" w:after="0"/>
        <w:jc w:val="left"/>
        <w:rPr/>
      </w:pPr>
      <w:r>
        <w:rPr/>
        <w:t>6lahpVzXmqMdVtRTaII4dNsrVWrZsw1LLGx/F6NTVKVWaKbprfvPHKkP1SOqyjVQUrkdGrY5a7q8de</w:t>
      </w:r>
    </w:p>
    <w:p>
      <w:pPr>
        <w:pStyle w:val="PreformattedText"/>
        <w:bidi w:val="0"/>
        <w:spacing w:before="0" w:after="0"/>
        <w:jc w:val="left"/>
        <w:rPr/>
      </w:pPr>
      <w:r>
        <w:rPr/>
        <w:t>1zd0PJqeFRE3qgbdPV626vhj+0qlSuivVgg1N6b2rdcajHE2kWprTTx2vaWr8EsCU9NanNNHbiV3Ej</w:t>
      </w:r>
    </w:p>
    <w:p>
      <w:pPr>
        <w:pStyle w:val="PreformattedText"/>
        <w:bidi w:val="0"/>
        <w:spacing w:before="0" w:after="0"/>
        <w:jc w:val="left"/>
        <w:rPr/>
      </w:pPr>
      <w:r>
        <w:rPr/>
        <w:t>6lNm2uN8VkoiuiKKlNcmUqpa2XHU70tWLOoWn0ZqBlbXm8J9S+GKGiW9LstpVL2+hQ6WiHThDZ1GWD</w:t>
      </w:r>
    </w:p>
    <w:p>
      <w:pPr>
        <w:pStyle w:val="PreformattedText"/>
        <w:bidi w:val="0"/>
        <w:spacing w:before="0" w:after="0"/>
        <w:jc w:val="left"/>
        <w:rPr/>
      </w:pPr>
      <w:r>
        <w:rPr/>
        <w:t>RobE2p3Zaus35rleKb3FaxWhqSNZV5Y00+FIxk1+jjNHaNoO0GmXNZt7InHLd0SlliF3F+G8IhBam9</w:t>
      </w:r>
    </w:p>
    <w:p>
      <w:pPr>
        <w:pStyle w:val="PreformattedText"/>
        <w:bidi w:val="0"/>
        <w:spacing w:before="0" w:after="0"/>
        <w:jc w:val="left"/>
        <w:rPr/>
      </w:pPr>
      <w:r>
        <w:rPr/>
        <w:t>npMAMepRf1dfi6+WLepNoq3tJOm6FAJoLE7arqGiJWpaFXi1Rq9tIJHvzLFYerNJLvkr2Il32sNNZ6</w:t>
      </w:r>
    </w:p>
    <w:p>
      <w:pPr>
        <w:pStyle w:val="PreformattedText"/>
        <w:bidi w:val="0"/>
        <w:spacing w:before="0" w:after="0"/>
        <w:jc w:val="left"/>
        <w:rPr/>
      </w:pPr>
      <w:r>
        <w:rPr/>
        <w:t>7zWdFIUmQu7FahVWwJJYMvH2YtSrmzKLVGZWxXdw7N/XENNBqey1uq0VSSxXmgsrXpX59R9zUv41Fb</w:t>
      </w:r>
    </w:p>
    <w:p>
      <w:pPr>
        <w:pStyle w:val="PreformattedText"/>
        <w:bidi w:val="0"/>
        <w:spacing w:before="0" w:after="0"/>
        <w:jc w:val="left"/>
        <w:rPr/>
      </w:pPr>
      <w:r>
        <w:rPr/>
        <w:t>04npl4K7WaqymExxyB2ZIBNCjpCw11NAuUK7W1TdZmN+ix7K8N4xRp1wy/Obij4hj2beGPBpX0zR1k</w:t>
      </w:r>
    </w:p>
    <w:p>
      <w:pPr>
        <w:pStyle w:val="PreformattedText"/>
        <w:bidi w:val="0"/>
        <w:spacing w:before="0" w:after="0"/>
        <w:jc w:val="left"/>
        <w:rPr/>
      </w:pPr>
      <w:r>
        <w:rPr/>
        <w:t>rCJGlhihhjmKXNW/2HVBegWtCUAuxTXG2ZtqEryQlGDCaHrlUarSoOaqHo6ljlzWx5Q380djiyFAG6</w:t>
      </w:r>
    </w:p>
    <w:p>
      <w:pPr>
        <w:pStyle w:val="PreformattedText"/>
        <w:bidi w:val="0"/>
        <w:spacing w:before="0" w:after="0"/>
        <w:jc w:val="left"/>
        <w:rPr/>
      </w:pPr>
      <w:r>
        <w:rPr/>
        <w:t>RccuLKva3e1lEeOw9C7PHp2j7o6+m7rc00c8hn0XVKSz2Ypjdnjh1W0aEtqxJNAUl9qp/2Rs7omMam</w:t>
      </w:r>
    </w:p>
    <w:p>
      <w:pPr>
        <w:pStyle w:val="PreformattedText"/>
        <w:bidi w:val="0"/>
        <w:spacing w:before="0" w:after="0"/>
        <w:jc w:val="left"/>
        <w:rPr/>
      </w:pPr>
      <w:r>
        <w:rPr/>
        <w:t>zOHUIxZcG5sd4aqyn8rQG6Nw41qU1tjdeyP5lhW5qK3P4tffUBa3VK0jahJPVmYV3m/htGss1MRzZk</w:t>
      </w:r>
    </w:p>
    <w:p>
      <w:pPr>
        <w:pStyle w:val="PreformattedText"/>
        <w:bidi w:val="0"/>
        <w:spacing w:before="0" w:after="0"/>
        <w:jc w:val="left"/>
        <w:rPr/>
      </w:pPr>
      <w:r>
        <w:rPr/>
        <w:t>JhaaPJijXUj1pZrMaI+bY8buUpFuhOWmVlTxM/LxjNqRWZux0mOv7l+JoxbPNVLVm0qxPU2JqUMc1O</w:t>
      </w:r>
    </w:p>
    <w:p>
      <w:pPr>
        <w:pStyle w:val="PreformattedText"/>
        <w:bidi w:val="0"/>
        <w:spacing w:before="0" w:after="0"/>
        <w:jc w:val="left"/>
        <w:rPr/>
      </w:pPr>
      <w:r>
        <w:rPr/>
        <w:t>1qesqbMc1XqxNYv6dVtLAunw2hMY4Y98k6apDN0k2zFJhnRqIxLanK3Uh7C+LHmy62aKDqGVxuiy4q</w:t>
      </w:r>
    </w:p>
    <w:p>
      <w:pPr>
        <w:pStyle w:val="PreformattedText"/>
        <w:bidi w:val="0"/>
        <w:spacing w:before="0" w:after="0"/>
        <w:jc w:val="left"/>
        <w:rPr/>
      </w:pPr>
      <w:r>
        <w:rPr/>
        <w:t>R2l67RXk1SO1q8P8VrN1ZHuXPcVU0+apO0cteXVV1O5fiCXLddEmZYK8HSimji6aOidbgKRpoEKXzV</w:t>
      </w:r>
    </w:p>
    <w:p>
      <w:pPr>
        <w:pStyle w:val="PreformattedText"/>
        <w:bidi w:val="0"/>
        <w:spacing w:before="0" w:after="0"/>
        <w:jc w:val="left"/>
        <w:rPr/>
      </w:pPr>
      <w:r>
        <w:rPr/>
        <w:t>dOvIcvLLZhtFNlcYo2rZbvXrHHTe9JpAWy2kS1pmNePT15gOp3VpXLlsUNRr1qFdWi006fHHFKROk6</w:t>
      </w:r>
    </w:p>
    <w:p>
      <w:pPr>
        <w:pStyle w:val="PreformattedText"/>
        <w:bidi w:val="0"/>
        <w:spacing w:before="0" w:after="0"/>
        <w:jc w:val="left"/>
        <w:rPr/>
      </w:pPr>
      <w:r>
        <w:rPr/>
        <w:t>Xn6iK1eZhENcU9odKJuKikNvdorqF18EZSK0qT1SuSNinw/D8XVCc8vKEev0Zdevzadf1OjHYTSLGn</w:t>
      </w:r>
    </w:p>
    <w:p>
      <w:pPr>
        <w:pStyle w:val="PreformattedText"/>
        <w:bidi w:val="0"/>
        <w:spacing w:before="0" w:after="0"/>
        <w:jc w:val="left"/>
        <w:rPr/>
      </w:pPr>
      <w:r>
        <w:rPr/>
        <w:t>+w5apaJo0sdfm3Xq4jaysmtM+oVacYjJisvNLZshUKMmhSzB9mDFgpU1QBiyC/Ln3N2oFaiz0y+Fkr</w:t>
      </w:r>
    </w:p>
    <w:p>
      <w:pPr>
        <w:pStyle w:val="PreformattedText"/>
        <w:bidi w:val="0"/>
        <w:spacing w:before="0" w:after="0"/>
        <w:jc w:val="left"/>
        <w:rPr/>
      </w:pPr>
      <w:r>
        <w:rPr/>
        <w:t>Nut7v4fdOZWoabPybzLzjy9BRsabY0bnO/QuaNpMUtuzrGnWb9pq6PpbgSCM6SsEkMRdlEsLo/UjZG</w:t>
      </w:r>
    </w:p>
    <w:p>
      <w:pPr>
        <w:pStyle w:val="PreformattedText"/>
        <w:bidi w:val="0"/>
        <w:spacing w:before="0" w:after="0"/>
        <w:jc w:val="left"/>
        <w:rPr/>
      </w:pPr>
      <w:r>
        <w:rPr/>
        <w:t>XMKYsrUSalKpfHJgb+5uvGNp1AV6OocatPHLFW+9aIWkfw6e5Xat0TX0bX7kenafUNCFK9dYpbOm2N</w:t>
      </w:r>
    </w:p>
    <w:p>
      <w:pPr>
        <w:pStyle w:val="PreformattedText"/>
        <w:bidi w:val="0"/>
        <w:spacing w:before="0" w:after="0"/>
        <w:jc w:val="left"/>
        <w:rPr/>
      </w:pPr>
      <w:r>
        <w:rPr/>
        <w:t>OmSq5hhWpLMXMwIkm6ynAQLxoWjuC9Q0Qg393m+GGhJ1BWoGOmPV8UcWqrHRvUq8t3UtSkhtFGXl68</w:t>
      </w:r>
    </w:p>
    <w:p>
      <w:pPr>
        <w:pStyle w:val="PreformattedText"/>
        <w:bidi w:val="0"/>
        <w:spacing w:before="0" w:after="0"/>
        <w:jc w:val="left"/>
        <w:rPr/>
      </w:pPr>
      <w:r>
        <w:rPr/>
        <w:t>adqejXK1veNp82K9e1FBW6FU+IZJnzGu9C6KrUKYVcwzEZZDXtcnxSyWDNcFVPLl++Z6WpmpNQhEd9</w:t>
      </w:r>
    </w:p>
    <w:p>
      <w:pPr>
        <w:pStyle w:val="PreformattedText"/>
        <w:bidi w:val="0"/>
        <w:spacing w:before="0" w:after="0"/>
        <w:jc w:val="left"/>
        <w:rPr/>
      </w:pPr>
      <w:r>
        <w:rPr/>
        <w:t>rXhWh07UqKwU9PexXVdO1mGauslLUf41brxC11cEK2yNE3StYR1ZwxxWoq5i2vs2bq3eKiACCQw7JZ</w:t>
      </w:r>
    </w:p>
    <w:p>
      <w:pPr>
        <w:pStyle w:val="PreformattedText"/>
        <w:bidi w:val="0"/>
        <w:spacing w:before="0" w:after="0"/>
        <w:jc w:val="left"/>
        <w:rPr/>
      </w:pPr>
      <w:r>
        <w:rPr/>
        <w:t>RFXr39JsPDWs2Tensx0dWpAUF1ARWy81qKalbiknsacipM0cjSBF6nT6yO64bRuTVIr9G1Y845eXlV</w:t>
      </w:r>
    </w:p>
    <w:p>
      <w:pPr>
        <w:pStyle w:val="PreformattedText"/>
        <w:bidi w:val="0"/>
        <w:spacing w:before="0" w:after="0"/>
        <w:jc w:val="left"/>
        <w:rPr/>
      </w:pPr>
      <w:r>
        <w:rPr/>
        <w:t>h6tMZTKymmhp5KoLW6972fPqgOo2qywz0Y9Mj0fT6ZrWNNp2pr72IqsFGzFFq2qTPp8UlyzmrJ0JZI</w:t>
      </w:r>
    </w:p>
    <w:p>
      <w:pPr>
        <w:pStyle w:val="PreformattedText"/>
        <w:bidi w:val="0"/>
        <w:spacing w:before="0" w:after="0"/>
        <w:jc w:val="left"/>
        <w:rPr/>
      </w:pPr>
      <w:r>
        <w:rPr/>
        <w:t>93+1RCETJEzcIqIvIRkWyy9r2bQhlkLDFLZeu8PQQYq8zQw1tIaavTrsGkmnt9KpHTrWLGpqLdUyT1</w:t>
      </w:r>
    </w:p>
    <w:p>
      <w:pPr>
        <w:pStyle w:val="PreformattedText"/>
        <w:bidi w:val="0"/>
        <w:spacing w:before="0" w:after="0"/>
        <w:jc w:val="left"/>
        <w:rPr/>
      </w:pPr>
      <w:r>
        <w:rPr/>
        <w:t>fadFJEKpIkrbY1834hYqgVW+aLZY+vl8++MxTPIAM1sb+zFWOpzJLZr3qkY0pI5546lSaulGKvpFil</w:t>
      </w:r>
    </w:p>
    <w:p>
      <w:pPr>
        <w:pStyle w:val="PreformattedText"/>
        <w:bidi w:val="0"/>
        <w:spacing w:before="0" w:after="0"/>
        <w:jc w:val="left"/>
        <w:rPr/>
      </w:pPr>
      <w:r>
        <w:rPr/>
        <w:t>VtUtUlSs8ZlWexNHdrrvR6xUOkatvVdK1QVPSN0VNiu71+rH4v3xBprkbDJ/W0HqXL/8N91HAI10Vd</w:t>
      </w:r>
    </w:p>
    <w:p>
      <w:pPr>
        <w:pStyle w:val="PreformattedText"/>
        <w:bidi w:val="0"/>
        <w:spacing w:before="0" w:after="0"/>
        <w:jc w:val="left"/>
        <w:rPr/>
      </w:pPr>
      <w:r>
        <w:rPr/>
        <w:t>Pmg1CmIfciOldui2NTYRFdUltSZsxzTMr2Y4ZGj2Jt2hVQraipy7Q+GEjqwBxx04fhFGr/AAptVr2I</w:t>
      </w:r>
    </w:p>
    <w:p>
      <w:pPr>
        <w:pStyle w:val="PreformattedText"/>
        <w:bidi w:val="0"/>
        <w:spacing w:before="0" w:after="0"/>
        <w:jc w:val="left"/>
        <w:rPr/>
      </w:pPr>
      <w:r>
        <w:rPr/>
        <w:t>NbsdGW/BQ0afSl/h9JYXkWKzXnsTvXk0+zEHjmikrpHJ0nSWxvZTK9KCb06tTEqN1ffIAFGSqGLcbe</w:t>
      </w:r>
    </w:p>
    <w:p>
      <w:pPr>
        <w:pStyle w:val="PreformattedText"/>
        <w:bidi w:val="0"/>
        <w:spacing w:before="0" w:after="0"/>
        <w:jc w:val="left"/>
        <w:rPr/>
      </w:pPr>
      <w:r>
        <w:rPr/>
        <w:t>zF5hptNJq1W7pNq7KDT03+EWbI1F7s+pWnav16ldrVnVDPAtiUyy+16ciiIDb02AhyFJfHE44jltjz</w:t>
      </w:r>
    </w:p>
    <w:p>
      <w:pPr>
        <w:pStyle w:val="PreformattedText"/>
        <w:bidi w:val="0"/>
        <w:spacing w:before="0" w:after="0"/>
        <w:jc w:val="left"/>
        <w:rPr/>
      </w:pPr>
      <w:r>
        <w:rPr/>
        <w:t>FvfpKY7xGO7bm9qLNq1HFWswSVbQoXRUsdOxBqDyTyQ1FsSEVzVzDTe5DNLK6mVIZIWrWIR9SH0iWC</w:t>
      </w:r>
    </w:p>
    <w:p>
      <w:pPr>
        <w:pStyle w:val="PreformattedText"/>
        <w:bidi w:val="0"/>
        <w:spacing w:before="0" w:after="0"/>
        <w:jc w:val="left"/>
        <w:rPr/>
      </w:pPr>
      <w:r>
        <w:rPr/>
        <w:t>AlRfe7z7ME0yrI5t0i8p9k/wDGBvSEOmRFjNFKfcUajV7FBGoS1LBd70MSKF1KRy2+m6tBJAWUyIzk</w:t>
      </w:r>
    </w:p>
    <w:p>
      <w:pPr>
        <w:pStyle w:val="PreformattedText"/>
        <w:bidi w:val="0"/>
        <w:spacing w:before="0" w:after="0"/>
        <w:jc w:val="left"/>
        <w:rPr/>
      </w:pPr>
      <w:r>
        <w:rPr/>
        <w:t>FqclkZlBWlfs9rHjKDf7dzvsGP1V8Xn+s1hgWxVqudPmmLTTBrRkp2HjpxX9lCWPR3geC1PPIZvzbI</w:t>
      </w:r>
    </w:p>
    <w:p>
      <w:pPr>
        <w:pStyle w:val="PreformattedText"/>
        <w:bidi w:val="0"/>
        <w:spacing w:before="0" w:after="0"/>
        <w:jc w:val="left"/>
        <w:rPr/>
      </w:pPr>
      <w:r>
        <w:rPr/>
        <w:t>M6lRKEWHK8OYVBSWoXxTmRAvL35f55YIdXd6YU37d+De6Tr6P/AIlvxB+iGp6hzB6Cer/qD6TLqlHT</w:t>
      </w:r>
    </w:p>
    <w:p>
      <w:pPr>
        <w:pStyle w:val="PreformattedText"/>
        <w:bidi w:val="0"/>
        <w:spacing w:before="0" w:after="0"/>
        <w:jc w:val="left"/>
        <w:rPr/>
      </w:pPr>
      <w:r>
        <w:rPr/>
        <w:t>tOvR8p61qNiC5Ctv2GkUNX0SeWatqEvvxaeHZT3CSJkic1EZOMxHSBnqPp1luzG5Cm6ot2duUd+PGd</w:t>
      </w:r>
    </w:p>
    <w:p>
      <w:pPr>
        <w:pStyle w:val="PreformattedText"/>
        <w:bidi w:val="0"/>
        <w:spacing w:before="0" w:after="0"/>
        <w:jc w:val="left"/>
        <w:rPr/>
      </w:pPr>
      <w:r>
        <w:rPr/>
        <w:t>lvR7/64c/ExybpWjaV6s+lvIPrtX08QQ6lzFpktvkDnrV9OQLGl+SnUryaYuoMRIryiKGs4XqeBV1N</w:t>
      </w:r>
    </w:p>
    <w:p>
      <w:pPr>
        <w:pStyle w:val="PreformattedText"/>
        <w:bidi w:val="0"/>
        <w:spacing w:before="0" w:after="0"/>
        <w:jc w:val="left"/>
        <w:rPr/>
      </w:pPr>
      <w:r>
        <w:rPr/>
        <w:t>1NkpFcg+t/y/v/zCFcdY7WM7Wfh7/wBNP+BT11h0mjq/PWqeiXN2q2E0+Llz1V02bTqVnVA3SkqaLz</w:t>
      </w:r>
    </w:p>
    <w:p>
      <w:pPr>
        <w:pStyle w:val="PreformattedText"/>
        <w:bidi w:val="0"/>
        <w:spacing w:before="0" w:after="0"/>
        <w:jc w:val="left"/>
        <w:rPr/>
      </w:pPr>
      <w:r>
        <w:rPr/>
        <w:t>XQWWhq1XqABbIkiik8dvyo4xtsdYKHUZIx7Pm/4Ry16btj2l6p1V5Y5n5Y5w0+LVOUOZOX+atNlRJo</w:t>
      </w:r>
    </w:p>
    <w:p>
      <w:pPr>
        <w:pStyle w:val="PreformattedText"/>
        <w:bidi w:val="0"/>
        <w:spacing w:before="0" w:after="0"/>
        <w:jc w:val="left"/>
        <w:rPr/>
      </w:pPr>
      <w:r>
        <w:rPr/>
        <w:t>7/L2r0NXrGOREkiPUpTuBuR1OD38uEhWBF1tGMwYCxjm2kbcqRnPzkAYwMkH5PDYE24kkyRj/oD9vv</w:t>
      </w:r>
    </w:p>
    <w:p>
      <w:pPr>
        <w:pStyle w:val="PreformattedText"/>
        <w:bidi w:val="0"/>
        <w:spacing w:before="0" w:after="0"/>
        <w:jc w:val="left"/>
        <w:rPr/>
      </w:pPr>
      <w:r>
        <w:rPr/>
        <w:t>8AP/fiSTwBJwOJJMcSSe4kk9xJJkjH3B/sc8SSY4kk9xJJnH/1fH7f9B34kkxxJJ7iSTPxkfP9v6fs</w:t>
      </w:r>
    </w:p>
    <w:p>
      <w:pPr>
        <w:pStyle w:val="PreformattedText"/>
        <w:bidi w:val="0"/>
        <w:spacing w:before="0" w:after="0"/>
        <w:jc w:val="left"/>
        <w:rPr/>
      </w:pPr>
      <w:r>
        <w:rPr/>
        <w:t>eJJPf1x2+cfv3HYHiSTPyO425yR2+/8A1+/EkmvEkgTfHYgjBBzgfc4Of8/nim4GSAOPj4wDjP2z/w</w:t>
      </w:r>
    </w:p>
    <w:p>
      <w:pPr>
        <w:pStyle w:val="PreformattedText"/>
        <w:bidi w:val="0"/>
        <w:spacing w:before="0" w:after="0"/>
        <w:jc w:val="left"/>
        <w:rPr/>
      </w:pPr>
      <w:r>
        <w:rPr/>
        <w:t>DUOEkk8TJCzdwPLIOSMYC/0Px2Pb44qSFmPbuTk4znudwOe/8AT/6OJJAGYDJOcFfsPnOctgcSSAMQ</w:t>
      </w:r>
    </w:p>
    <w:p>
      <w:pPr>
        <w:pStyle w:val="PreformattedText"/>
        <w:bidi w:val="0"/>
        <w:spacing w:before="0" w:after="0"/>
        <w:jc w:val="left"/>
        <w:rPr/>
      </w:pPr>
      <w:r>
        <w:rPr/>
        <w:t>MfOQOwz3I7DsQPjt/TiSTdH+ex79iu7P+fz9s/bgQbi+WUMFiMQMoYH83yD275+2cfq+OCgkEcRMlj</w:t>
      </w:r>
    </w:p>
    <w:p>
      <w:pPr>
        <w:pStyle w:val="PreformattedText"/>
        <w:bidi w:val="0"/>
        <w:spacing w:before="0" w:after="0"/>
        <w:jc w:val="left"/>
        <w:rPr/>
      </w:pPr>
      <w:r>
        <w:rPr/>
        <w:t>2Ddsgdgc7h89jj+/xxJUKTsVB/b/mGO2NwH9OBZsR6zJEaZwPkkDtgAkhgPj4+Tn9+Ex4AAsOETGnz</w:t>
      </w:r>
    </w:p>
    <w:p>
      <w:pPr>
        <w:pStyle w:val="PreformattedText"/>
        <w:bidi w:val="0"/>
        <w:spacing w:before="0" w:after="0"/>
        <w:jc w:val="left"/>
        <w:rPr/>
      </w:pPr>
      <w:r>
        <w:rPr/>
        <w:t>ux27fT4qcn7Dt8duM8ufAhpEchiQlQyKuCoZDtOMAgjHVy7YZiMAr+/Hw98c/XPtVL/bHv8A1EW7qR</w:t>
      </w:r>
    </w:p>
    <w:p>
      <w:pPr>
        <w:pStyle w:val="PreformattedText"/>
        <w:bidi w:val="0"/>
        <w:spacing w:before="0" w:after="0"/>
        <w:jc w:val="left"/>
        <w:rPr/>
      </w:pPr>
      <w:r>
        <w:rPr/>
        <w:t>CudyoxKeO4DBZcFoSyk/lli2AAcHv9PA7/AKvxjSbdV4xdQKRu8hCOyNGSGUYG1Wz1BjdjaMBlH6OD</w:t>
      </w:r>
    </w:p>
    <w:p>
      <w:pPr>
        <w:pStyle w:val="PreformattedText"/>
        <w:bidi w:val="0"/>
        <w:spacing w:before="0" w:after="0"/>
        <w:jc w:val="left"/>
        <w:rPr/>
      </w:pPr>
      <w:r>
        <w:rPr/>
        <w:t>XiPfMVS4Zj1wtUkLTtvALumWCPgNuyesdxyCFK9vj+3lxqQXAaINsmyj/wBILnbtJUFUwWwVkZcDqN</w:t>
      </w:r>
    </w:p>
    <w:p>
      <w:pPr>
        <w:pStyle w:val="PreformattedText"/>
        <w:bidi w:val="0"/>
        <w:spacing w:before="0" w:after="0"/>
        <w:jc w:val="left"/>
        <w:rPr/>
      </w:pPr>
      <w:r>
        <w:rPr/>
        <w:t>2JWPdtzjt5fG3hwvcW4wJI2lsOoEjDJtUAHIwx3bhISw7YYsB9wG/Tw4gWNxpDQ2YG15K2nYZY/nO4</w:t>
      </w:r>
    </w:p>
    <w:p>
      <w:pPr>
        <w:pStyle w:val="PreformattedText"/>
        <w:bidi w:val="0"/>
        <w:spacing w:before="0" w:after="0"/>
        <w:jc w:val="left"/>
        <w:rPr/>
      </w:pPr>
      <w:r>
        <w:rPr/>
        <w:t>qrRoQhIjG/pqc4YncBnA7+XGara2nf8AhNL2stuEcMhwoKBioRcqwyuQT4lc9toKgYGDwmLiZIpj3u</w:t>
      </w:r>
    </w:p>
    <w:p>
      <w:pPr>
        <w:pStyle w:val="PreformattedText"/>
        <w:bidi w:val="0"/>
        <w:spacing w:before="0" w:after="0"/>
        <w:jc w:val="left"/>
        <w:rPr/>
      </w:pPr>
      <w:r>
        <w:rPr/>
        <w:t>QzKRtDmRSQN2UbaSR8nvniSQCNSjgqGCrlYzkFivcsXZskHduz8EBfp4kkclC2yAKfyjlMuN0gDgHB</w:t>
      </w:r>
    </w:p>
    <w:p>
      <w:pPr>
        <w:pStyle w:val="PreformattedText"/>
        <w:bidi w:val="0"/>
        <w:spacing w:before="0" w:after="0"/>
        <w:jc w:val="left"/>
        <w:rPr/>
      </w:pPr>
      <w:r>
        <w:rPr/>
        <w:t>RlOThdoz2GG8uNlJitsuFoFQaXI1EddLVVVwu/coOAp+h2BH5rF87AD9v2X+vHQpkYK3hmCstmy6jJ</w:t>
      </w:r>
    </w:p>
    <w:p>
      <w:pPr>
        <w:pStyle w:val="PreformattedText"/>
        <w:bidi w:val="0"/>
        <w:spacing w:before="0" w:after="0"/>
        <w:jc w:val="left"/>
        <w:rPr/>
      </w:pPr>
      <w:r>
        <w:rPr/>
        <w:t>R0XWFKx/m9gVLHaSC5bxLEnC/2x2+36uOnQuSuninI2kAObezLPenLG5PEzANjCnb8klR4fsRhv8+O</w:t>
      </w:r>
    </w:p>
    <w:p>
      <w:pPr>
        <w:pStyle w:val="PreformattedText"/>
        <w:bidi w:val="0"/>
        <w:spacing w:before="0" w:after="0"/>
        <w:jc w:val="left"/>
        <w:rPr/>
      </w:pPr>
      <w:r>
        <w:rPr/>
        <w:t>vTBxUDjPP7W4UsQdJ0M5A0ciGMtGMEI/YDPfGQCCcDH2/wCLjsbPTtZiPPnzrOK7m/rllNG0xFRVCf</w:t>
      </w:r>
    </w:p>
    <w:p>
      <w:pPr>
        <w:pStyle w:val="PreformattedText"/>
        <w:bidi w:val="0"/>
        <w:spacing w:before="0" w:after="0"/>
        <w:jc w:val="left"/>
        <w:rPr/>
      </w:pPr>
      <w:r>
        <w:rPr/>
        <w:t>Ze/wAlSPsAQe2T2H9ONypxyEFWtYDjeOxKAwMgH5wcZyewPcf14ZGxB1XTQY3AUY7kgj5BwSSwHxkf</w:t>
      </w:r>
    </w:p>
    <w:p>
      <w:pPr>
        <w:pStyle w:val="PreformattedText"/>
        <w:bidi w:val="0"/>
        <w:spacing w:before="0" w:after="0"/>
        <w:jc w:val="left"/>
        <w:rPr/>
      </w:pPr>
      <w:r>
        <w:rPr/>
        <w:t>9+FOl+rSSQPzZpBQSMq47EEEfGSSGGPnt/0451VLlgRuwlYobiVb5ohavY2BWCln/cNgZ2Ht8E4fJP</w:t>
      </w:r>
    </w:p>
    <w:p>
      <w:pPr>
        <w:pStyle w:val="PreformattedText"/>
        <w:bidi w:val="0"/>
        <w:spacing w:before="0" w:after="0"/>
        <w:jc w:val="left"/>
        <w:rPr/>
      </w:pPr>
      <w:r>
        <w:rPr/>
        <w:t>bPHP0AII3ppViLNfdkZWbbxE4IwCyqGw2SSckDIbBAwT/4eLFtSVhhyRkx1gdXUAzoobxI7MRncO4b</w:t>
      </w:r>
    </w:p>
    <w:p>
      <w:pPr>
        <w:pStyle w:val="PreformattedText"/>
        <w:bidi w:val="0"/>
        <w:spacing w:before="0" w:after="0"/>
        <w:jc w:val="left"/>
        <w:rPr/>
      </w:pPr>
      <w:r>
        <w:rPr/>
        <w:t>IBySP2zny+rbxZvfXG8MODe5uJLvLsYsLAyZ+kqcASf5hft2+/DqQJsx6oN7i9+MlujpoaP7ZPcKR3</w:t>
      </w:r>
    </w:p>
    <w:p>
      <w:pPr>
        <w:pStyle w:val="PreformattedText"/>
        <w:bidi w:val="0"/>
        <w:spacing w:before="0" w:after="0"/>
        <w:jc w:val="left"/>
        <w:rPr/>
      </w:pPr>
      <w:r>
        <w:rPr/>
        <w:t>IxgFuwyfnOPg8bpc9Z0hNpOz5BGAoHY/SCMdmyvb7cWo3rERb6gG+ki/mXQlnikjVG8gxyFCl2xhfg</w:t>
      </w:r>
    </w:p>
    <w:p>
      <w:pPr>
        <w:pStyle w:val="PreformattedText"/>
        <w:bidi w:val="0"/>
        <w:spacing w:before="0" w:after="0"/>
        <w:jc w:val="left"/>
        <w:rPr/>
      </w:pPr>
      <w:r>
        <w:rPr/>
        <w:t>f/V/8XDxobjjMzOSLDhOff4h/TePVNG1GMwBnEErglFcyHb5IPEhR3z2Oe/FEC1uAmKrdAw7p8hf+k</w:t>
      </w:r>
    </w:p>
    <w:p>
      <w:pPr>
        <w:pStyle w:val="PreformattedText"/>
        <w:bidi w:val="0"/>
        <w:spacing w:before="0" w:after="0"/>
        <w:jc w:val="left"/>
        <w:rPr/>
      </w:pPr>
      <w:r>
        <w:rPr/>
        <w:t>E9O/4Bq1my0PRYzhSFG1NpkbPwPy1Ud++Sept4TUADqe+DsrlXsdJx8uq2HYsgx84RSMZwCX+SAD8/</w:t>
      </w:r>
    </w:p>
    <w:p>
      <w:pPr>
        <w:pStyle w:val="PreformattedText"/>
        <w:bidi w:val="0"/>
        <w:spacing w:before="0" w:after="0"/>
        <w:jc w:val="left"/>
        <w:rPr/>
      </w:pPr>
      <w:r>
        <w:rPr/>
        <w:t>IK9+HjgAeE6NQ3PrX8Y3pghnjwrIA2fEkAN/MJMZYHP34kVw9Ulzknas0Tb+oC4Mgyp3IzbQilzkkb</w:t>
      </w:r>
    </w:p>
    <w:p>
      <w:pPr>
        <w:pStyle w:val="PreformattedText"/>
        <w:bidi w:val="0"/>
        <w:spacing w:before="0" w:after="0"/>
        <w:jc w:val="left"/>
        <w:rPr/>
      </w:pPr>
      <w:r>
        <w:rPr/>
        <w:t>s+Izj/AIeObtm9kOvhNmzjiAdby+3puhSOrjLlTEeo+x9oBAUhT/vEBDKRkHPHGqW3u6/6TtUzqluF</w:t>
      </w:r>
    </w:p>
    <w:p>
      <w:pPr>
        <w:pStyle w:val="PreformattedText"/>
        <w:bidi w:val="0"/>
        <w:spacing w:before="0" w:after="0"/>
        <w:jc w:val="left"/>
        <w:rPr/>
      </w:pPr>
      <w:r>
        <w:rPr/>
        <w:t>hLz8kyhIYQDgKzAAqyncQQ3TY9xsXZtOCAW4SBa83pwPdeWp5VJEFde7OEWN2LhPhDIGXsQAN2G+GP</w:t>
      </w:r>
    </w:p>
    <w:p>
      <w:pPr>
        <w:pStyle w:val="PreformattedText"/>
        <w:bidi w:val="0"/>
        <w:spacing w:before="0" w:after="0"/>
        <w:jc w:val="left"/>
        <w:rPr/>
      </w:pPr>
      <w:r>
        <w:rPr/>
        <w:t>1d/tkPaAWbaNsNOMnrl4xhEcFEZVQAKRujdjuTt38CRjABPGV+YzUvI30/ukp6c0rR4VYowq7GXO0x</w:t>
      </w:r>
    </w:p>
    <w:p>
      <w:pPr>
        <w:pStyle w:val="PreformattedText"/>
        <w:bidi w:val="0"/>
        <w:spacing w:before="0" w:after="0"/>
        <w:jc w:val="left"/>
        <w:rPr/>
      </w:pPr>
      <w:r>
        <w:rPr/>
        <w:t>sxyxxjz7d+4xxmc3JAOtoyO/T1BWM5UrIyuQAWdAqd2HwD3GfuSe3B0+uLfgff8ApHTBa2ZG5j3AWF</w:t>
      </w:r>
    </w:p>
    <w:p>
      <w:pPr>
        <w:pStyle w:val="PreformattedText"/>
        <w:bidi w:val="0"/>
        <w:spacing w:before="0" w:after="0"/>
        <w:jc w:val="left"/>
        <w:rPr/>
      </w:pPr>
      <w:r>
        <w:rPr/>
        <w:t>Py28zlSAOyD6Tg4BPZeNKcD75nVbgqwlhvSt2lPd8kFDKuGOfInOD9L/ScYAIVuNlFcipHrnLrC1Ur</w:t>
      </w:r>
    </w:p>
    <w:p>
      <w:pPr>
        <w:pStyle w:val="PreformattedText"/>
        <w:bidi w:val="0"/>
        <w:spacing w:before="0" w:after="0"/>
        <w:jc w:val="left"/>
        <w:rPr/>
      </w:pPr>
      <w:r>
        <w:rPr/>
        <w:t>bDGW15elMYyTne2GwCflcbcAeRAGeOigsV7pnqW3e/LWTtynGZTGMZO3aR8lCfEFj9x9ROfnjWhyca</w:t>
      </w:r>
    </w:p>
    <w:p>
      <w:pPr>
        <w:pStyle w:val="PreformattedText"/>
        <w:bidi w:val="0"/>
        <w:spacing w:before="0" w:after="0"/>
        <w:jc w:val="left"/>
        <w:rPr/>
      </w:pPr>
      <w:r>
        <w:rPr/>
        <w:t>ebzn1W32DL1ycaFfcisozlQF/wj7nt++GP7gNxtpKbEni0zm50PCOSnXKuMjyJGfE4GP3Pb7jsOGgX</w:t>
      </w:r>
    </w:p>
    <w:p>
      <w:pPr>
        <w:pStyle w:val="PreformattedText"/>
        <w:bidi w:val="0"/>
        <w:spacing w:before="0" w:after="0"/>
        <w:jc w:val="left"/>
        <w:rPr/>
      </w:pPr>
      <w:r>
        <w:rPr/>
        <w:t>tfdlaKPVHNDT+GPjnC7iBgY74JH3yOGi5GhxWXBOhhgMHBHfsMZ/b9u39uKGtgSbyTeSA4PhnsGBJ7</w:t>
      </w:r>
    </w:p>
    <w:p>
      <w:pPr>
        <w:pStyle w:val="PreformattedText"/>
        <w:bidi w:val="0"/>
        <w:spacing w:before="0" w:after="0"/>
        <w:jc w:val="left"/>
        <w:rPr/>
      </w:pPr>
      <w:r>
        <w:rPr/>
        <w:t>9sZ7k4z/24tk03Rr575IxtfqeDZUKVGO5BAI3tn6cZP9OFW67aykyyF/Pn7JHNqi0xCxxyyTPtCIqs</w:t>
      </w:r>
    </w:p>
    <w:p>
      <w:pPr>
        <w:pStyle w:val="PreformattedText"/>
        <w:bidi w:val="0"/>
        <w:spacing w:before="0" w:after="0"/>
        <w:jc w:val="left"/>
        <w:rPr/>
      </w:pPr>
      <w:r>
        <w:rPr/>
        <w:t>zMCDkKIxlyWP+X+Lihlc5cJplOfxL/iJ9Afw+aPYtesXqtyryhYjaGFeXFuDXecbVq0JDBVi5U0gzX</w:t>
      </w:r>
    </w:p>
    <w:p>
      <w:pPr>
        <w:pStyle w:val="PreformattedText"/>
        <w:bidi w:val="0"/>
        <w:spacing w:before="0" w:after="0"/>
        <w:jc w:val="left"/>
        <w:rPr/>
      </w:pPr>
      <w:r>
        <w:rPr/>
        <w:t>IZ3jjmZRYjrpshZ9+BxP2avWYdFRLC3HlX7YqpUp0+dv6/dnz/AP4lf9MzyVpVXVtK9FOVIX1NDFHp</w:t>
      </w:r>
    </w:p>
    <w:p>
      <w:pPr>
        <w:pStyle w:val="PreformattedText"/>
        <w:bidi w:val="0"/>
        <w:spacing w:before="0" w:after="0"/>
        <w:jc w:val="left"/>
        <w:rPr/>
      </w:pPr>
      <w:r>
        <w:rPr/>
        <w:t>nMvOP/tI3YbcBeOzT5d0V+hp7qjLlblid42B/JZkbjoUfQ1yvTuWHhXQfSf7Znf0nimNKniy9prn7v</w:t>
      </w:r>
    </w:p>
    <w:p>
      <w:pPr>
        <w:pStyle w:val="PreformattedText"/>
        <w:bidi w:val="0"/>
        <w:spacing w:before="0" w:after="0"/>
        <w:jc w:val="left"/>
        <w:rPr/>
      </w:pPr>
      <w:r>
        <w:rPr/>
        <w:t>8AynDH1s/Fl6u+vGonUefud9Q1NlgnlqV45WqaVR6hEb062jVNsJ6YijPTSNDnz3kScdmjs1HZ1CUq</w:t>
      </w:r>
    </w:p>
    <w:p>
      <w:pPr>
        <w:pStyle w:val="PreformattedText"/>
        <w:bidi w:val="0"/>
        <w:spacing w:before="0" w:after="0"/>
        <w:jc w:val="left"/>
        <w:rPr/>
      </w:pPr>
      <w:r>
        <w:rPr/>
        <w:t>IUNr57X5pzKtepXJatULY/l/lkACyzxTCzNqFtWrJMzxSOodNoVWkBcGMkvITnHdV3bxweJPAXEWCo</w:t>
      </w:r>
    </w:p>
    <w:p>
      <w:pPr>
        <w:pStyle w:val="PreformattedText"/>
        <w:bidi w:val="0"/>
        <w:spacing w:before="0" w:after="0"/>
        <w:jc w:val="left"/>
        <w:rPr/>
      </w:pPr>
      <w:r>
        <w:rPr/>
        <w:t>LEteJlzWa8NZjWAiltmGtZsyxLetzSAPIPZwKwHuBGdjvuVWc79ynC8FcKp3QCxk4njupGuus37tuu</w:t>
      </w:r>
    </w:p>
    <w:p>
      <w:pPr>
        <w:pStyle w:val="PreformattedText"/>
        <w:bidi w:val="0"/>
        <w:spacing w:before="0" w:after="0"/>
        <w:jc w:val="left"/>
        <w:rPr/>
      </w:pPr>
      <w:r>
        <w:rPr/>
        <w:t>b9ivDWnqK615BLcksPGjOWtWEj31EjCqvSDLh1UNt4om6XAxN5AMSDY3j00DR69bpTvHYNidBPBY9z</w:t>
      </w:r>
    </w:p>
    <w:p>
      <w:pPr>
        <w:pStyle w:val="PreformattedText"/>
        <w:bidi w:val="0"/>
        <w:spacing w:before="0" w:after="0"/>
        <w:jc w:val="left"/>
        <w:rPr/>
      </w:pPr>
      <w:r>
        <w:rPr/>
        <w:t>LYSwJiJxTjjgLLDHMjN2O4IVw577uLQ2BJ0Bk7Sd1pJlKaetXFaaBJIwxapE2GFe2LMbTQtYC9qcKF</w:t>
      </w:r>
    </w:p>
    <w:p>
      <w:pPr>
        <w:pStyle w:val="PreformattedText"/>
        <w:bidi w:val="0"/>
        <w:spacing w:before="0" w:after="0"/>
        <w:jc w:val="left"/>
        <w:rPr/>
      </w:pPr>
      <w:r>
        <w:rPr/>
        <w:t>T01J7q67SWyoNe+9xjIsXNcumOd7F5LNazITVg90xjjltKyxWo1rjFOjGyyERjbuVUdmGMl+ahRkkz</w:t>
      </w:r>
    </w:p>
    <w:p>
      <w:pPr>
        <w:pStyle w:val="PreformattedText"/>
        <w:bidi w:val="0"/>
        <w:spacing w:before="0" w:after="0"/>
        <w:jc w:val="left"/>
        <w:rPr/>
      </w:pPr>
      <w:r>
        <w:rPr/>
        <w:t>hSXY5aeG380jvV9U6CrB7tdhiZbcrrXWpPeMGHsS2ogOpJsijlQDCJ4gplmZlPry2vaMw62MjG8lnU</w:t>
      </w:r>
    </w:p>
    <w:p>
      <w:pPr>
        <w:pStyle w:val="PreformattedText"/>
        <w:bidi w:val="0"/>
        <w:spacing w:before="0" w:after="0"/>
        <w:jc w:val="left"/>
        <w:rPr/>
      </w:pPr>
      <w:r>
        <w:rPr/>
        <w:t>5X1GvWtwUgZC06zSJbtLXmCTSySkBITL1lKghZIhD499qmziuNz0ht5+7KBYhgBjrGzqVaGnKGhprh</w:t>
      </w:r>
    </w:p>
    <w:p>
      <w:pPr>
        <w:pStyle w:val="PreformattedText"/>
        <w:bidi w:val="0"/>
        <w:spacing w:before="0" w:after="0"/>
        <w:jc w:val="left"/>
        <w:rPr/>
      </w:pPr>
      <w:r>
        <w:rPr/>
        <w:t>K88V+yaotbnjK2JXiDyvJLHIgjErSEgxyFkKbscHTBtw0JkqAE+siRXp2jnm71R5I5ciQyRT6tpBmK</w:t>
      </w:r>
    </w:p>
    <w:p>
      <w:pPr>
        <w:pStyle w:val="PreformattedText"/>
        <w:bidi w:val="0"/>
        <w:spacing w:before="0" w:after="0"/>
        <w:jc w:val="left"/>
        <w:rPr/>
      </w:pPr>
      <w:r>
        <w:rPr/>
        <w:t>LtgihtWo7MsSKCVSNUWTae4P1Ke/DlRatajSA3bxD1Gp0mJYK3Z/un3i/hcqJpfp3yrpsQVI6ek0Yk</w:t>
      </w:r>
    </w:p>
    <w:p>
      <w:pPr>
        <w:pStyle w:val="PreformattedText"/>
        <w:bidi w:val="0"/>
        <w:spacing w:before="0" w:after="0"/>
        <w:jc w:val="left"/>
        <w:rPr/>
      </w:pPr>
      <w:r>
        <w:rPr/>
        <w:t>VcKqiJAg+ewwdowD+jy8uNtgtxgFP9syq5IVjZTeXa09iUUDP0qM5C9x8Bsk4yD2/b/m4EcBfjHe+O</w:t>
      </w:r>
    </w:p>
    <w:p>
      <w:pPr>
        <w:pStyle w:val="PreformattedText"/>
        <w:bidi w:val="0"/>
        <w:spacing w:before="0" w:after="0"/>
        <w:jc w:val="left"/>
        <w:rPr/>
      </w:pPr>
      <w:r>
        <w:rPr/>
        <w:t>KFxn5+SPpO7ABwHB/r+5/wDh40SjYgi8FfcXBIGSGU/ByWGR2yAWGO3Gfh6pc2jOAN2PjIz2yB2B7Y</w:t>
      </w:r>
    </w:p>
    <w:p>
      <w:pPr>
        <w:pStyle w:val="PreformattedText"/>
        <w:bidi w:val="0"/>
        <w:spacing w:before="0" w:after="0"/>
        <w:jc w:val="left"/>
        <w:rPr/>
      </w:pPr>
      <w:r>
        <w:rPr/>
        <w:t>Axg4/4eLNrm3CSHo1X6P1ZHbuR3+pix+Tt4FhoZasQQwiTzRyPo/O+gXtM1PTKWp1dQq3tNuaZqEaS</w:t>
      </w:r>
    </w:p>
    <w:p>
      <w:pPr>
        <w:pStyle w:val="PreformattedText"/>
        <w:bidi w:val="0"/>
        <w:spacing w:before="0" w:after="0"/>
        <w:jc w:val="left"/>
        <w:rPr/>
      </w:pPr>
      <w:r>
        <w:rPr/>
        <w:t>adrGl6jVkpato2pRMMSafcoyTQy9iQGWVQHjQjlbZswqZKx3G5v5p2ti216NRaiDEqQfPrnzefiB/D</w:t>
      </w:r>
    </w:p>
    <w:p>
      <w:pPr>
        <w:pStyle w:val="PreformattedText"/>
        <w:bidi w:val="0"/>
        <w:spacing w:before="0" w:after="0"/>
        <w:jc w:val="left"/>
        <w:rPr/>
      </w:pPr>
      <w:r>
        <w:rPr/>
        <w:t>xe/DN6nf6pRS2bnIPMNa3rnpjrOqLutz6BDO0VrlPWJowEXmPRr7x0pyDmxXarfRVWycfIPTXo6r6P</w:t>
      </w:r>
    </w:p>
    <w:p>
      <w:pPr>
        <w:pStyle w:val="PreformattedText"/>
        <w:bidi w:val="0"/>
        <w:spacing w:before="0" w:after="0"/>
        <w:jc w:val="left"/>
        <w:rPr/>
      </w:pPr>
      <w:r>
        <w:rPr/>
        <w:t>2plt8xULFD4ln3b5O+lqfpTZaZJ+eo7r5eHxRqVZrFmvFFJYGDVkVHsIZUeQN4iSMY3RiIt3LA+Pjt</w:t>
      </w:r>
    </w:p>
    <w:p>
      <w:pPr>
        <w:pStyle w:val="PreformattedText"/>
        <w:bidi w:val="0"/>
        <w:spacing w:before="0" w:after="0"/>
        <w:jc w:val="left"/>
        <w:rPr/>
      </w:pPr>
      <w:r>
        <w:rPr/>
        <w:t>44yEK1je09WQcQRyx6aPPJUWGF2eVV2Kc2BJNFHIU2zxT9jIFjLYAySmO+Rng3Atfri8WIvbLGPSqq</w:t>
      </w:r>
    </w:p>
    <w:p>
      <w:pPr>
        <w:pStyle w:val="PreformattedText"/>
        <w:bidi w:val="0"/>
        <w:spacing w:before="0" w:after="0"/>
        <w:jc w:val="left"/>
        <w:rPr/>
      </w:pPr>
      <w:r>
        <w:rPr/>
        <w:t>m1KyTKEsLJtmYKgk8hG006v3kBiVQCvyVO/vwvIqWN8pQQOFJupiitb3ENihKzxpmKalarW+jMJ1OU</w:t>
      </w:r>
    </w:p>
    <w:p>
      <w:pPr>
        <w:pStyle w:val="PreformattedText"/>
        <w:bidi w:val="0"/>
        <w:spacing w:before="0" w:after="0"/>
        <w:jc w:val="left"/>
        <w:rPr/>
      </w:pPr>
      <w:r>
        <w:rPr/>
        <w:t>t05IWyjJIGwrZVgxVwytwYJuG9UhprbDLX90f+iagZKZjnOybqiN7RI6jt4oHdQF2ReLYZR3Lftw69</w:t>
      </w:r>
    </w:p>
    <w:p>
      <w:pPr>
        <w:pStyle w:val="PreformattedText"/>
        <w:bidi w:val="0"/>
        <w:spacing w:before="0" w:after="0"/>
        <w:jc w:val="left"/>
        <w:rPr/>
      </w:pPr>
      <w:r>
        <w:rPr/>
        <w:t>gRwN5lwKsddBFiRnhjaaIRLJHnaHjDJNuIRgsYUg5DZyMDK8La4BtGKLkAws8ksteZ+oYjHKqxIFk3</w:t>
      </w:r>
    </w:p>
    <w:p>
      <w:pPr>
        <w:pStyle w:val="PreformattedText"/>
        <w:bidi w:val="0"/>
        <w:spacing w:before="0" w:after="0"/>
        <w:jc w:val="left"/>
        <w:rPr/>
      </w:pPr>
      <w:r>
        <w:rPr/>
        <w:t>N3DZhCLgH9jjtt4VkSONxHqqqwuMrTxpoRGFd55BGfzGDqidTyEe0jzYP92758e3A2796M6TXhpNKy</w:t>
      </w:r>
    </w:p>
    <w:p>
      <w:pPr>
        <w:pStyle w:val="PreformattedText"/>
        <w:bidi w:val="0"/>
        <w:spacing w:before="0" w:after="0"/>
        <w:jc w:val="left"/>
        <w:rPr/>
      </w:pPr>
      <w:r>
        <w:rPr/>
        <w:t>NGzA1yXmBlMkjSq6tlO2AQpYFWLN9JH37DhTDUADWacx3GaSWLcMlho209NgcOWWORnSRPJYEZ9zMB</w:t>
      </w:r>
    </w:p>
    <w:p>
      <w:pPr>
        <w:pStyle w:val="PreformattedText"/>
        <w:bidi w:val="0"/>
        <w:spacing w:before="0" w:after="0"/>
        <w:jc w:val="left"/>
        <w:rPr/>
      </w:pPr>
      <w:r>
        <w:rPr/>
        <w:t>5eI7lm78ULjIrZBFvVXgL3jSn1ZVLxb0nnadC1zeYTWYjzxABmTwOcDv8A+LgsQFudDLFS17toseXp</w:t>
      </w:r>
    </w:p>
    <w:p>
      <w:pPr>
        <w:pStyle w:val="PreformattedText"/>
        <w:bidi w:val="0"/>
        <w:spacing w:before="0" w:after="0"/>
        <w:jc w:val="left"/>
        <w:rPr/>
      </w:pPr>
      <w:r>
        <w:rPr/>
        <w:t>36a83etHMw5T5Kr2dR1WFBZ1HULYni5f5fpSSiCLUde1BQWqQvhRXgQNatOvShjwrum/0d6L2j0jtK</w:t>
      </w:r>
    </w:p>
    <w:p>
      <w:pPr>
        <w:pStyle w:val="PreformattedText"/>
        <w:bidi w:val="0"/>
        <w:spacing w:before="0" w:after="0"/>
        <w:jc w:val="left"/>
        <w:rPr/>
      </w:pPr>
      <w:r>
        <w:rPr/>
        <w:t>0NnBbva2iqvinI9Len9k9D7Odp2uoMt7FO0zdyifQP+Fv8LHKPoPyylehD/FuadWrwtzVzffrxxapq</w:t>
      </w:r>
    </w:p>
    <w:p>
      <w:pPr>
        <w:pStyle w:val="PreformattedText"/>
        <w:bidi w:val="0"/>
        <w:spacing w:before="0" w:after="0"/>
        <w:jc w:val="left"/>
        <w:rPr/>
      </w:pPr>
      <w:r>
        <w:rPr/>
        <w:t>0oxIKtUKSdO0CKRm6FRGIQeczPMWfj636G9B7N6Jpjo16TaGGrsN73D2Z8B+UPyj2z0/tT1K7mns6H</w:t>
      </w:r>
    </w:p>
    <w:p>
      <w:pPr>
        <w:pStyle w:val="PreformattedText"/>
        <w:bidi w:val="0"/>
        <w:spacing w:before="0" w:after="0"/>
        <w:jc w:val="left"/>
        <w:rPr/>
      </w:pPr>
      <w:r>
        <w:rPr/>
        <w:t>cQNoq93xS7dOokAUqMIpGw4wOy7ASgXBx3wR2H0/Vx3wpGnX2p50ub6HSOSvCETaoXcA4YgEKgDb8k</w:t>
      </w:r>
    </w:p>
    <w:p>
      <w:pPr>
        <w:pStyle w:val="PreformattedText"/>
        <w:bidi w:val="0"/>
        <w:spacing w:before="0" w:after="0"/>
        <w:jc w:val="left"/>
        <w:rPr/>
      </w:pPr>
      <w:r>
        <w:rPr/>
        <w:t>Dsu4HPx+ntxRJO9bQQCLEjuijWJfupIQZjAAUMWRjuYkj+bGFx2H+I8XYAAdTSRxVH3EEIhODG2Tkg</w:t>
      </w:r>
    </w:p>
    <w:p>
      <w:pPr>
        <w:pStyle w:val="PreformattedText"/>
        <w:bidi w:val="0"/>
        <w:spacing w:before="0" w:after="0"/>
        <w:jc w:val="left"/>
        <w:rPr/>
      </w:pPr>
      <w:r>
        <w:rPr/>
        <w:t>92DL+6/v8At+riibIbaFZPeNI56uNxRcBsAuWwUZSOw25IIJ7/ANM8ATxY8DDAIDeKLMYQqMAHDgk5</w:t>
      </w:r>
    </w:p>
    <w:p>
      <w:pPr>
        <w:pStyle w:val="PreformattedText"/>
        <w:bidi w:val="0"/>
        <w:spacing w:before="0" w:after="0"/>
        <w:jc w:val="left"/>
        <w:rPr/>
      </w:pPr>
      <w:r>
        <w:rPr/>
        <w:t>x2x9u+MA9s//ALXAC5yUmCDYg2hqJcZ24AIGFC9h3II/oxzngcmAAI1hCzEkdoRSibx2hT2wfp79ux</w:t>
      </w:r>
    </w:p>
    <w:p>
      <w:pPr>
        <w:pStyle w:val="PreformattedText"/>
        <w:bidi w:val="0"/>
        <w:spacing w:before="0" w:after="0"/>
        <w:jc w:val="left"/>
        <w:rPr/>
      </w:pPr>
      <w:r>
        <w:rPr/>
        <w:t>J7dv3zxTBbgjgZag2ZT1Qyp8dvcnGAfqJI7g/328BaxyvrJ9TX8PPm8HAwc/c9vjGT2y2Pt8cXJ/8A</w:t>
      </w:r>
    </w:p>
    <w:p>
      <w:pPr>
        <w:pStyle w:val="PreformattedText"/>
        <w:bidi w:val="0"/>
        <w:spacing w:before="0" w:after="0"/>
        <w:jc w:val="left"/>
        <w:rPr/>
      </w:pPr>
      <w:r>
        <w:rPr/>
        <w:t>X574Iv8A1OT84H9gMjvxL68dZNUX1mZ3bexyScjB+B9z3z3+3FEgDXhKKsOUwjbspDG+ThsEnHcjPx</w:t>
      </w:r>
    </w:p>
    <w:p>
      <w:pPr>
        <w:pStyle w:val="PreformattedText"/>
        <w:bidi w:val="0"/>
        <w:spacing w:before="0" w:after="0"/>
        <w:jc w:val="left"/>
        <w:rPr/>
      </w:pPr>
      <w:r>
        <w:rPr/>
        <w:t>kL8D4/y4JRcjtS207W8JU31051j0fQtSczCEpXn3uD9GFdsJnGSQBj/rxuoU2LCwyF+uAWUkZbptPk</w:t>
      </w:r>
    </w:p>
    <w:p>
      <w:pPr>
        <w:pStyle w:val="PreformattedText"/>
        <w:bidi w:val="0"/>
        <w:spacing w:before="0" w:after="0"/>
        <w:jc w:val="left"/>
        <w:rPr/>
      </w:pPr>
      <w:r>
        <w:rPr/>
        <w:t>w/Gx6lLA/NWqtdngtalbn5e0t6qq7QrdilN+y8g7QxjTEsKq93keZFRXZirdraGqUtkLLultLznotN</w:t>
      </w:r>
    </w:p>
    <w:p>
      <w:pPr>
        <w:pStyle w:val="PreformattedText"/>
        <w:bidi w:val="0"/>
        <w:spacing w:before="0" w:after="0"/>
        <w:jc w:val="left"/>
        <w:rPr/>
      </w:pPr>
      <w:r>
        <w:rPr/>
        <w:t>iVBNxlleciRa9zT0fT9IpnTfdI73eZZehNNbsLI8whpaeqBpJas8FgSSdOJTuZiFTLjgrSqNtT5OFp</w:t>
      </w:r>
    </w:p>
    <w:p>
      <w:pPr>
        <w:pStyle w:val="PreformattedText"/>
        <w:bidi w:val="0"/>
        <w:spacing w:before="0" w:after="0"/>
        <w:jc w:val="left"/>
        <w:rPr/>
      </w:pPr>
      <w:r>
        <w:rPr/>
        <w:t>sd3NmZfXwXd9lVmtXVaTEk5er18MsonSa6bGtLa5d0aCrRmj0qpWN21d70KbreioW16MIte7kFXrCv</w:t>
      </w:r>
    </w:p>
    <w:p>
      <w:pPr>
        <w:pStyle w:val="PreformattedText"/>
        <w:bidi w:val="0"/>
        <w:spacing w:before="0" w:after="0"/>
        <w:jc w:val="left"/>
        <w:rPr/>
      </w:pPr>
      <w:r>
        <w:rPr/>
        <w:t>FKk77urvjgWRqeipqqjsVFQ5IuTXZVPN/y7IlGsoTLIVGpjla3N/x8UGp3rGgSUuZuV9Vjgklhrczc</w:t>
      </w:r>
    </w:p>
    <w:p>
      <w:pPr>
        <w:pStyle w:val="PreformattedText"/>
        <w:bidi w:val="0"/>
        <w:spacing w:before="0" w:after="0"/>
        <w:jc w:val="left"/>
        <w:rPr/>
      </w:pPr>
      <w:r>
        <w:rPr/>
        <w:t>08hvrnt+UdZu15pA4095o5RyvqlxljiguVmir3HvPGkVZ28LqjpnWnRGQa7MSy3FuNvV2val0y4pWq</w:t>
      </w:r>
    </w:p>
    <w:p>
      <w:pPr>
        <w:pStyle w:val="PreformattedText"/>
        <w:bidi w:val="0"/>
        <w:spacing w:before="0" w:after="0"/>
        <w:jc w:val="left"/>
        <w:rPr/>
      </w:pPr>
      <w:r>
        <w:rPr/>
        <w:t>NjSY6Ab29+vCTpyp6h8q69qVzT9Zq2rGsWrlivc0Eabe0/X9FbU5L9ifVuYodWvrHpDwRlYYDFBcqT</w:t>
      </w:r>
    </w:p>
    <w:p>
      <w:pPr>
        <w:pStyle w:val="PreformattedText"/>
        <w:bidi w:val="0"/>
        <w:spacing w:before="0" w:after="0"/>
        <w:jc w:val="left"/>
        <w:rPr/>
      </w:pPr>
      <w:r>
        <w:rPr/>
        <w:t>iOKy8qOpV3MKvR2ojLZqa/OMv+5cndyHd1QKauHLPTIdvayX3SaW1AcxUL9CzSeW3rNYV80tbpaitW</w:t>
      </w:r>
    </w:p>
    <w:p>
      <w:pPr>
        <w:pStyle w:val="PreformattedText"/>
        <w:bidi w:val="0"/>
        <w:spacing w:before="0" w:after="0"/>
        <w:jc w:val="left"/>
        <w:rPr/>
      </w:pPr>
      <w:r>
        <w:rPr/>
        <w:t>vBFATpB0mlpsMMGgmes9prlhUjcwr7frxzM9lBWnULV6Fc1goGKdTWbfVusN2RCz3aaNQClsid7hl1</w:t>
      </w:r>
    </w:p>
    <w:p>
      <w:pPr>
        <w:pStyle w:val="PreformattedText"/>
        <w:bidi w:val="0"/>
        <w:spacing w:before="0" w:after="0"/>
        <w:jc w:val="left"/>
        <w:rPr/>
      </w:pPr>
      <w:r>
        <w:rPr/>
        <w:t>t4gMeEUYber6o+n325anmsT6P/BoLWpxalqUSQ6nLFFpur6jX1p4NPkpw14oYRKMSR2W6zmWYpJHmq</w:t>
      </w:r>
    </w:p>
    <w:p>
      <w:pPr>
        <w:pStyle w:val="PreformattedText"/>
        <w:bidi w:val="0"/>
        <w:spacing w:before="0" w:after="0"/>
        <w:jc w:val="left"/>
        <w:rPr/>
      </w:pPr>
      <w:r>
        <w:rPr/>
        <w:t>bMhqptFR3xUksgZtD4fqxqVkZbYBdcQ/jJ4Nr2fDAbcssenNYuaCslq61KudHp6lBp1LRoKxFPRbXN</w:t>
      </w:r>
    </w:p>
    <w:p>
      <w:pPr>
        <w:pStyle w:val="PreformattedText"/>
        <w:bidi w:val="0"/>
        <w:spacing w:before="0" w:after="0"/>
        <w:jc w:val="left"/>
        <w:rPr/>
      </w:pPr>
      <w:r>
        <w:rPr/>
        <w:t>N+s5GnVVu0rEgmPUnlaNabpD0Ehh11KIL062QZGHfwCje4xallDUqpBq71/vbuPhX3xG06gYmiqG9p</w:t>
      </w:r>
    </w:p>
    <w:p>
      <w:pPr>
        <w:pStyle w:val="PreformattedText"/>
        <w:bidi w:val="0"/>
        <w:spacing w:before="0" w:after="0"/>
        <w:jc w:val="left"/>
        <w:rPr/>
      </w:pPr>
      <w:r>
        <w:rPr/>
        <w:t>tO7YuQTxyS6g1aOsIqe6WpHc0+JoaWiNqIYafEWKzNXZ5C/uCbUbVbPaojDFW3lbmyVWy7u03agKKh</w:t>
      </w:r>
    </w:p>
    <w:p>
      <w:pPr>
        <w:pStyle w:val="PreformattedText"/>
        <w:bidi w:val="0"/>
        <w:spacing w:before="0" w:after="0"/>
        <w:jc w:val="left"/>
        <w:rPr/>
      </w:pPr>
      <w:r>
        <w:rPr/>
        <w:t>3qYKtT7PhXxfC3ZivdpdYamLeg6fFWi1hbslX+La1cln9tKkk+j09Kql4dD1CxdlaGeXDSSVnsyIkX</w:t>
      </w:r>
    </w:p>
    <w:p>
      <w:pPr>
        <w:pStyle w:val="PreformattedText"/>
        <w:bidi w:val="0"/>
        <w:spacing w:before="0" w:after="0"/>
        <w:jc w:val="left"/>
        <w:rPr/>
      </w:pPr>
      <w:r>
        <w:rPr/>
        <w:t>VSZFjo2eu7q9Sgpybfvv8ALuHw+zGOhemFDYimN1fp/iyjPvx0ZNlybR9Kg1Grpti5qVuRGr6dVFvK</w:t>
      </w:r>
    </w:p>
    <w:p>
      <w:pPr>
        <w:pStyle w:val="PreformattedText"/>
        <w:bidi w:val="0"/>
        <w:spacing w:before="0" w:after="0"/>
        <w:jc w:val="left"/>
        <w:rPr/>
      </w:pPr>
      <w:r>
        <w:rPr/>
        <w:t>37em2UQTUjDZjjFeFll3yVYZUqLNGs3Fq4DVXpuc25KK8Hb2m9nm98XhUslN1xWod45cv1fi5eEJ2K</w:t>
      </w:r>
    </w:p>
    <w:p>
      <w:pPr>
        <w:pStyle w:val="PreformattedText"/>
        <w:bidi w:val="0"/>
        <w:spacing w:before="0" w:after="0"/>
        <w:jc w:val="left"/>
        <w:rPr/>
      </w:pPr>
      <w:r>
        <w:rPr/>
        <w:t>tCzUtajbgg5etJU0mU8t27djTql2zXkszUkZYsQtcSRatmV+vZthryI7O6bIjrFAtKvTplV6/bPaZf</w:t>
      </w:r>
    </w:p>
    <w:p>
      <w:pPr>
        <w:pStyle w:val="PreformattedText"/>
        <w:bidi w:val="0"/>
        <w:spacing w:before="0" w:after="0"/>
        <w:jc w:val="left"/>
        <w:rPr/>
      </w:pPr>
      <w:r>
        <w:rPr/>
        <w:t>UvKZKVIu7oSLKMuOqr9PX3CGbGs2a7adqF2nFYjtadBqeocwU0lmt2JpUMdqoktis89PVngpQRzSSg</w:t>
      </w:r>
    </w:p>
    <w:p>
      <w:pPr>
        <w:pStyle w:val="PreformattedText"/>
        <w:bidi w:val="0"/>
        <w:spacing w:before="0" w:after="0"/>
        <w:jc w:val="left"/>
        <w:rPr/>
      </w:pPr>
      <w:r>
        <w:rPr/>
        <w:t>W5wsTzO6PsOIHItTZhT6S+6uTWHHdbHT8I17rYsmS957Xnri/p8k6xrFbtXKdDXY/btHpuo/7ZNBqG</w:t>
      </w:r>
    </w:p>
    <w:p>
      <w:pPr>
        <w:pStyle w:val="PreformattedText"/>
        <w:bidi w:val="0"/>
        <w:spacing w:before="0" w:after="0"/>
        <w:jc w:val="left"/>
        <w:rPr/>
      </w:pPr>
      <w:r>
        <w:rPr/>
        <w:t>s10hW1ZlR0txV7daPUvbRd43V5EQRdeJNOHTslWoWDbOmKMwXeGPi8lpKbhVakOVjqnr6vo64Z1I3J</w:t>
      </w:r>
    </w:p>
    <w:p>
      <w:pPr>
        <w:pStyle w:val="PreformattedText"/>
        <w:bidi w:val="0"/>
        <w:spacing w:before="0" w:after="0"/>
        <w:jc w:val="left"/>
        <w:rPr/>
      </w:pPr>
      <w:r>
        <w:rPr/>
        <w:t>dGv3Na0TVNRo6NqSvLFBo1XVH0nX1121CqabQsrnT6JNXTuuybVmk1YdL8uFVit+gq0HVLrWaojM3Z</w:t>
      </w:r>
    </w:p>
    <w:p>
      <w:pPr>
        <w:pStyle w:val="PreformattedText"/>
        <w:bidi w:val="0"/>
        <w:spacing w:before="0" w:after="0"/>
        <w:jc w:val="left"/>
        <w:rPr/>
      </w:pPr>
      <w:r>
        <w:rPr/>
        <w:t>6Mcd1e13ZSqPSpjkTmt8fBk3DJf7pTP8Q+kahFqWk8/Saan+qPPum7LLSX21pdP5t0fUIqOoS6vcVo</w:t>
      </w:r>
    </w:p>
    <w:p>
      <w:pPr>
        <w:pStyle w:val="PreformattedText"/>
        <w:bidi w:val="0"/>
        <w:spacing w:before="0" w:after="0"/>
        <w:jc w:val="left"/>
        <w:rPr/>
      </w:pPr>
      <w:r>
        <w:rPr/>
        <w:t>b1bUK1OrTeuxLiGGxMYU7LuWtTY6br8zlSp5NTRvC2mQx4SJTrIzAVCr1OZtDl7N/ZkBVNSry3eYN1</w:t>
      </w:r>
    </w:p>
    <w:p>
      <w:pPr>
        <w:pStyle w:val="PreformattedText"/>
        <w:bidi w:val="0"/>
        <w:spacing w:before="0" w:after="0"/>
        <w:jc w:val="left"/>
        <w:rPr/>
      </w:pPr>
      <w:r>
        <w:rPr/>
        <w:t>2zPWTTrUNuavpNXS5rLB0qiG5MJY50rNFFDMCFax0pFid1ezIvDHJZ6dfp91l4ZX+H4fhkVKymopQY</w:t>
      </w:r>
    </w:p>
    <w:p>
      <w:pPr>
        <w:pStyle w:val="PreformattedText"/>
        <w:bidi w:val="0"/>
        <w:spacing w:before="0" w:after="0"/>
        <w:jc w:val="left"/>
        <w:rPr/>
      </w:pPr>
      <w:r>
        <w:rPr/>
        <w:t>qLe+/FvojggTU20NIpU1KW7DdrU61WW/Gl9NaiVTT067Du6sWiLPBXlaVJ3jMSxAOrER8JLUjkypui</w:t>
      </w:r>
    </w:p>
    <w:p>
      <w:pPr>
        <w:pStyle w:val="PreformattedText"/>
        <w:bidi w:val="0"/>
        <w:spacing w:before="0" w:after="0"/>
        <w:jc w:val="left"/>
        <w:rPr/>
      </w:pPr>
      <w:r>
        <w:rPr/>
        <w:t>7Ll3+v8AljrsVAJ8OUT6teTTxb0rUBEteWpfnighjhn1aY0L0sfMWnQx1XddRtPemkh3vMgAtJ7aNH</w:t>
      </w:r>
    </w:p>
    <w:p>
      <w:pPr>
        <w:pStyle w:val="PreformattedText"/>
        <w:bidi w:val="0"/>
        <w:spacing w:before="0" w:after="0"/>
        <w:jc w:val="left"/>
        <w:rPr/>
      </w:pPr>
      <w:r>
        <w:rPr/>
        <w:t>BfhyrTalTQc7DJcm3fab3wSCGqM3L1YrvfT6vEYdj0uaZNO1KGtJqV8nVoa8tyOzRqSUZjDNpkbaft</w:t>
      </w:r>
    </w:p>
    <w:p>
      <w:pPr>
        <w:pStyle w:val="PreformattedText"/>
        <w:bidi w:val="0"/>
        <w:spacing w:before="0" w:after="0"/>
        <w:jc w:val="left"/>
        <w:rPr/>
      </w:pPr>
      <w:r>
        <w:rPr/>
        <w:t>RoLZWuwdZklHj4IyHBBwadYqrhqa44svLkeaRCzIHqKVdsvP1pq9SHrwTtJNSqzaXVnkRLavqRkuqZ</w:t>
      </w:r>
    </w:p>
    <w:p>
      <w:pPr>
        <w:pStyle w:val="PreformattedText"/>
        <w:bidi w:val="0"/>
        <w:spacing w:before="0" w:after="0"/>
        <w:jc w:val="left"/>
        <w:rPr/>
      </w:pPr>
      <w:r>
        <w:rPr/>
        <w:t>ni1uvJ+XQompH7cIhNhY16eI28GUzZOaY+0coPa+tLFujOd10y3eYRaS5DUtUobFi30tS5Z0/SKVxz</w:t>
      </w:r>
    </w:p>
    <w:p>
      <w:pPr>
        <w:pStyle w:val="PreformattedText"/>
        <w:bidi w:val="0"/>
        <w:spacing w:before="0" w:after="0"/>
        <w:jc w:val="left"/>
        <w:rPr/>
      </w:pPr>
      <w:r>
        <w:rPr/>
        <w:t>Tjs354pXrJUVqCTSGXaNj23zLZrwwx7o/bvtaaCJWqJTUqzNnxVhw5QffrBVnKZNUG7iOXFvuxwwDW</w:t>
      </w:r>
    </w:p>
    <w:p>
      <w:pPr>
        <w:pStyle w:val="PreformattedText"/>
        <w:bidi w:val="0"/>
        <w:spacing w:before="0" w:after="0"/>
        <w:jc w:val="left"/>
        <w:rPr/>
      </w:pPr>
      <w:r>
        <w:rPr/>
        <w:t>OV3F7S62kyTW44Z6mlWZotX1H+JULUNKKi9GzZMeshWNiRZIwAqTIzBcFnIqppKWqLzcpyy+IezKGR</w:t>
      </w:r>
    </w:p>
    <w:p>
      <w:pPr>
        <w:pStyle w:val="PreformattedText"/>
        <w:bidi w:val="0"/>
        <w:spacing w:before="0" w:after="0"/>
        <w:jc w:val="left"/>
        <w:rPr/>
      </w:pPr>
      <w:r>
        <w:rPr/>
        <w:t>Z0KHG3NcbzeHHm+9N9P1Ck0GoUa1qFNElWy1u5DUims1qM1u3NPHp8Uszxw6tFesezFwQsxRY1SuFi</w:t>
      </w:r>
    </w:p>
    <w:p>
      <w:pPr>
        <w:pStyle w:val="PreformattedText"/>
        <w:bidi w:val="0"/>
        <w:spacing w:before="0" w:after="0"/>
        <w:jc w:val="left"/>
        <w:rPr/>
      </w:pPr>
      <w:r>
        <w:rPr/>
        <w:t>U8TZ2RrioGYNxvpy8Lf2yqiNZXQ71MdneY/V4GJk2pRVNLt6Pc04aTDLZ0mR7MterYhuvJUhrRUz7m</w:t>
      </w:r>
    </w:p>
    <w:p>
      <w:pPr>
        <w:pStyle w:val="PreformattedText"/>
        <w:bidi w:val="0"/>
        <w:spacing w:before="0" w:after="0"/>
        <w:jc w:val="left"/>
        <w:rPr/>
      </w:pPr>
      <w:r>
        <w:rPr/>
        <w:t>zGa5NRIzIyR9VLC7/AHbxTBGrZFmZLcN1l8/pKUMaQBAVrfW8/rF9tWmt0JZdMv2NM6ttJamq6IsFW</w:t>
      </w:r>
    </w:p>
    <w:p>
      <w:pPr>
        <w:pStyle w:val="PreformattedText"/>
        <w:bidi w:val="0"/>
        <w:spacing w:before="0" w:after="0"/>
        <w:jc w:val="left"/>
        <w:rPr/>
      </w:pPr>
      <w:r>
        <w:rPr/>
        <w:t>SyfawVdQpQ05qvuPdWo1hWT85iq0z7aPyZ+DQ0qbZldSMccclP/UjB2BQNiVi/LNfm0aOeXWrj1rTa</w:t>
      </w:r>
    </w:p>
    <w:p>
      <w:pPr>
        <w:pStyle w:val="PreformattedText"/>
        <w:bidi w:val="0"/>
        <w:spacing w:before="0" w:after="0"/>
        <w:jc w:val="left"/>
        <w:rPr/>
      </w:pPr>
      <w:r>
        <w:rPr/>
        <w:t>tpzpYhp6jTmoxPBZ9zpemVoJLdO9LZdQuTFOTG7yIyROXaH6WqKbUly9ldYIQgAl82v5yig+l39Qaj</w:t>
      </w:r>
    </w:p>
    <w:p>
      <w:pPr>
        <w:pStyle w:val="PreformattedText"/>
        <w:bidi w:val="0"/>
        <w:spacing w:before="0" w:after="0"/>
        <w:jc w:val="left"/>
        <w:rPr/>
      </w:pPr>
      <w:r>
        <w:rPr/>
        <w:t>M502I6kkU0CSI0Brass0Wi6nIvSA6mlW4RVmaNWDzBWZYgentz7O4qA0KbBQt3xc7zWbhlIwCWrOp3</w:t>
      </w:r>
    </w:p>
    <w:p>
      <w:pPr>
        <w:pStyle w:val="PreformattedText"/>
        <w:bidi w:val="0"/>
        <w:spacing w:before="0" w:after="0"/>
        <w:jc w:val="left"/>
        <w:rPr/>
      </w:pPr>
      <w:r>
        <w:rPr/>
        <w:t>shfwr7R6vZgdM66l3WaSQx3YGmnm0+nT0aOlYiq3Z46mn1ILDswr2Jr0EiwqWllMUhW46K/Z1YdJWq</w:t>
      </w:r>
    </w:p>
    <w:p>
      <w:pPr>
        <w:pStyle w:val="PreformattedText"/>
        <w:bidi w:val="0"/>
        <w:spacing w:before="0" w:after="0"/>
        <w:jc w:val="left"/>
        <w:rPr/>
      </w:pPr>
      <w:r>
        <w:rPr/>
        <w:t>ViMaaDXsquUXSDUtnpUycmYmx7XnGGq0K6as12OFLA1CzYll1FEiatQSpPV0/V7M0C280RDYNiKUlZ</w:t>
      </w:r>
    </w:p>
    <w:p>
      <w:pPr>
        <w:pStyle w:val="PreformattedText"/>
        <w:bidi w:val="0"/>
        <w:spacing w:before="0" w:after="0"/>
        <w:jc w:val="left"/>
        <w:rPr/>
      </w:pPr>
      <w:r>
        <w:rPr/>
        <w:t>Oo8UD1ULK5ZFZSQEVclfFm6tz2VmincqXfdPZX2va+rDhZZZ61axp9m/oVOtLHLXvVn0p5I4H9xE2s</w:t>
      </w:r>
    </w:p>
    <w:p>
      <w:pPr>
        <w:pStyle w:val="PreformattedText"/>
        <w:bidi w:val="0"/>
        <w:spacing w:before="0" w:after="0"/>
        <w:jc w:val="left"/>
        <w:rPr/>
      </w:pPr>
      <w:r>
        <w:rPr/>
        <w:t>X41920j1LDeyjV2MDQ7lQxyovF0kTpWQLj68WI+9AYlFDNa9/4oYsWLV2xToxzVbGlwyyPoraZqLw0</w:t>
      </w:r>
    </w:p>
    <w:p>
      <w:pPr>
        <w:pStyle w:val="PreformattedText"/>
        <w:bidi w:val="0"/>
        <w:spacing w:before="0" w:after="0"/>
        <w:jc w:val="left"/>
        <w:rPr/>
      </w:pPr>
      <w:r>
        <w:rPr/>
        <w:t>LWnx2X6Wm0jZll/jro3umZHRbcSstk/SiE6oFMI5IVb4jmyc/D2YAqB2YAZOq7zW5FHeV4x5emfqJ6</w:t>
      </w:r>
    </w:p>
    <w:p>
      <w:pPr>
        <w:pStyle w:val="PreformattedText"/>
        <w:bidi w:val="0"/>
        <w:spacing w:before="0" w:after="0"/>
        <w:jc w:val="left"/>
        <w:rPr/>
      </w:pPr>
      <w:r>
        <w:rPr/>
        <w:t>kel2qWtT9KPUnnX091+lHa1TTX5b5j1bSrbVvczzvp9tFvRV9datGsyL7oloo4Vb6ii8DWpqWZVNl6</w:t>
      </w:r>
    </w:p>
    <w:p>
      <w:pPr>
        <w:pStyle w:val="PreformattedText"/>
        <w:bidi w:val="0"/>
        <w:spacing w:before="0" w:after="0"/>
        <w:jc w:val="left"/>
        <w:rPr/>
      </w:pPr>
      <w:r>
        <w:rPr/>
        <w:t>lPMvvjKTEqKh6+7h6mX2WnTT05/04f4/fTXT9P1A85cn+p/LqppsQ031CoV9X1KUx2BUlr3dY01q16</w:t>
      </w:r>
    </w:p>
    <w:p>
      <w:pPr>
        <w:pStyle w:val="PreformattedText"/>
        <w:bidi w:val="0"/>
        <w:spacing w:before="0" w:after="0"/>
        <w:jc w:val="left"/>
        <w:rPr/>
      </w:pPr>
      <w:r>
        <w:rPr/>
        <w:t>B7YAMMwjkCthMOTwk0Da5GN43pcSUxJbqnVD0b/wDri/lbVtSk0L1v/DzrXL01PoxWuYuQtfr6lp7y</w:t>
      </w:r>
    </w:p>
    <w:p>
      <w:pPr>
        <w:pStyle w:val="PreformattedText"/>
        <w:bidi w:val="0"/>
        <w:spacing w:before="0" w:after="0"/>
        <w:jc w:val="left"/>
        <w:rPr/>
      </w:pPr>
      <w:r>
        <w:rPr/>
        <w:t>ulfuNC1uOC1GskszdFhI8cgjPmh8eBehYFlf+6X0nC465089IP8AS1/gO9Zpa9LQ/Wmjy1qszvENM5</w:t>
      </w:r>
    </w:p>
    <w:p>
      <w:pPr>
        <w:pStyle w:val="PreformattedText"/>
        <w:bidi w:val="0"/>
        <w:spacing w:before="0" w:after="0"/>
        <w:jc w:val="left"/>
        <w:rPr/>
      </w:pPr>
      <w:r>
        <w:rPr/>
        <w:t>203UeXXFiJ5UmhW3Zr9ByjQyhj1BsC5fCsu4DRqAKxXJWh5L3y+3K3qByDzxAlnkvnjlHmyCSCCyj8</w:t>
      </w:r>
    </w:p>
    <w:p>
      <w:pPr>
        <w:pStyle w:val="PreformattedText"/>
        <w:bidi w:val="0"/>
        <w:spacing w:before="0" w:after="0"/>
        <w:jc w:val="left"/>
        <w:rPr/>
      </w:pPr>
      <w:r>
        <w:rPr/>
        <w:t>u8w6Tq/5FoFq8xWjbkKxyIrbCQN204+OFkEaGWCDqI8CjjGVI/f7j5PYHipc14kkzjtn+uOJJMcSSe</w:t>
      </w:r>
    </w:p>
    <w:p>
      <w:pPr>
        <w:pStyle w:val="PreformattedText"/>
        <w:bidi w:val="0"/>
        <w:spacing w:before="0" w:after="0"/>
        <w:jc w:val="left"/>
        <w:rPr/>
      </w:pPr>
      <w:r>
        <w:rPr/>
        <w:t>4kk8e/Y/8Apj/pxJJ7iSTP/wBWe/cHsD/biSTH/wB7/wA8D/ueJJM/b7/Pb9v6/wCfxxJJ7t9/2+2C</w:t>
      </w:r>
    </w:p>
    <w:p>
      <w:pPr>
        <w:pStyle w:val="PreformattedText"/>
        <w:bidi w:val="0"/>
        <w:spacing w:before="0" w:after="0"/>
        <w:jc w:val="left"/>
        <w:rPr/>
      </w:pPr>
      <w:r>
        <w:rPr/>
        <w:t>Mnuf2/fiST2SR3z8n5/pj/6v8+JJMcSSBN8dsYyfsfnv/ljHAvymSAOV+3fOD/1zgjv8DhMkLPn4G0</w:t>
      </w:r>
    </w:p>
    <w:p>
      <w:pPr>
        <w:pStyle w:val="PreformattedText"/>
        <w:bidi w:val="0"/>
        <w:spacing w:before="0" w:after="0"/>
        <w:jc w:val="left"/>
        <w:rPr/>
      </w:pPr>
      <w:r>
        <w:rPr/>
        <w:t>7ewxk98Y25/fPEl2N7W1hd8gn5HkT/AE7fb+gA+/ElQs7Y7Dv8YXAOAcZIyc/HFEXBEkIO2S3zg4wW</w:t>
      </w:r>
    </w:p>
    <w:p>
      <w:pPr>
        <w:pStyle w:val="PreformattedText"/>
        <w:bidi w:val="0"/>
        <w:spacing w:before="0" w:after="0"/>
        <w:jc w:val="left"/>
        <w:rPr/>
      </w:pPr>
      <w:r>
        <w:rPr/>
        <w:t>/p9/n4+f+nC3YiwB98vw34TaJiGAPcdzjIDMQBgHPbHFUyqmx0ZoRAVlsNIdzkZzkbQD/TJ74+CTnh</w:t>
      </w:r>
    </w:p>
    <w:p>
      <w:pPr>
        <w:pStyle w:val="PreformattedText"/>
        <w:bidi w:val="0"/>
        <w:spacing w:before="0" w:after="0"/>
        <w:jc w:val="left"/>
        <w:rPr/>
      </w:pPr>
      <w:r>
        <w:rPr/>
        <w:t>0tx1988xIXsfn9j8g9yf7Z+33J4kErYA98TbEmCSRgjdnIPYY+fju//wBR4RUORsDpIh3vo8/uiHan</w:t>
      </w:r>
    </w:p>
    <w:p>
      <w:pPr>
        <w:pStyle w:val="PreformattedText"/>
        <w:bidi w:val="0"/>
        <w:spacing w:before="0" w:after="0"/>
        <w:jc w:val="left"/>
        <w:rPr/>
      </w:pPr>
      <w:r>
        <w:rPr/>
        <w:t>PdckE5wfgnHz2PCmbsiOiOZdxfuSSAD3xg5wO/2+nhck+DLRgohRMFgwU+RyE8TtRTjsAwY/Ocr38s</w:t>
      </w:r>
    </w:p>
    <w:p>
      <w:pPr>
        <w:pStyle w:val="PreformattedText"/>
        <w:bidi w:val="0"/>
        <w:spacing w:before="0" w:after="0"/>
        <w:jc w:val="left"/>
        <w:rPr/>
      </w:pPr>
      <w:r>
        <w:rPr/>
        <w:t>cfD3AVi3nzefa6PIPeYtWEfpH6ozhwQhQqRJjC7SP8Oc/9dvAvymNjB1JWEitCBuUOQB3bzba2/quS</w:t>
      </w:r>
    </w:p>
    <w:p>
      <w:pPr>
        <w:pStyle w:val="PreformattedText"/>
        <w:bidi w:val="0"/>
        <w:spacing w:before="0" w:after="0"/>
        <w:jc w:val="left"/>
        <w:rPr/>
      </w:pPr>
      <w:r>
        <w:rPr/>
        <w:t>UBPx8Z744dTU3VevGYKmmQvkLwhXRCFBC5Z1OWQhpUwvUG7dll2svcEYMf8ANxrAsAO6Zo+tLKKwCN</w:t>
      </w:r>
    </w:p>
    <w:p>
      <w:pPr>
        <w:pStyle w:val="PreformattedText"/>
        <w:bidi w:val="0"/>
        <w:spacing w:before="0" w:after="0"/>
        <w:jc w:val="left"/>
        <w:rPr/>
      </w:pPr>
      <w:r>
        <w:rPr/>
        <w:t>9RysZcg4z9LAkbfnb++ODTm98J+YyRtIDLMCY1YQlY13MVVtxGRkkgSghe575K44cQdQOMunzr75LG</w:t>
      </w:r>
    </w:p>
    <w:p>
      <w:pPr>
        <w:pStyle w:val="PreformattedText"/>
        <w:bidi w:val="0"/>
        <w:spacing w:before="0" w:after="0"/>
        <w:jc w:val="left"/>
        <w:rPr/>
      </w:pPr>
      <w:r>
        <w:rPr/>
        <w:t>mnaElOyXe3dgDsABxHEp3YwM4+Mkr5N+rjLU5B7/ANI83sLcscbEhSXRQysCiOSwjkRTuUEt2znOO/</w:t>
      </w:r>
    </w:p>
    <w:p>
      <w:pPr>
        <w:pStyle w:val="PreformattedText"/>
        <w:bidi w:val="0"/>
        <w:spacing w:before="0" w:after="0"/>
        <w:jc w:val="left"/>
        <w:rPr/>
      </w:pPr>
      <w:r>
        <w:rPr/>
        <w:t>8AKvCYMTZl8+2C4YMoIaMbiNxJK/LHGD3AVtqniSQqDh8EyiTIyCuQewbDH4AO7OVxnixzLrbWSG43</w:t>
      </w:r>
    </w:p>
    <w:p>
      <w:pPr>
        <w:pStyle w:val="PreformattedText"/>
        <w:bidi w:val="0"/>
        <w:spacing w:before="0" w:after="0"/>
        <w:jc w:val="left"/>
        <w:rPr/>
      </w:pPr>
      <w:r>
        <w:rPr/>
        <w:t>csxABQIrMe7AqD9j9mAGQO27a3GoEllPXLdbozXvBHvNHMCr5DhW3J5hmyBGV3sBtKDGPleynjVTJD</w:t>
      </w:r>
    </w:p>
    <w:p>
      <w:pPr>
        <w:pStyle w:val="PreformattedText"/>
        <w:bidi w:val="0"/>
        <w:spacing w:before="0" w:after="0"/>
        <w:jc w:val="left"/>
        <w:rPr/>
      </w:pPr>
      <w:r>
        <w:rPr/>
        <w:t>j2pjqBSpJ6o9dG14IYyHGFZcY3BFXd2yGUjf2fBwc5+3HXoPoCOKzhbWpDMb6HyZfr0GlbUPZnPU6k</w:t>
      </w:r>
    </w:p>
    <w:p>
      <w:pPr>
        <w:pStyle w:val="PreformattedText"/>
        <w:bidi w:val="0"/>
        <w:spacing w:before="0" w:after="0"/>
        <w:jc w:val="left"/>
        <w:rPr/>
      </w:pPr>
      <w:r>
        <w:rPr/>
        <w:t>plU4wCgGVA3/ACoUfb/xcdvZRlYdfkTyW3tq4v1zqdyHp+2GIbfpXtgZ3ZCgOfjBzjv/AIeO+gICg8</w:t>
      </w:r>
    </w:p>
    <w:p>
      <w:pPr>
        <w:pStyle w:val="PreformattedText"/>
        <w:bidi w:val="0"/>
        <w:spacing w:before="0" w:after="0"/>
        <w:jc w:val="left"/>
        <w:rPr/>
      </w:pPr>
      <w:r>
        <w:rPr/>
        <w:t>ZzJYLSqihMY7bFz3++PkfsfvnjR2Po/SMpjS9tVjpSsMfAwRkDGQD+xXb37/8AlwVieAuIzgbdcSdR</w:t>
      </w:r>
    </w:p>
    <w:p>
      <w:pPr>
        <w:pStyle w:val="PreformattedText"/>
        <w:bidi w:val="0"/>
        <w:spacing w:before="0" w:after="0"/>
        <w:jc w:val="left"/>
        <w:rPr/>
      </w:pPr>
      <w:r>
        <w:rPr/>
        <w:t>qrsP+ec4JBOR3+xGG/fI4oi4I4SA3F++QxzZSGxgVLDa4OO5+cnDDsf/AL3GSqBc6a2+9K0NjKYeoU</w:t>
      </w:r>
    </w:p>
    <w:p>
      <w:pPr>
        <w:pStyle w:val="PreformattedText"/>
        <w:bidi w:val="0"/>
        <w:spacing w:before="0" w:after="0"/>
        <w:jc w:val="left"/>
        <w:rPr/>
      </w:pPr>
      <w:r>
        <w:rPr/>
        <w:t>AjlkU+IG7yQ4Ozbkq+cZ+VHHIqjFhbj5/rNSDILbqEr1qVgQs6lCQAAAxDZYfpPbuv7DPzwAsbZNoI</w:t>
      </w:r>
    </w:p>
    <w:p>
      <w:pPr>
        <w:pStyle w:val="PreformattedText"/>
        <w:bidi w:val="0"/>
        <w:spacing w:before="0" w:after="0"/>
        <w:jc w:val="left"/>
        <w:rPr/>
      </w:pPr>
      <w:r>
        <w:rPr/>
        <w:t>e7ktvPdECHUS0wPUHyGeMrt3LuwuBgbWzuBx3+n6eHhBYjtDtRktPyJELFeF8DBjTAA8SO2XQAfBPY</w:t>
      </w:r>
    </w:p>
    <w:p>
      <w:pPr>
        <w:pStyle w:val="PreformattedText"/>
        <w:bidi w:val="0"/>
        <w:spacing w:before="0" w:after="0"/>
        <w:jc w:val="left"/>
        <w:rPr/>
      </w:pPr>
      <w:r>
        <w:rPr/>
        <w:t>9vnh1IMoA6zFU6gdRbjLAabRBhAK/bxAAGAMZUsw7NxtQDm65e9YZWvDstAdMkqMeWD3/zyM9h/wBD</w:t>
      </w:r>
    </w:p>
    <w:p>
      <w:pPr>
        <w:pStyle w:val="PreformattedText"/>
        <w:bidi w:val="0"/>
        <w:spacing w:before="0" w:after="0"/>
        <w:jc w:val="left"/>
        <w:rPr/>
      </w:pPr>
      <w:r>
        <w:rPr/>
        <w:t>wyAGW2h03oyNX0hZN+Y1IxuB24+nDBsZ7AAf3J4sC5APXM0qv6w8sxy6fYJQuGjdtpQbkGN3yp75Hc</w:t>
      </w:r>
    </w:p>
    <w:p>
      <w:pPr>
        <w:pStyle w:val="PreformattedText"/>
        <w:bidi w:val="0"/>
        <w:spacing w:before="0" w:after="0"/>
        <w:jc w:val="left"/>
        <w:rPr/>
      </w:pPr>
      <w:r>
        <w:rPr/>
        <w:t>/8X+Lgn4j3TPWtZ7jqnyLf6WPlmDTYtUliijSSV1lDKni6iYsFLE4VCDjHYncfq4xbQ29S9kzHs9Qt</w:t>
      </w:r>
    </w:p>
    <w:p>
      <w:pPr>
        <w:pStyle w:val="PreformattedText"/>
        <w:bidi w:val="0"/>
        <w:spacing w:before="0" w:after="0"/>
        <w:jc w:val="left"/>
        <w:rPr/>
      </w:pPr>
      <w:r>
        <w:rPr/>
        <w:t>XAAvr/xnzfXgA7r+gHxXJO0SZyqkMNhJOe3241gE8Bedk44WFsh+bWN5o8SIiiQk7gcM2GCE7zg9sd</w:t>
      </w:r>
    </w:p>
    <w:p>
      <w:pPr>
        <w:pStyle w:val="PreformattedText"/>
        <w:bidi w:val="0"/>
        <w:spacing w:before="0" w:after="0"/>
        <w:jc w:val="left"/>
        <w:rPr/>
      </w:pPr>
      <w:r>
        <w:rPr/>
        <w:t>84+w4qKkuclqPcV28QgkVRhQdxzukKkt4lVXJJHb9O7jm7XclgRpN9C2K272l7fTQkGmCWJJRmDDC9</w:t>
      </w:r>
    </w:p>
    <w:p>
      <w:pPr>
        <w:pStyle w:val="PreformattedText"/>
        <w:bidi w:val="0"/>
        <w:spacing w:before="0" w:after="0"/>
        <w:jc w:val="left"/>
        <w:rPr/>
      </w:pPr>
      <w:r>
        <w:rPr/>
        <w:t>ZSxjEjOP92AF+M/XxxHtfeFtZ16IN0BHVL08irshiC9JdoVcIAxMbtvkzJglo8n+hX+bhbcD7pvpnQ</w:t>
      </w:r>
    </w:p>
    <w:p>
      <w:pPr>
        <w:pStyle w:val="PreformattedText"/>
        <w:bidi w:val="0"/>
        <w:spacing w:before="0" w:after="0"/>
        <w:jc w:val="left"/>
        <w:rPr/>
      </w:pPr>
      <w:r>
        <w:rPr/>
        <w:t>jz50lreVTGsccW5iSyvufs0b4ZVjVlOGXHcls/4uMmV9cb2myiVK4garJ30FtncEKCSUBQxsduOxdR</w:t>
      </w:r>
    </w:p>
    <w:p>
      <w:pPr>
        <w:pStyle w:val="PreformattedText"/>
        <w:bidi w:val="0"/>
        <w:spacing w:before="0" w:after="0"/>
        <w:jc w:val="left"/>
        <w:rPr/>
      </w:pPr>
      <w:r>
        <w:rPr/>
        <w:t>lXX6u+DlvHjM/AN1WmlRxPdJV0srIqlCz9QhTIijGR2ZfL9TFfg/A/5uENvDhYtpHR2Ulx0SWRQjbQ</w:t>
      </w:r>
    </w:p>
    <w:p>
      <w:pPr>
        <w:pStyle w:val="PreformattedText"/>
        <w:bidi w:val="0"/>
        <w:spacing w:before="0" w:after="0"/>
        <w:jc w:val="left"/>
        <w:rPr/>
      </w:pPr>
      <w:r>
        <w:rPr/>
        <w:t>BtbamBhWA7lhnuM+I2rt4tdCQTrAJyU26o4IgFycgR7kBIwGk24YIXxgjB+Pgjh9PrmdeXTjLD+kjm</w:t>
      </w:r>
    </w:p>
    <w:p>
      <w:pPr>
        <w:pStyle w:val="PreformattedText"/>
        <w:bidi w:val="0"/>
        <w:spacing w:before="0" w:after="0"/>
        <w:jc w:val="left"/>
        <w:rPr/>
      </w:pPr>
      <w:r>
        <w:rPr/>
        <w:t>QZIjzvC5CkhlBJU9/wBYA+e+MeXG3ZydGvracyuLbQw4WluNF6iGMqM5AVguCAzAbXywG1dq/YcdJV</w:t>
      </w:r>
    </w:p>
    <w:p>
      <w:pPr>
        <w:pStyle w:val="PreformattedText"/>
        <w:bidi w:val="0"/>
        <w:spacing w:before="0" w:after="0"/>
        <w:jc w:val="left"/>
        <w:rPr/>
      </w:pPr>
      <w:r>
        <w:rPr/>
        <w:t>1U9UzOCwt4ZY7kOuWEfj3YYwCSclmyWVvtkDjbRFyWnKqNk5MsRRqgRowUtlcr8DBJ7dsDIwPvx01U</w:t>
      </w:r>
    </w:p>
    <w:p>
      <w:pPr>
        <w:pStyle w:val="PreformattedText"/>
        <w:bidi w:val="0"/>
        <w:spacing w:before="0" w:after="0"/>
        <w:jc w:val="left"/>
        <w:rPr/>
      </w:pPr>
      <w:r>
        <w:rPr/>
        <w:t>KA3aAi4t062HGcDBztBzg/uR/MR9+GEXFoq9gzcLmOeKsCoGAcgkj4C4+5yTgn/04qxFgOAl/H9HkT</w:t>
      </w:r>
    </w:p>
    <w:p>
      <w:pPr>
        <w:pStyle w:val="PreformattedText"/>
        <w:bidi w:val="0"/>
        <w:spacing w:before="0" w:after="0"/>
        <w:jc w:val="left"/>
        <w:rPr/>
      </w:pPr>
      <w:r>
        <w:rPr/>
        <w:t>DwAsSPhjjt85+MfGCcn4+PLgoyFddvaNyzo1nmHmXWNH5Z0CnE8lrXOYtWo6Ho9dI0LSO+patYii3h</w:t>
      </w:r>
    </w:p>
    <w:p>
      <w:pPr>
        <w:pStyle w:val="PreformattedText"/>
        <w:bidi w:val="0"/>
        <w:spacing w:before="0" w:after="0"/>
        <w:jc w:val="left"/>
        <w:rPr/>
      </w:pPr>
      <w:r>
        <w:rPr/>
        <w:t>VztDFz9lbigCxxVcjFEhBc6gzit+Kv8A03X4FvQuPWtF5Q5vtevnPelye1Tl7kE/wzlyTUGVNkZ5z1</w:t>
      </w:r>
    </w:p>
    <w:p>
      <w:pPr>
        <w:pStyle w:val="PreformattedText"/>
        <w:bidi w:val="0"/>
        <w:spacing w:before="0" w:after="0"/>
        <w:jc w:val="left"/>
        <w:rPr/>
      </w:pPr>
      <w:r>
        <w:rPr/>
        <w:t>qBYdQiWSRRIlOCR/yZE6iFd3GlPRtZrM5FNG9dz92JO10kOl2ZZ83v4lP9OX+Mb1wivaVyZe5Z9AuR</w:t>
      </w:r>
    </w:p>
    <w:p>
      <w:pPr>
        <w:pStyle w:val="PreformattedText"/>
        <w:bidi w:val="0"/>
        <w:spacing w:before="0" w:after="0"/>
        <w:jc w:val="left"/>
        <w:rPr/>
      </w:pPr>
      <w:r>
        <w:rPr/>
        <w:t>dVhegNG9OU1K7rxgtePvtT5us2BdsW41MiyxIYK4K7Qr+PHQpej6FFg2JqY9/wDbM9Tbq1QMoIpBvD</w:t>
      </w:r>
    </w:p>
    <w:p>
      <w:pPr>
        <w:pStyle w:val="PreformattedText"/>
        <w:bidi w:val="0"/>
        <w:spacing w:before="0" w:after="0"/>
        <w:jc w:val="left"/>
        <w:rPr/>
      </w:pPr>
      <w:r>
        <w:rPr/>
        <w:t>/dONHNPqFqmra3rWtapqNy7qet6hJe1rWLeoP7vX9UmgSKa3dkmmaOWeRlyOosjR99u13YNpsABfs+</w:t>
      </w:r>
    </w:p>
    <w:p>
      <w:pPr>
        <w:pStyle w:val="PreformattedText"/>
        <w:bidi w:val="0"/>
        <w:spacing w:before="0" w:after="0"/>
        <w:jc w:val="left"/>
        <w:rPr/>
      </w:pPr>
      <w:r>
        <w:rPr/>
        <w:t>1M5a9+P90YkViK5NJMgnszLCdztPKsKSOm1HFiQqtVN3i8e3Kgt5Hft4MG4F7tie/SURYkrZch9N5v</w:t>
      </w:r>
    </w:p>
    <w:p>
      <w:pPr>
        <w:pStyle w:val="PreformattedText"/>
        <w:bidi w:val="0"/>
        <w:spacing w:before="0" w:after="0"/>
        <w:jc w:val="left"/>
        <w:rPr/>
      </w:pPr>
      <w:r>
        <w:rPr/>
        <w:t>Zs15HENEVZZ6o3zw1oJBK0sYhhtPbMgIDIkqsjHCg7AhONomQuOI175RBIyU4QnLqrl5qdd5L9yK5V</w:t>
      </w:r>
    </w:p>
    <w:p>
      <w:pPr>
        <w:pStyle w:val="PreformattedText"/>
        <w:bidi w:val="0"/>
        <w:spacing w:before="0" w:after="0"/>
        <w:jc w:val="left"/>
        <w:rPr/>
      </w:pPr>
      <w:r>
        <w:rPr/>
        <w:t>muVuqhpRziVokWbenUtdhvcjFdQ3izqqrwQIyLaLjr4vqrBa6oLKahbT/JiRe0+QK8jz+7nkZXaSze</w:t>
      </w:r>
    </w:p>
    <w:p>
      <w:pPr>
        <w:pStyle w:val="PreformattedText"/>
        <w:bidi w:val="0"/>
        <w:spacing w:before="0" w:after="0"/>
        <w:jc w:val="left"/>
        <w:rPr/>
      </w:pPr>
      <w:r>
        <w:rPr/>
        <w:t>6BSKWdpehQSGNNzB3ZShG5o1V0X9SjialzYseuMuqWW4UdUUNOSzixDptcXo4nELAV44rUCA7ZbHv1</w:t>
      </w:r>
    </w:p>
    <w:p>
      <w:pPr>
        <w:pStyle w:val="PreformattedText"/>
        <w:bidi w:val="0"/>
        <w:spacing w:before="0" w:after="0"/>
        <w:jc w:val="left"/>
        <w:rPr/>
      </w:pPr>
      <w:r>
        <w:rPr/>
        <w:t>O2SYSR7ChYSS7juV22jiaKGU8LZf2wSbkMBdv5e1JP0enYhPRjmMSzRrUeaMNCZXmY9YUa+xvaLveT</w:t>
      </w:r>
    </w:p>
    <w:p>
      <w:pPr>
        <w:pStyle w:val="PreformattedText"/>
        <w:bidi w:val="0"/>
        <w:spacing w:before="0" w:after="0"/>
        <w:jc w:val="left"/>
        <w:rPr/>
      </w:pPr>
      <w:r>
        <w:rPr/>
        <w:t>LFSc+O1eLDAquVrrBswdivBrRw2XfT6FuzXuQIJ5IUggjpssklch47TRo+ErQuEYOxVn3zM4KPxCRq</w:t>
      </w:r>
    </w:p>
    <w:p>
      <w:pPr>
        <w:pStyle w:val="PreformattedText"/>
        <w:bidi w:val="0"/>
        <w:spacing w:before="0" w:after="0"/>
        <w:jc w:val="left"/>
        <w:rPr/>
      </w:pPr>
      <w:r>
        <w:rPr/>
        <w:t>QMTbz+MlyeJvGhrt1q9apMqRLJNJKqQ0ZIHuylqxkhrRwGfMUkcSbuqyjYdzS7Sdqy7aZDRpLBuUm6</w:t>
      </w:r>
    </w:p>
    <w:p>
      <w:pPr>
        <w:pStyle w:val="PreformattedText"/>
        <w:bidi w:val="0"/>
        <w:spacing w:before="0" w:after="0"/>
        <w:jc w:val="left"/>
        <w:rPr/>
      </w:pPr>
      <w:r>
        <w:rPr/>
        <w:t>xlatepGjHdnurqtuJpjFpNJErabUR66xGZrTZkMqzSRq8zBiGV9u2Ly4sE5N83uy2IAO/ZoivbaaSx</w:t>
      </w:r>
    </w:p>
    <w:p>
      <w:pPr>
        <w:pStyle w:val="PreformattedText"/>
        <w:bidi w:val="0"/>
        <w:spacing w:before="0" w:after="0"/>
        <w:jc w:val="left"/>
        <w:rPr/>
      </w:pPr>
      <w:r>
        <w:rPr/>
        <w:t>DLfsGH3ZhsVqUFqzajpu5md6n0q3TaGTbLIcx9QsFVRniVMtGtYNKpMpJXLJ15oxb7O9qZrVhdqQSs</w:t>
      </w:r>
    </w:p>
    <w:p>
      <w:pPr>
        <w:pStyle w:val="PreformattedText"/>
        <w:bidi w:val="0"/>
        <w:spacing w:before="0" w:after="0"/>
        <w:jc w:val="left"/>
        <w:rPr/>
      </w:pPr>
      <w:r>
        <w:rPr/>
        <w:t>UlQ2HmVy+JZFj/AN0kUNeNEdQ2THl+2OBUuCFviFMawXeNtbRy/g90Ozzd61adqsonFGhqL2KsUidQ</w:t>
      </w:r>
    </w:p>
    <w:p>
      <w:pPr>
        <w:pStyle w:val="PreformattedText"/>
        <w:bidi w:val="0"/>
        <w:spacing w:before="0" w:after="0"/>
        <w:jc w:val="left"/>
        <w:rPr/>
      </w:pPr>
      <w:r>
        <w:rPr/>
        <w:t>7ImHT6hk+r8lFz9h1P08dLY1L1CxXcWc3aGKKigajXL+6fbN6CWYl0HTIg/iteKPuPFQ6b0X9iyhW+</w:t>
      </w:r>
    </w:p>
    <w:p>
      <w:pPr>
        <w:pStyle w:val="PreformattedText"/>
        <w:bidi w:val="0"/>
        <w:spacing w:before="0" w:after="0"/>
        <w:jc w:val="left"/>
        <w:rPr/>
      </w:pPr>
      <w:r>
        <w:rPr/>
        <w:t>3f/i40slmYga8291xdK7Cpc9fVLj6bN47lz5KjKAMDco+rBHfA2/3PCgCTY8Y5VxFo6omyBkjy2OPt</w:t>
      </w:r>
    </w:p>
    <w:p>
      <w:pPr>
        <w:pStyle w:val="PreformattedText"/>
        <w:bidi w:val="0"/>
        <w:spacing w:before="0" w:after="0"/>
        <w:jc w:val="left"/>
        <w:rPr/>
      </w:pPr>
      <w:r>
        <w:rPr/>
        <w:t>9QOQR8MO3fhtx3iTjkuVzD+5WRCCf274/b5BPy5/7HbwGPZv65Z7r2Jm0CnurEFi2Co8lK5YoSG75H</w:t>
      </w:r>
    </w:p>
    <w:p>
      <w:pPr>
        <w:pStyle w:val="PreformattedText"/>
        <w:bidi w:val="0"/>
        <w:spacing w:before="0" w:after="0"/>
        <w:jc w:val="left"/>
        <w:rPr/>
      </w:pPr>
      <w:r>
        <w:rPr/>
        <w:t>iTwRUHjLhxSVYNuypwCWHcfZc/zDePj9+FFQTYagyRZoWGikDKcZ8v+RiA5QtkbsH7/IfhFamCQGFh</w:t>
      </w:r>
    </w:p>
    <w:p>
      <w:pPr>
        <w:pStyle w:val="PreformattedText"/>
        <w:bidi w:val="0"/>
        <w:spacing w:before="0" w:after="0"/>
        <w:jc w:val="left"/>
        <w:rPr/>
      </w:pPr>
      <w:r>
        <w:rPr/>
        <w:t>N1DU3tpIl/FH+GnSfxL+lGpcs1Zqemc3aZY/1l5D12xGWraTznTrPXg/iPTG4aFqFEtQvhfpimhs4Y</w:t>
      </w:r>
    </w:p>
    <w:p>
      <w:pPr>
        <w:pStyle w:val="PreformattedText"/>
        <w:bidi w:val="0"/>
        <w:spacing w:before="0" w:after="0"/>
        <w:jc w:val="left"/>
        <w:rPr/>
      </w:pPr>
      <w:r>
        <w:rPr/>
        <w:t>1uPLemvRSekKBpnStTuyN656b5P+mH9EbdRrneoNo6+zPnWucr6/yvres8pc4aRc5V5q5TvSaNzRoV</w:t>
      </w:r>
    </w:p>
    <w:p>
      <w:pPr>
        <w:pStyle w:val="PreformattedText"/>
        <w:bidi w:val="0"/>
        <w:spacing w:before="0" w:after="0"/>
        <w:jc w:val="left"/>
        <w:rPr/>
      </w:pPr>
      <w:r>
        <w:rPr/>
        <w:t>1QLmi63VKmxGzYxPUcFXhlTdDYhmSaFijhuPkm0UH2eq9N1xqUzvXn3/AGPbaO1bOlXZnFSlUHMN7y</w:t>
      </w:r>
    </w:p>
    <w:p>
      <w:pPr>
        <w:pStyle w:val="PreformattedText"/>
        <w:bidi w:val="0"/>
        <w:spacing w:before="0" w:after="0"/>
        <w:jc w:val="left"/>
        <w:rPr/>
      </w:pPr>
      <w:r>
        <w:rPr/>
        <w:t>Yr1oFpL7iR2eGHe6KgAWuN+58YwdgRmJX9IPj4jHABS+t9ZtDEKy42Ai9p9hohWmmkV0VEkrsqkLLH</w:t>
      </w:r>
    </w:p>
    <w:p>
      <w:pPr>
        <w:pStyle w:val="PreformattedText"/>
        <w:bidi w:val="0"/>
        <w:spacing w:before="0" w:after="0"/>
        <w:jc w:val="left"/>
        <w:rPr/>
      </w:pPr>
      <w:r>
        <w:rPr/>
        <w:t>YGCA2du3ohWwpw23LfVu4JkBLKd0rAFsTjvCPxKwkjZI3Vwrq6JC3TKZTAMIU4SXyYlTkD+XhIvrfv</w:t>
      </w:r>
    </w:p>
    <w:p>
      <w:pPr>
        <w:pStyle w:val="PreformattedText"/>
        <w:bidi w:val="0"/>
        <w:spacing w:before="0" w:after="0"/>
        <w:jc w:val="left"/>
        <w:rPr/>
      </w:pPr>
      <w:r>
        <w:rPr/>
        <w:t>ixY2uMfxjq06BDp/mzzyV1QQWQmJJFicmSSaXHnLk479iE40LwHumW2/YNeOiJ0Z4ZEil6JzvO4PKw</w:t>
      </w:r>
    </w:p>
    <w:p>
      <w:pPr>
        <w:pStyle w:val="PreformattedText"/>
        <w:bidi w:val="0"/>
        <w:spacing w:before="0" w:after="0"/>
        <w:jc w:val="left"/>
        <w:rPr/>
      </w:pPr>
      <w:r>
        <w:rPr/>
        <w:t>IJAGSQJTJs8T2AXiAhhcRgU2a3GbmaquoM8tfZiJkXs22ZiGxHEFxuwCpLD7s3CmBytxJjRwHfAJXN</w:t>
      </w:r>
    </w:p>
    <w:p>
      <w:pPr>
        <w:pStyle w:val="PreformattedText"/>
        <w:bidi w:val="0"/>
        <w:spacing w:before="0" w:after="0"/>
        <w:jc w:val="left"/>
        <w:rPr/>
      </w:pPr>
      <w:r>
        <w:rPr/>
        <w:t>HqS2rPT64zFDGplk6QwQGgXOyQbsg5AI+o8URYE31HVCsSQAto3repNKhKSxKNgUbzKjNv7kuUXCgI</w:t>
      </w:r>
    </w:p>
    <w:p>
      <w:pPr>
        <w:pStyle w:val="PreformattedText"/>
        <w:bidi w:val="0"/>
        <w:spacing w:before="0" w:after="0"/>
        <w:jc w:val="left"/>
        <w:rPr/>
      </w:pPr>
      <w:r>
        <w:rPr/>
        <w:t>GG0Hb5beE8wUXuY8ELc21EbstyuoLSTSmavllhZZG3CXceh14zuhG45AJJI+23x4Poxx5sYh3sebSS</w:t>
      </w:r>
    </w:p>
    <w:p>
      <w:pPr>
        <w:pStyle w:val="PreformattedText"/>
        <w:bidi w:val="0"/>
        <w:spacing w:before="0" w:after="0"/>
        <w:jc w:val="left"/>
        <w:rPr/>
      </w:pPr>
      <w:r>
        <w:rPr/>
        <w:t>R6KeknOvrzzOeX+WwdI0nS0rtzrzffoK2jcraZZmKwRVoYiW1nmm4oYUqKETTSKs0nSrRyPx2PRPoq</w:t>
      </w:r>
    </w:p>
    <w:p>
      <w:pPr>
        <w:pStyle w:val="PreformattedText"/>
        <w:bidi w:val="0"/>
        <w:spacing w:before="0" w:after="0"/>
        <w:jc w:val="left"/>
        <w:rPr/>
      </w:pPr>
      <w:r>
        <w:rPr/>
        <w:t>v6V2hKSDGjT538K/3ezPPenvTuzehNl6aqwrV35EXmZvaHUvtT6CfQb0E5N9JeWKWg8raIdMoQSm0Y</w:t>
      </w:r>
    </w:p>
    <w:p>
      <w:pPr>
        <w:pStyle w:val="PreformattedText"/>
        <w:bidi w:val="0"/>
        <w:spacing w:before="0" w:after="0"/>
        <w:jc w:val="left"/>
        <w:rPr/>
      </w:pPr>
      <w:r>
        <w:rPr/>
        <w:t>7dj+I63qmpPCsVnmLmfVCc6pr8yrhiuIKkZ9tUSOFPL6/6P9GbN6NoLQ2ZMe9jzMZ8D9L+mNr9L7U+</w:t>
      </w:r>
    </w:p>
    <w:p>
      <w:pPr>
        <w:pStyle w:val="PreformattedText"/>
        <w:bidi w:val="0"/>
        <w:spacing w:before="0" w:after="0"/>
        <w:jc w:val="left"/>
        <w:rPr/>
      </w:pPr>
      <w:r>
        <w:rPr/>
        <w:t>1bVV6U9nwhfDjLaV4o0WNRGcAttKg4wqDxZQvfufsfgcdBbgMPDOWb8T2o4IumFUMACGVkZiXK72CA</w:t>
      </w:r>
    </w:p>
    <w:p>
      <w:pPr>
        <w:pStyle w:val="PreformattedText"/>
        <w:bidi w:val="0"/>
        <w:spacing w:before="0" w:after="0"/>
        <w:jc w:val="left"/>
        <w:rPr/>
      </w:pPr>
      <w:r>
        <w:rPr/>
        <w:t>qB3I3HuMdstn44Mr2z59chFjY9UXKyshx8kllPcOCO4JBBAx2yDxRAItBZjqTrD9ZEVdsZ7s2SFJ2l</w:t>
      </w:r>
    </w:p>
    <w:p>
      <w:pPr>
        <w:pStyle w:val="PreformattedText"/>
        <w:bidi w:val="0"/>
        <w:spacing w:before="0" w:after="0"/>
        <w:jc w:val="left"/>
        <w:rPr/>
      </w:pPr>
      <w:r>
        <w:rPr/>
        <w:t>jgbwDgrklsj9/wC/Cib4m3LJkB12Ii3TOwFcAh2HcDOCe5KnPz2+D9zxQIJud3IQgGF7DMrHFWYBu2</w:t>
      </w:r>
    </w:p>
    <w:p>
      <w:pPr>
        <w:pStyle w:val="PreformattedText"/>
        <w:bidi w:val="0"/>
        <w:spacing w:before="0" w:after="0"/>
        <w:jc w:val="left"/>
        <w:rPr/>
      </w:pPr>
      <w:r>
        <w:rPr/>
        <w:t>4727FhlgDjwBP9R3Pbt228TWzC4tLNgQRqIs1yUOw4HwQCxwpBIIGf3B+D/NwDWsb9Urr0MU1GcAZA</w:t>
      </w:r>
    </w:p>
    <w:p>
      <w:pPr>
        <w:pStyle w:val="PreformattedText"/>
        <w:bidi w:val="0"/>
        <w:spacing w:before="0" w:after="0"/>
        <w:jc w:val="left"/>
        <w:rPr/>
      </w:pPr>
      <w:r>
        <w:rPr/>
        <w:t>xgoRgbvncDn578ABqcW4Qhrju6CGIwqkHd5EY+6g/f5H3BHFG/WNZakC+9p7odU7T3IB/wDhPx2C4O</w:t>
      </w:r>
    </w:p>
    <w:p>
      <w:pPr>
        <w:pStyle w:val="PreformattedText"/>
        <w:bidi w:val="0"/>
        <w:spacing w:before="0" w:after="0"/>
        <w:jc w:val="left"/>
        <w:rPr/>
      </w:pPr>
      <w:r>
        <w:rPr/>
        <w:t>MgcDJvZWy8+6HAQRn/AC/+r/txRUGU261xN+6jPbBHz+2e/Fi/WLRsAlfZns3fOMd8H7L/AFyeIdfV</w:t>
      </w:r>
    </w:p>
    <w:p>
      <w:pPr>
        <w:pStyle w:val="PreformattedText"/>
        <w:bidi w:val="0"/>
        <w:spacing w:before="0" w:after="0"/>
        <w:jc w:val="left"/>
        <w:rPr/>
      </w:pPr>
      <w:r>
        <w:rPr/>
        <w:t>F4evejH5i1P2sEjBghwdxORnIztJ/SMj/pw5EPZ3iYDHU30nLD8WXPxqaJqNb3AMhilChQWC5BK71B</w:t>
      </w:r>
    </w:p>
    <w:p>
      <w:pPr>
        <w:pStyle w:val="PreformattedText"/>
        <w:bidi w:val="0"/>
        <w:spacing w:before="0" w:after="0"/>
        <w:jc w:val="left"/>
        <w:rPr/>
      </w:pPr>
      <w:r>
        <w:rPr/>
        <w:t>+kHaT9vhfp46uxpk+RIpAxVXMKAh6QKezPkz/GBz0LnO+lcpiBLqaTRtcya1SsxV5qF2S/DNNFUna7</w:t>
      </w:r>
    </w:p>
    <w:p>
      <w:pPr>
        <w:pStyle w:val="PreformattedText"/>
        <w:bidi w:val="0"/>
        <w:spacing w:before="0" w:after="0"/>
        <w:jc w:val="left"/>
        <w:rPr/>
      </w:pPr>
      <w:r>
        <w:rPr/>
        <w:t>XlSXUPaLu2BUjiEmJZkewmxXpFqrlKdOqrU6Y+JrwKIpOy1eiwdRve1565T2o8cOljo6npzajIb1Gs</w:t>
      </w:r>
    </w:p>
    <w:p>
      <w:pPr>
        <w:pStyle w:val="PreformattedText"/>
        <w:bidi w:val="0"/>
        <w:spacing w:before="0" w:after="0"/>
        <w:jc w:val="left"/>
        <w:rPr/>
      </w:pPr>
      <w:r>
        <w:rPr/>
        <w:t>WWvVh069crpqDXZ7LxxS2Lr6Y8i0rqCR4D1Kas0/g6KabhfpSyVAN3wkez65KxK1scA2nZ89UxHNco</w:t>
      </w:r>
    </w:p>
    <w:p>
      <w:pPr>
        <w:pStyle w:val="PreformattedText"/>
        <w:bidi w:val="0"/>
        <w:spacing w:before="0" w:after="0"/>
        <w:jc w:val="left"/>
        <w:rPr/>
      </w:pPr>
      <w:r>
        <w:rPr/>
        <w:t>17leLUK8I0+jv1CtJbjoaW72knrR3q3Uk3VrPtarR1qjSRxymbetnqEwtSU2Y1WCrUNNd3LdcXty+r</w:t>
      </w:r>
    </w:p>
    <w:p>
      <w:pPr>
        <w:pStyle w:val="PreformattedText"/>
        <w:bidi w:val="0"/>
        <w:spacing w:before="0" w:after="0"/>
        <w:jc w:val="left"/>
        <w:rPr/>
      </w:pPr>
      <w:r>
        <w:rPr/>
        <w:t>H2uaBUdUCM6D5xrbq5N58TQzoFyKsX1EVdNdblWy8cb0kp2dTkrwLBJBRpC0ZIdjKsjI8c8LvpSMsK</w:t>
      </w:r>
    </w:p>
    <w:p>
      <w:pPr>
        <w:pStyle w:val="PreformattedText"/>
        <w:bidi w:val="0"/>
        <w:spacing w:before="0" w:after="0"/>
        <w:jc w:val="left"/>
        <w:rPr/>
      </w:pPr>
      <w:r>
        <w:rPr/>
        <w:t>EybmJURL1Foqxp6MpXsymyOjuVxLY2P2x3aotHWrGmw3dL1TTdZpQW63Luq0wtivy7Xv14pZ46+o2p</w:t>
      </w:r>
    </w:p>
    <w:p>
      <w:pPr>
        <w:pStyle w:val="PreformattedText"/>
        <w:bidi w:val="0"/>
        <w:spacing w:before="0" w:after="0"/>
        <w:jc w:val="left"/>
        <w:rPr/>
      </w:pPr>
      <w:r>
        <w:rPr/>
        <w:t>1/jFSarJDHa0+2Z6yy2oZ65qKJkiHGpTfOnTKtUTfe+QUNy07DiD3nlgh1AVScxyr6/X7Pn6X1oHqb</w:t>
      </w:r>
    </w:p>
    <w:p>
      <w:pPr>
        <w:pStyle w:val="PreformattedText"/>
        <w:bidi w:val="0"/>
        <w:spacing w:before="0" w:after="0"/>
        <w:jc w:val="left"/>
        <w:rPr/>
      </w:pPr>
      <w:r>
        <w:rPr/>
        <w:t>zPoF9aPN9yG1Jcnqw6Xqt25FS5M5jZLEdVqfLJ06iZ6VKpPNXmajcbrQXK6y05LECbUjEvlSQN0llV</w:t>
      </w:r>
    </w:p>
    <w:p>
      <w:pPr>
        <w:pStyle w:val="PreformattedText"/>
        <w:bidi w:val="0"/>
        <w:spacing w:before="0" w:after="0"/>
        <w:jc w:val="left"/>
        <w:rPr/>
      </w:pPr>
      <w:r>
        <w:rPr/>
        <w:t>t1VBI5cMeYd58S+zGBVsrBiq0zlj1tlzZ929w/LJs0/XdX1Gre0mrJPNHbmjWU3tMsV6OmV5LMuoV9</w:t>
      </w:r>
    </w:p>
    <w:p>
      <w:pPr>
        <w:pStyle w:val="PreformattedText"/>
        <w:bidi w:val="0"/>
        <w:spacing w:before="0" w:after="0"/>
        <w:jc w:val="left"/>
        <w:rPr/>
      </w:pPr>
      <w:r>
        <w:rPr/>
        <w:t>a01I7c0k2mLKjRRCtCns57UR3QzbFrMp40KNVatDpKtw2e9ki9ajst8Rhr0u0VF6BwwU2wbzp9WLmm</w:t>
      </w:r>
    </w:p>
    <w:p>
      <w:pPr>
        <w:pStyle w:val="PreformattedText"/>
        <w:bidi w:val="0"/>
        <w:spacing w:before="0" w:after="0"/>
        <w:jc w:val="left"/>
        <w:rPr/>
      </w:pPr>
      <w:r>
        <w:rPr/>
        <w:t>29VaO5dsLoeiW5KHt9Vh0/T56aadUrVJ7kWm/wpJnW1Xk1KvajkktKTJLadIWd3RZlAgUSgJxoLjTv</w:t>
      </w:r>
    </w:p>
    <w:p>
      <w:pPr>
        <w:pStyle w:val="PreformattedText"/>
        <w:bidi w:val="0"/>
        <w:spacing w:before="0" w:after="0"/>
        <w:jc w:val="left"/>
        <w:rPr/>
      </w:pPr>
      <w:r>
        <w:rPr/>
        <w:t>qx72Pfr1drsygqhw53tW+sV5lLez2Y3qeqHl7SzQ1KxpumW9R09aEtiKhQksVVekNZsKhWkh0O08FW</w:t>
      </w:r>
    </w:p>
    <w:p>
      <w:pPr>
        <w:pStyle w:val="PreformattedText"/>
        <w:bidi w:val="0"/>
        <w:spacing w:before="0" w:after="0"/>
        <w:jc w:val="left"/>
        <w:rPr/>
      </w:pPr>
      <w:r>
        <w:rPr/>
        <w:t>OVorUJlmF5gkgWNpHQMaqojVNbEuvdh1/8Rwj6b9BUqutMKzJgp8V8dPCMfxjkvwVdWrJrUlmvBXXT</w:t>
      </w:r>
    </w:p>
    <w:p>
      <w:pPr>
        <w:pStyle w:val="PreformattedText"/>
        <w:bidi w:val="0"/>
        <w:spacing w:before="0" w:after="0"/>
        <w:jc w:val="left"/>
        <w:rPr/>
      </w:pPr>
      <w:r>
        <w:rPr/>
        <w:t>jU1CFI9WjbTveO1ZjVgFmNrl6o8qgETu9d5kso0vWQhlMLSWlQclqNbf05frf0mdkJeuwYK53Pq9cI</w:t>
      </w:r>
    </w:p>
    <w:p>
      <w:pPr>
        <w:pStyle w:val="PreformattedText"/>
        <w:bidi w:val="0"/>
        <w:spacing w:before="0" w:after="0"/>
        <w:jc w:val="left"/>
        <w:rPr/>
      </w:pPr>
      <w:r>
        <w:rPr/>
        <w:t>JpFQwQTSFPIPakkvvp1rVNSmsGM0bQCqI9M097VenWZzOGE2pJKsxcPttLUnosUKsHtu9zeqSrTaqj</w:t>
      </w:r>
    </w:p>
    <w:p>
      <w:pPr>
        <w:pStyle w:val="PreformattedText"/>
        <w:bidi w:val="0"/>
        <w:spacing w:before="0" w:after="0"/>
        <w:jc w:val="left"/>
        <w:rPr/>
      </w:pPr>
      <w:r>
        <w:rPr/>
        <w:t>AP1rl3+TIj1PR5bCLJ7u4F0kz2p9J1SxKSKVOw1maTVpunG1Ov74Wpq0k8ghrbjv3RBH4BzUejVFF+</w:t>
      </w:r>
    </w:p>
    <w:p>
      <w:pPr>
        <w:pStyle w:val="PreformattedText"/>
        <w:bidi w:val="0"/>
        <w:spacing w:before="0" w:after="0"/>
        <w:jc w:val="left"/>
        <w:rPr/>
      </w:pPr>
      <w:r>
        <w:rPr/>
        <w:t>mFPRhw+wN4e1CK01VMl6MWJyYfDzR36FBeeONq1vlq9pWgaIlqbUdN1G1fopLNpzJy7buRixFXszz9</w:t>
      </w:r>
    </w:p>
    <w:p>
      <w:pPr>
        <w:pStyle w:val="PreformattedText"/>
        <w:bidi w:val="0"/>
        <w:spacing w:before="0" w:after="0"/>
        <w:jc w:val="left"/>
        <w:rPr/>
      </w:pPr>
      <w:r>
        <w:rPr/>
        <w:t>OWLfX7VZNNa5MjOq789yCAFxqMMW13SPo/WNqE4MzVCyrZcl/Rfyx7izqyR6vPqd2G1PLOmsvRkV71</w:t>
      </w:r>
    </w:p>
    <w:p>
      <w:pPr>
        <w:pStyle w:val="PreformattedText"/>
        <w:bidi w:val="0"/>
        <w:spacing w:before="0" w:after="0"/>
        <w:jc w:val="left"/>
        <w:rPr/>
      </w:pPr>
      <w:r>
        <w:rPr/>
        <w:t>y7NSr0ElpifR5o4KghhsVbNYROZpFmNmWJVdt7Fs9MU9nplhSFhq3PxbePCKxOZJHN/mH5L1h6C6u9</w:t>
      </w:r>
    </w:p>
    <w:p>
      <w:pPr>
        <w:pStyle w:val="PreformattedText"/>
        <w:bidi w:val="0"/>
        <w:spacing w:before="0" w:after="0"/>
        <w:jc w:val="left"/>
        <w:rPr/>
      </w:pPr>
      <w:r>
        <w:rPr/>
        <w:t>jmA2YKGqalBo+jWFvprGqUoo9IuPXqzDqUS9aGGJfck73vGbYrpIzwbNWVRXRAtBWwZ8r5Oy5MmPsr</w:t>
      </w:r>
    </w:p>
    <w:p>
      <w:pPr>
        <w:pStyle w:val="PreformattedText"/>
        <w:bidi w:val="0"/>
        <w:spacing w:before="0" w:after="0"/>
        <w:jc w:val="left"/>
        <w:rPr/>
      </w:pPr>
      <w:r>
        <w:rPr/>
        <w:t>KZlclDVOSkGy83/K/alXfXT2eqem+qXdYpa/plvlWevqfLNiJaFYyPrMkdPmLl65PFSkh1ujBpd3qL</w:t>
      </w:r>
    </w:p>
    <w:p>
      <w:pPr>
        <w:pStyle w:val="PreformattedText"/>
        <w:bidi w:val="0"/>
        <w:spacing w:before="0" w:after="0"/>
        <w:jc w:val="left"/>
        <w:rPr/>
      </w:pPr>
      <w:r>
        <w:rPr/>
        <w:t>Nvj6UelvKsrsvEoErS/aNnqBjRfHsuWXUY37LKezKrfObRSuwWiwKnq3v7l6iJUJb2lm2HNGO5q2jw</w:t>
      </w:r>
    </w:p>
    <w:p>
      <w:pPr>
        <w:pStyle w:val="PreformattedText"/>
        <w:bidi w:val="0"/>
        <w:spacing w:before="0" w:after="0"/>
        <w:jc w:val="left"/>
        <w:rPr/>
      </w:pPr>
      <w:r>
        <w:rPr/>
        <w:t>Tw1qMneBqO1WrRS3ksRyxzzrFCyWcGSYwsJPqiHBg9Ir5t0bVGvyjVpqbdAw3io+7/ANxK0uCxDTuS</w:t>
      </w:r>
    </w:p>
    <w:p>
      <w:pPr>
        <w:pStyle w:val="PreformattedText"/>
        <w:bidi w:val="0"/>
        <w:spacing w:before="0" w:after="0"/>
        <w:jc w:val="left"/>
        <w:rPr/>
      </w:pPr>
      <w:r>
        <w:rPr/>
        <w:t>zRnUdN1LVL9/mGvCtWva0+FnqPYr6Qs9lYqrzW7ddGmcZdWWMxEsj8VZqbB1QVFXVe0u78XNfukBZs</w:t>
      </w:r>
    </w:p>
    <w:p>
      <w:pPr>
        <w:pStyle w:val="PreformattedText"/>
        <w:bidi w:val="0"/>
        <w:spacing w:before="0" w:after="0"/>
        <w:jc w:val="left"/>
        <w:rPr/>
      </w:pPr>
      <w:r>
        <w:rPr/>
        <w:t>qZO8v3vVlblgeoWGqwtLXmmhr0GMT3esr2NIV5kSvb5jghSOWXUnsMybcPCprxbwdu/gizGmlNUDFj</w:t>
      </w:r>
    </w:p>
    <w:p>
      <w:pPr>
        <w:pStyle w:val="PreformattedText"/>
        <w:bidi w:val="0"/>
        <w:spacing w:before="0" w:after="0"/>
        <w:jc w:val="left"/>
        <w:rPr/>
      </w:pPr>
      <w:r>
        <w:rPr/>
        <w:t>2ebI+LwrfhLsFLM7Yi30Q1R1Oa7rySMt1ZLVno63ab2724NIuWI44NZrQ9RlSwssUbsgVzELXUGAqL</w:t>
      </w:r>
    </w:p>
    <w:p>
      <w:pPr>
        <w:pStyle w:val="PreformattedText"/>
        <w:bidi w:val="0"/>
        <w:spacing w:before="0" w:after="0"/>
        <w:jc w:val="left"/>
        <w:rPr/>
      </w:pPr>
      <w:r>
        <w:rPr/>
        <w:t>wXzSMGVzfFurLf8K/1gB3vjYNr1Nyj1xb1W5q8lvTunPPqEsdthWXWaEVi1Zik1SY054r9sxhq7QJ/</w:t>
      </w:r>
    </w:p>
    <w:p>
      <w:pPr>
        <w:pStyle w:val="PreformattedText"/>
        <w:bidi w:val="0"/>
        <w:spacing w:before="0" w:after="0"/>
        <w:jc w:val="left"/>
        <w:rPr/>
      </w:pPr>
      <w:r>
        <w:rPr/>
        <w:t>9sOXf/aHkjjJkXjMlQ3R8R0jJbHw/wCfabehNYgFiVHNp/N7PsxX0CK7Sk0qpLNQ07T7c81VJOjWrw</w:t>
      </w:r>
    </w:p>
    <w:p>
      <w:pPr>
        <w:pStyle w:val="PreformattedText"/>
        <w:bidi w:val="0"/>
        <w:spacing w:before="0" w:after="0"/>
        <w:jc w:val="left"/>
        <w:rPr/>
      </w:pPr>
      <w:r>
        <w:rPr/>
        <w:t>rqNDUYWsGZ76rYpaQ01uEuWWCWwzRSq67Zduj5uwC08Wx3t7K3igam5LFdfDHRbkkqGzG1RKGpW6sl</w:t>
      </w:r>
    </w:p>
    <w:p>
      <w:pPr>
        <w:pStyle w:val="PreformattedText"/>
        <w:bidi w:val="0"/>
        <w:spacing w:before="0" w:after="0"/>
        <w:jc w:val="left"/>
        <w:rPr/>
      </w:pPr>
      <w:r>
        <w:rPr/>
        <w:t>SubGrz2RG+lSRw6fLpev0a0wngsQ7o1lxDlU2RPNhigBlFlqWZez2WxlgDItTBux3oFi7Y1iO/S1sd</w:t>
      </w:r>
    </w:p>
    <w:p>
      <w:pPr>
        <w:pStyle w:val="PreformattedText"/>
        <w:bidi w:val="0"/>
        <w:spacing w:before="0" w:after="0"/>
        <w:jc w:val="left"/>
        <w:rPr/>
      </w:pPr>
      <w:r>
        <w:rPr/>
        <w:t>RwyNA8XuqVTUHhnIEs9lyl7T41qWI36RkyZt0X5yK/A0wb2HBiccuNpTWHMITk09rL6qbUslwUdL1n</w:t>
      </w:r>
    </w:p>
    <w:p>
      <w:pPr>
        <w:pStyle w:val="PreformattedText"/>
        <w:bidi w:val="0"/>
        <w:spacing w:before="0" w:after="0"/>
        <w:jc w:val="left"/>
        <w:rPr/>
      </w:pPr>
      <w:r>
        <w:rPr/>
        <w:t>T4t1pzP7uFqo6FGORma1MYRAilxFZZY1JVymeDV3XPZlphSoyLN/L+sIgBVqdJo2gEXaV5qsOmSzaO</w:t>
      </w:r>
    </w:p>
    <w:p>
      <w:pPr>
        <w:pStyle w:val="PreformattedText"/>
        <w:bidi w:val="0"/>
        <w:spacing w:before="0" w:after="0"/>
        <w:jc w:val="left"/>
        <w:rPr/>
      </w:pPr>
      <w:r>
        <w:rPr/>
        <w:t>sEhn/2OTVrEq162mTQWIZjp2oUa6e121BYkcbYXijsBG+VkN03JqKyIFC+JtMu+A6g5EufhXmx8P0w</w:t>
      </w:r>
    </w:p>
    <w:p>
      <w:pPr>
        <w:pStyle w:val="PreformattedText"/>
        <w:bidi w:val="0"/>
        <w:spacing w:before="0" w:after="0"/>
        <w:jc w:val="left"/>
        <w:rPr/>
      </w:pPr>
      <w:r>
        <w:rPr/>
        <w:t>/Qgqz6adctJJMIdaoQabNFDLY929uvPNXdqysqu8dNPzSJFCpNK7xv5ElwcO9M7p5xyf3HjCCjABX5</w:t>
      </w:r>
    </w:p>
    <w:p>
      <w:pPr>
        <w:pStyle w:val="PreformattedText"/>
        <w:bidi w:val="0"/>
        <w:spacing w:before="0" w:after="0"/>
        <w:jc w:val="left"/>
        <w:rPr/>
      </w:pPr>
      <w:r>
        <w:rPr/>
        <w:t>jytzeVWKiWr1w6LC08taq9nUtO/iJT28eh27daWWanejyrLCpq2Y68Kbugt6BUk8wnABlZrONeOOMB</w:t>
      </w:r>
    </w:p>
    <w:p>
      <w:pPr>
        <w:pStyle w:val="PreformattedText"/>
        <w:bidi w:val="0"/>
        <w:spacing w:before="0" w:after="0"/>
        <w:jc w:val="left"/>
        <w:rPr/>
      </w:pPr>
      <w:r>
        <w:rPr/>
        <w:t>kLAKtnDd/D7vX/LN5LhbmHWtIqGlPReGCWgtPTrVdzqEGmurRQGg8cUaW5ljEk0hODV60rqUKcQ7yl</w:t>
      </w:r>
    </w:p>
    <w:p>
      <w:pPr>
        <w:pStyle w:val="PreformattedText"/>
        <w:bidi w:val="0"/>
        <w:spacing w:before="0" w:after="0"/>
        <w:jc w:val="left"/>
        <w:rPr/>
      </w:pPr>
      <w:r>
        <w:rPr/>
        <w:t>VY43bEf8e/ul6gDpbKV6+r7fhmmpvS0CtDXhmp1NYsSVZbCwafYkknknrV5LcdTUbM6GtDLYWZfyS5</w:t>
      </w:r>
    </w:p>
    <w:p>
      <w:pPr>
        <w:pStyle w:val="PreformattedText"/>
        <w:bidi w:val="0"/>
        <w:spacing w:before="0" w:after="0"/>
        <w:jc w:val="left"/>
        <w:rPr/>
      </w:pPr>
      <w:r>
        <w:rPr/>
        <w:t>8ZTFK+UIctDpqgWrdVUb1+e3hVf5uzFdIumJy1y9W755YO+pz2qkUdqhDqOmafdFKgKuutbkF+nYsm</w:t>
      </w:r>
    </w:p>
    <w:p>
      <w:pPr>
        <w:pStyle w:val="PreformattedText"/>
        <w:bidi w:val="0"/>
        <w:spacing w:before="0" w:after="0"/>
        <w:jc w:val="left"/>
        <w:rPr/>
      </w:pPr>
      <w:r>
        <w:rPr/>
        <w:t>ZvcSBnj5nlpyzSzoh3KKcTuWwYeM4xpuiiqylT+DdZHdGhjWUlkv0gJ4edYoVv4dpNSvajppYFajWe</w:t>
      </w:r>
    </w:p>
    <w:p>
      <w:pPr>
        <w:pStyle w:val="PreformattedText"/>
        <w:bidi w:val="0"/>
        <w:spacing w:before="0" w:after="0"/>
        <w:jc w:val="left"/>
        <w:rPr/>
      </w:pPr>
      <w:r>
        <w:rPr/>
        <w:t>rPDVtKJNHsxww0IdUmd0WtbF+Ombe2sLbOhfqsko204djYVMnqNzdlfdKp7oNxuKOX1+1FmbWHt1/f</w:t>
      </w:r>
    </w:p>
    <w:p>
      <w:pPr>
        <w:pStyle w:val="PreformattedText"/>
        <w:bidi w:val="0"/>
        <w:spacing w:before="0" w:after="0"/>
        <w:jc w:val="left"/>
        <w:rPr/>
      </w:pPr>
      <w:r>
        <w:rPr/>
        <w:t>sYWo2bdfU2Fyosti5LMjxDS6AqzI0Vezdmleu8UqGaSGNLm8Kiub7OUp1HuapazNV9pf6wEqJkl7Ky</w:t>
      </w:r>
    </w:p>
    <w:p>
      <w:pPr>
        <w:pStyle w:val="PreformattedText"/>
        <w:bidi w:val="0"/>
        <w:spacing w:before="0" w:after="0"/>
        <w:jc w:val="left"/>
        <w:rPr/>
      </w:pPr>
      <w:r>
        <w:rPr/>
        <w:t>hsR/dNHFestur15p7F6B5tKrQ6Elm7p9iK/DQFzQlpS7dTnMkdGRp5Dit1pupEqorcU7VKgAeylfze</w:t>
      </w:r>
    </w:p>
    <w:p>
      <w:pPr>
        <w:pStyle w:val="PreformattedText"/>
        <w:bidi w:val="0"/>
        <w:spacing w:before="0" w:after="0"/>
        <w:jc w:val="left"/>
        <w:rPr/>
      </w:pPr>
      <w:r>
        <w:rPr/>
        <w:t>/zvQrXBtfePnGDRR6jNqNmR7MWi6qtW7VktxWYI61QVpy1+ezI81lLLm8JI2ngEu1mmrwtgqVA5tVA</w:t>
      </w:r>
    </w:p>
    <w:p>
      <w:pPr>
        <w:pStyle w:val="PreformattedText"/>
        <w:bidi w:val="0"/>
        <w:spacing w:before="0" w:after="0"/>
        <w:jc w:val="left"/>
        <w:rPr/>
      </w:pPr>
      <w:r>
        <w:rPr/>
        <w:t>p4hQGyy8UtVXQ8wm+uxQarLFNJJJNJp9NJtZkrwmObWY5agOl2WkiWRqFoFmZ4IYklsGuvdhLG/Eos</w:t>
      </w:r>
    </w:p>
    <w:p>
      <w:pPr>
        <w:pStyle w:val="PreformattedText"/>
        <w:bidi w:val="0"/>
        <w:spacing w:before="0" w:after="0"/>
        <w:jc w:val="left"/>
        <w:rPr/>
      </w:pPr>
      <w:r>
        <w:rPr/>
        <w:t>y0gKlPEOdcW7X9Gg3ckEsMrtpFzlLXOb/TixJrfp9zBrvK/OdOSHS9P1PSeeNY0gW9PhhFmX3Wm17Y</w:t>
      </w:r>
    </w:p>
    <w:p>
      <w:pPr>
        <w:pStyle w:val="PreformattedText"/>
        <w:bidi w:val="0"/>
        <w:spacing w:before="0" w:after="0"/>
        <w:jc w:val="left"/>
        <w:rPr/>
      </w:pPr>
      <w:r>
        <w:rPr/>
        <w:t>/hcs0mJkadlkToSQoFzjhxdAKik3ZgNeaRSSVtfi3stvS6fp/wD6TT8ffpVepatyz+I/njXbk8segp</w:t>
      </w:r>
    </w:p>
    <w:p>
      <w:pPr>
        <w:pStyle w:val="PreformattedText"/>
        <w:bidi w:val="0"/>
        <w:spacing w:before="0" w:after="0"/>
        <w:jc w:val="left"/>
        <w:rPr/>
      </w:pPr>
      <w:r>
        <w:rPr/>
        <w:t>ytz5Yi17lO0sMdSaK3pmla9Ul9xPGS0U8olRxsdpD5cIUC/wA4gZanKeXHxe+Gz6kByppne906kekX</w:t>
      </w:r>
    </w:p>
    <w:p>
      <w:pPr>
        <w:pStyle w:val="PreformattedText"/>
        <w:bidi w:val="0"/>
        <w:spacing w:before="0" w:after="0"/>
        <w:jc w:val="left"/>
        <w:rPr/>
      </w:pPr>
      <w:r>
        <w:rPr/>
        <w:t>/wBcN+tehadoOnetvovyV6h3F033ms8z8h6ja5cltoGdY546M6zVqjuVjUqu5TJJhdn+7APR1Y01IQ</w:t>
      </w:r>
    </w:p>
    <w:p>
      <w:pPr>
        <w:pStyle w:val="PreformattedText"/>
        <w:bidi w:val="0"/>
        <w:spacing w:before="0" w:after="0"/>
        <w:jc w:val="left"/>
        <w:rPr/>
      </w:pPr>
      <w:r>
        <w:rPr/>
        <w:t>dfrhpV4K7DIzojyP8A6fP8HWsiOL1C5a9VPTC1JFZci1oEHM9WNqWn19UsGxLolky14Hq265ryGEpO</w:t>
      </w:r>
    </w:p>
    <w:p>
      <w:pPr>
        <w:pStyle w:val="PreformattedText"/>
        <w:bidi w:val="0"/>
        <w:spacing w:before="0" w:after="0"/>
        <w:jc w:val="left"/>
        <w:rPr/>
      </w:pPr>
      <w:r>
        <w:rPr/>
        <w:t>ZNiHKOqpWm7C9rQ+lTEsTYLx9UtTyx/pav8AR9cyxcu9X8RPL/KV3mfQ5OYNO0rnnR+ZOWL1fT4AzW</w:t>
      </w:r>
    </w:p>
    <w:p>
      <w:pPr>
        <w:pStyle w:val="PreformattedText"/>
        <w:bidi w:val="0"/>
        <w:spacing w:before="0" w:after="0"/>
        <w:jc w:val="left"/>
        <w:rPr/>
      </w:pPr>
      <w:r>
        <w:rPr/>
        <w:t>l1Z9Q0gQaTahRYzJHPOh/2hNm8tjgmoVVbErrIKtNlDBtDL68r87cl88QT2uS+b+WObIaoq+8flzXd</w:t>
      </w:r>
    </w:p>
    <w:p>
      <w:pPr>
        <w:pStyle w:val="PreformattedText"/>
        <w:bidi w:val="0"/>
        <w:spacing w:before="0" w:after="0"/>
        <w:jc w:val="left"/>
        <w:rPr/>
      </w:pPr>
      <w:r>
        <w:rPr/>
        <w:t>M1j2Zu1o7lRLq0LDmnLLUljkRJAjMjKwXbwsgjiLQwQeBjoKso7ggD7kf+Z4qXNeJJM/b/6v+h/6cS</w:t>
      </w:r>
    </w:p>
    <w:p>
      <w:pPr>
        <w:pStyle w:val="PreformattedText"/>
        <w:bidi w:val="0"/>
        <w:spacing w:before="0" w:after="0"/>
        <w:jc w:val="left"/>
        <w:rPr/>
      </w:pPr>
      <w:r>
        <w:rPr/>
        <w:t>SY4kkye3/mD8H/AM+JJM/t3zn5Oe3f44kkx9vn7/H/AK8SSYJ7Y7/5fPfH/wBHEkgLd8hvn+nYkDcA</w:t>
      </w:r>
    </w:p>
    <w:p>
      <w:pPr>
        <w:pStyle w:val="PreformattedText"/>
        <w:bidi w:val="0"/>
        <w:spacing w:before="0" w:after="0"/>
        <w:jc w:val="left"/>
        <w:rPr/>
      </w:pPr>
      <w:r>
        <w:rPr/>
        <w:t>e3AvymSANk/BzkftkYJ+fv8A/UvCZIXfyG3P3+AT2+/ckdx2+/8A6cSSFnx/bOQuQO+CCMf1AP8A24</w:t>
      </w:r>
    </w:p>
    <w:p>
      <w:pPr>
        <w:pStyle w:val="PreformattedText"/>
        <w:bidi w:val="0"/>
        <w:spacing w:before="0" w:after="0"/>
        <w:jc w:val="left"/>
        <w:rPr/>
      </w:pPr>
      <w:r>
        <w:rPr/>
        <w:t>kkJSHYGPxj4PwTn57Y7cSSJzEAt+xyO7ZG0/tk9v8A14zMwF9dYwDHHLeynkfuOwH2YH7d/n+o79v3</w:t>
      </w:r>
    </w:p>
    <w:p>
      <w:pPr>
        <w:pStyle w:val="PreformattedText"/>
        <w:bidi w:val="0"/>
        <w:spacing w:before="0" w:after="0"/>
        <w:jc w:val="left"/>
        <w:rPr/>
      </w:pPr>
      <w:r>
        <w:rPr/>
        <w:t>PEuON9IYvrcWhtZfncn27Z2j+4Kg42/fvw5c7DhBYgGxF5vI4AGM5x8jH7YUA4x3z24puQr12gtwT3</w:t>
      </w:r>
    </w:p>
    <w:p>
      <w:pPr>
        <w:pStyle w:val="PreformattedText"/>
        <w:bidi w:val="0"/>
        <w:spacing w:before="0" w:after="0"/>
        <w:jc w:val="left"/>
        <w:rPr/>
      </w:pPr>
      <w:r>
        <w:rPr/>
        <w:t>f0iTPIcMe4AGST9RPfI++O/wB/jhPZ5fohI4LWAxMa1ux3JJ+B8HOBnuu4/wBeEw4lrLncM43t9vup</w:t>
      </w:r>
    </w:p>
    <w:p>
      <w:pPr>
        <w:pStyle w:val="PreformattedText"/>
        <w:bidi w:val="0"/>
        <w:spacing w:before="0" w:after="0"/>
        <w:jc w:val="left"/>
        <w:rPr/>
      </w:pPr>
      <w:r>
        <w:rPr/>
        <w:t>7sftgnPEl2Nr9U+FTSEcxxlkIwiM6BjuKscBDkDcm0ZAPcjyXj4jUGrC+9f/ADPtNE3Xj582i1agHS</w:t>
      </w:r>
    </w:p>
    <w:p>
      <w:pPr>
        <w:pStyle w:val="PreformattedText"/>
        <w:bidi w:val="0"/>
        <w:spacing w:before="0" w:after="0"/>
        <w:jc w:val="left"/>
        <w:rPr/>
      </w:pPr>
      <w:r>
        <w:rPr/>
        <w:t>cMZG6ahZD8fIJUREnyyzYJz+n/AC4DBrcDfz9EdGBq0bLI/wCk4cSM4UsCNuJAwAGdvbyAGPHjVSAF</w:t>
      </w:r>
    </w:p>
    <w:p>
      <w:pPr>
        <w:pStyle w:val="PreformattedText"/>
        <w:bidi w:val="0"/>
        <w:spacing w:before="0" w:after="0"/>
        <w:jc w:val="left"/>
        <w:rPr/>
      </w:pPr>
      <w:r>
        <w:rPr/>
        <w:t>xflmCtzn4hE6uu2VEw3Tdg4dfMMMFd2FG1GZ9wIDKDtbh8zR3aYCjOZFBCAImzDqGfa2xs/ICfDdsM</w:t>
      </w:r>
    </w:p>
    <w:p>
      <w:pPr>
        <w:pStyle w:val="PreformattedText"/>
        <w:bidi w:val="0"/>
        <w:spacing w:before="0" w:after="0"/>
        <w:jc w:val="left"/>
        <w:rPr/>
      </w:pPr>
      <w:r>
        <w:rPr/>
        <w:t>MNu4OmNSZJJGjk9V0CnZG0hVVIO4qBuldiuELeWGX7hvp28NljVh75Kmlt4xntG2xY0fIO7dkHehBU</w:t>
      </w:r>
    </w:p>
    <w:p>
      <w:pPr>
        <w:pStyle w:val="PreformattedText"/>
        <w:bidi w:val="0"/>
        <w:spacing w:before="0" w:after="0"/>
        <w:jc w:val="left"/>
        <w:rPr/>
      </w:pPr>
      <w:r>
        <w:rPr/>
        <w:t>HbgbiQTvzt4zPbDjrNT8R7o5VIbcQqn8ti2WBXco2MxdvjC/qGdu39XCIET5fy2OGZ0bdgDKsc4P1A</w:t>
      </w:r>
    </w:p>
    <w:p>
      <w:pPr>
        <w:pStyle w:val="PreformattedText"/>
        <w:bidi w:val="0"/>
        <w:spacing w:before="0" w:after="0"/>
        <w:jc w:val="left"/>
        <w:rPr/>
      </w:pPr>
      <w:r>
        <w:rPr/>
        <w:t>nDk92x3b6tvEkgKAiRF8lRsKUXLd9pZXy/6QB44/5vp4teI98sXuLcYZ+B5EL87kTuFUd8s6jOPHBP</w:t>
      </w:r>
    </w:p>
    <w:p>
      <w:pPr>
        <w:pStyle w:val="PreformattedText"/>
        <w:bidi w:val="0"/>
        <w:spacing w:before="0" w:after="0"/>
        <w:jc w:val="left"/>
        <w:rPr/>
      </w:pPr>
      <w:r>
        <w:rPr/>
        <w:t>27+TcPl5G+XXEm226UkjKgLgjxUZOFLZIA8j3z3IXHG+lz73G2kx1ccWvx/WKemPJuQA/SyBimcSuC</w:t>
      </w:r>
    </w:p>
    <w:p>
      <w:pPr>
        <w:pStyle w:val="PreformattedText"/>
        <w:bidi w:val="0"/>
        <w:spacing w:before="0" w:after="0"/>
        <w:jc w:val="left"/>
        <w:rPr/>
      </w:pPr>
      <w:r>
        <w:rPr/>
        <w:t>w3ZfBCBgCDkDPHRobxA6v8zjbXqACMtWnS38LcnuIqDMBlJcqSMSdk+G8SFBYd/v8AV+/Hodj0cDqB</w:t>
      </w:r>
    </w:p>
    <w:p>
      <w:pPr>
        <w:pStyle w:val="PreformattedText"/>
        <w:bidi w:val="0"/>
        <w:spacing w:before="0" w:after="0"/>
        <w:jc w:val="left"/>
        <w:rPr/>
      </w:pPr>
      <w:r>
        <w:rPr/>
        <w:t>P754f0ju16rW1vOwHJFdRDXAVe6IVB7ZyAc4A+Afv/lx6FOItwmG47xJ10yE7ft2w2DjPYHcO/buR/</w:t>
      </w:r>
    </w:p>
    <w:p>
      <w:pPr>
        <w:pStyle w:val="PreformattedText"/>
        <w:bidi w:val="0"/>
        <w:spacing w:before="0" w:after="0"/>
        <w:jc w:val="left"/>
        <w:rPr/>
      </w:pPr>
      <w:r>
        <w:rPr/>
        <w:t>340IASSwsWjFIxYHz50jiEXjkDIIGcncNp75/pn/tjhoAHCXn3DWEbkIKnt2AGMjvk+OP68KYWa/WZ</w:t>
      </w:r>
    </w:p>
    <w:p>
      <w:pPr>
        <w:pStyle w:val="PreformattedText"/>
        <w:bidi w:val="0"/>
        <w:spacing w:before="0" w:after="0"/>
        <w:jc w:val="left"/>
        <w:rPr/>
      </w:pPr>
      <w:r>
        <w:rPr/>
        <w:t>akW0bjrIj5sqjpyYU4KjByQpIycg/tjjLVsBYjQ/lk4WVf8AqUY9U4um8pAIwzknHfbgeAz8ZC/P+L</w:t>
      </w:r>
    </w:p>
    <w:p>
      <w:pPr>
        <w:pStyle w:val="PreformattedText"/>
        <w:bidi w:val="0"/>
        <w:spacing w:before="0" w:after="0"/>
        <w:jc w:val="left"/>
        <w:rPr/>
      </w:pPr>
      <w:r>
        <w:rPr/>
        <w:t>ji1b5nut+k00xuk9xlSdbl2SPliAAwY+W4+RCbTnIcZ4TCiBp7k2o1cljuQNjt2Ljxfv2JP37YPBE3</w:t>
      </w:r>
    </w:p>
    <w:p>
      <w:pPr>
        <w:pStyle w:val="PreformattedText"/>
        <w:bidi w:val="0"/>
        <w:spacing w:before="0" w:after="0"/>
        <w:jc w:val="left"/>
        <w:rPr/>
      </w:pPr>
      <w:r>
        <w:rPr/>
        <w:t>IJFhGZZbtrXl1/TqNZKVRgv1RoGDN3wMnso+Af6cdKn2vXMgY2IB0aWV0uqViQhQMgf1GB+3j8AnjZ</w:t>
      </w:r>
    </w:p>
    <w:p>
      <w:pPr>
        <w:pStyle w:val="PreformattedText"/>
        <w:bidi w:val="0"/>
        <w:spacing w:before="0" w:after="0"/>
        <w:jc w:val="left"/>
        <w:rPr/>
      </w:pPr>
      <w:r>
        <w:rPr/>
        <w:t>6rawgzkgklrRTlrnbjaQp+kAfqx3O7iSzUYmN2/RBUjBOAQP7/AHJH37cPXgPdFyuPq1pavpljxA8J</w:t>
      </w:r>
    </w:p>
    <w:p>
      <w:pPr>
        <w:pStyle w:val="PreformattedText"/>
        <w:bidi w:val="0"/>
        <w:spacing w:before="0" w:after="0"/>
        <w:jc w:val="left"/>
        <w:rPr/>
      </w:pPr>
      <w:r>
        <w:rPr/>
        <w:t>DhskZAAznP0Z+APj54UWb3TLXNsz18s+QH/TIVkg0kqN2JJ0VEVUJ3Ry7sNk+Yyucd/5eMNYWtc31/</w:t>
      </w:r>
    </w:p>
    <w:p>
      <w:pPr>
        <w:pStyle w:val="PreformattedText"/>
        <w:bidi w:val="0"/>
        <w:spacing w:before="0" w:after="0"/>
        <w:jc w:val="left"/>
        <w:rPr/>
      </w:pPr>
      <w:r>
        <w:rPr/>
        <w:t>Wc+hc7UdLZXny+6givM7EIFdirY2huocYI/Zs/J41qQCRjwnfdTzFhvRtSErIA7kElioUrnspJ6e3B</w:t>
      </w:r>
    </w:p>
    <w:p>
      <w:pPr>
        <w:pStyle w:val="PreformattedText"/>
        <w:bidi w:val="0"/>
        <w:spacing w:before="0" w:after="0"/>
        <w:jc w:val="left"/>
        <w:rPr/>
      </w:pPr>
      <w:r>
        <w:rPr/>
        <w:t>EZG4Enufp4Ikk6mKks8lACWLdkLlBJuVQC2AwWMknC42hvt+/HL2ri3v/pNuziwHvMvf6aMohr7htZ</w:t>
      </w:r>
    </w:p>
    <w:p>
      <w:pPr>
        <w:pStyle w:val="PreformattedText"/>
        <w:bidi w:val="0"/>
        <w:spacing w:before="0" w:after="0"/>
        <w:jc w:val="left"/>
        <w:rPr/>
      </w:pPr>
      <w:r>
        <w:rPr/>
        <w:t>4x+VE+4sHZN7FiMDLBtvwMcchufl652KY/29eH4y9fIwY14g5Z4wYxGw2oEK4UxPtJyc/UfjLf83CZ</w:t>
      </w:r>
    </w:p>
    <w:p>
      <w:pPr>
        <w:pStyle w:val="PreformattedText"/>
        <w:bidi w:val="0"/>
        <w:spacing w:before="0" w:after="0"/>
        <w:jc w:val="left"/>
        <w:rPr/>
      </w:pPr>
      <w:r>
        <w:rPr/>
        <w:t>upnUjz51lpuVlyI1UBXlUxiI5DAoGAjRM/BHzuzn6uMfSeqbaNsd0Yn+KT3oBfpqFjQPEkSs4YHBHn</w:t>
      </w:r>
    </w:p>
    <w:p>
      <w:pPr>
        <w:pStyle w:val="PreformattedText"/>
        <w:bidi w:val="0"/>
        <w:spacing w:before="0" w:after="0"/>
        <w:jc w:val="left"/>
        <w:rPr/>
      </w:pPr>
      <w:r>
        <w:rPr/>
        <w:t>uAOCo2bu2O5VfLtxjmpWxBHGSppy4QIpwS+NpJ2KuQVZpFAwT857dj88Jfjx/xHR5afhj3+7bsMvT3</w:t>
      </w:r>
    </w:p>
    <w:p>
      <w:pPr>
        <w:pStyle w:val="PreformattedText"/>
        <w:bidi w:val="0"/>
        <w:spacing w:before="0" w:after="0"/>
        <w:jc w:val="left"/>
        <w:rPr/>
      </w:pPr>
      <w:r>
        <w:rPr/>
        <w:t>DcynaxA3DaSP/wBrgkHExb8D7/0i6PneW3BVdR+ldoJyfp7SAspJOT+njSvBd60XLC+joXeNxAwoLY</w:t>
      </w:r>
    </w:p>
    <w:p>
      <w:pPr>
        <w:pStyle w:val="PreformattedText"/>
        <w:bidi w:val="0"/>
        <w:spacing w:before="0" w:after="0"/>
        <w:jc w:val="left"/>
        <w:rPr/>
      </w:pPr>
      <w:r>
        <w:rPr/>
        <w:t>DeWWyJJMsTuyy9h8Ff5eNWzmx7jOTtP++xPURLrcuVo5UV2w7dlCt+k/Ifx/Tt+37Hjrpbs8ZkqsVy</w:t>
      </w:r>
    </w:p>
    <w:p>
      <w:pPr>
        <w:pStyle w:val="PreformattedText"/>
        <w:bidi w:val="0"/>
        <w:spacing w:before="0" w:after="0"/>
        <w:jc w:val="left"/>
        <w:rPr/>
      </w:pPr>
      <w:r>
        <w:rPr/>
        <w:t>J5VEsryTU6QiO0JuVSO5bv275+SvG+kvDzpOU/MZP9CJemN3yCDjJx3UYIP3OSOOiugAPGDFtYkp1Z</w:t>
      </w:r>
    </w:p>
    <w:p>
      <w:pPr>
        <w:pStyle w:val="PreformattedText"/>
        <w:bidi w:val="0"/>
        <w:spacing w:before="0" w:after="0"/>
        <w:jc w:val="left"/>
        <w:rPr/>
      </w:pPr>
      <w:r>
        <w:rPr/>
        <w:t>9UuTV6Gl0033dUvzwUdMqIQfO1qFx0hqr2/W44JEubKNYmoxxY20SUN/EJ/pXfwK/hogs1+a/V+hz9</w:t>
      </w:r>
    </w:p>
    <w:p>
      <w:pPr>
        <w:pStyle w:val="PreformattedText"/>
        <w:bidi w:val="0"/>
        <w:spacing w:before="0" w:after="0"/>
        <w:jc w:val="left"/>
        <w:rPr/>
      </w:pPr>
      <w:r>
        <w:rPr/>
        <w:t>zLDp1fVIeVPSiXTOabNqtcstUqA8yzajBpNaWSeKYKPdSEGFldRxtXY6vEp0a+1/TjErXpgXZyzeGc</w:t>
      </w:r>
    </w:p>
    <w:p>
      <w:pPr>
        <w:pStyle w:val="PreformattedText"/>
        <w:bidi w:val="0"/>
        <w:spacing w:before="0" w:after="0"/>
        <w:jc w:val="left"/>
        <w:rPr/>
      </w:pPr>
      <w:r>
        <w:rPr/>
        <w:t>FPxO//AFyf6hapJrHLn4VPSfl/kzTbEVytpnqJzq82u811rCyRGpZi0e1D/D4y9d5GIiisMrRr0y6M</w:t>
      </w:r>
    </w:p>
    <w:p>
      <w:pPr>
        <w:pStyle w:val="PreformattedText"/>
        <w:bidi w:val="0"/>
        <w:spacing w:before="0" w:after="0"/>
        <w:jc w:val="left"/>
        <w:rPr/>
      </w:pPr>
      <w:r>
        <w:rPr/>
        <w:t>X400tiohlaqOlPhviIqptLkno7Konz6+uv44vxWfiSeCx6z+uHqL6lWJ4tYWQa7zL7SCws0jvPUXSt</w:t>
      </w:r>
    </w:p>
    <w:p>
      <w:pPr>
        <w:pStyle w:val="PreformattedText"/>
        <w:bidi w:val="0"/>
        <w:spacing w:before="0" w:after="0"/>
        <w:jc w:val="left"/>
        <w:rPr/>
      </w:pPr>
      <w:r>
        <w:rPr/>
        <w:t>MeCloOmRyboq9evErJGrBPqK8a2CIqhEFO57Mz3beu2UptYsXbSRQzQ1pC88TIry9fYjSxtKGrwiSZ</w:t>
      </w:r>
    </w:p>
    <w:p>
      <w:pPr>
        <w:pStyle w:val="PreformattedText"/>
        <w:bidi w:val="0"/>
        <w:spacing w:before="0" w:after="0"/>
        <w:jc w:val="left"/>
        <w:rPr/>
      </w:pPr>
      <w:r>
        <w:rPr/>
        <w:t>ZGUoGeQn6Wbvt28EjdV9Isg3uFtE/URDi81fUKvuq8CSK2y3LHBXUr7go1eLZPBuZVAxklu6/U3BNv</w:t>
      </w:r>
    </w:p>
    <w:p>
      <w:pPr>
        <w:pStyle w:val="PreformattedText"/>
        <w:bidi w:val="0"/>
        <w:spacing w:before="0" w:after="0"/>
        <w:jc w:val="left"/>
        <w:rPr/>
      </w:pPr>
      <w:r>
        <w:rPr/>
        <w:t>i+Z07/AOWRFxvu80ToactyRrlx4gOosbIryVozI0WyN4+qQIIuqIyZFYK7ZKnx4WLabo0hkX6zBFgs</w:t>
      </w:r>
    </w:p>
    <w:p>
      <w:pPr>
        <w:pStyle w:val="PreformattedText"/>
        <w:bidi w:val="0"/>
        <w:spacing w:before="0" w:after="0"/>
        <w:jc w:val="left"/>
        <w:rPr/>
      </w:pPr>
      <w:r>
        <w:rPr/>
        <w:t>TxNZeukdSmN9u7LW3izLWbrRpHKZFNmdssjKqrGvgSGA7v5lAA1XVrmLGjanhMwV57NYWnin02vqNK</w:t>
      </w:r>
    </w:p>
    <w:p>
      <w:pPr>
        <w:pStyle w:val="PreformattedText"/>
        <w:bidi w:val="0"/>
        <w:spacing w:before="0" w:after="0"/>
        <w:jc w:val="left"/>
        <w:rPr/>
      </w:pPr>
      <w:r>
        <w:rPr/>
        <w:t>YS5V7F544Xkk62rW1dum4MkOUQRpjxdd3lwu18S1t7gPXIrWBA1M3Oo0EiiXT2SrtrR4kqxxOiiSQm</w:t>
      </w:r>
    </w:p>
    <w:p>
      <w:pPr>
        <w:pStyle w:val="PreformattedText"/>
        <w:bidi w:val="0"/>
        <w:spacing w:before="0" w:after="0"/>
        <w:jc w:val="left"/>
        <w:rPr/>
      </w:pPr>
      <w:r>
        <w:rPr/>
        <w:t>eq8hYhVe0+YgwLgybjjiihAB5R7UZl1druifDp0bTxXpLUkCb7Dx2bU/WWGXpxuzRRnxmsKZCG24xL</w:t>
      </w:r>
    </w:p>
    <w:p>
      <w:pPr>
        <w:pStyle w:val="PreformattedText"/>
        <w:bidi w:val="0"/>
        <w:spacing w:before="0" w:after="0"/>
        <w:jc w:val="left"/>
        <w:rPr/>
      </w:pPr>
      <w:r>
        <w:rPr/>
        <w:t>tG5VXa0UW1DDWUSCRpkZIekVpalKWq0qlIzNcnvV/J45WGQ0itGU66xpliAWEnjxVu0Ra3ikJUXI4i</w:t>
      </w:r>
    </w:p>
    <w:p>
      <w:pPr>
        <w:pStyle w:val="PreformattedText"/>
        <w:bidi w:val="0"/>
        <w:spacing w:before="0" w:after="0"/>
        <w:jc w:val="left"/>
        <w:rPr/>
      </w:pPr>
      <w:r>
        <w:rPr/>
        <w:t>O9ZJNMpLZInV8RKK/WSKqJlZbEaRzPMWEhPk0aIj4k3bht8b3T7J/CDvc/n/AKjK1jmHUZJXpLGJ7R</w:t>
      </w:r>
    </w:p>
    <w:p>
      <w:pPr>
        <w:pStyle w:val="PreformattedText"/>
        <w:bidi w:val="0"/>
        <w:spacing w:before="0" w:after="0"/>
        <w:jc w:val="left"/>
        <w:rPr/>
      </w:pPr>
      <w:r>
        <w:rPr/>
        <w:t>BnFh7cZqV6cu6eRJb9iQmt09ilYyGmm3FItzNxNLHLhyw8F7oyJ0hBE6Th7lmcR2bTsKUDTCECTTo0</w:t>
      </w:r>
    </w:p>
    <w:p>
      <w:pPr>
        <w:pStyle w:val="PreformattedText"/>
        <w:bidi w:val="0"/>
        <w:spacing w:before="0" w:after="0"/>
        <w:jc w:val="left"/>
        <w:rPr/>
      </w:pPr>
      <w:r>
        <w:rPr/>
        <w:t>jmYU6wdFDLuZ5Xk34VT2MKQmLNj3f3RRAychTcc0zbMMTGO5Vpw1b0HtbNSqsqyS2uk8tmwzBh12eS</w:t>
      </w:r>
    </w:p>
    <w:p>
      <w:pPr>
        <w:pStyle w:val="PreformattedText"/>
        <w:bidi w:val="0"/>
        <w:spacing w:before="0" w:after="0"/>
        <w:jc w:val="left"/>
        <w:rPr/>
      </w:pPr>
      <w:r>
        <w:rPr/>
        <w:t>OMYhXpxmNF2uv1Q6KxV9W0hEBiqmnoNfPrhaaKeOr7alZsRTxxxmCZJI5DNOCbKNeZxvgmZTIp2Kep</w:t>
      </w:r>
    </w:p>
    <w:p>
      <w:pPr>
        <w:pStyle w:val="PreformattedText"/>
        <w:bidi w:val="0"/>
        <w:spacing w:before="0" w:after="0"/>
        <w:jc w:val="left"/>
        <w:rPr/>
      </w:pPr>
      <w:r>
        <w:rPr/>
        <w:t>3MmEXZwtWOCq+9jItMLcgYmRnr9qRNBv6iBD1rm2qXMsdi1YksRxwxx2ERUELLYaRgTncC7J4Lw5UJ</w:t>
      </w:r>
    </w:p>
    <w:p>
      <w:pPr>
        <w:pStyle w:val="PreformattedText"/>
        <w:bidi w:val="0"/>
        <w:spacing w:before="0" w:after="0"/>
        <w:jc w:val="left"/>
        <w:rPr/>
      </w:pPr>
      <w:r>
        <w:rPr/>
        <w:t>BZtCtuPX4ZGqKGAG+fVLxfgW5KWhqdPUnhKt0hIsrjKmKafoRuO+WysPYdshfLj0WxUyKPLiGP7pyd</w:t>
      </w:r>
    </w:p>
    <w:p>
      <w:pPr>
        <w:pStyle w:val="PreformattedText"/>
        <w:bidi w:val="0"/>
        <w:spacing w:before="0" w:after="0"/>
        <w:jc w:val="left"/>
        <w:rPr/>
      </w:pPr>
      <w:r>
        <w:rPr/>
        <w:t>odS18jbtfyz6hfQ3UnXTaUbl1eKKMYJIKtG0abskd8Z7EZwD/wCGqoJZV5hBpAksFGWmUu/o14vGhA</w:t>
      </w:r>
    </w:p>
    <w:p>
      <w:pPr>
        <w:pStyle w:val="PreformattedText"/>
        <w:bidi w:val="0"/>
        <w:spacing w:before="0" w:after="0"/>
        <w:jc w:val="left"/>
        <w:rPr/>
      </w:pPr>
      <w:r>
        <w:rPr/>
        <w:t>OGAY5IK7lyjgD527h9uMbCzEdaiPRrWU8TH9XkBQYYE5B7fLAdxjJ7jvj9z/i4WAWPrMabdcUVfcv3</w:t>
      </w:r>
    </w:p>
    <w:p>
      <w:pPr>
        <w:pStyle w:val="PreformattedText"/>
        <w:bidi w:val="0"/>
        <w:spacing w:before="0" w:after="0"/>
        <w:jc w:val="left"/>
        <w:rPr/>
      </w:pPr>
      <w:r>
        <w:rPr/>
        <w:t>BUgdwMguSRhc57/fP24fKKg8YYh2gqRuwdu5T5DsNo2j7dx9/kcD2Po/SUuhZbxWijRgcDy3jK9sA4</w:t>
      </w:r>
    </w:p>
    <w:p>
      <w:pPr>
        <w:pStyle w:val="PreformattedText"/>
        <w:bidi w:val="0"/>
        <w:spacing w:before="0" w:after="0"/>
        <w:jc w:val="left"/>
        <w:rPr/>
      </w:pPr>
      <w:r>
        <w:rPr/>
        <w:t>UBlYfI+DntjgWDXy4WkLWYd0OwoVIAKsCQwIHio2kHBHfJHbH7Lu4UVB1tcx1KoASMcxJH5VsgTdIk</w:t>
      </w:r>
    </w:p>
    <w:p>
      <w:pPr>
        <w:pStyle w:val="PreformattedText"/>
        <w:bidi w:val="0"/>
        <w:spacing w:before="0" w:after="0"/>
        <w:jc w:val="left"/>
        <w:rPr/>
      </w:pPr>
      <w:r>
        <w:rPr/>
        <w:t>9h5B/h48YYPnuMDxP7jjLUpXtu6LebEqgdepPalevxjfgs0j8Q/Lq84cmV6Gl+tvLulCtyrq7mKrS5</w:t>
      </w:r>
    </w:p>
    <w:p>
      <w:pPr>
        <w:pStyle w:val="PreformattedText"/>
        <w:bidi w:val="0"/>
        <w:spacing w:before="0" w:after="0"/>
        <w:jc w:val="left"/>
        <w:rPr/>
      </w:pPr>
      <w:r>
        <w:rPr/>
        <w:t>50qqGni9O+brePGQkyfwTUJNz1ZpPaSM1WVlTynp75P0/SFFqiU8dtRcktu5+pvF56p7H5M/Kat6E2</w:t>
      </w:r>
    </w:p>
    <w:p>
      <w:pPr>
        <w:pStyle w:val="PreformattedText"/>
        <w:bidi w:val="0"/>
        <w:spacing w:before="0" w:after="0"/>
        <w:jc w:val="left"/>
        <w:rPr/>
      </w:pPr>
      <w:r>
        <w:rPr/>
        <w:t>lUqDLYK2Oa92XbXu9c+eG/pWqaLql/Rdc02/pOsaBqVjTta0S9Umo6lptqszR2NN1ejZUPFchlH7bW</w:t>
      </w:r>
    </w:p>
    <w:p>
      <w:pPr>
        <w:pStyle w:val="PreformattedText"/>
        <w:bidi w:val="0"/>
        <w:spacing w:before="0" w:after="0"/>
        <w:jc w:val="left"/>
        <w:rPr/>
      </w:pPr>
      <w:r>
        <w:rPr/>
        <w:t>2q6ZiIJ+VNRelUKOppvTO8PaE++bNXo7VRSvQqCpSqDdZYqVo69mrLGp3xQhEWBTtKSOVkR1RRhI2Q</w:t>
      </w:r>
    </w:p>
    <w:p>
      <w:pPr>
        <w:pStyle w:val="PreformattedText"/>
        <w:bidi w:val="0"/>
        <w:spacing w:before="0" w:after="0"/>
        <w:jc w:val="left"/>
        <w:rPr/>
      </w:pPr>
      <w:r>
        <w:rPr/>
        <w:t>sVK4UPGUPxwsub5HUiNFMKMdAI86U294kiPS9vICsqYjbMq4YTKDiT9lb/E3EBsbjqi7Ap6o+I5Jqx</w:t>
      </w:r>
    </w:p>
    <w:p>
      <w:pPr>
        <w:pStyle w:val="PreformattedText"/>
        <w:bidi w:val="0"/>
        <w:spacing w:before="0" w:after="0"/>
        <w:jc w:val="left"/>
        <w:rPr/>
      </w:pPr>
      <w:r>
        <w:rPr/>
        <w:t>lhi2mJ4JD0+2CJ4lWUrg4LA9wR2AHjxYqaEHtxS01LXtwgta89RI6pjaWNJFLuo8iTGC2TnuQu7vxS</w:t>
      </w:r>
    </w:p>
    <w:p>
      <w:pPr>
        <w:pStyle w:val="PreformattedText"/>
        <w:bidi w:val="0"/>
        <w:spacing w:before="0" w:after="0"/>
        <w:jc w:val="left"/>
        <w:rPr/>
      </w:pPr>
      <w:r>
        <w:rPr/>
        <w:t>PuhRxjSgJv1xRm1OAL+UxewrZT3A3pEjAOuUXucbF7fqO0fTxRN9b8Za0zqOK+fOkRJ3Ikea9NhzA9</w:t>
      </w:r>
    </w:p>
    <w:p>
      <w:pPr>
        <w:pStyle w:val="PreformattedText"/>
        <w:bidi w:val="0"/>
        <w:spacing w:before="0" w:after="0"/>
        <w:jc w:val="left"/>
        <w:rPr/>
      </w:pPr>
      <w:r>
        <w:rPr/>
        <w:t>gq3j0ndhtV1Aw0jswJX4UbeAIZtCQIXC1hGxd1C1ZTpQxRLDsEAYRbVk+QvgCvUAJyWyMtwxUNhYaR</w:t>
      </w:r>
    </w:p>
    <w:p>
      <w:pPr>
        <w:pStyle w:val="PreformattedText"/>
        <w:bidi w:val="0"/>
        <w:spacing w:before="0" w:after="0"/>
        <w:jc w:val="left"/>
        <w:rPr/>
      </w:pPr>
      <w:r>
        <w:rPr/>
        <w:t>ZZRe92kxehn4e+c/XzXnhpWJuX+ROW56tfm/1KlqRTVKFyVjJDy5ytRYBebOfLCHC1lLQ0o/9pvzRR</w:t>
      </w:r>
    </w:p>
    <w:p>
      <w:pPr>
        <w:pStyle w:val="PreformattedText"/>
        <w:bidi w:val="0"/>
        <w:spacing w:before="0" w:after="0"/>
        <w:jc w:val="left"/>
        <w:rPr/>
      </w:pPr>
      <w:r>
        <w:rPr/>
        <w:t>ph+76F9B7X6WqHBOj2dSubnl9r8vLPJ/KP5T7H6EolbitttUblL+Z53w9G/SDlD0w5X0rljlPRv4Ro</w:t>
      </w:r>
    </w:p>
    <w:p>
      <w:pPr>
        <w:pStyle w:val="PreformattedText"/>
        <w:bidi w:val="0"/>
        <w:spacing w:before="0" w:after="0"/>
        <w:jc w:val="left"/>
        <w:rPr/>
      </w:pPr>
      <w:r>
        <w:rPr/>
        <w:t>2myNLWrTTi/qNy/bVFu69rupkBtZ5ktFVaxacdlUV6wirRhOPsGx+j9m9H7Mmz0KYWnS+8W7z7U+De</w:t>
      </w:r>
    </w:p>
    <w:p>
      <w:pPr>
        <w:pStyle w:val="PreformattedText"/>
        <w:bidi w:val="0"/>
        <w:spacing w:before="0" w:after="0"/>
        <w:jc w:val="left"/>
        <w:rPr/>
      </w:pPr>
      <w:r>
        <w:rPr/>
        <w:t>kPSW0+kNpfatoqmq1Q8vUvwjqUSzNCAVo9gDjbgsWVgUVsY3MvdW74XGAQvGxSOJFzMBvr3xwxP2Pk</w:t>
      </w:r>
    </w:p>
    <w:p>
      <w:pPr>
        <w:pStyle w:val="PreformattedText"/>
        <w:bidi w:val="0"/>
        <w:spacing w:before="0" w:after="0"/>
        <w:jc w:val="left"/>
        <w:rPr/>
      </w:pPr>
      <w:r>
        <w:rPr/>
        <w:t>cxnK4JyFceI2/BIb9Q/pwWIOobQwQSL3GNov03yvntkPeNhgKVz+tW+5x9/kMOAswFr4gyyVJvwi3B</w:t>
      </w:r>
    </w:p>
    <w:p>
      <w:pPr>
        <w:pStyle w:val="PreformattedText"/>
        <w:bidi w:val="0"/>
        <w:spacing w:before="0" w:after="0"/>
        <w:jc w:val="left"/>
        <w:rPr/>
      </w:pPr>
      <w:r>
        <w:rPr/>
        <w:t>2VgCpyQU37sAd96nP3wMbh/NwJsBci9pLG1r698VIVY+THyDAiQLjCYHY5z5425Pz/AH4CwGg4fzef</w:t>
      </w:r>
    </w:p>
    <w:p>
      <w:pPr>
        <w:pStyle w:val="PreformattedText"/>
        <w:bidi w:val="0"/>
        <w:spacing w:before="0" w:after="0"/>
        <w:jc w:val="left"/>
        <w:rPr/>
      </w:pPr>
      <w:r>
        <w:rPr/>
        <w:t>okLAAX0MV62UVm3HBYbSQwIXOCSAPHOe32xwFtASJY0N+Bi3WJITvjB3EAgE4OVGR3BIHzxZINyeYy</w:t>
      </w:r>
    </w:p>
    <w:p>
      <w:pPr>
        <w:pStyle w:val="PreformattedText"/>
        <w:bidi w:val="0"/>
        <w:spacing w:before="0" w:after="0"/>
        <w:jc w:val="left"/>
        <w:rPr/>
      </w:pPr>
      <w:r>
        <w:rPr/>
        <w:t>EEXHXFurKD5nxDblGcn9WSpJH/AEI+3AMp5QMjLNrKRFiKTsWwCpGQACSB9twxnB4U3Z3rwhdciRDS</w:t>
      </w:r>
    </w:p>
    <w:p>
      <w:pPr>
        <w:pStyle w:val="PreformattedText"/>
        <w:bidi w:val="0"/>
        <w:spacing w:before="0" w:after="0"/>
        <w:jc w:val="left"/>
        <w:rPr/>
      </w:pPr>
      <w:r>
        <w:rPr/>
        <w:t>Y/UMAY2jJGAR/QYOAP8AMcUL3Gsvxbnnz3QwHU5BGw4IyOwwcds4/pxdiBfiIH25X8/TDKEYBYjcvb</w:t>
      </w:r>
    </w:p>
    <w:p>
      <w:pPr>
        <w:pStyle w:val="PreformattedText"/>
        <w:bidi w:val="0"/>
        <w:spacing w:before="0" w:after="0"/>
        <w:jc w:val="left"/>
        <w:rPr/>
      </w:pPr>
      <w:r>
        <w:rPr/>
        <w:t>5x3Pf9/n4/tjhZuDouksC/as0FEgI+fvgZOQf7EfbiwLX9cI//AF+e6Ebc2yNixAGOx+47H5+54sL1</w:t>
      </w:r>
    </w:p>
    <w:p>
      <w:pPr>
        <w:pStyle w:val="PreformattedText"/>
        <w:bidi w:val="0"/>
        <w:spacing w:before="0" w:after="0"/>
        <w:jc w:val="left"/>
        <w:rPr/>
      </w:pPr>
      <w:r>
        <w:rPr/>
        <w:t>ASBlPMJAnqFrq1qVtjLgBGK4AYjbnAx9++O/GyjTuVx5xFsSCRbS84afir52Fq9ajNgtDGJppF6qoO</w:t>
      </w:r>
    </w:p>
    <w:p>
      <w:pPr>
        <w:pStyle w:val="PreformattedText"/>
        <w:bidi w:val="0"/>
        <w:spacing w:before="0" w:after="0"/>
        <w:jc w:val="left"/>
        <w:rPr/>
      </w:pPr>
      <w:r>
        <w:rPr/>
        <w:t>hV6klppGLARwrGkmT8Me/HYoqtMDpE3UMzVA7NdH14+zPlO9Rea7XM/NnM3NV6KGZebdQ19E0OW5FY</w:t>
      </w:r>
    </w:p>
    <w:p>
      <w:pPr>
        <w:pStyle w:val="PreformattedText"/>
        <w:bidi w:val="0"/>
        <w:spacing w:before="0" w:after="0"/>
        <w:jc w:val="left"/>
        <w:rPr/>
      </w:pPr>
      <w:r>
        <w:rPr/>
        <w:t>gXQrlmKvUk0u71RJQklp1gliwoWRo4UeGN0zxy2rU6juKgClshdRujuY97MsZi2DY3YML+ExratHDp</w:t>
      </w:r>
    </w:p>
    <w:p>
      <w:pPr>
        <w:pStyle w:val="PreformattedText"/>
        <w:bidi w:val="0"/>
        <w:spacing w:before="0" w:after="0"/>
        <w:jc w:val="left"/>
        <w:rPr/>
      </w:pPr>
      <w:r>
        <w:rPr/>
        <w:t>OoJyxd1OhRnpGpp2p1dYSpHZaO/JU1ZtJs2Zqso1TUo9Ks9OCaVBHKek8T9WGZhlNWo9KrULKFZ7ac</w:t>
      </w:r>
    </w:p>
    <w:p>
      <w:pPr>
        <w:pStyle w:val="PreformattedText"/>
        <w:bidi w:val="0"/>
        <w:spacing w:before="0" w:after="0"/>
        <w:jc w:val="left"/>
        <w:rPr/>
      </w:pPr>
      <w:r>
        <w:rPr/>
        <w:t>2MMKDUUNdmRfP0xTv6Gs2kyaPLa0OavDqzafR23pZp6tG3049bmi0fbgsZY6FaXoTQdKSiGjSUvI/D</w:t>
      </w:r>
    </w:p>
    <w:p>
      <w:pPr>
        <w:pStyle w:val="PreformattedText"/>
        <w:bidi w:val="0"/>
        <w:spacing w:before="0" w:after="0"/>
        <w:jc w:val="left"/>
        <w:rPr/>
      </w:pPr>
      <w:r>
        <w:rPr/>
        <w:t>VLF6SBt3T7e+/6Sjgoc23m84/FFiFJK0doaRVWzqmk2KNWrL79ZI4rWySvNNFPb6DLFBWihwkxmRX1</w:t>
      </w:r>
    </w:p>
    <w:p>
      <w:pPr>
        <w:pStyle w:val="PreformattedText"/>
        <w:bidi w:val="0"/>
        <w:spacing w:before="0" w:after="0"/>
        <w:jc w:val="left"/>
        <w:rPr/>
      </w:pPr>
      <w:r>
        <w:rPr/>
        <w:t>KYWOt1otq6ZrVTWanUWniTvPw093fAdaJC08DvHgOb4v6zNiG3ZlsaZPHTeFoD0rMesxRVhqp06DUr</w:t>
      </w:r>
    </w:p>
    <w:p>
      <w:pPr>
        <w:pStyle w:val="PreformattedText"/>
        <w:bidi w:val="0"/>
        <w:spacing w:before="0" w:after="0"/>
        <w:jc w:val="left"/>
        <w:rPr/>
      </w:pPr>
      <w:r>
        <w:rPr/>
        <w:t>+uV2a1FFHo9es0nTjrMBNOzK25oeG75SkzLj0l91X497Y9fssy/DLVRm5U2NPhcdXntTKRJemvx3ot</w:t>
      </w:r>
    </w:p>
    <w:p>
      <w:pPr>
        <w:pStyle w:val="PreformattedText"/>
        <w:bidi w:val="0"/>
        <w:spacing w:before="0" w:after="0"/>
        <w:jc w:val="left"/>
        <w:rPr/>
      </w:pPr>
      <w:r>
        <w:rPr/>
        <w:t>JfQdStR6TqEmpVPfaHG+pXlkuNrVCOWNZ7qQUlilkjEckrQiSjI0sbOwVar1BUp2xaniFt2Rx3ceH6</w:t>
      </w:r>
    </w:p>
    <w:p>
      <w:pPr>
        <w:pStyle w:val="PreformattedText"/>
        <w:bidi w:val="0"/>
        <w:spacing w:before="0" w:after="0"/>
        <w:jc w:val="left"/>
        <w:rPr/>
      </w:pPr>
      <w:r>
        <w:rPr/>
        <w:t>y9whne9rZfFjwv/SGdP5g1Tl3VlYan/rdy/INSOnVYdbkt8z8v8ryNZozXYNXFoNqulSQlTbqSGW5T</w:t>
      </w:r>
    </w:p>
    <w:p>
      <w:pPr>
        <w:pStyle w:val="PreformattedText"/>
        <w:bidi w:val="0"/>
        <w:spacing w:before="0" w:after="0"/>
        <w:jc w:val="left"/>
        <w:rPr/>
      </w:pPr>
      <w:r>
        <w:rPr/>
        <w:t>9uH3WQrRI1aoIqEKadOyriCzZr2svZvFU0qMu844tk6HEr5EsRR5uoc2Qrrmmahf5i5e0Jq1HVNS0+</w:t>
      </w:r>
    </w:p>
    <w:p>
      <w:pPr>
        <w:pStyle w:val="PreformattedText"/>
        <w:bidi w:val="0"/>
        <w:spacing w:before="0" w:after="0"/>
        <w:jc w:val="left"/>
        <w:rPr/>
      </w:pPr>
      <w:r>
        <w:rPr/>
        <w:t>DbUeGpJps0SS69YMU+kVojHChovGQAZZmVeqTFSuKlMMtQLWysg8OOuC/xZN7oWDUmRBvIMrnr8V/i</w:t>
      </w:r>
    </w:p>
    <w:p>
      <w:pPr>
        <w:pStyle w:val="PreformattedText"/>
        <w:bidi w:val="0"/>
        <w:spacing w:before="0" w:after="0"/>
        <w:jc w:val="left"/>
        <w:rPr/>
      </w:pPr>
      <w:r>
        <w:rPr/>
        <w:t>brg8byyVtY0yrVu29PtW8XFSShZ1DXPdxWDJRuFrhe3XjiEcVexJh2WkqSW9u0PnWjUarRqMuPQ5HJ</w:t>
      </w:r>
    </w:p>
    <w:p>
      <w:pPr>
        <w:pStyle w:val="PreformattedText"/>
        <w:bidi w:val="0"/>
        <w:spacing w:before="0" w:after="0"/>
        <w:jc w:val="left"/>
        <w:rPr/>
      </w:pPr>
      <w:r>
        <w:rPr/>
        <w:t>vEzb33/a0mguhSpZ8sgvv5f5Y96Ooxw6HLVv6a2j0OvptmvDc01aHtFs3KVTWZLK27BjrvLcuaeRNu</w:t>
      </w:r>
    </w:p>
    <w:p>
      <w:pPr>
        <w:pStyle w:val="PreformattedText"/>
        <w:bidi w:val="0"/>
        <w:spacing w:before="0" w:after="0"/>
        <w:jc w:val="left"/>
        <w:rPr/>
      </w:pPr>
      <w:r>
        <w:rPr/>
        <w:t>WWdVeEgSOXBnp1rvTLis3Uq6MMuG82kSHpPQbEFnZls3f4ssu1CF/X9Z/itWh7nS9F1G09mnLpOmRd</w:t>
      </w:r>
    </w:p>
    <w:p>
      <w:pPr>
        <w:pStyle w:val="PreformattedText"/>
        <w:bidi w:val="0"/>
        <w:spacing w:before="0" w:after="0"/>
        <w:jc w:val="left"/>
        <w:rPr/>
      </w:pPr>
      <w:r>
        <w:rPr/>
        <w:t>LTp7GmwT35l03TAJL8kEun9GYGR5RJLVVIHiTCuxwSG+eVmUby717+y3n2ZdR2pr0wTKnfwxrzRkW9</w:t>
      </w:r>
    </w:p>
    <w:p>
      <w:pPr>
        <w:pStyle w:val="PreformattedText"/>
        <w:bidi w:val="0"/>
        <w:spacing w:before="0" w:after="0"/>
        <w:jc w:val="left"/>
        <w:rPr/>
      </w:pPr>
      <w:r>
        <w:rPr/>
        <w:t>NuyVb12Cc/xO/quJNWSjLSnq1feSTWrRgrieNo0irujrLEs3WlicJHYQi7MGpud00zkVPM7eyv4NlB</w:t>
      </w:r>
    </w:p>
    <w:p>
      <w:pPr>
        <w:pStyle w:val="PreformattedText"/>
        <w:bidi w:val="0"/>
        <w:spacing w:before="0" w:after="0"/>
        <w:jc w:val="left"/>
        <w:rPr/>
      </w:pPr>
      <w:r>
        <w:rPr/>
        <w:t>YbQzBjUFQ3bHrVVbxfpGtqWp0xcaHUXtU6lCzDpdXTl1CrUFTTdTeYy2UhiokWXs12ryGhJBZFVYWE</w:t>
      </w:r>
    </w:p>
    <w:p>
      <w:pPr>
        <w:pStyle w:val="PreformattedText"/>
        <w:bidi w:val="0"/>
        <w:spacing w:before="0" w:after="0"/>
        <w:jc w:val="left"/>
        <w:rPr/>
      </w:pPr>
      <w:r>
        <w:rPr/>
        <w:t>PTY44KkB0rEMKiMrMR/EPoHLLJeyIdxlH0X880kPVNZ1TTrdA8ttFqtMRRabQvpJbrWq8uoR29Ovap</w:t>
      </w:r>
    </w:p>
    <w:p>
      <w:pPr>
        <w:pStyle w:val="PreformattedText"/>
        <w:bidi w:val="0"/>
        <w:spacing w:before="0" w:after="0"/>
        <w:jc w:val="left"/>
        <w:rPr/>
      </w:pPr>
      <w:r>
        <w:rPr/>
        <w:t>qMBtGS9CYFvENWYo3spUWJGO5NFFlat8zR6NmdLK7cytun7OMlTMrip37X3V5cTkd5uyVvGVy/z/o9</w:t>
      </w:r>
    </w:p>
    <w:p>
      <w:pPr>
        <w:pStyle w:val="PreformattedText"/>
        <w:bidi w:val="0"/>
        <w:spacing w:before="0" w:after="0"/>
        <w:jc w:val="left"/>
        <w:rPr/>
      </w:pPr>
      <w:r>
        <w:rPr/>
        <w:t>ULLqv59yhZr2NR0ZoLdjlbV6epRPBYkuxyPC+ovY1QabYSrEkktWXS9sjp1mkQOkNNXpiphszVL1aa</w:t>
      </w:r>
    </w:p>
    <w:p>
      <w:pPr>
        <w:pStyle w:val="PreformattedText"/>
        <w:bidi w:val="0"/>
        <w:spacing w:before="0" w:after="0"/>
        <w:jc w:val="left"/>
        <w:rPr/>
      </w:pPr>
      <w:r>
        <w:rPr/>
        <w:t>4qc+G6rarjwy7XAwkAIzChqijcLb2ntSE/VD8RfJo5e1T0805jzPzHzFoF3R3jKTWdRm5YtzWoRf1b</w:t>
      </w:r>
    </w:p>
    <w:p>
      <w:pPr>
        <w:pStyle w:val="PreformattedText"/>
        <w:bidi w:val="0"/>
        <w:spacing w:before="0" w:after="0"/>
        <w:jc w:val="left"/>
        <w:rPr/>
      </w:pPr>
      <w:r>
        <w:rPr/>
        <w:t>W5mevptWK6kKVp3Y3JRR9gfoL8G1KjTNNNifo9n1zBGO+28ff4su+IVWO7UTJ+Ynw+5fa7Uqhp6mCe</w:t>
      </w:r>
    </w:p>
    <w:p>
      <w:pPr>
        <w:pStyle w:val="PreformattedText"/>
        <w:bidi w:val="0"/>
        <w:spacing w:before="0" w:after="0"/>
        <w:jc w:val="left"/>
        <w:rPr/>
      </w:pPr>
      <w:r>
        <w:rPr/>
        <w:t>nNbty1Ky0okSrFQNzT7GoV69a9Eszvk1K5L77bTCSISzIaq/lBkWyUuRnye2X/AHNCVGLXVLdW92fX</w:t>
      </w:r>
    </w:p>
    <w:p>
      <w:pPr>
        <w:pStyle w:val="PreformattedText"/>
        <w:bidi w:val="0"/>
        <w:spacing w:before="0" w:after="0"/>
        <w:jc w:val="left"/>
        <w:rPr/>
      </w:pPr>
      <w:r>
        <w:rPr/>
        <w:t>FmuiSNUqwIkFO8lytWhM1nqT2dUh6dqR1sXpQCLW54opFjjCLtZorCJjKpq2wyJK9/C3q+KMAF2Ycd</w:t>
      </w:r>
    </w:p>
    <w:p>
      <w:pPr>
        <w:pStyle w:val="PreformattedText"/>
        <w:bidi w:val="0"/>
        <w:spacing w:before="0" w:after="0"/>
        <w:jc w:val="left"/>
        <w:rPr/>
      </w:pPr>
      <w:r>
        <w:rPr/>
        <w:t>3WC6hTigTVtKgfTZ+pHWFg1hZtVNNuNWhr6rp9LcqpaMNOBXjKzyrG0b7wxxuctboiGVDduz2frSqt</w:t>
      </w:r>
    </w:p>
    <w:p>
      <w:pPr>
        <w:pStyle w:val="PreformattedText"/>
        <w:bidi w:val="0"/>
        <w:spacing w:before="0" w:after="0"/>
        <w:jc w:val="left"/>
        <w:rPr/>
      </w:pPr>
      <w:r>
        <w:rPr/>
        <w:t>LpFCueuG7z2remxGlXklrxx1LUtqSaI63HOlqlZt6bPaVEBofwypioHZIBPedRHmJclTCq6swHRXbL</w:t>
      </w:r>
    </w:p>
    <w:p>
      <w:pPr>
        <w:pStyle w:val="PreformattedText"/>
        <w:bidi w:val="0"/>
        <w:spacing w:before="0" w:after="0"/>
        <w:jc w:val="left"/>
        <w:rPr/>
      </w:pPr>
      <w:r>
        <w:rPr/>
        <w:t>e3deb4fd2oVS1iUstRuvFeMX7GnWhpUcc9jQNMuQWLkYmuWRO9JnnilpaVVeOGSOFQzMktiRAgkjSK</w:t>
      </w:r>
    </w:p>
    <w:p>
      <w:pPr>
        <w:pStyle w:val="PreformattedText"/>
        <w:bidi w:val="0"/>
        <w:spacing w:before="0" w:after="0"/>
        <w:jc w:val="left"/>
        <w:rPr/>
      </w:pPr>
      <w:r>
        <w:rPr/>
        <w:t>F4oXV+Mwx6TJTu3bT1d/tS9bLcZaTeiWSbTbL6dNcu15dMsvpPUhsU69YRSabqlXVK80GFWS9J5WJI</w:t>
      </w:r>
    </w:p>
    <w:p>
      <w:pPr>
        <w:pStyle w:val="PreformattedText"/>
        <w:bidi w:val="0"/>
        <w:spacing w:before="0" w:after="0"/>
        <w:jc w:val="left"/>
        <w:rPr/>
      </w:pPr>
      <w:r>
        <w:rPr/>
        <w:t>5JJdzLuVIwWaxDLURc6ZUjeXQeu3/KDvZcQVb7Yt37elxXL0Euran1LtXVrNOHR692Gavpgsy2NOkk</w:t>
      </w:r>
    </w:p>
    <w:p>
      <w:pPr>
        <w:pStyle w:val="PreformattedText"/>
        <w:bidi w:val="0"/>
        <w:spacing w:before="0" w:after="0"/>
        <w:jc w:val="left"/>
        <w:rPr/>
      </w:pPr>
      <w:r>
        <w:rPr/>
        <w:t>sWKoRtFNU2lhSR5HgX/cs0LdFCFmLcGAGS+e+VcLZbY5GImjX5l1Jqdevcjq6lRMVSCejK1avHFTtu</w:t>
      </w:r>
    </w:p>
    <w:p>
      <w:pPr>
        <w:pStyle w:val="PreformattedText"/>
        <w:bidi w:val="0"/>
        <w:spacing w:before="0" w:after="0"/>
        <w:jc w:val="left"/>
        <w:rPr/>
      </w:pPr>
      <w:r>
        <w:rPr/>
        <w:t>wQRTrG8qwTr04kaVCJHm3Ham2m2lKd2APDVV/zBNJmQWOqnjFfS6Ne5ejqTaj/AAnTbMslN540jisz</w:t>
      </w:r>
    </w:p>
    <w:p>
      <w:pPr>
        <w:pStyle w:val="PreformattedText"/>
        <w:bidi w:val="0"/>
        <w:spacing w:before="0" w:after="0"/>
        <w:jc w:val="left"/>
        <w:rPr/>
      </w:pPr>
      <w:r>
        <w:rPr/>
        <w:t>akumrdq2bbNuSneVo8zySutdGhYAKnBGmQar0VLNho3cGlMyhVWsRx+rkv8AbF/lePQF0da0gvzQ0L</w:t>
      </w:r>
    </w:p>
    <w:p>
      <w:pPr>
        <w:pStyle w:val="PreformattedText"/>
        <w:bidi w:val="0"/>
        <w:spacing w:before="0" w:after="0"/>
        <w:jc w:val="left"/>
        <w:rPr/>
      </w:pPr>
      <w:r>
        <w:rPr/>
        <w:t>MRvaLHFceDU6E2mxA2Z7NRnbSiymZp5u/V3Vq/lWfbxToWUBgbnXH2vdLy0uLNrj/mHYYKixa3yxZS</w:t>
      </w:r>
    </w:p>
    <w:p>
      <w:pPr>
        <w:pStyle w:val="PreformattedText"/>
        <w:bidi w:val="0"/>
        <w:spacing w:before="0" w:after="0"/>
        <w:jc w:val="left"/>
        <w:rPr/>
      </w:pPr>
      <w:r>
        <w:rPr/>
        <w:t>CWrpemcux6ilnU7H8SElx9QE80sBD/wyds1oK8kCztEYW7w53cOTompqGt0zNpvMu6Fvy8MvWd7syM</w:t>
      </w:r>
    </w:p>
    <w:p>
      <w:pPr>
        <w:pStyle w:val="PreformattedText"/>
        <w:bidi w:val="0"/>
        <w:spacing w:before="0" w:after="0"/>
        <w:jc w:val="left"/>
        <w:rPr/>
      </w:pPr>
      <w:r>
        <w:rPr/>
        <w:t>XJy1ZYag1nS302XfPMaOlJqkdapUuwXlu34qWk1ZJ2aUr14KgWaWvPuV452ZnRs71GlTVqh6TQsfrY</w:t>
      </w:r>
    </w:p>
    <w:p>
      <w:pPr>
        <w:pStyle w:val="PreformattedText"/>
        <w:bidi w:val="0"/>
        <w:spacing w:before="0" w:after="0"/>
        <w:jc w:val="left"/>
        <w:rPr/>
      </w:pPr>
      <w:r>
        <w:rPr/>
        <w:t>rrw9fLjKdrLuDEAY/b/MIry6rXi1eetpeoVXbWNPr1BBqNGy1IVZZKli5Ult15UsX5pK1aZI2DCKIy</w:t>
      </w:r>
    </w:p>
    <w:p>
      <w:pPr>
        <w:pStyle w:val="PreformattedText"/>
        <w:bidi w:val="0"/>
        <w:spacing w:before="0" w:after="0"/>
        <w:jc w:val="left"/>
        <w:rPr/>
      </w:pPr>
      <w:r>
        <w:rPr/>
        <w:t>yzTM3jGymNUCpdwlJh2VUHHs6+qRaakAMOkani28Y379lfaajap2II6um6hy2J9O1BkP8AComuQz0p</w:t>
      </w:r>
    </w:p>
    <w:p>
      <w:pPr>
        <w:pStyle w:val="PreformattedText"/>
        <w:bidi w:val="0"/>
        <w:spacing w:before="0" w:after="0"/>
        <w:jc w:val="left"/>
        <w:rPr/>
      </w:pPr>
      <w:r>
        <w:rPr/>
        <w:t>pY7UrRW68gKtE4YGzB4N+bs4SpIpU6qVDvNzs3Z/fI4QNbRdVyxFtYZlhvGzDq+nzUpKGm2q13U1zp</w:t>
      </w:r>
    </w:p>
    <w:p>
      <w:pPr>
        <w:pStyle w:val="PreformattedText"/>
        <w:bidi w:val="0"/>
        <w:spacing w:before="0" w:after="0"/>
        <w:jc w:val="left"/>
        <w:rPr/>
      </w:pPr>
      <w:r>
        <w:rPr/>
        <w:t>cdWGvI+o1p5NW0qns9pTksL+YV6jh1isNK/lFxpNBau0JUAbdXAtaUaooowAGTZFVy3WikovS0dNsy</w:t>
      </w:r>
    </w:p>
    <w:p>
      <w:pPr>
        <w:pStyle w:val="PreformattedText"/>
        <w:bidi w:val="0"/>
        <w:spacing w:before="0" w:after="0"/>
        <w:jc w:val="left"/>
        <w:rPr/>
      </w:pPr>
      <w:r>
        <w:rPr/>
        <w:t>TQ6jqOpyzacoqWk1D2dsSmG3PQgWKSPSqs0nTRJbmJW6jTNGYg7pFpOo6NhbI6Fu1BNVCDUV9Lco99</w:t>
      </w:r>
    </w:p>
    <w:p>
      <w:pPr>
        <w:pStyle w:val="PreformattedText"/>
        <w:bidi w:val="0"/>
        <w:spacing w:before="0" w:after="0"/>
        <w:jc w:val="left"/>
        <w:rPr/>
      </w:pPr>
      <w:r>
        <w:rPr/>
        <w:t>vyxVgF+jU0nUI6NSavObiLqUd9aT2KEcsbyV9Yqwwu2w2aUix2KrpEYquAw2B2rJyqo7mmagbct4e0</w:t>
      </w:r>
    </w:p>
    <w:p>
      <w:pPr>
        <w:pStyle w:val="PreformattedText"/>
        <w:bidi w:val="0"/>
        <w:spacing w:before="0" w:after="0"/>
        <w:jc w:val="left"/>
        <w:rPr/>
      </w:pPr>
      <w:r>
        <w:rPr/>
        <w:t>vV9HGS9MO4A5dGMV7eoaXNXUQVKldtG1KzYvWLLy1aNOrqkkk2o09P1WxIskFj38ldenDHKZvbozSu</w:t>
      </w:r>
    </w:p>
    <w:p>
      <w:pPr>
        <w:pStyle w:val="PreformattedText"/>
        <w:bidi w:val="0"/>
        <w:spacing w:before="0" w:after="0"/>
        <w:jc w:val="left"/>
        <w:rPr/>
      </w:pPr>
      <w:r>
        <w:rPr/>
        <w:t>X4ZSXEPdsjUGuXd55YBBcU7MFNPQMN7LzrCMMR0zU5tOsVrT369zSqscEVj2lKtphgmsBv4RFMQlyK</w:t>
      </w:r>
    </w:p>
    <w:p>
      <w:pPr>
        <w:pStyle w:val="PreformattedText"/>
        <w:bidi w:val="0"/>
        <w:spacing w:before="0" w:after="0"/>
        <w:jc w:val="left"/>
        <w:rPr/>
      </w:pPr>
      <w:r>
        <w:rPr/>
        <w:t>vPBZeVpPyrUJWZstsFYpSFTacdaZstLsaLz/ANsYLvZc+ftf2+GLtSxWsaLr2k6eRHXqQs8Jtw09Ys</w:t>
      </w:r>
    </w:p>
    <w:p>
      <w:pPr>
        <w:pStyle w:val="PreformattedText"/>
        <w:bidi w:val="0"/>
        <w:spacing w:before="0" w:after="0"/>
        <w:jc w:val="left"/>
        <w:rPr/>
      </w:pPr>
      <w:r>
        <w:rPr/>
        <w:t>0b1eKFbn+qk812Ge/qgWgryFpC6QLmJnT8oUcQ1H5lmpsFOOWq34/Zzb0FeksxNULUXThu+qK8NTXr</w:t>
      </w:r>
    </w:p>
    <w:p>
      <w:pPr>
        <w:pStyle w:val="PreformattedText"/>
        <w:bidi w:val="0"/>
        <w:spacing w:before="0" w:after="0"/>
        <w:jc w:val="left"/>
        <w:rPr/>
      </w:pPr>
      <w:r>
        <w:rPr/>
        <w:t>Gk6jat6nSaP/AGX+MChcCWa2ozRjU67S6Zbbo6xGsTJBJNWlmlVb0W/dh14oYjaAGpaLvepU5eXm3o</w:t>
      </w:r>
    </w:p>
    <w:p>
      <w:pPr>
        <w:pStyle w:val="PreformattedText"/>
        <w:bidi w:val="0"/>
        <w:spacing w:before="0" w:after="0"/>
        <w:jc w:val="left"/>
        <w:rPr/>
      </w:pPr>
      <w:r>
        <w:rPr/>
        <w:t>BDMjMra20b2o2o+ZLlyoGh0mwtbRXsNOKitQe/rtOvNAZhqCSqmk3Y42picQNGJGkKlG3q3BVT0jKK</w:t>
      </w:r>
    </w:p>
    <w:p>
      <w:pPr>
        <w:pStyle w:val="PreformattedText"/>
        <w:bidi w:val="0"/>
        <w:spacing w:before="0" w:after="0"/>
        <w:jc w:val="left"/>
        <w:rPr/>
      </w:pPr>
      <w:r>
        <w:rPr/>
        <w:t>aimivkFXe05Sq/FGEKVKs3+4N4zSpNqOi2qFqZ7NK9K8TR1JlsWI5JYkZXiYu4MFWw8DRMi7Q07CVt</w:t>
      </w:r>
    </w:p>
    <w:p>
      <w:pPr>
        <w:pStyle w:val="PreformattedText"/>
        <w:bidi w:val="0"/>
        <w:spacing w:before="0" w:after="0"/>
        <w:jc w:val="left"/>
        <w:rPr/>
      </w:pPr>
      <w:r>
        <w:rPr/>
        <w:t>joRwAVS5p1Ay02LcOb6sG506PFmpjtd39fDCmkS6xpEvWdrcNLUaiQXdElT3VWhWvWpDTvaU8QkWQC</w:t>
      </w:r>
    </w:p>
    <w:p>
      <w:pPr>
        <w:pStyle w:val="PreformattedText"/>
        <w:bidi w:val="0"/>
        <w:spacing w:before="0" w:after="0"/>
        <w:jc w:val="left"/>
        <w:rPr/>
      </w:pPr>
      <w:r>
        <w:rPr/>
        <w:t>ylyM1leJliksmUp+TtsHdsl6wpjFepr+/wBrjcyLbo13ccub/lHBHZZ7MTPQ076/cVf4dbsX5tQqNM</w:t>
      </w:r>
    </w:p>
    <w:p>
      <w:pPr>
        <w:pStyle w:val="PreformattedText"/>
        <w:bidi w:val="0"/>
        <w:spacing w:before="0" w:after="0"/>
        <w:jc w:val="left"/>
        <w:rPr/>
      </w:pPr>
      <w:r>
        <w:rPr/>
        <w:t>Rsl0y3s9i1awsci2Zpdz17DWXR5EVHKxKsGc9nd/fr5ylEKzIFGnnFhHLyr6g6xypa1rUeS+Y9b5Vl</w:t>
      </w:r>
    </w:p>
    <w:p>
      <w:pPr>
        <w:pStyle w:val="PreformattedText"/>
        <w:bidi w:val="0"/>
        <w:spacing w:before="0" w:after="0"/>
        <w:jc w:val="left"/>
        <w:rPr/>
      </w:pPr>
      <w:r>
        <w:rPr/>
        <w:t>j0h0i1XRNe5j5P5ohiMzCKazqHLGq1BY09tQfY9uQTWHWMQuhR12SolJWDIzYNyhubl7UNC9sQuT9r</w:t>
      </w:r>
    </w:p>
    <w:p>
      <w:pPr>
        <w:pStyle w:val="PreformattedText"/>
        <w:bidi w:val="0"/>
        <w:spacing w:before="0" w:after="0"/>
        <w:jc w:val="left"/>
        <w:rPr/>
      </w:pPr>
      <w:r>
        <w:rPr/>
        <w:t>wy/Hpv/pZf9IN6VQ6RpPLvr1rfOlWOOrBTHqboemc9Uq+i1MQCzq+q2Uj9hWMoEItTTKFQjqS9YKzI</w:t>
      </w:r>
    </w:p>
    <w:p>
      <w:pPr>
        <w:pStyle w:val="PreformattedText"/>
        <w:bidi w:val="0"/>
        <w:spacing w:before="0" w:after="0"/>
        <w:jc w:val="left"/>
        <w:rPr/>
      </w:pPr>
      <w:r>
        <w:rPr/>
        <w:t>KUybHVlO9GK9QkveyWnXH0h/+uHYqNfQoPxFeilSWtfnFSfm/wBJtfSdo44JWq3NVt8pa6BMR1opmS</w:t>
      </w:r>
    </w:p>
    <w:p>
      <w:pPr>
        <w:pStyle w:val="PreformattedText"/>
        <w:bidi w:val="0"/>
        <w:spacing w:before="0" w:after="0"/>
        <w:jc w:val="left"/>
        <w:rPr/>
      </w:pPr>
      <w:r>
        <w:rPr/>
        <w:t>OKcJMjJLVeaJg3CmpCwKk+fXGU6mQBbcP8M6yei3+lZ/AX67Q0xyt698u8u6teEfS5c9Qll5L1sSSv</w:t>
      </w:r>
    </w:p>
    <w:p>
      <w:pPr>
        <w:pStyle w:val="PreformattedText"/>
        <w:bidi w:val="0"/>
        <w:spacing w:before="0" w:after="0"/>
        <w:jc w:val="left"/>
        <w:rPr/>
      </w:pPr>
      <w:r>
        <w:rPr/>
        <w:t>JGIDFqyiF5hJEylY53Odq8B0VTSy5Qw6k2B1l/NF1zROZKCapy5rOk8w6bKSseo6JqVTVaLsArFUtU</w:t>
      </w:r>
    </w:p>
    <w:p>
      <w:pPr>
        <w:pStyle w:val="PreformattedText"/>
        <w:bidi w:val="0"/>
        <w:spacing w:before="0" w:after="0"/>
        <w:jc w:val="left"/>
        <w:rPr/>
      </w:pPr>
      <w:r>
        <w:rPr/>
        <w:t>ZnR2wy5GcjdwuxGh4woqd8ntg98j4x+44kkxxJJnBH/wBWc/5/fiSTU/5f0z+/24kkCYYB+c9gSe5O</w:t>
      </w:r>
    </w:p>
    <w:p>
      <w:pPr>
        <w:pStyle w:val="PreformattedText"/>
        <w:bidi w:val="0"/>
        <w:spacing w:before="0" w:after="0"/>
        <w:jc w:val="left"/>
        <w:rPr/>
      </w:pPr>
      <w:r>
        <w:rPr/>
        <w:t>e+Oy98cC/KZIA5A+/wAg/uMdx/kQeEwgcR35Qu/3OMAd2IwMAfB/qCfniQYWkz/fv2wMHIz2X+uP+v</w:t>
      </w:r>
    </w:p>
    <w:p>
      <w:pPr>
        <w:pStyle w:val="PreformattedText"/>
        <w:bidi w:val="0"/>
        <w:spacing w:before="0" w:after="0"/>
        <w:jc w:val="left"/>
        <w:rPr/>
      </w:pPr>
      <w:r>
        <w:rPr/>
        <w:t>EkifYztz8/GVPcdvk5Oc47cAzFSCIRGgI64Qf475x+/iMEHtjJyTn4/qeFQVcLbTmmq9jnGD/kO/7Y</w:t>
      </w:r>
    </w:p>
    <w:p>
      <w:pPr>
        <w:pStyle w:val="PreformattedText"/>
        <w:bidi w:val="0"/>
        <w:spacing w:before="0" w:after="0"/>
        <w:jc w:val="left"/>
        <w:rPr/>
      </w:pPr>
      <w:r>
        <w:rPr/>
        <w:t>zg9z8cSaCQOJtDKAnGQM4xlj89xgDHyPvj54Knzn3frEvzGZk+PkYHj85+3YfOODfgPfBiRczsAyD2</w:t>
      </w:r>
    </w:p>
    <w:p>
      <w:pPr>
        <w:pStyle w:val="PreformattedText"/>
        <w:bidi w:val="0"/>
        <w:spacing w:before="0" w:after="0"/>
        <w:jc w:val="left"/>
        <w:rPr/>
      </w:pPr>
      <w:r>
        <w:rPr/>
        <w:t>HlnscfAH9eM1TqhUgbgj4Yz7hIYr2BOcEDPfuxGB/X/pwuO98IRFmLfI7/AFHu3bP3PYrjiST4ZNKl</w:t>
      </w:r>
    </w:p>
    <w:p>
      <w:pPr>
        <w:pStyle w:val="PreformattedText"/>
        <w:bidi w:val="0"/>
        <w:spacing w:before="0" w:after="0"/>
        <w:jc w:val="left"/>
        <w:rPr/>
      </w:pPr>
      <w:r>
        <w:rPr/>
        <w:t>EcA2Pkog25CPsQgFkeIvkMR2yM8fGHG8TbWfaKRFrcQdIvWnhMLJsDPiNCQVIVyWC4BAyw8htwCofd</w:t>
      </w:r>
    </w:p>
    <w:p>
      <w:pPr>
        <w:pStyle w:val="PreformattedText"/>
        <w:bidi w:val="0"/>
        <w:spacing w:before="0" w:after="0"/>
        <w:jc w:val="left"/>
        <w:rPr/>
      </w:pPr>
      <w:r>
        <w:rPr/>
        <w:t>xU0SO9VZAzYzktgMzbW3hnCoybjvBCNjcc5+OGUuU+8znVCWtE6NUJWQYAJjNcmNYs5IyzIMr3/YDG</w:t>
      </w:r>
    </w:p>
    <w:p>
      <w:pPr>
        <w:pStyle w:val="PreformattedText"/>
        <w:bidi w:val="0"/>
        <w:spacing w:before="0" w:after="0"/>
        <w:jc w:val="left"/>
        <w:rPr/>
      </w:pPr>
      <w:r>
        <w:rPr/>
        <w:t>Pq78MiI6tLDq6MJGKuSoYABcEMrKxfIMgG0du67hw5cglraySRdHDF4jtkDFmXYAVYjbg9yfFSgU9/</w:t>
      </w:r>
    </w:p>
    <w:p>
      <w:pPr>
        <w:pStyle w:val="PreformattedText"/>
        <w:bidi w:val="0"/>
        <w:spacing w:before="0" w:after="0"/>
        <w:jc w:val="left"/>
        <w:rPr/>
      </w:pPr>
      <w:r>
        <w:rPr/>
        <w:t>q+o8FLW4II4yVdIEezsSVJBcBMssnwqydsAZPft2/f6uM1Ubuo1JmlvXzdcdMjFyshG0BSq/lIQjns</w:t>
      </w:r>
    </w:p>
    <w:p>
      <w:pPr>
        <w:pStyle w:val="PreformattedText"/>
        <w:bidi w:val="0"/>
        <w:spacing w:before="0" w:after="0"/>
        <w:jc w:val="left"/>
        <w:rPr/>
      </w:pPr>
      <w:r>
        <w:rPr/>
        <w:t>Sc/IDfBAIye/CIMT33pIRGSSVCk/pYlQw2/LbsJ85wPpPzxJIVUkSSeJzjYF/MUFtzAydQk7Y0Bk7d</w:t>
      </w:r>
    </w:p>
    <w:p>
      <w:pPr>
        <w:pStyle w:val="PreformattedText"/>
        <w:bidi w:val="0"/>
        <w:spacing w:before="0" w:after="0"/>
        <w:jc w:val="left"/>
        <w:rPr/>
      </w:pPr>
      <w:r>
        <w:rPr/>
        <w:t>yflvHixe4x4yQwoKp/vCYwFBYhSoHYksF+v9iONC8R7403xLAWYxNvsyyAl8oWi/LRSpC5Hj9OYwS2</w:t>
      </w:r>
    </w:p>
    <w:p>
      <w:pPr>
        <w:pStyle w:val="PreformattedText"/>
        <w:bidi w:val="0"/>
        <w:spacing w:before="0" w:after="0"/>
        <w:jc w:val="left"/>
        <w:rPr/>
      </w:pPr>
      <w:r>
        <w:rPr/>
        <w:t>e/fK/wAvG6kd+x4gaTBV6/f/AFihUH5x3KxIx45QbnyrZKscFACv9cnd+njpUeA9x/fOTtHZ9/8ALO</w:t>
      </w:r>
    </w:p>
    <w:p>
      <w:pPr>
        <w:pStyle w:val="PreformattedText"/>
        <w:bidi w:val="0"/>
        <w:spacing w:before="0" w:after="0"/>
        <w:jc w:val="left"/>
        <w:rPr/>
      </w:pPr>
      <w:r>
        <w:rPr/>
        <w:t>jf4VZGQ0kckOJHyMYG4A5GM/mLnBB/+Xj0GxcV95ng/SgtXqeHzedn+RiGrVjgZ2Ke3ZQSEyD2yO23</w:t>
      </w:r>
    </w:p>
    <w:p>
      <w:pPr>
        <w:pStyle w:val="PreformattedText"/>
        <w:bidi w:val="0"/>
        <w:spacing w:before="0" w:after="0"/>
        <w:jc w:val="left"/>
        <w:rPr/>
      </w:pPr>
      <w:r>
        <w:rPr/>
        <w:t>/wAXHpKWurdQnMHKCBreTxpyL0wcAkjOD2JI+/8A3/z41KbqrdZj440UbRjA7ZHfOAMH5B+e/Fy+Gp</w:t>
      </w:r>
    </w:p>
    <w:p>
      <w:pPr>
        <w:pStyle w:val="PreformattedText"/>
        <w:bidi w:val="0"/>
        <w:spacing w:before="0" w:after="0"/>
        <w:jc w:val="left"/>
        <w:rPr/>
      </w:pPr>
      <w:r>
        <w:rPr/>
        <w:t>GkJWlJyGGCB89sdx8D+nAvymWpxN7XkUc1oAkmPjaWPYEE/bt/5/bjBX4H4llJwNl4yiXq0ojFnIBU</w:t>
      </w:r>
    </w:p>
    <w:p>
      <w:pPr>
        <w:pStyle w:val="PreformattedText"/>
        <w:bidi w:val="0"/>
        <w:spacing w:before="0" w:after="0"/>
        <w:jc w:val="left"/>
        <w:rPr/>
      </w:pPr>
      <w:r>
        <w:rPr/>
        <w:t>5DYIXO4Y3d/sNw7ffjj1rhh54TbS5Scb/pwlKdel2TP5Fcu5kjA8SRgrlvt3GMD54Tib49cZ2t3z9s</w:t>
      </w:r>
    </w:p>
    <w:p>
      <w:pPr>
        <w:pStyle w:val="PreformattedText"/>
        <w:bidi w:val="0"/>
        <w:spacing w:before="0" w:after="0"/>
        <w:jc w:val="left"/>
        <w:rPr/>
      </w:pPr>
      <w:r>
        <w:rPr/>
        <w:t>QtJk3241PwZF3hixJJKnIP2yNuDn/DwxhYKfDCbdtjpeXv9MSWpUiAMCFFwQB/OewHypz2x3xxupC2</w:t>
      </w:r>
    </w:p>
    <w:p>
      <w:pPr>
        <w:pStyle w:val="PreformattedText"/>
        <w:bidi w:val="0"/>
        <w:spacing w:before="0" w:after="0"/>
        <w:jc w:val="left"/>
        <w:rPr/>
      </w:pPr>
      <w:r>
        <w:rPr/>
        <w:t>g1ExEXFpajSYlaBe424zhvkY+CT229/j9xxthBiBYRXMAK7e3bscfUSe+Rk+X9/68SVEW/GqgnGThs</w:t>
      </w:r>
    </w:p>
    <w:p>
      <w:pPr>
        <w:pStyle w:val="PreformattedText"/>
        <w:bidi w:val="0"/>
        <w:spacing w:before="0" w:after="0"/>
        <w:jc w:val="left"/>
        <w:rPr/>
      </w:pPr>
      <w:r>
        <w:rPr/>
        <w:t>kZOPH7gdhn/vw1OB1/xJK2erKj+FWQoIG3uMKcMcgEk9j27nHyOAe+RvMFYknvnx2f6ZpgNPrHckRl</w:t>
      </w:r>
    </w:p>
    <w:p>
      <w:pPr>
        <w:pStyle w:val="PreformattedText"/>
        <w:bidi w:val="0"/>
        <w:spacing w:before="0" w:after="0"/>
        <w:jc w:val="left"/>
        <w:rPr/>
      </w:pPr>
      <w:r>
        <w:rPr/>
        <w:t>m2kyZYuizSbQV+z5HY5B4wVibqeu8ybJ/wDxWPVi38U+W6+AJpMKEBMjhvF9oY4KMoOBIT3ySOx/px</w:t>
      </w:r>
    </w:p>
    <w:p>
      <w:pPr>
        <w:pStyle w:val="PreformattedText"/>
        <w:bidi w:val="0"/>
        <w:spacing w:before="0" w:after="0"/>
        <w:jc w:val="left"/>
        <w:rPr/>
      </w:pPr>
      <w:r>
        <w:rPr/>
        <w:t>t907UbcpUMrMvkjlA6g713eWTnuco3f5Hbt+riSSVuSgDJAO4RiQQTvfs2FI/xeRA+xB/TxzdrvZrc</w:t>
      </w:r>
    </w:p>
    <w:p>
      <w:pPr>
        <w:pStyle w:val="PreformattedText"/>
        <w:bidi w:val="0"/>
        <w:spacing w:before="0" w:after="0"/>
        <w:jc w:val="left"/>
        <w:rPr/>
      </w:pPr>
      <w:r>
        <w:rPr/>
        <w:t>f8mbtntitu8y9fpkw6VMjarADcGIHaPOAA64ZyR8ggKFwvHJK2Ymdan/APTL3cjhRDCDkn8tslRtKu</w:t>
      </w:r>
    </w:p>
    <w:p>
      <w:pPr>
        <w:pStyle w:val="PreformattedText"/>
        <w:bidi w:val="0"/>
        <w:spacing w:before="0" w:after="0"/>
        <w:jc w:val="left"/>
        <w:rPr/>
      </w:pPr>
      <w:r>
        <w:rPr/>
        <w:t>Nu0JggKxOfn/FxnnQp9ctLyqVRUT9EQ3FY2DP1CT1HeQglPI57ED/w8Y2tv9+n6TbS4Nbh2f5vzSfO</w:t>
      </w:r>
    </w:p>
    <w:p>
      <w:pPr>
        <w:pStyle w:val="PreformattedText"/>
        <w:bidi w:val="0"/>
        <w:spacing w:before="0" w:after="0"/>
        <w:jc w:val="left"/>
        <w:rPr/>
      </w:pPr>
      <w:r>
        <w:rPr/>
        <w:t>Xww2yPtLMUYnAxGQA5YqnYkqqj5P3+rdxjmun1yVaLAr9TE7XKsxKxkOu0IwGCU7AH4x9W7hbi9rjd</w:t>
      </w:r>
    </w:p>
    <w:p>
      <w:pPr>
        <w:pStyle w:val="PreformattedText"/>
        <w:bidi w:val="0"/>
        <w:spacing w:before="0" w:after="0"/>
        <w:jc w:val="left"/>
        <w:rPr/>
      </w:pPr>
      <w:r>
        <w:rPr/>
        <w:t>jI7KDKAmEVldjhWEhC7gol6e4Evg/ft32sF4tOu2oim5D4v16vwjhQhk2koCGZ1dpMAj4wyuni+Qvc</w:t>
      </w:r>
    </w:p>
    <w:p>
      <w:pPr>
        <w:pStyle w:val="PreformattedText"/>
        <w:bidi w:val="0"/>
        <w:spacing w:before="0" w:after="0"/>
        <w:jc w:val="left"/>
        <w:rPr/>
      </w:pPr>
      <w:r>
        <w:rPr/>
        <w:t>/I/8XDlJsFOoMCWF9HJy06eQYbt5ZhsIcgdmAHyWOCO4Pjxr2fibcLTk7SQNoJl9eTKjSKrojGOMlp</w:t>
      </w:r>
    </w:p>
    <w:p>
      <w:pPr>
        <w:pStyle w:val="PreformattedText"/>
        <w:bidi w:val="0"/>
        <w:spacing w:before="0" w:after="0"/>
        <w:jc w:val="left"/>
        <w:rPr/>
      </w:pPr>
      <w:r>
        <w:rPr/>
        <w:t>JAoEUYKgYkkY7Yh2z3I+eOxT5vuzn1Wazt18IyfVb8fX4UPwx6ZJqHqL6lx6zqUVI34uT/AE2qJzzz</w:t>
      </w:r>
    </w:p>
    <w:p>
      <w:pPr>
        <w:pStyle w:val="PreformattedText"/>
        <w:bidi w:val="0"/>
        <w:spacing w:before="0" w:after="0"/>
        <w:jc w:val="left"/>
        <w:rPr/>
      </w:pPr>
      <w:r>
        <w:rPr/>
        <w:t>Vbqq9hVnSnRtLDWrtPVsxLJLOoEkbLtLLjjvbLsW01hdaWKd53Zx61ekhF3yNpx79cv/AK5E1tmu6L</w:t>
      </w:r>
    </w:p>
    <w:p>
      <w:pPr>
        <w:pStyle w:val="PreformattedText"/>
        <w:bidi w:val="0"/>
        <w:spacing w:before="0" w:after="0"/>
        <w:jc w:val="left"/>
        <w:rPr/>
      </w:pPr>
      <w:r>
        <w:rPr/>
        <w:t>+HP0So6DTlEIqc1+oNpdT5kgqWjLC0r6OAKFLUYmEcynZZVQxQ7tqsexS2GlmDVYt8OkxvtTWPRqFb</w:t>
      </w:r>
    </w:p>
    <w:p>
      <w:pPr>
        <w:pStyle w:val="PreformattedText"/>
        <w:bidi w:val="0"/>
        <w:spacing w:before="0" w:after="0"/>
        <w:jc w:val="left"/>
        <w:rPr/>
      </w:pPr>
      <w:r>
        <w:rPr/>
        <w:t>1704T/iP/wBIv+Lr8S+ptb9TfXTnjVadbRn0dNKoaxLpHKTw2pQqWZ+W9HkTTXvbRjq+1G2X6MKTxu</w:t>
      </w:r>
    </w:p>
    <w:p>
      <w:pPr>
        <w:pStyle w:val="PreformattedText"/>
        <w:bidi w:val="0"/>
        <w:spacing w:before="0" w:after="0"/>
        <w:jc w:val="left"/>
        <w:rPr/>
      </w:pPr>
      <w:r>
        <w:rPr/>
        <w:t>xo0WZUpBb8O1+Mzs9SqAWqHEc0oTJrVRJ2mlMFuvB0rydZJZa9+0qyVpJJh1AsLIzM7O6oHLbWO3B4</w:t>
      </w:r>
    </w:p>
    <w:p>
      <w:pPr>
        <w:pStyle w:val="PreformattedText"/>
        <w:bidi w:val="0"/>
        <w:spacing w:before="0" w:after="0"/>
        <w:jc w:val="left"/>
        <w:rPr/>
      </w:pPr>
      <w:r>
        <w:rPr/>
        <w:t>IstwNb3gkMdLC0S7GriSjXsXJrJisWpJ3hSB0LskjKtbrlgyoWdQII8MqMHG4NxbKxubhgsAFQygKQ</w:t>
      </w:r>
    </w:p>
    <w:p>
      <w:pPr>
        <w:pStyle w:val="PreformattedText"/>
        <w:bidi w:val="0"/>
        <w:spacing w:before="0" w:after="0"/>
        <w:jc w:val="left"/>
        <w:rPr/>
      </w:pPr>
      <w:r>
        <w:rPr/>
        <w:t>zecvVEO00tq57Sw9hYUn3iqHjA/wBpIWwYC4VUhjTp7NwEnjsKjisrE7thCsTxvbm/4wtJLNR68McE</w:t>
      </w:r>
    </w:p>
    <w:p>
      <w:pPr>
        <w:pStyle w:val="PreformattedText"/>
        <w:bidi w:val="0"/>
        <w:spacing w:before="0" w:after="0"/>
        <w:jc w:val="left"/>
        <w:rPr/>
      </w:pPr>
      <w:r>
        <w:rPr/>
        <w:t>6e3iLpqWGghLKMsbE0LDr+HYMgaTy2N454FjcEm7HsgjzaWNCLJaEUvWXqyGexVeo0cUfTQ2BekE84</w:t>
      </w:r>
    </w:p>
    <w:p>
      <w:pPr>
        <w:pStyle w:val="PreformattedText"/>
        <w:bidi w:val="0"/>
        <w:spacing w:before="0" w:after="0"/>
        <w:jc w:val="left"/>
        <w:rPr/>
      </w:pPr>
      <w:r>
        <w:rPr/>
        <w:t>LIzBf9ltxE7t2DCqbVG4nHF4sCLDWQNoSTov4xTi0+zWhj30rUvVV39pYsu8ViFSsMNqWZYtwqpKvj</w:t>
      </w:r>
    </w:p>
    <w:p>
      <w:pPr>
        <w:pStyle w:val="PreformattedText"/>
        <w:bidi w:val="0"/>
        <w:spacing w:before="0" w:after="0"/>
        <w:jc w:val="left"/>
        <w:rPr/>
      </w:pPr>
      <w:r>
        <w:rPr/>
        <w:t>HgHbJuXbxCpDHTrkDIw0bIRRaSJa8IknXVbM0bxRezIR1ldXUwxUcmKvCsiZGTnyzuzu4JrDIs32eK</w:t>
      </w:r>
    </w:p>
    <w:p>
      <w:pPr>
        <w:pStyle w:val="PreformattedText"/>
        <w:bidi w:val="0"/>
        <w:spacing w:before="0" w:after="0"/>
        <w:jc w:val="left"/>
        <w:rPr/>
      </w:pPr>
      <w:r>
        <w:rPr/>
        <w:t>BvELYfe6lhCW1NOtaV6V6vtfEksKvAPcQhTJVkcnY58VLMqncmWXybhdza3VGkAgFtIYpu01pK1inD</w:t>
      </w:r>
    </w:p>
    <w:p>
      <w:pPr>
        <w:pStyle w:val="PreformattedText"/>
        <w:bidi w:val="0"/>
        <w:spacing w:before="0" w:after="0"/>
        <w:jc w:val="left"/>
        <w:rPr/>
      </w:pPr>
      <w:r>
        <w:rPr/>
        <w:t>OLOTA6ItRK6oAywTuke2xEI3+tEDsMO/xxelmud7s+fFAuxZbiwjk0rSo77ozXqTVoerB1XglEkAgl</w:t>
      </w:r>
    </w:p>
    <w:p>
      <w:pPr>
        <w:pStyle w:val="PreformattedText"/>
        <w:bidi w:val="0"/>
        <w:spacing w:before="0" w:after="0"/>
        <w:jc w:val="left"/>
        <w:rPr/>
      </w:pPr>
      <w:r>
        <w:rPr/>
        <w:t>WGzVr1J4mBlEe13nDHeG3he3FEFbaWlgZA+sx1UNNradXZ45IoammxyX5Y1gkmsCKwQk0tCtMyxyRs</w:t>
      </w:r>
    </w:p>
    <w:p>
      <w:pPr>
        <w:pStyle w:val="PreformattedText"/>
        <w:bidi w:val="0"/>
        <w:spacing w:before="0" w:after="0"/>
        <w:jc w:val="left"/>
        <w:rPr/>
      </w:pPr>
      <w:r>
        <w:rPr/>
        <w:t>GjSN2ZgW3SuqKu1TLFsAd4turBKgC3VvRn63rj6gu+pam02qTLXN4LAY7xnfqGOjXSsj1TLC8cLPYZ</w:t>
      </w:r>
    </w:p>
    <w:p>
      <w:pPr>
        <w:pStyle w:val="PreformattedText"/>
        <w:bidi w:val="0"/>
        <w:spacing w:before="0" w:after="0"/>
        <w:jc w:val="left"/>
        <w:rPr/>
      </w:pPr>
      <w:r>
        <w:rPr/>
        <w:t>lJhdod4LMCwbFbe5oKsoGJOqhfOMQWGYzHYrRGCMCL27OszyiNElaKaML+dNFO0eFOARGN5Zyu1VgH</w:t>
      </w:r>
    </w:p>
    <w:p>
      <w:pPr>
        <w:pStyle w:val="PreformattedText"/>
        <w:bidi w:val="0"/>
        <w:spacing w:before="0" w:after="0"/>
        <w:jc w:val="left"/>
        <w:rPr/>
      </w:pPr>
      <w:r>
        <w:rPr/>
        <w:t>ZcdYahjqDxmILXtnj7RRJFaglFLqVZ60bmCZhLp8HTKdaJZpGhLTswIIl3IqorFq2TFTkGkxyfM3uv</w:t>
      </w:r>
    </w:p>
    <w:p>
      <w:pPr>
        <w:pStyle w:val="PreformattedText"/>
        <w:bidi w:val="0"/>
        <w:spacing w:before="0" w:after="0"/>
        <w:jc w:val="left"/>
        <w:rPr/>
      </w:pPr>
      <w:r>
        <w:rPr/>
        <w:t>4xKWtdlhbpw21kmKu0mqzRPY6B9usBhMrbrSSdFcH8tUH0jbngWscW13dPZlqLki9v4ogasb4N16zU</w:t>
      </w:r>
    </w:p>
    <w:p>
      <w:pPr>
        <w:pStyle w:val="PreformattedText"/>
        <w:bidi w:val="0"/>
        <w:spacing w:before="0" w:after="0"/>
        <w:jc w:val="left"/>
        <w:rPr/>
      </w:pPr>
      <w:r>
        <w:rPr/>
        <w:t>UeKvc6MERjtahYifbLFUguGRXd9zSASAnxZsoRsbgqfR6qw/9S3z0w4xgcwtNPqWl6a0aiS20d27Ey</w:t>
      </w:r>
    </w:p>
    <w:p>
      <w:pPr>
        <w:pStyle w:val="PreformattedText"/>
        <w:bidi w:val="0"/>
        <w:spacing w:before="0" w:after="0"/>
        <w:jc w:val="left"/>
        <w:rPr/>
      </w:pPr>
      <w:r>
        <w:rPr/>
        <w:t>MGVKgMVaBgygCSOR5F3rnqbfLjaENQpTxyzMza7zB9Z2e/CjyZLomk6HG0Ajku6Lpdht6MjslmuLCM</w:t>
      </w:r>
    </w:p>
    <w:p>
      <w:pPr>
        <w:pStyle w:val="PreformattedText"/>
        <w:bidi w:val="0"/>
        <w:spacing w:before="0" w:after="0"/>
        <w:jc w:val="left"/>
        <w:rPr/>
      </w:pPr>
      <w:r>
        <w:rPr/>
        <w:t>rMO8Zd2IIG0Fdqt+rj01FRToU1O8ZyGKPUJx5jjvfvnbD0mmenBXXDA4QANuCF0TDN275JD5Oe5/cc</w:t>
      </w:r>
    </w:p>
    <w:p>
      <w:pPr>
        <w:pStyle w:val="PreformattedText"/>
        <w:bidi w:val="0"/>
        <w:spacing w:before="0" w:after="0"/>
        <w:jc w:val="left"/>
        <w:rPr/>
      </w:pPr>
      <w:r>
        <w:rPr/>
        <w:t>Y61iMgdd7z+Ee+6AvWJd7lm2DFXALEbRIrsWbarjdhcHONp+DgDtxic6HXWOvkwNheS3ScCMKMYUlT</w:t>
      </w:r>
    </w:p>
    <w:p>
      <w:pPr>
        <w:pStyle w:val="PreformattedText"/>
        <w:bidi w:val="0"/>
        <w:spacing w:before="0" w:after="0"/>
        <w:jc w:val="left"/>
        <w:rPr/>
      </w:pPr>
      <w:r>
        <w:rPr/>
        <w:t>9mVSMjecdyTuP7DHCxcDIax3VcRXSTBJOSAD3byyoB+2f/ycRSVOJ65Q4cLQ3C57AZwQWAJzuKk/Aw</w:t>
      </w:r>
    </w:p>
    <w:p>
      <w:pPr>
        <w:pStyle w:val="PreformattedText"/>
        <w:bidi w:val="0"/>
        <w:spacing w:before="0" w:after="0"/>
        <w:jc w:val="left"/>
        <w:rPr/>
      </w:pPr>
      <w:r>
        <w:rPr/>
        <w:t>e4x9/5uGX0vBbG+9x+mLdRx2zkDJwSPpBOewx9h9jxVhZVbX/Ej8B74vJHlMHJ3MHZzjOe5j3KB5Ac</w:t>
      </w:r>
    </w:p>
    <w:p>
      <w:pPr>
        <w:pStyle w:val="PreformattedText"/>
        <w:bidi w:val="0"/>
        <w:spacing w:before="0" w:after="0"/>
        <w:jc w:val="left"/>
        <w:rPr/>
      </w:pPr>
      <w:r>
        <w:rPr/>
        <w:t>K6928BSAdYt6dLJWkisAnu+1wVAx5HcMAYAHbgSAeM1q9jqMhLE8p261+olawEaGYBXUbgWGTjBPcM</w:t>
      </w:r>
    </w:p>
    <w:p>
      <w:pPr>
        <w:pStyle w:val="PreformattedText"/>
        <w:bidi w:val="0"/>
        <w:spacing w:before="0" w:after="0"/>
        <w:jc w:val="left"/>
        <w:rPr/>
      </w:pPr>
      <w:r>
        <w:rPr/>
        <w:t>MqR+xXtxjqpxZybL2u6aqblhqNFlOPxo/gd0D8RFC9zhystblz130nSSNI5ij2VKHqPp8KbaPLnOhX</w:t>
      </w:r>
    </w:p>
    <w:p>
      <w:pPr>
        <w:pStyle w:val="PreformattedText"/>
        <w:bidi w:val="0"/>
        <w:spacing w:before="0" w:after="0"/>
        <w:jc w:val="left"/>
        <w:rPr/>
      </w:pPr>
      <w:r>
        <w:rPr/>
        <w:t>G+clFgqakPzqFhkErPTldU8l6c+T9H0gH2ih83tajm6m949rxT2vyX+VO0+hK1LZqzmp6OqNvr1oPE</w:t>
      </w:r>
    </w:p>
    <w:p>
      <w:pPr>
        <w:pStyle w:val="PreformattedText"/>
        <w:bidi w:val="0"/>
        <w:spacing w:before="0" w:after="0"/>
        <w:jc w:val="left"/>
        <w:rPr/>
      </w:pPr>
      <w:r>
        <w:rPr/>
        <w:t>vu5rT5yrNTV+WdY1PlvmjR9R0LXdItXdH1rSL9f22oaNrdGz0tR0y9VYho7Ucse4LkxujdSJ3RkLfL</w:t>
      </w:r>
    </w:p>
    <w:p>
      <w:pPr>
        <w:pStyle w:val="PreformattedText"/>
        <w:bidi w:val="0"/>
        <w:spacing w:before="0" w:after="0"/>
        <w:jc w:val="left"/>
        <w:rPr/>
      </w:pPr>
      <w:r>
        <w:rPr/>
        <w:t>qlF6bVKTrjUpnUN2Z982faaO00adei4qUayqysOUqeWOOG3FD0zM6lbEaAsQAwT5BRVJIUbmJB/Uv8</w:t>
      </w:r>
    </w:p>
    <w:p>
      <w:pPr>
        <w:pStyle w:val="PreformattedText"/>
        <w:bidi w:val="0"/>
        <w:spacing w:before="0" w:after="0"/>
        <w:jc w:val="left"/>
        <w:rPr/>
      </w:pPr>
      <w:r>
        <w:rPr/>
        <w:t>vCTxX3/oYYQnIAXIj8ozS2zEhdX6SwQhZCEleJ3wjIg77lG4E47jx4gv1xYAAsIfMjwvK5CBVWZGbI</w:t>
      </w:r>
    </w:p>
    <w:p>
      <w:pPr>
        <w:pStyle w:val="PreformattedText"/>
        <w:bidi w:val="0"/>
        <w:spacing w:before="0" w:after="0"/>
        <w:jc w:val="left"/>
        <w:rPr/>
      </w:pPr>
      <w:r>
        <w:rPr/>
        <w:t>2CQKDKWX9J2FVUfP/fi4VyQBe4m8C14Q1qRkQyBpEQDqyRqu4uwjPy+doUntn+g4kBmN7BeMa+oXAx</w:t>
      </w:r>
    </w:p>
    <w:p>
      <w:pPr>
        <w:pStyle w:val="PreformattedText"/>
        <w:bidi w:val="0"/>
        <w:spacing w:before="0" w:after="0"/>
        <w:jc w:val="left"/>
        <w:rPr/>
      </w:pPr>
      <w:r>
        <w:rPr/>
        <w:t>lKMCHYqv5nUEjkhsFz3Yp8FhkZyfq28WouQOqRjipANryRfQf0Y131552PLCX20jljQqsGt+ofN0lf</w:t>
      </w:r>
    </w:p>
    <w:p>
      <w:pPr>
        <w:pStyle w:val="PreformattedText"/>
        <w:bidi w:val="0"/>
        <w:spacing w:before="0" w:after="0"/>
        <w:jc w:val="left"/>
        <w:rPr/>
      </w:pPr>
      <w:r>
        <w:rPr/>
        <w:t>qJy1yqlhU2Ua4XbNr96XFbTa5OZJ5Os/hE+e96D9D1vTO2DZ6e7SUZO+O6i/3N2Z5T5S+nqHoHYH2g</w:t>
      </w:r>
    </w:p>
    <w:p>
      <w:pPr>
        <w:pStyle w:val="PreformattedText"/>
        <w:bidi w:val="0"/>
        <w:spacing w:before="0" w:after="0"/>
        <w:jc w:val="left"/>
        <w:rPr/>
      </w:pPr>
      <w:r>
        <w:rPr/>
        <w:t>sG2mppSTtM3f8ACvin0AenHJGh8t6Loei8uaFFy5ypy3SFDlTl+LyXSNPlIluW78rKTqPMV2x+fqFy</w:t>
      </w:r>
    </w:p>
    <w:p>
      <w:pPr>
        <w:pStyle w:val="PreformattedText"/>
        <w:bidi w:val="0"/>
        <w:spacing w:before="0" w:after="0"/>
        <w:jc w:val="left"/>
        <w:rPr/>
      </w:pPr>
      <w:r>
        <w:rPr/>
        <w:t>TMs0s+xmCBRx9o2bZKGx0KWzbOgp0KIW3r9frafnvbNsr7ZWqV9oqmpUqG7E+Lu9wk+6XXjHZUUQj4</w:t>
      </w:r>
    </w:p>
    <w:p>
      <w:pPr>
        <w:pStyle w:val="PreformattedText"/>
        <w:bidi w:val="0"/>
        <w:spacing w:before="0" w:after="0"/>
        <w:jc w:val="left"/>
        <w:rPr/>
      </w:pPr>
      <w:r>
        <w:rPr/>
        <w:t>jyNqSAgb0YH6SD2/f9Q4cRY6nUHKY8t23XHbF2DlQxAVY/Fcs2MfUue42+OP8AFkcTRwTbWEBqC54R</w:t>
      </w:r>
    </w:p>
    <w:p>
      <w:pPr>
        <w:pStyle w:val="PreformattedText"/>
        <w:bidi w:val="0"/>
        <w:spacing w:before="0" w:after="0"/>
        <w:jc w:val="left"/>
        <w:rPr/>
      </w:pPr>
      <w:r>
        <w:rPr/>
        <w:t>YjTc7HCk7A6KMd27bSM48Av1D7n4+rgbsQLdmFca+qLWnozgOy4aNxuOQQ2QCZZB3xj+vY/4uBNuo3</w:t>
      </w:r>
    </w:p>
    <w:p>
      <w:pPr>
        <w:pStyle w:val="PreformattedText"/>
        <w:bidi w:val="0"/>
        <w:spacing w:before="0" w:after="0"/>
        <w:jc w:val="left"/>
        <w:rPr/>
      </w:pPr>
      <w:r>
        <w:rPr/>
        <w:t>k67cMYvV1Bwc7SGcBCdxYqcq2VGTk/B+w+fHgDezd1pRNwSvGLMMe0o5bcuAPE9u3YMwHYAEfP/rwF</w:t>
      </w:r>
    </w:p>
    <w:p>
      <w:pPr>
        <w:pStyle w:val="PreformattedText"/>
        <w:bidi w:val="0"/>
        <w:spacing w:before="0" w:after="0"/>
        <w:jc w:val="left"/>
        <w:rPr/>
      </w:pPr>
      <w:r>
        <w:rPr/>
        <w:t>9MbYn98u1tfFFmugbsWBVl3AE4ychWwwHmTjP/L+/Fa2BvpCBxyvx/dFGvhWcZDqSFG4AKc9yRkDb/</w:t>
      </w:r>
    </w:p>
    <w:p>
      <w:pPr>
        <w:pStyle w:val="PreformattedText"/>
        <w:bidi w:val="0"/>
        <w:spacing w:before="0" w:after="0"/>
        <w:jc w:val="left"/>
        <w:rPr/>
      </w:pPr>
      <w:r>
        <w:rPr/>
        <w:t>5HgdLWtLJIOjXEWIGDucDKgfHcn4yTg9ie3f8A4uJJe63tjrFaEk4yQrAYC4GCCuQB8dh/24WV3gLb</w:t>
      </w:r>
    </w:p>
    <w:p>
      <w:pPr>
        <w:pStyle w:val="PreformattedText"/>
        <w:bidi w:val="0"/>
        <w:spacing w:before="0" w:after="0"/>
        <w:jc w:val="left"/>
        <w:rPr/>
      </w:pPr>
      <w:r>
        <w:rPr/>
        <w:t>socRc2h2P6gR2BUFcjGBn5Ge6988Bw0PVDOm8vCDkIyknO7JYE/cfJwRxOJNhIb7hPCbeDgePh8Fc4</w:t>
      </w:r>
    </w:p>
    <w:p>
      <w:pPr>
        <w:pStyle w:val="PreformattedText"/>
        <w:bidi w:val="0"/>
        <w:spacing w:before="0" w:after="0"/>
        <w:jc w:val="left"/>
        <w:rPr/>
      </w:pPr>
      <w:r>
        <w:rPr/>
        <w:t>JXHkDuxjIPFQbHwfvgLzDudwVQMAkAD+23OPjPFgEEXv8ArDvku8bAxF1O+VhkywG3JZhu+gfBH7nh</w:t>
      </w:r>
    </w:p>
    <w:p>
      <w:pPr>
        <w:pStyle w:val="PreformattedText"/>
        <w:bidi w:val="0"/>
        <w:spacing w:before="0" w:after="0"/>
        <w:jc w:val="left"/>
        <w:rPr/>
      </w:pPr>
      <w:r>
        <w:rPr/>
        <w:t>iAWB6zALaHQSl3rfzUtHTrrM/ZY5TtwdpAXOAq/qJ7Afuc8a6QBIBGJ74B3Tqd0jsz5ufxx+p78vch</w:t>
      </w:r>
    </w:p>
    <w:p>
      <w:pPr>
        <w:pStyle w:val="PreformattedText"/>
        <w:bidi w:val="0"/>
        <w:spacing w:before="0" w:after="0"/>
        <w:jc w:val="left"/>
        <w:rPr/>
      </w:pPr>
      <w:r>
        <w:rPr/>
        <w:t>c665HcStqGqo3K+kPO0W1Z9UEi3bBSRgdtfT3YqyjtLMm7CNx1a7tQoPYBxfzjEhUqqCm7Uu4F+shf</w:t>
      </w:r>
    </w:p>
    <w:p>
      <w:pPr>
        <w:pStyle w:val="PreformattedText"/>
        <w:bidi w:val="0"/>
        <w:spacing w:before="0" w:after="0"/>
        <w:jc w:val="left"/>
        <w:rPr/>
      </w:pPr>
      <w:r>
        <w:rPr/>
        <w:t>yzgTUljpam+rzho5+XmpWoNRbWKV6zWkrQyEGuwsBZ7hvrXjWSVLMUAkcdERytEOJi9dmqZhaSjtLq</w:t>
      </w:r>
    </w:p>
    <w:p>
      <w:pPr>
        <w:pStyle w:val="PreformattedText"/>
        <w:bidi w:val="0"/>
        <w:spacing w:before="0" w:after="0"/>
        <w:jc w:val="left"/>
        <w:rPr/>
      </w:pPr>
      <w:r>
        <w:rPr/>
        <w:t>W6lx7PxRy40URbZNw/rFaOexrsRiho6pqwt3akGoWHjqx25bmovS1nbp1JxLWmgksotbdiqLH+0GHb</w:t>
      </w:r>
    </w:p>
    <w:p>
      <w:pPr>
        <w:pStyle w:val="PreformattedText"/>
        <w:bidi w:val="0"/>
        <w:spacing w:before="0" w:after="0"/>
        <w:jc w:val="left"/>
        <w:rPr/>
      </w:pPr>
      <w:r>
        <w:rPr/>
        <w:t>C3SW6eygovRMGI5stNT4v5bRRrmnUZatMoW5cddF0yy7OXMbw3Br7+/1LXUaSvpdKy0dMLTmvw7JYJ</w:t>
      </w:r>
    </w:p>
    <w:p>
      <w:pPr>
        <w:pStyle w:val="PreformattedText"/>
        <w:bidi w:val="0"/>
        <w:spacing w:before="0" w:after="0"/>
        <w:jc w:val="left"/>
        <w:rPr/>
      </w:pPr>
      <w:r>
        <w:rPr/>
        <w:t>pJ7UNGSeSWFI5PKN1RpIjY/wBolSLinOLGgRkL6uBlb1fWkAZqYqH5sHj7S9/3YqTtCNJeKvrhsxRa</w:t>
      </w:r>
    </w:p>
    <w:p>
      <w:pPr>
        <w:pStyle w:val="PreformattedText"/>
        <w:bidi w:val="0"/>
        <w:spacing w:before="0" w:after="0"/>
        <w:jc w:val="left"/>
        <w:rPr/>
      </w:pPr>
      <w:r>
        <w:rPr/>
        <w:t>eLupz6hbdKRetQhrvU1CeWCFdOuyLDCqOGZkn0+UWXkCQuxij0aupIakzcVHK2Nz629rdgGoXdWG46</w:t>
      </w:r>
    </w:p>
    <w:p>
      <w:pPr>
        <w:pStyle w:val="PreformattedText"/>
        <w:bidi w:val="0"/>
        <w:spacing w:before="0" w:after="0"/>
        <w:jc w:val="left"/>
        <w:rPr/>
      </w:pPr>
      <w:r>
        <w:rPr/>
        <w:t>k/Z7OMzfqww04b+px19Ytaw7W7KXlMNSalqYrrVetA0TNp+lpelqxx3KZYtLCnnEgkTiimV2yOaruq</w:t>
      </w:r>
    </w:p>
    <w:p>
      <w:pPr>
        <w:pStyle w:val="PreformattedText"/>
        <w:bidi w:val="0"/>
        <w:spacing w:before="0" w:after="0"/>
        <w:jc w:val="left"/>
        <w:rPr/>
      </w:pPr>
      <w:r>
        <w:rPr/>
        <w:t>vLCRgjKtiw8WWv1o4poY5FjE2lUKIrUactzWrVXR31DToX/iej0JmrUzCYNTu3or0IlcxxGTT0ssN2</w:t>
      </w:r>
    </w:p>
    <w:p>
      <w:pPr>
        <w:pStyle w:val="PreformattedText"/>
        <w:bidi w:val="0"/>
        <w:spacing w:before="0" w:after="0"/>
        <w:jc w:val="left"/>
        <w:rPr/>
      </w:pPr>
      <w:r>
        <w:rPr/>
        <w:t>6VlpUSjnUpKWqMMcT8PH6OqHUUtZXbA3y3e1bsxBqzT6kvuHTT7S3q2gQLoUFapXuDTdKjlt6TqQkp</w:t>
      </w:r>
    </w:p>
    <w:p>
      <w:pPr>
        <w:pStyle w:val="PreformattedText"/>
        <w:bidi w:val="0"/>
        <w:spacing w:before="0" w:after="0"/>
        <w:jc w:val="left"/>
        <w:rPr/>
      </w:pPr>
      <w:r>
        <w:rPr/>
        <w:t>K0f8eklS0ZzLgSIrRIXMcwVqqXRh0RVmx1HKMvFl2TF1CnSqxcVFRrqPa+jw+GAcwVNVr3ItRimNjW</w:t>
      </w:r>
    </w:p>
    <w:p>
      <w:pPr>
        <w:pStyle w:val="PreformattedText"/>
        <w:bidi w:val="0"/>
        <w:spacing w:before="0" w:after="0"/>
        <w:jc w:val="left"/>
        <w:rPr/>
      </w:pPr>
      <w:r>
        <w:rPr/>
        <w:t>0rM2pczUTJqWlmnJMaYXWuV60wi5rr1wbjDqQRTT4aGGYmJAVVKNSgpGIp6hv/ADGLUFVgVfMMPD4e</w:t>
      </w:r>
    </w:p>
    <w:p>
      <w:pPr>
        <w:pStyle w:val="PreformattedText"/>
        <w:bidi w:val="0"/>
        <w:spacing w:before="0" w:after="0"/>
        <w:jc w:val="left"/>
        <w:rPr/>
      </w:pPr>
      <w:r>
        <w:rPr/>
        <w:t>vKSNpPPlzT7NWPmg0OXv9bI7+m6RqekB00XVIpYYLC6dat6jGjaDSa/S6y0NSirSVm1SysMjpulRpd</w:t>
      </w:r>
    </w:p>
    <w:p>
      <w:pPr>
        <w:pStyle w:val="PreformattedText"/>
        <w:bidi w:val="0"/>
        <w:spacing w:before="0" w:after="0"/>
        <w:jc w:val="left"/>
        <w:rPr/>
      </w:pPr>
      <w:r>
        <w:rPr/>
        <w:t>wtOzqKiX3G5ddFX219mUtCn0j2T5thvLxO7vZSZKFmOes+qXKWuWZ9Yp1K5n1K5qdq3p09+OUS3dBV</w:t>
      </w:r>
    </w:p>
    <w:p>
      <w:pPr>
        <w:pStyle w:val="PreformattedText"/>
        <w:bidi w:val="0"/>
        <w:spacing w:before="0" w:after="0"/>
        <w:jc w:val="left"/>
        <w:rPr/>
      </w:pPr>
      <w:r>
        <w:rPr/>
        <w:t>Em6+krrFerHHcbcSZkkrBK4Qqks6pWDMMqbozUwMcSy29+K+rhIlOxpjM4+HxdeXs4xOn1tn5ngkk5</w:t>
      </w:r>
    </w:p>
    <w:p>
      <w:pPr>
        <w:pStyle w:val="PreformattedText"/>
        <w:bidi w:val="0"/>
        <w:spacing w:before="0" w:after="0"/>
        <w:jc w:val="left"/>
        <w:rPr/>
      </w:pPr>
      <w:r>
        <w:rPr/>
        <w:t>t1BVWhWozz0o9Ev16cJdtOg02jqMi15elYv0LD15s12atM8Mi5ZnYkNOsUsop4nF+pvZt/d1SqrOtQ</w:t>
      </w:r>
    </w:p>
    <w:p>
      <w:pPr>
        <w:pStyle w:val="PreformattedText"/>
        <w:bidi w:val="0"/>
        <w:spacing w:before="0" w:after="0"/>
        <w:jc w:val="left"/>
        <w:rPr/>
      </w:pPr>
      <w:r>
        <w:rPr/>
        <w:t>gDpEvpi3d3/R96J3MWr6zHq2ntJomq6Do1uW3enXXJYOYNMuvp0teXUV1zStVeNNU0GYQwy0WEZryx</w:t>
      </w:r>
    </w:p>
    <w:p>
      <w:pPr>
        <w:pStyle w:val="PreformattedText"/>
        <w:bidi w:val="0"/>
        <w:spacing w:before="0" w:after="0"/>
        <w:jc w:val="left"/>
        <w:rPr/>
      </w:pPr>
      <w:r>
        <w:rPr/>
        <w:t>ak6tJ0Y66GGs9KrilSltFWiSSETJVHUjntkczY8OWM6NcGcUTToVNfWWbHf8Xuld/VT1o9LeT+YWvW</w:t>
      </w:r>
    </w:p>
    <w:p>
      <w:pPr>
        <w:pStyle w:val="PreformattedText"/>
        <w:bidi w:val="0"/>
        <w:spacing w:before="0" w:after="0"/>
        <w:jc w:val="left"/>
        <w:rPr/>
      </w:pPr>
      <w:r>
        <w:rPr/>
        <w:t>Nd0DSdThrQR3+X5Nc04VLz37otxw33r6fv1W1FqNeZH9tG8ddJIUjykQThrvTrGgalBF2Ho98Bt9mN</w:t>
      </w:r>
    </w:p>
    <w:p>
      <w:pPr>
        <w:pStyle w:val="PreformattedText"/>
        <w:bidi w:val="0"/>
        <w:spacing w:before="0" w:after="0"/>
        <w:jc w:val="left"/>
        <w:rPr/>
      </w:pPr>
      <w:r>
        <w:rPr/>
        <w:t>96/N6sfZmenRq4VlVm6djuM2TD6380rJzD+Mj1I57/AIRoHpTyfqmuVqUepQf636tat8p6ZZvXqbbb</w:t>
      </w:r>
    </w:p>
    <w:p>
      <w:pPr>
        <w:pStyle w:val="PreformattedText"/>
        <w:bidi w:val="0"/>
        <w:spacing w:before="0" w:after="0"/>
        <w:jc w:val="left"/>
        <w:rPr/>
      </w:pPr>
      <w:r>
        <w:rPr/>
        <w:t>GlabXT3J6FOvHDvmVpGhjaKvshnmUyjt6bOC2BYqeFlxNuU94b8sZUoNZ2zPDs83DeHr9UiunyF6sa</w:t>
      </w:r>
    </w:p>
    <w:p>
      <w:pPr>
        <w:pStyle w:val="PreformattedText"/>
        <w:bidi w:val="0"/>
        <w:spacing w:before="0" w:after="0"/>
        <w:jc w:val="left"/>
        <w:rPr/>
      </w:pPr>
      <w:r>
        <w:rPr/>
        <w:t>rrsknPvqPzBWbTpaesU9I5fRaej22lWHWIYJDJLKbtRYrdpEjnEglHhNEY9yICjN6m1FlWozfTi283</w:t>
      </w:r>
    </w:p>
    <w:p>
      <w:pPr>
        <w:pStyle w:val="PreformattedText"/>
        <w:bidi w:val="0"/>
        <w:spacing w:before="0" w:after="0"/>
        <w:jc w:val="left"/>
        <w:rPr/>
      </w:pPr>
      <w:r>
        <w:rPr/>
        <w:t>N5vCQhadKlTVsFQj1r4ZNWgcsaaLV6YaivMF3mWW/Zv2p6z17V3XqyK/VuVzC/8ADL8UPWjilSqsAj</w:t>
      </w:r>
    </w:p>
    <w:p>
      <w:pPr>
        <w:pStyle w:val="PreformattedText"/>
        <w:bidi w:val="0"/>
        <w:spacing w:before="0" w:after="0"/>
        <w:jc w:val="left"/>
        <w:rPr/>
      </w:pPr>
      <w:r>
        <w:rPr/>
        <w:t>kVnRVftCOlbeYKpOV2NlyXxN5yhUwVBGRaoo8PZ7Mck3L2j6TK9XUpNI1N9JpR2Yq1kS2KGpyGfo2I</w:t>
      </w:r>
    </w:p>
    <w:p>
      <w:pPr>
        <w:pStyle w:val="PreformattedText"/>
        <w:bidi w:val="0"/>
        <w:spacing w:before="0" w:after="0"/>
        <w:jc w:val="left"/>
        <w:rPr/>
      </w:pPr>
      <w:r>
        <w:rPr/>
        <w:t>LTwuBXt14bUavN+ZHFNsSRpHfo8CKdR6W6meQyU+rv8Apl9Mql3IK4jVfPdMVWmvX9Ogg0yjqiValW</w:t>
      </w:r>
    </w:p>
    <w:p>
      <w:pPr>
        <w:pStyle w:val="PreformattedText"/>
        <w:bidi w:val="0"/>
        <w:spacing w:before="0" w:after="0"/>
        <w:jc w:val="left"/>
        <w:rPr/>
      </w:pPr>
      <w:r>
        <w:rPr/>
        <w:t>nUm06GOu+iPqQnWCrcg1GrHLp9npblebMlQbi/WhikZBFHQkVNWHBmx/LI6iovRocWbqhH+HojasNT</w:t>
      </w:r>
    </w:p>
    <w:p>
      <w:pPr>
        <w:pStyle w:val="PreformattedText"/>
        <w:bidi w:val="0"/>
        <w:spacing w:before="0" w:after="0"/>
        <w:jc w:val="left"/>
        <w:rPr/>
      </w:pPr>
      <w:r>
        <w:rPr/>
        <w:t>W376Gy9sS2prsNZ1pSwUb1J30+H8vbVmrr73DyyCaFRG8bmRVstR2cgFmtGKyqKa5hRe1vF7ocv7rP</w:t>
      </w:r>
    </w:p>
    <w:p>
      <w:pPr>
        <w:pStyle w:val="PreformattedText"/>
        <w:bidi w:val="0"/>
        <w:spacing w:before="0" w:after="0"/>
        <w:jc w:val="left"/>
        <w:rPr/>
      </w:pPr>
      <w:r>
        <w:rPr/>
        <w:t>8AEQvsZZbmjiKqiw6NE4jjqBZNTsxpEr6dZSzRh3TmVygm3ssSvuWsGpIy1aQux3cdfpb9YsOpZ2Vj</w:t>
      </w:r>
    </w:p>
    <w:p>
      <w:pPr>
        <w:pStyle w:val="PreformattedText"/>
        <w:bidi w:val="0"/>
        <w:spacing w:before="0" w:after="0"/>
        <w:jc w:val="left"/>
        <w:rPr/>
      </w:pPr>
      <w:r>
        <w:rPr/>
        <w:t>82df7V/xFRrcUGlQ6hLV0+TVrWqaZaWpeuWJ+qDG0Nh9R095mgkkiiLAx5aWQNE775GCLEQLXY5dIq</w:t>
      </w:r>
    </w:p>
    <w:p>
      <w:pPr>
        <w:pStyle w:val="PreformattedText"/>
        <w:bidi w:val="0"/>
        <w:spacing w:before="0" w:after="0"/>
        <w:jc w:val="left"/>
        <w:rPr/>
      </w:pPr>
      <w:r>
        <w:rPr/>
        <w:t>ruleGX0/mllgyg3K5dmHFuJFqdiS/pWs3tRQU5HoVzIVexDLahpal7dlSQRw2JLySQz9SGX3GyWRNi</w:t>
      </w:r>
    </w:p>
    <w:p>
      <w:pPr>
        <w:pStyle w:val="PreformattedText"/>
        <w:bidi w:val="0"/>
        <w:spacing w:before="0" w:after="0"/>
        <w:jc w:val="left"/>
        <w:rPr/>
      </w:pPr>
      <w:r>
        <w:rPr/>
        <w:t>q+hq1NFyC6VecNvBv7YGJLb28KR3bdTevxRwJRs8wcw2NP0KGvV0s2tGNXUVmRZNPs1qE+qaheFqSR</w:t>
      </w:r>
    </w:p>
    <w:p>
      <w:pPr>
        <w:pStyle w:val="PreformattedText"/>
        <w:bidi w:val="0"/>
        <w:spacing w:before="0" w:after="0"/>
        <w:jc w:val="left"/>
        <w:rPr/>
      </w:pPr>
      <w:r>
        <w:rPr/>
        <w:t>TZqCGZozXkDV2dFdHdHO0BiDSrFCQikY+L1yt69TJ9Vbj56okzMtzVpJq133LM01fQKttBdb2Ajue6</w:t>
      </w:r>
    </w:p>
    <w:p>
      <w:pPr>
        <w:pStyle w:val="PreformattedText"/>
        <w:bidi w:val="0"/>
        <w:spacing w:before="0" w:after="0"/>
        <w:jc w:val="left"/>
        <w:rPr/>
      </w:pPr>
      <w:r>
        <w:rPr/>
        <w:t>WVUQJTk6cbKY+miwTyIkby9m4Ciju/R7Ois9siG6++OdhTUdITZjPUdWaJoKNoTTfxiLSpb6Zav7+v</w:t>
      </w:r>
    </w:p>
    <w:p>
      <w:pPr>
        <w:pStyle w:val="PreformattedText"/>
        <w:bidi w:val="0"/>
        <w:spacing w:before="0" w:after="0"/>
        <w:jc w:val="left"/>
        <w:rPr/>
      </w:pPr>
      <w:r>
        <w:rPr/>
        <w:t>FXkaESRgSNJakR5o60LGFZmk61l0aNkJ01OquStOx0vjvdTH4YmvfAsmjXXq8XNH1oUgPL9rQr2gHU</w:t>
      </w:r>
    </w:p>
    <w:p>
      <w:pPr>
        <w:pStyle w:val="PreformattedText"/>
        <w:bidi w:val="0"/>
        <w:spacing w:before="0" w:after="0"/>
        <w:jc w:val="left"/>
        <w:rPr/>
      </w:pPr>
      <w:r>
        <w:rPr/>
        <w:t>31K3Q033NqW5cp1kSWa8Dp06pWZ2zFXrxzyGSuCrtsNkV9rUo03NDGqclORwvn8PtQXepaq3LwVWxX</w:t>
      </w:r>
    </w:p>
    <w:p>
      <w:pPr>
        <w:pStyle w:val="PreformattedText"/>
        <w:bidi w:val="0"/>
        <w:spacing w:before="0" w:after="0"/>
        <w:jc w:val="left"/>
        <w:rPr/>
      </w:pPr>
      <w:r>
        <w:rPr/>
        <w:t>HT+5prHFOIacFflmpotpXt/wAYKveq26cVGtWsWdN1mxFuXT6pjVrTqsdgotfEsb9Rn4U+CM9VQcL+</w:t>
      </w:r>
    </w:p>
    <w:p>
      <w:pPr>
        <w:pStyle w:val="PreformattedText"/>
        <w:bidi w:val="0"/>
        <w:spacing w:before="0" w:after="0"/>
        <w:jc w:val="left"/>
        <w:rPr/>
      </w:pPr>
      <w:r>
        <w:rPr/>
        <w:t>frRqXKb7Yvaa3rU8mlyy6mmkXrGsyRXIYzesJUnrdGWvpovVoIom0+nZinklrmJgqbYUdeptwCVA9T</w:t>
      </w:r>
    </w:p>
    <w:p>
      <w:pPr>
        <w:pStyle w:val="PreformattedText"/>
        <w:bidi w:val="0"/>
        <w:spacing w:before="0" w:after="0"/>
        <w:jc w:val="left"/>
        <w:rPr/>
      </w:pPr>
      <w:r>
        <w:rPr/>
        <w:t>IbxtLtYDTSHXmaHV+XdVpPYoLWgjp7vdSawRq1Ko1Q24mue2MhsCvYR41kZKNewjbGR5TwdJt8o+9T</w:t>
      </w:r>
    </w:p>
    <w:p>
      <w:pPr>
        <w:pStyle w:val="PreformattedText"/>
        <w:bidi w:val="0"/>
        <w:spacing w:before="0" w:after="0"/>
        <w:jc w:val="left"/>
        <w:rPr/>
      </w:pPr>
      <w:r>
        <w:rPr/>
        <w:t>JuEZdAzcR6/FF1BcEKcWtvOObd/7iXBPHbr2at2GlbuSQtV5Yr2I4YJVrQalHK7xMwaG1Qr1WjX9Ms</w:t>
      </w:r>
    </w:p>
    <w:p>
      <w:pPr>
        <w:pStyle w:val="PreformattedText"/>
        <w:bidi w:val="0"/>
        <w:spacing w:before="0" w:after="0"/>
        <w:jc w:val="left"/>
        <w:rPr/>
      </w:pPr>
      <w:r>
        <w:rPr/>
        <w:t>nUfMmEjdbNOnTIU2+cxC+HL2YTOTibaKbn+XzeLTQ1bGoE6obAj0+tHq7xXLsS0JoJrkenU4aVeN5J</w:t>
      </w:r>
    </w:p>
    <w:p>
      <w:pPr>
        <w:pStyle w:val="PreformattedText"/>
        <w:bidi w:val="0"/>
        <w:spacing w:before="0" w:after="0"/>
        <w:jc w:val="left"/>
        <w:rPr/>
      </w:pPr>
      <w:r>
        <w:rPr/>
        <w:t>7egqJI5i1sNIGrq8LMy7wLbuQXaGaoxxx7J/HqlYpdC1MKq39pl+Eeub25G1WtKtaJtTpW9Up22erT</w:t>
      </w:r>
    </w:p>
    <w:p>
      <w:pPr>
        <w:pStyle w:val="PreformattedText"/>
        <w:bidi w:val="0"/>
        <w:spacing w:before="0" w:after="0"/>
        <w:jc w:val="left"/>
        <w:rPr/>
      </w:pPr>
      <w:r>
        <w:rPr/>
        <w:t>r1Ir6vVNCzqizUr0U81aOAqFWVmC2RKwZ4ZNihQq1C62XJ7tu5N1QClNVB5cBbL3wW1ZqyaNplqSHV</w:t>
      </w:r>
    </w:p>
    <w:p>
      <w:pPr>
        <w:pStyle w:val="PreformattedText"/>
        <w:bidi w:val="0"/>
        <w:spacing w:before="0" w:after="0"/>
        <w:jc w:val="left"/>
        <w:rPr/>
      </w:pPr>
      <w:r>
        <w:rPr/>
        <w:t>03JT059PplpXWegbQENfT5LHVo1pFiqmmEJpQ2mdHLr34OpmjkO/RpUIOA3ircw1+LjLXBwVX5zEcz</w:t>
      </w:r>
    </w:p>
    <w:p>
      <w:pPr>
        <w:pStyle w:val="PreformattedText"/>
        <w:bidi w:val="0"/>
        <w:spacing w:before="0" w:after="0"/>
        <w:jc w:val="left"/>
        <w:rPr/>
      </w:pPr>
      <w:r>
        <w:rPr/>
        <w:t>cp7P2w9WSlJoEuphLjX+nNFLB0HsalWrtSpy2TWu3Kpc2IZIFllcLM9dkaNOknnw5k6WqQDkVW9+Ag</w:t>
      </w:r>
    </w:p>
    <w:p>
      <w:pPr>
        <w:pStyle w:val="PreformattedText"/>
        <w:bidi w:val="0"/>
        <w:spacing w:before="0" w:after="0"/>
        <w:jc w:val="left"/>
        <w:rPr/>
      </w:pPr>
      <w:r>
        <w:rPr/>
        <w:t>LjSGKjdBtiOb3xSjuUdOeKHU9X1G2sv8Qgm1AUIoa0E9lqM0mo2LMyyTyaIJK8JMUzMVDb2L+Q4CoM</w:t>
      </w:r>
    </w:p>
    <w:p>
      <w:pPr>
        <w:pStyle w:val="PreformattedText"/>
        <w:bidi w:val="0"/>
        <w:spacing w:before="0" w:after="0"/>
        <w:jc w:val="left"/>
        <w:rPr/>
      </w:pPr>
      <w:r>
        <w:rPr/>
        <w:t>6Z4ZMd33Hst65KTVMr2CoP4vVD89qBLEU1VdOa1p9m1TrNWqR6bc5Vk6Vd3iSLVBuWnK5sSAyNK8gm</w:t>
      </w:r>
    </w:p>
    <w:p>
      <w:pPr>
        <w:pStyle w:val="PreformattedText"/>
        <w:bidi w:val="0"/>
        <w:spacing w:before="0" w:after="0"/>
        <w:jc w:val="left"/>
        <w:rPr/>
      </w:pPr>
      <w:r>
        <w:rPr/>
        <w:t>ESSRb0VTpl6OLsRndhj17vWTwxP/AKl5ioGAvg4yDdR+H3TFbR1rVzfEYgqaUdVr3o1sxVsW6ZkqCK</w:t>
      </w:r>
    </w:p>
    <w:p>
      <w:pPr>
        <w:pStyle w:val="PreformattedText"/>
        <w:bidi w:val="0"/>
        <w:spacing w:before="0" w:after="0"/>
        <w:jc w:val="left"/>
        <w:rPr/>
      </w:pPr>
      <w:r>
        <w:rPr/>
        <w:t>8LCNHDcWGaOSEEyIJVeNTJMigBUtWquKgKqwXErvKd7eWVSzp07pZlxxs2XHsm3igMYlilvaXOdWrR</w:t>
      </w:r>
    </w:p>
    <w:p>
      <w:pPr>
        <w:pStyle w:val="PreformattedText"/>
        <w:bidi w:val="0"/>
        <w:spacing w:before="0" w:after="0"/>
        <w:jc w:val="left"/>
        <w:rPr/>
      </w:pPr>
      <w:r>
        <w:rPr/>
        <w:t>XKFWbT6lS5SmgoTw3Yp5bUFqwkc9ysLxhWwZMQTPMkTTJscCqavWSsyHoRniveoXXr/KZTKFwYjJh1</w:t>
      </w:r>
    </w:p>
    <w:p>
      <w:pPr>
        <w:pStyle w:val="PreformattedText"/>
        <w:bidi w:val="0"/>
        <w:spacing w:before="0" w:after="0"/>
        <w:jc w:val="left"/>
        <w:rPr/>
      </w:pPr>
      <w:r>
        <w:rPr/>
        <w:t>+dPP2gQm5pgapZh1OrFp7tD7md5obuhTrJJbjdrUR3PDdN2ZWO0kyWEeKVztV2K5Y0qWWLVTjlyy8K</w:t>
      </w:r>
    </w:p>
    <w:p>
      <w:pPr>
        <w:pStyle w:val="PreformattedText"/>
        <w:bidi w:val="0"/>
        <w:spacing w:before="0" w:after="0"/>
        <w:jc w:val="left"/>
        <w:rPr/>
      </w:pPr>
      <w:r>
        <w:rPr/>
        <w:t>ZBqgaqN7Htf9QrZ0iJaVJtImnrrHNDT0ePULL6w4ie4tq7elBiR6K9KvYdZnaFuvtSWuzv1FNm6EMF</w:t>
      </w:r>
    </w:p>
    <w:p>
      <w:pPr>
        <w:pStyle w:val="PreformattedText"/>
        <w:bidi w:val="0"/>
        <w:spacing w:before="0" w:after="0"/>
        <w:jc w:val="left"/>
        <w:rPr/>
      </w:pPr>
      <w:r>
        <w:rPr/>
        <w:t>IqNZt7ivnukYtdFNnVuzy/mjpSC7NX1b+FxVbU2qS6nTktvdjj1CsRJRlmurDE8aGi1F1sNbkkMiiZ</w:t>
      </w:r>
    </w:p>
    <w:p>
      <w:pPr>
        <w:pStyle w:val="PreformattedText"/>
        <w:bidi w:val="0"/>
        <w:spacing w:before="0" w:after="0"/>
        <w:jc w:val="left"/>
        <w:rPr/>
      </w:pPr>
      <w:r>
        <w:rPr/>
        <w:t>YX3PC7MmmCT0b1DljzdR8IWUyMhVqVPKn6jqgXibRPsUdajpnT4dOkhOiqlrXbgs0k61infWreqVPz</w:t>
      </w:r>
    </w:p>
    <w:p>
      <w:pPr>
        <w:pStyle w:val="PreformattedText"/>
        <w:bidi w:val="0"/>
        <w:spacing w:before="0" w:after="0"/>
        <w:jc w:val="left"/>
        <w:rPr/>
      </w:pPr>
      <w:r>
        <w:rPr/>
        <w:t>Auq02RoXWOMtKbUh3AZDCukAxOOOJRC3GznmvCSmzF6mZZGyI93V/SLUlOSapqFGaG9C1OFI30+usu</w:t>
      </w:r>
    </w:p>
    <w:p>
      <w:pPr>
        <w:pStyle w:val="PreformattedText"/>
        <w:bidi w:val="0"/>
        <w:spacing w:before="0" w:after="0"/>
        <w:jc w:val="left"/>
        <w:rPr/>
      </w:pPr>
      <w:r>
        <w:rPr/>
        <w:t>n6PpVvU4IetzDcrQoi3ngvpHHYqCadEmmZnT69wsAzCqiBXYkZFbZez8PXAUXvTbjcDdOXHh7sohEi</w:t>
      </w:r>
    </w:p>
    <w:p>
      <w:pPr>
        <w:pStyle w:val="PreformattedText"/>
        <w:bidi w:val="0"/>
        <w:spacing w:before="0" w:after="0"/>
        <w:jc w:val="left"/>
        <w:rPr/>
      </w:pPr>
      <w:r>
        <w:rPr/>
        <w:t>era9zqcQvS15IknpCKWwUk6zPDdSuFaPrNUaSGYI6pDClfKReXGk0yh6M0tejzTHl9bfVkVlcBlqXG</w:t>
      </w:r>
    </w:p>
    <w:p>
      <w:pPr>
        <w:pStyle w:val="PreformattedText"/>
        <w:bidi w:val="0"/>
        <w:spacing w:before="0" w:after="0"/>
        <w:jc w:val="left"/>
        <w:rPr/>
      </w:pPr>
      <w:r>
        <w:rPr/>
        <w:t>WPL4er6sVV0mC1rWmW68Lmm7VrBk1UvZm0+C9UXYdR0+CB7FON5aq3DLYXoR+3jWJ1d34hrCmCFfHo</w:t>
      </w:r>
    </w:p>
    <w:p>
      <w:pPr>
        <w:pStyle w:val="PreformattedText"/>
        <w:bidi w:val="0"/>
        <w:spacing w:before="0" w:after="0"/>
        <w:jc w:val="left"/>
        <w:rPr/>
      </w:pPr>
      <w:r>
        <w:rPr/>
        <w:t>8WXd5suZfq9XilIhOQIKvdhzcvc0lj0t/Ef6segd2W96Q+svqFyDdoWpdZ0+PlLVuZRo3MXNM96LMG</w:t>
      </w:r>
    </w:p>
    <w:p>
      <w:pPr>
        <w:pStyle w:val="PreformattedText"/>
        <w:bidi w:val="0"/>
        <w:spacing w:before="0" w:after="0"/>
        <w:jc w:val="left"/>
        <w:rPr/>
      </w:pPr>
      <w:r>
        <w:rPr/>
        <w:t>tVJ5TWbTpqqxmaKROnKs3ynV8cbrcqebI5Y+pppRidLYld1W8Teqdr/RP/Tnfi29NtQ07TvXHljkD1</w:t>
      </w:r>
    </w:p>
    <w:p>
      <w:pPr>
        <w:pStyle w:val="PreformattedText"/>
        <w:bidi w:val="0"/>
        <w:spacing w:before="0" w:after="0"/>
        <w:jc w:val="left"/>
        <w:rPr/>
      </w:pPr>
      <w:r>
        <w:rPr/>
        <w:t>45WWF4LWp6IK/JHOVtlERgt6Kfy4LsgPXjsJYrY6y7K9iTG3hYpU6rP0bYhdd6MFQh8GG97PqnZ/8A</w:t>
      </w:r>
    </w:p>
    <w:p>
      <w:pPr>
        <w:pStyle w:val="PreformattedText"/>
        <w:bidi w:val="0"/>
        <w:spacing w:before="0" w:after="0"/>
        <w:jc w:val="left"/>
        <w:rPr/>
      </w:pPr>
      <w:r>
        <w:rPr/>
        <w:t>Dz/pjvwZ+v8AzFp3JMvMWuek3Ot2nNLLpfqdRr6JoMOoQT16z6JDzcLRp2dUZpy0cbGMukEjeOwrwL</w:t>
      </w:r>
    </w:p>
    <w:p>
      <w:pPr>
        <w:pStyle w:val="PreformattedText"/>
        <w:bidi w:val="0"/>
        <w:spacing w:before="0" w:after="0"/>
        <w:jc w:val="left"/>
        <w:rPr/>
      </w:pPr>
      <w:r>
        <w:rPr/>
        <w:t>7PURQ2jj1SJXpuzKDqs6n1LlPUale/ptytqNC1Ek9W9RsQ26lmCVFkimr2K7sksTI6srKSGVlK+PCI</w:t>
      </w:r>
    </w:p>
    <w:p>
      <w:pPr>
        <w:pStyle w:val="PreformattedText"/>
        <w:bidi w:val="0"/>
        <w:spacing w:before="0" w:after="0"/>
        <w:jc w:val="left"/>
        <w:rPr/>
      </w:pPr>
      <w:r>
        <w:rPr/>
        <w:t>6GD9+/fP98/v34kkAfIBPxjsP8hj9P37d+BflMkCbOMYHxj7YII+39f6f04UQRxEnH1wo7ZH7Y/6/w</w:t>
      </w:r>
    </w:p>
    <w:p>
      <w:pPr>
        <w:pStyle w:val="PreformattedText"/>
        <w:bidi w:val="0"/>
        <w:spacing w:before="0" w:after="0"/>
        <w:jc w:val="left"/>
        <w:rPr/>
      </w:pPr>
      <w:r>
        <w:rPr/>
        <w:t>Bznt8cVJCz/IBBG7IBz9tvxtz/APk4kkJSjIJAz33D7ZA8u37nv/14FlDDUaSRPZSfglfucffB7dz9</w:t>
      </w:r>
    </w:p>
    <w:p>
      <w:pPr>
        <w:pStyle w:val="PreformattedText"/>
        <w:bidi w:val="0"/>
        <w:spacing w:before="0" w:after="0"/>
        <w:jc w:val="left"/>
        <w:rPr/>
      </w:pPr>
      <w:r>
        <w:rPr/>
        <w:t>8kcJsBwFoWLWvaYRD3bsM92H2ye2Dn7bjxAL6AQgcsmJ1bdhwRHAOO+T3yRjttx9/jvwxVINzpBKWJ</w:t>
      </w:r>
    </w:p>
    <w:p>
      <w:pPr>
        <w:pStyle w:val="PreformattedText"/>
        <w:bidi w:val="0"/>
        <w:spacing w:before="0" w:after="0"/>
        <w:jc w:val="left"/>
        <w:rPr/>
      </w:pPr>
      <w:r>
        <w:rPr/>
        <w:t>IGk9JGdvjnx3Y7DHcDvt+f/Li2UNzHSQqR7olWUDIynt9WDgDuT2P9f1cIYcwHEw0Js1+N41LcOGYg</w:t>
      </w:r>
    </w:p>
    <w:p>
      <w:pPr>
        <w:pStyle w:val="PreformattedText"/>
        <w:bidi w:val="0"/>
        <w:spacing w:before="0" w:after="0"/>
        <w:jc w:val="left"/>
        <w:rPr/>
      </w:pPr>
      <w:r>
        <w:rPr/>
        <w:t>d+yt9gWJ+F4Trf1w4npCQWAH7A5z+57gfbt24KxLAEyT4J9L1lUrwskgUE7nDMZd0g3dRC4GSvYHGe</w:t>
      </w:r>
    </w:p>
    <w:p>
      <w:pPr>
        <w:pStyle w:val="PreformattedText"/>
        <w:bidi w:val="0"/>
        <w:spacing w:before="0" w:after="0"/>
        <w:jc w:val="left"/>
        <w:rPr/>
      </w:pPr>
      <w:r>
        <w:rPr/>
        <w:t>+N3iOPjT08mJuVv1T7JSbdBB3bRSk18bSrvECThyFDNJuJcFxjCNuCqf6Y4E0geLRuasNABGhqOsAO</w:t>
      </w:r>
    </w:p>
    <w:p>
      <w:pPr>
        <w:pStyle w:val="PreformattedText"/>
        <w:bidi w:val="0"/>
        <w:spacing w:before="0" w:after="0"/>
        <w:jc w:val="left"/>
        <w:rPr/>
      </w:pPr>
      <w:r>
        <w:rPr/>
        <w:t>2WciUEt1CB5qSTsDdxJgfPwNv24cKZsAd1bTHVYEgDswCDVt3RZdjOw8Wd37oWbO5m8l2lvqT4b/AA</w:t>
      </w:r>
    </w:p>
    <w:p>
      <w:pPr>
        <w:pStyle w:val="PreformattedText"/>
        <w:bidi w:val="0"/>
        <w:spacing w:before="0" w:after="0"/>
        <w:jc w:val="left"/>
        <w:rPr/>
      </w:pPr>
      <w:r>
        <w:rPr/>
        <w:t>+XDFSxBJincLpjYiPvR7e4AEZjJK73bLooA3sdzHaG+zKPI8EwuthKVi1zaSno+73AkUoygyFWVSNy</w:t>
      </w:r>
    </w:p>
    <w:p>
      <w:pPr>
        <w:pStyle w:val="PreformattedText"/>
        <w:bidi w:val="0"/>
        <w:spacing w:before="0" w:after="0"/>
        <w:jc w:val="left"/>
        <w:rPr/>
      </w:pPr>
      <w:r>
        <w:rPr/>
        <w:t>7EDECUgliAoOTj9vLiEgcdI1eI0/f9slXSW8CwZjhgzM3lnuT09pIyCgYHB7Bv8ADxnq2OUeeRff/W</w:t>
      </w:r>
    </w:p>
    <w:p>
      <w:pPr>
        <w:pStyle w:val="PreformattedText"/>
        <w:bidi w:val="0"/>
        <w:spacing w:before="0" w:after="0"/>
        <w:jc w:val="left"/>
        <w:rPr/>
      </w:pPr>
      <w:r>
        <w:rPr/>
        <w:t>OcsNjZJACEuPqKKT3IU4LAlTntk7t3CIEIS5RgcoVP0gZXJZxuA8SQd+0f04kkJ+aOuxMAbiVZthRt</w:t>
      </w:r>
    </w:p>
    <w:p>
      <w:pPr>
        <w:pStyle w:val="PreformattedText"/>
        <w:bidi w:val="0"/>
        <w:spacing w:before="0" w:after="0"/>
        <w:jc w:val="left"/>
        <w:rPr/>
      </w:pPr>
      <w:r>
        <w:rPr/>
        <w:t>24oG+Sp8sgZBxwSAlhj2ZYFzbvhtVHUiIBcAOysxyNrADEasAMZHwfLI3EcPFr68JZuQSezEy25DjL</w:t>
      </w:r>
    </w:p>
    <w:p>
      <w:pPr>
        <w:pStyle w:val="PreformattedText"/>
        <w:bidi w:val="0"/>
        <w:spacing w:before="0" w:after="0"/>
        <w:jc w:val="left"/>
        <w:rPr/>
      </w:pPr>
      <w:r>
        <w:rPr/>
        <w:t>K53Rx7h5CUOGAjbd9Jx8nuf1DHG2l/un6ZiqcukVKaBn+O3wwc9yVySxYklAAo+Ox/Vx0qGoJ6pytq</w:t>
      </w:r>
    </w:p>
    <w:p>
      <w:pPr>
        <w:pStyle w:val="PreformattedText"/>
        <w:bidi w:val="0"/>
        <w:spacing w:before="0" w:after="0"/>
        <w:jc w:val="left"/>
        <w:rPr/>
      </w:pPr>
      <w:r>
        <w:rPr/>
        <w:t>0A0650M/CzIiyU0OTmXqEOcMxZRkoMZbK7T+x49BsX+6ffPDelABXqC1vP8A1O03Ibg1K20r2RQ2Du</w:t>
      </w:r>
    </w:p>
    <w:p>
      <w:pPr>
        <w:pStyle w:val="PreformattedText"/>
        <w:bidi w:val="0"/>
        <w:spacing w:before="0" w:after="0"/>
        <w:jc w:val="left"/>
        <w:rPr/>
      </w:pPr>
      <w:r>
        <w:rPr/>
        <w:t>LEAff7+XHpKJsVPcJylIvY9cn3TWO1cEfGRk/5BdvyR8caafIvujo5I2wq57dh27Et/iYY7EDH/Xg5</w:t>
      </w:r>
    </w:p>
    <w:p>
      <w:pPr>
        <w:pStyle w:val="PreformattedText"/>
        <w:bidi w:val="0"/>
        <w:spacing w:before="0" w:after="0"/>
        <w:jc w:val="left"/>
        <w:rPr/>
      </w:pPr>
      <w:r>
        <w:rPr/>
        <w:t>ITtEdwT3we3xhSPlsfPx/wBeBflMmljeRXzYTscZ77X2/cghe+7OABj/AMuMNXtfR+ktLA26mlF/Vv</w:t>
      </w:r>
    </w:p>
    <w:p>
      <w:pPr>
        <w:pStyle w:val="PreformattedText"/>
        <w:bidi w:val="0"/>
        <w:spacing w:before="0" w:after="0"/>
        <w:jc w:val="left"/>
        <w:rPr/>
      </w:pPr>
      <w:r>
        <w:rPr/>
        <w:t>t7gkgKMlRtBO9hj7/baB8D7ccjaOP0/wBZspWsfD5/xKJ8zE+5cDJDSKDggfOQGO4YXv2GeFKBlrwW</w:t>
      </w:r>
    </w:p>
    <w:p>
      <w:pPr>
        <w:pStyle w:val="PreformattedText"/>
        <w:bidi w:val="0"/>
        <w:spacing w:before="0" w:after="0"/>
        <w:jc w:val="left"/>
        <w:rPr/>
      </w:pPr>
      <w:r>
        <w:rPr/>
        <w:t>OXHr4xA0dwLcB3YXqkkFiWOWUL8HxYNu/vwypbRuVrwza1zxtOgPpcF/h9QjJzEmctk98A/f9x/141</w:t>
      </w:r>
    </w:p>
    <w:p>
      <w:pPr>
        <w:pStyle w:val="PreformattedText"/>
        <w:bidi w:val="0"/>
        <w:spacing w:before="0" w:after="0"/>
        <w:jc w:val="left"/>
        <w:rPr/>
      </w:pPr>
      <w:r>
        <w:rPr/>
        <w:t>UeXz65hlrNIAECbu/jjLbvgLjucdju+/8ATjdJFs4AA7d1YHH6SPnH78SSN3Uvpfvgk/uO5Hz2++P/</w:t>
      </w:r>
    </w:p>
    <w:p>
      <w:pPr>
        <w:pStyle w:val="PreformattedText"/>
        <w:bidi w:val="0"/>
        <w:spacing w:before="0" w:after="0"/>
        <w:jc w:val="left"/>
        <w:rPr/>
      </w:pPr>
      <w:r>
        <w:rPr/>
        <w:t>AF4YnaUyStvqoAdKtBtwVlf4BYgbfjufjBbP9G4F+YzDVAuGOtp8cn+mak3pTrqQHjV3dTuYqvVl2d</w:t>
      </w:r>
    </w:p>
    <w:p>
      <w:pPr>
        <w:pStyle w:val="PreformattedText"/>
        <w:bidi w:val="0"/>
        <w:spacing w:before="0" w:after="0"/>
        <w:jc w:val="left"/>
        <w:rPr/>
      </w:pPr>
      <w:r>
        <w:rPr/>
        <w:t>QKMgtn9z24wVLEgnjMex721ZdVjPl51JGUyFsKXfsUIwEyQuW/WS5Yk/Hlt40qTr3KJ6DEdFe2t/8A</w:t>
      </w:r>
    </w:p>
    <w:p>
      <w:pPr>
        <w:pStyle w:val="PreformattedText"/>
        <w:bidi w:val="0"/>
        <w:spacing w:before="0" w:after="0"/>
        <w:jc w:val="left"/>
        <w:rPr/>
      </w:pPr>
      <w:r>
        <w:rPr/>
        <w:t>MbM5AkRtxwT3YoABkgt8Z24HxjuBnhkTJS5NZWlhOFTbuyyHpDO4bWBI8m2AHt/Nxztr4H3/AKmb9n</w:t>
      </w:r>
    </w:p>
    <w:p>
      <w:pPr>
        <w:pStyle w:val="PreformattedText"/>
        <w:bidi w:val="0"/>
        <w:spacing w:before="0" w:after="0"/>
        <w:jc w:val="left"/>
        <w:rPr/>
      </w:pPr>
      <w:r>
        <w:rPr/>
        <w:t>5KfvaXq9MCzJE6FniZVVldd4kRww7iVSoxjsAcA/4uOS3E++dXZyNMjp/3L1ciEGtGzssqqdzhtzdJ</w:t>
      </w:r>
    </w:p>
    <w:p>
      <w:pPr>
        <w:pStyle w:val="PreformattedText"/>
        <w:bidi w:val="0"/>
        <w:spacing w:before="0" w:after="0"/>
        <w:jc w:val="left"/>
        <w:rPr/>
      </w:pPr>
      <w:r>
        <w:rPr/>
        <w:t>lKJ4A43uFKgqPHDf4eM06FPrlreWQ4TxOXKo4AKAsAQIx0zgghSyle/2xxje+vek20ODe+Tvy/5IJE</w:t>
      </w:r>
    </w:p>
    <w:p>
      <w:pPr>
        <w:pStyle w:val="PreformattedText"/>
        <w:bidi w:val="0"/>
        <w:spacing w:before="0" w:after="0"/>
        <w:jc w:val="left"/>
        <w:rPr/>
      </w:pPr>
      <w:r>
        <w:rPr/>
        <w:t>IVSXEeCAAMDtIEU4Ypu7/Yt+luMZtc24TUrAAgyVtOwyEBkRdqF+xDIZCo3EA+S7l7qPttYru4A6C/</w:t>
      </w:r>
    </w:p>
    <w:p>
      <w:pPr>
        <w:pStyle w:val="PreformattedText"/>
        <w:bidi w:val="0"/>
        <w:spacing w:before="0" w:after="0"/>
        <w:jc w:val="left"/>
        <w:rPr/>
      </w:pPr>
      <w:r>
        <w:rPr/>
        <w:t>V1wwTcAjUx40RMwWZY3ZQSrO65REQAmQgeMSqpXL9l2+R4gK8B2oDKbHTsxoc2+svpbyFEG5p510aC</w:t>
      </w:r>
    </w:p>
    <w:p>
      <w:pPr>
        <w:pStyle w:val="PreformattedText"/>
        <w:bidi w:val="0"/>
        <w:spacing w:before="0" w:after="0"/>
        <w:jc w:val="left"/>
        <w:rPr/>
      </w:pPr>
      <w:r>
        <w:rPr/>
        <w:t>aXetfT9OlXXNW1CeCOSaxX0+hpxdrE0cMDPJvkRY0j3uy9t3X2b0X6Q2s2o7M2Pe+4i+8n+k51bb9j</w:t>
      </w:r>
    </w:p>
    <w:p>
      <w:pPr>
        <w:pStyle w:val="PreformattedText"/>
        <w:bidi w:val="0"/>
        <w:spacing w:before="0" w:after="0"/>
        <w:jc w:val="left"/>
        <w:rPr/>
      </w:pPr>
      <w:r>
        <w:rPr/>
        <w:t>oAGrtK38IF2+6sqxrv8ApVNB5Cq2YfTT08n1O7GDLBrfN1yFtKnxbWuKkOjUJVkkneN94xZbpFUice</w:t>
      </w:r>
    </w:p>
    <w:p>
      <w:pPr>
        <w:pStyle w:val="PreformattedText"/>
        <w:bidi w:val="0"/>
        <w:spacing w:before="0" w:after="0"/>
        <w:jc w:val="left"/>
        <w:rPr/>
      </w:pPr>
      <w:r>
        <w:rPr/>
        <w:t>e7j02x/Jdqbltq2gMLcqKV/E93w7081tfpqnUqFtnpH639qzn362/6Rj8R3rM0sPMHqBrlPRhYlsVO</w:t>
      </w:r>
    </w:p>
    <w:p>
      <w:pPr>
        <w:pStyle w:val="PreformattedText"/>
        <w:bidi w:val="0"/>
        <w:spacing w:before="0" w:after="0"/>
        <w:jc w:val="left"/>
        <w:rPr/>
      </w:pPr>
      <w:r>
        <w:rPr/>
        <w:t>XOXr1rSdP0umxeOzpVinUEUVhy4wplad630QTeJdvT7PsOy7MlqNIKRzHvnEq7RtFY79TT+Hz54yiN</w:t>
      </w:r>
    </w:p>
    <w:p>
      <w:pPr>
        <w:pStyle w:val="PreformattedText"/>
        <w:bidi w:val="0"/>
        <w:spacing w:before="0" w:after="0"/>
        <w:jc w:val="left"/>
        <w:rPr/>
      </w:pPr>
      <w:r>
        <w:rPr/>
        <w:t>7nLVeZJb1vVtc1S5qlq3Dds3ZHmsi4LZaI2bMxKPFNE8MbQu+RGI28Qrb20AKMQOWKtxJXWNAanctR</w:t>
      </w:r>
    </w:p>
    <w:p>
      <w:pPr>
        <w:pStyle w:val="PreformattedText"/>
        <w:bidi w:val="0"/>
        <w:spacing w:before="0" w:after="0"/>
        <w:jc w:val="left"/>
        <w:rPr/>
      </w:pPr>
      <w:r>
        <w:rPr/>
        <w:t>7Zuk9Jd8xQOJ+6KHmuNJHMGilO2HK7969Pci4zwWJNyBpKDLoTqRES1qVi7XiZhBWmshookiATxMcj</w:t>
      </w:r>
    </w:p>
    <w:p>
      <w:pPr>
        <w:pStyle w:val="PreformattedText"/>
        <w:bidi w:val="0"/>
        <w:spacing w:before="0" w:after="0"/>
        <w:jc w:val="left"/>
        <w:rPr/>
      </w:pPr>
      <w:r>
        <w:rPr/>
        <w:t>V2kRpSrwzRrIzs53oY8/4eLCAXAIbEcZGNsR1+GEY5ZqsYkq+2uiF60kosyxGpXkTefySAA0oAwN27</w:t>
      </w:r>
    </w:p>
    <w:p>
      <w:pPr>
        <w:pStyle w:val="PreformattedText"/>
        <w:bidi w:val="0"/>
        <w:spacing w:before="0" w:after="0"/>
        <w:jc w:val="left"/>
        <w:rPr/>
      </w:pPr>
      <w:r>
        <w:rPr/>
        <w:t>d8sFXyWYgA3a1/P0yixYAW1hMzzXpxenhhFYJLNXWZyJrEk+53sIpdhFVjQSOuwlz9gP0xmUAWXe6/</w:t>
      </w:r>
    </w:p>
    <w:p>
      <w:pPr>
        <w:pStyle w:val="PreformattedText"/>
        <w:bidi w:val="0"/>
        <w:spacing w:before="0" w:after="0"/>
        <w:jc w:val="left"/>
        <w:rPr/>
      </w:pPr>
      <w:r>
        <w:rPr/>
        <w:t>ZkUNdgTuxJYKkU0kliFrkkgjaKaEo9qzMrNUWPG8b2hdW7kBdu1Ru4ohTYi/rhdZBt7MKS3n9kNyLl</w:t>
      </w:r>
    </w:p>
    <w:p>
      <w:pPr>
        <w:pStyle w:val="PreformattedText"/>
        <w:bidi w:val="0"/>
        <w:spacing w:before="0" w:after="0"/>
        <w:jc w:val="left"/>
        <w:rPr/>
      </w:pPr>
      <w:r>
        <w:rPr/>
        <w:t>2FZEdrDrWkDtNKa9QFAYzGZABj58+psHA2GWOUlzxw1ntwgeR0SIiFywkQP0ohJBGbDRSBsIgMi9kY</w:t>
      </w:r>
    </w:p>
    <w:p>
      <w:pPr>
        <w:pStyle w:val="PreformattedText"/>
        <w:bidi w:val="0"/>
        <w:spacing w:before="0" w:after="0"/>
        <w:jc w:val="left"/>
        <w:rPr/>
      </w:pPr>
      <w:r>
        <w:rPr/>
        <w:t>YO5cNu4sX7N7SECxBteGqd5GlqQWDJDPMh6UkVtVEVdEV1YyuSBCzHa0QywkY4UcGEyzJbIL4oBcKU</w:t>
      </w:r>
    </w:p>
    <w:p>
      <w:pPr>
        <w:pStyle w:val="PreformattedText"/>
        <w:bidi w:val="0"/>
        <w:spacing w:before="0" w:after="0"/>
        <w:jc w:val="left"/>
        <w:rPr/>
      </w:pPr>
      <w:r>
        <w:rPr/>
        <w:t>GPN3dn2o6Z61i7M1qSE1KNdkatZigSCaJKgYObEyRJLNuXqEMj7tkg2LuXgWS9ioh6AtdtYXi3fw0a</w:t>
      </w:r>
    </w:p>
    <w:p>
      <w:pPr>
        <w:pStyle w:val="PreformattedText"/>
        <w:bidi w:val="0"/>
        <w:spacing w:before="0" w:after="0"/>
        <w:jc w:val="left"/>
        <w:rPr/>
      </w:pPr>
      <w:r>
        <w:rPr/>
        <w:t>gb09mPqOwaihkiuGTBsr+apcVTnduCbVl8WZ24t6epIHhghxorCOuDTuhXkS4ll1dJBJFdaSWavO7Q</w:t>
      </w:r>
    </w:p>
    <w:p>
      <w:pPr>
        <w:pStyle w:val="PreformattedText"/>
        <w:bidi w:val="0"/>
        <w:spacing w:before="0" w:after="0"/>
        <w:jc w:val="left"/>
        <w:rPr/>
      </w:pPr>
      <w:r>
        <w:rPr/>
        <w:t>DpwdEMy4riPc58nRnRQNm7i0uTawYXylM9gSTiFh+1qlah7eqZ4JLFiYLJbjU9WnEK0i2KcFFADPE8</w:t>
      </w:r>
    </w:p>
    <w:p>
      <w:pPr>
        <w:pStyle w:val="PreformattedText"/>
        <w:bidi w:val="0"/>
        <w:spacing w:before="0" w:after="0"/>
        <w:jc w:val="left"/>
        <w:rPr/>
      </w:pPr>
      <w:r>
        <w:rPr/>
        <w:t>ca7p3UBSw2HDb+DIDkiwUqeH6SsiVFt5W7S/vjZt61qGt2oYzeV6dWJWkqbNrRHqI+nIFrKf4jdRo1</w:t>
      </w:r>
    </w:p>
    <w:p>
      <w:pPr>
        <w:pStyle w:val="PreformattedText"/>
        <w:bidi w:val="0"/>
        <w:spacing w:before="0" w:after="0"/>
        <w:jc w:val="left"/>
        <w:rPr/>
      </w:pPr>
      <w:r>
        <w:rPr/>
        <w:t>CpJII8M7iI7e8qIVJNs+k8PndkRgcVBKqvijclsVoJpI3pTzTBVautffKIWhaR7IsSEMLAYiUsYFHi</w:t>
      </w:r>
    </w:p>
    <w:p>
      <w:pPr>
        <w:pStyle w:val="PreformattedText"/>
        <w:bidi w:val="0"/>
        <w:spacing w:before="0" w:after="0"/>
        <w:jc w:val="left"/>
        <w:rPr/>
      </w:pPr>
      <w:r>
        <w:rPr/>
        <w:t>2xn/ltBUcPZsVp8VgVTTUoXXItytD1dJWOopG88DiVaYrxxbK6GTFtLNeqsrTNajqs69UoyrtXc42r</w:t>
      </w:r>
    </w:p>
    <w:p>
      <w:pPr>
        <w:pStyle w:val="PreformattedText"/>
        <w:bidi w:val="0"/>
        <w:spacing w:before="0" w:after="0"/>
        <w:jc w:val="left"/>
        <w:rPr/>
      </w:pPr>
      <w:r>
        <w:rPr/>
        <w:t>hToxIYsN7LjDUneC9mC1G0jTZ47BjtNZhuQLm6kIetDbrlpWMSSiNId0ahW6ciurYb54ArexGmsYQd</w:t>
      </w:r>
    </w:p>
    <w:p>
      <w:pPr>
        <w:pStyle w:val="PreformattedText"/>
        <w:bidi w:val="0"/>
        <w:spacing w:before="0" w:after="0"/>
        <w:jc w:val="left"/>
        <w:rPr/>
      </w:pPr>
      <w:r>
        <w:rPr/>
        <w:t>SfKxGtR2NVn01YI2rwVYm2ST2miDTVgXna5TmOyn0YJmDSodp6yJjZwYJK2Ay9X6ym62J+n+WJ9kRy</w:t>
      </w:r>
    </w:p>
    <w:p>
      <w:pPr>
        <w:pStyle w:val="PreformattedText"/>
        <w:bidi w:val="0"/>
        <w:spacing w:before="0" w:after="0"/>
        <w:jc w:val="left"/>
        <w:rPr/>
      </w:pPr>
      <w:r>
        <w:rPr/>
        <w:t>15Ak8kvtJoIyWAQhLBklarBWlbb7Z1PSQIFEQXqBRuCcEEU9GoshaAXK5E3cRn8maU2v81ajfirkVq</w:t>
      </w:r>
    </w:p>
    <w:p>
      <w:pPr>
        <w:pStyle w:val="PreformattedText"/>
        <w:bidi w:val="0"/>
        <w:spacing w:before="0" w:after="0"/>
        <w:jc w:val="left"/>
        <w:rPr/>
      </w:pPr>
      <w:r>
        <w:rPr/>
        <w:t>7vBWiY9RUiqI8IILk9R3dWDN2LZ+ndx09mBqbSzMLKuOLe1M+0XFJRT0e8+jP0S5QSjR5Zc1wrvyvy</w:t>
      </w:r>
    </w:p>
    <w:p>
      <w:pPr>
        <w:pStyle w:val="PreformattedText"/>
        <w:bidi w:val="0"/>
        <w:spacing w:before="0" w:after="0"/>
        <w:jc w:val="left"/>
        <w:rPr/>
      </w:pPr>
      <w:r>
        <w:rPr/>
        <w:t>sIwRlUVNJgfCqXbpkuZCVYg913BfEceifAIoFlRh1d/fOUgvWu6kFT++dFORKTwLDu3BVSLp7QO4xE</w:t>
      </w:r>
    </w:p>
    <w:p>
      <w:pPr>
        <w:pStyle w:val="PreformattedText"/>
        <w:bidi w:val="0"/>
        <w:spacing w:before="0" w:after="0"/>
        <w:jc w:val="left"/>
        <w:rPr/>
      </w:pPr>
      <w:r>
        <w:rPr/>
        <w:t>SCSPjPc/I3fy+XGN8VAVOG9NBxYsOtZbDld9sSDDhYtviv1bWXzZVzg9v3/wDxeMLd2OsapFwCcTaT</w:t>
      </w:r>
    </w:p>
    <w:p>
      <w:pPr>
        <w:pStyle w:val="PreformattedText"/>
        <w:bidi w:val="0"/>
        <w:spacing w:before="0" w:after="0"/>
        <w:jc w:val="left"/>
        <w:rPr/>
      </w:pPr>
      <w:r>
        <w:rPr/>
        <w:t>Npsu6MYJ+dpIGFkG3Pf9uxII+3CQpy1F4xWLE34ReiZiO2Se6k4JHYHORkZwP68ERY5dUIWFhDsLEE</w:t>
      </w:r>
    </w:p>
    <w:p>
      <w:pPr>
        <w:pStyle w:val="PreformattedText"/>
        <w:bidi w:val="0"/>
        <w:spacing w:before="0" w:after="0"/>
        <w:jc w:val="left"/>
        <w:rPr/>
      </w:pPr>
      <w:r>
        <w:rPr/>
        <w:t>HuCAwOCpJ7YA79j89j8k8WoGNr3BkbgfdFyk53LtIJxtJ2knHyvj3IckHuPgZ4j8pgvwHvj0pRr04+</w:t>
      </w:r>
    </w:p>
    <w:p>
      <w:pPr>
        <w:pStyle w:val="PreformattedText"/>
        <w:bidi w:val="0"/>
        <w:spacing w:before="0" w:after="0"/>
        <w:jc w:val="left"/>
        <w:rPr/>
      </w:pPr>
      <w:r>
        <w:rPr/>
        <w:t>mM7iPHuQVPywwMfWWz8Z4Xw3W4CRALMR3xWhg8umwzG274PkWI+QT8Hcf+nF4dd92MBsbiSLytalpy</w:t>
      </w:r>
    </w:p>
    <w:p>
      <w:pPr>
        <w:pStyle w:val="PreformattedText"/>
        <w:bidi w:val="0"/>
        <w:spacing w:before="0" w:after="0"/>
        <w:jc w:val="left"/>
        <w:rPr/>
      </w:pPr>
      <w:r>
        <w:rPr/>
        <w:t>xxNIQFCOH+AoBUAA/DeO4Z4Q6hg10xXl/5TQtVSAqHqlhKKx6vWWJZEhtxHq07TqzRRuyYaCZV7yVp</w:t>
      </w:r>
    </w:p>
    <w:p>
      <w:pPr>
        <w:pStyle w:val="PreformattedText"/>
        <w:bidi w:val="0"/>
        <w:spacing w:before="0" w:after="0"/>
        <w:jc w:val="left"/>
        <w:rPr/>
      </w:pPr>
      <w:r>
        <w:rPr/>
        <w:t>B2kAx2YMvkq8Z2UMGB0UcI1X5bNOa344fwLJ+IeC36h+nNejy/688vabHWu1NRcV9K9Q9MqJmhpGv3</w:t>
      </w:r>
    </w:p>
    <w:p>
      <w:pPr>
        <w:pStyle w:val="PreformattedText"/>
        <w:bidi w:val="0"/>
        <w:spacing w:before="0" w:after="0"/>
        <w:jc w:val="left"/>
        <w:rPr/>
      </w:pPr>
      <w:r>
        <w:rPr/>
        <w:t>E7VtXQLs0vWQGQo3tr35W1ofIenvk6vpIGvsxx2ymPoqAdk+vwtPdfJX5XVPQjLsu1k1vRdQ/WpN40</w:t>
      </w:r>
    </w:p>
    <w:p>
      <w:pPr>
        <w:pStyle w:val="PreformattedText"/>
        <w:bidi w:val="0"/>
        <w:spacing w:before="0" w:after="0"/>
        <w:jc w:val="left"/>
        <w:rPr/>
      </w:pPr>
      <w:r>
        <w:rPr/>
        <w:t>9XiT7J881vTtc5Z1nVeT+cdA1blfm7l+41LXuUuYqsum69pF+LcvTnryrhgysxhmjZoLUMivA7o27j</w:t>
      </w:r>
    </w:p>
    <w:p>
      <w:pPr>
        <w:pStyle w:val="PreformattedText"/>
        <w:bidi w:val="0"/>
        <w:spacing w:before="0" w:after="0"/>
        <w:jc w:val="left"/>
        <w:rPr/>
      </w:pPr>
      <w:r>
        <w:rPr/>
        <w:t>5dVoVKFRqO0qadVeKtzT7ns220Nro09q2SqK1GpwddQfP5Y69MtsBA6z/mRMUVmJLBCdyxS/rfpkLg</w:t>
      </w:r>
    </w:p>
    <w:p>
      <w:pPr>
        <w:pStyle w:val="PreformattedText"/>
        <w:bidi w:val="0"/>
        <w:spacing w:before="0" w:after="0"/>
        <w:jc w:val="left"/>
        <w:rPr/>
      </w:pPr>
      <w:r>
        <w:rPr/>
        <w:t>4yu3ad3jwuaelV9SNY6PdB2DNtBCqoEbF2Dg/LAZBJPfOMcUSBqYvifWYSezvE8UZKxu4keZuqzyHy</w:t>
      </w:r>
    </w:p>
    <w:p>
      <w:pPr>
        <w:pStyle w:val="PreformattedText"/>
        <w:bidi w:val="0"/>
        <w:spacing w:before="0" w:after="0"/>
        <w:jc w:val="left"/>
        <w:rPr/>
      </w:pPr>
      <w:r>
        <w:rPr/>
        <w:t>yhJG0Hse+T8fbgiSeOskA0nTtb5l5k0LkvlLRzrXNXM9yLS9A0muDLPduOMJHDsz0K6ruksTnEcMMJ</w:t>
      </w:r>
    </w:p>
    <w:p>
      <w:pPr>
        <w:pStyle w:val="PreformattedText"/>
        <w:bidi w:val="0"/>
        <w:spacing w:before="0" w:after="0"/>
        <w:jc w:val="left"/>
        <w:rPr/>
      </w:pPr>
      <w:r>
        <w:rPr/>
        <w:t>ckKN3GrZtmrbVWp0NnpmpXqHFVXzw75h2/bdm2LZq217VVFHZ6S3Zv7fWezO7/oL6J6b6QcnVOQdNs</w:t>
      </w:r>
    </w:p>
    <w:p>
      <w:pPr>
        <w:pStyle w:val="PreformattedText"/>
        <w:bidi w:val="0"/>
        <w:spacing w:before="0" w:after="0"/>
        <w:jc w:val="left"/>
        <w:rPr/>
      </w:pPr>
      <w:r>
        <w:rPr/>
        <w:t>x6rd93Dr3qBzDGuI+aefVjRJxWkxuk5b0yHdU02M+A6b2Prlbj7f6E9Er6G2NKCnKvUF6j+I9ofCOV</w:t>
      </w:r>
    </w:p>
    <w:p>
      <w:pPr>
        <w:pStyle w:val="PreformattedText"/>
        <w:bidi w:val="0"/>
        <w:spacing w:before="0" w:after="0"/>
        <w:jc w:val="left"/>
        <w:rPr/>
      </w:pPr>
      <w:r>
        <w:rPr/>
        <w:t>Z+bfT/p2v6b9IVNqqA06Oq0U8FP+rcTLkaJTZEhiVXDk9wSw7d2Lb+5VMk4OO3HWYbt78vLOGtrNYS</w:t>
      </w:r>
    </w:p>
    <w:p>
      <w:pPr>
        <w:pStyle w:val="PreformattedText"/>
        <w:bidi w:val="0"/>
        <w:spacing w:before="0" w:after="0"/>
        <w:jc w:val="left"/>
        <w:rPr/>
      </w:pPr>
      <w:r>
        <w:rPr/>
        <w:t>Qa1eONySNo+o+JIyRgjw+W7bj2/SzbeBJJGg4H90gIO7bQRRiDhpFA+AVR++0hhuOVx8kjt3wOLsdN</w:t>
      </w:r>
    </w:p>
    <w:p>
      <w:pPr>
        <w:pStyle w:val="PreformattedText"/>
        <w:bidi w:val="0"/>
        <w:spacing w:before="0" w:after="0"/>
        <w:jc w:val="left"/>
        <w:rPr/>
      </w:pPr>
      <w:r>
        <w:rPr/>
        <w:t>eH4yBON/oivWiO5HA3FUBYyYO8uNoBCgYA/7ds9+FHQkCGvAe6L9UbGLbGC9QI8mWznGdgYd3X79xw</w:t>
      </w:r>
    </w:p>
    <w:p>
      <w:pPr>
        <w:pStyle w:val="PreformattedText"/>
        <w:bidi w:val="0"/>
        <w:spacing w:before="0" w:after="0"/>
        <w:jc w:val="left"/>
        <w:rPr/>
      </w:pPr>
      <w:r>
        <w:rPr/>
        <w:t>JBIIHEyXBJF9YuwIvZ9pALghVJUq4GCAD8eI8s/b+3CzyaHQS9bkDlitESRg5wAQO5UNknIUk47/0+</w:t>
      </w:r>
    </w:p>
    <w:p>
      <w:pPr>
        <w:pStyle w:val="PreformattedText"/>
        <w:bidi w:val="0"/>
        <w:spacing w:before="0" w:after="0"/>
        <w:jc w:val="left"/>
        <w:rPr/>
      </w:pPr>
      <w:r>
        <w:rPr/>
        <w:t>NvAnmXIZSurwxYrxs5UkhcDBcjAXK4B7fSf6Dt/iXiW0Hef3SxYd29FRa7EoBux/MTnDZwQynHjkd+</w:t>
      </w:r>
    </w:p>
    <w:p>
      <w:pPr>
        <w:pStyle w:val="PreformattedText"/>
        <w:bidi w:val="0"/>
        <w:spacing w:before="0" w:after="0"/>
        <w:jc w:val="left"/>
        <w:rPr/>
      </w:pPr>
      <w:r>
        <w:rPr/>
        <w:t>/Fnru2Rkh+FPzN7EYAGQfggrg7NpHfAXOf5fngG4cDfswgG4iLcYVQpBLgjC/OAc/Hf6R88JNzZr8s</w:t>
      </w:r>
    </w:p>
    <w:p>
      <w:pPr>
        <w:pStyle w:val="PreformattedText"/>
        <w:bidi w:val="0"/>
        <w:spacing w:before="0" w:after="0"/>
        <w:jc w:val="left"/>
        <w:rPr/>
      </w:pPr>
      <w:r>
        <w:rPr/>
        <w:t>icwhxCAoHfAznsTkDuR2z24huQGtxhDHErlNyWOcbSM5Hz37fuf/AKu/Ex5fEYHDgYA7DsAxyNwKr8</w:t>
      </w:r>
    </w:p>
    <w:p>
      <w:pPr>
        <w:pStyle w:val="PreformattedText"/>
        <w:bidi w:val="0"/>
        <w:spacing w:before="0" w:after="0"/>
        <w:jc w:val="left"/>
        <w:rPr/>
      </w:pPr>
      <w:r>
        <w:rPr/>
        <w:t>A/2/fHE6/CfplhiLd0TrkgKlvjGWG3Jyo+D2+Tj/oBwaMbC/EQSRc2kb8y6sIashDbCEfAbIIwDuYu</w:t>
      </w:r>
    </w:p>
    <w:p>
      <w:pPr>
        <w:pStyle w:val="PreformattedText"/>
        <w:bidi w:val="0"/>
        <w:spacing w:before="0" w:after="0"/>
        <w:jc w:val="left"/>
        <w:rPr/>
      </w:pPr>
      <w:r>
        <w:rPr/>
        <w:t>Sft9v6cNCgFhY2X/ABLJOg0sJy+/Exz00VSzWhl7kTRhtxH5hXAYjPimdxY/sv78dHZaRYnMf0iajm</w:t>
      </w:r>
    </w:p>
    <w:p>
      <w:pPr>
        <w:pStyle w:val="PreformattedText"/>
        <w:bidi w:val="0"/>
        <w:spacing w:before="0" w:after="0"/>
        <w:jc w:val="left"/>
        <w:rPr/>
      </w:pPr>
      <w:r>
        <w:rPr/>
        <w:t>nqpFuDT5gP9INzdQ1jm7lb0+mihuRcpaJa5s1Q2TLXhu8w8xqU06lp1iGN1k1GPQoI3qxF03GZ+ojq</w:t>
      </w:r>
    </w:p>
    <w:p>
      <w:pPr>
        <w:pStyle w:val="PreformattedText"/>
        <w:bidi w:val="0"/>
        <w:spacing w:before="0" w:after="0"/>
        <w:jc w:val="left"/>
        <w:rPr/>
      </w:pPr>
      <w:r>
        <w:rPr/>
        <w:t>iqx+kCqilTX5vv8A5YpcXZmUHdbgva/88Zzwo/whxSHTDTX6sNuxcvQRzWHp7o9PplZLrSwxNbuySV</w:t>
      </w:r>
    </w:p>
    <w:p>
      <w:pPr>
        <w:pStyle w:val="PreformattedText"/>
        <w:bidi w:val="0"/>
        <w:spacing w:before="0" w:after="0"/>
        <w:jc w:val="left"/>
        <w:rPr/>
      </w:pPr>
      <w:r>
        <w:rPr/>
        <w:t>1hEMEk70ZEWyrjY/G0utNm32v8Lef4ppYkrkN090W5Rq+mR36futN0n+H1qmuWdAX3UMLTW5bUNXX9</w:t>
      </w:r>
    </w:p>
    <w:p>
      <w:pPr>
        <w:pStyle w:val="PreformattedText"/>
        <w:bidi w:val="0"/>
        <w:spacing w:before="0" w:after="0"/>
        <w:jc w:val="left"/>
        <w:rPr/>
      </w:pPr>
      <w:r>
        <w:rPr/>
        <w:t>OqVPzqy9OC01OCKaSFQzZRFZWbUtN6QVa9UUqdS3xKOyzcebsxGRqORTU7w5uK/Dj3tDei17tCtNPY</w:t>
      </w:r>
    </w:p>
    <w:p>
      <w:pPr>
        <w:pStyle w:val="PreformattedText"/>
        <w:bidi w:val="0"/>
        <w:spacing w:before="0" w:after="0"/>
        <w:jc w:val="left"/>
        <w:rPr/>
      </w:pPr>
      <w:r>
        <w:rPr/>
        <w:t>0yezYBuS6tPBe056N25FbqM0unSzqYrFSF5tLr7WqxOJVkis+6STciWSlm1RajZKWw3dcW7XlY13Zi</w:t>
      </w:r>
    </w:p>
    <w:p>
      <w:pPr>
        <w:pStyle w:val="PreformattedText"/>
        <w:bidi w:val="0"/>
        <w:spacing w:before="0" w:after="0"/>
        <w:jc w:val="left"/>
        <w:rPr/>
      </w:pPr>
      <w:r>
        <w:rPr/>
        <w:t>AQMb/u7OkTXh06PV6lRImn1C5qd2zZj1Wq8w02as0kpo2Lmloqm6ty404sTQNJXkrqI+rEuCXQVlVQ</w:t>
      </w:r>
    </w:p>
    <w:p>
      <w:pPr>
        <w:pStyle w:val="PreformattedText"/>
        <w:bidi w:val="0"/>
        <w:spacing w:before="0" w:after="0"/>
        <w:jc w:val="left"/>
        <w:rPr/>
      </w:pPr>
      <w:r>
        <w:rPr/>
        <w:t>bnLxc2V9MQuWRk6SncVFfIsWXd4Mq/2xy6hNpt0W55bOp2tWse3Gm6Z7kIuj6npEi0tMazYY9eKVKA</w:t>
      </w:r>
    </w:p>
    <w:p>
      <w:pPr>
        <w:pStyle w:val="PreformattedText"/>
        <w:bidi w:val="0"/>
        <w:spacing w:before="0" w:after="0"/>
        <w:jc w:val="left"/>
        <w:rPr/>
      </w:pPr>
      <w:r>
        <w:rPr/>
        <w:t>tTuGV6FqTq7Hrtu4qqKxAKct99va7l/zwi0AVt9Rio3cubehVbklj+OaVEa5rVpZ6tfUKuqNA9qUTa</w:t>
      </w:r>
    </w:p>
    <w:p>
      <w:pPr>
        <w:pStyle w:val="PreformattedText"/>
        <w:bidi w:val="0"/>
        <w:spacing w:before="0" w:after="0"/>
        <w:jc w:val="left"/>
        <w:rPr/>
      </w:pPr>
      <w:r>
        <w:rPr/>
        <w:t>dLqlul7+sw1Sd4JqssUFmF4o51kkH5ofeNujF2V6itxXlOMYXO/YDct1a/CvtY80d+mgaVrWsNY07U</w:t>
      </w:r>
    </w:p>
    <w:p>
      <w:pPr>
        <w:pStyle w:val="PreformattedText"/>
        <w:bidi w:val="0"/>
        <w:spacing w:before="0" w:after="0"/>
        <w:jc w:val="left"/>
        <w:rPr/>
      </w:pPr>
      <w:r>
        <w:rPr/>
        <w:t>dJzDEkUmnwrVn5Zkj02bUa+rTvTstXluV4Y57FuJJE3yM01ZD1JIRoo1lfZyvSGmtxbI71h1Hxeq/V</w:t>
      </w:r>
    </w:p>
    <w:p>
      <w:pPr>
        <w:pStyle w:val="PreformattedText"/>
        <w:bidi w:val="0"/>
        <w:spacing w:before="0" w:after="0"/>
        <w:jc w:val="left"/>
        <w:rPr/>
      </w:pPr>
      <w:r>
        <w:rPr/>
        <w:t>M9SmtN6eoJZjvcNW9XefPrYOp6rb1WT3cdmlasXo4rUqBmrtQ2S162q36+pRFGvW5aa16Nc56E3uJl</w:t>
      </w:r>
    </w:p>
    <w:p>
      <w:pPr>
        <w:pStyle w:val="PreformattedText"/>
        <w:bidi w:val="0"/>
        <w:spacing w:before="0" w:after="0"/>
        <w:jc w:val="left"/>
        <w:rPr/>
      </w:pPr>
      <w:r>
        <w:rPr/>
        <w:t>Ra9kPMoWqVy4L6rljHL0dMC2nn1yZ6+kUJFq6DNrM6abqSwaTqU8eme8aXSZ9Vjtt/Eo9TuyvqEU9W</w:t>
      </w:r>
    </w:p>
    <w:p>
      <w:pPr>
        <w:pStyle w:val="PreformattedText"/>
        <w:bidi w:val="0"/>
        <w:spacing w:before="0" w:after="0"/>
        <w:jc w:val="left"/>
        <w:rPr/>
      </w:pPr>
      <w:r>
        <w:rPr/>
        <w:t>dY7M9aKVKi0zXQtDgkqiDaKL3YVHFiqt3jl08PisbytUqKB8yuJXLs/WntEpWeU+Y4auiX9S0rQKMu</w:t>
      </w:r>
    </w:p>
    <w:p>
      <w:pPr>
        <w:pStyle w:val="PreformattedText"/>
        <w:bidi w:val="0"/>
        <w:spacing w:before="0" w:after="0"/>
        <w:jc w:val="left"/>
        <w:rPr/>
      </w:pPr>
      <w:r>
        <w:rPr/>
        <w:t>da0S3bm1Pk6jNHHa0yWWZ9SnSxpeiJbzAY457KajXsPWrwKm5UxGrX6TaCyXek2KDU5Ly4jLmx6o7Q</w:t>
      </w:r>
    </w:p>
    <w:p>
      <w:pPr>
        <w:pStyle w:val="PreformattedText"/>
        <w:bidi w:val="0"/>
        <w:spacing w:before="0" w:after="0"/>
        <w:jc w:val="left"/>
        <w:rPr/>
      </w:pPr>
      <w:r>
        <w:rPr/>
        <w:t>Aa8oU8v072OjL7pDnrR6japyjzlNYp8k86tdqrDpkdr01P8c5K5k5ehQXqEeh22qsug3aNWeZGgBMz</w:t>
      </w:r>
    </w:p>
    <w:p>
      <w:pPr>
        <w:pStyle w:val="PreformattedText"/>
        <w:bidi w:val="0"/>
        <w:spacing w:before="0" w:after="0"/>
        <w:jc w:val="left"/>
        <w:rPr/>
      </w:pPr>
      <w:r>
        <w:rPr/>
        <w:t>S6m4VjCiQpsqbXQGzUqRs1T2l3lx5hl1zO1JalerdujLcQDiSvZIUco7MohzH6kevfrRq5r1tTHKui</w:t>
      </w:r>
    </w:p>
    <w:p>
      <w:pPr>
        <w:pStyle w:val="PreformattedText"/>
        <w:bidi w:val="0"/>
        <w:spacing w:before="0" w:after="0"/>
        <w:jc w:val="left"/>
        <w:rPr/>
      </w:pPr>
      <w:r>
        <w:rPr/>
        <w:t>tJPBp9TSar09cr1ksO8OinUrdyQG2DFDZUzFnSx5w4SIBUIW2jFhupx0HD60eWalSObZHgpZvwiryh</w:t>
      </w:r>
    </w:p>
    <w:p>
      <w:pPr>
        <w:pStyle w:val="PreformattedText"/>
        <w:bidi w:val="0"/>
        <w:spacing w:before="0" w:after="0"/>
        <w:jc w:val="left"/>
        <w:rPr/>
      </w:pPr>
      <w:r>
        <w:rPr/>
        <w:t>+Hblvly173mCJ+YOZ2t6ZcqJq2s2P4zDcNhJrUMsqrI1lSX3uAhVo6+Y/wAx14AoQVJtURcvil5M3K</w:t>
      </w:r>
    </w:p>
    <w:p>
      <w:pPr>
        <w:pStyle w:val="PreformattedText"/>
        <w:bidi w:val="0"/>
        <w:spacing w:before="0" w:after="0"/>
        <w:jc w:val="left"/>
        <w:rPr/>
      </w:pPr>
      <w:r>
        <w:rPr/>
        <w:t>Wp6a/FJ50vTuX6drUNJ6V9amj3LkzRx5oSR6h7xpo7NDEBfVFFqwohVyjxps3h1ZCZ0bFmIshblty4</w:t>
      </w:r>
    </w:p>
    <w:p>
      <w:pPr>
        <w:pStyle w:val="PreformattedText"/>
        <w:bidi w:val="0"/>
        <w:spacing w:before="0" w:after="0"/>
        <w:jc w:val="left"/>
        <w:rPr/>
      </w:pPr>
      <w:r>
        <w:rPr/>
        <w:t>9qRSyjVsmXtRZerptq1NamqX2n13TrUFMpPKWKVK3XuV46lUH3Vz+Hi3iQw/mWppnzhfBioGPap5Ng</w:t>
      </w:r>
    </w:p>
    <w:p>
      <w:pPr>
        <w:pStyle w:val="PreformattedText"/>
        <w:bidi w:val="0"/>
        <w:spacing w:before="0" w:after="0"/>
        <w:jc w:val="left"/>
        <w:rPr/>
      </w:pPr>
      <w:r>
        <w:rPr/>
        <w:t>pK6XkyKhmAFRl1x65vFpdRr+qT6bHetwGP30mpIFr6jai1iShVPtJ7tdxp2rT00jhYO7wKrLtcujb4</w:t>
      </w:r>
    </w:p>
    <w:p>
      <w:pPr>
        <w:pStyle w:val="PreformattedText"/>
        <w:bidi w:val="0"/>
        <w:spacing w:before="0" w:after="0"/>
        <w:jc w:val="left"/>
        <w:rPr/>
      </w:pPr>
      <w:r>
        <w:rPr/>
        <w:t>yWBpXNQKePil0wCQQdWXtZecofsVunBUdKum1bmmTa3DFTgfTUtYt2o6cOnw3NQtsluFlhDvKY0kd6</w:t>
      </w:r>
    </w:p>
    <w:p>
      <w:pPr>
        <w:pStyle w:val="PreformattedText"/>
        <w:bidi w:val="0"/>
        <w:spacing w:before="0" w:after="0"/>
        <w:jc w:val="left"/>
        <w:rPr/>
      </w:pPr>
      <w:r>
        <w:rPr/>
        <w:t>ZnSJGjLlaPiahs2bS2UMo1BURG02uDLRsSWxLV1CCOhf1OzJSnsU7FzbSkTXdQtyyVNYoySlrL2PBF</w:t>
      </w:r>
    </w:p>
    <w:p>
      <w:pPr>
        <w:pStyle w:val="PreformattedText"/>
        <w:bidi w:val="0"/>
        <w:spacing w:before="0" w:after="0"/>
        <w:jc w:val="left"/>
        <w:rPr/>
      </w:pPr>
      <w:r>
        <w:rPr/>
        <w:t>h6MMkMbKGYg+gVUxKjh/d3SuFyTkfPLCWsXqia/p8VLUaupahceO5ORdmtaMBNEsdOOjYMmbaSQ0Gf</w:t>
      </w:r>
    </w:p>
    <w:p>
      <w:pPr>
        <w:pStyle w:val="PreformattedText"/>
        <w:bidi w:val="0"/>
        <w:spacing w:before="0" w:after="0"/>
        <w:jc w:val="left"/>
        <w:rPr/>
      </w:pPr>
      <w:r>
        <w:rPr/>
        <w:t>oMVbFfCMERZeJmzkurBk/iksFCi2J6vZim7azBFWGn0WeNtHuaY8Enua8tqo1h9QrVW1GZl9ugmsyT</w:t>
      </w:r>
    </w:p>
    <w:p>
      <w:pPr>
        <w:pStyle w:val="PreformattedText"/>
        <w:bidi w:val="0"/>
        <w:spacing w:before="0" w:after="0"/>
        <w:jc w:val="left"/>
        <w:rPr/>
      </w:pPr>
      <w:r>
        <w:rPr/>
        <w:t>o3VLGJdjvNHEFDKWLXC08qjcFZt2VUAsvSNggN8h4vXJEuSS2NHnirQTRWacWnIsr6dNeuW4JayW9V</w:t>
      </w:r>
    </w:p>
    <w:p>
      <w:pPr>
        <w:pStyle w:val="PreformattedText"/>
        <w:bidi w:val="0"/>
        <w:spacing w:before="0" w:after="0"/>
        <w:jc w:val="left"/>
        <w:rPr/>
      </w:pPr>
      <w:r>
        <w:rPr/>
        <w:t>uajcaCOKhUFieQQSlibBpxtHjaInzhGWutV3AqKGDKvD4gsm49PIKWVhj68WjLuWYoYYTWipHWIWt6</w:t>
      </w:r>
    </w:p>
    <w:p>
      <w:pPr>
        <w:pStyle w:val="PreformattedText"/>
        <w:bidi w:val="0"/>
        <w:spacing w:before="0" w:after="0"/>
        <w:jc w:val="left"/>
        <w:rPr/>
      </w:pPr>
      <w:r>
        <w:rPr/>
        <w:t>fzJJVhSaCKI6rBeNq3eFrrX1OlS+Eap00WwHfZIBgz0ocvVxU1jrpy+17MNbdHu714ozX3H8Aq1m0/</w:t>
      </w:r>
    </w:p>
    <w:p>
      <w:pPr>
        <w:pStyle w:val="PreformattedText"/>
        <w:bidi w:val="0"/>
        <w:spacing w:before="0" w:after="0"/>
        <w:jc w:val="left"/>
        <w:rPr/>
      </w:pPr>
      <w:r>
        <w:rPr/>
        <w:t>WqOifwyrdiKwyRzQ0NUe1TsQxkhqVKehOtJ3ZEmmWuU2oFRm0OlKncBzkp+qfXEq1RmLFQq90202DU</w:t>
      </w:r>
    </w:p>
    <w:p>
      <w:pPr>
        <w:pStyle w:val="PreformattedText"/>
        <w:bidi w:val="0"/>
        <w:spacing w:before="0" w:after="0"/>
        <w:jc w:val="left"/>
        <w:rPr/>
      </w:pPr>
      <w:r>
        <w:rPr/>
        <w:t>burV+hrE02kxwX11B6Wa9ubTj1pKEWjyRIk0sqhLhVoW3bYx5vM6DiKqUnpb5oVbsuY3sV7XLzfvkt</w:t>
      </w:r>
    </w:p>
    <w:p>
      <w:pPr>
        <w:pStyle w:val="PreformattedText"/>
        <w:bidi w:val="0"/>
        <w:spacing w:before="0" w:after="0"/>
        <w:jc w:val="left"/>
        <w:rPr/>
      </w:pPr>
      <w:r>
        <w:rPr/>
        <w:t>VYsRvUyOX2v7ezE2pe1htQSNbivKatelqEMo6Za9Us3aDWaaxMxr6rFWmWacTOFuRVygSFy4M/ZgGd</w:t>
      </w:r>
    </w:p>
    <w:p>
      <w:pPr>
        <w:pStyle w:val="PreformattedText"/>
        <w:bidi w:val="0"/>
        <w:spacing w:before="0" w:after="0"/>
        <w:jc w:val="left"/>
        <w:rPr/>
      </w:pPr>
      <w:r>
        <w:rPr/>
        <w:t>w4YKN094vFftGTIpplSd0+z9Mcul156+mcw3olpWK8Fyvol5tSmllqV1aSSKx7IXJmksSX6la4GjKq</w:t>
      </w:r>
    </w:p>
    <w:p>
      <w:pPr>
        <w:pStyle w:val="PreformattedText"/>
        <w:bidi w:val="0"/>
        <w:spacing w:before="0" w:after="0"/>
        <w:jc w:val="left"/>
        <w:rPr/>
      </w:pPr>
      <w:r>
        <w:rPr/>
        <w:t>EgaDpSI2F4AVEpClUVGqO1+TdKnLd9rd5mjHDHO4HRrjp/EzRZnOraQ0GpXDDQqWKevJdTUrCvZs6b</w:t>
      </w:r>
    </w:p>
    <w:p>
      <w:pPr>
        <w:pStyle w:val="PreformattedText"/>
        <w:bidi w:val="0"/>
        <w:spacing w:before="0" w:after="0"/>
        <w:jc w:val="left"/>
        <w:rPr/>
      </w:pPr>
      <w:r>
        <w:rPr/>
        <w:t>rteGnNUniVpnEVQWackk4la3YgsR9HYYH2AP902fF104+IbvqLeKWKqMSiqxxPh7UxIgQcxQzosNtd</w:t>
      </w:r>
    </w:p>
    <w:p>
      <w:pPr>
        <w:pStyle w:val="PreformattedText"/>
        <w:bidi w:val="0"/>
        <w:spacing w:before="0" w:after="0"/>
        <w:jc w:val="left"/>
        <w:rPr/>
      </w:pPr>
      <w:r>
        <w:rPr/>
        <w:t>Jt6HFHRRYbVTUtOWjVi1Cs8bTvdVZ68KGSMMHkjFlnYqdso7Pbo1Ws2Fy+9+VYFaoURiExZiq/abG0</w:t>
      </w:r>
    </w:p>
    <w:p>
      <w:pPr>
        <w:pStyle w:val="PreformattedText"/>
        <w:bidi w:val="0"/>
        <w:spacing w:before="0" w:after="0"/>
        <w:jc w:val="left"/>
        <w:rPr/>
      </w:pPr>
      <w:r>
        <w:rPr/>
        <w:t>zqGq7YNOLWBZhu23lvSe8llt6TqWqLDSOuTVknxpDJcsTSUpWaOuHXZMxc7A8U3alfKwU7ir4v4gsY</w:t>
      </w:r>
    </w:p>
    <w:p>
      <w:pPr>
        <w:pStyle w:val="PreformattedText"/>
        <w:bidi w:val="0"/>
        <w:spacing w:before="0" w:after="0"/>
        <w:jc w:val="left"/>
        <w:rPr/>
      </w:pPr>
      <w:r>
        <w:rPr/>
        <w:t>cUyJOIUfVxERYrE1e1ctwT6lJo8P8AEYVtl5C8tqvqKQCKwNSsK0UuaMimFCcCYnblgzgy3xYsWK2X</w:t>
      </w:r>
    </w:p>
    <w:p>
      <w:pPr>
        <w:pStyle w:val="PreformattedText"/>
        <w:bidi w:val="0"/>
        <w:spacing w:before="0" w:after="0"/>
        <w:jc w:val="left"/>
        <w:rPr/>
      </w:pPr>
      <w:r>
        <w:rPr/>
        <w:t>QaceWUtQU0LY4ljcrzN6o5OXqrW7DrX1i863Oiul2lne3Rq34J4p7FPVpZIYmxDpssxZLDNAemsK53</w:t>
      </w:r>
    </w:p>
    <w:p>
      <w:pPr>
        <w:pStyle w:val="PreformattedText"/>
        <w:bidi w:val="0"/>
        <w:spacing w:before="0" w:after="0"/>
        <w:jc w:val="left"/>
        <w:rPr/>
      </w:pPr>
      <w:r>
        <w:rPr/>
        <w:t>F+Ii0wAQoUZFddWt3wmLDUWY/zd0VIdK1Fmp1K809OzLekv6fLTEFdZOWqKCKnLSoJtSGN+vvlQFWD</w:t>
      </w:r>
    </w:p>
    <w:p>
      <w:pPr>
        <w:pStyle w:val="PreformattedText"/>
        <w:bidi w:val="0"/>
        <w:spacing w:before="0" w:after="0"/>
        <w:jc w:val="left"/>
        <w:rPr/>
      </w:pPr>
      <w:r>
        <w:rPr/>
        <w:t>SdGRK7fVXTUULVae9SW69rj++KTpKqjpLKzHXuHqmdJirLoNmai8tW7plye1p9WarMkKILC3dlaTz9</w:t>
      </w:r>
    </w:p>
    <w:p>
      <w:pPr>
        <w:pStyle w:val="PreformattedText"/>
        <w:bidi w:val="0"/>
        <w:spacing w:before="0" w:after="0"/>
        <w:jc w:val="left"/>
        <w:rPr/>
      </w:pPr>
      <w:r>
        <w:rPr/>
        <w:t>vXXrRvYEgZ7CuisU2YYgaTMUChjjm3jTLr+EtJd1ByYXXT2bD9zQ3Dr0dvl6lY1WrUtWrMdzTrljRN</w:t>
      </w:r>
    </w:p>
    <w:p>
      <w:pPr>
        <w:pStyle w:val="PreformattedText"/>
        <w:bidi w:val="0"/>
        <w:spacing w:before="0" w:after="0"/>
        <w:jc w:val="left"/>
        <w:rPr/>
      </w:pPr>
      <w:r>
        <w:rPr/>
        <w:t>0binSazVnuWq0hDVjcqRRx1ZasKxyw197og8llPoaYql8iWwWx7v1lnLOn0aDHeOXN9We0vXJpLWnV</w:t>
      </w:r>
    </w:p>
    <w:p>
      <w:pPr>
        <w:pStyle w:val="PreformattedText"/>
        <w:bidi w:val="0"/>
        <w:spacing w:before="0" w:after="0"/>
        <w:jc w:val="left"/>
        <w:rPr/>
      </w:pPr>
      <w:r>
        <w:rPr/>
        <w:t>bCva1AxRQSV5tMqtXxTgcVtPhldNkunxyT1xPHMj7EsGbzCQngDTSl0ji6hjf2b+ezCv0mlhZTr/iZ</w:t>
      </w:r>
    </w:p>
    <w:p>
      <w:pPr>
        <w:pStyle w:val="PreformattedText"/>
        <w:bidi w:val="0"/>
        <w:spacing w:before="0" w:after="0"/>
        <w:jc w:val="left"/>
        <w:rPr/>
      </w:pPr>
      <w:r>
        <w:rPr/>
        <w:t>pa17C1fmOkyTzQTr7jV5dGetqVSWL+G3p5JdX1CSVqEQRpIo2VZFlWRHlaNJcC6Yo1CWrAqhVlbXIq</w:t>
      </w:r>
    </w:p>
    <w:p>
      <w:pPr>
        <w:pStyle w:val="PreformattedText"/>
        <w:bidi w:val="0"/>
        <w:spacing w:before="0" w:after="0"/>
        <w:jc w:val="left"/>
        <w:rPr/>
      </w:pPr>
      <w:r>
        <w:rPr/>
        <w:t>fEo4fby/hLKMAMSFw5VC2+GGBXrWNZls1reuazNJZsQK2naTdi/wBYv4hJDfiqyJWdoK9uTUJelKsR</w:t>
      </w:r>
    </w:p>
    <w:p>
      <w:pPr>
        <w:pStyle w:val="PreformattedText"/>
        <w:bidi w:val="0"/>
        <w:spacing w:before="0" w:after="0"/>
        <w:jc w:val="left"/>
        <w:rPr/>
      </w:pPr>
      <w:r>
        <w:rPr/>
        <w:t>Ykq9kdHdt4YGRaHQpiUo4rjvXb2oDBnqrUqasw+hfhHNrHLrF5LNjVbF2lbr6zHQ0pNY1PSKtuSGld</w:t>
      </w:r>
    </w:p>
    <w:p>
      <w:pPr>
        <w:pStyle w:val="PreformattedText"/>
        <w:bidi w:val="0"/>
        <w:spacing w:before="0" w:after="0"/>
        <w:jc w:val="left"/>
        <w:rPr/>
      </w:pPr>
      <w:r>
        <w:rPr/>
        <w:t>05omSSxBb1DbNDYvARdElJ3WuUKAPjgFeoHaq69GWfd3mZWFuWRDTA6Omcuj7PdADrkE0jaFFzBdgs</w:t>
      </w:r>
    </w:p>
    <w:p>
      <w:pPr>
        <w:pStyle w:val="PreformattedText"/>
        <w:bidi w:val="0"/>
        <w:spacing w:before="0" w:after="0"/>
        <w:jc w:val="left"/>
        <w:rPr/>
      </w:pPr>
      <w:r>
        <w:rPr/>
        <w:t>TxwalqlfUpor9WeCy5sUmq7JVFPTC7tIoVleuWUPtxuNVOjbEE5PTbMW5V3bfbaWuYRiNzU+/wBmCw</w:t>
      </w:r>
    </w:p>
    <w:p>
      <w:pPr>
        <w:pStyle w:val="PreformattedText"/>
        <w:bidi w:val="0"/>
        <w:spacing w:before="0" w:after="0"/>
        <w:jc w:val="left"/>
        <w:rPr/>
      </w:pPr>
      <w:r>
        <w:rPr/>
        <w:t>TaNHUE9rdcfUKstsvY0bT4dUgu6tGyVDO7SfmyjoWnVHjSKNLwnZJd5V11UZFQICqscebdC9m8JSGJ</w:t>
      </w:r>
    </w:p>
    <w:p>
      <w:pPr>
        <w:pStyle w:val="PreformattedText"/>
        <w:bidi w:val="0"/>
        <w:spacing w:before="0" w:after="0"/>
        <w:jc w:val="left"/>
        <w:rPr/>
      </w:pPr>
      <w:r>
        <w:rPr/>
        <w:t>UEMVC/8AKOa1o/vYtH03SZ6dGO1pELWq93SbGnwmppTRQ0Q03XZKOoClbkMqIxrOmwpXh2IqOY3XFF</w:t>
      </w:r>
    </w:p>
    <w:p>
      <w:pPr>
        <w:pStyle w:val="PreformattedText"/>
        <w:bidi w:val="0"/>
        <w:spacing w:before="0" w:after="0"/>
        <w:jc w:val="left"/>
        <w:rPr/>
      </w:pPr>
      <w:r>
        <w:rPr/>
        <w:t>VcRzN4vEvxRB3axJcgsOVfD/bNX0MsZ4NcgieA07DxFr+n3eZIrdmaKNrWm2bDp7Z5FsabICztPG5l</w:t>
      </w:r>
    </w:p>
    <w:p>
      <w:pPr>
        <w:pStyle w:val="PreformattedText"/>
        <w:bidi w:val="0"/>
        <w:spacing w:before="0" w:after="0"/>
        <w:jc w:val="left"/>
        <w:rPr/>
      </w:pPr>
      <w:r>
        <w:rPr/>
        <w:t>JkeHcVrZ0YBvm8uk1LM3s8D6x2fFGZrckPquQHrikE1fWa1qmlSVjpI0yHSrGvZgg0NrV6K7HLet9f</w:t>
      </w:r>
    </w:p>
    <w:p>
      <w:pPr>
        <w:pStyle w:val="PreformattedText"/>
        <w:bidi w:val="0"/>
        <w:spacing w:before="0" w:after="0"/>
        <w:jc w:val="left"/>
        <w:rPr/>
      </w:pPr>
      <w:r>
        <w:rPr/>
        <w:t>rU6oLWpVcApKk2yFsKU4MqSa1TWoLh8b9nlLCZ1rklBjgNVyC9dt3Ju16u6MwztDKKi69UtXdMvQx0</w:t>
      </w:r>
    </w:p>
    <w:p>
      <w:pPr>
        <w:pStyle w:val="PreformattedText"/>
        <w:bidi w:val="0"/>
        <w:spacing w:before="0" w:after="0"/>
        <w:jc w:val="left"/>
        <w:rPr/>
      </w:pPr>
      <w:r>
        <w:rPr/>
        <w:t>bVOCeGW2sRZLNKtRnihPtommtSCQIxEkiu77rDItMmVRXDCpTphtGezKvY9ZVjq0aagWi9To8Tu3t4</w:t>
      </w:r>
    </w:p>
    <w:p>
      <w:pPr>
        <w:pStyle w:val="PreformattedText"/>
        <w:bidi w:val="0"/>
        <w:spacing w:before="0" w:after="0"/>
        <w:jc w:val="left"/>
        <w:rPr/>
      </w:pPr>
      <w:r>
        <w:rPr/>
        <w:t>utp7UtOnRYqdmrNQp3BFLWvy/w2harTGrY99YvVtObHV314RAll4wkqrJKHUo/EVlYdG6htoxbdx5s</w:t>
      </w:r>
    </w:p>
    <w:p>
      <w:pPr>
        <w:pStyle w:val="PreformattedText"/>
        <w:bidi w:val="0"/>
        <w:spacing w:before="0" w:after="0"/>
        <w:jc w:val="left"/>
        <w:rPr/>
      </w:pPr>
      <w:r>
        <w:rPr/>
        <w:t>fD8PfBF8gUY4KfKmDLReaGGaPTNONSzNVrjUoYv4TCtypQrmZJNIoXALWpQQ9pUZAliHUHeISJsdKa</w:t>
      </w:r>
    </w:p>
    <w:p>
      <w:pPr>
        <w:pStyle w:val="PreformattedText"/>
        <w:bidi w:val="0"/>
        <w:spacing w:before="0" w:after="0"/>
        <w:jc w:val="left"/>
        <w:rPr/>
      </w:pPr>
      <w:r>
        <w:rPr/>
        <w:t>mlNazlTUSy4lW6+0uvV/NCUipUpAt0VW53eyy9Z9/ri5r9+zY06hp8EN+DSFlWzZlkFaSaC3Y1StPX</w:t>
      </w:r>
    </w:p>
    <w:p>
      <w:pPr>
        <w:pStyle w:val="PreformattedText"/>
        <w:bidi w:val="0"/>
        <w:spacing w:before="0" w:after="0"/>
        <w:jc w:val="left"/>
        <w:rPr/>
      </w:pPr>
      <w:r>
        <w:rPr/>
        <w:t>i1ZLBEmmNDWjPQijtypu60KdMorBrKi1aVZ1yG0KRSvwbHs2X7Iv5zHEXU0Tv+0vvjh0zULN5bht6R</w:t>
      </w:r>
    </w:p>
    <w:p>
      <w:pPr>
        <w:pStyle w:val="PreformattedText"/>
        <w:bidi w:val="0"/>
        <w:spacing w:before="0" w:after="0"/>
        <w:jc w:val="left"/>
        <w:rPr/>
      </w:pPr>
      <w:r>
        <w:rPr/>
        <w:t>oq6Tqt6SSWGeobk91mWOW27hpzYe7DOZJuhBa6Ae0Y7TzLjaIRaNKvtNeoFWmMmtwXLlH3tBGq9Osy</w:t>
      </w:r>
    </w:p>
    <w:p>
      <w:pPr>
        <w:pStyle w:val="PreformattedText"/>
        <w:bidi w:val="0"/>
        <w:spacing w:before="0" w:after="0"/>
        <w:jc w:val="left"/>
        <w:rPr/>
      </w:pPr>
      <w:r>
        <w:rPr/>
        <w:t>UsQot9ZpP3ob+MH8Vf4dtds6t6Mes3PHJWk2L1Cvd5Z1MDXuVNY9vVriezPoPMb3k0mjFDS6SDoolZ</w:t>
      </w:r>
    </w:p>
    <w:p>
      <w:pPr>
        <w:pStyle w:val="PreformattedText"/>
        <w:bidi w:val="0"/>
        <w:spacing w:before="0" w:after="0"/>
        <w:jc w:val="left"/>
        <w:rPr/>
      </w:pPr>
      <w:r>
        <w:rPr/>
        <w:t>bDiu6pt4zLQSorVV3lqC+V+X6vZlmqyv0XK68y+qd6vw8f6fjVAyUPxSekNG1p0/RGlc9+hY1PV7Wo</w:t>
      </w:r>
    </w:p>
    <w:p>
      <w:pPr>
        <w:pStyle w:val="PreformattedText"/>
        <w:bidi w:val="0"/>
        <w:spacing w:before="0" w:after="0"/>
        <w:jc w:val="left"/>
        <w:rPr/>
      </w:pPr>
      <w:r>
        <w:rPr/>
        <w:t>QiSKKy9jkfUZZW1G/mZXSLTr0kjqrYrKcKwNstiFVt4n6Pt6o0bRqwNMgXtpO33ox+NH8LP4hKKWvS</w:t>
      </w:r>
    </w:p>
    <w:p>
      <w:pPr>
        <w:pStyle w:val="PreformattedText"/>
        <w:bidi w:val="0"/>
        <w:spacing w:before="0" w:after="0"/>
        <w:jc w:val="left"/>
        <w:rPr/>
      </w:pPr>
      <w:r>
        <w:rPr/>
        <w:t>n1v5E1+z+WLWg29YraHzLp87Af7Le0HWGhsw2lZtrr0ztcbM57cZnpspKss0BgeBlmJAVCk/BG5WBy</w:t>
      </w:r>
    </w:p>
    <w:p>
      <w:pPr>
        <w:pStyle w:val="PreformattedText"/>
        <w:bidi w:val="0"/>
        <w:spacing w:before="0" w:after="0"/>
        <w:jc w:val="left"/>
        <w:rPr/>
      </w:pPr>
      <w:r>
        <w:rPr/>
        <w:t>rAjKlWUEMCP24zEk2vLhU/BwDjuDn5yft+5A/bipIWfJ+CSD9v8A0/Y8SSFnU4ycbc9sA/175HwO/w</w:t>
      </w:r>
    </w:p>
    <w:p>
      <w:pPr>
        <w:pStyle w:val="PreformattedText"/>
        <w:bidi w:val="0"/>
        <w:spacing w:before="0" w:after="0"/>
        <w:jc w:val="left"/>
        <w:rPr/>
      </w:pPr>
      <w:r>
        <w:rPr/>
        <w:t>D34puB90vqPvH6wm698NnuT3Gfhe2B3+ew/wCvAFATZeK80vJjpfjMxRgMGOBgDOMDufsOIikXLSKb</w:t>
      </w:r>
    </w:p>
    <w:p>
      <w:pPr>
        <w:pStyle w:val="PreformattedText"/>
        <w:bidi w:val="0"/>
        <w:spacing w:before="0" w:after="0"/>
        <w:jc w:val="left"/>
        <w:rPr/>
      </w:pPr>
      <w:r>
        <w:rPr/>
        <w:t>EX4Q5t7fHYHsMENj/Ij744ZIzZWt1TLIDn4wMfABPbs3ye3z3/pxIMT54uxyMqe5P3BOewGMcJqCxu</w:t>
      </w:r>
    </w:p>
    <w:p>
      <w:pPr>
        <w:pStyle w:val="PreformattedText"/>
        <w:bidi w:val="0"/>
        <w:spacing w:before="0" w:after="0"/>
        <w:jc w:val="left"/>
        <w:rPr/>
      </w:pPr>
      <w:r>
        <w:rPr/>
        <w:t>BzSxcmw4mN+1X8jgHacknt27n5/bhLrxa8fE0VsMfEYOfsfk/GSc5HAlm90k/OYo82IIwgcqWjaRnD</w:t>
      </w:r>
    </w:p>
    <w:p>
      <w:pPr>
        <w:pStyle w:val="PreformattedText"/>
        <w:bidi w:val="0"/>
        <w:spacing w:before="0" w:after="0"/>
        <w:jc w:val="left"/>
        <w:rPr/>
      </w:pPr>
      <w:r>
        <w:rPr/>
        <w:t>IqhvoYK4bt/YfK7ty8fLGpAlgDjPrCVlsATibfV88IoT82QbGkaYxlXj3HK7o42wV2/I3nPfP2x9P0</w:t>
      </w:r>
    </w:p>
    <w:p>
      <w:pPr>
        <w:pStyle w:val="PreformattedText"/>
        <w:bidi w:val="0"/>
        <w:spacing w:before="0" w:after="0"/>
        <w:jc w:val="left"/>
        <w:rPr/>
      </w:pPr>
      <w:r>
        <w:rPr/>
        <w:t>kTTHUYRrrid/TwxqWuaZJGwJVkRWBUd23qykM0IPdEOFBHYbmyy44E02GtpnNQnS2MXNK1kTSoS4Zm</w:t>
      </w:r>
    </w:p>
    <w:p>
      <w:pPr>
        <w:pStyle w:val="PreformattedText"/>
        <w:bidi w:val="0"/>
        <w:spacing w:before="0" w:after="0"/>
        <w:jc w:val="left"/>
        <w:rPr/>
      </w:pPr>
      <w:r>
        <w:rPr/>
        <w:t>aOJfjccBgygAnp4P1EeJ/wCLghTB0vqYpqgUgGTLy1bHgAExIEB3doyxbeHckEBezbc4x/zcRlZb73</w:t>
      </w:r>
    </w:p>
    <w:p>
      <w:pPr>
        <w:pStyle w:val="PreformattedText"/>
        <w:bidi w:val="0"/>
        <w:spacing w:before="0" w:after="0"/>
        <w:jc w:val="left"/>
        <w:rPr/>
      </w:pPr>
      <w:r>
        <w:rPr/>
        <w:t>CGh4Hmk66O3UaM7VbG1GIOwlkfKqSwLMQRnA8eFTSB120ElrSRuCx5GI3DrnexUYJIOSfMlsnHcBuM</w:t>
      </w:r>
    </w:p>
    <w:p>
      <w:pPr>
        <w:pStyle w:val="PreformattedText"/>
        <w:bidi w:val="0"/>
        <w:spacing w:before="0" w:after="0"/>
        <w:jc w:val="left"/>
        <w:rPr/>
      </w:pPr>
      <w:r>
        <w:rPr/>
        <w:t>9TRSOsmajyL7/wCsdBO0OMggrGocsQXL5KbcL4jJPx8mPy4zwInTZViW6Z24QjGxnfOGDDOSQd2cfO</w:t>
      </w:r>
    </w:p>
    <w:p>
      <w:pPr>
        <w:pStyle w:val="PreformattedText"/>
        <w:bidi w:val="0"/>
        <w:spacing w:before="0" w:after="0"/>
        <w:jc w:val="left"/>
        <w:rPr/>
      </w:pPr>
      <w:r>
        <w:rPr/>
        <w:t>eJJC4cbs5KjAH5mVXt2Z9rZHwW7/PBIbMPXJBUOW2dmdtjMwC/WFPlsUZxjauMgn6j+rjQnMITXxa/</w:t>
      </w:r>
    </w:p>
    <w:p>
      <w:pPr>
        <w:pStyle w:val="PreformattedText"/>
        <w:bidi w:val="0"/>
        <w:spacing w:before="0" w:after="0"/>
        <w:jc w:val="left"/>
        <w:rPr/>
      </w:pPr>
      <w:r>
        <w:rPr/>
        <w:t>Cw8/vidqLLmJjvJjKSnACqSrbQEwCGJy39CI/LjbQvc90xVQcGseU+f3Rc0+PGGKoPFSoZlCiQhjvy</w:t>
      </w:r>
    </w:p>
    <w:p>
      <w:pPr>
        <w:pStyle w:val="PreformattedText"/>
        <w:bidi w:val="0"/>
        <w:spacing w:before="0" w:after="0"/>
        <w:jc w:val="left"/>
        <w:rPr/>
      </w:pPr>
      <w:r>
        <w:rPr/>
        <w:t>SWQqCw/qW2+XHRoa6zk7Uxup6pfr8Lrv7qmvchZGbDM2AjBwu3JJjXHx/X/Dx3Nk5vpnh/S3/8Q/uH</w:t>
      </w:r>
    </w:p>
    <w:p>
      <w:pPr>
        <w:pStyle w:val="PreformattedText"/>
        <w:bidi w:val="0"/>
        <w:spacing w:before="0" w:after="0"/>
        <w:jc w:val="left"/>
        <w:rPr/>
      </w:pPr>
      <w:r>
        <w:rPr/>
        <w:t>6TtPyC4NSmQBnaAOwAAIzgnb85HHqKXIPPUJyB1Xk/6Y+Qg+W2hj8fbv8H4OcZH9ONCX0HUMv4pojn</w:t>
      </w:r>
    </w:p>
    <w:p>
      <w:pPr>
        <w:pStyle w:val="PreformattedText"/>
        <w:bidi w:val="0"/>
        <w:spacing w:before="0" w:after="0"/>
        <w:jc w:val="left"/>
        <w:rPr/>
      </w:pPr>
      <w:r>
        <w:rPr/>
        <w:t>RsKBjuCB2+/wCwUZOMfvwySFbDDa4+cnJP9m7jJ+/AObKZJF3NRyj5/YEt+3YgH+p7cYanBvf+sunx</w:t>
      </w:r>
    </w:p>
    <w:p>
      <w:pPr>
        <w:pStyle w:val="PreformattedText"/>
        <w:bidi w:val="0"/>
        <w:spacing w:before="0" w:after="0"/>
        <w:jc w:val="left"/>
        <w:rPr/>
      </w:pPr>
      <w:r>
        <w:rPr/>
        <w:t>HvP6yjHq4P8Afds7SzHcMKMYO7+4yvx3HHKr7rDd4TbR7fulCuaTtsS4G0b5B5+KttAO4qrd2PYA/f</w:t>
      </w:r>
    </w:p>
    <w:p>
      <w:pPr>
        <w:pStyle w:val="PreformattedText"/>
        <w:bidi w:val="0"/>
        <w:spacing w:before="0" w:after="0"/>
        <w:jc w:val="left"/>
        <w:rPr/>
      </w:pPr>
      <w:r>
        <w:rPr/>
        <w:t>hVMbxPHGPBBbTgBEbRMi1GuCQpBQjA+wJVT33/ANCe/DH5VLa+dJKmtNj6p0L9L06enVMgZaOJyxx2</w:t>
      </w:r>
    </w:p>
    <w:p>
      <w:pPr>
        <w:pStyle w:val="PreformattedText"/>
        <w:bidi w:val="0"/>
        <w:spacing w:before="0" w:after="0"/>
        <w:jc w:val="left"/>
        <w:rPr/>
      </w:pPr>
      <w:r>
        <w:rPr/>
        <w:t>7Lg7VP1H7/1417OLHm65hBvw75afSx+UvYghQcfvg9tx/fB42S4qt2z/AN/2UYI7kfsB8jiSRA1I5R</w:t>
      </w:r>
    </w:p>
    <w:p>
      <w:pPr>
        <w:pStyle w:val="PreformattedText"/>
        <w:bidi w:val="0"/>
        <w:spacing w:before="0" w:after="0"/>
        <w:jc w:val="left"/>
        <w:rPr/>
      </w:pPr>
      <w:r>
        <w:rPr/>
        <w:t>gQGB/y+OwIP3xk8GnE+6URodMrSuHqogOk293x03K5yofK/GM5wCPj78U3MZhqkW9Vm/SfHB/phgLW</w:t>
      </w:r>
    </w:p>
    <w:p>
      <w:pPr>
        <w:pStyle w:val="PreformattedText"/>
        <w:bidi w:val="0"/>
        <w:spacing w:before="0" w:after="0"/>
        <w:jc w:val="left"/>
        <w:rPr/>
      </w:pPr>
      <w:r>
        <w:rPr/>
        <w:t>qiv2AggkdhgEM6GQ9N8EkSAbtmPEeOfLjn1d5SRxQzHshPS34G380+X7VQGlmG7MUb7AgKhj3wQWAA</w:t>
      </w:r>
    </w:p>
    <w:p>
      <w:pPr>
        <w:pStyle w:val="PreformattedText"/>
        <w:bidi w:val="0"/>
        <w:spacing w:before="0" w:after="0"/>
        <w:jc w:val="left"/>
        <w:rPr/>
      </w:pPr>
      <w:r>
        <w:rPr/>
        <w:t>IyMg/b+nGpeI16p6L/APlx8R/SNSXIlIJZAxUKyPtUttPZwQQ4YD4HDNdO6JN+uSbyiymaI7doJUvt</w:t>
      </w:r>
    </w:p>
    <w:p>
      <w:pPr>
        <w:pStyle w:val="PreformattedText"/>
        <w:bidi w:val="0"/>
        <w:spacing w:before="0" w:after="0"/>
        <w:jc w:val="left"/>
        <w:rPr/>
      </w:pPr>
      <w:r>
        <w:rPr/>
        <w:t>UFjjs20Enad23Ddv6fUOOftXF/PVNtLlT6Jen0zyIqxQqrRgCMghMdRSFWTOQ4IMmRjBK5/fjjtzfS</w:t>
      </w:r>
    </w:p>
    <w:p>
      <w:pPr>
        <w:pStyle w:val="PreformattedText"/>
        <w:bidi w:val="0"/>
        <w:spacing w:before="0" w:after="0"/>
        <w:jc w:val="left"/>
        <w:rPr/>
      </w:pPr>
      <w:r>
        <w:rPr/>
        <w:t>f1nWorwF96Xt5Bw8ERXcRGwJjUmQLlcFpSgwH3bh37Y244zXF7X1nRpgkMR1Sy2k65oWjQw2dZ1vTN</w:t>
      </w:r>
    </w:p>
    <w:p>
      <w:pPr>
        <w:pStyle w:val="PreformattedText"/>
        <w:bidi w:val="0"/>
        <w:spacing w:before="0" w:after="0"/>
        <w:jc w:val="left"/>
        <w:rPr/>
      </w:pPr>
      <w:r>
        <w:rPr/>
        <w:t>IH0K1+7CJJXjXqPHDACXaTay+CqSThfq4pNi2vaGZaGzVKg8Vjb7Wx+2O/adloAmrXWnr2mGX2CZv/</w:t>
      </w:r>
    </w:p>
    <w:p>
      <w:pPr>
        <w:pStyle w:val="PreformattedText"/>
        <w:bidi w:val="0"/>
        <w:spacing w:before="0" w:after="0"/>
        <w:jc w:val="left"/>
        <w:rPr/>
      </w:pPr>
      <w:r>
        <w:rPr/>
        <w:t>ip9MeWlWKg2uc3WDGsy/wmvDQ0dI+l1+pY1XU3CQwOCmDsbyyreasq9Cj8lfSVb/densg9pi7fdT+6</w:t>
      </w:r>
    </w:p>
    <w:p>
      <w:pPr>
        <w:pStyle w:val="PreformattedText"/>
        <w:bidi w:val="0"/>
        <w:spacing w:before="0" w:after="0"/>
        <w:jc w:val="left"/>
        <w:rPr/>
      </w:pPr>
      <w:r>
        <w:rPr/>
        <w:t>YKnyi9H0tKavtBHcuK/af6SJ+bfx080e6tVOStJ0TR9LMElmpqhoT6zqMlfoqTcYXHSN7guMFWCtC+</w:t>
      </w:r>
    </w:p>
    <w:p>
      <w:pPr>
        <w:pStyle w:val="PreformattedText"/>
        <w:bidi w:val="0"/>
        <w:spacing w:before="0" w:after="0"/>
        <w:jc w:val="left"/>
        <w:rPr/>
      </w:pPr>
      <w:r>
        <w:rPr/>
        <w:t>fas7t03ZV7Wy/JP0eiodrqvtFTtLfBPhxGrD605O0fKXbHZl2emlGn2Wxyb6b8v2Sq3N/4mvU7miaa</w:t>
      </w:r>
    </w:p>
    <w:p>
      <w:pPr>
        <w:pStyle w:val="PreformattedText"/>
        <w:bidi w:val="0"/>
        <w:spacing w:before="0" w:after="0"/>
        <w:jc w:val="left"/>
        <w:rPr/>
      </w:pPr>
      <w:r>
        <w:rPr/>
        <w:t>bV+f+Z7ySpWWlor33p0qhqSPPNJJDpyJXgllaZSI3SXsoiCeBPHdoej/AEfsgts+x0tnDdrDJvvG5n</w:t>
      </w:r>
    </w:p>
    <w:p>
      <w:pPr>
        <w:pStyle w:val="PreformattedText"/>
        <w:bidi w:val="0"/>
        <w:spacing w:before="0" w:after="0"/>
        <w:jc w:val="left"/>
        <w:rPr/>
      </w:pPr>
      <w:r>
        <w:rPr/>
        <w:t>HrekNur/720vU15b2H2LYSvWsc8axdsWpm1S5PalMk8wWVp+nDAse9RpqOonmRY5IzMh2gt55426Lb</w:t>
      </w:r>
    </w:p>
    <w:p>
      <w:pPr>
        <w:pStyle w:val="PreformattedText"/>
        <w:bidi w:val="0"/>
        <w:spacing w:before="0" w:after="0"/>
        <w:jc w:val="left"/>
        <w:rPr/>
      </w:pPr>
      <w:r>
        <w:rPr/>
        <w:t>E6iZbs19NDGJf1aUxz0rl2OmN5mk6KveeHVGBMaT2YwIxnKrKFOF3Iil327YxzbI7xv3yABQqgYhfP</w:t>
      </w:r>
    </w:p>
    <w:p>
      <w:pPr>
        <w:pStyle w:val="PreformattedText"/>
        <w:bidi w:val="0"/>
        <w:spacing w:before="0" w:after="0"/>
        <w:jc w:val="left"/>
        <w:rPr/>
      </w:pPr>
      <w:r>
        <w:rPr/>
        <w:t>GINy7crGG5NZCmJJZo1lh6SQxV+iIWW1JuDu85bajAqFby35ZS5VUAEgKG6/P6xbHUhSWbXdHGJFrU</w:t>
      </w:r>
    </w:p>
    <w:p>
      <w:pPr>
        <w:pStyle w:val="PreformattedText"/>
        <w:bidi w:val="0"/>
        <w:spacing w:before="0" w:after="0"/>
        <w:jc w:val="left"/>
        <w:rPr/>
      </w:pPr>
      <w:r>
        <w:rPr/>
        <w:t>ZKtaoL8wIfUIGSstaopE9yFZLbSISvXsTRlJIt2Y4v5VbsE1MS4xbS8JQwppkMTES7LXLzvJaxKy2z</w:t>
      </w:r>
    </w:p>
    <w:p>
      <w:pPr>
        <w:pStyle w:val="PreformattedText"/>
        <w:bidi w:val="0"/>
        <w:spacing w:before="0" w:after="0"/>
        <w:jc w:val="left"/>
        <w:rPr/>
      </w:pPr>
      <w:r>
        <w:rPr/>
        <w:t>DWsQ7lrMFabqCnWG2rCyyrgneMyOu/Yq8GQQMLZeuUpDbxb6v9J57NbyW3NTeaREioqSBJGscSNPEk</w:t>
      </w:r>
    </w:p>
    <w:p>
      <w:pPr>
        <w:pStyle w:val="PreformattedText"/>
        <w:bidi w:val="0"/>
        <w:spacing w:before="0" w:after="0"/>
        <w:jc w:val="left"/>
        <w:rPr/>
      </w:pPr>
      <w:r>
        <w:rPr/>
        <w:t>eOjLC77kdo8dMLltysEZdNWNuMM4hQSsIQ0NNSq5sWmmWSSaEP0baRvYmgidoBgKvSRwx3uB382UIF</w:t>
      </w:r>
    </w:p>
    <w:p>
      <w:pPr>
        <w:pStyle w:val="PreformattedText"/>
        <w:bidi w:val="0"/>
        <w:spacing w:before="0" w:after="0"/>
        <w:jc w:val="left"/>
        <w:rPr/>
      </w:pPr>
      <w:r>
        <w:rPr/>
        <w:t>4J6ZUi+n1paOGtbdgRUpN7aLUK8leJpJJemVj/ANr6YklgcmESCFV/LZkIMbZKK/kOBIXxbymHCUFa</w:t>
      </w:r>
    </w:p>
    <w:p>
      <w:pPr>
        <w:pStyle w:val="PreformattedText"/>
        <w:bidi w:val="0"/>
        <w:spacing w:before="0" w:after="0"/>
        <w:jc w:val="left"/>
        <w:rPr/>
      </w:pPr>
      <w:r>
        <w:rPr/>
        <w:t>WvJC8kR9vLAYZEMzCwle1IZIWxKm/eJWUErgESb1dV4eQKaqztutvYrMocPUcAb1M45Nw+jvh22Nsd</w:t>
      </w:r>
    </w:p>
    <w:p>
      <w:pPr>
        <w:pStyle w:val="PreformattedText"/>
        <w:bidi w:val="0"/>
        <w:spacing w:before="0" w:after="0"/>
        <w:jc w:val="left"/>
        <w:rPr/>
      </w:pPr>
      <w:r>
        <w:rPr/>
        <w:t>jfXj95Lagglu3Lm+pVqTqskENSdwBp5NTuHIJZ4cHupXhS2YA3GLcNN7d5o5iLEquRhS9PGFilSZjX</w:t>
      </w:r>
    </w:p>
    <w:p>
      <w:pPr>
        <w:pStyle w:val="PreformattedText"/>
        <w:bidi w:val="0"/>
        <w:spacing w:before="0" w:after="0"/>
        <w:jc w:val="left"/>
        <w:rPr/>
      </w:pPr>
      <w:r>
        <w:rPr/>
        <w:t>Ro5XqyMYDYmjkWRxOfIynDYYJtGAvyz44MAZ4Gy3O82UE2Kswva27GnrSzySRWYQqrNHI9WSLArKRC</w:t>
      </w:r>
    </w:p>
    <w:p>
      <w:pPr>
        <w:pStyle w:val="PreformattedText"/>
        <w:bidi w:val="0"/>
        <w:spacing w:before="0" w:after="0"/>
        <w:jc w:val="left"/>
        <w:rPr/>
      </w:pPr>
      <w:r>
        <w:rPr/>
        <w:t>EMbx2AXjkjsJ4HHg6szNubxp1QVGVTlTU9mRCwpgF9+3a8UVeWOZ69qOhovNdu1p0jLDUjnlWN4Nap</w:t>
      </w:r>
    </w:p>
    <w:p>
      <w:pPr>
        <w:pStyle w:val="PreformattedText"/>
        <w:bidi w:val="0"/>
        <w:spacing w:before="0" w:after="0"/>
        <w:jc w:val="left"/>
        <w:rPr/>
      </w:pPr>
      <w:r>
        <w:rPr/>
        <w:t>HzMEjFVFa7G6Ksjh/Mr/ACM44okvceEcOWQArqx1Jko1pNQRg8EFevBmCRtUhtV564qVzKsLXpgzf7</w:t>
      </w:r>
    </w:p>
    <w:p>
      <w:pPr>
        <w:pStyle w:val="PreformattedText"/>
        <w:bidi w:val="0"/>
        <w:spacing w:before="0" w:after="0"/>
        <w:jc w:val="left"/>
        <w:rPr/>
      </w:pPr>
      <w:r>
        <w:rPr/>
        <w:t>Ssiyl0VQsa/Ru2q3BC2tmx03spRJ03Awv1Hs+KaWtann97UoyGGNIwL2oWnawtpmH5Q06FZOp0pI5V</w:t>
      </w:r>
    </w:p>
    <w:p>
      <w:pPr>
        <w:pStyle w:val="PreformattedText"/>
        <w:bidi w:val="0"/>
        <w:spacing w:before="0" w:after="0"/>
        <w:jc w:val="left"/>
        <w:rPr/>
      </w:pPr>
      <w:r>
        <w:rPr/>
        <w:t>CybkXq7PNwMcE17jo3+KVT16TpV6933efOkQIQtSs7yWILMl1Yo5VsyTWdRukCOSSO47Z8IoVwy5Aj</w:t>
      </w:r>
    </w:p>
    <w:p>
      <w:pPr>
        <w:pStyle w:val="PreformattedText"/>
        <w:bidi w:val="0"/>
        <w:spacing w:before="0" w:after="0"/>
        <w:jc w:val="left"/>
        <w:rPr/>
      </w:pPr>
      <w:r>
        <w:rPr/>
        <w:t>Zl6b/q4W/zjo7oVIPNfl/7lgBVwTswcTULCzw2LFyvTrwMtCGsxCzxs8RKtJIAlauHTu7lZJBuKbUB</w:t>
      </w:r>
    </w:p>
    <w:p>
      <w:pPr>
        <w:pStyle w:val="PreformattedText"/>
        <w:bidi w:val="0"/>
        <w:spacing w:before="0" w:after="0"/>
        <w:jc w:val="left"/>
        <w:rPr/>
      </w:pPr>
      <w:r>
        <w:rPr/>
        <w:t>4uqSajCm+5bq8/5g0shSQ1bZ72Xvg+m3ZJbSRR1XD2IpoW6cyR1ILEtVmorCtclxH7ZGIkZCjDbs2G</w:t>
      </w:r>
    </w:p>
    <w:p>
      <w:pPr>
        <w:pStyle w:val="PreformattedText"/>
        <w:bidi w:val="0"/>
        <w:spacing w:before="0" w:after="0"/>
        <w:jc w:val="left"/>
        <w:rPr/>
      </w:pPr>
      <w:r>
        <w:rPr/>
        <w:t>UtwstWIQZZPfWGAq64efshatNYejdlM8S+4tbZHrxPDK9yRpatp6rxx/lxisykHc5kCsshR/qaKl1s</w:t>
      </w:r>
    </w:p>
    <w:p>
      <w:pPr>
        <w:pStyle w:val="PreformattedText"/>
        <w:bidi w:val="0"/>
        <w:spacing w:before="0" w:after="0"/>
        <w:jc w:val="left"/>
        <w:rPr/>
      </w:pPr>
      <w:r>
        <w:rPr/>
        <w:t>wyx4S8AGYqdW4wJSTKxJIWtC4g1Jgsjx2ZnZ4YkjUk3BGRMwBCqAQwzluLVhixuFZhwlMDkoxLKvX2</w:t>
      </w:r>
    </w:p>
    <w:p>
      <w:pPr>
        <w:pStyle w:val="PreformattedText"/>
        <w:bidi w:val="0"/>
        <w:spacing w:before="0" w:after="0"/>
        <w:jc w:val="left"/>
        <w:rPr/>
      </w:pPr>
      <w:r>
        <w:rPr/>
        <w:t>YTy0cfuFgb21azqD9O5KYCNWcxVLCoixHNSdXkMqqHXMaqHX6uIgIawGt5HYYkkgqohN/c0a098xqr</w:t>
      </w:r>
    </w:p>
    <w:p>
      <w:pPr>
        <w:pStyle w:val="PreformattedText"/>
        <w:bidi w:val="0"/>
        <w:spacing w:before="0" w:after="0"/>
        <w:jc w:val="left"/>
        <w:rPr/>
      </w:pPr>
      <w:r>
        <w:rPr/>
        <w:t>xadNPBJ0o/aSvTVg6rHsJnR36IbfiRjHvH83Daaq1VlIKlRf1RZN6YswYN9vxSS/QflaNqBsTRo7yJ</w:t>
      </w:r>
    </w:p>
    <w:p>
      <w:pPr>
        <w:pStyle w:val="PreformattedText"/>
        <w:bidi w:val="0"/>
        <w:spacing w:before="0" w:after="0"/>
        <w:jc w:val="left"/>
        <w:rPr/>
      </w:pPr>
      <w:r>
        <w:rPr/>
        <w:t>O8hYEHeYW2goMkuJDkH92/rx2fR9LJmqDeNuXs/wDqZdoZ1p8OP8X9s+j70v5eP8N5PXawUcuaA77/</w:t>
      </w:r>
    </w:p>
    <w:p>
      <w:pPr>
        <w:pStyle w:val="PreformattedText"/>
        <w:bidi w:val="0"/>
        <w:spacing w:before="0" w:after="0"/>
        <w:jc w:val="left"/>
        <w:rPr/>
      </w:pPr>
      <w:r>
        <w:rPr/>
        <w:t>APeu38NgSQgrAmIQGX4B7+O9/q46r5AWAF5nQhVUKDr++XO5X0jpLF8bI/Fu2CWAz4gfJ24+3f8AV3</w:t>
      </w:r>
    </w:p>
    <w:p>
      <w:pPr>
        <w:pStyle w:val="PreformattedText"/>
        <w:bidi w:val="0"/>
        <w:spacing w:before="0" w:after="0"/>
        <w:jc w:val="left"/>
        <w:rPr/>
      </w:pPr>
      <w:r>
        <w:rPr/>
        <w:t>4wuVtx1EnRmobg4YydNAh6akHxKKo3HJAOSVDDA3YcZJ/xduMpUgG6wgVJBvrJY0rtEhOAWABAPYMB</w:t>
      </w:r>
    </w:p>
    <w:p>
      <w:pPr>
        <w:pStyle w:val="PreformattedText"/>
        <w:bidi w:val="0"/>
        <w:spacing w:before="0" w:after="0"/>
        <w:jc w:val="left"/>
        <w:rPr/>
      </w:pPr>
      <w:r>
        <w:rPr/>
        <w:t>kMvYEjOR3+OEnLJrRyDHLqjjh7hCA2CDnGe+CR8H74/7NwZGQsDxjIZiJBUhvkEg9/HJB7E4wO3z9u</w:t>
      </w:r>
    </w:p>
    <w:p>
      <w:pPr>
        <w:pStyle w:val="PreformattedText"/>
        <w:bidi w:val="0"/>
        <w:spacing w:before="0" w:after="0"/>
        <w:jc w:val="left"/>
        <w:rPr/>
      </w:pPr>
      <w:r>
        <w:rPr/>
        <w:t>Lki5QYEkHuCw7gYCBs+Jwe5/8Ao4B+qwvaL9v8Pwkg6YgIjQYx+nI7bcH7Zzk+XAdbHr/zDRjYtaOu</w:t>
      </w:r>
    </w:p>
    <w:p>
      <w:pPr>
        <w:pStyle w:val="PreformattedText"/>
        <w:bidi w:val="0"/>
        <w:spacing w:before="0" w:after="0"/>
        <w:jc w:val="left"/>
        <w:rPr/>
      </w:pPr>
      <w:r>
        <w:rPr/>
        <w:t>GAGMlVCyIuCzd41JUESEZPfb2A/bixcgE8bywLm3fHdSgYNDOIztTapXsCer4tu7eK4+cfbgGYEBGM</w:t>
      </w:r>
    </w:p>
    <w:p>
      <w:pPr>
        <w:pStyle w:val="PreformattedText"/>
        <w:bidi w:val="0"/>
        <w:spacing w:before="0" w:after="0"/>
        <w:jc w:val="left"/>
        <w:rPr/>
      </w:pPr>
      <w:r>
        <w:rPr/>
        <w:t>eABwHGTLy3ZaFRhuw25YHaihWzli30/Pf7Z4yugLMeOAjWutlB1jt5k1nlfTdGn1zmLXqPKlXRVsPL</w:t>
      </w:r>
    </w:p>
    <w:p>
      <w:pPr>
        <w:pStyle w:val="PreformattedText"/>
        <w:bidi w:val="0"/>
        <w:spacing w:before="0" w:after="0"/>
        <w:jc w:val="left"/>
        <w:rPr/>
      </w:pPr>
      <w:r>
        <w:rPr/>
        <w:t>zTqNqCnV0pI1BdpXskDU9Pd9okh7qSdwKvtPF0qFau606FM1qnKoWEHFxY8058+oTf6O78elfWOVuY</w:t>
      </w:r>
    </w:p>
    <w:p>
      <w:pPr>
        <w:pStyle w:val="PreformattedText"/>
        <w:bidi w:val="0"/>
        <w:spacing w:before="0" w:after="0"/>
        <w:jc w:val="left"/>
        <w:rPr/>
      </w:pPr>
      <w:r>
        <w:rPr/>
        <w:t>/WD0z/APsmckCLT6XPnJnM+k6Lz7oKWQDS6UWp7bF7Q3m2iXSdZrGIOuyEpkTcc30v8mafpBAm1UAa</w:t>
      </w:r>
    </w:p>
    <w:p>
      <w:pPr>
        <w:pStyle w:val="PreformattedText"/>
        <w:bidi w:val="0"/>
        <w:spacing w:before="0" w:after="0"/>
        <w:jc w:val="left"/>
        <w:rPr/>
      </w:pPr>
      <w:r>
        <w:rPr/>
        <w:t>oyUOjLmh7va9oH8s7nob0/6T9B1Ol2CqFpud+k+9Sb3jst4XGLTlT6uf6NL8SfpxrKS+lV3lr8Q3JF</w:t>
      </w:r>
    </w:p>
    <w:p>
      <w:pPr>
        <w:pStyle w:val="PreformattedText"/>
        <w:bidi w:val="0"/>
        <w:spacing w:before="0" w:after="0"/>
        <w:jc w:val="left"/>
        <w:rPr/>
      </w:pPr>
      <w:r>
        <w:rPr/>
        <w:t>+cnSuYuUdV07QOY68IxLHFrXLvMGoxpXcIoxYqW7lR2bERj+jj51t3yO9KbI56Gl+10l61sjj40Yr9</w:t>
      </w:r>
    </w:p>
    <w:p>
      <w:pPr>
        <w:pStyle w:val="PreformattedText"/>
        <w:bidi w:val="0"/>
        <w:spacing w:before="0" w:after="0"/>
        <w:jc w:val="left"/>
        <w:rPr/>
      </w:pPr>
      <w:r>
        <w:rPr/>
        <w:t>5WafVPR3+oHoTa6YO3Zei6/WpVnpt8DoO/slQ0jnTPwUfjlv/X6DahpasZ1lua1zPyTp1RJFb8sLaP</w:t>
      </w:r>
    </w:p>
    <w:p>
      <w:pPr>
        <w:pStyle w:val="PreformattedText"/>
        <w:bidi w:val="0"/>
        <w:spacing w:before="0" w:after="0"/>
        <w:jc w:val="left"/>
        <w:rPr/>
      </w:pPr>
      <w:r>
        <w:rPr/>
        <w:t>MrLIjL8OcD/CvGEfJn02SB/wDGsp9oov8ANOgflt8l11HpQVG8ISr/AGR68t/6PD8TGuW0i56509N+</w:t>
      </w:r>
    </w:p>
    <w:p>
      <w:pPr>
        <w:pStyle w:val="PreformattedText"/>
        <w:bidi w:val="0"/>
        <w:spacing w:before="0" w:after="0"/>
        <w:jc w:val="left"/>
        <w:rPr/>
      </w:pPr>
      <w:r>
        <w:rPr/>
        <w:t>QVn/APtfSKeqWOetbEaHEjS6byjSeKCw3yDJqEcSDydz5bd9D5H+lKhs60tny4sXLn6FSczav9QvQ6</w:t>
      </w:r>
    </w:p>
    <w:p>
      <w:pPr>
        <w:pStyle w:val="PreformattedText"/>
        <w:bidi w:val="0"/>
        <w:spacing w:before="0" w:after="0"/>
        <w:jc w:val="left"/>
        <w:rPr/>
      </w:pPr>
      <w:r>
        <w:rPr/>
        <w:t>AmhTrbV9Raa/a5v+E6Efh6/Cxyd+HSlqEujX5OdPVLX4JKHMPqHdqw1zo+jyN+by7ypWjmlXSq7D/7</w:t>
      </w:r>
    </w:p>
    <w:p>
      <w:pPr>
        <w:pStyle w:val="PreformattedText"/>
        <w:bidi w:val="0"/>
        <w:spacing w:before="0" w:after="0"/>
        <w:jc w:val="left"/>
        <w:rPr/>
      </w:pPr>
      <w:r>
        <w:rPr/>
        <w:t>Yljkd5j/ALyZ8KE996C9A7P6GTP/AHdtqDEva2PqVeyv5p8w+Unym230/UCvbZ9ip8lFTfXxO3bb8o</w:t>
      </w:r>
    </w:p>
    <w:p>
      <w:pPr>
        <w:pStyle w:val="PreformattedText"/>
        <w:bidi w:val="0"/>
        <w:spacing w:before="0" w:after="0"/>
        <w:jc w:val="left"/>
        <w:rPr/>
      </w:pPr>
      <w:r>
        <w:rPr/>
        <w:t>7pc3lfl72sGwwsmNoRlbASIdjEq4IDffJOcf8AFx6LIag7xnlgpuCd4SYtPqRxLGq57MCSq4LtkbgW</w:t>
      </w:r>
    </w:p>
    <w:p>
      <w:pPr>
        <w:pStyle w:val="PreformattedText"/>
        <w:bidi w:val="0"/>
        <w:spacing w:before="0" w:after="0"/>
        <w:jc w:val="left"/>
        <w:rPr/>
      </w:pPr>
      <w:r>
        <w:rPr/>
        <w:t>JO3PiMHseAurDWNFyLkWji6CRqSpwFbbkqSyfcYJ+ofbP33cDf8A/D8/ZAKhtb8ZvGuZGeQ9kUNlSe</w:t>
      </w:r>
    </w:p>
    <w:p>
      <w:pPr>
        <w:pStyle w:val="PreformattedText"/>
        <w:bidi w:val="0"/>
        <w:spacing w:before="0" w:after="0"/>
        <w:jc w:val="left"/>
        <w:rPr/>
      </w:pPr>
      <w:r>
        <w:rPr/>
        <w:t>wOO5Q99x+//qvBZLfGWQclPUIqxDeFG0B9iAvkBAWAAwCcKThe377v08K0sSTrCinVdvzVIcFJEOwn</w:t>
      </w:r>
    </w:p>
    <w:p>
      <w:pPr>
        <w:pStyle w:val="PreformattedText"/>
        <w:bidi w:val="0"/>
        <w:spacing w:before="0" w:after="0"/>
        <w:jc w:val="left"/>
        <w:rPr/>
      </w:pPr>
      <w:r>
        <w:rPr/>
        <w:t>BjUkk7cjucYx3/V48TqBB4yHQkHjHFXG1S2QB1Ru2hWG1gAoXcDgH+/z/LngCwvYDLSUDxI7MWYFx3</w:t>
      </w:r>
    </w:p>
    <w:p>
      <w:pPr>
        <w:pStyle w:val="PreformattedText"/>
        <w:bidi w:val="0"/>
        <w:spacing w:before="0" w:after="0"/>
        <w:jc w:val="left"/>
        <w:rPr/>
      </w:pPr>
      <w:r>
        <w:rPr/>
        <w:t>AyNrHJPYL2J/5f6fOeF39rVfPn1SyAb90W62AoKllG4eJ/SD27ls5Hf+2DwRPA2yNpIuwKrZxnBJ3D</w:t>
      </w:r>
    </w:p>
    <w:p>
      <w:pPr>
        <w:pStyle w:val="PreformattedText"/>
        <w:bidi w:val="0"/>
        <w:spacing w:before="0" w:after="0"/>
        <w:jc w:val="left"/>
        <w:rPr/>
      </w:pPr>
      <w:r>
        <w:rPr/>
        <w:t>6gCDkjB+V4XDNxw4PDyQ7imxV24yR2AGD5YAAJGCSPvwDOQCT3wQNSOuHowykZ2lQ2A+clVIAAVftk</w:t>
      </w:r>
    </w:p>
    <w:p>
      <w:pPr>
        <w:pStyle w:val="PreformattedText"/>
        <w:bidi w:val="0"/>
        <w:spacing w:before="0" w:after="0"/>
        <w:jc w:val="left"/>
        <w:rPr/>
      </w:pPr>
      <w:r>
        <w:rPr/>
        <w:t>/fibt8cZATYa8sMqCM4JxnuDgEH/72eFgkaiG2q3IsYJJlh8ZbBBHcZx2Jx/8AV8cWwCnU6SadXP5v</w:t>
      </w:r>
    </w:p>
    <w:p>
      <w:pPr>
        <w:pStyle w:val="PreformattedText"/>
        <w:bidi w:val="0"/>
        <w:spacing w:before="0" w:after="0"/>
        <w:jc w:val="left"/>
        <w:rPr/>
      </w:pPr>
      <w:r>
        <w:rPr/>
        <w:t>6oTkIz2wQ3znx+FGASR3x34oA8QOEo3JAyvEO5PiJ/uDuK98nHfyOPkZ+OHweW/fK8epOu+0qTCMjc</w:t>
      </w:r>
    </w:p>
    <w:p>
      <w:pPr>
        <w:pStyle w:val="PreformattedText"/>
        <w:bidi w:val="0"/>
        <w:spacing w:before="0" w:after="0"/>
        <w:jc w:val="left"/>
        <w:rPr/>
      </w:pPr>
      <w:r>
        <w:rPr/>
        <w:t>EPdvMhvLCg7vnGT+/DaQB57jLz5/7lEgXPVOLv4ovUrSOUdN1zm7mO6tfRtCzPYbKiSza3r7OlDGVx</w:t>
      </w:r>
    </w:p>
    <w:p>
      <w:pPr>
        <w:pStyle w:val="PreformattedText"/>
        <w:bidi w:val="0"/>
        <w:spacing w:before="0" w:after="0"/>
        <w:jc w:val="left"/>
        <w:rPr/>
      </w:pPr>
      <w:r>
        <w:rPr/>
        <w:t>Zksyy9JFAJaSQLx29nCKhDm+l96IZbupC594nyt+q/NWo+pfqjzlzVr8kaWLNnWZdK0WOhLqGo1r8K</w:t>
      </w:r>
    </w:p>
    <w:p>
      <w:pPr>
        <w:pStyle w:val="PreformattedText"/>
        <w:bidi w:val="0"/>
        <w:spacing w:before="0" w:after="0"/>
        <w:jc w:val="left"/>
        <w:rPr/>
      </w:pPr>
      <w:r>
        <w:rPr/>
        <w:t>rXpaNbrGwhpUV06oqSSCKcxKxevIsqrxx9pAr1GZanzfVc8PPn1FTIooQy5Nfs/wAPrjM0q7bnbY9J</w:t>
      </w:r>
    </w:p>
    <w:p>
      <w:pPr>
        <w:pStyle w:val="PreformattedText"/>
        <w:bidi w:val="0"/>
        <w:spacing w:before="0" w:after="0"/>
        <w:jc w:val="left"/>
        <w:rPr/>
      </w:pPr>
      <w:r>
        <w:rPr/>
        <w:t>obMVyvLp1itqOoS2opqbMZL8kUcscaaY83vLKRieRq5o75K6zOrMlabWZlGS07XbuhMwLIrNi1QNp4</w:t>
      </w:r>
    </w:p>
    <w:p>
      <w:pPr>
        <w:pStyle w:val="PreformattedText"/>
        <w:bidi w:val="0"/>
        <w:spacing w:before="0" w:after="0"/>
        <w:jc w:val="left"/>
        <w:rPr/>
      </w:pPr>
      <w:r>
        <w:rPr/>
        <w:t>opVLc/upalhuktrS7Q06m9tLdmxd1CpcqR6ZqetS0jNJUs2QwSaF1V2hdGYny4Ooj1MGQDNLbzHFTk</w:t>
      </w:r>
    </w:p>
    <w:p>
      <w:pPr>
        <w:pStyle w:val="PreformattedText"/>
        <w:bidi w:val="0"/>
        <w:spacing w:before="0" w:after="0"/>
        <w:jc w:val="left"/>
        <w:rPr/>
      </w:pPr>
      <w:r>
        <w:rPr/>
        <w:t>etm7v4YuiwGV3LBvVwx9Q/hizBCKNKOlBVg0yhZmNmB4NQGnNNNQrrQqS6nBpskxv6a1qrejSN5EjE</w:t>
      </w:r>
    </w:p>
    <w:p>
      <w:pPr>
        <w:pStyle w:val="PreformattedText"/>
        <w:bidi w:val="0"/>
        <w:spacing w:before="0" w:after="0"/>
        <w:jc w:val="left"/>
        <w:rPr/>
      </w:pPr>
      <w:r>
        <w:rPr/>
        <w:t>ML2PLqNsVVUpUFcJk1OyM2WSsvhDfqN6Mp2ZQmW62+ptzH1+1BaQhrvY1S7Q26N0pdP0uSrZo1tAoa</w:t>
      </w:r>
    </w:p>
    <w:p>
      <w:pPr>
        <w:pStyle w:val="PreformattedText"/>
        <w:bidi w:val="0"/>
        <w:spacing w:before="0" w:after="0"/>
        <w:jc w:val="left"/>
        <w:rPr/>
      </w:pPr>
      <w:r>
        <w:rPr/>
        <w:t>hEnWkpLXrGRvcPNPC+n+PSDWujkvI541bP0YrBFqCi4u+XEXtpk1+ImeoamOaDJWNmHK3tad0Am5fr</w:t>
      </w:r>
    </w:p>
    <w:p>
      <w:pPr>
        <w:pStyle w:val="PreformattedText"/>
        <w:bidi w:val="0"/>
        <w:spacing w:before="0" w:after="0"/>
        <w:jc w:val="left"/>
        <w:rPr/>
      </w:pPr>
      <w:r>
        <w:rPr/>
        <w:t>Uns+yGpLZo6PU3auq3K1qhrNWy+k19PeP3AT+Lo1lovaPVanbsNuUJKnCVqU7HMsHtvHLcLfDDdW0O</w:t>
      </w:r>
    </w:p>
    <w:p>
      <w:pPr>
        <w:pStyle w:val="PreformattedText"/>
        <w:bidi w:val="0"/>
        <w:spacing w:before="0" w:after="0"/>
        <w:jc w:val="left"/>
        <w:rPr/>
      </w:pPr>
      <w:r>
        <w:rPr/>
        <w:t>mPKB3L74gRz3Anu4zaFM8tWbE1iy0JtPHS1Ca9eqz3Jg/WunVVV7VVjDKJ5khRnRCvAU6leqKi0kLV</w:t>
      </w:r>
    </w:p>
    <w:p>
      <w:pPr>
        <w:pStyle w:val="PreformattedText"/>
        <w:bidi w:val="0"/>
        <w:spacing w:before="0" w:after="0"/>
        <w:jc w:val="left"/>
        <w:rPr/>
      </w:pPr>
      <w:r>
        <w:rPr/>
        <w:t>aJxVDopXm3mbhpIyIMyx/3DlzY+7GLEOj3KnL2mXrNOJK7S3NSl1CexJpzSavqfspdO0alWiUWEAWS</w:t>
      </w:r>
    </w:p>
    <w:p>
      <w:pPr>
        <w:pStyle w:val="PreformattedText"/>
        <w:bidi w:val="0"/>
        <w:spacing w:before="0" w:after="0"/>
        <w:jc w:val="left"/>
        <w:rPr/>
      </w:pPr>
      <w:r>
        <w:rPr/>
        <w:t>OIybDHJLqCwwom9uGXYnJAcGOHDdX2coTkao7Atx+r4oucnaxLPqes8xrpkmqWadg+zrk6RHXq6K9H</w:t>
      </w:r>
    </w:p>
    <w:p>
      <w:pPr>
        <w:pStyle w:val="PreformattedText"/>
        <w:bidi w:val="0"/>
        <w:spacing w:before="0" w:after="0"/>
        <w:jc w:val="left"/>
        <w:rPr/>
      </w:pPr>
      <w:r>
        <w:rPr/>
        <w:t>dIuvhaEaQzzMFnnnao/VmrwoEjeWWR1JT6OqiG9R6zP2uXuXTu8MMFOhBvkLfejn0TWTVWjqcNWWYy</w:t>
      </w:r>
    </w:p>
    <w:p>
      <w:pPr>
        <w:pStyle w:val="PreformattedText"/>
        <w:bidi w:val="0"/>
        <w:spacing w:before="0" w:after="0"/>
        <w:jc w:val="left"/>
        <w:rPr/>
      </w:pPr>
      <w:r>
        <w:rPr/>
        <w:t>WtRdZL66ixoTVzJch0rlz3ibAnupJrbipP06jQ1IZPyiiMzDFWFRhkovuj19rtX98Uatypp3xWwuzX</w:t>
      </w:r>
    </w:p>
    <w:p>
      <w:pPr>
        <w:pStyle w:val="PreformattedText"/>
        <w:bidi w:val="0"/>
        <w:spacing w:before="0" w:after="0"/>
        <w:jc w:val="left"/>
        <w:rPr/>
      </w:pPr>
      <w:r>
        <w:rPr/>
        <w:t>+HyeMemj8xkR17b6hHYvFjYEGvVRrcTCnesyaXBqcVGDoTCB61+xX2DJaxLNtFiORjdQOKqti7Vaiq</w:t>
      </w:r>
    </w:p>
    <w:p>
      <w:pPr>
        <w:pStyle w:val="PreformattedText"/>
        <w:bidi w:val="0"/>
        <w:spacing w:before="0" w:after="0"/>
        <w:jc w:val="left"/>
        <w:rPr/>
      </w:pPr>
      <w:r>
        <w:rPr/>
        <w:t>QVXLd5fobd5h1cYYuFKORam27vbqle72fZ8Uh+3pU1m/Tmg1mzWiNzUTp9mS9qsh1GG05uTxTiWt1a</w:t>
      </w:r>
    </w:p>
    <w:p>
      <w:pPr>
        <w:pStyle w:val="PreformattedText"/>
        <w:bidi w:val="0"/>
        <w:spacing w:before="0" w:after="0"/>
        <w:jc w:val="left"/>
        <w:rPr/>
      </w:pPr>
      <w:r>
        <w:rPr/>
        <w:t>MVO5YWeFNsxaS4sO2VEEKqWnVYMchjT0Omv0QmqIoLFcnbr6/a3oHzfoF6oulcw3+RP9ZX1S7NNdsR</w:t>
      </w:r>
    </w:p>
    <w:p>
      <w:pPr>
        <w:pStyle w:val="PreformattedText"/>
        <w:bidi w:val="0"/>
        <w:spacing w:before="0" w:after="0"/>
        <w:jc w:val="left"/>
        <w:rPr/>
      </w:pPr>
      <w:r>
        <w:rPr/>
        <w:t>anQsavb5gpaQ1+xo1jVdENaWKhZ0ivVNqBq0UQtq9SKynnXJtTpqELg0+mviRyMw927lEh2cgIcUv1</w:t>
      </w:r>
    </w:p>
    <w:p>
      <w:pPr>
        <w:pStyle w:val="PreformattedText"/>
        <w:bidi w:val="0"/>
        <w:spacing w:before="0" w:after="0"/>
        <w:jc w:val="left"/>
        <w:rPr/>
      </w:pPr>
      <w:r>
        <w:rPr/>
        <w:t>8d7tRlQ+lZu6WmqQc0wafdoCpqFXSNW0x5l1CHULprU7dPU6ciWYdSFi1YYCaAdI013ujRIpWhd3Wm</w:t>
      </w:r>
    </w:p>
    <w:p>
      <w:pPr>
        <w:pStyle w:val="PreformattedText"/>
        <w:bidi w:val="0"/>
        <w:spacing w:before="0" w:after="0"/>
        <w:jc w:val="left"/>
        <w:rPr/>
      </w:pPr>
      <w:r>
        <w:rPr/>
        <w:t>tJejud5uMawK3qBr6Y43/Nj3wna5f5h0yvNeEGozaVFcntreh1FbtCcv7axdxHUqlqGqVrhuOZynUa</w:t>
      </w:r>
    </w:p>
    <w:p>
      <w:pPr>
        <w:pStyle w:val="PreformattedText"/>
        <w:bidi w:val="0"/>
        <w:spacing w:before="0" w:after="0"/>
        <w:jc w:val="left"/>
        <w:rPr/>
      </w:pPr>
      <w:r>
        <w:rPr/>
        <w:t>BY22MgWbij0Y+aeoaiUTwytqd7RvDCFqYapjh6/Z9cCpz1IbKzU7UlKrat2DAlrU66y17tNY4qIe5p</w:t>
      </w:r>
    </w:p>
    <w:p>
      <w:pPr>
        <w:pStyle w:val="PreformattedText"/>
        <w:bidi w:val="0"/>
        <w:spacing w:before="0" w:after="0"/>
        <w:jc w:val="left"/>
        <w:rPr/>
      </w:pPr>
      <w:r>
        <w:rPr/>
        <w:t>lZYdSikhCyzvgSQCaJ0/2lpYn0U+k6MK1QqKZyVerIyqq3a4Tm0Y9q0PaVYm9hbYWLzzajZs1m9r1r</w:t>
      </w:r>
    </w:p>
    <w:p>
      <w:pPr>
        <w:pStyle w:val="PreformattedText"/>
        <w:bidi w:val="0"/>
        <w:spacing w:before="0" w:after="0"/>
        <w:jc w:val="left"/>
        <w:rPr/>
      </w:pPr>
      <w:r>
        <w:rPr/>
        <w:t>djSastgy6vZoV7YhR0hLbvcuUaSO5uqI7u+xGpUsAGF94wmK2VQblRdf8AlAdbWO6LAK1q8UWqRVhp</w:t>
      </w:r>
    </w:p>
    <w:p>
      <w:pPr>
        <w:pStyle w:val="PreformattedText"/>
        <w:bidi w:val="0"/>
        <w:spacing w:before="0" w:after="0"/>
        <w:jc w:val="left"/>
        <w:rPr/>
      </w:pPr>
      <w:r>
        <w:rPr/>
        <w:t>40y7cIaP2VmOtHSuyV+iBRSOSRTIYFZ2lM1fftZpBdnqLdUxx93r9mBSZiMKgFrAi3a8X0QhzDc0XU</w:t>
      </w:r>
    </w:p>
    <w:p>
      <w:pPr>
        <w:pStyle w:val="PreformattedText"/>
        <w:bidi w:val="0"/>
        <w:spacing w:before="0" w:after="0"/>
        <w:jc w:val="left"/>
        <w:rPr/>
      </w:pPr>
      <w:r>
        <w:rPr/>
        <w:t>GrajZ0yKjqEWq3IZtOrezkWWcV4KJroKGE0+vbUSSlFh3HaFd229Z1BSrsxA317XajtHUA8VP/AJiL</w:t>
      </w:r>
    </w:p>
    <w:p>
      <w:pPr>
        <w:pStyle w:val="PreformattedText"/>
        <w:bidi w:val="0"/>
        <w:spacing w:before="0" w:after="0"/>
        <w:jc w:val="left"/>
        <w:rPr/>
      </w:pPr>
      <w:r>
        <w:rPr/>
        <w:t>M9UpGPbaLHZlXJSg8Ez6c/t6ftErRGFzWvRSwsscqiOToL7eSYrlSsplv/7et9OHuhW1tnrHgul6pN</w:t>
      </w:r>
    </w:p>
    <w:p>
      <w:pPr>
        <w:pStyle w:val="PreformattedText"/>
        <w:bidi w:val="0"/>
        <w:spacing w:before="0" w:after="0"/>
        <w:jc w:val="left"/>
        <w:rPr/>
      </w:pPr>
      <w:r>
        <w:rPr/>
        <w:t>V0aKTVa0kd7UBHqSRGxT1Kzy9QkE00swkKqkQErRR1arrGOm27akp3u2agzsq0t1ag3m449d2HNF1G</w:t>
      </w:r>
    </w:p>
    <w:p>
      <w:pPr>
        <w:pStyle w:val="PreformattedText"/>
        <w:bidi w:val="0"/>
        <w:spacing w:before="0" w:after="0"/>
        <w:jc w:val="left"/>
        <w:rPr/>
      </w:pPr>
      <w:r>
        <w:rPr/>
        <w:t>Smt3t82d2Jti68OlX4atupYp3J6aai0vubUN6rU16SJZdapzQobdeKqtDbNHIypFaeHDYZgLhelUEF</w:t>
      </w:r>
    </w:p>
    <w:p>
      <w:pPr>
        <w:pStyle w:val="PreformattedText"/>
        <w:bidi w:val="0"/>
        <w:spacing w:before="0" w:after="0"/>
        <w:jc w:val="left"/>
        <w:rPr/>
      </w:pPr>
      <w:r>
        <w:rPr/>
        <w:t>qik68PyywbqRbEHsr5/wDMXNZ91LNpej6Xo8OkVdEqTHT6on0ZSgijkGrG7rbr+ZaEz9eCMM3+wsmx</w:t>
      </w:r>
    </w:p>
    <w:p>
      <w:pPr>
        <w:pStyle w:val="PreformattedText"/>
        <w:bidi w:val="0"/>
        <w:spacing w:before="0" w:after="0"/>
        <w:jc w:val="left"/>
        <w:rPr/>
      </w:pPr>
      <w:r>
        <w:rPr/>
        <w:t>VeIcG56am9SoptkuPi0/pFIKdNsEOpGU3FanbtQ2UZdQlt/wRaXMNWF59P07QxHFe1HT6VdarO8Vq3</w:t>
      </w:r>
    </w:p>
    <w:p>
      <w:pPr>
        <w:pStyle w:val="PreformattedText"/>
        <w:bidi w:val="0"/>
        <w:spacing w:before="0" w:after="0"/>
        <w:jc w:val="left"/>
        <w:rPr/>
      </w:pPr>
      <w:r>
        <w:rPr/>
        <w:t>KfbW5JVKrHs2Kj+NI9KmhQ/wC6rZY+yf7ZTK7EnIFL/wDmJum6aV1+rHrEqTWa8kzy2UsWdOHRTTtR</w:t>
      </w:r>
    </w:p>
    <w:p>
      <w:pPr>
        <w:pStyle w:val="PreformattedText"/>
        <w:bidi w:val="0"/>
        <w:spacing w:before="0" w:after="0"/>
        <w:jc w:val="left"/>
        <w:rPr/>
      </w:pPr>
      <w:r>
        <w:rPr/>
        <w:t>j0zS6siRpYurUuR15bfmsh9025mhYjin2h6wNZRiKemn69ne/NGhWpBqeWjefyzOnVq7M1HUtKfTqt</w:t>
      </w:r>
    </w:p>
    <w:p>
      <w:pPr>
        <w:pStyle w:val="PreformattedText"/>
        <w:bidi w:val="0"/>
        <w:spacing w:before="0" w:after="0"/>
        <w:jc w:val="left"/>
        <w:rPr/>
      </w:pPr>
      <w:r>
        <w:rPr/>
        <w:t>mmdTlcQ7rMJnElGlLdqLYaWtTm1R4DPZji69JY8r1Glij4FiysanTdGX3VTXtdqCqi1nGQ/f8A0jr1</w:t>
      </w:r>
    </w:p>
    <w:p>
      <w:pPr>
        <w:pStyle w:val="PreformattedText"/>
        <w:bidi w:val="0"/>
        <w:spacing w:before="0" w:after="0"/>
        <w:jc w:val="left"/>
        <w:rPr/>
      </w:pPr>
      <w:r>
        <w:rPr/>
        <w:t>u3ozXteksUVpVVnoajq1aK2sZ0rUK4qosd6naYs9aGeva9pOwM1qvaVLAibwY6z0UzYHE0wo6+Ldr1</w:t>
      </w:r>
    </w:p>
    <w:p>
      <w:pPr>
        <w:pStyle w:val="PreformattedText"/>
        <w:bidi w:val="0"/>
        <w:spacing w:before="0" w:after="0"/>
        <w:jc w:val="left"/>
        <w:rPr/>
      </w:pPr>
      <w:r>
        <w:rPr/>
        <w:t>+uWofIa5Jctrru90Gbdc5ojnl00NLPcinigriC1U1WxZevX0Oaw9ALWrK9e8thNqwAxV2PRD/XrWrS</w:t>
      </w:r>
    </w:p>
    <w:p>
      <w:pPr>
        <w:pStyle w:val="PreformattedText"/>
        <w:bidi w:val="0"/>
        <w:spacing w:before="0" w:after="0"/>
        <w:jc w:val="left"/>
        <w:rPr/>
      </w:pPr>
      <w:r>
        <w:rPr/>
        <w:t>CFBixsrX/lmV6dZnDElQzcva3vh7MCq629Vb09CvRp6pV0O7SiaSCqth9TbWqlkJ7SCsqSUZRDaDyo</w:t>
      </w:r>
    </w:p>
    <w:p>
      <w:pPr>
        <w:pStyle w:val="PreformattedText"/>
        <w:bidi w:val="0"/>
        <w:spacing w:before="0" w:after="0"/>
        <w:jc w:val="left"/>
        <w:rPr/>
      </w:pPr>
      <w:r>
        <w:rPr/>
        <w:t>1dOne228yyo3C67jolApLSVgw4Y8x5j7WOnhhU8CzI7liv6TfXZNPo6TXaWrSe1PqOnTw372kHr6jp</w:t>
      </w:r>
    </w:p>
    <w:p>
      <w:pPr>
        <w:pStyle w:val="PreformattedText"/>
        <w:bidi w:val="0"/>
        <w:spacing w:before="0" w:after="0"/>
        <w:jc w:val="left"/>
        <w:rPr/>
      </w:pPr>
      <w:r>
        <w:rPr/>
        <w:t>18yWtSrw34yld76VzIMMzSRpvhYJaVGAtR6OodoVB0nR47rNZV6mx5bqv1tZMhUZQpZU9rtfFlCFu9</w:t>
      </w:r>
    </w:p>
    <w:p>
      <w:pPr>
        <w:pStyle w:val="PreformattedText"/>
        <w:bidi w:val="0"/>
        <w:spacing w:before="0" w:after="0"/>
        <w:jc w:val="left"/>
        <w:rPr/>
      </w:pPr>
      <w:r>
        <w:rPr/>
        <w:t>VW9Fqk0vMUekU5LOq6XHKNP0uQWb2je80OibQqupktUEhZjEsp3U+m0qzB0NI52er8+hDKtguOOXrN</w:t>
      </w:r>
    </w:p>
    <w:p>
      <w:pPr>
        <w:pStyle w:val="PreformattedText"/>
        <w:bidi w:val="0"/>
        <w:spacing w:before="0" w:after="0"/>
        <w:jc w:val="left"/>
        <w:rPr/>
      </w:pPr>
      <w:r>
        <w:rPr/>
        <w:t>/wAGjXpiqhWmRdjze6B6MujX9Oio3PcX60lFjLcqyQxV68yMxqavpqSMBLZMZUvE4eB2hddqTKMC1O</w:t>
      </w:r>
    </w:p>
    <w:p>
      <w:pPr>
        <w:pStyle w:val="PreformattedText"/>
        <w:bidi w:val="0"/>
        <w:spacing w:before="0" w:after="0"/>
        <w:jc w:val="left"/>
        <w:rPr/>
      </w:pPr>
      <w:r>
        <w:rPr/>
        <w:t>magchs10XHl19XXI5cKAhF1PX/ADfyxasSWdUii1GlYa3q9XSZv4Z/s0jQ3rE5hM9itpqsn+ytUrR7</w:t>
      </w:r>
    </w:p>
    <w:p>
      <w:pPr>
        <w:pStyle w:val="PreformattedText"/>
        <w:bidi w:val="0"/>
        <w:spacing w:before="0" w:after="0"/>
        <w:jc w:val="left"/>
        <w:rPr/>
      </w:pPr>
      <w:r>
        <w:rPr/>
        <w:t>ykkcua7ou+UGNhFM6jtqYRYqAx5GHN7o4bZp6hy461bCV4ZbU1P/ANoVKKXNQtatpWmz3gdVsRG7p3</w:t>
      </w:r>
    </w:p>
    <w:p>
      <w:pPr>
        <w:pStyle w:val="PreformattedText"/>
        <w:bidi w:val="0"/>
        <w:spacing w:before="0" w:after="0"/>
        <w:jc w:val="left"/>
        <w:rPr/>
      </w:pPr>
      <w:r>
        <w:rPr/>
        <w:t>LzwUpp66IrPFPVjklzAZeGKtNHLAb1rZW3/ZHuVomzkK2jFgPda9+ESglSrSvWtRVoJdQu1LOs2tfu</w:t>
      </w:r>
    </w:p>
    <w:p>
      <w:pPr>
        <w:pStyle w:val="PreformattedText"/>
        <w:bidi w:val="0"/>
        <w:spacing w:before="0" w:after="0"/>
        <w:jc w:val="left"/>
        <w:rPr/>
      </w:pPr>
      <w:r>
        <w:rPr/>
        <w:t>i7al9tCqaZRaKN3hGnwuK99pI0lmdm6cTrWdlCatIISMgxXm67H+vs9UahLAM2py90VJdUpzVa7ULa</w:t>
      </w:r>
    </w:p>
    <w:p>
      <w:pPr>
        <w:pStyle w:val="PreformattedText"/>
        <w:bidi w:val="0"/>
        <w:spacing w:before="0" w:after="0"/>
        <w:jc w:val="left"/>
        <w:rPr/>
      </w:pPr>
      <w:r>
        <w:rPr/>
        <w:t>xGzpWoaZqFy1OKNS+9Knpt+GKtNGY7EdavWrzQday8njciRFibyWnZFqUqF8ndMzry931oNMEs7i9s</w:t>
      </w:r>
    </w:p>
    <w:p>
      <w:pPr>
        <w:pStyle w:val="PreformattedText"/>
        <w:bidi w:val="0"/>
        <w:spacing w:before="0" w:after="0"/>
        <w:jc w:val="left"/>
        <w:rPr/>
      </w:pPr>
      <w:r>
        <w:rPr/>
        <w:t>v4f0bqhiG2tqyJtUsXtDliaPfVsXJPdFrdFLVmDUqS3FazpEdDTquxItntUkSFGd5m2tNKmAlNXxwy</w:t>
      </w:r>
    </w:p>
    <w:p>
      <w:pPr>
        <w:pStyle w:val="PreformattedText"/>
        <w:bidi w:val="0"/>
        <w:spacing w:before="0" w:after="0"/>
        <w:jc w:val="left"/>
        <w:rPr/>
      </w:pPr>
      <w:r>
        <w:rPr/>
        <w:t>bJu/zywt4sbr7MWKtS8ky2dF0u3bqWvePWoRJJZqx6nBcgqfxuuHtdatcMk0cM8LxFh0UihcuHYWys</w:t>
      </w:r>
    </w:p>
    <w:p>
      <w:pPr>
        <w:pStyle w:val="PreformattedText"/>
        <w:bidi w:val="0"/>
        <w:spacing w:before="0" w:after="0"/>
        <w:jc w:val="left"/>
        <w:rPr/>
      </w:pPr>
      <w:r>
        <w:rPr/>
        <w:t>FRRbowebtX6/uwQUJKlvnF/hgM+n6eVqTWhNVvWL+qVW0OxoA0iGV7paXW3j1YWButgyTWlsPDNNB0</w:t>
      </w:r>
    </w:p>
    <w:p>
      <w:pPr>
        <w:pStyle w:val="PreformattedText"/>
        <w:bidi w:val="0"/>
        <w:spacing w:before="0" w:after="0"/>
        <w:jc w:val="left"/>
        <w:rPr/>
      </w:pPr>
      <w:r>
        <w:rPr/>
        <w:t>ZVj3lWwRCF1UAtSUb3xefdLGapVIIybh32+KBi7FKtu9pFPStDrJZTT7tXT/dPqFXUUiQTary9qdqO</w:t>
      </w:r>
    </w:p>
    <w:p>
      <w:pPr>
        <w:pStyle w:val="PreformattedText"/>
        <w:bidi w:val="0"/>
        <w:spacing w:before="0" w:after="0"/>
        <w:jc w:val="left"/>
        <w:rPr/>
      </w:pPr>
      <w:r>
        <w:rPr/>
        <w:t>ManLFlbstt8xslqSnZfZKicDTp0qTtgpYt1t4va7u6Jbpqjgk2H8uPaX4obpV9Un0CatNo0gtUEhfT</w:t>
      </w:r>
    </w:p>
    <w:p>
      <w:pPr>
        <w:pStyle w:val="PreformattedText"/>
        <w:bidi w:val="0"/>
        <w:spacing w:before="0" w:after="0"/>
        <w:jc w:val="left"/>
        <w:rPr/>
      </w:pPr>
      <w:r>
        <w:rPr/>
        <w:t>qVOpRk6c0VezT1CStap2BPTgl1CKjGIZnUxNaSSOJllUcCwXx5U76KMt4t4bdzaQ8ipBdd628cd2O0</w:t>
      </w:r>
    </w:p>
    <w:p>
      <w:pPr>
        <w:pStyle w:val="PreformattedText"/>
        <w:bidi w:val="0"/>
        <w:spacing w:before="0" w:after="0"/>
        <w:jc w:val="left"/>
        <w:rPr/>
      </w:pPr>
      <w:r>
        <w:rPr/>
        <w:t>1LctOKLS9Ki0xtJt1uX5701sUdUenc0nfq1iW5I++eKSxLElkBI3iev4RQhXPF1qSirZSXLBbdke1z</w:t>
      </w:r>
    </w:p>
    <w:p>
      <w:pPr>
        <w:pStyle w:val="PreformattedText"/>
        <w:bidi w:val="0"/>
        <w:spacing w:before="0" w:after="0"/>
        <w:jc w:val="left"/>
        <w:rPr/>
      </w:pPr>
      <w:r>
        <w:rPr/>
        <w:t>drLrkpuH3tFNmy17M9Vq2EtuRJq0FTU5tP1ITpdrC3artXaBaNRLMcoSw1itDZ6kDpPBVaau6srNul</w:t>
      </w:r>
    </w:p>
    <w:p>
      <w:pPr>
        <w:pStyle w:val="PreformattedText"/>
        <w:bidi w:val="0"/>
        <w:spacing w:before="0" w:after="0"/>
        <w:jc w:val="left"/>
        <w:rPr/>
      </w:pPr>
      <w:r>
        <w:rPr/>
        <w:t>NN00mHzdMN2m5uzk3Mfi6pWQuTbevYfvv/x64e07VpoeYYEmU0Dqdw6fevU6k2mQGwrdc5rtbeBakk</w:t>
      </w:r>
    </w:p>
    <w:p>
      <w:pPr>
        <w:pStyle w:val="PreformattedText"/>
        <w:bidi w:val="0"/>
        <w:spacing w:before="0" w:after="0"/>
        <w:jc w:val="left"/>
        <w:rPr/>
      </w:pPr>
      <w:r>
        <w:rPr/>
        <w:t>ctWxFIZVEkvkiIu7aRRC7lbM3ZOW9jbe3ffvH2YK9J0Nr9pjbxfWhuVLdyTVLViPU9OekVm0xums1c</w:t>
      </w:r>
    </w:p>
    <w:p>
      <w:pPr>
        <w:pStyle w:val="PreformattedText"/>
        <w:bidi w:val="0"/>
        <w:spacing w:before="0" w:after="0"/>
        <w:jc w:val="left"/>
        <w:rPr/>
      </w:pPr>
      <w:r>
        <w:rPr/>
        <w:t>Oz2KGq3EZbE621nlFdbsPeuiKy7eu+8Lpo7HpAqdIo3/AGl+t+6SncU1NTcVBqvtefvRGW1ZA0n2PL</w:t>
      </w:r>
    </w:p>
    <w:p>
      <w:pPr>
        <w:pStyle w:val="PreformattedText"/>
        <w:bidi w:val="0"/>
        <w:spacing w:before="0" w:after="0"/>
        <w:jc w:val="left"/>
        <w:rPr/>
      </w:pPr>
      <w:r>
        <w:rPr/>
        <w:t>3KsmmWMV9VjjkjrRe6tzMZLFi5bCzRSNaJbfXIr1YgsKiYMcA9MLVZxUNYVBju8yfAfZ/hjewwNl00</w:t>
      </w:r>
    </w:p>
    <w:p>
      <w:pPr>
        <w:pStyle w:val="PreformattedText"/>
        <w:bidi w:val="0"/>
        <w:spacing w:before="0" w:after="0"/>
        <w:jc w:val="left"/>
        <w:rPr/>
      </w:pPr>
      <w:r>
        <w:rPr/>
        <w:t>/wAxvfw2CbQH/hOm6fY1CXVKaak0lp5Db1OxNMumaNUghdXSk0Q/LlkKnb+XYk39Pc+qtGnWCqWanU</w:t>
      </w:r>
    </w:p>
    <w:p>
      <w:pPr>
        <w:pStyle w:val="PreformattedText"/>
        <w:bidi w:val="0"/>
        <w:spacing w:before="0" w:after="0"/>
        <w:jc w:val="left"/>
        <w:rPr/>
      </w:pPr>
      <w:r>
        <w:rPr/>
        <w:t>7V7qPFfGRC7KjWVSvs6sO/1Nl9WK1Wxp8lUWJa1/Qq9Grrekz05luavXp10nhmg929mWSC2JpJ5JC0</w:t>
      </w:r>
    </w:p>
    <w:p>
      <w:pPr>
        <w:pStyle w:val="PreformattedText"/>
        <w:bidi w:val="0"/>
        <w:spacing w:before="0" w:after="0"/>
        <w:jc w:val="left"/>
        <w:rPr/>
      </w:pPr>
      <w:r>
        <w:rPr/>
        <w:t>XVeaGdHh6WyUcQkLWpVEb5umN1Ga4Ve1u+LwwCNKqtdjUDW6svDr3RJ5ZsnULR03SbGom7TrQyTPbe</w:t>
      </w:r>
    </w:p>
    <w:p>
      <w:pPr>
        <w:pStyle w:val="PreformattedText"/>
        <w:bidi w:val="0"/>
        <w:spacing w:before="0" w:after="0"/>
        <w:jc w:val="left"/>
        <w:rPr/>
      </w:pPr>
      <w:r>
        <w:rPr/>
        <w:t>hpFRKa3q0WmpYlhkMlwWLDxWDjbYhFNEsWMYVbpo4obY1ZBg+/btFMt3d3mzVtbLw5oDEu+ysLZqbN</w:t>
      </w:r>
    </w:p>
    <w:p>
      <w:pPr>
        <w:pStyle w:val="PreformattedText"/>
        <w:bidi w:val="0"/>
        <w:spacing w:before="0" w:after="0"/>
        <w:jc w:val="left"/>
        <w:rPr/>
      </w:pPr>
      <w:r>
        <w:rPr/>
        <w:t>7B9o/rJR1/T9N0ixRoL0dO5m1G7Xs1a61bi6LIbqlbP8b6E8jajuaW4wMMka2DIH/ORYW4xbIatDak</w:t>
      </w:r>
    </w:p>
    <w:p>
      <w:pPr>
        <w:pStyle w:val="PreformattedText"/>
        <w:bidi w:val="0"/>
        <w:spacing w:before="0" w:after="0"/>
        <w:jc w:val="left"/>
        <w:rPr/>
      </w:pPr>
      <w:r>
        <w:rPr/>
        <w:t>ZT/wDojDLe3vq483s/mjq5SsKlGkMatLHe7vXlN501edqup3rOr6dWp0p3WrLqNGposUEsFya70q9C</w:t>
      </w:r>
    </w:p>
    <w:p>
      <w:pPr>
        <w:pStyle w:val="PreformattedText"/>
        <w:bidi w:val="0"/>
        <w:spacing w:before="0" w:after="0"/>
        <w:jc w:val="left"/>
        <w:rPr/>
      </w:pPr>
      <w:r>
        <w:rPr/>
        <w:t>KvNWhET6gULS+7RVreXVixx0qFd9pZnv0K2bEYiyoG5cl3pmrINnACnpNdT1ksPsxH7449Gt6JBqTG</w:t>
      </w:r>
    </w:p>
    <w:p>
      <w:pPr>
        <w:pStyle w:val="PreformattedText"/>
        <w:bidi w:val="0"/>
        <w:spacing w:before="0" w:after="0"/>
        <w:jc w:val="left"/>
        <w:rPr/>
      </w:pPr>
      <w:r>
        <w:rPr/>
        <w:t>zCUtagakWgcxUoIw0NivXus66w+mo8cNOCrFVlCSNPYZLEfVbrFF4urgWZ0o9DUpsVZb5X0urJ4vak</w:t>
      </w:r>
    </w:p>
    <w:p>
      <w:pPr>
        <w:pStyle w:val="PreformattedText"/>
        <w:bidi w:val="0"/>
        <w:spacing w:before="0" w:after="0"/>
        <w:jc w:val="left"/>
        <w:rPr/>
      </w:pPr>
      <w:r>
        <w:rPr/>
        <w:t>pN82qtW6TLr5eB7U6Lfh+/0mf4zPw8pQ5a0n1A/115T06uZJtB9S4JOaeV/ZLGlmpR5c1YudS0J3Vp</w:t>
      </w:r>
    </w:p>
    <w:p>
      <w:pPr>
        <w:pStyle w:val="PreformattedText"/>
        <w:bidi w:val="0"/>
        <w:spacing w:before="0" w:after="0"/>
        <w:jc w:val="left"/>
        <w:rPr/>
      </w:pPr>
      <w:r>
        <w:rPr/>
        <w:t>g0c1zp7UjMMSIdvGKpRpVrMib9tFGgO9jl3Hv981Cq6KGfdS+9fXFZ26/DN/prPSf1cfRdD9YOQtW9</w:t>
      </w:r>
    </w:p>
    <w:p>
      <w:pPr>
        <w:pStyle w:val="PreformattedText"/>
        <w:bidi w:val="0"/>
        <w:spacing w:before="0" w:after="0"/>
        <w:jc w:val="left"/>
        <w:rPr/>
      </w:pPr>
      <w:r>
        <w:rPr/>
        <w:t>LNe1i2alfmDTLH8Z5JmlCFz1pZenZ0yyqrIXidXIGWGQvlmrbE6KKitkrD6Y9K6Pla+6bTsjoPMOg8</w:t>
      </w:r>
    </w:p>
    <w:p>
      <w:pPr>
        <w:pStyle w:val="PreformattedText"/>
        <w:bidi w:val="0"/>
        <w:spacing w:before="0" w:after="0"/>
        <w:jc w:val="left"/>
        <w:rPr/>
      </w:pPr>
      <w:r>
        <w:rPr/>
        <w:t>2aPT5g5X1jTdf0HU4utQ1bSrcdyjaU/wAliJj5DByvYqezBeMRBBseMcLHidIosPse/bsPt2+exGOz</w:t>
      </w:r>
    </w:p>
    <w:p>
      <w:pPr>
        <w:pStyle w:val="PreformattedText"/>
        <w:bidi w:val="0"/>
        <w:spacing w:before="0" w:after="0"/>
        <w:jc w:val="left"/>
        <w:rPr/>
      </w:pPr>
      <w:r>
        <w:rPr/>
        <w:t>duKlQuV+O+Mk/ftgDORj47fH9uJJBEQ9+2fuMgDOPgH4HfiSQwq7vg57Z/p2+e/zxJJsyj5Pbx+QMn</w:t>
      </w:r>
    </w:p>
    <w:p>
      <w:pPr>
        <w:pStyle w:val="PreformattedText"/>
        <w:bidi w:val="0"/>
        <w:spacing w:before="0" w:after="0"/>
        <w:jc w:val="left"/>
        <w:rPr/>
      </w:pPr>
      <w:r>
        <w:rPr/>
        <w:t>Ix8/vk8SSE5U3DGD3yBnHYjxJIB+cDiSRIniyCO3Ykdh3BGckftkEY/txnPO3nrMeLgC+pid0vq+Dn</w:t>
      </w:r>
    </w:p>
    <w:p>
      <w:pPr>
        <w:pStyle w:val="PreformattedText"/>
        <w:bidi w:val="0"/>
        <w:spacing w:before="0" w:after="0"/>
        <w:jc w:val="left"/>
        <w:rPr/>
      </w:pPr>
      <w:r>
        <w:rPr/>
        <w:t>GM5zhhjPc/P34HFe6XPy1qHOrdNUYhTD3Xy2r3Xbh2P0qR+ra2fp8uPmbLb1gz6NTrhhrZSYoy88LX</w:t>
      </w:r>
    </w:p>
    <w:p>
      <w:pPr>
        <w:pStyle w:val="PreformattedText"/>
        <w:bidi w:val="0"/>
        <w:spacing w:before="0" w:after="0"/>
        <w:jc w:val="left"/>
        <w:rPr/>
      </w:pPr>
      <w:r>
        <w:rPr/>
        <w:t>gYZSNgCixu25ZC67T1VOMOCMjP8o+leF4ra1o01QQTcfbESDnQiULJPJs3sqoMKxiQAO8i/BUk4GCC</w:t>
      </w:r>
    </w:p>
    <w:p>
      <w:pPr>
        <w:pStyle w:val="PreformattedText"/>
        <w:bidi w:val="0"/>
        <w:spacing w:before="0" w:after="0"/>
        <w:jc w:val="left"/>
        <w:rPr/>
      </w:pPr>
      <w:r>
        <w:rPr/>
        <w:t>w8u/AhO/WI6amw3m1+GSdy3rqTPCTLG6NtRV6jKSA2zczqT3wWGD2/8Ai4Ow0sOEEOlQ2C4yzfKF8l</w:t>
      </w:r>
    </w:p>
    <w:p>
      <w:pPr>
        <w:pStyle w:val="PreformattedText"/>
        <w:bidi w:val="0"/>
        <w:spacing w:before="0" w:after="0"/>
        <w:jc w:val="left"/>
        <w:rPr/>
      </w:pPr>
      <w:r>
        <w:rPr/>
        <w:t>ITIVIGVaMdmeLCFgdhwi5+P5S39+AdbqFA0mmmQAF5pZvluUSdLY4G8M0e8d1UOESMtu7hVXGf8XGT</w:t>
      </w:r>
    </w:p>
    <w:p>
      <w:pPr>
        <w:pStyle w:val="PreformattedText"/>
        <w:bidi w:val="0"/>
        <w:spacing w:before="0" w:after="0"/>
        <w:jc w:val="left"/>
        <w:rPr/>
      </w:pPr>
      <w:r>
        <w:rPr/>
        <w:t>vvxm9GAIPVJj0p94ReykYbBUnuGXLIxwQ23dgHvkfq28ZXNwSZp6n9/6x2qFKlvqVAPNsxurNk7vkA</w:t>
      </w:r>
    </w:p>
    <w:p>
      <w:pPr>
        <w:pStyle w:val="PreformattedText"/>
        <w:bidi w:val="0"/>
        <w:spacing w:before="0" w:after="0"/>
        <w:jc w:val="left"/>
        <w:rPr/>
      </w:pPr>
      <w:r>
        <w:rPr/>
        <w:t>YAXOOEQImTMPIDyLKWBZSoUkEllYg4bBwQT3zxJIW2BlAbDOrgDcSmc7XZpEA7MW2/B+G4l7a8LSQ0</w:t>
      </w:r>
    </w:p>
    <w:p>
      <w:pPr>
        <w:pStyle w:val="PreformattedText"/>
        <w:bidi w:val="0"/>
        <w:spacing w:before="0" w:after="0"/>
        <w:jc w:val="left"/>
        <w:rPr/>
      </w:pPr>
      <w:r>
        <w:rPr/>
        <w:t>FCHaVO/cWVUMbM7FVYMv9Vztz88ah/8AX7hC1waxsIl3NysAvTMY8wFVyEAwzHay9huGDk4Yt47scb</w:t>
      </w:r>
    </w:p>
    <w:p>
      <w:pPr>
        <w:pStyle w:val="PreformattedText"/>
        <w:bidi w:val="0"/>
        <w:spacing w:before="0" w:after="0"/>
        <w:jc w:val="left"/>
        <w:rPr/>
      </w:pPr>
      <w:r>
        <w:rPr/>
        <w:t>aJFzfiZhq8o94ixpsi7kZgrBlVgCFZPNl/3jOcuudhB+RtP78dKhwb3zl7VwTz2ZfT8MrlLlRHIytl</w:t>
      </w:r>
    </w:p>
    <w:p>
      <w:pPr>
        <w:pStyle w:val="PreformattedText"/>
        <w:bidi w:val="0"/>
        <w:spacing w:before="0" w:after="0"/>
        <w:jc w:val="left"/>
        <w:rPr/>
      </w:pPr>
      <w:r>
        <w:rPr/>
        <w:t>twbOQmHCqrqcMjHce4P0/SvHb2a+R77zxPpfSo30TtR6fMDTrH/CAQT37Y7nIOTx6ejbAd15xVNz7j</w:t>
      </w:r>
    </w:p>
    <w:p>
      <w:pPr>
        <w:pStyle w:val="PreformattedText"/>
        <w:bidi w:val="0"/>
        <w:spacing w:before="0" w:after="0"/>
        <w:jc w:val="left"/>
        <w:rPr/>
      </w:pPr>
      <w:r>
        <w:rPr/>
        <w:t>LB6WcohAyvY/GD2247Y+d3+XGtbAtrlNEcyEhTg9++M+OR9JGD2Iwex4KSAT/B8jn5xj5z8ZGfq4B+</w:t>
      </w:r>
    </w:p>
    <w:p>
      <w:pPr>
        <w:pStyle w:val="PreformattedText"/>
        <w:bidi w:val="0"/>
        <w:spacing w:before="0" w:after="0"/>
        <w:jc w:val="left"/>
        <w:rPr/>
      </w:pPr>
      <w:r>
        <w:rPr/>
        <w:t>A98kjDmo5jcdskN3yc4A+O3Yn6vnjFV7X0fpLTdI1lGvVw7VncgDG/JLZIIXI8TgNn47/Yccivz/AE</w:t>
      </w:r>
    </w:p>
    <w:p>
      <w:pPr>
        <w:pStyle w:val="PreformattedText"/>
        <w:bidi w:val="0"/>
        <w:spacing w:before="0" w:after="0"/>
        <w:jc w:val="left"/>
        <w:rPr/>
      </w:pPr>
      <w:r>
        <w:rPr/>
        <w:t>H9ZspcfpEoVzUN08qnxRZWG0Y7gYPZs/AP3H9uF0+Og3hHrrduLRI0JC9iNTtz1UcjGFADYKgd84GP</w:t>
      </w:r>
    </w:p>
    <w:p>
      <w:pPr>
        <w:pStyle w:val="PreformattedText"/>
        <w:bidi w:val="0"/>
        <w:spacing w:before="0" w:after="0"/>
        <w:jc w:val="left"/>
        <w:rPr/>
      </w:pPr>
      <w:r>
        <w:rPr/>
        <w:t>/Tg20wx9X6ynaykDunRH0zjBoUXIGFESEHHwQCPj4Awf+nG3Zjdg1vOswJjp9P2y0OmKTEvYfsD8jG</w:t>
      </w:r>
    </w:p>
    <w:p>
      <w:pPr>
        <w:pStyle w:val="PreformattedText"/>
        <w:bidi w:val="0"/>
        <w:spacing w:before="0" w:after="0"/>
        <w:jc w:val="left"/>
        <w:rPr/>
      </w:pPr>
      <w:r>
        <w:rPr/>
        <w:t>O/fPbHcfB41xkViBtx/T4/SUGCdu37DiSRval9LAD7scdwAQMZ+eGKtt4yjcjjjK5eqaqdJtnPbpv2</w:t>
      </w:r>
    </w:p>
    <w:p>
      <w:pPr>
        <w:pStyle w:val="PreformattedText"/>
        <w:bidi w:val="0"/>
        <w:spacing w:before="0" w:after="0"/>
        <w:jc w:val="left"/>
        <w:rPr/>
      </w:pPr>
      <w:r>
        <w:rPr/>
        <w:t>x8hlwPP57ZPxwqoLZATBV7P1p8b/APpbYzNr+orkukOnNKQM7VYO6JiPtnP9/wBOeMhBNNm9cybGDe</w:t>
      </w:r>
    </w:p>
    <w:p>
      <w:pPr>
        <w:pStyle w:val="PreformattedText"/>
        <w:bidi w:val="0"/>
        <w:spacing w:before="0" w:after="0"/>
        <w:jc w:val="left"/>
        <w:rPr/>
      </w:pPr>
      <w:r>
        <w:rPr/>
        <w:t>oW8U+YCzUt6jesV9NpXtSnlllRatCvJdkjOM7zHXiOFyT8gZP6uNKAsAFGT+zvTvZHFbnT8sd+lehH</w:t>
      </w:r>
    </w:p>
    <w:p>
      <w:pPr>
        <w:pStyle w:val="PreformattedText"/>
        <w:bidi w:val="0"/>
        <w:spacing w:before="0" w:after="0"/>
        <w:jc w:val="left"/>
        <w:rPr/>
      </w:pPr>
      <w:r>
        <w:rPr/>
        <w:t>qnrMiy/6tfwutHslkl1m7Wo7Yj2Z+irSMDt8ipAwP242Jsm0PqEx+KJatTXUtkBJ45X9AJdGjifWOZ</w:t>
      </w:r>
    </w:p>
    <w:p>
      <w:pPr>
        <w:pStyle w:val="PreformattedText"/>
        <w:bidi w:val="0"/>
        <w:spacing w:before="0" w:after="0"/>
        <w:jc w:val="left"/>
        <w:rPr/>
      </w:pPr>
      <w:r>
        <w:rPr/>
        <w:t>IrMxsOgpaTAsSM20EVZLV5iRMV3FiqHYMH6eCb0Rm//wCkVTTHsrr+aXT20KmVJA3Uu9p+EsFpWkw8</w:t>
      </w:r>
    </w:p>
    <w:p>
      <w:pPr>
        <w:pStyle w:val="PreformattedText"/>
        <w:bidi w:val="0"/>
        <w:spacing w:before="0" w:after="0"/>
        <w:jc w:val="left"/>
        <w:rPr/>
      </w:pPr>
      <w:r>
        <w:rPr/>
        <w:t>r1OppcmmHpIoeU3JNTlWZWWN4w0m2N7iOYwVxsI+P34YnoP0YGUmm9b430/C0Iek9sVTYrTPqX+sdM</w:t>
      </w:r>
    </w:p>
    <w:p>
      <w:pPr>
        <w:pStyle w:val="PreformattedText"/>
        <w:bidi w:val="0"/>
        <w:spacing w:before="0" w:after="0"/>
        <w:jc w:val="left"/>
        <w:rPr/>
      </w:pPr>
      <w:r>
        <w:rPr/>
        <w:t>XOuvqs8KarbtIIetHEJkhp13jGbQkSrtwoQ9izYRGPyw3cbaOxbHQPzOzJTPeqjL72sQ+2bXUBNTaH</w:t>
      </w:r>
    </w:p>
    <w:p>
      <w:pPr>
        <w:pStyle w:val="PreformattedText"/>
        <w:bidi w:val="0"/>
        <w:spacing w:before="0" w:after="0"/>
        <w:jc w:val="left"/>
        <w:rPr/>
      </w:pPr>
      <w:r>
        <w:rPr/>
        <w:t>YE9/9sQJeZK3W6th7OoSOIvbyrbnFQyNO1h45p4Cq1KqsynJGSVwPpZuNQs3AcszWa9y3n8Y2p+cOr</w:t>
      </w:r>
    </w:p>
    <w:p>
      <w:pPr>
        <w:pStyle w:val="PreformattedText"/>
        <w:bidi w:val="0"/>
        <w:spacing w:before="0" w:after="0"/>
        <w:jc w:val="left"/>
        <w:rPr/>
      </w:pPr>
      <w:r>
        <w:rPr/>
        <w:t>HHHWp1Vhy7Qzz6jDEDDaad7XXjslXSAWD1EKHEeNz4zt4qwAZshdez3y72ICqbN190atvmJwssK3Wl</w:t>
      </w:r>
    </w:p>
    <w:p>
      <w:pPr>
        <w:pStyle w:val="PreformattedText"/>
        <w:bidi w:val="0"/>
        <w:spacing w:before="0" w:after="0"/>
        <w:jc w:val="left"/>
        <w:rPr/>
      </w:pPr>
      <w:r>
        <w:rPr/>
        <w:t>NEGRZo7Mk0tdjGoK0EhjKxRSCZmjkDMo2sfq8mVDL8MRGpPzBJKY0qyQmsWnjnVI5165UsWjiWuxZZ</w:t>
      </w:r>
    </w:p>
    <w:p>
      <w:pPr>
        <w:pStyle w:val="PreformattedText"/>
        <w:bidi w:val="0"/>
        <w:spacing w:before="0" w:after="0"/>
        <w:jc w:val="left"/>
        <w:rPr/>
      </w:pPr>
      <w:r>
        <w:rPr/>
        <w:t>FUybrDflfI8WbilVgOJaRQv1hE+tchsmMrZ9vGvt01GSCyKkUbxpL7mrCGkEsNboDdsjwxfyVm3Y4a</w:t>
      </w:r>
    </w:p>
    <w:p>
      <w:pPr>
        <w:pStyle w:val="PreformattedText"/>
        <w:bidi w:val="0"/>
        <w:spacing w:before="0" w:after="0"/>
        <w:jc w:val="left"/>
        <w:rPr/>
      </w:pPr>
      <w:r>
        <w:rPr/>
        <w:t>qqwVccXJ3mlM1g7ccREDVrsbIL8kbQ1z1DRQWt88cUWIjZliZRHLPvSHcWUPEsm5139+HUELFlB+cU</w:t>
      </w:r>
    </w:p>
    <w:p>
      <w:pPr>
        <w:pStyle w:val="PreformattedText"/>
        <w:bidi w:val="0"/>
        <w:spacing w:before="0" w:after="0"/>
        <w:jc w:val="left"/>
        <w:rPr/>
      </w:pPr>
      <w:r>
        <w:rPr/>
        <w:t>E9mJqvZabWyWrj7PNNK7yzzTTzTwyjFdKSGw3TgVRG0ElevY7LLDI0ZiikheEhWLkzOqqob6vmMhHE</w:t>
      </w:r>
    </w:p>
    <w:p>
      <w:pPr>
        <w:pStyle w:val="PreformattedText"/>
        <w:bidi w:val="0"/>
        <w:spacing w:before="0" w:after="0"/>
        <w:jc w:val="left"/>
        <w:rPr/>
      </w:pPr>
      <w:r>
        <w:rPr/>
        <w:t>WcWbEQk4lYNSttGZpphHBFDE4ess7GNbAjsyqbMMs4b8lnBjWx5gLwtWTdJXWGMiDvc01aqIJ79S1F</w:t>
      </w:r>
    </w:p>
    <w:p>
      <w:pPr>
        <w:pStyle w:val="PreformattedText"/>
        <w:bidi w:val="0"/>
        <w:spacing w:before="0" w:after="0"/>
        <w:jc w:val="left"/>
        <w:rPr/>
      </w:pPr>
      <w:r>
        <w:rPr/>
        <w:t>ZDvBViNZy0pqxBXmM4xlVKusbEkhY4gsTKWVG4YW3RqU18+fsiwtmvbLSEIUr14rTWlvuDp9WaZRNF</w:t>
      </w:r>
    </w:p>
    <w:p>
      <w:pPr>
        <w:pStyle w:val="PreformattedText"/>
        <w:bidi w:val="0"/>
        <w:spacing w:before="0" w:after="0"/>
        <w:jc w:val="left"/>
        <w:rPr/>
      </w:pPr>
      <w:r>
        <w:rPr/>
        <w:t>AWjSVnrb4XhLPadHVoGT/dIpnk8dqGDEMoVsixxlHLtJw8MMNWksxwtOtkq5a2Oq0U4SshK6ldVYQq</w:t>
      </w:r>
    </w:p>
    <w:p>
      <w:pPr>
        <w:pStyle w:val="PreformattedText"/>
        <w:bidi w:val="0"/>
        <w:spacing w:before="0" w:after="0"/>
        <w:jc w:val="left"/>
        <w:rPr/>
      </w:pPr>
      <w:r>
        <w:rPr/>
        <w:t>CWSRVVEAy4/wBoKbfHiyim2JGo5cv0kDNY3U+pseqFHomSWvXpagZoy00iwjBPsDgT3JUZS0MjOfqc</w:t>
      </w:r>
    </w:p>
    <w:p>
      <w:pPr>
        <w:pStyle w:val="PreformattedText"/>
        <w:bidi w:val="0"/>
        <w:spacing w:before="0" w:after="0"/>
        <w:jc w:val="left"/>
        <w:rPr/>
      </w:pPr>
      <w:r>
        <w:rPr/>
        <w:t>bN0coARGJIOaYVRYUyx5tTC1Vrkls4WJgKgLHNJYjQxPNMjNagFdzFLesTIT00DFemI8RSRwKiowxw</w:t>
      </w:r>
    </w:p>
    <w:p>
      <w:pPr>
        <w:pStyle w:val="PreformattedText"/>
        <w:bidi w:val="0"/>
        <w:spacing w:before="0" w:after="0"/>
        <w:jc w:val="left"/>
        <w:rPr/>
      </w:pPr>
      <w:r>
        <w:rPr/>
        <w:t>RVCEbpN7XThywSXDHc3dPzc33YdkggqQxymwTXkre5j2ViBqTQqCZ5ZHlkEtRIhGW3jdCsnhg7eKU3</w:t>
      </w:r>
    </w:p>
    <w:p>
      <w:pPr>
        <w:pStyle w:val="PreformattedText"/>
        <w:bidi w:val="0"/>
        <w:spacing w:before="0" w:after="0"/>
        <w:jc w:val="left"/>
        <w:rPr/>
      </w:pPr>
      <w:r>
        <w:rPr/>
        <w:t>GIXgIdiNS1oRZpYXeSV0nkkQqgaBS1oRBAzNG5x1nilUxlwuxlV3YqGHFuKgYueFSCmIXEb3R9nz56</w:t>
      </w:r>
    </w:p>
    <w:p>
      <w:pPr>
        <w:pStyle w:val="PreformattedText"/>
        <w:bidi w:val="0"/>
        <w:spacing w:before="0" w:after="0"/>
        <w:jc w:val="left"/>
        <w:rPr/>
      </w:pPr>
      <w:r>
        <w:rPr/>
        <w:t>oi6j04pIIpz7izKTm0tJoY44mDRtBGqOrXsskilsqXfDo21u0WpfI4hT+PrlMhOIUm0b2p8pXp3X3j</w:t>
      </w:r>
    </w:p>
    <w:p>
      <w:pPr>
        <w:pStyle w:val="PreformattedText"/>
        <w:bidi w:val="0"/>
        <w:spacing w:before="0" w:after="0"/>
        <w:jc w:val="left"/>
        <w:rPr/>
      </w:pPr>
      <w:r>
        <w:rPr/>
        <w:t>pSrs+aNqeGdkiaBRsirsM+HVWPajIrb5O7bfLixTqLZ+w3LAdkOWVmfi3GSbU027BBT0e5eGoNpk9O</w:t>
      </w:r>
    </w:p>
    <w:p>
      <w:pPr>
        <w:pStyle w:val="PreformattedText"/>
        <w:bidi w:val="0"/>
        <w:spacing w:before="0" w:after="0"/>
        <w:jc w:val="left"/>
        <w:rPr/>
      </w:pPr>
      <w:r>
        <w:rPr/>
        <w:t>fWJ5poZ5JZZQpoCIRbTLHJF043rxqyINrMd4Zlro3sxa403sdV+9GBhcKQMvOUNTmvFP1bscMMSLOs</w:t>
      </w:r>
    </w:p>
    <w:p>
      <w:pPr>
        <w:pStyle w:val="PreformattedText"/>
        <w:bidi w:val="0"/>
        <w:spacing w:before="0" w:after="0"/>
        <w:jc w:val="left"/>
        <w:rPr/>
      </w:pPr>
      <w:r>
        <w:rPr/>
        <w:t>XjIor1NiM88clVun0mtRyKqYkdAcsv08WWAAFt6QBmqMbm0G0+Pr1UgMAS8XrdSsY1jcafLH7mU2JH</w:t>
      </w:r>
    </w:p>
    <w:p>
      <w:pPr>
        <w:pStyle w:val="PreformattedText"/>
        <w:bidi w:val="0"/>
        <w:spacing w:before="0" w:after="0"/>
        <w:jc w:val="left"/>
        <w:rPr/>
      </w:pPr>
      <w:r>
        <w:rPr/>
        <w:t>hG4FZIVy+5Y0lbZvx4iztekFBbXw/bBxAZmLY5nlvp/iCtTSAy15tlh7bWUt0DK9NrsYRpegsqYjas</w:t>
      </w:r>
    </w:p>
    <w:p>
      <w:pPr>
        <w:pStyle w:val="PreformattedText"/>
        <w:bidi w:val="0"/>
        <w:spacing w:before="0" w:after="0"/>
        <w:jc w:val="left"/>
        <w:rPr/>
      </w:pPr>
      <w:r>
        <w:rPr/>
        <w:t>VlQOiyqqpnw38EyJZCg1bmkQ1b1S/BTpwiclOvURYw0Ve4IcR+2inNkJblkUtHOJGipRCKtMpmYSIy</w:t>
      </w:r>
    </w:p>
    <w:p>
      <w:pPr>
        <w:pStyle w:val="PreformattedText"/>
        <w:bidi w:val="0"/>
        <w:spacing w:before="0" w:after="0"/>
        <w:jc w:val="left"/>
        <w:rPr/>
      </w:pPr>
      <w:r>
        <w:rPr/>
        <w:t>7N5BbbwJS1+9dYwODoN8Qeqr19NWZBLNDaUV7HWk3WbETPMKF2NWBYyu25ACrFhIrfSvFICyqSO14s</w:t>
      </w:r>
    </w:p>
    <w:p>
      <w:pPr>
        <w:pStyle w:val="PreformattedText"/>
        <w:bidi w:val="0"/>
        <w:spacing w:before="0" w:after="0"/>
        <w:jc w:val="left"/>
        <w:rPr/>
      </w:pPr>
      <w:r>
        <w:rPr/>
        <w:t>fhuf5ZDxJLaD+Ga06V609ZUiqUUpV2Dzo7wpNHBM0ck01aEktc2ysJlncCcMn0ovDVpObqGDYnItl+</w:t>
      </w:r>
    </w:p>
    <w:p>
      <w:pPr>
        <w:pStyle w:val="PreformattedText"/>
        <w:bidi w:val="0"/>
        <w:spacing w:before="0" w:after="0"/>
        <w:jc w:val="left"/>
        <w:rPr/>
      </w:pPr>
      <w:r>
        <w:rPr/>
        <w:t>VYs1VXfa+MJ1naW5BK1yK7WjsiZ29wakVeR50qVenF1dpfa35gVm7KnisYy4O+4Qp3hzS0D5tlbCy2</w:t>
      </w:r>
    </w:p>
    <w:p>
      <w:pPr>
        <w:pStyle w:val="PreformattedText"/>
        <w:bidi w:val="0"/>
        <w:spacing w:before="0" w:after="0"/>
        <w:jc w:val="left"/>
        <w:rPr/>
      </w:pPr>
      <w:r>
        <w:rPr/>
        <w:t>+KEOaksxaAgkhj9zNqppdYWK12No7Nue47RTVkEctkCIiRojtxMqsg8eHU2bAh90DHGDVpqHzTm3r+</w:t>
      </w:r>
    </w:p>
    <w:p>
      <w:pPr>
        <w:pStyle w:val="PreformattedText"/>
        <w:bidi w:val="0"/>
        <w:spacing w:before="0" w:after="0"/>
        <w:jc w:val="left"/>
        <w:rPr/>
      </w:pPr>
      <w:r>
        <w:rPr/>
        <w:t>qWa9G41r0oKu1FaSCONpHaOR1abaqkuT2UuyDHbj0uxgoAQNEmLaLsup0n0scjaKKSaTW2qJa2jaNX</w:t>
      </w:r>
    </w:p>
    <w:p>
      <w:pPr>
        <w:pStyle w:val="PreformattedText"/>
        <w:bidi w:val="0"/>
        <w:spacing w:before="0" w:after="0"/>
        <w:jc w:val="left"/>
        <w:rPr/>
      </w:pPr>
      <w:r>
        <w:rPr/>
        <w:t>KqwkETilAhj3h2A2quPnK/yqdvDazbq9jKBSF3Ctu4i8tfy5o7Im0p54DYGSAxyG8ifoO4EnjGShF1</w:t>
      </w:r>
    </w:p>
    <w:p>
      <w:pPr>
        <w:pStyle w:val="PreformattedText"/>
        <w:bidi w:val="0"/>
        <w:spacing w:before="0" w:after="0"/>
        <w:jc w:val="left"/>
        <w:rPr/>
      </w:pPr>
      <w:r>
        <w:rPr/>
        <w:t>MrHEHQ3aSLUq9NQQMmQgAFX77fgtnue4/thf08JZr/AAyEAXIHAR+0k2RKP6L5Z3eP3PYkfb4Hxwk4</w:t>
      </w:r>
    </w:p>
    <w:p>
      <w:pPr>
        <w:pStyle w:val="PreformattedText"/>
        <w:bidi w:val="0"/>
        <w:spacing w:before="0" w:after="0"/>
        <w:jc w:val="left"/>
        <w:rPr/>
      </w:pPr>
      <w:r>
        <w:rPr/>
        <w:t>ktYXaPRrgeqOOEAIO/jksQGx3I/cD4x/Xvxa+rl6ocGJJXd3P+LuvfuAWOB444IW6uEkUqEhLrgA5K</w:t>
      </w:r>
    </w:p>
    <w:p>
      <w:pPr>
        <w:pStyle w:val="PreformattedText"/>
        <w:bidi w:val="0"/>
        <w:spacing w:before="0" w:after="0"/>
        <w:jc w:val="left"/>
        <w:rPr/>
      </w:pPr>
      <w:r>
        <w:rPr/>
        <w:t>kndlgMgDtjuO3+XEgso1J0tJL0bKmCRRjOGAzuD9tpYt92I7j9uEjQjXW8iKbEyQtPgyFVmHSdwSRj</w:t>
      </w:r>
    </w:p>
    <w:p>
      <w:pPr>
        <w:pStyle w:val="PreformattedText"/>
        <w:bidi w:val="0"/>
        <w:spacing w:before="0" w:after="0"/>
        <w:jc w:val="left"/>
        <w:rPr/>
      </w:pPr>
      <w:r>
        <w:rPr/>
        <w:t>b27jyYdx5PnA+OCJuQFGqxhXesNY9qEcKrGJWVFnPT8s7TKQw2Dt3Ysq4x3xwgsNTbljlDEBSZWj8X</w:t>
      </w:r>
    </w:p>
    <w:p>
      <w:pPr>
        <w:pStyle w:val="PreformattedText"/>
        <w:bidi w:val="0"/>
        <w:spacing w:before="0" w:after="0"/>
        <w:jc w:val="left"/>
        <w:rPr/>
      </w:pPr>
      <w:r>
        <w:rPr/>
        <w:t>H43vRn8EfpfqPqJ6w6sYX6a0NH5LpyVrvMPMvMbo8tPSdJ0sTpLqeqSOkJeKMrFUVevdmrw+Ta9m9H</w:t>
      </w:r>
    </w:p>
    <w:p>
      <w:pPr>
        <w:pStyle w:val="PreformattedText"/>
        <w:bidi w:val="0"/>
        <w:spacing w:before="0" w:after="0"/>
        <w:jc w:val="left"/>
        <w:rPr/>
      </w:pPr>
      <w:r>
        <w:rPr/>
        <w:t>1NrbVuho8ct7Jl7gq80vpUVTUfdRALtPhx/Hr/pNPxJf6QHmRhzXqmp+l/o1pt0HQfR7lnmS7LDbVJ</w:t>
      </w:r>
    </w:p>
    <w:p>
      <w:pPr>
        <w:pStyle w:val="PreformattedText"/>
        <w:bidi w:val="0"/>
        <w:spacing w:before="0" w:after="0"/>
        <w:jc w:val="left"/>
        <w:rPr/>
      </w:pPr>
      <w:r>
        <w:rPr/>
        <w:t>GNHXedtVqRwprusxwd46sSRabW6m6KN3X3Der2T0e2zoVo/wD6KgOmgzb1lpxNu9MJcpsw3W9Uppb5</w:t>
      </w:r>
    </w:p>
    <w:p>
      <w:pPr>
        <w:pStyle w:val="PreformattedText"/>
        <w:bidi w:val="0"/>
        <w:spacing w:before="0" w:after="0"/>
        <w:jc w:val="left"/>
        <w:rPr/>
      </w:pPr>
      <w:r>
        <w:rPr/>
        <w:t>99XtZh0xJfVPnzUTo8LVoT/H9R/iVWnSjJpVp71VlmvwxQrlZbM8yRBfygqleHnY1yRWwapfLgt/4Z</w:t>
      </w:r>
    </w:p>
    <w:p>
      <w:pPr>
        <w:pStyle w:val="PreformattedText"/>
        <w:bidi w:val="0"/>
        <w:spacing w:before="0" w:after="0"/>
        <w:jc w:val="left"/>
        <w:rPr/>
      </w:pPr>
      <w:r>
        <w:rPr/>
        <w:t>zf/kqzAt0zq3aZTbKWF/Dfz5/pAZdb1nV/w4+uPrpy1/qbS5Zn515pserVzl/kDkDTeZdcg0PQNV5z</w:t>
      </w:r>
    </w:p>
    <w:p>
      <w:pPr>
        <w:pStyle w:val="PreformattedText"/>
        <w:bidi w:val="0"/>
        <w:spacing w:before="0" w:after="0"/>
        <w:jc w:val="left"/>
        <w:rPr/>
      </w:pPr>
      <w:r>
        <w:rPr/>
        <w:t>1jnnUk0nl7Q5tavYiWWKVmPUMUTqOA2o0dmCiqRUbaDiFNJGy+krG7HtW21XY0ajYqMmOWnN2rzqPT</w:t>
      </w:r>
    </w:p>
    <w:p>
      <w:pPr>
        <w:pStyle w:val="PreformattedText"/>
        <w:bidi w:val="0"/>
        <w:spacing w:before="0" w:after="0"/>
        <w:jc w:val="left"/>
        <w:rPr/>
      </w:pPr>
      <w:r>
        <w:rPr/>
        <w:t>/0mv8ApI/TC36hvzn6xegPrnpfo/HotP1C1b1A5a5q9IOZK2najzDDynS5m0HU9H0mj/r9yFZ1yRRF</w:t>
      </w:r>
    </w:p>
    <w:p>
      <w:pPr>
        <w:pStyle w:val="PreformattedText"/>
        <w:bidi w:val="0"/>
        <w:spacing w:before="0" w:after="0"/>
        <w:jc w:val="left"/>
        <w:rPr/>
      </w:pPr>
      <w:r>
        <w:rPr/>
        <w:t>zDpda7VngkS5K0MLccapsno1dop0K2yFdo2glQKdVTbHssl+ZvZDfFPRMvpkbIdsp0DtGwUyFestKo</w:t>
      </w:r>
    </w:p>
    <w:p>
      <w:pPr>
        <w:pStyle w:val="PreformattedText"/>
        <w:bidi w:val="0"/>
        <w:spacing w:before="0" w:after="0"/>
        <w:jc w:val="left"/>
        <w:rPr/>
      </w:pPr>
      <w:r>
        <w:rPr/>
        <w:t>tNGvjv1bMg104+1jLh+hX+nFscq+tXLvoz+M/0lg9IdB9RoNKPL3qpy/zFHzHyFWr8xR17PJ/MFbmP</w:t>
      </w:r>
    </w:p>
    <w:p>
      <w:pPr>
        <w:pStyle w:val="PreformattedText"/>
        <w:bidi w:val="0"/>
        <w:spacing w:before="0" w:after="0"/>
        <w:jc w:val="left"/>
        <w:rPr/>
      </w:pPr>
      <w:r>
        <w:rPr/>
        <w:t>2ok5v5E1OrZjf+LQWJ46hYdSJAkyxZ62wbNiamxOclLAhl1yXmWZ6O2NVc0K+j/Fdd7l3uvLxT6SdO</w:t>
      </w:r>
    </w:p>
    <w:p>
      <w:pPr>
        <w:pStyle w:val="PreformattedText"/>
        <w:bidi w:val="0"/>
        <w:spacing w:before="0" w:after="0"/>
        <w:jc w:val="left"/>
        <w:rPr/>
      </w:pPr>
      <w:r>
        <w:rPr/>
        <w:t>0ChJTo6lpdmG/pWpQRWqOoVZIrEdmnKoaOwskEjJLC4bdE6kh0lVl45Aa2SkYsv4TYVa1scT65Ien6</w:t>
      </w:r>
    </w:p>
    <w:p>
      <w:pPr>
        <w:pStyle w:val="PreformattedText"/>
        <w:bidi w:val="0"/>
        <w:spacing w:before="0" w:after="0"/>
        <w:jc w:val="left"/>
        <w:rPr/>
      </w:pPr>
      <w:r>
        <w:rPr/>
        <w:t>eERN2OpujyQWwAOwBx+stt/oeBLjqEEixDZcI6xX2IQV8jsct3DeJwQM52gg/P2+puJYHIX3j+ktQQ</w:t>
      </w:r>
    </w:p>
    <w:p>
      <w:pPr>
        <w:pStyle w:val="PreformattedText"/>
        <w:bidi w:val="0"/>
        <w:spacing w:before="0" w:after="0"/>
        <w:jc w:val="left"/>
        <w:rPr/>
      </w:pPr>
      <w:r>
        <w:rPr/>
        <w:t>NYqxxtgOArA5ByAPhQWOD8hcdgPnbkcUWuFsdTCm4iIOVIJfOVYqQGQ4YggYAGew4prg34SQyilVVe</w:t>
      </w:r>
    </w:p>
    <w:p>
      <w:pPr>
        <w:pStyle w:val="PreformattedText"/>
        <w:bidi w:val="0"/>
        <w:spacing w:before="0" w:after="0"/>
        <w:jc w:val="left"/>
        <w:rPr/>
      </w:pPr>
      <w:r>
        <w:rPr/>
        <w:t>4GMlsdmIyxYMR2YfT9/q/wCbiDE5C2kFSbYnsw/AXEsgXvvUtudixYgAbpE+6YC/Hxt/m4DQACWToS</w:t>
      </w:r>
    </w:p>
    <w:p>
      <w:pPr>
        <w:pStyle w:val="PreformattedText"/>
        <w:bidi w:val="0"/>
        <w:spacing w:before="0" w:after="0"/>
        <w:jc w:val="left"/>
        <w:rPr/>
      </w:pPr>
      <w:r>
        <w:rPr/>
        <w:t>dY56sgMYKt2bLMW7uCM5LAdjnzH2+jhbEndxldpx1RXjYAgp9DKCWB7EbAQcAk4/t9m4XCizWlwVBX</w:t>
      </w:r>
    </w:p>
    <w:p>
      <w:pPr>
        <w:pStyle w:val="PreformattedText"/>
        <w:bidi w:val="0"/>
        <w:spacing w:before="0" w:after="0"/>
        <w:jc w:val="left"/>
        <w:rPr/>
      </w:pPr>
      <w:r>
        <w:rPr/>
        <w:t>GAoOe4zn6h2OOx4sjduDrLvwB4RfhcMMBx3IGSCdox5Ajt37DipBwYXtFmDYVQ7stjsO4Of1Es3z/T</w:t>
      </w:r>
    </w:p>
    <w:p>
      <w:pPr>
        <w:pStyle w:val="PreformattedText"/>
        <w:bidi w:val="0"/>
        <w:spacing w:before="0" w:after="0"/>
        <w:jc w:val="left"/>
        <w:rPr/>
      </w:pPr>
      <w:r>
        <w:rPr/>
        <w:t>hLA3tl9sl965FzFBI8lsj6h3Uj4AI7EjvniyDiotrC0Hwv+EE2EAbcBfv98Z79ye5/+jirHwfvlXxy</w:t>
      </w:r>
    </w:p>
    <w:p>
      <w:pPr>
        <w:pStyle w:val="PreformattedText"/>
        <w:bidi w:val="0"/>
        <w:spacing w:before="0" w:after="0"/>
        <w:jc w:val="left"/>
        <w:rPr/>
      </w:pPr>
      <w:r>
        <w:rPr/>
        <w:t>XjNXH2B7j5/cf0/4fk8XxGi8Jb8R7onWmVVZioJwAc5xkf0GTtz/APRxdPU26jB0t64x9c1EQQTFnx</w:t>
      </w:r>
    </w:p>
    <w:p>
      <w:pPr>
        <w:pStyle w:val="PreformattedText"/>
        <w:bidi w:val="0"/>
        <w:spacing w:before="0" w:after="0"/>
        <w:jc w:val="left"/>
        <w:rPr/>
      </w:pPr>
      <w:r>
        <w:rPr/>
        <w:t>he+1Duz3GzucY7Y/YA8MAvoJNCAANZSv1j5mMVW1GJETActI7HpxIAXZ5ERgdmwPkggAv9XG6ipJAP</w:t>
      </w:r>
    </w:p>
    <w:p>
      <w:pPr>
        <w:pStyle w:val="PreformattedText"/>
        <w:bidi w:val="0"/>
        <w:spacing w:before="0" w:after="0"/>
        <w:jc w:val="left"/>
        <w:rPr/>
      </w:pPr>
      <w:r>
        <w:rPr/>
        <w:t>XAYXFwNfxnzAfjP9QNY9Tn5w5votLD6O+ky2ouXDVZt3P3qTat/wXTNZTpoc8u6XqFrFcjcJJoZrg7</w:t>
      </w:r>
    </w:p>
    <w:p>
      <w:pPr>
        <w:pStyle w:val="PreformattedText"/>
        <w:bidi w:val="0"/>
        <w:spacing w:before="0" w:after="0"/>
        <w:jc w:val="left"/>
        <w:rPr/>
      </w:pPr>
      <w:r>
        <w:rPr/>
        <w:t>RRHjVWIWm93xxH4xjhqas2HSOxXrxxnF6nWaWGWrXu6Nq0xiFrWZ51aXWLC2oFa3agma2tgSLdDW4g</w:t>
      </w:r>
    </w:p>
    <w:p>
      <w:pPr>
        <w:pStyle w:val="PreformattedText"/>
        <w:bidi w:val="0"/>
        <w:spacing w:before="0" w:after="0"/>
        <w:jc w:val="left"/>
        <w:rPr/>
      </w:pPr>
      <w:r>
        <w:rPr/>
        <w:t>JgbDxrIEUQyK/KolrhHAam3PlzcOqKrqgNOoScr4oVy6/F/mLkEMOl79Tir2jURadGhF/sd2vNXlaO</w:t>
      </w:r>
    </w:p>
    <w:p>
      <w:pPr>
        <w:pStyle w:val="PreformattedText"/>
        <w:bidi w:val="0"/>
        <w:spacing w:before="0" w:after="0"/>
        <w:jc w:val="left"/>
        <w:rPr/>
      </w:pPr>
      <w:r>
        <w:rPr/>
        <w:t>CmbNSWRo4taknitGN2gDbqe6GTc2CQql9nFEJhSYZMt+5t1vp3YJVVqGqxLMum8ui5Dsw0LOtNZktM</w:t>
      </w:r>
    </w:p>
    <w:p>
      <w:pPr>
        <w:pStyle w:val="PreformattedText"/>
        <w:bidi w:val="0"/>
        <w:spacing w:before="0" w:after="0"/>
        <w:jc w:val="left"/>
        <w:rPr/>
      </w:pPr>
      <w:r>
        <w:rPr/>
        <w:t>CVpaZNYGq6gDNWrajU1ddJ0xbdiadW0XWYIZWMMVZZA0cfWlr75kkYGFI03VldlU6rzNy6bvh/LKDF</w:t>
      </w:r>
    </w:p>
    <w:p>
      <w:pPr>
        <w:pStyle w:val="PreformattedText"/>
        <w:bidi w:val="0"/>
        <w:spacing w:before="0" w:after="0"/>
        <w:jc w:val="left"/>
        <w:rPr/>
      </w:pPr>
      <w:r>
        <w:rPr/>
        <w:t>GbGzHdwX+KOKlR0y5Jq+rSi1c/guk2II9Si1GzZN+1pFdYKlOGxI7s6SWGuTvNG/URXZJt8UsgWGic</w:t>
      </w:r>
    </w:p>
    <w:p>
      <w:pPr>
        <w:pStyle w:val="PreformattedText"/>
        <w:bidi w:val="0"/>
        <w:spacing w:before="0" w:after="0"/>
        <w:jc w:val="left"/>
        <w:rPr/>
      </w:pPr>
      <w:r>
        <w:rPr/>
        <w:t>VqAZU8bIOXl8S8L/ABS1feNNWIbPJvaU9gQvYaQ1dHi06RorMEsE9WrartO9+9YEVmnVpUBHMzzw05</w:t>
      </w:r>
    </w:p>
    <w:p>
      <w:pPr>
        <w:pStyle w:val="PreformattedText"/>
        <w:bidi w:val="0"/>
        <w:spacing w:before="0" w:after="0"/>
        <w:jc w:val="left"/>
        <w:rPr/>
      </w:pPr>
      <w:r>
        <w:rPr/>
        <w:t>qLTJTaczG1CroEXcuamMErVGbFrtvMuiqBy4jdy7RNsoxrAksclU/Z9bugE1azTJqVtZ0eq1StJQ1f</w:t>
      </w:r>
    </w:p>
    <w:p>
      <w:pPr>
        <w:pStyle w:val="PreformattedText"/>
        <w:bidi w:val="0"/>
        <w:spacing w:before="0" w:after="0"/>
        <w:jc w:val="left"/>
        <w:rPr/>
      </w:pPr>
      <w:r>
        <w:rPr/>
        <w:t>+IzMdR13T5VsMJ/bTGYe7hSNnMMaKWt6gk0qRyxs3G6hRJo9M6istQch5t3tfTEuGJFt1beLmyi1y9</w:t>
      </w:r>
    </w:p>
    <w:p>
      <w:pPr>
        <w:pStyle w:val="PreformattedText"/>
        <w:bidi w:val="0"/>
        <w:spacing w:before="0" w:after="0"/>
        <w:jc w:val="left"/>
        <w:rPr/>
      </w:pPr>
      <w:r>
        <w:rPr/>
        <w:t>pWpNbo6RrGktYuz3ZNR0apqlmtdt1ItIH8cOmXJhazqGl1qbrajaUyT07EwuQN0WZUJUDVeY5Vjrjo</w:t>
      </w:r>
    </w:p>
    <w:p>
      <w:pPr>
        <w:pStyle w:val="PreformattedText"/>
        <w:bidi w:val="0"/>
        <w:spacing w:before="0" w:after="0"/>
        <w:jc w:val="left"/>
        <w:rPr/>
      </w:pPr>
      <w:r>
        <w:rPr/>
        <w:t>pv3/AA9lvVF55U73A6Mcp5o29fuXp9SF6GaJWeTU4IK9dqFmOeq+nXqUlOpa1dZknkl0+9qTiMRq0s</w:t>
      </w:r>
    </w:p>
    <w:p>
      <w:pPr>
        <w:pStyle w:val="PreformattedText"/>
        <w:bidi w:val="0"/>
        <w:spacing w:before="0" w:after="0"/>
        <w:jc w:val="left"/>
        <w:rPr/>
      </w:pPr>
      <w:r>
        <w:rPr/>
        <w:t>0azPMk2yVFGmFuF5Vb8fF3ZL1RpZQFLDRh+Hd96b1dRMOlW9D06H2LS1+jT0dZItR0+WrpslWWBbom</w:t>
      </w:r>
    </w:p>
    <w:p>
      <w:pPr>
        <w:pStyle w:val="PreformattedText"/>
        <w:bidi w:val="0"/>
        <w:spacing w:before="0" w:after="0"/>
        <w:jc w:val="left"/>
        <w:rPr/>
      </w:pPr>
      <w:r>
        <w:rPr/>
        <w:t>d3nNi/NCGHXPthOHXf5K1slyvR7z3+k37uq9vdAJa5HR6McfZx8XsxZ0u7AyJQvpr1OfUl0ytWMEOn</w:t>
      </w:r>
    </w:p>
    <w:p>
      <w:pPr>
        <w:pStyle w:val="PreformattedText"/>
        <w:bidi w:val="0"/>
        <w:spacing w:before="0" w:after="0"/>
        <w:jc w:val="left"/>
        <w:rPr/>
      </w:pPr>
      <w:r>
        <w:rPr/>
        <w:t>VdNqzq9O5rGpXNOeZVWOe7VWtMRMjtAu96xtnymRFUKTuVE5WyF/hb1d/aaEFXFgtPSmfxHDd03fhg</w:t>
      </w:r>
    </w:p>
    <w:p>
      <w:pPr>
        <w:pStyle w:val="PreformattedText"/>
        <w:bidi w:val="0"/>
        <w:spacing w:before="0" w:after="0"/>
        <w:jc w:val="left"/>
        <w:rPr/>
      </w:pPr>
      <w:r>
        <w:rPr/>
        <w:t>F6hpAe9V0pdRt6xZ1XVLJ1PStWlTRLYiqNclkpwtdjFjTWdY4q9lhLJEPctshfu62qPs4YrU6OjYKr</w:t>
      </w:r>
    </w:p>
    <w:p>
      <w:pPr>
        <w:pStyle w:val="PreformattedText"/>
        <w:bidi w:val="0"/>
        <w:spacing w:before="0" w:after="0"/>
        <w:jc w:val="left"/>
        <w:rPr/>
      </w:pPr>
      <w:r>
        <w:rPr/>
        <w:t>X+rfrZm8UNjTWmDVuxtk9x4uH+IDPZ1anPQ09dYvBNWu6DBen1e3FLdqQQdOxDHWqRUvbnRa5uMNNs</w:t>
      </w:r>
    </w:p>
    <w:p>
      <w:pPr>
        <w:pStyle w:val="PreformattedText"/>
        <w:bidi w:val="0"/>
        <w:spacing w:before="0" w:after="0"/>
        <w:jc w:val="left"/>
        <w:rPr/>
      </w:pPr>
      <w:r>
        <w:rPr/>
        <w:t>xz9Vp4XdmD4bg2VS/SO2/TDBeO/lzFj/AFGTcsBMHa4pbq/gvh+Ix06prMeqR0NGvNbNp5aVOxqWsj</w:t>
      </w:r>
    </w:p>
    <w:p>
      <w:pPr>
        <w:pStyle w:val="PreformattedText"/>
        <w:bidi w:val="0"/>
        <w:spacing w:before="0" w:after="0"/>
        <w:jc w:val="left"/>
        <w:rPr/>
      </w:pPr>
      <w:r>
        <w:rPr/>
        <w:t>2latBRa3FANVv0etFacXFWvLakKNPDVT3b7978LpCooUVGyyLYqi6FfFjDdc+ka4VeXd42Hri1r+ma</w:t>
      </w:r>
    </w:p>
    <w:p>
      <w:pPr>
        <w:pStyle w:val="PreformattedText"/>
        <w:bidi w:val="0"/>
        <w:spacing w:before="0" w:after="0"/>
        <w:jc w:val="left"/>
        <w:rPr/>
      </w:pPr>
      <w:r>
        <w:rPr/>
        <w:t>TZ5d0NNZp6o8VuxrFddAsTQ2JG06jNHp2jWtE1atclks32WnYAmODvsI4kiKbuLYV6VVqbjJGW7Nyl</w:t>
      </w:r>
    </w:p>
    <w:p>
      <w:pPr>
        <w:pStyle w:val="PreformattedText"/>
        <w:bidi w:val="0"/>
        <w:spacing w:before="0" w:after="0"/>
        <w:jc w:val="left"/>
        <w:rPr/>
      </w:pPr>
      <w:r>
        <w:rPr/>
        <w:t>GPKPDEIyOEFNg2A5fp8PHLxRnz6Nr2i8xw6GlzUo/4Lo9G9B76zdtQ6Fqc9iF7WlWK8MEp1WaaKajH</w:t>
      </w:r>
    </w:p>
    <w:p>
      <w:pPr>
        <w:pStyle w:val="PreformattedText"/>
        <w:bidi w:val="0"/>
        <w:spacing w:before="0" w:after="0"/>
        <w:jc w:val="left"/>
        <w:rPr/>
      </w:pPr>
      <w:r>
        <w:rPr/>
        <w:t>dkdPfBq9cJG8NnqcJHRCqchlS77YFmx7WXCzTad9GVuNoiczryzDzPzRqtjQoOXk0sR67Ujj06ato2</w:t>
      </w:r>
    </w:p>
    <w:p>
      <w:pPr>
        <w:pStyle w:val="PreformattedText"/>
        <w:bidi w:val="0"/>
        <w:spacing w:before="0" w:after="0"/>
        <w:jc w:val="left"/>
        <w:rPr/>
      </w:pPr>
      <w:r>
        <w:rPr/>
        <w:t>rvqcMkOpTTadKFm069C0U1xaVgJZWa0mEZYfymA5KoO87GynKKF13QxY/jCUmiarQ6+t6JqycyaQ+g</w:t>
      </w:r>
    </w:p>
    <w:p>
      <w:pPr>
        <w:pStyle w:val="PreformattedText"/>
        <w:bidi w:val="0"/>
        <w:spacing w:before="0" w:after="0"/>
        <w:jc w:val="left"/>
        <w:rPr/>
      </w:pPr>
      <w:r>
        <w:rPr/>
        <w:t>i1U1rT6qC90r9cGGjrekywi3CM3P9thfqNPMYUDKeonAMD0bU3pY6liMePrlkq1+1fSJN3SebK2lNp</w:t>
      </w:r>
    </w:p>
    <w:p>
      <w:pPr>
        <w:pStyle w:val="PreformattedText"/>
        <w:bidi w:val="0"/>
        <w:spacing w:before="0" w:after="0"/>
        <w:jc w:val="left"/>
        <w:rPr/>
      </w:pPr>
      <w:r>
        <w:rPr/>
        <w:t>5me27W1tRadeisicmKrO0lcyWmBtMadNso5jBNF1nEssSjg6bVGWmqN0lO+hH8OUthTFmAxxXyViHq</w:t>
      </w:r>
    </w:p>
    <w:p>
      <w:pPr>
        <w:pStyle w:val="PreformattedText"/>
        <w:bidi w:val="0"/>
        <w:spacing w:before="0" w:after="0"/>
        <w:jc w:val="left"/>
        <w:rPr/>
      </w:pPr>
      <w:r>
        <w:rPr/>
        <w:t>sNq2dNdTYsTXK1GClNf9nvjSMborT1rNrKl5IGqdY7Frja0iJleNADVyVKdGeX7vGQkIpY3LcYmSrJ</w:t>
      </w:r>
    </w:p>
    <w:p>
      <w:pPr>
        <w:pStyle w:val="PreformattedText"/>
        <w:bidi w:val="0"/>
        <w:spacing w:before="0" w:after="0"/>
        <w:jc w:val="left"/>
        <w:rPr/>
      </w:pPr>
      <w:r>
        <w:rPr/>
        <w:t>p1metBEgNGKXVtVhi1WGfVpZIhFWF/paXCznTo9O3K8kXXrrJC8h7gNwjOpTqBBT3amuX8ss4tYt2f</w:t>
      </w:r>
    </w:p>
    <w:p>
      <w:pPr>
        <w:pStyle w:val="PreformattedText"/>
        <w:bidi w:val="0"/>
        <w:spacing w:before="0" w:after="0"/>
        <w:jc w:val="left"/>
        <w:rPr/>
      </w:pPr>
      <w:r>
        <w:rPr/>
        <w:t>w74q6BNqVerQv2NFqyS13sVNPWOGG5FWhpP1Fua5UtWUmb8yeOOSSR+pP1GEmCyAO2ak3SKiqNnqqG</w:t>
      </w:r>
    </w:p>
    <w:p>
      <w:pPr>
        <w:pStyle w:val="PreformattedText"/>
        <w:bidi w:val="0"/>
        <w:spacing w:before="0" w:after="0"/>
        <w:jc w:val="left"/>
        <w:rPr/>
      </w:pPr>
      <w:r>
        <w:rPr/>
        <w:t>yPfj/Nj2YupUTecAVE7K9X+YoLc6+jarQryQaNHDDpeu3mkhp6bDLINXmqWrdQtdiZNKoVIoarxxEl</w:t>
      </w:r>
    </w:p>
    <w:p>
      <w:pPr>
        <w:pStyle w:val="PreformattedText"/>
        <w:bidi w:val="0"/>
        <w:spacing w:before="0" w:after="0"/>
        <w:jc w:val="left"/>
        <w:rPr/>
      </w:pPr>
      <w:r>
        <w:rPr/>
        <w:t>Z7iRK+8uUU60lrO6ktliqqzeHr/r3y1LMjMd11/LAtTke67RCprGpwzafZrLSsSK8N/U5tRmoi1Sir</w:t>
      </w:r>
    </w:p>
    <w:p>
      <w:pPr>
        <w:pStyle w:val="PreformattedText"/>
        <w:bidi w:val="0"/>
        <w:spacing w:before="0" w:after="0"/>
        <w:jc w:val="left"/>
        <w:rPr/>
      </w:pPr>
      <w:r>
        <w:rPr/>
        <w:t>WFSezBp8DCnPMelKklhElfoh+KckUXAYWVl3u2vqxhAqXbdPVu9mKyK8nSqRaTq1O/FUaGOAalaqyw</w:t>
      </w:r>
    </w:p>
    <w:p>
      <w:pPr>
        <w:pStyle w:val="PreformattedText"/>
        <w:bidi w:val="0"/>
        <w:spacing w:before="0" w:after="0"/>
        <w:jc w:val="left"/>
        <w:rPr/>
      </w:pPr>
      <w:r>
        <w:rPr/>
        <w:t>T1mM9maYwBKsVybT4a9d42MSf+zUWJevIrvK60xVYhzcHu19fL3d0lMt0bdImLfwzS1qIoXoqbaQaz</w:t>
      </w:r>
    </w:p>
    <w:p>
      <w:pPr>
        <w:pStyle w:val="PreformattedText"/>
        <w:bidi w:val="0"/>
        <w:spacing w:before="0" w:after="0"/>
        <w:jc w:val="left"/>
        <w:rPr/>
      </w:pPr>
      <w:r>
        <w:rPr/>
        <w:t>x6/ODXapJaa4bdGACSFXlKxxy6gMEwBkkNUmwMxseCKO9NdnYLSLFvox3sn7OvZg5AtUqAlsRlj2fq</w:t>
      </w:r>
    </w:p>
    <w:p>
      <w:pPr>
        <w:pStyle w:val="PreformattedText"/>
        <w:bidi w:val="0"/>
        <w:spacing w:before="0" w:after="0"/>
        <w:jc w:val="left"/>
        <w:rPr/>
      </w:pPr>
      <w:r>
        <w:rPr/>
        <w:t>/rBZNPT39X23L08espR1i8s41RrlLU/apJJPpJnmaQQwzwiR+m5E5SirqvuF3lbqpcFRvnRuvdy0xk</w:t>
      </w:r>
    </w:p>
    <w:p>
      <w:pPr>
        <w:pStyle w:val="PreformattedText"/>
        <w:bidi w:val="0"/>
        <w:spacing w:before="0" w:after="0"/>
        <w:jc w:val="left"/>
        <w:rPr/>
      </w:pPr>
      <w:r>
        <w:rPr/>
        <w:t>scnOQYMF04Y+KKGnxVIdU1W9HLprC/yzWiS3IINXarNTaNGSJLkjSnezV3lDhUEMlfd1k6rF9YUg5r</w:t>
      </w:r>
    </w:p>
    <w:p>
      <w:pPr>
        <w:pStyle w:val="PreformattedText"/>
        <w:bidi w:val="0"/>
        <w:spacing w:before="0" w:after="0"/>
        <w:jc w:val="left"/>
        <w:rPr/>
      </w:pPr>
      <w:r>
        <w:rPr/>
        <w:t>s2+u7fs+9h7MsEgkAZazWGzo8Fi1MkqU59asVhSL611LMa3UZNOsa5V6TQ4MRsK9ViHO2FE2oiFbpI</w:t>
      </w:r>
    </w:p>
    <w:p>
      <w:pPr>
        <w:pStyle w:val="PreformattedText"/>
        <w:bidi w:val="0"/>
        <w:spacing w:before="0" w:after="0"/>
        <w:jc w:val="left"/>
        <w:rPr/>
      </w:pPr>
      <w:r>
        <w:rPr/>
        <w:t>opsKnzjtiw/u9mLqu4emLinjZWy3ubqh/RZLFyBaCDRwGS9ptKrXlQX/cijYtUY681QPNce3AkBEUr</w:t>
      </w:r>
    </w:p>
    <w:p>
      <w:pPr>
        <w:pStyle w:val="PreformattedText"/>
        <w:bidi w:val="0"/>
        <w:spacing w:before="0" w:after="0"/>
        <w:jc w:val="left"/>
        <w:rPr/>
      </w:pPr>
      <w:r>
        <w:rPr/>
        <w:t>NFZlo7FRCjLxW0VqTUzVdCoJ776L6oIySoqFw2jZbv4/VgmtvBY5V0hYrMc61m0mKe0IZplWBIl1CR</w:t>
      </w:r>
    </w:p>
    <w:p>
      <w:pPr>
        <w:pStyle w:val="PreformattedText"/>
        <w:bidi w:val="0"/>
        <w:spacing w:before="0" w:after="0"/>
        <w:jc w:val="left"/>
        <w:rPr/>
      </w:pPr>
      <w:r>
        <w:rPr/>
        <w:t>qsVorJHZMSSPGY4pEAhsTGazLEMKG0VcsDT6NSi+uNwUsS29pEe5V02xPerQzVbmm1JdPcyPc1ODR9</w:t>
      </w:r>
    </w:p>
    <w:p>
      <w:pPr>
        <w:pStyle w:val="PreformattedText"/>
        <w:bidi w:val="0"/>
        <w:spacing w:before="0" w:after="0"/>
        <w:jc w:val="left"/>
        <w:rPr/>
      </w:pPr>
      <w:r>
        <w:rPr/>
        <w:t>SrzsktadDdr50OmLMbPmTb7ja7zEB34fTcK/z1Q7S1+3vbvvgVFqFfmh0eRZm8UAULJTYafqWhwUtR</w:t>
      </w:r>
    </w:p>
    <w:p>
      <w:pPr>
        <w:pStyle w:val="PreformattedText"/>
        <w:bidi w:val="0"/>
        <w:spacing w:before="0" w:after="0"/>
        <w:jc w:val="left"/>
        <w:rPr/>
      </w:pPr>
      <w:r>
        <w:rPr/>
        <w:t>e8+pKun6i0/wDD6+y1VSH2eyG9GYds5qqCliKv1ow8gUmGozFgKKtSY7r9a+r4YBTEKWYqyDJgva/9</w:t>
      </w:r>
    </w:p>
    <w:p>
      <w:pPr>
        <w:pStyle w:val="PreformattedText"/>
        <w:bidi w:val="0"/>
        <w:spacing w:before="0" w:after="0"/>
        <w:jc w:val="left"/>
        <w:rPr/>
      </w:pPr>
      <w:r>
        <w:rPr/>
        <w:t>e6K7NDNpsCxPBer2I6cXRTTpeW/eLb9rZrX5L0LJIdPuTPGFeFRE8jJHN0rDvJwv5+jVvRfftjl2fh</w:t>
      </w:r>
    </w:p>
    <w:p>
      <w:pPr>
        <w:pStyle w:val="PreformattedText"/>
        <w:bidi w:val="0"/>
        <w:spacing w:before="0" w:after="0"/>
        <w:jc w:val="left"/>
        <w:rPr/>
      </w:pPr>
      <w:r>
        <w:rPr/>
        <w:t>98eFpsgzGIYZY8vDxeqOeMRwLQRHOo6oFpRVBQs3688UlTUo0kla46uIJX06GNyIK0sKrGsC+YKknW</w:t>
      </w:r>
    </w:p>
    <w:p>
      <w:pPr>
        <w:pStyle w:val="PreformattedText"/>
        <w:bidi w:val="0"/>
        <w:spacing w:before="0" w:after="0"/>
        <w:jc w:val="left"/>
        <w:rPr/>
      </w:pPr>
      <w:r>
        <w:rPr/>
        <w:t>o1RzYrkb/Wt2e/L6YolCjKxPRW+HTuxG9zb0Rb+oaLHpkUM1O1CjTPNeFixY9xZltSroqrBLNIG9pR</w:t>
      </w:r>
    </w:p>
    <w:p>
      <w:pPr>
        <w:pStyle w:val="PreformattedText"/>
        <w:bidi w:val="0"/>
        <w:spacing w:before="0" w:after="0"/>
        <w:jc w:val="left"/>
        <w:rPr/>
      </w:pPr>
      <w:r>
        <w:rPr/>
        <w:t>t9FUVp4o3lsbejDGrpwNNBu0yp6RqmOuI4jjLOQBK7yMAdN3XtRcjiiNU2q8rpVpA8v2v9jh3xyzCe</w:t>
      </w:r>
    </w:p>
    <w:p>
      <w:pPr>
        <w:pStyle w:val="PreformattedText"/>
        <w:bidi w:val="0"/>
        <w:spacing w:before="0" w:after="0"/>
        <w:jc w:val="left"/>
        <w:rPr/>
      </w:pPr>
      <w:r>
        <w:rPr/>
        <w:t>GrDXjhhkR55kaGZrrskat+Sm+J3bg0pJbplQNWuyXa2Ha/EdnKW1ypyYpkVOm796bs1qy5qVQHs2pN</w:t>
      </w:r>
    </w:p>
    <w:p>
      <w:pPr>
        <w:pStyle w:val="PreformattedText"/>
        <w:bidi w:val="0"/>
        <w:spacing w:before="0" w:after="0"/>
        <w:jc w:val="left"/>
        <w:rPr/>
      </w:pPr>
      <w:r>
        <w:rPr/>
        <w:t>Fnsx6qsVSVNR6F5K9fVtQsF2exPamkImrxQofdBHiMS7wFNahtTZek5m9rTmy8PfAd1Ad2uvVFBbS2</w:t>
      </w:r>
    </w:p>
    <w:p>
      <w:pPr>
        <w:pStyle w:val="PreformattedText"/>
        <w:bidi w:val="0"/>
        <w:spacing w:before="0" w:after="0"/>
        <w:jc w:val="left"/>
        <w:rPr/>
      </w:pPr>
      <w:r>
        <w:rPr/>
        <w:t>tP0pjo9fSn9hF/GIZoIK+p2Za9qGWOotuGpHJbu1A3TsQGY2imoJNsdhjhaubscjh3dXxfFHYKAx0Y</w:t>
      </w:r>
    </w:p>
    <w:p>
      <w:pPr>
        <w:pStyle w:val="PreformattedText"/>
        <w:bidi w:val="0"/>
        <w:spacing w:before="0" w:after="0"/>
        <w:jc w:val="left"/>
        <w:rPr/>
      </w:pPr>
      <w:r>
        <w:rPr/>
        <w:t>kcYcjuCDWa0PRhSpWe7HqlOGTTpdWtwXmriHTYUnqK+iaklOvHNWdGEiwb5JSzyu/BOg6PNWyNXxdn</w:t>
      </w:r>
    </w:p>
    <w:p>
      <w:pPr>
        <w:pStyle w:val="PreformattedText"/>
        <w:bidi w:val="0"/>
        <w:spacing w:before="0" w:after="0"/>
        <w:jc w:val="left"/>
        <w:rPr/>
      </w:pPr>
      <w:r>
        <w:rPr/>
        <w:t>4vFaDT0NiDihX4jDtfTX/j8lHTdPtPNZgvJFX30yaaSwvBCbivcCx22mrra61WZHsJG7TvsiTdOlvS</w:t>
      </w:r>
    </w:p>
    <w:p>
      <w:pPr>
        <w:pStyle w:val="PreformattedText"/>
        <w:bidi w:val="0"/>
        <w:spacing w:before="0" w:after="0"/>
        <w:jc w:val="left"/>
        <w:rPr/>
      </w:pPr>
      <w:r>
        <w:rPr/>
        <w:t>xxLK2N/s5l7X9sEJY1CHx3t34crsD9Xdvx8MU+VOs2oSMg0nTdW/ictwwyNI9jUdCjvRzQxCvpFhFk</w:t>
      </w:r>
    </w:p>
    <w:p>
      <w:pPr>
        <w:pStyle w:val="PreformattedText"/>
        <w:bidi w:val="0"/>
        <w:spacing w:before="0" w:after="0"/>
        <w:jc w:val="left"/>
        <w:rPr/>
      </w:pPr>
      <w:r>
        <w:rPr/>
        <w:t>AeK5Oi2T1UrxlAjJsYv2VjSCmgMRvL4t3+71xdSzhgSWTH3b39sclGe7Xoz2NRoWLh1KXTbENy3qFq</w:t>
      </w:r>
    </w:p>
    <w:p>
      <w:pPr>
        <w:pStyle w:val="PreformattedText"/>
        <w:bidi w:val="0"/>
        <w:spacing w:before="0" w:after="0"/>
        <w:jc w:val="left"/>
        <w:rPr/>
      </w:pPr>
      <w:r>
        <w:rPr/>
        <w:t>Wpeo3dbuVvZapqJ0gWK7Rz1JpJ1CGyqsjH6e4OodLu5b2eu3vlg4MgRVVm0/8AUSdF0+pTeLS6unLW</w:t>
      </w:r>
    </w:p>
    <w:p>
      <w:pPr>
        <w:pStyle w:val="PreformattedText"/>
        <w:bidi w:val="0"/>
        <w:spacing w:before="0" w:after="0"/>
        <w:jc w:val="left"/>
        <w:rPr/>
      </w:pPr>
      <w:r>
        <w:rPr/>
        <w:t>18U9Q0YXppI3ozwrdIS5Q1WxYHttTMdSeQRSVmdEsGaJPIug2O0ANSuNBiO17rdcJGx0JyDHXL9PP2</w:t>
      </w:r>
    </w:p>
    <w:p>
      <w:pPr>
        <w:pStyle w:val="PreformattedText"/>
        <w:bidi w:val="0"/>
        <w:spacing w:before="0" w:after="0"/>
        <w:jc w:val="left"/>
        <w:rPr/>
      </w:pPr>
      <w:r>
        <w:rPr/>
        <w:t>xc9nHp/O4o6bLrUUwgEUmt2o42NfUNRlrwiSny89mSC1ZWapNL/tHQV45PcON4QONMOGsaaqjNzNzZ</w:t>
      </w:r>
    </w:p>
    <w:p>
      <w:pPr>
        <w:pStyle w:val="PreformattedText"/>
        <w:bidi w:val="0"/>
        <w:spacing w:before="0" w:after="0"/>
        <w:jc w:val="left"/>
        <w:rPr/>
      </w:pPr>
      <w:r>
        <w:rPr/>
        <w:t>S76a1CqqfPqiHq9Ks1mb238Qezd0m4sNaxFYTTJo0ZtS9zVrJVeMajsksJPbLQzs0aNsDbJeDZ7Coo</w:t>
      </w:r>
    </w:p>
    <w:p>
      <w:pPr>
        <w:pStyle w:val="PreformattedText"/>
        <w:bidi w:val="0"/>
        <w:spacing w:before="0" w:after="0"/>
        <w:jc w:val="left"/>
        <w:rPr/>
      </w:pPr>
      <w:r>
        <w:rPr/>
        <w:t>OatpvKNPh+HvkL2C5gWXtee1FegwqzanDUjqLp9SnocMkfR1NJrclhrUIp3f45WRNTmtwNVWJ0khMU</w:t>
      </w:r>
    </w:p>
    <w:p>
      <w:pPr>
        <w:pStyle w:val="PreformattedText"/>
        <w:bidi w:val="0"/>
        <w:spacing w:before="0" w:after="0"/>
        <w:jc w:val="left"/>
        <w:rPr/>
      </w:pPr>
      <w:r>
        <w:rPr/>
        <w:t>cm/Y8KkuWgGATEUxjvccuv7sSEZVqZHJahy9X1YHHHFag01hPXGn29LnmMNa+9u51qmr+7lhFWvamn</w:t>
      </w:r>
    </w:p>
    <w:p>
      <w:pPr>
        <w:pStyle w:val="PreformattedText"/>
        <w:bidi w:val="0"/>
        <w:spacing w:before="0" w:after="0"/>
        <w:jc w:val="left"/>
        <w:rPr/>
      </w:pPr>
      <w:r>
        <w:rPr/>
        <w:t>vah/D6cdd5Z3bYthxWhRWTcqgm+xYqtNWyxxbe+zxRuSlAUGL2xu3Ae6HNOqGSWVrGoXTXWgutwaSI</w:t>
      </w:r>
    </w:p>
    <w:p>
      <w:pPr>
        <w:pStyle w:val="PreformattedText"/>
        <w:bidi w:val="0"/>
        <w:spacing w:before="0" w:after="0"/>
        <w:jc w:val="left"/>
        <w:rPr/>
      </w:pPr>
      <w:r>
        <w:rPr/>
        <w:t>BLabTaWpSU9FocuVaSLBR1KtPJI9lenLCYYYUSPe+7hxpsQKjMvR3xVFFm3u1EGvo1Mrd6faPi/ttx</w:t>
      </w:r>
    </w:p>
    <w:p>
      <w:pPr>
        <w:pStyle w:val="PreformattedText"/>
        <w:bidi w:val="0"/>
        <w:spacing w:before="0" w:after="0"/>
        <w:jc w:val="left"/>
        <w:rPr/>
      </w:pPr>
      <w:r>
        <w:rPr/>
        <w:t>kW6/qVfStRh03UKOj6lDY0+dNDraZZnVdKo+9tUreh3I1KzzaDJrEtO7fhKRXZ2jetvRGZ4k9FXUM1</w:t>
      </w:r>
    </w:p>
    <w:p>
      <w:pPr>
        <w:pStyle w:val="PreformattedText"/>
        <w:bidi w:val="0"/>
        <w:spacing w:before="0" w:after="0"/>
        <w:jc w:val="left"/>
        <w:rPr/>
      </w:pPr>
      <w:r>
        <w:rPr/>
        <w:t>asKlemNWZuz1sPaVd0R9LoipRAQbZZY6MepT8UdnKtgXdU5qXUtXk5p1qV9Pp67Xtw6s1/UI6NdIzL</w:t>
      </w:r>
    </w:p>
    <w:p>
      <w:pPr>
        <w:pStyle w:val="PreformattedText"/>
        <w:bidi w:val="0"/>
        <w:spacing w:before="0" w:after="0"/>
        <w:jc w:val="left"/>
        <w:rPr/>
      </w:pPr>
      <w:r>
        <w:rPr/>
        <w:t>f0y5WdJNIgapMkdRZIkg36ateXydg5awaj0Z2cZqGCajJhUGIbJeXvX2pT0yCmL9GxYFt3S2Vz9Lcu</w:t>
      </w:r>
    </w:p>
    <w:p>
      <w:pPr>
        <w:pStyle w:val="PreformattedText"/>
        <w:bidi w:val="0"/>
        <w:spacing w:before="0" w:after="0"/>
        <w:jc w:val="left"/>
        <w:rPr/>
      </w:pPr>
      <w:r>
        <w:rPr/>
        <w:t>UmbTuYKUNCzSqaTo8NpNVsxwRwmJ9N1G9qMcSpNLJNG0ktaWcTRrPEI4IK1yrHvZdzltKlV2KoaQXo</w:t>
      </w:r>
    </w:p>
    <w:p>
      <w:pPr>
        <w:pStyle w:val="PreformattedText"/>
        <w:bidi w:val="0"/>
        <w:spacing w:before="0" w:after="0"/>
        <w:jc w:val="left"/>
        <w:rPr/>
      </w:pPr>
      <w:r>
        <w:rPr/>
        <w:t>3YYsrYm+I3myy05d7xNJWp0a2Nzpc8uSreeu6jaNdIdaI0eERzvBbmPUSpBDWqPb1EtcsQxTW5hW09</w:t>
      </w:r>
    </w:p>
    <w:p>
      <w:pPr>
        <w:pStyle w:val="PreformattedText"/>
        <w:bidi w:val="0"/>
        <w:spacing w:before="0" w:after="0"/>
        <w:jc w:val="left"/>
        <w:rPr/>
      </w:pPr>
      <w:r>
        <w:rPr/>
        <w:t>kis46Daf1YW2qrcZ3QPUL0kZukvq3NvdXdj+MqnyWdtVFmX2fF6zjEKpqx0iy1OCDWdK0azZr2Immu</w:t>
      </w:r>
    </w:p>
    <w:p>
      <w:pPr>
        <w:pStyle w:val="PreformattedText"/>
        <w:bidi w:val="0"/>
        <w:spacing w:before="0" w:after="0"/>
        <w:jc w:val="left"/>
        <w:rPr/>
      </w:pPr>
      <w:r>
        <w:rPr/>
        <w:t>DUaU9beggp37twLLLRgnlUmdBCSlXYzvC0e5tJaaGysXakMVGOK36/cL3WLqsb00uVLbuV963V8V/F</w:t>
      </w:r>
    </w:p>
    <w:p>
      <w:pPr>
        <w:pStyle w:val="PreformattedText"/>
        <w:bidi w:val="0"/>
        <w:spacing w:before="0" w:after="0"/>
        <w:jc w:val="left"/>
        <w:rPr/>
      </w:pPr>
      <w:r>
        <w:rPr/>
        <w:t>FpeZJKGtCSwaVmelZd9UrU4La17WmpOi04bUlVnkg5g6oteVjptOscS74VcMwLVPSdGq5HAjFt4sy+</w:t>
      </w:r>
    </w:p>
    <w:p>
      <w:pPr>
        <w:pStyle w:val="PreformattedText"/>
        <w:bidi w:val="0"/>
        <w:spacing w:before="0" w:after="0"/>
        <w:jc w:val="left"/>
        <w:rPr/>
      </w:pPr>
      <w:r>
        <w:rPr/>
        <w:t>GFUPRo7O43nR2PdfTGd+P9DT+N5OXed/8A927nzmIXOWfUm0LXIF+eeOenofNrK4XSF1CN2iMdwBYV</w:t>
      </w:r>
    </w:p>
    <w:p>
      <w:pPr>
        <w:pStyle w:val="PreformattedText"/>
        <w:bidi w:val="0"/>
        <w:spacing w:before="0" w:after="0"/>
        <w:jc w:val="left"/>
        <w:rPr/>
      </w:pPr>
      <w:r>
        <w:rPr/>
        <w:t>jDBxPXlZ/L5w19ndqCbRg27xyE2o6rUaiXDOp4T6gJFKllZSGXKkZwdw+fn/APJxz46Bbdx+Md/kZ8</w:t>
      </w:r>
    </w:p>
    <w:p>
      <w:pPr>
        <w:pStyle w:val="PreformattedText"/>
        <w:bidi w:val="0"/>
        <w:spacing w:before="0" w:after="0"/>
        <w:jc w:val="left"/>
        <w:rPr/>
      </w:pPr>
      <w:r>
        <w:rPr/>
        <w:t>jn7d/g8SSbKPj6gSM/b4Hb/qOJJDKj4Az/AGI74z+/9v8ApxJJtsPyAATg/A+R275PftxJIVdf6Bs4</w:t>
      </w:r>
    </w:p>
    <w:p>
      <w:pPr>
        <w:pStyle w:val="PreformattedText"/>
        <w:bidi w:val="0"/>
        <w:spacing w:before="0" w:after="0"/>
        <w:jc w:val="left"/>
        <w:rPr/>
      </w:pPr>
      <w:r>
        <w:rPr/>
        <w:t>Jz/UH5/f78SSJsyFWPlkE5747N379wMf/e4XU6oakiwto0S3XyJwMkfGPls/HzwuMJ1UDgxn5BVfnU</w:t>
      </w:r>
    </w:p>
    <w:p>
      <w:pPr>
        <w:pStyle w:val="PreformattedText"/>
        <w:bidi w:val="0"/>
        <w:spacing w:before="0" w:after="0"/>
        <w:jc w:val="left"/>
        <w:rPr/>
      </w:pPr>
      <w:r>
        <w:rPr/>
        <w:t>BP/tgyFQA0bMMl1IAL7mBaTcnb7D/m48JU2ZstN0z2CVQFUltPy/Vhu5z2TXO8rl8ncWBErL3klYux</w:t>
      </w:r>
    </w:p>
    <w:p>
      <w:pPr>
        <w:pStyle w:val="PreformattedText"/>
        <w:bidi w:val="0"/>
        <w:spacing w:before="0" w:after="0"/>
        <w:jc w:val="left"/>
        <w:rPr/>
      </w:pPr>
      <w:r>
        <w:rPr/>
        <w:t>YKCydz99wX+bhJoVLm29D6YHgRNtH5vDyKGnZQxjAEjswTDjHT+SewbGceP/AIeFmgUuLCwgtUJuAw</w:t>
      </w:r>
    </w:p>
    <w:p>
      <w:pPr>
        <w:pStyle w:val="PreformattedText"/>
        <w:bidi w:val="0"/>
        <w:spacing w:before="0" w:after="0"/>
        <w:jc w:val="left"/>
        <w:rPr/>
      </w:pPr>
      <w:r>
        <w:rPr/>
        <w:t>vLHci64jSdpxgBY2zsPmXHYjBVItpySPIlfu3CujB0FltDpuVJubN2ZdXka4SlYjYZERA8kZ3lgMnB</w:t>
      </w:r>
    </w:p>
    <w:p>
      <w:pPr>
        <w:pStyle w:val="PreformattedText"/>
        <w:bidi w:val="0"/>
        <w:spacing w:before="0" w:after="0"/>
        <w:jc w:val="left"/>
        <w:rPr/>
      </w:pPr>
      <w:r>
        <w:rPr/>
        <w:t>XOGZi0g7/wAuf1cJcXuLcD5/CdVDotz1S4HKqkxwbsZKK5QeW1SpIHYAxxsyt2HYcYGFiZ0FAxXXQy</w:t>
      </w:r>
    </w:p>
    <w:p>
      <w:pPr>
        <w:pStyle w:val="PreformattedText"/>
        <w:bidi w:val="0"/>
        <w:spacing w:before="0" w:after="0"/>
        <w:jc w:val="left"/>
        <w:rPr/>
      </w:pPr>
      <w:r>
        <w:rPr/>
        <w:t>a9GdnUeOGXYI4XfG7uMoXKjcvZiv3I/bx4zVNFK8wms8OW3nzxjuRIzHuiOVPbD/rde4jRHP1Ahi3f</w:t>
      </w:r>
    </w:p>
    <w:p>
      <w:pPr>
        <w:pStyle w:val="PreformattedText"/>
        <w:bidi w:val="0"/>
        <w:spacing w:before="0" w:after="0"/>
        <w:jc w:val="left"/>
        <w:rPr/>
      </w:pPr>
      <w:r>
        <w:rPr/>
        <w:t>Pj/i4zwIUlIUMNuWXcekyrtZSwHkwO0OGwSo+3w3EkhEocgKyqig99xXexA6YO0kqfFvg9htHzxQtY</w:t>
      </w:r>
    </w:p>
    <w:p>
      <w:pPr>
        <w:pStyle w:val="PreformattedText"/>
        <w:bidi w:val="0"/>
        <w:spacing w:before="0" w:after="0"/>
        <w:jc w:val="left"/>
        <w:rPr/>
      </w:pPr>
      <w:r>
        <w:rPr/>
        <w:t>W4SQdFTbjCyKQh8T5ligG6NCN2MDHlgN/MvGmGSLYnUDr74QvIGKuokRSEBKlQzHLYEgDfQXVgR9h/</w:t>
      </w:r>
    </w:p>
    <w:p>
      <w:pPr>
        <w:pStyle w:val="PreformattedText"/>
        <w:bidi w:val="0"/>
        <w:spacing w:before="0" w:after="0"/>
        <w:jc w:val="left"/>
        <w:rPr/>
      </w:pPr>
      <w:r>
        <w:rPr/>
        <w:t>bjXTO+PXMVRSVYW1izpoAkXcw8ipxuVsvtYhiBkqmN3cgK23jq0Ovz3Tk7VvY+e7+hl4vw2Sql6igw</w:t>
      </w:r>
    </w:p>
    <w:p>
      <w:pPr>
        <w:pStyle w:val="PreformattedText"/>
        <w:bidi w:val="0"/>
        <w:spacing w:before="0" w:after="0"/>
        <w:jc w:val="left"/>
        <w:rPr/>
      </w:pPr>
      <w:r>
        <w:rPr/>
        <w:t>pFg4IVSR8kliOyoQckj6j5cdvZeJ9/6TxXphfnCO8Ttb6eOr06zK4ACx4O39gh/bIx5f349PQ5fV/3</w:t>
      </w:r>
    </w:p>
    <w:p>
      <w:pPr>
        <w:pStyle w:val="PreformattedText"/>
        <w:bidi w:val="0"/>
        <w:spacing w:before="0" w:after="0"/>
        <w:jc w:val="left"/>
        <w:rPr/>
      </w:pPr>
      <w:r>
        <w:rPr/>
        <w:t>OJLEaacqoPcYz8kYOD3BHfjUh3STprNEdCNhQe24j7k4x2I/z/pwyMI3AesfugUx7djtx2P74/cH5z</w:t>
      </w:r>
    </w:p>
    <w:p>
      <w:pPr>
        <w:pStyle w:val="PreformattedText"/>
        <w:bidi w:val="0"/>
        <w:spacing w:before="0" w:after="0"/>
        <w:jc w:val="left"/>
        <w:rPr/>
      </w:pPr>
      <w:r>
        <w:rPr/>
        <w:t>jhdQgqV6zLF8hbtyM+acdNsBiNpGSO33wCD/178Za3L59UBb5C0ov6u5AsOuCw3A5X79+5BwSTxxa/</w:t>
      </w:r>
    </w:p>
    <w:p>
      <w:pPr>
        <w:pStyle w:val="PreformattedText"/>
        <w:bidi w:val="0"/>
        <w:spacing w:before="0" w:after="0"/>
        <w:jc w:val="left"/>
        <w:rPr/>
      </w:pPr>
      <w:r>
        <w:rPr/>
        <w:t>V575rpcfpEolzQPzWwAQzsB3IOM+QXHfuPn+q8LpEBhfhHJxPuidoEam9HtU4aWIZZvE+QzuPyOy/w</w:t>
      </w:r>
    </w:p>
    <w:p>
      <w:pPr>
        <w:pStyle w:val="PreformattedText"/>
        <w:bidi w:val="0"/>
        <w:spacing w:before="0" w:after="0"/>
        <w:jc w:val="left"/>
        <w:rPr/>
      </w:pPr>
      <w:r>
        <w:rPr/>
        <w:t>Bzw3K5VeuW5shB5rTon6bxladJV2jYI1XGT2KgkkDOfgf58bdnHL2ZzaPb98sxpq4iHb52/Bx5fc5P</w:t>
      </w:r>
    </w:p>
    <w:p>
      <w:pPr>
        <w:pStyle w:val="PreformattedText"/>
        <w:bidi w:val="0"/>
        <w:spacing w:before="0" w:after="0"/>
        <w:jc w:val="left"/>
        <w:rPr/>
      </w:pPr>
      <w:r>
        <w:rPr/>
        <w:t>/wBR41R0W4q81hhHWiknd87Y4Y3kd8d9qhQSWH7D/h4kkZHO+p6NyVplrV+ddd0DkvR6kMlq3q3OWu</w:t>
      </w:r>
    </w:p>
    <w:p>
      <w:pPr>
        <w:pStyle w:val="PreformattedText"/>
        <w:bidi w:val="0"/>
        <w:spacing w:before="0" w:after="0"/>
        <w:jc w:val="left"/>
        <w:rPr/>
      </w:pPr>
      <w:r>
        <w:rPr/>
        <w:t>aVyvpteCIbpJJLut24I0CgHI3Fh9ON3DgC1goLH2ZCQOM4o/iK/wBLt+BnlSe9yvy56l2/VjWlrOyX</w:t>
      </w:r>
    </w:p>
    <w:p>
      <w:pPr>
        <w:pStyle w:val="PreformattedText"/>
        <w:bidi w:val="0"/>
        <w:spacing w:before="0" w:after="0"/>
        <w:jc w:val="left"/>
        <w:rPr/>
      </w:pPr>
      <w:r>
        <w:rPr/>
        <w:t>PTjShf5SawZXrCAc2ajYrw2XSWNuuK8c5iC52tkcO/Yq7jgKY9fH7swVRkoUHU3ny6fjL/FRy3+Ibm</w:t>
      </w:r>
    </w:p>
    <w:p>
      <w:pPr>
        <w:pStyle w:val="PreformattedText"/>
        <w:bidi w:val="0"/>
        <w:spacing w:before="0" w:after="0"/>
        <w:jc w:val="left"/>
        <w:rPr/>
      </w:pPr>
      <w:r>
        <w:rPr/>
        <w:t>/UNV0LlhavKdiFqkkdq3LPqs8kMjNJWEG2Md5SxEgQo6lVGeG0vRaLSIrEVCx4dn+sVRoilkSdWOUp</w:t>
      </w:r>
    </w:p>
    <w:p>
      <w:pPr>
        <w:pStyle w:val="PreformattedText"/>
        <w:bidi w:val="0"/>
        <w:spacing w:before="0" w:after="0"/>
        <w:jc w:val="left"/>
        <w:rPr/>
      </w:pPr>
      <w:r>
        <w:rPr/>
        <w:t>hogi0OAQ6RQ0jT6sxlhjWjDTjSHpIWmE7Jhpp1jManqAr1W7ePkOlTpoiY2xC8ttPtjixaw8RgV3WJ</w:t>
      </w:r>
    </w:p>
    <w:p>
      <w:pPr>
        <w:pStyle w:val="PreformattedText"/>
        <w:bidi w:val="0"/>
        <w:spacing w:before="0" w:after="0"/>
        <w:jc w:val="left"/>
        <w:rPr/>
      </w:pPr>
      <w:r>
        <w:rPr/>
        <w:t>DNF/v/AHEztXtoS9aq52KwjlmfAtRNEjLIgRiVby8e/EJsQwFhKAvcE2ECXWCki9aOGqOqTdhSEyRi</w:t>
      </w:r>
    </w:p>
    <w:p>
      <w:pPr>
        <w:pStyle w:val="PreformattedText"/>
        <w:bidi w:val="0"/>
        <w:spacing w:before="0" w:after="0"/>
        <w:jc w:val="left"/>
        <w:rPr/>
      </w:pPr>
      <w:r>
        <w:rPr/>
        <w:t>GwshsGIpXJlxK8bLnYqLtyrFV4sF2KtYNl4pd6YBFre7+kSJ9Xpu8VdXITMcEiSXVM00kMeYbF8d00</w:t>
      </w:r>
    </w:p>
    <w:p>
      <w:pPr>
        <w:pStyle w:val="PreformattedText"/>
        <w:bidi w:val="0"/>
        <w:spacing w:before="0" w:after="0"/>
        <w:jc w:val="left"/>
        <w:rPr/>
      </w:pPr>
      <w:r>
        <w:rPr/>
        <w:t>+hl48vESzdIONyM68DiwNuuRWABBFwYi3blCAyF7DJckswkUajhFmimjVmvVjEwPXEyNkSKPyW3+KN</w:t>
      </w:r>
    </w:p>
    <w:p>
      <w:pPr>
        <w:pStyle w:val="PreformattedText"/>
        <w:bidi w:val="0"/>
        <w:spacing w:before="0" w:after="0"/>
        <w:jc w:val="left"/>
        <w:rPr/>
      </w:pPr>
      <w:r>
        <w:rPr/>
        <w:t>jgs2WyndF5WAfJjEm/qdcVpI2SkrWA70q4i3YqxhntWJ/Imwu0Bk2LhmDr3UbuCFQKBZRlKajnZS5X</w:t>
      </w:r>
    </w:p>
    <w:p>
      <w:pPr>
        <w:pStyle w:val="PreformattedText"/>
        <w:bidi w:val="0"/>
        <w:spacing w:before="0" w:after="0"/>
        <w:jc w:val="left"/>
        <w:rPr/>
      </w:pPr>
      <w:r>
        <w:rPr/>
        <w:t>3RupNpnmLEFmws3TStKIA7upUs53WHX21cyGuZB8sG2bdxxxDUzK2lpSwQjIt8U0azfleVa8sgrPBJ</w:t>
      </w:r>
    </w:p>
    <w:p>
      <w:pPr>
        <w:pStyle w:val="PreformattedText"/>
        <w:bidi w:val="0"/>
        <w:spacing w:before="0" w:after="0"/>
        <w:jc w:val="left"/>
        <w:rPr/>
      </w:pPr>
      <w:r>
        <w:rPr/>
        <w:t>BfnSapW9jAjRSQwxSMAyANGyIoJLRyKm1e3CiLEjujVAIGkTGnltWgLNirQr9fpWFnSOGGGsRLKotP</w:t>
      </w:r>
    </w:p>
    <w:p>
      <w:pPr>
        <w:pStyle w:val="PreformattedText"/>
        <w:bidi w:val="0"/>
        <w:spacing w:before="0" w:after="0"/>
        <w:jc w:val="left"/>
        <w:rPr/>
      </w:pPr>
      <w:r>
        <w:rPr/>
        <w:t>AplQsOyQuuwdTzV8buJfUamXcWvfSFLNdY3X3AeGGKrNqRWSrXtLXqYU2L1qWAk2pDH3jhwuV3vtUh</w:t>
      </w:r>
    </w:p>
    <w:p>
      <w:pPr>
        <w:pStyle w:val="PreformattedText"/>
        <w:bidi w:val="0"/>
        <w:spacing w:before="0" w:after="0"/>
        <w:jc w:val="left"/>
        <w:rPr/>
      </w:pPr>
      <w:r>
        <w:rPr/>
        <w:t>A0Kq2p/NAxUY5cZophvNM6JC1eZUjjEcuxnex0Za0rbmLTkBUbdvJk2srqr8S57zLsDbhE2SaxGkFe</w:t>
      </w:r>
    </w:p>
    <w:p>
      <w:pPr>
        <w:pStyle w:val="PreformattedText"/>
        <w:bidi w:val="0"/>
        <w:spacing w:before="0" w:after="0"/>
        <w:jc w:val="left"/>
        <w:rPr/>
      </w:pPr>
      <w:r>
        <w:rPr/>
        <w:t>5ENtl2etE83uizSb0UzSKpYM7ysvRJyxVE+vC8NAsQAci0WzKQyndCz0UyCzWa1EatNLM0j24I5LUs</w:t>
      </w:r>
    </w:p>
    <w:p>
      <w:pPr>
        <w:pStyle w:val="PreformattedText"/>
        <w:bidi w:val="0"/>
        <w:spacing w:before="0" w:after="0"/>
        <w:jc w:val="left"/>
        <w:rPr/>
      </w:pPr>
      <w:r>
        <w:rPr/>
        <w:t>s0kSssi2LPYzQTld6DHjKqeTDxA2yOuJhJcIpAyH8UTZ5bUYmaMrJJJZe10rUgjZt7SrWez1oSHWNp</w:t>
      </w:r>
    </w:p>
    <w:p>
      <w:pPr>
        <w:pStyle w:val="PreformattedText"/>
        <w:bidi w:val="0"/>
        <w:spacing w:before="0" w:after="0"/>
        <w:jc w:val="left"/>
        <w:rPr/>
      </w:pPr>
      <w:r>
        <w:rPr/>
        <w:t>5HmIkKuux92FwtWYm2phEqATpDdm3Y3QxRRpPHC8IkarYR4ZZHyqzLXIXq2FCeasoH5eVkKPloF4hj</w:t>
      </w:r>
    </w:p>
    <w:p>
      <w:pPr>
        <w:pStyle w:val="PreformattedText"/>
        <w:bidi w:val="0"/>
        <w:spacing w:before="0" w:after="0"/>
        <w:jc w:val="left"/>
        <w:rPr/>
      </w:pPr>
      <w:r>
        <w:rPr/>
        <w:t>iZQLWBsDfugAeyJl09LMzSSTpujkkRYgUmFoT2rccThWjmcYUNvxNtXG3tdibsIWmgtz3mqzye6nhW</w:t>
      </w:r>
    </w:p>
    <w:p>
      <w:pPr>
        <w:pStyle w:val="PreformattedText"/>
        <w:bidi w:val="0"/>
        <w:spacing w:before="0" w:after="0"/>
        <w:jc w:val="left"/>
        <w:rPr/>
      </w:pPr>
      <w:r>
        <w:rPr/>
        <w:t>WKSeWZutZSOeut2rHElZqhVCRHWQpM5DHyC7FGGHFueW9HFl85QKac13NTI9qG60sQ33LLVoXPuI0J</w:t>
      </w:r>
    </w:p>
    <w:p>
      <w:pPr>
        <w:pStyle w:val="PreformattedText"/>
        <w:bidi w:val="0"/>
        <w:spacing w:before="0" w:after="0"/>
        <w:jc w:val="left"/>
        <w:rPr/>
      </w:pPr>
      <w:r>
        <w:rPr/>
        <w:t>ikNRrVAwws15E/MrRq0+IonOxiyLsTflRsbZMCujQiRaykCbMkt6R6V4rJUJE9Os2yStPIsW5ozBXj</w:t>
      </w:r>
    </w:p>
    <w:p>
      <w:pPr>
        <w:pStyle w:val="PreformattedText"/>
        <w:bidi w:val="0"/>
        <w:spacing w:before="0" w:after="0"/>
        <w:jc w:val="left"/>
        <w:rPr/>
      </w:pPr>
      <w:r>
        <w:rPr/>
        <w:t>LLJJK0aSbGxIsasEd1wp0iAASMnYRbBnAxbEfxQaSvJBDtnJjl9sDNDThkk9x0WSZdNE6/lzMihxKm</w:t>
      </w:r>
    </w:p>
    <w:p>
      <w:pPr>
        <w:pStyle w:val="PreformattedText"/>
        <w:bidi w:val="0"/>
        <w:spacing w:before="0" w:after="0"/>
        <w:jc w:val="left"/>
        <w:rPr/>
      </w:pPr>
      <w:r>
        <w:rPr/>
        <w:t>8SL1lQhk3orekWpguJvT5mVd3e4L/WK6MqajFx6r98TkSSe1JagbUNHVPeyy0p4SzT30A26fDCJMUY</w:t>
      </w:r>
    </w:p>
    <w:p>
      <w:pPr>
        <w:pStyle w:val="PreformattedText"/>
        <w:bidi w:val="0"/>
        <w:spacing w:before="0" w:after="0"/>
        <w:jc w:val="left"/>
        <w:rPr/>
      </w:pPr>
      <w:r>
        <w:rPr/>
        <w:t>lcRyKpOUBZ17Oi8EjIGIdRlfdlVKdXAFXOKje9cLQRVpGrRCzMqW6sjyQTzT2YpZXSKfa7xBwI4neb</w:t>
      </w:r>
    </w:p>
    <w:p>
      <w:pPr>
        <w:pStyle w:val="PreformattedText"/>
        <w:bidi w:val="0"/>
        <w:spacing w:before="0" w:after="0"/>
        <w:jc w:val="left"/>
        <w:rPr/>
      </w:pPr>
      <w:r>
        <w:rPr/>
        <w:t>OfKOWDazn9I1WO5apky8y8yrCpWIOVLFeVWMWFljuEyzR2ateZK9W4klZZZYhF0xVrrFAyhNSnDRSz</w:t>
      </w:r>
    </w:p>
    <w:p>
      <w:pPr>
        <w:pStyle w:val="PreformattedText"/>
        <w:bidi w:val="0"/>
        <w:spacing w:before="0" w:after="0"/>
        <w:jc w:val="left"/>
        <w:rPr/>
      </w:pPr>
      <w:r>
        <w:rPr/>
        <w:t>YY+MhZpE3beLVrdIpvynTxfFLYZBCN3UfRMp7YiCA1HkaJDJAsgjgDyV3lUWLUm0uEhZ1UbmV5BhRv</w:t>
      </w:r>
    </w:p>
    <w:p>
      <w:pPr>
        <w:pStyle w:val="PreformattedText"/>
        <w:bidi w:val="0"/>
        <w:spacing w:before="0" w:after="0"/>
        <w:jc w:val="left"/>
        <w:rPr/>
      </w:pPr>
      <w:r>
        <w:rPr/>
        <w:t>LLwvohq4PMfOMZmc8cTw74pzXIIYI0inTd7iWKZopSlaFPb9EPVpbepcvFz0R1D0l+pNrP43TYYMel</w:t>
      </w:r>
    </w:p>
    <w:p>
      <w:pPr>
        <w:pStyle w:val="PreformattedText"/>
        <w:bidi w:val="0"/>
        <w:spacing w:before="0" w:after="0"/>
        <w:jc w:val="left"/>
        <w:rPr/>
      </w:pPr>
      <w:r>
        <w:rPr/>
        <w:t>xKmA4GQvS6XLrHn7I3omgltFpDfmmWxVnM92wrvDm00CV7FWvPsMLRIokCtlRgvt3eQFmGe8bW7P8A</w:t>
      </w:r>
    </w:p>
    <w:p>
      <w:pPr>
        <w:pStyle w:val="PreformattedText"/>
        <w:bidi w:val="0"/>
        <w:spacing w:before="0" w:after="0"/>
        <w:jc w:val="left"/>
        <w:rPr/>
      </w:pPr>
      <w:r>
        <w:rPr/>
        <w:t>LGEAgYjWKdYdGhK8EkS1rFtFqLNXqCpF13aQPiANMYd4mzGYtg/L3szcCC9lsCy218XkwSqghjxW/D</w:t>
      </w:r>
    </w:p>
    <w:p>
      <w:pPr>
        <w:pStyle w:val="PreformattedText"/>
        <w:bidi w:val="0"/>
        <w:spacing w:before="0" w:after="0"/>
        <w:jc w:val="left"/>
        <w:rPr/>
      </w:pPr>
      <w:r>
        <w:rPr/>
        <w:t>zzTElmzCA0FlDaeZdJaevPMVWSbdPFFUef8xW9vJufbErr1E/Q3EAYVDcaMN3w/FDGoIX6f6TaSrGY</w:t>
      </w:r>
    </w:p>
    <w:p>
      <w:pPr>
        <w:pStyle w:val="PreformattedText"/>
        <w:bidi w:val="0"/>
        <w:spacing w:before="0" w:after="0"/>
        <w:jc w:val="left"/>
        <w:rPr/>
      </w:pPr>
      <w:r>
        <w:rPr/>
        <w:t>yXrGzWozK1hYrIgZbT0IlWCxU37Hg90GDbxJ2kbyQ/S6wDZjeK8390QVer82w6McVa27o3L9YTcafP</w:t>
      </w:r>
    </w:p>
    <w:p>
      <w:pPr>
        <w:pStyle w:val="PreformattedText"/>
        <w:bidi w:val="0"/>
        <w:spacing w:before="0" w:after="0"/>
        <w:jc w:val="left"/>
        <w:rPr/>
      </w:pPr>
      <w:r>
        <w:rPr/>
        <w:t>7WESVo2aBRYj0+Z+nJEkLQoZq9dt7Yky0e2JhKTscFNveBUKE4hio16pZz4hyuTafD/bHRy16dWeeJ</w:t>
      </w:r>
    </w:p>
    <w:p>
      <w:pPr>
        <w:pStyle w:val="PreformattedText"/>
        <w:bidi w:val="0"/>
        <w:spacing w:before="0" w:after="0"/>
        <w:jc w:val="left"/>
        <w:rPr/>
      </w:pPr>
      <w:r>
        <w:rPr/>
        <w:t>tLo1jOlarZe0rRRrJHHesxAXYYXZVMlVJDgMxZnLM+7x4dTZ6jqQoOni4LKKKqYliMT95vP/AFL28k</w:t>
      </w:r>
    </w:p>
    <w:p>
      <w:pPr>
        <w:pStyle w:val="PreformattedText"/>
        <w:bidi w:val="0"/>
        <w:spacing w:before="0" w:after="0"/>
        <w:jc w:val="left"/>
        <w:rPr/>
      </w:pPr>
      <w:r>
        <w:rPr/>
        <w:t>/huuVINKlsahaWM6po80taJGjRwt2rIY5QV7lgm0KT9LZPHoER0pggi3amaoGamzsMdd33T6D+TtKE</w:t>
      </w:r>
    </w:p>
    <w:p>
      <w:pPr>
        <w:pStyle w:val="PreformattedText"/>
        <w:bidi w:val="0"/>
        <w:spacing w:before="0" w:after="0"/>
        <w:jc w:val="left"/>
        <w:rPr/>
      </w:pPr>
      <w:r>
        <w:rPr/>
        <w:t>mpOVhkHSavFtk27tsMUSohUgbQpViuAML9XFOxc+ELF4hWBJtlLTaRp6rF335aE73XADMGyxAC5aPP</w:t>
      </w:r>
    </w:p>
    <w:p>
      <w:pPr>
        <w:pStyle w:val="PreformattedText"/>
        <w:bidi w:val="0"/>
        <w:spacing w:before="0" w:after="0"/>
        <w:jc w:val="left"/>
        <w:rPr/>
      </w:pPr>
      <w:r>
        <w:rPr/>
        <w:t>we3f8AfjM5AFrAwyrHU8Y4YK4aUDaRjHYDdhCCvT/bJ++Pt+nhRN+JhqQxxK2tHNXjKqFBwCykgZwM</w:t>
      </w:r>
    </w:p>
    <w:p>
      <w:pPr>
        <w:pStyle w:val="PreformattedText"/>
        <w:bidi w:val="0"/>
        <w:spacing w:before="0" w:after="0"/>
        <w:jc w:val="left"/>
        <w:rPr/>
      </w:pPr>
      <w:r>
        <w:rPr/>
        <w:t>bcAf0ChRwvHHeve0oan4ItRggjt4gEDKg5OT8jHx8d+GRhNzeDlRtHcd93wCTjA2kE9gR/178SVB6A</w:t>
      </w:r>
    </w:p>
    <w:p>
      <w:pPr>
        <w:pStyle w:val="PreformattedText"/>
        <w:bidi w:val="0"/>
        <w:spacing w:before="0" w:after="0"/>
        <w:jc w:val="left"/>
        <w:rPr/>
      </w:pPr>
      <w:r>
        <w:rPr/>
        <w:t>/NQghlVlPcYJ7fP+EZ7AffgWOh72gvcKbiSzoqkdNZSH/UBkhcYU4Y/YZH24W1r6cIaoyplfS8kijK</w:t>
      </w:r>
    </w:p>
    <w:p>
      <w:pPr>
        <w:pStyle w:val="PreformattedText"/>
        <w:bidi w:val="0"/>
        <w:spacing w:before="0" w:after="0"/>
        <w:jc w:val="left"/>
        <w:rPr/>
      </w:pPr>
      <w:r>
        <w:rPr/>
        <w:t>qxRoyF5zN7eJETdJIzl2VdqnxBbcCx7DDLn6eBjVOgudTOeP+kD/ANJP6UfgY5En99cr83esfMdGzW</w:t>
      </w:r>
    </w:p>
    <w:p>
      <w:pPr>
        <w:pStyle w:val="PreformattedText"/>
        <w:bidi w:val="0"/>
        <w:spacing w:before="0" w:after="0"/>
        <w:jc w:val="left"/>
        <w:rPr/>
      </w:pPr>
      <w:r>
        <w:rPr/>
        <w:t>5G9ONCvRWNWn1OGKSuNTZ03Lo2gQTH/bNUsLsQq1eqk1ttqdPYPR4rMtXakPQdy8XPd7pVap0VPpG3</w:t>
      </w:r>
    </w:p>
    <w:p>
      <w:pPr>
        <w:pStyle w:val="PreformattedText"/>
        <w:bidi w:val="0"/>
        <w:spacing w:before="0" w:after="0"/>
        <w:jc w:val="left"/>
        <w:rPr/>
      </w:pPr>
      <w:r>
        <w:rPr/>
        <w:t>QBl8Xunxx873/Xf8Z+uy/ic/EB6laRo3L2ra7Z5M5e5v1Xlzm/XOVtIn0iWtPzFoXppyRyrStONJ0p</w:t>
      </w:r>
    </w:p>
    <w:p>
      <w:pPr>
        <w:pStyle w:val="PreformattedText"/>
        <w:bidi w:val="0"/>
        <w:spacing w:before="0" w:after="0"/>
        <w:jc w:val="left"/>
        <w:rPr/>
      </w:pPr>
      <w:r>
        <w:rPr/>
        <w:t>b1V9Yu2Z6aT2bCJc1Ke8RCnd2v0knorcWgv/6OuRJdadKiuO7k54s3LioY5Tl7H6L9KfKTbNm2LYaN</w:t>
      </w:r>
    </w:p>
    <w:p>
      <w:pPr>
        <w:pStyle w:val="PreformattedText"/>
        <w:bidi w:val="0"/>
        <w:spacing w:before="0" w:after="0"/>
        <w:jc w:val="left"/>
        <w:rPr/>
      </w:pPr>
      <w:r>
        <w:rPr/>
        <w:t>TaK+2uEo0aS5VKrFrYom7k3rLAe1HjF+HT8PVHTPV3T7vPvqZzHqXIHOGk6JyP6qcmzenlD099StK2</w:t>
      </w:r>
    </w:p>
    <w:p>
      <w:pPr>
        <w:pStyle w:val="PreformattedText"/>
        <w:bidi w:val="0"/>
        <w:spacing w:before="0" w:after="0"/>
        <w:jc w:val="left"/>
        <w:rPr/>
      </w:pPr>
      <w:r>
        <w:rPr/>
        <w:t>o/N3OSaDzf0V5Q9MarzVY6+oy61Z1F7NuKsNJssspi5WyfKChtnpQbNsvpNNqanTR61FEYrSuMjjV7</w:t>
      </w:r>
    </w:p>
    <w:p>
      <w:pPr>
        <w:pStyle w:val="PreformattedText"/>
        <w:bidi w:val="0"/>
        <w:spacing w:before="0" w:after="0"/>
        <w:jc w:val="left"/>
        <w:rPr/>
      </w:pPr>
      <w:r>
        <w:rPr/>
        <w:t>b9XKonsvlD/pH8rfkn6HT0r8pfQtb0Hs1baG2aia2Oe0VE4rTVeZU7bozKGbE+KRx+K/0E0j8PvO+g</w:t>
      </w:r>
    </w:p>
    <w:p>
      <w:pPr>
        <w:pStyle w:val="PreformattedText"/>
        <w:bidi w:val="0"/>
        <w:spacing w:before="0" w:after="0"/>
        <w:jc w:val="left"/>
        <w:rPr/>
      </w:pPr>
      <w:r>
        <w:rPr/>
        <w:t>6JyZqvMHP/ACDzp6b8pc9ci+oupTaHInObahTWjzjqHKC8rlRf5ArcypaoU72o1NOuXI9NmnFMRMjn</w:t>
      </w:r>
    </w:p>
    <w:p>
      <w:pPr>
        <w:pStyle w:val="PreformattedText"/>
        <w:bidi w:val="0"/>
        <w:spacing w:before="0" w:after="0"/>
        <w:jc w:val="left"/>
        <w:rPr/>
      </w:pPr>
      <w:r>
        <w:rPr/>
        <w:t>1eyvUqs/7RSCs28xXqHZHx25+5p8v27Zhs5orSqNjbLUc3f9XLlPajR9A/xC87/h550tc3cmnlF5tZ</w:t>
      </w:r>
    </w:p>
    <w:p>
      <w:pPr>
        <w:pStyle w:val="PreformattedText"/>
        <w:bidi w:val="0"/>
        <w:spacing w:before="0" w:after="0"/>
        <w:jc w:val="left"/>
        <w:rPr/>
      </w:pPr>
      <w:r>
        <w:rPr/>
        <w:t>5W1vkvXJ+atPl5h0+xo3MMSwawtTQ1u1zNrcdQS162pMrT6ekhNQhvPhjUNl2nTaAOiYsMl3iB3q3f</w:t>
      </w:r>
    </w:p>
    <w:p>
      <w:pPr>
        <w:pStyle w:val="PreformattedText"/>
        <w:bidi w:val="0"/>
        <w:spacing w:before="0" w:after="0"/>
        <w:jc w:val="left"/>
        <w:rPr/>
      </w:pPr>
      <w:r>
        <w:rPr/>
        <w:t>K2Xaqux1A9Lh3eL/ADLgU/Wb8Gfq+3pp/wDZq0D1f9H5tP5c1/l/1VfkCsvq/p3q5qEkVi1yhqPL9n</w:t>
      </w:r>
    </w:p>
    <w:p>
      <w:pPr>
        <w:pStyle w:val="PreformattedText"/>
        <w:bidi w:val="0"/>
        <w:spacing w:before="0" w:after="0"/>
        <w:jc w:val="left"/>
        <w:rPr/>
      </w:pPr>
      <w:r>
        <w:rPr/>
        <w:t>XOYaB5P5L0y1/CZtV5aXSZY7yw2fbalLZsq8XjPlD8hanpWslahth/bGFqe1NUdK1CmOZkRF6NyF4c</w:t>
      </w:r>
    </w:p>
    <w:p>
      <w:pPr>
        <w:pStyle w:val="PreformattedText"/>
        <w:bidi w:val="0"/>
        <w:spacing w:before="0" w:after="0"/>
        <w:jc w:val="left"/>
        <w:rPr/>
      </w:pPr>
      <w:r>
        <w:rPr/>
        <w:t>reLKfYPkP/rP6Y+Q+zP6P2NKG1eg9oqjaNq9G7ZslLadl2msrHHpWdc0DcNw447pU8ILzZP+HrU/Sz</w:t>
      </w:r>
    </w:p>
    <w:p>
      <w:pPr>
        <w:pStyle w:val="PreformattedText"/>
        <w:bidi w:val="0"/>
        <w:spacing w:before="0" w:after="0"/>
        <w:jc w:val="left"/>
        <w:rPr/>
      </w:pPr>
      <w:r>
        <w:rPr/>
        <w:t>mDVufvxE8ma7zBz5otj065goadp3qT6qcwaHDPo5vcv+sHL3pnrcFGr6bV2Ol6bo8ujalDFqmmtqaW</w:t>
      </w:r>
    </w:p>
    <w:p>
      <w:pPr>
        <w:pStyle w:val="PreformattedText"/>
        <w:bidi w:val="0"/>
        <w:spacing w:before="0" w:after="0"/>
        <w:jc w:val="left"/>
        <w:rPr/>
      </w:pPr>
      <w:r>
        <w:rPr/>
        <w:t>dIv3hVld+uPk5X2DZdhopUfbAq5s71A7jFd5n3QxZrZG26reKeT+UfyqofKX0t6R9O1dg2b0S+3Vb/</w:t>
      </w:r>
    </w:p>
    <w:p>
      <w:pPr>
        <w:pStyle w:val="PreformattedText"/>
        <w:bidi w:val="0"/>
        <w:spacing w:before="0" w:after="0"/>
        <w:jc w:val="left"/>
        <w:rPr/>
      </w:pPr>
      <w:r>
        <w:rPr/>
        <w:t>s+zBUopfs0kXhSTlReP69ev/rfr/SVy8y0K34FvxA8wRLzPoNVpPQrmPXNQkln1vl6KJw/Jtu9ZGbl</w:t>
      </w:r>
    </w:p>
    <w:p>
      <w:pPr>
        <w:pStyle w:val="PreformattedText"/>
        <w:bidi w:val="0"/>
        <w:spacing w:before="0" w:after="0"/>
        <w:jc w:val="left"/>
        <w:rPr/>
      </w:pPr>
      <w:r>
        <w:rPr/>
        <w:t>nSoHzUIbqNUkRe5rsOOJ6S2Vzaug39649XqmbYqw2hDv5NT/AIfZn1czaYdN2xgboJA207e7COVkLA</w:t>
      </w:r>
    </w:p>
    <w:p>
      <w:pPr>
        <w:pStyle w:val="PreformattedText"/>
        <w:bidi w:val="0"/>
        <w:spacing w:before="0" w:after="0"/>
        <w:jc w:val="left"/>
        <w:rPr/>
      </w:pPr>
      <w:r>
        <w:rPr/>
        <w:t>7fDLL3B+fHbxxl4k9YE1dWsMxwHeR38gNwIOG7ghmVfuMY7HHBNowaWdQR3xVFfpxByCSVx2YNh1YY</w:t>
      </w:r>
    </w:p>
    <w:p>
      <w:pPr>
        <w:pStyle w:val="PreformattedText"/>
        <w:bidi w:val="0"/>
        <w:spacing w:before="0" w:after="0"/>
        <w:jc w:val="left"/>
        <w:rPr/>
      </w:pPr>
      <w:r>
        <w:rPr/>
        <w:t>8R3ddxXv/wArd+BuC1zwMECwF+qYKFTuygLgB2bsrM2Py2IACnd3H7EeXFhQb70KGXBAKBfNgVIBDM</w:t>
      </w:r>
    </w:p>
    <w:p>
      <w:pPr>
        <w:pStyle w:val="PreformattedText"/>
        <w:bidi w:val="0"/>
        <w:spacing w:before="0" w:after="0"/>
        <w:jc w:val="left"/>
        <w:rPr/>
      </w:pPr>
      <w:r>
        <w:rPr/>
        <w:t>Gz3K/IIwftwAIOvEStb+qbxRBJAysQG7jaSSXEZBX4+O3btjiyb6mUw4C3X/WL1LA25J3FmUsO3kQG</w:t>
      </w:r>
    </w:p>
    <w:p>
      <w:pPr>
        <w:pStyle w:val="PreformattedText"/>
        <w:bidi w:val="0"/>
        <w:spacing w:before="0" w:after="0"/>
        <w:jc w:val="left"/>
        <w:rPr/>
      </w:pPr>
      <w:r>
        <w:rPr/>
        <w:t>Ct/IMDIBBzwsrcmx1hRZhDDBjA7IUPkFye5BwB4jO74/bgCS1riSH6smAFLEnxYk9gB9yD9x2+eJYE</w:t>
      </w:r>
    </w:p>
    <w:p>
      <w:pPr>
        <w:pStyle w:val="PreformattedText"/>
        <w:bidi w:val="0"/>
        <w:spacing w:before="0" w:after="0"/>
        <w:jc w:val="left"/>
        <w:rPr/>
      </w:pPr>
      <w:r>
        <w:rPr/>
        <w:t>kcskcEEpVlJUEklWI+FKsAOx+SAQfj78CRpxy8/RCuCfDHDWfK7QVzk9yARn5Hb7r/APRwp7XUkaya</w:t>
      </w:r>
    </w:p>
    <w:p>
      <w:pPr>
        <w:pStyle w:val="PreformattedText"/>
        <w:bidi w:val="0"/>
        <w:spacing w:before="0" w:after="0"/>
        <w:jc w:val="left"/>
        <w:rPr/>
      </w:pPr>
      <w:r>
        <w:rPr/>
        <w:t>DIedIsIxACEZz37+WARkhc/bv/fvwJBAB74XZIx1WDdhgBTkr5j5xn7nP6sZ4rvPUJTDFQO+FpjjOF</w:t>
      </w:r>
    </w:p>
    <w:p>
      <w:pPr>
        <w:pStyle w:val="PreformattedText"/>
        <w:bidi w:val="0"/>
        <w:spacing w:before="0" w:after="0"/>
        <w:jc w:val="left"/>
        <w:rPr/>
      </w:pPr>
      <w:r>
        <w:rPr/>
        <w:t>YdiV+DnsCVHb++f24sEjgZXFfWv7oh3rBjUh9qEr84OAuCBj5ye44NAScpYY7xkOc46qIK8qhxlkbC</w:t>
      </w:r>
    </w:p>
    <w:p>
      <w:pPr>
        <w:pStyle w:val="PreformattedText"/>
        <w:bidi w:val="0"/>
        <w:spacing w:before="0" w:after="0"/>
        <w:jc w:val="left"/>
        <w:rPr/>
      </w:pPr>
      <w:r>
        <w:rPr/>
        <w:t>lsk57KuG/USSPntuHlxoVSDcwQRc3GhnG78XvPeocw3ZfSHlW3Yhv6xUFvn7W6GEt8u8qXHYLokNlM</w:t>
      </w:r>
    </w:p>
    <w:p>
      <w:pPr>
        <w:pStyle w:val="PreformattedText"/>
        <w:bidi w:val="0"/>
        <w:spacing w:before="0" w:after="0"/>
        <w:jc w:val="left"/>
        <w:rPr/>
      </w:pPr>
      <w:r>
        <w:rPr/>
        <w:t>7Nc1Nlkhhwd0VZbFnxxEW3U3KLYD5wjz96OpUgSTUXd/z/ADTiL/pFdRocgemnpt6TaRWhgm5h1GTm</w:t>
      </w:r>
    </w:p>
    <w:p>
      <w:pPr>
        <w:pStyle w:val="PreformattedText"/>
        <w:bidi w:val="0"/>
        <w:spacing w:before="0" w:after="0"/>
        <w:jc w:val="left"/>
        <w:rPr/>
      </w:pPr>
      <w:r>
        <w:rPr/>
        <w:t>/UNGpLAbM2hcsbNE5b0ypWlcI9YapbtSTAZnIqqYV391TUZkdBnitTdOX2/dlbZ0b02sGz47v3d2cm</w:t>
      </w:r>
    </w:p>
    <w:p>
      <w:pPr>
        <w:pStyle w:val="PreformattedText"/>
        <w:bidi w:val="0"/>
        <w:spacing w:before="0" w:after="0"/>
        <w:jc w:val="left"/>
        <w:rPr/>
      </w:pPr>
      <w:r>
        <w:rPr/>
        <w:t>NK0ZcNWiq6favXoLNuapLWh0eBa1XWoKokj1KGZRqVdqgtHBjkkVrEyLE0k3GQVadJgTdh2sV86TIc</w:t>
      </w:r>
    </w:p>
    <w:p>
      <w:pPr>
        <w:pStyle w:val="PreformattedText"/>
        <w:bidi w:val="0"/>
        <w:spacing w:before="0" w:after="0"/>
        <w:jc w:val="left"/>
        <w:rPr/>
      </w:pPr>
      <w:r>
        <w:rPr/>
        <w:t>yw0xHns+KOxtNgbSdT05JKUT1rNyRko2TVjOoLK7U7WmWNXSRNLoKE6syuUqT9TxVGm4eKzNTVQuKV</w:t>
      </w:r>
    </w:p>
    <w:p>
      <w:pPr>
        <w:pStyle w:val="PreformattedText"/>
        <w:bidi w:val="0"/>
        <w:spacing w:before="0" w:after="0"/>
        <w:jc w:val="left"/>
        <w:rPr/>
      </w:pPr>
      <w:r>
        <w:rPr/>
        <w:t>Rdz8PKpbw4wbVAVIaxXl15omaUluac8wxyxdCq+mXqOrR0oBWkvs8unaHWWOG7E7xmjXmsrEsb7vaw</w:t>
      </w:r>
    </w:p>
    <w:p>
      <w:pPr>
        <w:pStyle w:val="PreformattedText"/>
        <w:bidi w:val="0"/>
        <w:spacing w:before="0" w:after="0"/>
        <w:jc w:val="left"/>
        <w:rPr/>
      </w:pPr>
      <w:r>
        <w:rPr/>
        <w:t>OJlrjdwKAFsScfFzaKeB9r4ZHLJYCnkLX9ZtzL6pvc0/UCuk6Q88c2rVLD2hOkRigpxWIFsW9d1COY</w:t>
      </w:r>
    </w:p>
    <w:p>
      <w:pPr>
        <w:pStyle w:val="PreformattedText"/>
        <w:bidi w:val="0"/>
        <w:spacing w:before="0" w:after="0"/>
        <w:jc w:val="left"/>
        <w:rPr/>
      </w:pPr>
      <w:r>
        <w:rPr/>
        <w:t>w2J7jddmjqxl3M0iIHKiPfbVKagbOtQ4s127nt/LKQ3+fx6t1fV/X1xSq6pOty9NFFWtTRzz1tVTUr</w:t>
      </w:r>
    </w:p>
    <w:p>
      <w:pPr>
        <w:pStyle w:val="PreformattedText"/>
        <w:bidi w:val="0"/>
        <w:spacing w:before="0" w:after="0"/>
        <w:jc w:val="left"/>
        <w:rPr/>
      </w:pPr>
      <w:r>
        <w:rPr/>
        <w:t>9qk/sLNY9W1MYVebS71i51mr3xGq768UMdmKaJIuBov0RyNLpBc6W/hh1F6RcS3Rjz96IWkQ+4rvT9</w:t>
      </w:r>
    </w:p>
    <w:p>
      <w:pPr>
        <w:pStyle w:val="PreformattedText"/>
        <w:bidi w:val="0"/>
        <w:spacing w:before="0" w:after="0"/>
        <w:jc w:val="left"/>
        <w:rPr/>
      </w:pPr>
      <w:r>
        <w:rPr/>
        <w:t>nbiigkmsJqDz2gj6bpLbaBN13tLpmo02qNMxlAexNcYFCkpbhy3CORfeHMcfuD+aKLAtTUvydll5vX</w:t>
      </w:r>
    </w:p>
    <w:p>
      <w:pPr>
        <w:pStyle w:val="PreformattedText"/>
        <w:bidi w:val="0"/>
        <w:spacing w:before="0" w:after="0"/>
        <w:jc w:val="left"/>
        <w:rPr/>
      </w:pPr>
      <w:r>
        <w:rPr/>
        <w:t>HnWtPTSs8FeFZbUlTQYacemy16dmtMjT301C69b3Gk65JLJTsCzEhUpXiLt0naLjJU2k4MDUaoVHDr</w:t>
      </w:r>
    </w:p>
    <w:p>
      <w:pPr>
        <w:pStyle w:val="PreformattedText"/>
        <w:bidi w:val="0"/>
        <w:spacing w:before="0" w:after="0"/>
        <w:jc w:val="left"/>
        <w:rPr/>
      </w:pPr>
      <w:r>
        <w:rPr/>
        <w:t>t4Y00izXZVYIMVJX82P6xhw171y7F1TS1OzQqrcK2NUm1RQV1CesK/ulgjkijSs1h5LCIjTDYhR5co</w:t>
      </w:r>
    </w:p>
    <w:p>
      <w:pPr>
        <w:pStyle w:val="PreformattedText"/>
        <w:bidi w:val="0"/>
        <w:spacing w:before="0" w:after="0"/>
        <w:jc w:val="left"/>
        <w:rPr/>
      </w:pPr>
      <w:r>
        <w:rPr/>
        <w:t>aYguigHDlhnmLHedj5b1Q/UtW6VaTUKz1JpalWoLl6lc0mvFUq6LMKkFKWhZjcTxXtTvVXlkZ3sSmO</w:t>
      </w:r>
    </w:p>
    <w:p>
      <w:pPr>
        <w:pStyle w:val="PreformattedText"/>
        <w:bidi w:val="0"/>
        <w:spacing w:before="0" w:after="0"/>
        <w:jc w:val="left"/>
        <w:rPr/>
      </w:pPr>
      <w:r>
        <w:rPr/>
        <w:t>FdrLXVuCBVQauTWXdvy730/vgkXsrDW/Xvbvnsxc0qKjq1bWqGoaVfNhYNUWzcjPtasVpP9ovwahe1</w:t>
      </w:r>
    </w:p>
    <w:p>
      <w:pPr>
        <w:pStyle w:val="PreformattedText"/>
        <w:bidi w:val="0"/>
        <w:spacing w:before="0" w:after="0"/>
        <w:jc w:val="left"/>
        <w:rPr/>
      </w:pPr>
      <w:r>
        <w:rPr/>
        <w:t>KGZbE09sKkdeTpTNFI0y+axDi3TMqwOK24cWz8X0y0cKSHU3X7u9wibJXjqvqG6tqftqsumSiS5p6v</w:t>
      </w:r>
    </w:p>
    <w:p>
      <w:pPr>
        <w:pStyle w:val="PreformattedText"/>
        <w:bidi w:val="0"/>
        <w:spacing w:before="0" w:after="0"/>
        <w:jc w:val="left"/>
        <w:rPr/>
      </w:pPr>
      <w:r>
        <w:rPr/>
        <w:t>fta97R4H1ZZohNHoyRrE3WgURLmNy7xtMDwBWqlUU2Ip1KfC2ujfzQldejZjvUx5+7FzlStb1KS/fo</w:t>
      </w:r>
    </w:p>
    <w:p>
      <w:pPr>
        <w:pStyle w:val="PreformattedText"/>
        <w:bidi w:val="0"/>
        <w:spacing w:before="0" w:after="0"/>
        <w:jc w:val="left"/>
        <w:rPr/>
      </w:pPr>
      <w:r>
        <w:rPr/>
        <w:t>6pV1ejFRbT7EKWK+px3BrVyAWpNF065djkeiatVbN+k6tP7bZHLCyIsjCQq1ArEt0gbH2ny7Uh1CG2</w:t>
      </w:r>
    </w:p>
    <w:p>
      <w:pPr>
        <w:pStyle w:val="PreformattedText"/>
        <w:bidi w:val="0"/>
        <w:spacing w:before="0" w:after="0"/>
        <w:jc w:val="left"/>
        <w:rPr/>
      </w:pPr>
      <w:r>
        <w:rPr/>
        <w:t>PX3eRF7Qatc2dVu0BdoQ1i13ReV9NgrqmoUJqc1yxqFSvqipB7GV6sIsIZA+JHhhVY0k3HdLdIx5e0</w:t>
      </w:r>
    </w:p>
    <w:p>
      <w:pPr>
        <w:pStyle w:val="PreformattedText"/>
        <w:bidi w:val="0"/>
        <w:spacing w:before="0" w:after="0"/>
        <w:jc w:val="left"/>
        <w:rPr/>
      </w:pPr>
      <w:r>
        <w:rPr/>
        <w:t>ujZd0U+VrUhus29k19P+Phjk0vU4LnMFHWoNLo6fpVISXLGkDU469N7sGnt/C9FoLFcC6BZn60btHX</w:t>
      </w:r>
    </w:p>
    <w:p>
      <w:pPr>
        <w:pStyle w:val="PreformattedText"/>
        <w:bidi w:val="0"/>
        <w:spacing w:before="0" w:after="0"/>
        <w:jc w:val="left"/>
        <w:rPr/>
      </w:pPr>
      <w:r>
        <w:rPr/>
        <w:t>wqSN/vbLzFOLq1GAFPAtRZsuO9l/iBTphaq1F3Wxbe898Q0lgnhkm06JRZh1ilq1yvfhsaboZ1OITe</w:t>
      </w:r>
    </w:p>
    <w:p>
      <w:pPr>
        <w:pStyle w:val="PreformattedText"/>
        <w:bidi w:val="0"/>
        <w:spacing w:before="0" w:after="0"/>
        <w:jc w:val="left"/>
        <w:rPr/>
      </w:pPr>
      <w:r>
        <w:rPr/>
        <w:t>7s2bctfdEyX7ELR2IFaSCGOGUIcYSxQpsrCscl4bu83095h1KmpUWy9cD5jq35dNr8v6w4vQwaymra</w:t>
      </w:r>
    </w:p>
    <w:p>
      <w:pPr>
        <w:pStyle w:val="PreformattedText"/>
        <w:bidi w:val="0"/>
        <w:spacing w:before="0" w:after="0"/>
        <w:jc w:val="left"/>
        <w:rPr/>
      </w:pPr>
      <w:r>
        <w:rPr/>
        <w:t>5Hq9aHUNbk1G8tiy8thqK2JtaENGMvUdUBOnzb0dHll2NKBQWVcipXFcWXz5tKLNUqWc6MN2x3j9bq</w:t>
      </w:r>
    </w:p>
    <w:p>
      <w:pPr>
        <w:pStyle w:val="PreformattedText"/>
        <w:bidi w:val="0"/>
        <w:spacing w:before="0" w:after="0"/>
        <w:jc w:val="left"/>
        <w:rPr/>
      </w:pPr>
      <w:r>
        <w:rPr/>
        <w:t>jg5Q0Wrdks1pZLul6nai1Ot/FfdRWacV3WRDaj/hcUUscsOsiKxHTjpaiRXax+QoSVerwisalTfc9H</w:t>
      </w:r>
    </w:p>
    <w:p>
      <w:pPr>
        <w:pStyle w:val="PreformattedText"/>
        <w:bidi w:val="0"/>
        <w:spacing w:before="0" w:after="0"/>
        <w:jc w:val="left"/>
        <w:rPr/>
      </w:pPr>
      <w:r>
        <w:rPr/>
        <w:t>vKMceyfD/LGfN0kCA6HLr5Y0/VOnp+m6bQfX6sEWqUWj0axFc260Lt+hHfhve9k02Z4q/QMSq+FLus</w:t>
      </w:r>
    </w:p>
    <w:p>
      <w:pPr>
        <w:pStyle w:val="PreformattedText"/>
        <w:bidi w:val="0"/>
        <w:spacing w:before="0" w:after="0"/>
        <w:jc w:val="left"/>
        <w:rPr/>
      </w:pPr>
      <w:r>
        <w:rPr/>
        <w:t>m9t3USRXhqjUzSoBV2e7ZLyvTx61vzBu/hMyrg61qhNR8d1sr5ezbqlcmWCtWqs+vpLqtHUtLWmkGp</w:t>
      </w:r>
    </w:p>
    <w:p>
      <w:pPr>
        <w:pStyle w:val="PreformattedText"/>
        <w:bidi w:val="0"/>
        <w:spacing w:before="0" w:after="0"/>
        <w:jc w:val="left"/>
        <w:rPr/>
      </w:pPr>
      <w:r>
        <w:rPr/>
        <w:t>1TqJgvXgbLolSs61+pJZjew09jcZGSJF/UuFAyZAMaZB5vFlzTct8QB2uaK9mkL+orqlmrbFW9LPEk</w:t>
      </w:r>
    </w:p>
    <w:p>
      <w:pPr>
        <w:pStyle w:val="PreformattedText"/>
        <w:bidi w:val="0"/>
        <w:spacing w:before="0" w:after="0"/>
        <w:jc w:val="left"/>
        <w:rPr/>
      </w:pPr>
      <w:r>
        <w:rPr/>
        <w:t>yMJtlmDYmoprUVewDGVhFVxvfpsm5ZQjPxpNijEHFrjH9ZWRDKLDDev/ACw9pusXNL02xVsafUna/K</w:t>
      </w:r>
    </w:p>
    <w:p>
      <w:pPr>
        <w:pStyle w:val="PreformattedText"/>
        <w:bidi w:val="0"/>
        <w:spacing w:before="0" w:after="0"/>
        <w:jc w:val="left"/>
        <w:rPr/>
      </w:pPr>
      <w:r>
        <w:rPr/>
        <w:t>10V1rnZrVUNL1oYVDu1WCG60LLPCEkjmZFk/KTe7KZ6NqTs2RZSxy+7pEuuSsCpUZLjb72UWtGpte0</w:t>
      </w:r>
    </w:p>
    <w:p>
      <w:pPr>
        <w:pStyle w:val="PreformattedText"/>
        <w:bidi w:val="0"/>
        <w:spacing w:before="0" w:after="0"/>
        <w:jc w:val="left"/>
        <w:rPr/>
      </w:pPr>
      <w:r>
        <w:rPr/>
        <w:t>uxH/ABumdONDU9WeHVo3g1pIbNuS3qOmUykYVqS0VpytJHa6E/WV5E/kz1mPSKcMlAVebl9cNUdRdi</w:t>
      </w:r>
    </w:p>
    <w:p>
      <w:pPr>
        <w:pStyle w:val="PreformattedText"/>
        <w:bidi w:val="0"/>
        <w:spacing w:before="0" w:after="0"/>
        <w:jc w:val="left"/>
        <w:rPr/>
      </w:pPr>
      <w:r>
        <w:rPr/>
        <w:t>PnI2pJjNFo41G9qjVHu04Hll1CGgi09RqPqSxQ+1yz0ejOwrxRGWRBacwxd3TjXTADg9THKJrZWsGw</w:t>
      </w:r>
    </w:p>
    <w:p>
      <w:pPr>
        <w:pStyle w:val="PreformattedText"/>
        <w:bidi w:val="0"/>
        <w:spacing w:before="0" w:after="0"/>
        <w:jc w:val="left"/>
        <w:rPr/>
      </w:pPr>
      <w:r>
        <w:rPr/>
        <w:t>CnX3df5Yai1apfWqHgl15IdDv6TbpVa95ZrMOh3J7FOcWZXQrNTPtyrOjTGam77tgXYkPUNY3qhcrM</w:t>
      </w:r>
    </w:p>
    <w:p>
      <w:pPr>
        <w:pStyle w:val="PreformattedText"/>
        <w:bidi w:val="0"/>
        <w:spacing w:before="0" w:after="0"/>
        <w:jc w:val="left"/>
        <w:rPr/>
      </w:pPr>
      <w:r>
        <w:rPr/>
        <w:t>31YxmUUwLEBjiva+32cf8AqLMet26VJtTpVblKbUY59cpNRqadcWqtuClX6WnPPfeen/tVyOWVWTrR</w:t>
      </w:r>
    </w:p>
    <w:p>
      <w:pPr>
        <w:pStyle w:val="PreformattedText"/>
        <w:bidi w:val="0"/>
        <w:spacing w:before="0" w:after="0"/>
        <w:jc w:val="left"/>
        <w:rPr/>
      </w:pPr>
      <w:r>
        <w:rPr/>
        <w:t>pqEkyqzKy8aQKT1hT2g5UqhY/E3v9mLZSyXobtRbbxXs92MUtTsUG0xlaURxavcu6lqrX7vQqpXUos</w:t>
      </w:r>
    </w:p>
    <w:p>
      <w:pPr>
        <w:pStyle w:val="PreformattedText"/>
        <w:bidi w:val="0"/>
        <w:spacing w:before="0" w:after="0"/>
        <w:jc w:val="left"/>
        <w:rPr/>
      </w:pPr>
      <w:r>
        <w:rPr/>
        <w:t>sNyaOqpsU1s1JFkkEcJLSInVV13HFTJp7Sa1ABlprZfp5VhlWdFFbdLDW271waPVrD3KaWKkFuenTW</w:t>
      </w:r>
    </w:p>
    <w:p>
      <w:pPr>
        <w:pStyle w:val="PreformattedText"/>
        <w:bidi w:val="0"/>
        <w:spacing w:before="0" w:after="0"/>
        <w:jc w:val="left"/>
        <w:rPr/>
      </w:pPr>
      <w:r>
        <w:rPr/>
        <w:t>e5PSmuTajqtZ9YNmStX1V4C3txO1F5hGrJJX0+JQWVGYxUaqpF8qijeyxtc/2wrhAzEbui7v75rrkh</w:t>
      </w:r>
    </w:p>
    <w:p>
      <w:pPr>
        <w:pStyle w:val="PreformattedText"/>
        <w:bidi w:val="0"/>
        <w:spacing w:before="0" w:after="0"/>
        <w:jc w:val="left"/>
        <w:rPr/>
      </w:pPr>
      <w:r>
        <w:rPr/>
        <w:t>qGkE0/T3v6nptx9O02xqlX+DzarcOoQbaV+n5wWTLHD0GnxOW6zIsUMnBsWWiAQWdju9XL7Xhl3LVC</w:t>
      </w:r>
    </w:p>
    <w:p>
      <w:pPr>
        <w:pStyle w:val="PreformattedText"/>
        <w:bidi w:val="0"/>
        <w:spacing w:before="0" w:after="0"/>
        <w:jc w:val="left"/>
        <w:rPr/>
      </w:pPr>
      <w:r>
        <w:rPr/>
        <w:t>dMF+9eKkF+rVtw6bTu3KssaaPDWt3fcrcD6hQM6adI0G/wDhV6C1JqDraLRyCtezHKg3RDT+z2xVR0</w:t>
      </w:r>
    </w:p>
    <w:p>
      <w:pPr>
        <w:pStyle w:val="PreformattedText"/>
        <w:bidi w:val="0"/>
        <w:spacing w:before="0" w:after="0"/>
        <w:jc w:val="left"/>
        <w:rPr/>
      </w:pPr>
      <w:r>
        <w:rPr/>
        <w:t>ysuvxN54TP0y3L1Bi6lrfDwib1bVmjFo910ku3NRoaYS1vUKtR6cSuZor2s2rHRjq1uvhVicyWUZjK</w:t>
      </w:r>
    </w:p>
    <w:p>
      <w:pPr>
        <w:pStyle w:val="PreformattedText"/>
        <w:bidi w:val="0"/>
        <w:spacing w:before="0" w:after="0"/>
        <w:jc w:val="left"/>
        <w:rPr/>
      </w:pPr>
      <w:r>
        <w:rPr/>
        <w:t>ei7Iq2YrWNPAWUY5cd4f3TQqKQNTbuhvmerYTVZ0mow6vqmn6nplfR5Kmn342ehFp8UFCpYrqpranE</w:t>
      </w:r>
    </w:p>
    <w:p>
      <w:pPr>
        <w:pStyle w:val="PreformattedText"/>
        <w:bidi w:val="0"/>
        <w:spacing w:before="0" w:after="0"/>
        <w:jc w:val="left"/>
        <w:rPr/>
      </w:pPr>
      <w:r>
        <w:rPr/>
        <w:t>t4yRwSOrQs3S2LvTYwiqldaLtRCvY/TxtFi6BylTFHOXiYFjBKSbLtSpTfTopNZ5j0ydBNoNaHTlhO</w:t>
      </w:r>
    </w:p>
    <w:p>
      <w:pPr>
        <w:pStyle w:val="PreformattedText"/>
        <w:bidi w:val="0"/>
        <w:spacing w:before="0" w:after="0"/>
        <w:jc w:val="left"/>
        <w:rPr/>
      </w:pPr>
      <w:r>
        <w:rPr/>
        <w:t>p1FmicGk/VjeUyFqzVRJI8exEeVNnAKMLoy9IzY446+02kJiSUIbE3x+KO6/LW1LTq88PXRtOM1NLV</w:t>
      </w:r>
    </w:p>
    <w:p>
      <w:pPr>
        <w:pStyle w:val="PreformattedText"/>
        <w:bidi w:val="0"/>
        <w:spacing w:before="0" w:after="0"/>
        <w:jc w:val="left"/>
        <w:rPr/>
      </w:pPr>
      <w:r>
        <w:rPr/>
        <w:t>itLKmoapeiS1JUt0o4DJHWhfS90CytG0gxCImCHFKzOCE3Soz+qN2RgQcid0i3/KGItO02CTRruk1t</w:t>
      </w:r>
    </w:p>
    <w:p>
      <w:pPr>
        <w:pStyle w:val="PreformattedText"/>
        <w:bidi w:val="0"/>
        <w:spacing w:before="0" w:after="0"/>
        <w:jc w:val="left"/>
        <w:rPr/>
      </w:pPr>
      <w:r>
        <w:rPr/>
        <w:t>btzcx6BSpQtNXnjUymSmBLJagginrailULGJLHTa3Wj3sriFuKfN3KCp/tgbvuXhBUBCpwGN1xPhxX</w:t>
      </w:r>
    </w:p>
    <w:p>
      <w:pPr>
        <w:pStyle w:val="PreformattedText"/>
        <w:bidi w:val="0"/>
        <w:spacing w:before="0" w:after="0"/>
        <w:jc w:val="left"/>
        <w:rPr/>
      </w:pPr>
      <w:r>
        <w:rPr/>
        <w:t>VviiZBp95/b1I7kmmQU9Z1TT9RsTQRLp8FfVIpg9zW7AZltTys9hJIIcDqVy8PRKO7XW2o2DCj0jUw</w:t>
      </w:r>
    </w:p>
    <w:p>
      <w:pPr>
        <w:pStyle w:val="PreformattedText"/>
        <w:bidi w:val="0"/>
        <w:spacing w:before="0" w:after="0"/>
        <w:jc w:val="left"/>
        <w:rPr/>
      </w:pPr>
      <w:r>
        <w:rPr/>
        <w:t>nN2m13R8MlKkFcipULU2C/V64c0alqc0Fzl6N4466W3q1psWK0CKtA0qKSRX5EezbnpLe3e4UMu5Wh</w:t>
      </w:r>
    </w:p>
    <w:p>
      <w:pPr>
        <w:pStyle w:val="PreformattedText"/>
        <w:bidi w:val="0"/>
        <w:spacing w:before="0" w:after="0"/>
        <w:jc w:val="left"/>
        <w:rPr/>
      </w:pPr>
      <w:r>
        <w:rPr/>
        <w:t>2BWcvVg2zq6gM995ezr/N/DBcMtROlXEeL63qhnUK8UlqtqHtdbkWpNR1BZDptmnQr6XWrV2mAqwwP</w:t>
      </w:r>
    </w:p>
    <w:p>
      <w:pPr>
        <w:pStyle w:val="PreformattedText"/>
        <w:bidi w:val="0"/>
        <w:spacing w:before="0" w:after="0"/>
        <w:jc w:val="left"/>
        <w:rPr/>
      </w:pPr>
      <w:r>
        <w:rPr/>
        <w:t>MlAwx+Fy0UKyyLCrWEcR8DVWu9UGmQq26uvvLN6vD2pVJ0ValyW6Qu3uybRf7TFSYV6up6PrLXJ7MS</w:t>
      </w:r>
    </w:p>
    <w:p>
      <w:pPr>
        <w:pStyle w:val="PreformattedText"/>
        <w:bidi w:val="0"/>
        <w:spacing w:before="0" w:after="0"/>
        <w:jc w:val="left"/>
        <w:rPr/>
      </w:pPr>
      <w:r>
        <w:rPr/>
        <w:t>6Zan05IFmSxVr6asY1OtTqyOJY9eW7JIPLbKVUL1YkLIM2DdLUxq8BZdOb2vZjRdWLY4qRljlu5cto</w:t>
      </w:r>
    </w:p>
    <w:p>
      <w:pPr>
        <w:pStyle w:val="PreformattedText"/>
        <w:bidi w:val="0"/>
        <w:spacing w:before="0" w:after="0"/>
        <w:jc w:val="left"/>
        <w:rPr/>
      </w:pPr>
      <w:r>
        <w:rPr/>
        <w:t>X1QiaFD1YZzSlhl1JTSjkNB7dspDHb1lazPqttksQqYZ3kLzyvDGm2I9GnWpTApl1xz7974YYCMBUA</w:t>
      </w:r>
    </w:p>
    <w:p>
      <w:pPr>
        <w:pStyle w:val="PreformattedText"/>
        <w:bidi w:val="0"/>
        <w:spacing w:before="0" w:after="0"/>
        <w:jc w:val="left"/>
        <w:rPr/>
      </w:pPr>
      <w:r>
        <w:rPr/>
        <w:t>OfDe8P/qaPUknuNpup6g509orDaRTa0X0jbA8lNpa2tafUFi5p8RCxqiGUdNWRxuTfw8AAVHbFCoay</w:t>
      </w:r>
    </w:p>
    <w:p>
      <w:pPr>
        <w:pStyle w:val="PreformattedText"/>
        <w:bidi w:val="0"/>
        <w:spacing w:before="0" w:after="0"/>
        <w:jc w:val="left"/>
        <w:rPr/>
      </w:pPr>
      <w:r>
        <w:rPr/>
        <w:t>3iy1wmFyctTbswxpSIz3NYstGK1I0aN5YLUdNqwtw7b2s2bqg2JVE6bdzKxSNlbqxLI7KNgFSpiagX</w:t>
      </w:r>
    </w:p>
    <w:p>
      <w:pPr>
        <w:pStyle w:val="PreformattedText"/>
        <w:bidi w:val="0"/>
        <w:spacing w:before="0" w:after="0"/>
        <w:jc w:val="left"/>
        <w:rPr/>
      </w:pPr>
      <w:r>
        <w:rPr/>
        <w:t>uYI293+d6Uz4DCxGR4nxSRNO1mero3MN2jqLaqa8LUacMwqCyBGvuHty0tTtyxzTCOrCrujzO8DGVX</w:t>
      </w:r>
    </w:p>
    <w:p>
      <w:pPr>
        <w:pStyle w:val="PreformattedText"/>
        <w:bidi w:val="0"/>
        <w:spacing w:before="0" w:after="0"/>
        <w:jc w:val="left"/>
        <w:rPr/>
      </w:pPr>
      <w:r>
        <w:rPr/>
        <w:t>kcqpjrmERiL7ut8cbed6QN0ZZ2TX4ez/AFmmr1jJakSbQmtW46zy/wAFpI1KezfRI5rVuaR1YLNGDH</w:t>
      </w:r>
    </w:p>
    <w:p>
      <w:pPr>
        <w:pStyle w:val="PreformattedText"/>
        <w:bidi w:val="0"/>
        <w:spacing w:before="0" w:after="0"/>
        <w:jc w:val="left"/>
        <w:rPr/>
      </w:pPr>
      <w:r>
        <w:rPr/>
        <w:t>Hm1Ike2wiUzj8tVKKqrkWanUz4s2X4+uSqwViApw7v7olTq0eoQ3DFY0ezarG5PaatLLduWFtJK1yG</w:t>
      </w:r>
    </w:p>
    <w:p>
      <w:pPr>
        <w:pStyle w:val="PreformattedText"/>
        <w:bidi w:val="0"/>
        <w:spacing w:before="0" w:after="0"/>
        <w:jc w:val="left"/>
        <w:rPr/>
      </w:pPr>
      <w:r>
        <w:rPr/>
        <w:t>rq+yuKwkjtUuksru1qmZuqYt27VV6QKqrvBi2PrbtNKosjliWyH8P1YGZhqM80lCHUEuaeuu1LOmS1</w:t>
      </w:r>
    </w:p>
    <w:p>
      <w:pPr>
        <w:pStyle w:val="PreformattedText"/>
        <w:bidi w:val="0"/>
        <w:spacing w:before="0" w:after="0"/>
        <w:jc w:val="left"/>
        <w:rPr/>
      </w:pPr>
      <w:r>
        <w:rPr/>
        <w:t>ZK8Gj0dRtt1oJP9lavqHVqTdNASG60Lu8iqgZQqqjor0G3W7P6+6BcA8clYc3a+z+aKlKy0sFmu9mR</w:t>
      </w:r>
    </w:p>
    <w:p>
      <w:pPr>
        <w:pStyle w:val="PreformattedText"/>
        <w:bidi w:val="0"/>
        <w:spacing w:before="0" w:after="0"/>
        <w:jc w:val="left"/>
        <w:rPr/>
      </w:pPr>
      <w:r>
        <w:rPr/>
        <w:t>3o16N2hoti7aktUpIc6dRrVrAkL6dYOle4axtVHigQosroVPDMj0bMHS1+rVly7P/GEQ17MC4P2b0c</w:t>
      </w:r>
    </w:p>
    <w:p>
      <w:pPr>
        <w:pStyle w:val="PreformattedText"/>
        <w:bidi w:val="0"/>
        <w:spacing w:before="0" w:after="0"/>
        <w:jc w:val="left"/>
        <w:rPr/>
      </w:pPr>
      <w:r>
        <w:rPr/>
        <w:t>Wg1tPkpW5NLoXb1mXWZK609W0alEkWlahQsLJDDBpV1rEc9d4rEcZlRZcKGSyJU6cqiVGBRx0fIze0</w:t>
      </w:r>
    </w:p>
    <w:p>
      <w:pPr>
        <w:pStyle w:val="PreformattedText"/>
        <w:bidi w:val="0"/>
        <w:spacing w:before="0" w:after="0"/>
        <w:jc w:val="left"/>
        <w:rPr/>
      </w:pPr>
      <w:r>
        <w:rPr/>
        <w:t>3akxOJuuZY7vhmmj2OXKmm3ebNdahb5f0LR+YNR1GsrWG09eXtFiN2SGtSnkhezdljraXHl4mSRqcQ</w:t>
      </w:r>
    </w:p>
    <w:p>
      <w:pPr>
        <w:pStyle w:val="PreformattedText"/>
        <w:bidi w:val="0"/>
        <w:spacing w:before="0" w:after="0"/>
        <w:jc w:val="left"/>
        <w:rPr/>
      </w:pPr>
      <w:r>
        <w:rPr/>
        <w:t>cmZ13sxDl3FQqVF/oX+bui6lUU7FqXSdIbetTyr+Pa7pAvI2sXdQt2edea6dO5qXMP8WuNUvVa08/K</w:t>
      </w:r>
    </w:p>
    <w:p>
      <w:pPr>
        <w:pStyle w:val="PreformattedText"/>
        <w:bidi w:val="0"/>
        <w:spacing w:before="0" w:after="0"/>
        <w:jc w:val="left"/>
        <w:rPr/>
      </w:pPr>
      <w:r>
        <w:rPr/>
        <w:t>2k3OrLpFXSeWNMjTpW4tLsQ2JYOiqtJXkaY9ZwjKeuiMK6qcuBYnRs905J+71maQj9GKdRhZkB+lW5</w:t>
      </w:r>
    </w:p>
    <w:p>
      <w:pPr>
        <w:pStyle w:val="PreformattedText"/>
        <w:bidi w:val="0"/>
        <w:spacing w:before="0" w:after="0"/>
        <w:jc w:val="left"/>
        <w:rPr/>
      </w:pPr>
      <w:r>
        <w:rPr/>
        <w:t>Q/ak46AoWjVetUu6xJqMItwSxuuk3tMr6dV9qvL3vGmgFpK+oVJssYtjS6bSmQ7pum7igWiaLKKY1J</w:t>
      </w:r>
    </w:p>
    <w:p>
      <w:pPr>
        <w:pStyle w:val="PreformattedText"/>
        <w:bidi w:val="0"/>
        <w:spacing w:before="0" w:after="0"/>
        <w:jc w:val="left"/>
        <w:rPr/>
      </w:pPr>
      <w:r>
        <w:rPr/>
        <w:t>cbzOGa6e1ZBu6RK1B0r1Fbqt7v8AlF1NY1zR4Zo5tRtzVKdR4EvyRR6nJotauZKoqKatiWZaUT12iQ</w:t>
      </w:r>
    </w:p>
    <w:p>
      <w:pPr>
        <w:pStyle w:val="PreformattedText"/>
        <w:bidi w:val="0"/>
        <w:spacing w:before="0" w:after="0"/>
        <w:jc w:val="left"/>
        <w:rPr/>
      </w:pPr>
      <w:r>
        <w:rPr/>
        <w:t>qHsmPRaUyInuUAKkKSVCKrm2GK21s1uU82neWkAaqHAGiuN46X8r2Y0b2tRyGzBb91bg1CaGTTJbZV</w:t>
      </w:r>
    </w:p>
    <w:p>
      <w:pPr>
        <w:pStyle w:val="PreformattedText"/>
        <w:bidi w:val="0"/>
        <w:spacing w:before="0" w:after="0"/>
        <w:jc w:val="left"/>
        <w:rPr/>
      </w:pPr>
      <w:r>
        <w:rPr/>
        <w:t>4LWq1V6i8wazVmdSalvp17TEygr4QuDh1Vxa1GlT6bEb7Yru5e9uzjAS7NrTNqLad0Y+qc0+80knUo</w:t>
      </w:r>
    </w:p>
    <w:p>
      <w:pPr>
        <w:pStyle w:val="PreformattedText"/>
        <w:bidi w:val="0"/>
        <w:spacing w:before="0" w:after="0"/>
        <w:jc w:val="left"/>
        <w:rPr/>
      </w:pPr>
      <w:r>
        <w:rPr/>
        <w:t>tP0e3WmqU9QMNmvS3VLM7yUcw3a6zW5l1YMEWo1qawliKNokij3LhSnioqvesFO8uVjl+oh1BkWIYU</w:t>
      </w:r>
    </w:p>
    <w:p>
      <w:pPr>
        <w:pStyle w:val="PreformattedText"/>
        <w:bidi w:val="0"/>
        <w:spacing w:before="0" w:after="0"/>
        <w:jc w:val="left"/>
        <w:rPr/>
      </w:pPr>
      <w:r>
        <w:rPr/>
        <w:t>8+3bey8+KNitzl5JbN0xzXKVfWalawrp/CbUuoSx6hZ1y3M5smxahosUEfeOWbdMU3Kq6leixFJVFK</w:t>
      </w:r>
    </w:p>
    <w:p>
      <w:pPr>
        <w:pStyle w:val="PreformattedText"/>
        <w:bidi w:val="0"/>
        <w:spacing w:before="0" w:after="0"/>
        <w:jc w:val="left"/>
        <w:rPr/>
      </w:pPr>
      <w:r>
        <w:rPr/>
        <w:t>pTZWzVcil+W/ix9mAVcWFUdJjuleXNfZ/fvdqSP6f+rutcl6/V17SdYaLmrQtV0jmHl6OVY/4PDH7p</w:t>
      </w:r>
    </w:p>
    <w:p>
      <w:pPr>
        <w:pStyle w:val="PreformattedText"/>
        <w:bidi w:val="0"/>
        <w:spacing w:before="0" w:after="0"/>
        <w:jc w:val="left"/>
        <w:rPr/>
      </w:pPr>
      <w:r>
        <w:rPr/>
        <w:t>LrXqdjTYkeKKC5HmanAmEZhJ1Wd/Iql1FajVqipTYhr8N5l3t3ubiplKMqoroMm5dTqqjlyt2+qfoZ</w:t>
      </w:r>
    </w:p>
    <w:p>
      <w:pPr>
        <w:pStyle w:val="PreformattedText"/>
        <w:bidi w:val="0"/>
        <w:spacing w:before="0" w:after="0"/>
        <w:jc w:val="left"/>
        <w:rPr/>
      </w:pPr>
      <w:r>
        <w:rPr/>
        <w:t>/gr/Elof4tPwz+mXrZo88stzWtIGj81pYpyadNBzhy838J19xRnmeWrWmv1ZJ64kO5oZkZuPP1qfRu</w:t>
      </w:r>
    </w:p>
    <w:p>
      <w:pPr>
        <w:pStyle w:val="PreformattedText"/>
        <w:bidi w:val="0"/>
        <w:spacing w:before="0" w:after="0"/>
        <w:jc w:val="left"/>
        <w:rPr/>
      </w:pPr>
      <w:r>
        <w:rPr/>
        <w:t>yg5L1e6dRTkoNuMtIFOc/GBj+nx/547f04VLm6D9hknsPj5Gcj5+OJJDSIP6DPfPb7gfH79+LAJNgL</w:t>
      </w:r>
    </w:p>
    <w:p>
      <w:pPr>
        <w:pStyle w:val="PreformattedText"/>
        <w:bidi w:val="0"/>
        <w:spacing w:before="0" w:after="0"/>
        <w:jc w:val="left"/>
        <w:rPr/>
      </w:pPr>
      <w:r>
        <w:rPr/>
        <w:t>mSCsvbIyM9ycg4/wDpPBFDYWGvXJCMoB/qM/BAx374/wAscBJE2cZBUfbv8E4z8D9weBYXBhjVWXri</w:t>
      </w:r>
    </w:p>
    <w:p>
      <w:pPr>
        <w:pStyle w:val="PreformattedText"/>
        <w:bidi w:val="0"/>
        <w:spacing w:before="0" w:after="0"/>
        <w:jc w:val="left"/>
        <w:rPr/>
      </w:pPr>
      <w:r>
        <w:rPr/>
        <w:t>VJ8Eg/v9vk4zj+nCYZJJsOHnmn4ncvPkkRVOqUL7iX7ZZgobBIXLHA74wGP1ccd9jv13nUp7ScTgcc</w:t>
      </w:r>
    </w:p>
    <w:p>
      <w:pPr>
        <w:pStyle w:val="PreformattedText"/>
        <w:bidi w:val="0"/>
        <w:spacing w:before="0" w:after="0"/>
        <w:jc w:val="left"/>
        <w:rPr/>
      </w:pPr>
      <w:r>
        <w:rPr/>
        <w:t>QMoWk5/sO2TNtE2dwiBCsO4IZf0j6ew+NuOFfsAva+sYNoq6ENHlypzVZnmijRmB3BZgPiJSzlnVTl</w:t>
      </w:r>
    </w:p>
    <w:p>
      <w:pPr>
        <w:pStyle w:val="PreformattedText"/>
        <w:bidi w:val="0"/>
        <w:spacing w:before="0" w:after="0"/>
        <w:jc w:val="left"/>
        <w:rPr/>
      </w:pPr>
      <w:r>
        <w:rPr/>
        <w:t>gNvYH5zxl2jZMAdMh/FCp12Y3veXj9MtSeQQbZ2MYVHEZIEfkB09v6lO5c4wc/Uv3441VAvAaof6Tp</w:t>
      </w:r>
    </w:p>
    <w:p>
      <w:pPr>
        <w:pStyle w:val="PreformattedText"/>
        <w:bidi w:val="0"/>
        <w:spacing w:before="0" w:after="0"/>
        <w:jc w:val="left"/>
        <w:rPr/>
      </w:pPr>
      <w:r>
        <w:rPr/>
        <w:t>0iCA/VcTon6bzbhDvIV0YONzbAokCupyrDf2GPk4P0r34x1OqdqhqFJ82l0OUiejFLI5DbEDOCpyQx</w:t>
      </w:r>
    </w:p>
    <w:p>
      <w:pPr>
        <w:pStyle w:val="PreformattedText"/>
        <w:bidi w:val="0"/>
        <w:spacing w:before="0" w:after="0"/>
        <w:jc w:val="left"/>
        <w:rPr/>
      </w:pPr>
      <w:r>
        <w:rPr/>
        <w:t>MYWIADG/5z3H1HjnVOdgJ06ZJVA3VJ10fvGACCrbs/qdgmQQzY2gn5B7ZHGN+DWm1+A98doJEQxk5X</w:t>
      </w:r>
    </w:p>
    <w:p>
      <w:pPr>
        <w:pStyle w:val="PreformattedText"/>
        <w:bidi w:val="0"/>
        <w:spacing w:before="0" w:after="0"/>
        <w:jc w:val="left"/>
        <w:rPr/>
      </w:pPr>
      <w:r>
        <w:rPr/>
        <w:t>Cnf5bnIZmOV8Fye7fJLd88IioUmYgsWRdx3HcCdqgIPIgdgc/AGP5f+GSQs0YDMQuWyVTJwgQKCzqD</w:t>
      </w:r>
    </w:p>
    <w:p>
      <w:pPr>
        <w:pStyle w:val="PreformattedText"/>
        <w:bidi w:val="0"/>
        <w:spacing w:before="0" w:after="0"/>
        <w:jc w:val="left"/>
        <w:rPr/>
      </w:pPr>
      <w:r>
        <w:rPr/>
        <w:t>8Bs7ipyRxJIYA7ptxhjuj3fUACo6aDvvjDHdg/bdt8V28aIbHIMD1RMvsSwwwyAWkCnCkbScRhflyC</w:t>
      </w:r>
    </w:p>
    <w:p>
      <w:pPr>
        <w:pStyle w:val="PreformattedText"/>
        <w:bidi w:val="0"/>
        <w:spacing w:before="0" w:after="0"/>
        <w:jc w:val="left"/>
        <w:rPr/>
      </w:pPr>
      <w:r>
        <w:rPr/>
        <w:t>zEYIP8vGpNQu7pMlQEZW3Ys6X/AL2MZBQKjfSFDbsDcQiglcDJHcDx2/PHWodWXD/l/wBTj7UGIBtx</w:t>
      </w:r>
    </w:p>
    <w:p>
      <w:pPr>
        <w:pStyle w:val="PreformattedText"/>
        <w:bidi w:val="0"/>
        <w:spacing w:before="0" w:after="0"/>
        <w:jc w:val="left"/>
        <w:rPr/>
      </w:pPr>
      <w:r>
        <w:rPr/>
        <w:t>P8suV+HmYRapWjXJVJoNu7cV6ZBU7U7GNcgYySf5uO1sxsfXeeP9LrqOvL/udufTZy2nVSB+iMru+c</w:t>
      </w:r>
    </w:p>
    <w:p>
      <w:pPr>
        <w:pStyle w:val="PreformattedText"/>
        <w:bidi w:val="0"/>
        <w:spacing w:before="0" w:after="0"/>
        <w:jc w:val="left"/>
        <w:rPr/>
      </w:pPr>
      <w:r>
        <w:rPr/>
        <w:t>eP0g4OOPTUDcA+qeeA3tTuyyGnMQqdycEMfuCRkH+gwcf9eNK3uQDo00gdQjpjOVA+CO/+ZH2P37/P</w:t>
      </w:r>
    </w:p>
    <w:p>
      <w:pPr>
        <w:pStyle w:val="PreformattedText"/>
        <w:bidi w:val="0"/>
        <w:spacing w:before="0" w:after="0"/>
        <w:jc w:val="left"/>
        <w:rPr/>
      </w:pPr>
      <w:r>
        <w:rPr/>
        <w:t>D43dYAX1mk5zk4B2jGTjOR2+Ae3Y8LqGwEoaMoF5G/NPeJlJH0tkHJ2kA4A/fse/GR+A+GAvEe+US9</w:t>
      </w:r>
    </w:p>
    <w:p>
      <w:pPr>
        <w:pStyle w:val="PreformattedText"/>
        <w:bidi w:val="0"/>
        <w:spacing w:before="0" w:after="0"/>
        <w:jc w:val="left"/>
        <w:rPr/>
      </w:pPr>
      <w:r>
        <w:rPr/>
        <w:t>XzhbB+p2BH7Aj+mRgYB/p9PHGr8ytbSa6XMfcZRvmJAZZDhhlipcEZwAMdx2UfYY+RwpDZgZo//M8/</w:t>
      </w:r>
    </w:p>
    <w:p>
      <w:pPr>
        <w:pStyle w:val="PreformattedText"/>
        <w:bidi w:val="0"/>
        <w:spacing w:before="0" w:after="0"/>
        <w:jc w:val="left"/>
        <w:rPr/>
      </w:pPr>
      <w:r>
        <w:rPr/>
        <w:t>Rwidy4M6hBlhtaVe6ZX6SGUHtnd8/v2+rh+LZL4VlPyMRwtOjfpzCfZ1myE6cQkkkd0jiiigj6ks08</w:t>
      </w:r>
    </w:p>
    <w:p>
      <w:pPr>
        <w:pStyle w:val="PreformattedText"/>
        <w:bidi w:val="0"/>
        <w:spacing w:before="0" w:after="0"/>
        <w:jc w:val="left"/>
        <w:rPr/>
      </w:pPr>
      <w:r>
        <w:rPr/>
        <w:t>0hC14UjDM7uQqqu5mXjdQx0+n7dZz6drevz+vGc2vxtf6bf0D/AApHUuRvSvT4vWr1QoWqdd9UUW5P</w:t>
      </w:r>
    </w:p>
    <w:p>
      <w:pPr>
        <w:pStyle w:val="PreformattedText"/>
        <w:bidi w:val="0"/>
        <w:spacing w:before="0" w:after="0"/>
        <w:jc w:val="left"/>
        <w:rPr/>
      </w:pPr>
      <w:r>
        <w:rPr/>
        <w:t>SCKVbor67pOmcz6FPJJzbzHTryQyYrBNLSSZI5rj+ezr0djL71ZujXw9v2fh/fLarYWQZH8J8xPrr/</w:t>
      </w:r>
    </w:p>
    <w:p>
      <w:pPr>
        <w:pStyle w:val="PreformattedText"/>
        <w:bidi w:val="0"/>
        <w:spacing w:before="0" w:after="0"/>
        <w:jc w:val="left"/>
        <w:rPr/>
      </w:pPr>
      <w:r>
        <w:rPr/>
        <w:t>plvx5fiQ1PW9Jf1Y1/k3kzU4E0/VOX+RbMfLXKscVea1JWnNXRuhZXUJIfauEjtMFn0/rbztTjcKOz</w:t>
      </w:r>
    </w:p>
    <w:p>
      <w:pPr>
        <w:pStyle w:val="PreformattedText"/>
        <w:bidi w:val="0"/>
        <w:spacing w:before="0" w:after="0"/>
        <w:jc w:val="left"/>
        <w:rPr/>
      </w:pPr>
      <w:r>
        <w:rPr/>
        <w:t>rrTpi3tbx+9El3O6x+7KGalznzBrFCejzTz/AM7c4adNZg1u6/OnMvMvNVnV+YZoLROuXoOYbdmL3K</w:t>
      </w:r>
    </w:p>
    <w:p>
      <w:pPr>
        <w:pStyle w:val="PreformattedText"/>
        <w:bidi w:val="0"/>
        <w:spacing w:before="0" w:after="0"/>
        <w:jc w:val="left"/>
        <w:rPr/>
      </w:pPr>
      <w:r>
        <w:rPr/>
        <w:t>i1YVZADG6q7Kiytu40Fzpcj6qqIoAm5A0jF93o7mu1GVOqHllrS16JaaxZrskkVbLvG9WFm2q8qjZh</w:t>
      </w:r>
    </w:p>
    <w:p>
      <w:pPr>
        <w:pStyle w:val="PreformattedText"/>
        <w:bidi w:val="0"/>
        <w:spacing w:before="0" w:after="0"/>
        <w:jc w:val="left"/>
        <w:rPr/>
      </w:pPr>
      <w:r>
        <w:rPr/>
        <w:t>v6+Kxa4vwhHkX3/1h33MUMZtzJvn6ccM03tTCkRhbtUW0X6kdsB12hG+vfjyVm4NNbBUyME2XIs2IW</w:t>
      </w:r>
    </w:p>
    <w:p>
      <w:pPr>
        <w:pStyle w:val="PreformattedText"/>
        <w:bidi w:val="0"/>
        <w:spacing w:before="0" w:after="0"/>
        <w:jc w:val="left"/>
        <w:rPr/>
      </w:pPr>
      <w:r>
        <w:rPr/>
        <w:t>GLWqusVOfT1rRT+4asiVetYtajZUlIizqB7OBXaRgD9bea578Cbi6ndvCAuMuYxDaxLElh0Ekch/Ls</w:t>
      </w:r>
    </w:p>
    <w:p>
      <w:pPr>
        <w:pStyle w:val="PreformattedText"/>
        <w:bidi w:val="0"/>
        <w:spacing w:before="0" w:after="0"/>
        <w:jc w:val="left"/>
        <w:rPr/>
      </w:pPr>
      <w:r>
        <w:rPr/>
        <w:t>2rLzziGMlVs1qoDLmXe3TCx4kZ2dW7DgsiFUwRxO7f1Qih08LeP8RS6Y5Om9eGeaGbprCrtHMgAAO5</w:t>
      </w:r>
    </w:p>
    <w:p>
      <w:pPr>
        <w:pStyle w:val="PreformattedText"/>
        <w:bidi w:val="0"/>
        <w:spacing w:before="0" w:after="0"/>
        <w:jc w:val="left"/>
        <w:rPr/>
      </w:pPr>
      <w:r>
        <w:rPr/>
        <w:t>pB0uoY2K9Vt2M8XY9HllBLWqKg4sPD/NEW1q9aPqZlJhWwlivHWqvYir+2ZlMIDDbalCSsGQMscZ2l</w:t>
      </w:r>
    </w:p>
    <w:p>
      <w:pPr>
        <w:pStyle w:val="PreformattedText"/>
        <w:bidi w:val="0"/>
        <w:spacing w:before="0" w:after="0"/>
        <w:jc w:val="left"/>
        <w:rPr/>
      </w:pPr>
      <w:r>
        <w:rPr/>
        <w:t>w/6RBPE3tG2BuBbKJvUaY1a8ENNbs1a0N8mxa89p02Cw0lZmaHKydyzBJn2IG/Q0OgLAgGVcEkEED8</w:t>
      </w:r>
    </w:p>
    <w:p>
      <w:pPr>
        <w:pStyle w:val="PreformattedText"/>
        <w:bidi w:val="0"/>
        <w:spacing w:before="0" w:after="0"/>
        <w:jc w:val="left"/>
        <w:rPr/>
      </w:pPr>
      <w:r>
        <w:rPr/>
        <w:t>sb1a3WR5UgjBiieKtJCWcyagTlbBCth1qbt35Ksqh12llGV4XfJy3h/NKAvwHL53ZpJNHHHBFXrq8j</w:t>
      </w:r>
    </w:p>
    <w:p>
      <w:pPr>
        <w:pStyle w:val="PreformattedText"/>
        <w:bidi w:val="0"/>
        <w:spacing w:before="0" w:after="0"/>
        <w:jc w:val="left"/>
        <w:rPr/>
      </w:pPr>
      <w:r>
        <w:rPr/>
        <w:t>05pbtWzPMbM0Ekww6xsY/wArpPGhA7Qbcq+/vwQJXQaRhxIueELzS1lYxVqUDRIsS1Z6sqzV5coth5</w:t>
      </w:r>
    </w:p>
    <w:p>
      <w:pPr>
        <w:pStyle w:val="PreformattedText"/>
        <w:bidi w:val="0"/>
        <w:spacing w:before="0" w:after="0"/>
        <w:jc w:val="left"/>
        <w:rPr/>
      </w:pPr>
      <w:r>
        <w:rPr/>
        <w:t>q9Z13yy7I5ElJDuBH1d+/5rXq4yK2XvECsajGrI61LUqxWGsRxtDKsF63ZauKMUi18CwonaQjMhdQ2</w:t>
      </w:r>
    </w:p>
    <w:p>
      <w:pPr>
        <w:pStyle w:val="PreformattedText"/>
        <w:bidi w:val="0"/>
        <w:spacing w:before="0" w:after="0"/>
        <w:jc w:val="left"/>
        <w:rPr/>
      </w:pPr>
      <w:r>
        <w:rPr/>
        <w:t>C21ODB4EjRYJ0O6eaeWfU5NUmgqxPPCN9izchk9qDcmiIaaZJCyMoaHY3Zun096hUfdxVyzXVS34yW</w:t>
      </w:r>
    </w:p>
    <w:p>
      <w:pPr>
        <w:pStyle w:val="PreformattedText"/>
        <w:bidi w:val="0"/>
        <w:spacing w:before="0" w:after="0"/>
        <w:jc w:val="left"/>
        <w:rPr/>
      </w:pPr>
      <w:r>
        <w:rPr/>
        <w:t>CqLnCD1+nBNJWtJXSnDG1h56qvakjtWgZdO024AQGnksJIezLnrCWJRtYcRRezMNwyzYmwNmhOwDXs</w:t>
      </w:r>
    </w:p>
    <w:p>
      <w:pPr>
        <w:pStyle w:val="PreformattedText"/>
        <w:bidi w:val="0"/>
        <w:spacing w:before="0" w:after="0"/>
        <w:jc w:val="left"/>
        <w:rPr/>
      </w:pPr>
      <w:r>
        <w:rPr/>
        <w:t>rZljisXlMMtijW3SLTrxrMhkssE2yDc0LQlNzMq9Y48eDVhbQ4t4oDLe5O8jaW7MKizFNRmaemhWMz</w:t>
      </w:r>
    </w:p>
    <w:p>
      <w:pPr>
        <w:pStyle w:val="PreformattedText"/>
        <w:bidi w:val="0"/>
        <w:spacing w:before="0" w:after="0"/>
        <w:jc w:val="left"/>
        <w:rPr/>
      </w:pPr>
      <w:r>
        <w:rPr/>
        <w:t>TzQtPPCPz5StiV43YBh1OoUSI71LNuP81FQWyuce+EMsbYi/ZgU6VlGnSdV2tXCsCNJBMNH2wuI3r2</w:t>
      </w:r>
    </w:p>
    <w:p>
      <w:pPr>
        <w:pStyle w:val="PreformattedText"/>
        <w:bidi w:val="0"/>
        <w:spacing w:before="0" w:after="0"/>
        <w:jc w:val="left"/>
        <w:rPr/>
      </w:pPr>
      <w:r>
        <w:rPr/>
        <w:t>J2cPWhi2WAzIPzVk2sreXFIQSwBlkNY2AyMHjuDfmSPdMZw8BhaSSyHrqyLUSuuwNCK/RSTcFQLtMb</w:t>
      </w:r>
    </w:p>
    <w:p>
      <w:pPr>
        <w:pStyle w:val="PreformattedText"/>
        <w:bidi w:val="0"/>
        <w:spacing w:before="0" w:after="0"/>
        <w:jc w:val="left"/>
        <w:rPr/>
      </w:pPr>
      <w:r>
        <w:rPr/>
        <w:t>djxKjXb3S1Ww9ZhH+J0IlklWIpM96aVIlWwjzTs/QkPRdiFCMJHYBEdmZepvyvAKpzGe6W/T1StFBZ</w:t>
      </w:r>
    </w:p>
    <w:p>
      <w:pPr>
        <w:pStyle w:val="PreformattedText"/>
        <w:bidi w:val="0"/>
        <w:spacing w:before="0" w:after="0"/>
        <w:jc w:val="left"/>
        <w:rPr/>
      </w:pPr>
      <w:r>
        <w:rPr/>
        <w:t>RB6CRyXFD2lvyxAVa6inKGuSJMliaFwvirdLc6mRDvMJQtv2caDi5xAyZR7sbRC9IN5iFDN2dcsuWD</w:t>
      </w:r>
    </w:p>
    <w:p>
      <w:pPr>
        <w:pStyle w:val="PreformattedText"/>
        <w:bidi w:val="0"/>
        <w:spacing w:before="0" w:after="0"/>
        <w:jc w:val="left"/>
        <w:rPr/>
      </w:pPr>
      <w:r>
        <w:rPr/>
        <w:t>slhLktfbPEtZl1DpChcik1Ar01jGqyEgJD1H24CyTxhiX3qrMBe4YDMsLL2sljUN8jjhf2cYLrEtmz</w:t>
      </w:r>
    </w:p>
    <w:p>
      <w:pPr>
        <w:pStyle w:val="PreformattedText"/>
        <w:bidi w:val="0"/>
        <w:spacing w:before="0" w:after="0"/>
        <w:jc w:val="left"/>
        <w:rPr/>
      </w:pPr>
      <w:r>
        <w:rPr/>
        <w:t>OlTTIqVeMQPZsrHI0vuxWV7eo6jSsVHDXp0d9jrHI822FFGxFZOKFNy1h2Rf3LICgUN4vO75/GNaW6</w:t>
      </w:r>
    </w:p>
    <w:p>
      <w:pPr>
        <w:pStyle w:val="PreformattedText"/>
        <w:bidi w:val="0"/>
        <w:spacing w:before="0" w:after="0"/>
        <w:jc w:val="left"/>
        <w:rPr/>
      </w:pPr>
      <w:r>
        <w:rPr/>
        <w:t>kO15FeWSaB50kYSezEr1nijkjknjZogOopO87nLd33KA13xQMH/wAy+Ylccj9qxUljjWaFJCK+JKUF</w:t>
      </w:r>
    </w:p>
    <w:p>
      <w:pPr>
        <w:pStyle w:val="PreformattedText"/>
        <w:bidi w:val="0"/>
        <w:spacing w:before="0" w:after="0"/>
        <w:jc w:val="left"/>
        <w:rPr/>
      </w:pPr>
      <w:r>
        <w:rPr/>
        <w:t>duo62qyyIm6SZpUHXj6zMVTMcuJN4y/hwN89S1iJLAMthpFWmJNNh6cdevC6XXkpxsAv8SlrGRoLc9</w:t>
      </w:r>
    </w:p>
    <w:p>
      <w:pPr>
        <w:pStyle w:val="PreformattedText"/>
        <w:bidi w:val="0"/>
        <w:spacing w:before="0" w:after="0"/>
        <w:jc w:val="left"/>
        <w:rPr/>
      </w:pPr>
      <w:r>
        <w:rPr/>
        <w:t>VYzs2yCSVt74V2zt7sq2tls4tksFt66Hgw+tDYuSCpXeykfXsm5PNPBETJOsvSiQ2jJIZ5ZVjaR1XA</w:t>
      </w:r>
    </w:p>
    <w:p>
      <w:pPr>
        <w:pStyle w:val="PreformattedText"/>
        <w:bidi w:val="0"/>
        <w:spacing w:before="0" w:after="0"/>
        <w:jc w:val="left"/>
        <w:rPr/>
      </w:pPr>
      <w:r>
        <w:rPr/>
        <w:t>Ue43v/LwNSo7Eud5qhhKAoVQNF5YSmlhkhihdQJIrNSnalETxOVyjQElWDzhHTfAWKjvufw4sVC7mi</w:t>
      </w:r>
    </w:p>
    <w:p>
      <w:pPr>
        <w:pStyle w:val="PreformattedText"/>
        <w:bidi w:val="0"/>
        <w:spacing w:before="0" w:after="0"/>
        <w:jc w:val="left"/>
        <w:rPr/>
      </w:pPr>
      <w:r>
        <w:rPr/>
        <w:t>TliMoJVVOdsWMFvI1uONVc2a0EDyR72oxR1bNezH04twKmauySx+6kkLHrWPBmHZRNR9044lTrKNNj</w:t>
      </w:r>
    </w:p>
    <w:p>
      <w:pPr>
        <w:pStyle w:val="PreformattedText"/>
        <w:bidi w:val="0"/>
        <w:spacing w:before="0" w:after="0"/>
        <w:jc w:val="left"/>
        <w:rPr/>
      </w:pPr>
      <w:r>
        <w:rPr/>
        <w:t>jiwx6wd77vrmphnirrFY0ytDWdunMpU25maNHsGsypIHjgFSbdJLEFDbdrN9uGc1QFibsPze1LACra</w:t>
      </w:r>
    </w:p>
    <w:p>
      <w:pPr>
        <w:pStyle w:val="PreformattedText"/>
        <w:bidi w:val="0"/>
        <w:spacing w:before="0" w:after="0"/>
        <w:jc w:val="left"/>
        <w:rPr/>
      </w:pPr>
      <w:r>
        <w:rPr/>
        <w:t>4cL/DNUigwInjpw3DmCGy5X3So7IlWSKSOUJ0VjaEQqHLxiPLIVyvDFuC+71aer90FrMEBbLE/ehxX</w:t>
      </w:r>
    </w:p>
    <w:p>
      <w:pPr>
        <w:pStyle w:val="PreformattedText"/>
        <w:bidi w:val="0"/>
        <w:spacing w:before="0" w:after="0"/>
        <w:jc w:val="left"/>
        <w:rPr/>
      </w:pPr>
      <w:r>
        <w:rPr/>
        <w:t>hlEdsiqY2utpcUTRSC+ktaKNYrDRMXmkpskPUhl/J/N8ty/VwBYlUpli2J4tLRFVnYKFy7IhKz1o4p</w:t>
      </w:r>
    </w:p>
    <w:p>
      <w:pPr>
        <w:pStyle w:val="PreformattedText"/>
        <w:bidi w:val="0"/>
        <w:spacing w:before="0" w:after="0"/>
        <w:jc w:val="left"/>
        <w:rPr/>
      </w:pPr>
      <w:r>
        <w:rPr/>
        <w:t>ibYlsUp0vPddZqbEMHglEzwje8xD7/ADYE9NXVtp7gy1VZ3LFsub2oQKEqALHq8/pNIK82nTz6nJXh</w:t>
      </w:r>
    </w:p>
    <w:p>
      <w:pPr>
        <w:pStyle w:val="PreformattedText"/>
        <w:bidi w:val="0"/>
        <w:spacing w:before="0" w:after="0"/>
        <w:jc w:val="left"/>
        <w:rPr/>
      </w:pPr>
      <w:r>
        <w:rPr/>
        <w:t>gOnzNGKVaW3FJM0jO+mWOv7h7AAsQxztHuSVUVXQtC+eGoAwAG8CO1Aey3b906Ofhd5Gn1PRdN1W5X</w:t>
      </w:r>
    </w:p>
    <w:p>
      <w:pPr>
        <w:pStyle w:val="PreformattedText"/>
        <w:bidi w:val="0"/>
        <w:spacing w:before="0" w:after="0"/>
        <w:jc w:val="left"/>
        <w:rPr/>
      </w:pPr>
      <w:r>
        <w:rPr/>
        <w:t>aeSWWR+sIlgd6sUzVq8m1CR1HYTeQDFj5Fm+eNmxKiutM2YqOK8D55ZCc7MQfhnRuhpUkeo6JpaVli</w:t>
      </w:r>
    </w:p>
    <w:p>
      <w:pPr>
        <w:pStyle w:val="PreformattedText"/>
        <w:bidi w:val="0"/>
        <w:spacing w:before="0" w:after="0"/>
        <w:jc w:val="left"/>
        <w:rPr/>
      </w:pPr>
      <w:r>
        <w:rPr/>
        <w:t>S3qujU0+NxM+oVes4GNv+67lmOB9PHez0YHuiKqgUyCMU9qdVuU9Khhu31SKIBbsqQ7UAchEVfHbnw</w:t>
      </w:r>
    </w:p>
    <w:p>
      <w:pPr>
        <w:pStyle w:val="PreformattedText"/>
        <w:bidi w:val="0"/>
        <w:spacing w:before="0" w:after="0"/>
        <w:jc w:val="left"/>
        <w:rPr/>
      </w:pPr>
      <w:r>
        <w:rPr/>
        <w:t>LIxZs5c+W76eMjGxB6uuKBBpqEXrOWX5ZNNaFtkLMCAwXyG0kbVwI1GfnOO+fhW/VwtmUjvlb2S5RY</w:t>
      </w:r>
    </w:p>
    <w:p>
      <w:pPr>
        <w:pStyle w:val="PreformattedText"/>
        <w:bidi w:val="0"/>
        <w:spacing w:before="0" w:after="0"/>
        <w:jc w:val="left"/>
        <w:rPr/>
      </w:pPr>
      <w:r>
        <w:rPr/>
        <w:t>qQ7m3MOzbVVQCNxP1EFj8Y2gn78L4Q81744YomJxgAjv3GD2/rjsewxwJa1utTCsQTeH0j8lJIxhsA</w:t>
      </w:r>
    </w:p>
    <w:p>
      <w:pPr>
        <w:pStyle w:val="PreformattedText"/>
        <w:bidi w:val="0"/>
        <w:spacing w:before="0" w:after="0"/>
        <w:jc w:val="left"/>
        <w:rPr/>
      </w:pPr>
      <w:r>
        <w:rPr/>
        <w:t>MfqPcSEEfOOw+3jxejD1GSDMu77/buD2OMk5wDktj54uSHtKiM1rC4x33gkdgRkFRkAg4bgHKgXMkl</w:t>
      </w:r>
    </w:p>
    <w:p>
      <w:pPr>
        <w:pStyle w:val="PreformattedText"/>
        <w:bidi w:val="0"/>
        <w:spacing w:before="0" w:after="0"/>
        <w:jc w:val="left"/>
        <w:rPr/>
      </w:pPr>
      <w:r>
        <w:rPr/>
        <w:t>nTsKlcojGQyIOmpCM0beJlZm7JApwXb4A4WNcrHlhAkgX4W8/jOWP+kv/wBKr6efge5bpckcsR1fUT</w:t>
      </w:r>
    </w:p>
    <w:p>
      <w:pPr>
        <w:pStyle w:val="PreformattedText"/>
        <w:bidi w:val="0"/>
        <w:spacing w:before="0" w:after="0"/>
        <w:jc w:val="left"/>
        <w:rPr/>
      </w:pPr>
      <w:r>
        <w:rPr/>
        <w:t>8QHOtSWDRuUKeoJSWjpvTnji5r5hsV98mk8lx2lRCyhLWqbWhoMqLLZTqbFsXzlKttPKx3E7TebSmq</w:t>
      </w:r>
    </w:p>
    <w:p>
      <w:pPr>
        <w:pStyle w:val="PreformattedText"/>
        <w:bidi w:val="0"/>
        <w:spacing w:before="0" w:after="0"/>
        <w:jc w:val="left"/>
        <w:rPr/>
      </w:pPr>
      <w:r>
        <w:rPr/>
        <w:t>U6dI1au6VOg8X/GfFP6j+q/qN608/wDMXqh6n8zalz1z3zW01jXtSlKVBLRppJ/D+WeX6kL9Pl3lip</w:t>
      </w:r>
    </w:p>
    <w:p>
      <w:pPr>
        <w:pStyle w:val="PreformattedText"/>
        <w:bidi w:val="0"/>
        <w:spacing w:before="0" w:after="0"/>
        <w:jc w:val="left"/>
        <w:rPr/>
      </w:pPr>
      <w:r>
        <w:rPr/>
        <w:t>V/IpVI2VIk823zO7n0aAUlCqO+7TzW0bVU2uozNur2UXgFnR3mb1j/AAwc309Q0BvVVuRNKn9GtDm0</w:t>
      </w:r>
    </w:p>
    <w:p>
      <w:pPr>
        <w:pStyle w:val="PreformattedText"/>
        <w:bidi w:val="0"/>
        <w:spacing w:before="0" w:after="0"/>
        <w:jc w:val="left"/>
        <w:rPr/>
      </w:pPr>
      <w:r>
        <w:rPr/>
        <w:t>HkXl3R/WrXfRnl/1LfTKsWuaDb0rSr9FqvK+nmZpKmn6Zpsv8Y1bS3s63rLV5gOPO1PQ+1bbs37LtC</w:t>
      </w:r>
    </w:p>
    <w:p>
      <w:pPr>
        <w:pStyle w:val="PreformattedText"/>
        <w:bidi w:val="0"/>
        <w:spacing w:before="0" w:after="0"/>
        <w:jc w:val="left"/>
        <w:rPr/>
      </w:pPr>
      <w:r>
        <w:rPr/>
        <w:t>1GpdNm6s6t0qA7o5eDczM2vVPa/J75W7b8lfSFH0z6F2insvpPZ6TJRq8zUXZcWdMlazovBuyd6RXy</w:t>
      </w:r>
    </w:p>
    <w:p>
      <w:pPr>
        <w:pStyle w:val="PreformattedText"/>
        <w:bidi w:val="0"/>
        <w:spacing w:before="0" w:after="0"/>
        <w:jc w:val="left"/>
        <w:rPr/>
      </w:pPr>
      <w:r>
        <w:rPr/>
        <w:t>R+MjRPQHWOSNd/DT6b6/onOXp/y/oHLC8882eoWsPylz9r+iQ6lDZ9R+d/QLTSNH1m/qFnUWk9lf1C</w:t>
      </w:r>
    </w:p>
    <w:p>
      <w:pPr>
        <w:pStyle w:val="PreformattedText"/>
        <w:bidi w:val="0"/>
        <w:spacing w:before="0" w:after="0"/>
        <w:jc w:val="left"/>
        <w:rPr/>
      </w:pPr>
      <w:r>
        <w:rPr/>
        <w:t>5Vil0+mssMnTljbq7F8nNj9GnaehZFG0cVSkqvlxx6Tnsvh0ymf5T/AOofym+Vn7Avp70ztXpg+jTf</w:t>
      </w:r>
    </w:p>
    <w:p>
      <w:pPr>
        <w:pStyle w:val="PreformattedText"/>
        <w:bidi w:val="0"/>
        <w:spacing w:before="0" w:after="0"/>
        <w:jc w:val="left"/>
        <w:rPr/>
      </w:pPr>
      <w:r>
        <w:rPr/>
        <w:t>Z/2iszpTbtslPlXPttzN1yIPT/0Y9fvxH2+YueeVdA5l9SrkeuR6XzHzPzFrvLmmwXubNWM2qJylX1</w:t>
      </w:r>
    </w:p>
    <w:p>
      <w:pPr>
        <w:pStyle w:val="PreformattedText"/>
        <w:bidi w:val="0"/>
        <w:spacing w:before="0" w:after="0"/>
        <w:jc w:val="left"/>
        <w:rPr/>
      </w:pPr>
      <w:r>
        <w:rPr/>
        <w:t>3m3mGnFqHMcmnSSWl0qpI3s6syu8NeAxcdWv6R2fZnQbUxItYqgY23eVreJddZ5BNk2rby9SmNVbrb</w:t>
      </w:r>
    </w:p>
    <w:p>
      <w:pPr>
        <w:pStyle w:val="PreformattedText"/>
        <w:bidi w:val="0"/>
        <w:spacing w:before="0" w:after="0"/>
        <w:jc w:val="left"/>
        <w:rPr/>
      </w:pPr>
      <w:r>
        <w:rPr/>
        <w:t>Eb2u7/iOrnv8JH4kfS/ljmznLnL0s1LlSlyJe0KH1Z02zrvLWpa/6TDmZlPKFr1L5Kg1i5d5S07UJB</w:t>
      </w:r>
    </w:p>
    <w:p>
      <w:pPr>
        <w:pStyle w:val="PreformattedText"/>
        <w:bidi w:val="0"/>
        <w:spacing w:before="0" w:after="0"/>
        <w:jc w:val="left"/>
        <w:rPr/>
      </w:pPr>
      <w:r>
        <w:rPr/>
        <w:t>DHDZsVo6Sm1D7uWLqRbwp+kdkqsKCO2zs3acYpiVyS3rZeqIq7FtNMGpiWSnu5Y8xytuyIuXErWJq9</w:t>
      </w:r>
    </w:p>
    <w:p>
      <w:pPr>
        <w:pStyle w:val="PreformattedText"/>
        <w:bidi w:val="0"/>
        <w:spacing w:before="0" w:after="0"/>
        <w:jc w:val="left"/>
        <w:rPr/>
      </w:pPr>
      <w:r>
        <w:rPr/>
        <w:t>eWC0mmTwOr0022ZrwZTemt06ySCvJWe9FGua80UkIYsj7Dt47NIomCq2SqFU5NxPtfTOaTWRWU3GR7</w:t>
      </w:r>
    </w:p>
    <w:p>
      <w:pPr>
        <w:pStyle w:val="PreformattedText"/>
        <w:bidi w:val="0"/>
        <w:spacing w:before="0" w:after="0"/>
        <w:jc w:val="left"/>
        <w:rPr/>
      </w:pPr>
      <w:r>
        <w:rPr/>
        <w:t>XtS2voT+GPmr8RB5/vaVzl6UcoXPTjQ9L5u551n1M53rcmaH/COaNa0/lkW7+pzaTbmWnQ1TVNNW0Z</w:t>
      </w:r>
    </w:p>
    <w:p>
      <w:pPr>
        <w:pStyle w:val="PreformattedText"/>
        <w:bidi w:val="0"/>
        <w:spacing w:before="0" w:after="0"/>
        <w:jc w:val="left"/>
        <w:rPr/>
      </w:pPr>
      <w:r>
        <w:rPr/>
        <w:t>IPa6bDMbdq1Vqln4X6UavsNOntX7PVrGsG+bpFV6S40QO2i5ncxbmbdm30TRfbdprU6Tqoo8cxpp/W</w:t>
      </w:r>
    </w:p>
    <w:p>
      <w:pPr>
        <w:pStyle w:val="PreformattedText"/>
        <w:bidi w:val="0"/>
        <w:spacing w:before="0" w:after="0"/>
        <w:jc w:val="left"/>
        <w:rPr/>
      </w:pPr>
      <w:r>
        <w:rPr/>
        <w:t>Z9d/we+qPoJzVr/Ofo7zNX9QNc/D9z7JovNPPHpBovMkX/ANjTn/lfoapFU1nlXVKA1TReUb0EclvQ</w:t>
      </w:r>
    </w:p>
    <w:p>
      <w:pPr>
        <w:pStyle w:val="PreformattedText"/>
        <w:bidi w:val="0"/>
        <w:spacing w:before="0" w:after="0"/>
        <w:jc w:val="left"/>
        <w:rPr/>
      </w:pPr>
      <w:r>
        <w:rPr/>
        <w:t>uYXEuhczUJnt0baRyLBxxih9IbMtc7KdhqKrZ0nK3psOak/c6crCdlen2HbHCsKyq2O4vC3ax4qO+8</w:t>
      </w:r>
    </w:p>
    <w:p>
      <w:pPr>
        <w:pStyle w:val="PreformattedText"/>
        <w:bidi w:val="0"/>
        <w:spacing w:before="0" w:after="0"/>
        <w:jc w:val="left"/>
        <w:rPr/>
      </w:pPr>
      <w:r>
        <w:rPr/>
        <w:t>+zn/Q+f6S/lT/SGegtShzbqGjaT+IH08rUtI9QuWa9pma5KkUsem6np0c4VmoXkRpojkqGZ67PvTy8</w:t>
      </w:r>
    </w:p>
    <w:p>
      <w:pPr>
        <w:pStyle w:val="PreformattedText"/>
        <w:bidi w:val="0"/>
        <w:spacing w:before="0" w:after="0"/>
        <w:jc w:val="left"/>
        <w:rPr/>
      </w:pPr>
      <w:r>
        <w:rPr/>
        <w:t>Zt2zmiTtFMfMscT6p6IDOmHWzLb8TOvAptWsSg5BRtjoFYiOVe7Rle3mCcMv7txgzDWPilQQwBUyBt</w:t>
      </w:r>
    </w:p>
    <w:p>
      <w:pPr>
        <w:pStyle w:val="PreformattedText"/>
        <w:bidi w:val="0"/>
        <w:spacing w:before="0" w:after="0"/>
        <w:jc w:val="left"/>
        <w:rPr/>
      </w:pPr>
      <w:r>
        <w:rPr/>
        <w:t>JYHaVIVFZiWjye4Of2P+HiwCTYQTqbEXEAeJR2wVfZhU+coWIcP27tuxnvn9PFm5uZdhppwm/SyHyj</w:t>
      </w:r>
    </w:p>
    <w:p>
      <w:pPr>
        <w:pStyle w:val="PreformattedText"/>
        <w:bidi w:val="0"/>
        <w:spacing w:before="0" w:after="0"/>
        <w:jc w:val="left"/>
        <w:rPr/>
      </w:pPr>
      <w:r>
        <w:rPr/>
        <w:t>Bjtw/wBTRhsbguQRnHwO33x9PFaXNpNe7Tz9H4w1FFsIbO8EkeR+hQSDuAyQWBGSP/h8uJpwlxQirq</w:t>
      </w:r>
    </w:p>
    <w:p>
      <w:pPr>
        <w:pStyle w:val="PreformattedText"/>
        <w:bidi w:val="0"/>
        <w:spacing w:before="0" w:after="0"/>
        <w:jc w:val="left"/>
        <w:rPr/>
      </w:pPr>
      <w:r>
        <w:rPr/>
        <w:t>u5+ykMrbjnDY8R4rn4HzjJ8uFu3FbStTYg6RSgPiXJDFTtHx2G4BWGD8YH+e3+nFWOpG6JYuLX4xQh</w:t>
      </w:r>
    </w:p>
    <w:p>
      <w:pPr>
        <w:pStyle w:val="PreformattedText"/>
        <w:bidi w:val="0"/>
        <w:spacing w:before="0" w:after="0"/>
        <w:jc w:val="left"/>
        <w:rPr/>
      </w:pPr>
      <w:r>
        <w:rPr/>
        <w:t>I7grlhgofjvnuFAHYYI4qwsMl8+fdIBrcGxAi1BIyEEr8kMAD3BDd++P8sfbHFnG5723ZLG17aRdr9</w:t>
      </w:r>
    </w:p>
    <w:p>
      <w:pPr>
        <w:pStyle w:val="PreformattedText"/>
        <w:bidi w:val="0"/>
        <w:spacing w:before="0" w:after="0"/>
        <w:jc w:val="left"/>
        <w:rPr/>
      </w:pPr>
      <w:r>
        <w:rPr/>
        <w:t>xhWClSRkDaVOfqI/bhLkDQiGSAQw4Rcjd12nsT2JJwc5x5HPw3/rws2K4+u8tcvohhn+SCR8sO+GAb</w:t>
      </w:r>
    </w:p>
    <w:p>
      <w:pPr>
        <w:pStyle w:val="PreformattedText"/>
        <w:bidi w:val="0"/>
        <w:spacing w:before="0" w:after="0"/>
        <w:jc w:val="left"/>
        <w:rPr/>
      </w:pPr>
      <w:r>
        <w:rPr/>
        <w:t>5H9TnHEsLAiTe3u/z+kLySgKWY4+MnGf75/9f3xxNLC3HzaULKxB1EZes2wiSENkkkj6sqwH6j8qf/</w:t>
      </w:r>
    </w:p>
    <w:p>
      <w:pPr>
        <w:pStyle w:val="PreformattedText"/>
        <w:bidi w:val="0"/>
        <w:spacing w:before="0" w:after="0"/>
        <w:jc w:val="left"/>
        <w:rPr/>
      </w:pPr>
      <w:r>
        <w:rPr/>
        <w:t>Th4tiLQTcAqRKVfiA9SxyJy9NZjrtqXMGqWBo/LPL5wG1bWrCb68rTjcYdLgj6k1qXG2KGAt9WxTqp</w:t>
      </w:r>
    </w:p>
    <w:p>
      <w:pPr>
        <w:pStyle w:val="PreformattedText"/>
        <w:bidi w:val="0"/>
        <w:spacing w:before="0" w:after="0"/>
        <w:jc w:val="left"/>
        <w:rPr/>
      </w:pPr>
      <w:r>
        <w:rPr/>
        <w:t>WxyOgEKmrMynA482U5gR6C2nG7avWG1jXtZ1CbVdb1aYkzaprdxwbNttw8YEQQwVouwhr10RceW5is</w:t>
      </w:r>
    </w:p>
    <w:p>
      <w:pPr>
        <w:pStyle w:val="PreformattedText"/>
        <w:bidi w:val="0"/>
        <w:spacing w:before="0" w:after="0"/>
        <w:jc w:val="left"/>
        <w:rPr/>
      </w:pPr>
      <w:r>
        <w:rPr/>
        <w:t>XOvNNuvVumfOr/AKQD1Ps87fio500avaZ9M5Ho6f6Y6PXjWnA1j+HJUm1nUK1tgJUrvzJqLzTS56aR</w:t>
      </w:r>
    </w:p>
    <w:p>
      <w:pPr>
        <w:pStyle w:val="PreformattedText"/>
        <w:bidi w:val="0"/>
        <w:spacing w:before="0" w:after="0"/>
        <w:jc w:val="left"/>
        <w:rPr/>
      </w:pPr>
      <w:r>
        <w:rPr/>
        <w:t>6f2bKeSa4tUAwyFhe/Z8TL4Zjqtc6HHXs9r4vFKn6fE2oXIZoyKkum04qemwdcxmSevC9DT7MmoCsJ</w:t>
      </w:r>
    </w:p>
    <w:p>
      <w:pPr>
        <w:pStyle w:val="PreformattedText"/>
        <w:bidi w:val="0"/>
        <w:spacing w:before="0" w:after="0"/>
        <w:jc w:val="left"/>
        <w:rPr/>
      </w:pPr>
      <w:r>
        <w:rPr/>
        <w:t>oFj6lpwkwVJJJXTrPuJXFs7U6ubB8ujcri27c9lWPcvaMzOXxqKl734qMrfDlFyTUX1X+IR1NTj5gj</w:t>
      </w:r>
    </w:p>
    <w:p>
      <w:pPr>
        <w:pStyle w:val="PreformattedText"/>
        <w:bidi w:val="0"/>
        <w:spacing w:before="0" w:after="0"/>
        <w:jc w:val="left"/>
        <w:rPr/>
      </w:pPr>
      <w:r>
        <w:rPr/>
        <w:t>gePT+rqVWnFLqWp6XYb2cWkw6PC1Yxe1ieWPrutMLGBEZWfZxsqMN3QWqHs+Hl/f1xdJWGVzi6jz5E</w:t>
      </w:r>
    </w:p>
    <w:p>
      <w:pPr>
        <w:pStyle w:val="PreformattedText"/>
        <w:bidi w:val="0"/>
        <w:spacing w:before="0" w:after="0"/>
        <w:jc w:val="left"/>
        <w:rPr/>
      </w:pPr>
      <w:r>
        <w:rPr/>
        <w:t>xqNOqiUbd6BalK1qdq7M9aWXTdKkoX53u14JYIhLUQy6HFMlXYiwSFrCyrHHEyOxtopVai0tmurKvL</w:t>
      </w:r>
    </w:p>
    <w:p>
      <w:pPr>
        <w:pStyle w:val="PreformattedText"/>
        <w:bidi w:val="0"/>
        <w:spacing w:before="0" w:after="0"/>
        <w:jc w:val="left"/>
        <w:rPr/>
      </w:pPr>
      <w:r>
        <w:rPr/>
        <w:t>zNu+frNARGpqxezN2j8XH+WLZvXLWqa3qtO5DqGqQ6qLFfTWpxw3JZdXq1jP/EBdQNPpNHQqunx1KV</w:t>
      </w:r>
    </w:p>
    <w:p>
      <w:pPr>
        <w:pStyle w:val="PreformattedText"/>
        <w:bidi w:val="0"/>
        <w:spacing w:before="0" w:after="0"/>
        <w:jc w:val="left"/>
        <w:rPr/>
      </w:pPr>
      <w:r>
        <w:rPr/>
        <w:t>VQWiYSlY5WQ8AyV16Vxjanb2nJbmv2gq+HxQlKPirDHs9arj2Y0IeYbFSahVloxM+lyatYeWOgitp9</w:t>
      </w:r>
    </w:p>
    <w:p>
      <w:pPr>
        <w:pStyle w:val="PreformattedText"/>
        <w:bidi w:val="0"/>
        <w:spacing w:before="0" w:after="0"/>
        <w:jc w:val="left"/>
        <w:rPr/>
      </w:pPr>
      <w:r>
        <w:rPr/>
        <w:t>+GSy1iSzYe80IlkuPOFi3DzzNPBvVsiCzutSsS1RVsvwrqqnH/uGV3Wp023WPWd714/8oeo0dM1KtD</w:t>
      </w:r>
    </w:p>
    <w:p>
      <w:pPr>
        <w:pStyle w:val="PreformattedText"/>
        <w:bidi w:val="0"/>
        <w:spacing w:before="0" w:after="0"/>
        <w:jc w:val="left"/>
        <w:rPr/>
      </w:pPr>
      <w:r>
        <w:rPr/>
        <w:t>Bp6yJqJ0u+poqdQsrqTaUsOsLYSVLarYEVqxppaKZVijWuJnLx4AU9PlrBizeHsi/XKptk5QjRRu/D</w:t>
      </w:r>
    </w:p>
    <w:p>
      <w:pPr>
        <w:pStyle w:val="PreformattedText"/>
        <w:bidi w:val="0"/>
        <w:spacing w:before="0" w:after="0"/>
        <w:jc w:val="left"/>
        <w:rPr/>
      </w:pPr>
      <w:r>
        <w:rPr/>
        <w:t>HBrntpYaS14KeoHU9NNLlyOlqjTRW9as147Gqz3ZjBHLE4nsWGZxWkr2Hk6MFlEU8NS+dIKutu1YXP</w:t>
      </w:r>
    </w:p>
    <w:p>
      <w:pPr>
        <w:pStyle w:val="PreformattedText"/>
        <w:bidi w:val="0"/>
        <w:spacing w:before="0" w:after="0"/>
        <w:jc w:val="left"/>
        <w:rPr/>
      </w:pPr>
      <w:r>
        <w:rPr/>
        <w:t>8AT80pgqLVLOzi+u9y+ysQpqstHQK507T52rVJ0lqST+wgsajXqWWtqs4p6gY3db8nVba4McleHqxd</w:t>
      </w:r>
    </w:p>
    <w:p>
      <w:pPr>
        <w:pStyle w:val="PreformattedText"/>
        <w:bidi w:val="0"/>
        <w:spacing w:before="0" w:after="0"/>
        <w:jc w:val="left"/>
        <w:rPr/>
      </w:pPr>
      <w:r>
        <w:rPr/>
        <w:t>Xc4zmnk4OXz1RvLfpNIZAWIG6oEbLrJSbUootT6kPvbwks6ZpzxUa8mn0gWM4kTrT6kst++3UjZ4hL</w:t>
      </w:r>
    </w:p>
    <w:p>
      <w:pPr>
        <w:pStyle w:val="PreformattedText"/>
        <w:bidi w:val="0"/>
        <w:spacing w:before="0" w:after="0"/>
        <w:jc w:val="left"/>
        <w:rPr/>
      </w:pPr>
      <w:r>
        <w:rPr/>
        <w:t>YkSUtHF1eH1KVLEBiML4nrb2m9fw80UrOxBZcWOTL+n1sY6KMEmm09OfTVk1a5BpkMlepJFJGt1Klq</w:t>
      </w:r>
    </w:p>
    <w:p>
      <w:pPr>
        <w:pStyle w:val="PreformattedText"/>
        <w:bidi w:val="0"/>
        <w:spacing w:before="0" w:after="0"/>
        <w:jc w:val="left"/>
        <w:rPr/>
      </w:pPr>
      <w:r>
        <w:rPr/>
        <w:t>Rrd3UY2tWILKG0sK0LwjhmhdpDYimixwLKAgI/210z717O72ZPnGYgoWNrgDTe8M9NzXqKVdMoTJpF</w:t>
      </w:r>
    </w:p>
    <w:p>
      <w:pPr>
        <w:pStyle w:val="PreformattedText"/>
        <w:bidi w:val="0"/>
        <w:spacing w:before="0" w:after="0"/>
        <w:jc w:val="left"/>
        <w:rPr/>
      </w:pPr>
      <w:r>
        <w:rPr/>
        <w:t>nZYeaWJNPhD3YNQCPfrmpTL2qVx4xpptwv1KzR1UlSNZm3ilprTAGiopyu26t5T1EVTdC5qDeTzuw7</w:t>
      </w:r>
    </w:p>
    <w:p>
      <w:pPr>
        <w:pStyle w:val="PreformattedText"/>
        <w:bidi w:val="0"/>
        <w:spacing w:before="0" w:after="0"/>
        <w:jc w:val="left"/>
        <w:rPr/>
      </w:pPr>
      <w:r>
        <w:rPr/>
        <w:t>o+m6enLqwaRp2jahLqUuow1nranXsT0YS8EtC7pdJ5vz6M9arMklq3I08McqwqIndF4atO+O0gDoy+</w:t>
      </w:r>
    </w:p>
    <w:p>
      <w:pPr>
        <w:pStyle w:val="PreformattedText"/>
        <w:bidi w:val="0"/>
        <w:spacing w:before="0" w:after="0"/>
        <w:jc w:val="left"/>
        <w:rPr/>
      </w:pPr>
      <w:r>
        <w:rPr/>
        <w:t>DePLmO73HxSEFqfRnJsBcdr4R7wskGDUaOm6e7yW7NTVLesJpU9hI7J06py5dSS1DDT0+J45aFWzpx</w:t>
      </w:r>
    </w:p>
    <w:p>
      <w:pPr>
        <w:pStyle w:val="PreformattedText"/>
        <w:bidi w:val="0"/>
        <w:spacing w:before="0" w:after="0"/>
        <w:jc w:val="left"/>
        <w:rPr/>
      </w:pPr>
      <w:r>
        <w:rPr/>
        <w:t>mBtOEkeKNH6SbJuoFVK4t02OFRmwW2qqvab+U6QEZDZVO9TXI+Fvt5YkWtNp09Kir6rTsaZzDqcV7X</w:t>
      </w:r>
    </w:p>
    <w:p>
      <w:pPr>
        <w:pStyle w:val="PreformattedText"/>
        <w:bidi w:val="0"/>
        <w:spacing w:before="0" w:after="0"/>
        <w:jc w:val="left"/>
        <w:rPr/>
      </w:pPr>
      <w:r>
        <w:rPr/>
        <w:t>01KkZH1GWvRpm7X0e3pTD29pWpHaIYJDKYfySnWCycUuDPWAJU0w2WWgz8MMu46MpvBmUY9pU8ftLF</w:t>
      </w:r>
    </w:p>
    <w:p>
      <w:pPr>
        <w:pStyle w:val="PreformattedText"/>
        <w:bidi w:val="0"/>
        <w:spacing w:before="0" w:after="0"/>
        <w:jc w:val="left"/>
        <w:rPr/>
      </w:pPr>
      <w:r>
        <w:rPr/>
        <w:t>SvZtLWrSy1KuuAW4IGrTLFFf0qFtKNXSdKraFIscip7exeWpp9qUJJPJGkM5m3qsWqiIy1QFZuawuA</w:t>
      </w:r>
    </w:p>
    <w:p>
      <w:pPr>
        <w:pStyle w:val="PreformattedText"/>
        <w:bidi w:val="0"/>
        <w:spacing w:before="0" w:after="0"/>
        <w:jc w:val="left"/>
        <w:rPr/>
      </w:pPr>
      <w:r>
        <w:rPr/>
        <w:t>2VtWHB+1BcO1VhTTcXr/imNFszW4461jQr1u1AsotoY9RsU9TpWLkselQrflqdau9j20Md+IoQteu8</w:t>
      </w:r>
    </w:p>
    <w:p>
      <w:pPr>
        <w:pStyle w:val="PreformattedText"/>
        <w:bidi w:val="0"/>
        <w:spacing w:before="0" w:after="0"/>
        <w:jc w:val="left"/>
        <w:rPr/>
      </w:pPr>
      <w:r>
        <w:rPr/>
        <w:t>MSK8cpcqr9HVou5/3vFqMV9r90JV5lA5Tivsnripb07pIgjtWJtV1ijqU162I9L0rWNWsPLA0+n1lq</w:t>
      </w:r>
    </w:p>
    <w:p>
      <w:pPr>
        <w:pStyle w:val="PreformattedText"/>
        <w:bidi w:val="0"/>
        <w:spacing w:before="0" w:after="0"/>
        <w:jc w:val="left"/>
        <w:rPr/>
      </w:pPr>
      <w:r>
        <w:rPr/>
        <w:t>rs02vFLV6en6lYjLCGFeivuHKrmROmVqZU40znzcAvnK0tggdQCMFVtSOZpXb1l1GnqPNGkcq6DZev</w:t>
      </w:r>
    </w:p>
    <w:p>
      <w:pPr>
        <w:pStyle w:val="PreformattedText"/>
        <w:bidi w:val="0"/>
        <w:spacing w:before="0" w:after="0"/>
        <w:jc w:val="left"/>
        <w:rPr/>
      </w:pPr>
      <w:r>
        <w:rPr/>
        <w:t>pPJ9anolqPT4b09uhr+s1YrVmnauSF7Oq3lgnr0v4jKkaJYmZUb25SDjXWKXCq2RVeZuvwr9XwwNnN</w:t>
      </w:r>
    </w:p>
    <w:p>
      <w:pPr>
        <w:pStyle w:val="PreformattedText"/>
        <w:bidi w:val="0"/>
        <w:spacing w:before="0" w:after="0"/>
        <w:jc w:val="left"/>
        <w:rPr/>
      </w:pPr>
      <w:r>
        <w:rPr/>
        <w:t>RhUqOulQ4rju4jv+nqkfxVb1zSxUbqXfcyhKunVtH6iyV9Pjq2I9U1TVXSMMqzLNI7RKktqNu0brEj</w:t>
      </w:r>
    </w:p>
    <w:p>
      <w:pPr>
        <w:pStyle w:val="PreformattedText"/>
        <w:bidi w:val="0"/>
        <w:spacing w:before="0" w:after="0"/>
        <w:jc w:val="left"/>
        <w:rPr/>
      </w:pPr>
      <w:r>
        <w:rPr/>
        <w:t>DJV6Rghfut9Vf5fDNa4BnI3cbK2Xu7P80U4luQ8x6XqAum6dUmk9nqdy0+pUtJt24q3XmtxIIv4Wnt</w:t>
      </w:r>
    </w:p>
    <w:p>
      <w:pPr>
        <w:pStyle w:val="PreformattedText"/>
        <w:bidi w:val="0"/>
        <w:spacing w:before="0" w:after="0"/>
        <w:jc w:val="left"/>
        <w:rPr/>
      </w:pPr>
      <w:r>
        <w:rPr/>
        <w:t>Y7UkSP02kkXfZlwpCPpnOmtEnW/MdN1eMUwCOSwOXWB7XX/dFeKjZ06vqSvZ0rp1nsmNPctFYvRaVq</w:t>
      </w:r>
    </w:p>
    <w:p>
      <w:pPr>
        <w:pStyle w:val="PreformattedText"/>
        <w:bidi w:val="0"/>
        <w:spacing w:before="0" w:after="0"/>
        <w:jc w:val="left"/>
        <w:rPr/>
      </w:pPr>
      <w:r>
        <w:rPr/>
        <w:t>iaXE1bTKcEjLMptQyWpzaaGWFd8UTu/DK1OmCOjOSqPrevzeDTdsfnBvXaL1GaJU/gt7WdOq1pdLk6</w:t>
      </w:r>
    </w:p>
    <w:p>
      <w:pPr>
        <w:pStyle w:val="PreformattedText"/>
        <w:bidi w:val="0"/>
        <w:spacing w:before="0" w:after="0"/>
        <w:jc w:val="left"/>
        <w:rPr/>
      </w:pPr>
      <w:r>
        <w:rPr/>
        <w:t>NqvFbsx0xX1EWI5UqQpsjqIC1irXT/AGWxHIzOUaIuFjNaOKFFs2rcz/CITMud8GYqN3uyhmvX1KPS</w:t>
      </w:r>
    </w:p>
    <w:p>
      <w:pPr>
        <w:pStyle w:val="PreformattedText"/>
        <w:bidi w:val="0"/>
        <w:spacing w:before="0" w:after="0"/>
        <w:jc w:val="left"/>
        <w:rPr/>
      </w:pPr>
      <w:r>
        <w:rPr/>
        <w:t>aOoyU004dGncVa61IKstCCGOE2IrM8yoliWWZmQbJLBSwqxM8KsjMcAHSod3G79W950g53eqCoZF5V</w:t>
      </w:r>
    </w:p>
    <w:p>
      <w:pPr>
        <w:pStyle w:val="PreformattedText"/>
        <w:bidi w:val="0"/>
        <w:spacing w:before="0" w:after="0"/>
        <w:jc w:val="left"/>
        <w:rPr/>
      </w:pPr>
      <w:r>
        <w:rPr/>
        <w:t>7X1p7T9Jitxy16M0s9i3DdSAX5K3XvVK0tyK7VqSb5YcLWZtiQ5sTS7H3lPJENRIq0shkzDG3frlf4</w:t>
      </w:r>
    </w:p>
    <w:p>
      <w:pPr>
        <w:pStyle w:val="PreformattedText"/>
        <w:bidi w:val="0"/>
        <w:spacing w:before="0" w:after="0"/>
        <w:jc w:val="left"/>
        <w:rPr/>
      </w:pPr>
      <w:r>
        <w:rPr/>
        <w:t>pYrKyuUPL+X/ABCcrQzLdk0DSa2nw1q1W1p9LUbLajJy8ZNPkVtOravqLLY5iNWAqWDjrzyTLE0nTR</w:t>
      </w:r>
    </w:p>
    <w:p>
      <w:pPr>
        <w:pStyle w:val="PreformattedText"/>
        <w:bidi w:val="0"/>
        <w:spacing w:before="0" w:after="0"/>
        <w:jc w:val="left"/>
        <w:rPr/>
      </w:pPr>
      <w:r>
        <w:rPr/>
        <w:t>EfR0pDEKgwXIKrakZf3SmQnUud7d3fPZm89FZn0931KVdNh03TqPsvbXiWrS1FksWVoQTPKthJzMSJ</w:t>
      </w:r>
    </w:p>
    <w:p>
      <w:pPr>
        <w:pStyle w:val="PreformattedText"/>
        <w:bidi w:val="0"/>
        <w:spacing w:before="0" w:after="0"/>
        <w:jc w:val="left"/>
        <w:rPr/>
      </w:pPr>
      <w:r>
        <w:rPr/>
        <w:t>JVltmjI7KsabuM9SoUqlsFplkvu8un6wrXsuJYXZfs7R+KL0L1ZtTijrapRox0NPFGvosGkWLdyOpq</w:t>
      </w:r>
    </w:p>
    <w:p>
      <w:pPr>
        <w:pStyle w:val="PreformattedText"/>
        <w:bidi w:val="0"/>
        <w:spacing w:before="0" w:after="0"/>
        <w:jc w:val="left"/>
        <w:rPr/>
      </w:pPr>
      <w:r>
        <w:rPr/>
        <w:t>ensqq89ZpVs2WtFlEATNc3Ffe2W3Vs4LrVK2U1O/mlVGamCChYMeZf1idW1GaWR7Q1EarWaWCnFS1P</w:t>
      </w:r>
    </w:p>
    <w:p>
      <w:pPr>
        <w:pStyle w:val="PreformattedText"/>
        <w:bidi w:val="0"/>
        <w:spacing w:before="0" w:after="0"/>
        <w:jc w:val="left"/>
        <w:rPr/>
      </w:pPr>
      <w:r>
        <w:rPr/>
        <w:t>RokPS0+lPDW065p1gRx2bNaSFVjdTEa7M8kaLsbdHJDU6QPSBTuL62jEVBTa4NNmvf8Au99oSsa3X/</w:t>
      </w:r>
    </w:p>
    <w:p>
      <w:pPr>
        <w:pStyle w:val="PreformattedText"/>
        <w:bidi w:val="0"/>
        <w:spacing w:before="0" w:after="0"/>
        <w:jc w:val="left"/>
        <w:rPr/>
      </w:pPr>
      <w:r>
        <w:rPr/>
        <w:t>ht2toSma480Ote8tX1lUJTtTWHk93UpQiKZqJhlsCRjE8axuiQyq4faKj7NXzdlfI72K5KrefDM7JT</w:t>
      </w:r>
    </w:p>
    <w:p>
      <w:pPr>
        <w:pStyle w:val="PreformattedText"/>
        <w:bidi w:val="0"/>
        <w:spacing w:before="0" w:after="0"/>
        <w:jc w:val="left"/>
        <w:rPr/>
      </w:pPr>
      <w:r>
        <w:rPr/>
        <w:t>roWUZY8uXq8UVKeq6BFC9mWw1hJ5IotWjuvL7h47NOnLTlraZ7dIKTzflg7o0KT7Z/IeTrDI1gbG+W</w:t>
      </w:r>
    </w:p>
    <w:p>
      <w:pPr>
        <w:pStyle w:val="PreformattedText"/>
        <w:bidi w:val="0"/>
        <w:spacing w:before="0" w:after="0"/>
        <w:jc w:val="left"/>
        <w:rPr/>
      </w:pPr>
      <w:r>
        <w:rPr/>
        <w:t>reHe4+uRhUFK5Y5L2V4wzDqdp6+qaigudOja5Xle1r2ovEstObWYbjyTezHTv1k6czOV2S1ZK7whks</w:t>
      </w:r>
    </w:p>
    <w:p>
      <w:pPr>
        <w:pStyle w:val="PreformattedText"/>
        <w:bidi w:val="0"/>
        <w:spacing w:before="0" w:after="0"/>
        <w:jc w:val="left"/>
        <w:rPr/>
      </w:pPr>
      <w:r>
        <w:rPr/>
        <w:t>yMGzEAgWJzyXEe7r+GMa+N8bHzzRxJatxWzbAoazLrCaSlGzYaeteqvqXMWp3blKnFQK2Zapq/7Wu9</w:t>
      </w:r>
    </w:p>
    <w:p>
      <w:pPr>
        <w:pStyle w:val="PreformattedText"/>
        <w:bidi w:val="0"/>
        <w:spacing w:before="0" w:after="0"/>
        <w:jc w:val="left"/>
        <w:rPr/>
      </w:pPr>
      <w:r>
        <w:rPr/>
        <w:t>I5kmVVks9JSjsNPpm6d3xCs1yu72eb1awWdkx+aLEZEZe7HH4h2oeWhpcOm2NPoadc1yzp9KC7dvRp</w:t>
      </w:r>
    </w:p>
    <w:p>
      <w:pPr>
        <w:pStyle w:val="PreformattedText"/>
        <w:bidi w:val="0"/>
        <w:spacing w:before="0" w:after="0"/>
        <w:jc w:val="left"/>
        <w:rPr/>
      </w:pPr>
      <w:r>
        <w:rPr/>
        <w:t>csWNOhryXYI69j3WxIqHSrLLNeRY2ZvBECOJWImqUQs24o4buTAdk4+L1ylA077fdnqcMVtTUl07Ud</w:t>
      </w:r>
    </w:p>
    <w:p>
      <w:pPr>
        <w:pStyle w:val="PreformattedText"/>
        <w:bidi w:val="0"/>
        <w:spacing w:before="0" w:after="0"/>
        <w:jc w:val="left"/>
        <w:rPr/>
      </w:pPr>
      <w:r>
        <w:rPr/>
        <w:t>Qv6fPWuQ1a8skci1/cLJWtwTxyy7KJ1Oebo177LKa++V5YcJHwbgLes6no25n9r1QFBZejL4so5fZ9</w:t>
      </w:r>
    </w:p>
    <w:p>
      <w:pPr>
        <w:pStyle w:val="PreformattedText"/>
        <w:bidi w:val="0"/>
        <w:spacing w:before="0" w:after="0"/>
        <w:jc w:val="left"/>
        <w:rPr/>
      </w:pPr>
      <w:r>
        <w:rPr/>
        <w:t>cR6GlvJLXkr6Pces1srJXuKdQu6bp9q2sWpTQ19SZqle06yySoqFJoYopJUZHmVXSl6mzlncLUV2ZV</w:t>
      </w:r>
    </w:p>
    <w:p>
      <w:pPr>
        <w:pStyle w:val="PreformattedText"/>
        <w:bidi w:val="0"/>
        <w:spacing w:before="0" w:after="0"/>
        <w:jc w:val="left"/>
        <w:rPr/>
      </w:pPr>
      <w:r>
        <w:rPr/>
        <w:t>Vcj7N/7uqEz41hTCFg67xLaLj+sP6dSvSn+FPpktqaxqZniSKxVZ9a1GV7DrqhpSyIuq2noDbAY3SS</w:t>
      </w:r>
    </w:p>
    <w:p>
      <w:pPr>
        <w:pStyle w:val="PreformattedText"/>
        <w:bidi w:val="0"/>
        <w:spacing w:before="0" w:after="0"/>
        <w:jc w:val="left"/>
        <w:rPr/>
      </w:pPr>
      <w:r>
        <w:rPr/>
        <w:t>L2525l3qRo4M1VEqlct7e9leX73LLfIPSYAYqeX6JtqQ0qNP4PVvuhXS6Zu6rGtt62tatAoalqeqQR</w:t>
      </w:r>
    </w:p>
    <w:p>
      <w:pPr>
        <w:pStyle w:val="PreformattedText"/>
        <w:bidi w:val="0"/>
        <w:spacing w:before="0" w:after="0"/>
        <w:jc w:val="left"/>
        <w:rPr/>
      </w:pPr>
      <w:r>
        <w:rPr/>
        <w:t>xtHcM1iS0IIw0tmDzbbkoEOltW10qKBlFasxwIbmUd/wASrywOhpM2l7KBl3Zed77Ytz6nVTTI5enT</w:t>
      </w:r>
    </w:p>
    <w:p>
      <w:pPr>
        <w:pStyle w:val="PreformattedText"/>
        <w:bidi w:val="0"/>
        <w:spacing w:before="0" w:after="0"/>
        <w:jc w:val="left"/>
        <w:rPr/>
      </w:pPr>
      <w:r>
        <w:rPr/>
        <w:t>0rUDFJXlkoBrEVqrYhlpOlunqFlDpUrxSV65uL1Enjm6TDfE7LAQ1r097d9r63sw2VgSC2453vZg6V</w:t>
      </w:r>
    </w:p>
    <w:p>
      <w:pPr>
        <w:pStyle w:val="PreformattedText"/>
        <w:bidi w:val="0"/>
        <w:spacing w:before="0" w:after="0"/>
        <w:jc w:val="left"/>
        <w:rPr/>
      </w:pPr>
      <w:r>
        <w:rPr/>
        <w:t>alGjdMm+tBV1LR9UavclhqR6YujCt7y3NHVaaxqGqLes9MRyCGF+j7kb4scNSmjK5IZfBlzZetYFao</w:t>
      </w:r>
    </w:p>
    <w:p>
      <w:pPr>
        <w:pStyle w:val="PreformattedText"/>
        <w:bidi w:val="0"/>
        <w:spacing w:before="0" w:after="0"/>
        <w:jc w:val="left"/>
        <w:rPr/>
      </w:pPr>
      <w:r>
        <w:rPr/>
        <w:t>QFZbMq6HHlxJxgOkaxBbvT25446sHvpr6CW9OmgNJKqwXdSqCZj0rZaSMGdEeJH8vboCVMSiSWdyGR</w:t>
      </w:r>
    </w:p>
    <w:p>
      <w:pPr>
        <w:pStyle w:val="PreformattedText"/>
        <w:bidi w:val="0"/>
        <w:spacing w:before="0" w:after="0"/>
        <w:jc w:val="left"/>
        <w:rPr/>
      </w:pPr>
      <w:r>
        <w:rPr/>
        <w:t>i2OXZX2l8IO9LFZAwS9iDj/SOHR463+sWoQ1aEVoUl/hB1DTNStRX9Tnlgk2wzafNvWPTfdvWE0iRs</w:t>
      </w:r>
    </w:p>
    <w:p>
      <w:pPr>
        <w:pStyle w:val="PreformattedText"/>
        <w:bidi w:val="0"/>
        <w:spacing w:before="0" w:after="0"/>
        <w:jc w:val="left"/>
        <w:rPr/>
      </w:pPr>
      <w:r>
        <w:rPr/>
        <w:t>JljmGz6kUVakpyv0gXw9cpgwQWJvqeHLHFWlpmWW1qvKgguTXNTWajJqFSaUy19KlhzFNPpsa19MVx</w:t>
      </w:r>
    </w:p>
    <w:p>
      <w:pPr>
        <w:pStyle w:val="PreformattedText"/>
        <w:bidi w:val="0"/>
        <w:spacing w:before="0" w:after="0"/>
        <w:jc w:val="left"/>
        <w:rPr/>
      </w:pPr>
      <w:r>
        <w:rPr/>
        <w:t>YncyNLBLDTV2YFQgSVu5qEZU2X7u9ykSzUxUKH6gdYYFTSop9Ns1tPsxUtRWtFzJqNV1Stp2r+zrwp</w:t>
      </w:r>
    </w:p>
    <w:p>
      <w:pPr>
        <w:pStyle w:val="PreformattedText"/>
        <w:bidi w:val="0"/>
        <w:spacing w:before="0" w:after="0"/>
        <w:jc w:val="left"/>
        <w:rPr/>
      </w:pPr>
      <w:r>
        <w:rPr/>
        <w:t>R0/Qjq0UtHQ2leOWNsvDIGSw+xNyGq+TL8yDTW6tvb1u8L8UNWbMrVqCozby4jmVuzD9mrJVu6YnMm</w:t>
      </w:r>
    </w:p>
    <w:p>
      <w:pPr>
        <w:pStyle w:val="PreformattedText"/>
        <w:bidi w:val="0"/>
        <w:spacing w:before="0" w:after="0"/>
        <w:jc w:val="left"/>
        <w:rPr/>
      </w:pPr>
      <w:r>
        <w:rPr/>
        <w:t>kaxq1GDQqwr6ZNdi11tPt1Q8NOa5ViikayTJLMsTxSSpM9odOM7Ednu5aohYnA7qtjjjbmEUgwYDRH</w:t>
      </w:r>
    </w:p>
    <w:p>
      <w:pPr>
        <w:pStyle w:val="PreformattedText"/>
        <w:bidi w:val="0"/>
        <w:spacing w:before="0" w:after="0"/>
        <w:jc w:val="left"/>
        <w:rPr/>
      </w:pPr>
      <w:r>
        <w:rPr/>
        <w:t>qFr+vHqi07yVqCX9UTStavR6wgrJQncq1PmNK0tmOxNXrdNbc1VY0es7xxbG7OjxnCyUpItPlRvDzf</w:t>
      </w:r>
    </w:p>
    <w:p>
      <w:pPr>
        <w:pStyle w:val="PreformattedText"/>
        <w:bidi w:val="0"/>
        <w:spacing w:before="0" w:after="0"/>
        <w:jc w:val="left"/>
        <w:rPr/>
      </w:pPr>
      <w:r>
        <w:rPr/>
        <w:t>W64LioahNNbOvf+jRK0q3oVm7fr1X0vR5Luh6XUQwhpbDPTktTGrbvVoI5WkrR2JjPY3LDLPMi+T7l</w:t>
      </w:r>
    </w:p>
    <w:p>
      <w:pPr>
        <w:pStyle w:val="PreformattedText"/>
        <w:bidi w:val="0"/>
        <w:spacing w:before="0" w:after="0"/>
        <w:jc w:val="left"/>
        <w:rPr/>
      </w:pPr>
      <w:r>
        <w:rPr/>
        <w:t>41Muz0qVF1p/OMe/ju9a9poal6gcZ7ij7O/7sdGmUr8b6+uma9p8996VF7liaO5J10gipPsSeOcdaj</w:t>
      </w:r>
    </w:p>
    <w:p>
      <w:pPr>
        <w:pStyle w:val="PreformattedText"/>
        <w:bidi w:val="0"/>
        <w:spacing w:before="0" w:after="0"/>
        <w:jc w:val="left"/>
        <w:rPr/>
      </w:pPr>
      <w:r>
        <w:rPr/>
        <w:t>ZsJD03gWOSodN3yWdrylc5pmnQ6VqfR02dRbtc3HGApL1BSyLZdfd/WU79VuaOcIue6PI2mSSa5pGn</w:t>
      </w:r>
    </w:p>
    <w:p>
      <w:pPr>
        <w:pStyle w:val="PreformattedText"/>
        <w:bidi w:val="0"/>
        <w:spacing w:before="0" w:after="0"/>
        <w:jc w:val="left"/>
        <w:rPr/>
      </w:pPr>
      <w:r>
        <w:rPr/>
        <w:t>aq/N/NtJn02bTZ05lNbVNH5WtsADbjWxRtXEqQlsVa6ku6zMVztv1gXY7o4dRW/8sdRyL42+ap7uR5</w:t>
      </w:r>
    </w:p>
    <w:p>
      <w:pPr>
        <w:pStyle w:val="PreformattedText"/>
        <w:bidi w:val="0"/>
        <w:spacing w:before="0" w:after="0"/>
        <w:jc w:val="left"/>
        <w:rPr/>
      </w:pPr>
      <w:r>
        <w:rPr/>
        <w:t>r+KTZyPpQ5l0rWY9WksaXqVmymLFaK8hhjoSR2a9GPT3qnqStLJDchMZVtteJt7I7ca6iU2ZAjKyMr</w:t>
      </w:r>
    </w:p>
    <w:p>
      <w:pPr>
        <w:pStyle w:val="PreformattedText"/>
        <w:bidi w:val="0"/>
        <w:spacing w:before="0" w:after="0"/>
        <w:jc w:val="left"/>
        <w:rPr/>
      </w:pPr>
      <w:r>
        <w:rPr/>
        <w:t>aY9odbDq98WGqIDulWyHayXH2f6R7QClUkU2dES5Ql1SCidJm1bWtPsvDQnJo6Xp82hkI2mpZjaMSz</w:t>
      </w:r>
    </w:p>
    <w:p>
      <w:pPr>
        <w:pStyle w:val="PreformattedText"/>
        <w:bidi w:val="0"/>
        <w:spacing w:before="0" w:after="0"/>
        <w:jc w:val="left"/>
        <w:rPr/>
      </w:pPr>
      <w:r>
        <w:rPr/>
        <w:t>SSbmq15pnmeYb1FwKjUUqla9MXVr5aMvJbu9rljg4wz6EMG/u7UPaokGry2DC2sX5dLqUYtPg0sa48</w:t>
      </w:r>
    </w:p>
    <w:p>
      <w:pPr>
        <w:pStyle w:val="PreformattedText"/>
        <w:bidi w:val="0"/>
        <w:spacing w:before="0" w:after="0"/>
        <w:jc w:val="left"/>
        <w:rPr/>
      </w:pPr>
      <w:r>
        <w:rPr/>
        <w:t>+lX9Nsy0pqstieCaOH3csy161iSaPqxQ01dx7fbxVPZ6mzfNhX6So2Taqcl61y8MX0tKqM+l3Fa3ub</w:t>
      </w:r>
    </w:p>
    <w:p>
      <w:pPr>
        <w:pStyle w:val="PreformattedText"/>
        <w:bidi w:val="0"/>
        <w:spacing w:before="0" w:after="0"/>
        <w:jc w:val="left"/>
        <w:rPr/>
      </w:pPr>
      <w:r>
        <w:rPr/>
        <w:t>zyyONf1ZZqFTTJ7+rvXmgksx1IKnRozyaZOlKea7TZkWe0IopKk9ixMRLPGvs0R2Z2bVDg0Kl8hqWy</w:t>
      </w:r>
    </w:p>
    <w:p>
      <w:pPr>
        <w:pStyle w:val="PreformattedText"/>
        <w:bidi w:val="0"/>
        <w:spacing w:before="0" w:after="0"/>
        <w:jc w:val="left"/>
        <w:rPr/>
      </w:pPr>
      <w:r>
        <w:rPr/>
        <w:t>7PdZhxgJZjVCtjS3Rx3r35vhkQa7pdS/pMupwT6jUXTNRgv6UkMNpoNM1ivYgju0uYr8sjzaBfWCW1</w:t>
      </w:r>
    </w:p>
    <w:p>
      <w:pPr>
        <w:pStyle w:val="PreformattedText"/>
        <w:bidi w:val="0"/>
        <w:spacing w:before="0" w:after="0"/>
        <w:jc w:val="left"/>
        <w:rPr/>
      </w:pPr>
      <w:r>
        <w:rPr/>
        <w:t>LJGI54ZYrXQSypRicrPTvTVRizNlx3vaxbwx65EKGAfd/D+aRVrN/Tal6nUvwRtfuQh6eo6d7k6Uzt</w:t>
      </w:r>
    </w:p>
    <w:p>
      <w:pPr>
        <w:pStyle w:val="PreformattedText"/>
        <w:bidi w:val="0"/>
        <w:spacing w:before="0" w:after="0"/>
        <w:jc w:val="left"/>
        <w:rPr/>
      </w:pPr>
      <w:r>
        <w:rPr/>
        <w:t>ZsW69fSJUjG2UUkmaGpCjdR5j7l1h+jcitUpmnSb5tj4sQD3eLWLqsistR+Zcd21yw/QRZ0XWpNY1r</w:t>
      </w:r>
    </w:p>
    <w:p>
      <w:pPr>
        <w:pStyle w:val="PreformattedText"/>
        <w:bidi w:val="0"/>
        <w:spacing w:before="0" w:after="0"/>
        <w:jc w:val="left"/>
        <w:rPr/>
      </w:pPr>
      <w:r>
        <w:rPr/>
        <w:t>SJ1oCFzJrNNKt+x7CGAUVjSejTqV55bFWSS/Mzy72mrTyTdKFAGyirF2xVg513r5LpxUM3Z/ruw0Va</w:t>
      </w:r>
    </w:p>
    <w:p>
      <w:pPr>
        <w:pStyle w:val="PreformattedText"/>
        <w:bidi w:val="0"/>
        <w:spacing w:before="0" w:after="0"/>
        <w:jc w:val="left"/>
        <w:rPr/>
      </w:pPr>
      <w:r>
        <w:rPr/>
        <w:t>YetUGRbXQYtZuXTvXvn1J/8A1un+KmtpvqN6h/hl13WKkUPqZp0nO/LmhJJXaDSOeuWIlra7XF2S5L</w:t>
      </w:r>
    </w:p>
    <w:p>
      <w:pPr>
        <w:pStyle w:val="PreformattedText"/>
        <w:bidi w:val="0"/>
        <w:spacing w:before="0" w:after="0"/>
        <w:jc w:val="left"/>
        <w:rPr/>
      </w:pPr>
      <w:r>
        <w:rPr/>
        <w:t>Jc1G9pSgWoQy+2saT0VhHmeMe1A1AamOIU20XEfZHUSqhUDFiwy1OU+vDBOQRg9/n579snABHb/pt4</w:t>
      </w:r>
    </w:p>
    <w:p>
      <w:pPr>
        <w:pStyle w:val="PreformattedText"/>
        <w:bidi w:val="0"/>
        <w:spacing w:before="0" w:after="0"/>
        <w:jc w:val="left"/>
        <w:rPr/>
      </w:pPr>
      <w:r>
        <w:rPr/>
        <w:t>50fBkRj8juf38jkjPf7DB4sAnhJDYUDBI+O32+5z/keGqoAGmskye4Pwcj/LgpIQkXBbOQD3PyPn7/</w:t>
      </w:r>
    </w:p>
    <w:p>
      <w:pPr>
        <w:pStyle w:val="PreformattedText"/>
        <w:bidi w:val="0"/>
        <w:spacing w:before="0" w:after="0"/>
        <w:jc w:val="left"/>
        <w:rPr/>
      </w:pPr>
      <w:r>
        <w:rPr/>
        <w:t>5AnhBtc24SQhOCQw+OxH7f5A8VJEOf9s4/Y5++P3/y78IZSpvfSMS97E6CfhuWGdmyXym8llcbcADL</w:t>
      </w:r>
    </w:p>
    <w:p>
      <w:pPr>
        <w:pStyle w:val="PreformattedText"/>
        <w:bidi w:val="0"/>
        <w:spacing w:before="0" w:after="0"/>
        <w:jc w:val="left"/>
        <w:rPr/>
      </w:pPr>
      <w:r>
        <w:rPr/>
        <w:t>5OSRlT3/AHHxxmjwL635d7/jAVJUhQN2O7d8nyOV2/crtP7/ADxJoo4sz6btv1koclsRNEOyLIxjkC</w:t>
      </w:r>
    </w:p>
    <w:p>
      <w:pPr>
        <w:pStyle w:val="PreformattedText"/>
        <w:bidi w:val="0"/>
        <w:spacing w:before="0" w:after="0"/>
        <w:jc w:val="left"/>
        <w:rPr/>
      </w:pPr>
      <w:r>
        <w:rPr/>
        <w:t>sGdkBGclgdsgIP+Q8uMO1mynTjGpxHv/WdB/Shj/sQ+PhlAfpbZY03EIACWcqq92x2YqPHjze0LoR3</w:t>
      </w:r>
    </w:p>
    <w:p>
      <w:pPr>
        <w:pStyle w:val="PreformattedText"/>
        <w:bidi w:val="0"/>
        <w:spacing w:before="0" w:after="0"/>
        <w:jc w:val="left"/>
        <w:rPr/>
      </w:pPr>
      <w:r>
        <w:rPr/>
        <w:t>f3Ts7PYqB7p0g9MpfCocJ022sqY+jcOorRq3wrbsjO7aV+r9PHNq8Tbsj92k7uz8i+8/uEu9yawEUe</w:t>
      </w:r>
    </w:p>
    <w:p>
      <w:pPr>
        <w:pStyle w:val="PreformattedText"/>
        <w:bidi w:val="0"/>
        <w:spacing w:before="0" w:after="0"/>
        <w:jc w:val="left"/>
        <w:rPr/>
      </w:pPr>
      <w:r>
        <w:rPr/>
        <w:t>5cNuUkj87cD8uGOBEdp+R/+E7445zi7Gw0adOndQvc0nDRwwLNuZdu0SE53YyR+UM46aePY/O0fbjI</w:t>
      </w:r>
    </w:p>
    <w:p>
      <w:pPr>
        <w:pStyle w:val="PreformattedText"/>
        <w:bidi w:val="0"/>
        <w:spacing w:before="0" w:after="0"/>
        <w:jc w:val="left"/>
        <w:rPr/>
      </w:pPr>
      <w:r>
        <w:rPr/>
        <w:t>Re/dNZXFT3mPNAwVYgMAHIZXO3sxBBwMSAjd8H+u08Z4uFLCjCqNrRDMmFKAMASm4ggbhkZH/keJJC</w:t>
      </w:r>
    </w:p>
    <w:p>
      <w:pPr>
        <w:pStyle w:val="PreformattedText"/>
        <w:bidi w:val="0"/>
        <w:spacing w:before="0" w:after="0"/>
        <w:jc w:val="left"/>
        <w:rPr/>
      </w:pPr>
      <w:r>
        <w:rPr/>
        <w:t>u8Dd491TqeRVRnuBGFJ75O3uO5H9eJJDHYYDZUvtYJlydzLhtxH0+C9gDnt+njRw9UZz+q0TbyjK4y</w:t>
      </w:r>
    </w:p>
    <w:p>
      <w:pPr>
        <w:pStyle w:val="PreformattedText"/>
        <w:bidi w:val="0"/>
        <w:spacing w:before="0" w:after="0"/>
        <w:jc w:val="left"/>
        <w:rPr/>
      </w:pPr>
      <w:r>
        <w:rPr/>
        <w:t>AoIOQN+RnKAIxGcDII7gfqPGmmLlPXMdTle3HWLWkkKwaMsQwTaQ24RqoyTI4I/ZR3wRt7+XHXodfn</w:t>
      </w:r>
    </w:p>
    <w:p>
      <w:pPr>
        <w:pStyle w:val="PreformattedText"/>
        <w:bidi w:val="0"/>
        <w:spacing w:before="0" w:after="0"/>
        <w:jc w:val="left"/>
        <w:rPr/>
      </w:pPr>
      <w:r>
        <w:rPr/>
        <w:t>unJ2oHIHqMth6ET9PW65IdcyxEpnLAfofep7AjuVHb/iYnjsUCMyeAnkfTIII00ncT0tkDafVPkw6S</w:t>
      </w:r>
    </w:p>
    <w:p>
      <w:pPr>
        <w:pStyle w:val="PreformattedText"/>
        <w:bidi w:val="0"/>
        <w:spacing w:before="0" w:after="0"/>
        <w:jc w:val="left"/>
        <w:rPr/>
      </w:pPr>
      <w:r>
        <w:rPr/>
        <w:t>4Zu2RgeQJ/b9vnj0mz8q2nm6a63Goll9MYlVwcgAZx2wB857/J7/AOZ43IbuD2pojrhIIyRkd+w+P7</w:t>
      </w:r>
    </w:p>
    <w:p>
      <w:pPr>
        <w:pStyle w:val="PreformattedText"/>
        <w:bidi w:val="0"/>
        <w:spacing w:before="0" w:after="0"/>
        <w:jc w:val="left"/>
        <w:rPr/>
      </w:pPr>
      <w:r>
        <w:rPr/>
        <w:t>dl+r/y4dGLp1G8zKcjGCM5wMfK4+/9f78A/Ae+Mkbc0g9FgVySpAHyO3cAfGD5f9uMlbl8+qJZbMO5</w:t>
      </w:r>
    </w:p>
    <w:p>
      <w:pPr>
        <w:pStyle w:val="PreformattedText"/>
        <w:bidi w:val="0"/>
        <w:spacing w:before="0" w:after="0"/>
        <w:jc w:val="left"/>
        <w:rPr/>
      </w:pPr>
      <w:r>
        <w:rPr/>
        <w:t>jKJesOQtj98EnGckjvjb8/HzxyK/FfimqlzH3GUj1pULlVyQCzBlGc7e7AgD5+c8ZrHwfvjIhabqGn</w:t>
      </w:r>
    </w:p>
    <w:p>
      <w:pPr>
        <w:pStyle w:val="PreformattedText"/>
        <w:bidi w:val="0"/>
        <w:spacing w:before="0" w:after="0"/>
        <w:jc w:val="left"/>
        <w:rPr/>
      </w:pPr>
      <w:r>
        <w:rPr/>
        <w:t>aMbGrazqOn6To+jwzajq2s6naip6bpGn1sPYuXbso214FT5Zvv4qCzLw83L07AsX5QOLRlU2Rj2bTi</w:t>
      </w:r>
    </w:p>
    <w:p>
      <w:pPr>
        <w:pStyle w:val="PreformattedText"/>
        <w:bidi w:val="0"/>
        <w:spacing w:before="0" w:after="0"/>
        <w:jc w:val="left"/>
        <w:rPr/>
      </w:pPr>
      <w:r>
        <w:rPr/>
        <w:t>p/pIP9Lc/ONjUPw/eg2o6pH6XU6escvc8X46zpQ9UtVsQrXkj1yykqWLXJdKuZuhpEDIl2eZLl6yyQ</w:t>
      </w:r>
    </w:p>
    <w:p>
      <w:pPr>
        <w:pStyle w:val="PreformattedText"/>
        <w:bidi w:val="0"/>
        <w:spacing w:before="0" w:after="0"/>
        <w:jc w:val="left"/>
        <w:rPr/>
      </w:pPr>
      <w:r>
        <w:rPr/>
        <w:t>wwN6jYdjFGmKjnKs35F9n2u8zk5EEqLKs+cy7zI2ravPIsWniZYlS1HFTkg6VDvVotSqzEq11nKrEn</w:t>
      </w:r>
    </w:p>
    <w:p>
      <w:pPr>
        <w:pStyle w:val="PreformattedText"/>
        <w:bidi w:val="0"/>
        <w:spacing w:before="0" w:after="0"/>
        <w:jc w:val="left"/>
        <w:rPr/>
      </w:pPr>
      <w:r>
        <w:rPr/>
        <w:t>gUj8/IrnjpHTUHmkwXuil/EHr1KVWCi9UKzM0MUNkWPcAbpIbExCCadCSy5chdp3t9W2he9lbjBZbb</w:t>
      </w:r>
    </w:p>
    <w:p>
      <w:pPr>
        <w:pStyle w:val="PreformattedText"/>
        <w:bidi w:val="0"/>
        <w:spacing w:before="0" w:after="0"/>
        <w:jc w:val="left"/>
        <w:rPr/>
      </w:pPr>
      <w:r>
        <w:rPr/>
        <w:t>wijNqdvZWjhg1K/PP0I5JJa/Vpx9VlelXsBRjespYy4YFkZlx92vEXIzG7KyIsQCwhRZo7CSvZlrQp</w:t>
      </w:r>
    </w:p>
    <w:p>
      <w:pPr>
        <w:pStyle w:val="PreformattedText"/>
        <w:bidi w:val="0"/>
        <w:spacing w:before="0" w:after="0"/>
        <w:jc w:val="left"/>
        <w:rPr/>
      </w:pPr>
      <w:r>
        <w:rPr/>
        <w:t>E6tYMEQgSR3eaEVoZclq0cbRKVCkDZ9W5uLW997h65TG+9wEM2NSkeOFWsxwWDHHHKsFVfboyJJI0j</w:t>
      </w:r>
    </w:p>
    <w:p>
      <w:pPr>
        <w:pStyle w:val="PreformattedText"/>
        <w:bidi w:val="0"/>
        <w:spacing w:before="0" w:after="0"/>
        <w:jc w:val="left"/>
        <w:rPr/>
      </w:pPr>
      <w:r>
        <w:rPr/>
        <w:t>LG3ThtBTkuxZiJuq52+HEYgNousK2RyPKIVn1Z5KrQzGP3C2D7iwjJE6V2aHpxwzRsr9SSVt8gxuSO</w:t>
      </w:r>
    </w:p>
    <w:p>
      <w:pPr>
        <w:pStyle w:val="PreformattedText"/>
        <w:bidi w:val="0"/>
        <w:spacing w:before="0" w:after="0"/>
        <w:jc w:val="left"/>
        <w:rPr/>
      </w:pPr>
      <w:r>
        <w:rPr/>
        <w:t>TbFs3qq2RbW5MEEm1xoTGtNrJhKShppq7zyLYWO1HAQsD9ESsWd0rIqP5Mq/mGQ7ijeTA/MYSm98jp</w:t>
      </w:r>
    </w:p>
    <w:p>
      <w:pPr>
        <w:pStyle w:val="PreformattedText"/>
        <w:bidi w:val="0"/>
        <w:spacing w:before="0" w:after="0"/>
        <w:jc w:val="left"/>
        <w:rPr/>
      </w:pPr>
      <w:r>
        <w:rPr/>
        <w:t>ArNpGKRU4oDJehjF60jvHLVYiRlSOEIUiX8pUjAyVZmR/Bs8QBetd6WzG11Ogics+UcTz2pp1eKCtG</w:t>
      </w:r>
    </w:p>
    <w:p>
      <w:pPr>
        <w:pStyle w:val="PreformattedText"/>
        <w:bidi w:val="0"/>
        <w:spacing w:before="0" w:after="0"/>
        <w:jc w:val="left"/>
        <w:rPr/>
      </w:pPr>
      <w:r>
        <w:rPr/>
        <w:t>52V4J3T3AptVePYwZpcydwmxgy7l7A9WAUW3f3wLgMS2oEHrdWCPUoUgl1KZURpr8NaaXT57bOpX2M</w:t>
      </w:r>
    </w:p>
    <w:p>
      <w:pPr>
        <w:pStyle w:val="PreformattedText"/>
        <w:bidi w:val="0"/>
        <w:spacing w:before="0" w:after="0"/>
        <w:jc w:val="left"/>
        <w:rPr/>
      </w:pPr>
      <w:r>
        <w:rPr/>
        <w:t>Yrxuae2PYXcICyh4trR44GzC4cXZft+iXcMFKnT1RKrWL1mSE2Paq81i4I6iwSLBA8Re2Es4JJZ54u</w:t>
      </w:r>
    </w:p>
    <w:p>
      <w:pPr>
        <w:pStyle w:val="PreformattedText"/>
        <w:bidi w:val="0"/>
        <w:spacing w:before="0" w:after="0"/>
        <w:jc w:val="left"/>
        <w:rPr/>
      </w:pPr>
      <w:r>
        <w:rPr/>
        <w:t>lESysBIWdinlxYS28AOPCRyBYEm/igTL1JUieeKRb0EgeYRxQ2Xj6eZp61i2u4wLDtEg7xuy5QNvXi</w:t>
      </w:r>
    </w:p>
    <w:p>
      <w:pPr>
        <w:pStyle w:val="PreformattedText"/>
        <w:bidi w:val="0"/>
        <w:spacing w:before="0" w:after="0"/>
        <w:jc w:val="left"/>
        <w:rPr/>
      </w:pPr>
      <w:r>
        <w:rPr/>
        <w:t>mRgcrhhaWG1sBuwX+HxVTqQP570xCHhSDfX6ZREARZQS8zRhWQooCBlSx278CQWbItlpCAsbAWEJ77</w:t>
      </w:r>
    </w:p>
    <w:p>
      <w:pPr>
        <w:pStyle w:val="PreformattedText"/>
        <w:bidi w:val="0"/>
        <w:spacing w:before="0" w:after="0"/>
        <w:jc w:val="left"/>
        <w:rPr/>
      </w:pPr>
      <w:r>
        <w:rPr/>
        <w:t>sS1q6wwSSzXVD26EU86LYiBCrplOFlWNErLslbO0or7PLL8UbG+mktRYAGZre8lqWKlOFayVxLLaRY</w:t>
      </w:r>
    </w:p>
    <w:p>
      <w:pPr>
        <w:pStyle w:val="PreformattedText"/>
        <w:bidi w:val="0"/>
        <w:spacing w:before="0" w:after="0"/>
        <w:jc w:val="left"/>
        <w:rPr/>
      </w:pPr>
      <w:r>
        <w:rPr/>
        <w:t>LUMEqTv0q73OqWMtwSKylg+149iHLt3LVMSt1ZjBOJuGAZfDFFIZYoBcrBxGsSDUVnYQBRBHiHoSpA</w:t>
      </w:r>
    </w:p>
    <w:p>
      <w:pPr>
        <w:pStyle w:val="PreformattedText"/>
        <w:bidi w:val="0"/>
        <w:spacing w:before="0" w:after="0"/>
        <w:jc w:val="left"/>
        <w:rPr/>
      </w:pPr>
      <w:r>
        <w:rPr/>
        <w:t>paTezOYDlYNyqjybmBcVNlFmYL1csUGRWJuFZvxt4okX6lmGeVkklltdNJ7GoirOQashjS1aSB0YQv</w:t>
      </w:r>
    </w:p>
    <w:p>
      <w:pPr>
        <w:pStyle w:val="PreformattedText"/>
        <w:bidi w:val="0"/>
        <w:spacing w:before="0" w:after="0"/>
        <w:jc w:val="left"/>
        <w:rPr/>
      </w:pPr>
      <w:r>
        <w:rPr/>
        <w:t>ugaMB1CpDVMkO3cBwoqFYKWjCSRdR75ui6VMGdqkUuJENJ5oZpK8yQhlaSeSVi5rKu6YyqMoIuqrbP</w:t>
      </w:r>
    </w:p>
    <w:p>
      <w:pPr>
        <w:pStyle w:val="PreformattedText"/>
        <w:bidi w:val="0"/>
        <w:spacing w:before="0" w:after="0"/>
        <w:jc w:val="left"/>
        <w:rPr/>
      </w:pPr>
      <w:r>
        <w:rPr/>
        <w:t>qq4IN+aWVuQbcsy+oV3jvia5LfjAhqtJbmWKJfbQGy4MEjOVpzRll3D4Vk8Vabg6bAE4ixYby+uAwY</w:t>
      </w:r>
    </w:p>
    <w:p>
      <w:pPr>
        <w:pStyle w:val="PreformattedText"/>
        <w:bidi w:val="0"/>
        <w:spacing w:before="0" w:after="0"/>
        <w:jc w:val="left"/>
        <w:rPr/>
      </w:pPr>
      <w:r>
        <w:rPr/>
        <w:t>g57ov91fXEdnd3jsaR0a8cftYYIFJWRqwhEkUUkjbhGqV+tFhH3sZm8Ni7uG4O4yIC6eTFmolMBMjU</w:t>
      </w:r>
    </w:p>
    <w:p>
      <w:pPr>
        <w:pStyle w:val="PreformattedText"/>
        <w:bidi w:val="0"/>
        <w:spacing w:before="0" w:after="0"/>
        <w:jc w:val="left"/>
        <w:rPr/>
      </w:pPr>
      <w:r>
        <w:rPr/>
        <w:t>13e19WKsNJYLMNyaxGi1leS/qICySU/yrBhpSSllUW2q+Ebv097L1nP0cIyUPrxyX63tRpD2f3fVml</w:t>
      </w:r>
    </w:p>
    <w:p>
      <w:pPr>
        <w:pStyle w:val="PreformattedText"/>
        <w:bidi w:val="0"/>
        <w:spacing w:before="0" w:after="0"/>
        <w:jc w:val="left"/>
        <w:rPr/>
      </w:pPr>
      <w:r>
        <w:rPr/>
        <w:t>HdaoqkMVmGZoWrFI4epMorOgrCDU656Yl9o7NZQMqdSRdzO/ZScMrMUHN97GUhyRc7ZLzdymBU4YRb</w:t>
      </w:r>
    </w:p>
    <w:p>
      <w:pPr>
        <w:pStyle w:val="PreformattedText"/>
        <w:bidi w:val="0"/>
        <w:spacing w:before="0" w:after="0"/>
        <w:jc w:val="left"/>
        <w:rPr/>
      </w:pPr>
      <w:r>
        <w:rPr/>
        <w:t>2ySkBTtDzdecxYinihsy1Jj2aWw6oELDv/tAU9hxRQhAbS7qS1z582hepDPFM4KTpFh4ugXtPVnnhe</w:t>
      </w:r>
    </w:p>
    <w:p>
      <w:pPr>
        <w:pStyle w:val="PreformattedText"/>
        <w:bidi w:val="0"/>
        <w:spacing w:before="0" w:after="0"/>
        <w:jc w:val="left"/>
        <w:rPr/>
      </w:pPr>
      <w:r>
        <w:rPr/>
        <w:t>ABdPeGMKGZVyrDYpVS7M3fiy6i7HQd8gXQdfq4QR4fcwyyiSCOCvfjjoHox06xauqx2RqMPWJuTNW8</w:t>
      </w:r>
    </w:p>
    <w:p>
      <w:pPr>
        <w:pStyle w:val="PreformattedText"/>
        <w:bidi w:val="0"/>
        <w:spacing w:before="0" w:after="0"/>
        <w:jc w:val="left"/>
        <w:rPr/>
      </w:pPr>
      <w:r>
        <w:rPr/>
        <w:t>V2uHcKthc90WjiWXAcv0y+Ia5sLzRYi88RjV4p5GjczCJmkeVEG6I25wscccsgjEYEisjN1WLHavEI</w:t>
      </w:r>
    </w:p>
    <w:p>
      <w:pPr>
        <w:pStyle w:val="PreformattedText"/>
        <w:bidi w:val="0"/>
        <w:spacing w:before="0" w:after="0"/>
        <w:jc w:val="left"/>
        <w:rPr/>
      </w:pPr>
      <w:r>
        <w:rPr/>
        <w:t>OdmG/eUxGN1O7Mh1upH1V3PO8JO2f3MIlrE2BJKWkBjghjkkaVQpkba7bvtxNbEje7X3ZCQdbcO/zz</w:t>
      </w:r>
    </w:p>
    <w:p>
      <w:pPr>
        <w:pStyle w:val="PreformattedText"/>
        <w:bidi w:val="0"/>
        <w:spacing w:before="0" w:after="0"/>
        <w:jc w:val="left"/>
        <w:rPr/>
      </w:pPr>
      <w:r>
        <w:rPr/>
        <w:t>QStdhmeV5NzIa5jis145tPgaCBnURiGPdLYXyV+xVQuA2ODZeDkXD+bwQxYYjm9qLDx7tJigVTZktR</w:t>
      </w:r>
    </w:p>
    <w:p>
      <w:pPr>
        <w:pStyle w:val="PreformattedText"/>
        <w:bidi w:val="0"/>
        <w:spacing w:before="0" w:after="0"/>
        <w:jc w:val="left"/>
        <w:rPr/>
      </w:pPr>
      <w:r>
        <w:rPr/>
        <w:t>qWQV1pwvCk8ZjsiKbMq6eEn/LkZlB2t4/bi7qqKQuJufy8PvRYV+ke7dIAFx+tzN74XstDJPqDS142</w:t>
      </w:r>
    </w:p>
    <w:p>
      <w:pPr>
        <w:pStyle w:val="PreformattedText"/>
        <w:bidi w:val="0"/>
        <w:spacing w:before="0" w:after="0"/>
        <w:jc w:val="left"/>
        <w:rPr/>
      </w:pPr>
      <w:r>
        <w:rPr/>
        <w:t>jg0ynEkdWnYRI5gOqyb2QmrCqxQxllJzIoyzZ3cIZqtVulZMcjqPD/WNRRTWnTV9F8XNC8t61KqrX6</w:t>
      </w:r>
    </w:p>
    <w:p>
      <w:pPr>
        <w:pStyle w:val="PreformattedText"/>
        <w:bidi w:val="0"/>
        <w:spacing w:before="0" w:after="0"/>
        <w:jc w:val="left"/>
        <w:rPr/>
      </w:pPr>
      <w:r>
        <w:rPr/>
        <w:t>VWGN1kMYrPJLAs7GvaatPtY3Le3ppEU3ABvzh5bhpNLFDlUyapw7NokVMnbFcadO+X+JtpkkkFnfI7</w:t>
      </w:r>
    </w:p>
    <w:p>
      <w:pPr>
        <w:pStyle w:val="PreformattedText"/>
        <w:bidi w:val="0"/>
        <w:spacing w:before="0" w:after="0"/>
        <w:jc w:val="left"/>
        <w:rPr/>
      </w:pPr>
      <w:r>
        <w:rPr/>
        <w:t>+3igumKNYg8CCtv2GKSZgaayEssiMMCZldH4WQyIq3yFMc0ZTCM2a3uw7UxE8sUoSNOrXsQxS++tSm</w:t>
      </w:r>
    </w:p>
    <w:p>
      <w:pPr>
        <w:pStyle w:val="PreformattedText"/>
        <w:bidi w:val="0"/>
        <w:spacing w:before="0" w:after="0"/>
        <w:jc w:val="left"/>
        <w:rPr/>
      </w:pPr>
      <w:r>
        <w:rPr/>
        <w:t>s961045TBE0pjYU1IUTEjB6G3Lsq8DvNa40jBiA2PFYp2RqlnVYa+oacNPpVmoR2mpTw29+Z2FHrxg</w:t>
      </w:r>
    </w:p>
    <w:p>
      <w:pPr>
        <w:pStyle w:val="PreformattedText"/>
        <w:bidi w:val="0"/>
        <w:spacing w:before="0" w:after="0"/>
        <w:jc w:val="left"/>
        <w:rPr/>
      </w:pPr>
      <w:r>
        <w:rPr/>
        <w:t>MZEaGNYCK4aMwsWkVl28PCstMlG3N74miCydKrOu/wAO9Y4l0q5Pp0dnU3ki6+zUYYkM9mCeOqsoEG</w:t>
      </w:r>
    </w:p>
    <w:p>
      <w:pPr>
        <w:pStyle w:val="PreformattedText"/>
        <w:bidi w:val="0"/>
        <w:spacing w:before="0" w:after="0"/>
        <w:jc w:val="left"/>
        <w:rPr/>
      </w:pPr>
      <w:r>
        <w:rPr/>
        <w:t>o3JDvrTzRCOJFQSRLHGW2p9ATdjhlZRZlmgIoyI7U7pfhj9OTQ5U5fo2IizV9I00zCQE4ksQi1YJZs</w:t>
      </w:r>
    </w:p>
    <w:p>
      <w:pPr>
        <w:pStyle w:val="PreformattedText"/>
        <w:bidi w:val="0"/>
        <w:spacing w:before="0" w:after="0"/>
        <w:jc w:val="left"/>
        <w:rPr/>
      </w:pPr>
      <w:r>
        <w:rPr/>
        <w:t>jar2JAPjvH+/HV2FbJcvcMPywFF2DXuzS2sHK0A5y5MWvH1DPr+ltFDt+qOK2kqh1AYbDsQnsc4bx8</w:t>
      </w:r>
    </w:p>
    <w:p>
      <w:pPr>
        <w:pStyle w:val="PreformattedText"/>
        <w:bidi w:val="0"/>
        <w:spacing w:before="0" w:after="0"/>
        <w:jc w:val="left"/>
        <w:rPr/>
      </w:pPr>
      <w:r>
        <w:rPr/>
        <w:t>eOhjkrkDVpdcAU2uMg3nyJ0L5e00+7tlwSXtSMzbXG52UGTAwSNpG3vkeP24SzG3EY3mBAaeFhpfLz</w:t>
      </w:r>
    </w:p>
    <w:p>
      <w:pPr>
        <w:pStyle w:val="PreformattedText"/>
        <w:bidi w:val="0"/>
        <w:spacing w:before="0" w:after="0"/>
        <w:jc w:val="left"/>
        <w:rPr/>
      </w:pPr>
      <w:r>
        <w:rPr/>
        <w:t>+MkOOMAwAZBVIwQcFywwPPH3J2n78LOt79cYTfXvjgq1VdM7SVPYMfktnu4OfgHhe9u7vDz9EkV1hx</w:t>
      </w:r>
    </w:p>
    <w:p>
      <w:pPr>
        <w:pStyle w:val="PreformattedText"/>
        <w:bidi w:val="0"/>
        <w:spacing w:before="0" w:after="0"/>
        <w:jc w:val="left"/>
        <w:rPr/>
      </w:pPr>
      <w:r>
        <w:rPr/>
        <w:t>2ABwv75ViO24gL3GMf+Hgi1hvcfVJDAiwqnO3GRk4bIGe43Zzkdu/f+Xi9OX1S7m1r6QRYOwJXaDk9</w:t>
      </w:r>
    </w:p>
    <w:p>
      <w:pPr>
        <w:pStyle w:val="PreformattedText"/>
        <w:bidi w:val="0"/>
        <w:spacing w:before="0" w:after="0"/>
        <w:jc w:val="left"/>
        <w:rPr/>
      </w:pPr>
      <w:r>
        <w:rPr/>
        <w:t>gc5KqMt/1Udu5PAXLXseSASbGxsVji0GjM9gLHGHnbzVQu1UClQWkf6Y1Chic/YDhTrewXeMtRZR6p</w:t>
      </w:r>
    </w:p>
    <w:p>
      <w:pPr>
        <w:pStyle w:val="PreformattedText"/>
        <w:bidi w:val="0"/>
        <w:spacing w:before="0" w:after="0"/>
        <w:jc w:val="left"/>
        <w:rPr/>
      </w:pPr>
      <w:r>
        <w:rPr/>
        <w:t>zi/wBI5/pGeTvwpcjz8l8j6nQ1X1n5sqFeWNOeIaih06zcOnWOZNTqiRUr8l1LKzKqPIkmsTxiGD/Z</w:t>
      </w:r>
    </w:p>
    <w:p>
      <w:pPr>
        <w:pStyle w:val="PreformattedText"/>
        <w:bidi w:val="0"/>
        <w:spacing w:before="0" w:after="0"/>
        <w:jc w:val="left"/>
        <w:rPr/>
      </w:pPr>
      <w:r>
        <w:rPr/>
        <w:t>VsTcaVbZ9iHTbTVxZiAqetv5Z0Nm2SvtLBKVLIat7R05Vnw56ZU9afxBepvqBzfYr81+qnP+o2tT5o</w:t>
      </w:r>
    </w:p>
    <w:p>
      <w:pPr>
        <w:pStyle w:val="PreformattedText"/>
        <w:bidi w:val="0"/>
        <w:spacing w:before="0" w:after="0"/>
        <w:jc w:val="left"/>
        <w:rPr/>
      </w:pPr>
      <w:r>
        <w:rPr/>
        <w:t>5815oZb9ulpVW+9ObVdWsPII9G5apl4Yo03pWpVY1RFWGFsdSlXAq06lRszUOm6W4LduXhpOH6QZ6x</w:t>
      </w:r>
    </w:p>
    <w:p>
      <w:pPr>
        <w:pStyle w:val="PreformattedText"/>
        <w:bidi w:val="0"/>
        <w:spacing w:before="0" w:after="0"/>
        <w:jc w:val="left"/>
        <w:rPr/>
      </w:pPr>
      <w:r>
        <w:rPr/>
        <w:t>pK177wt4baa+ECGuYuXtR5H5i5h5P1yehHrPLNybRtZbRdRoa/o38SqyGOaGjq2mSNX1OqjhlEqOyM</w:t>
      </w:r>
    </w:p>
    <w:p>
      <w:pPr>
        <w:pStyle w:val="PreformattedText"/>
        <w:bidi w:val="0"/>
        <w:spacing w:before="0" w:after="0"/>
        <w:jc w:val="left"/>
        <w:rPr/>
      </w:pPr>
      <w:r>
        <w:rPr/>
        <w:t>24d/LjtbLWo7RSSql8WGXV+m7OJUpmhUemSM0MRzdY70vGJIAIkjUO0ryM+CqsldQEcquO/wABmI4e</w:t>
      </w:r>
    </w:p>
    <w:p>
      <w:pPr>
        <w:pStyle w:val="PreformattedText"/>
        <w:bidi w:val="0"/>
        <w:spacing w:before="0" w:after="0"/>
        <w:jc w:val="left"/>
        <w:rPr/>
      </w:pPr>
      <w:r>
        <w:rPr/>
        <w:t>WLEDVQmkysV4N1xUqy0IbVaXUIZW0WrYgt6klDqx2p9OqTB9TSlaaPNO0aJsQ13IfZNtlVXdTw51rG</w:t>
      </w:r>
    </w:p>
    <w:p>
      <w:pPr>
        <w:pStyle w:val="PreformattedText"/>
        <w:bidi w:val="0"/>
        <w:spacing w:before="0" w:after="0"/>
        <w:jc w:val="left"/>
        <w:rPr/>
      </w:pPr>
      <w:r>
        <w:rPr/>
        <w:t>lUFIjpbNj8WO7lLUqWUMcUYrO+nr76S6tq/Lr+jHL/AKY6LoXozo/pNoHr/oXKHqv6F8q8k+l/4SNM</w:t>
      </w:r>
    </w:p>
    <w:p>
      <w:pPr>
        <w:pStyle w:val="PreformattedText"/>
        <w:bidi w:val="0"/>
        <w:spacing w:before="0" w:after="0"/>
        <w:jc w:val="left"/>
        <w:rPr/>
      </w:pPr>
      <w:r>
        <w:rPr/>
        <w:t>545b0vmbV5J/xY0ObYKOveo0nL9fQVtXXh1m9rmoa5W0iWE3A8UPjfSFX05tXoepR9Fqmz+m6zdElR</w:t>
      </w:r>
    </w:p>
    <w:p>
      <w:pPr>
        <w:pStyle w:val="PreformattedText"/>
        <w:bidi w:val="0"/>
        <w:spacing w:before="0" w:after="0"/>
        <w:jc w:val="left"/>
        <w:rPr/>
      </w:pPr>
      <w:r>
        <w:rPr/>
        <w:t>GtVduWq7I+mHtdS8J9Z+Qw+TPor5Veh9v+VBat6C2WotTaaSUVrZ0qS5dCiZKrO+nE2jH9CebPWvn/</w:t>
      </w:r>
    </w:p>
    <w:p>
      <w:pPr>
        <w:pStyle w:val="PreformattedText"/>
        <w:bidi w:val="0"/>
        <w:spacing w:before="0" w:after="0"/>
        <w:jc w:val="left"/>
        <w:rPr/>
      </w:pPr>
      <w:r>
        <w:rPr/>
        <w:t>AF/1Q5s5am5v0r1y/E/6fcgc6aHU9OLvpNpv4mvVv0h5VjPLmjaT6W0vUATaNz/ytes8tSHmLlZY6m</w:t>
      </w:r>
    </w:p>
    <w:p>
      <w:pPr>
        <w:pStyle w:val="PreformattedText"/>
        <w:bidi w:val="0"/>
        <w:spacing w:before="0" w:after="0"/>
        <w:jc w:val="left"/>
        <w:rPr/>
      </w:pPr>
      <w:r>
        <w:rPr/>
        <w:t>sakOXKrxpZKdFuL8n6Hys2fb6J9IVVqbD6DR1rtW+cR6uV72XVkCda3n3H/Vnb/wDQbbfkjsvpn5A7</w:t>
      </w:r>
    </w:p>
    <w:p>
      <w:pPr>
        <w:pStyle w:val="PreformattedText"/>
        <w:bidi w:val="0"/>
        <w:spacing w:before="0" w:after="0"/>
        <w:jc w:val="left"/>
        <w:rPr/>
      </w:pPr>
      <w:r>
        <w:rPr/>
        <w:t>K1P5WfKza6tTaNmRGop6O2amF6GkqNdGas2rhcWVliF+PrkZP9ZvRL1j5J5EXkzkj1c9Eauncvahzv</w:t>
      </w:r>
    </w:p>
    <w:p>
      <w:pPr>
        <w:pStyle w:val="PreformattedText"/>
        <w:bidi w:val="0"/>
        <w:spacing w:before="0" w:after="0"/>
        <w:jc w:val="left"/>
        <w:rPr/>
      </w:pPr>
      <w:r>
        <w:rPr/>
        <w:t>yNU9OfUv1B5v8ATTWJuSPXDmr109LK2iaXS5V9XhzXLJp5OiVYtPn0urTs6f7ywtzpfSvQx2Rx6RXZ</w:t>
      </w:r>
    </w:p>
    <w:p>
      <w:pPr>
        <w:pStyle w:val="PreformattedText"/>
        <w:bidi w:val="0"/>
        <w:spacing w:before="0" w:after="0"/>
        <w:jc w:val="left"/>
        <w:rPr/>
      </w:pPr>
      <w:r>
        <w:rPr/>
        <w:t>aqsrVOlLaim19NzLl7sJ+QfTlKsr7O1eiVDjmxxYtlvEjyvLED8GHrHofoh6pL6gPyno2oxtyF6gcs</w:t>
      </w:r>
    </w:p>
    <w:p>
      <w:pPr>
        <w:pStyle w:val="PreformattedText"/>
        <w:bidi w:val="0"/>
        <w:spacing w:before="0" w:after="0"/>
        <w:jc w:val="left"/>
        <w:rPr/>
      </w:pPr>
      <w:r>
        <w:rPr/>
        <w:t>QancoaTzNzLyVD6iaU/KkvPvIVLmlW0TmrW9G09bEdGhrNa3pmoC1PTuMwkDwdravRa+mNhXYH2nFc</w:t>
      </w:r>
    </w:p>
    <w:p>
      <w:pPr>
        <w:pStyle w:val="PreformattedText"/>
        <w:bidi w:val="0"/>
        <w:spacing w:before="0" w:after="0"/>
        <w:jc w:val="left"/>
        <w:rPr/>
      </w:pPr>
      <w:r>
        <w:rPr/>
        <w:t>8hkWwdvAyrwVrW8WU5Xo70hT9G7dUqtSNahW3Dy5IO/Xm9atLb+teocwekmicpVOXPV/lGPSPxGfh0</w:t>
      </w:r>
    </w:p>
    <w:p>
      <w:pPr>
        <w:pStyle w:val="PreformattedText"/>
        <w:bidi w:val="0"/>
        <w:spacing w:before="0" w:after="0"/>
        <w:jc w:val="left"/>
        <w:rPr/>
      </w:pPr>
      <w:r>
        <w:rPr/>
        <w:t>9PeWuXNf8ATnR+eaLaN6T6Zz9NzZyZrPOMvMtOKf06NbmvlG9DS5fi1DWdN0GtVv6V1K0EtONvlvyh</w:t>
      </w:r>
    </w:p>
    <w:p>
      <w:pPr>
        <w:pStyle w:val="PreformattedText"/>
        <w:bidi w:val="0"/>
        <w:spacing w:before="0" w:after="0"/>
        <w:jc w:val="left"/>
        <w:rPr/>
      </w:pPr>
      <w:r>
        <w:rPr/>
        <w:t>9Jem/QPpBvS1TZP2r5L+j0enWohSXFdlHzZXmct2Kz6qu60/XX+kHoP/AE9/1G+TG2f6YViPQ/8Aqn</w:t>
      </w:r>
    </w:p>
    <w:p>
      <w:pPr>
        <w:pStyle w:val="PreformattedText"/>
        <w:bidi w:val="0"/>
        <w:spacing w:before="0" w:after="0"/>
        <w:jc w:val="left"/>
        <w:rPr/>
      </w:pPr>
      <w:r>
        <w:rPr/>
        <w:t>8ptoR/RHpTacU2ZaKKelzq5LbNAoeg17kZIwbjza1D125q/BN+MuP8Un4Z9Tvapo6wcr6l6r6BY5V1</w:t>
      </w:r>
    </w:p>
    <w:p>
      <w:pPr>
        <w:pStyle w:val="PreformattedText"/>
        <w:bidi w:val="0"/>
        <w:spacing w:before="0" w:after="0"/>
        <w:jc w:val="left"/>
        <w:rPr/>
      </w:pPr>
      <w:r>
        <w:rPr/>
        <w:t>D040rmylzP7Ma5zVo3J92YtW9K+Z9br2L3LWqRloqV+d4ZUh6qo2qnWNfZqG2VUC0duXPot7MBuVXB</w:t>
      </w:r>
    </w:p>
    <w:p>
      <w:pPr>
        <w:pStyle w:val="PreformattedText"/>
        <w:bidi w:val="0"/>
        <w:spacing w:before="0" w:after="0"/>
        <w:jc w:val="left"/>
        <w:rPr/>
      </w:pPr>
      <w:r>
        <w:rPr/>
        <w:t>VbOvA8R3NPhnpH0ZV+T3pj0p6CrbSm0v6LrPQd6TZ0Xak2DPSdeZHxzHqben6Cf4C/xu+kH4+PRjQP</w:t>
      </w:r>
    </w:p>
    <w:p>
      <w:pPr>
        <w:pStyle w:val="PreformattedText"/>
        <w:bidi w:val="0"/>
        <w:spacing w:before="0" w:after="0"/>
        <w:jc w:val="left"/>
        <w:rPr/>
      </w:pPr>
      <w:r>
        <w:rPr/>
        <w:t>UfkDWK1jULtcLqFCd462oUdVjMR1ShrlLqs1DX6kqbJImxuCpMmY5YnfkbXs4oMrU2yotr8PsxZUqC</w:t>
      </w:r>
    </w:p>
    <w:p>
      <w:pPr>
        <w:pStyle w:val="PreformattedText"/>
        <w:bidi w:val="0"/>
        <w:spacing w:before="0" w:after="0"/>
        <w:jc w:val="left"/>
        <w:rPr/>
      </w:pPr>
      <w:r>
        <w:rPr/>
        <w:t>Qu43alyp68kDRidMM8YkTd26q5LGRgPgnPzjsfqXjMG3Sy8LyrkixW1oSkjYbnKgMHXBVAyFCMbwD3</w:t>
      </w:r>
    </w:p>
    <w:p>
      <w:pPr>
        <w:pStyle w:val="PreformattedText"/>
        <w:bidi w:val="0"/>
        <w:spacing w:before="0" w:after="0"/>
        <w:jc w:val="left"/>
        <w:rPr/>
      </w:pPr>
      <w:r>
        <w:rPr/>
        <w:t>wV754Z3kHT90qw0FuEEjrgbT38gAWDIdpHfHfOFIyO+ftxCbW9cu9ge6GDGVdG7AntvJYFg5xnaPgk</w:t>
      </w:r>
    </w:p>
    <w:p>
      <w:pPr>
        <w:pStyle w:val="PreformattedText"/>
        <w:bidi w:val="0"/>
        <w:spacing w:before="0" w:after="0"/>
        <w:jc w:val="left"/>
        <w:rPr/>
      </w:pPr>
      <w:r>
        <w:rPr/>
        <w:t>qv+XAArkthbjIOAvxhuNFBwVYMPIru8c5yNhP7eQ/t/i4pmNyL6SQymQS+MhmLKBnAIIBJGO/f78Dc</w:t>
      </w:r>
    </w:p>
    <w:p>
      <w:pPr>
        <w:pStyle w:val="PreformattedText"/>
        <w:bidi w:val="0"/>
        <w:spacing w:before="0" w:after="0"/>
        <w:jc w:val="left"/>
        <w:rPr/>
      </w:pPr>
      <w:r>
        <w:rPr/>
        <w:t>WW+7LN7nhbz5/fDkW8g7gwUkA+OCMHyyx+r/AC/biHtEb2kqLMD5KAY7Fwe5yFwG3Bf/AMJj7fHFW0</w:t>
      </w:r>
    </w:p>
    <w:p>
      <w:pPr>
        <w:pStyle w:val="PreformattedText"/>
        <w:bidi w:val="0"/>
        <w:spacing w:before="0" w:after="0"/>
        <w:jc w:val="left"/>
        <w:rPr/>
      </w:pPr>
      <w:r>
        <w:rPr/>
        <w:t>BtqsMgroODRdqkKwK4CsNyksGZjnvuH3Hdf7Z4pgSCBxkLZXDDSLKgbRgkfJw/l2Ge/wDUbv8ALhVx</w:t>
      </w:r>
    </w:p>
    <w:p>
      <w:pPr>
        <w:pStyle w:val="PreformattedText"/>
        <w:bidi w:val="0"/>
        <w:spacing w:before="0" w:after="0"/>
        <w:jc w:val="left"/>
        <w:rPr/>
      </w:pPr>
      <w:r>
        <w:rPr/>
        <w:t>ckjjKAyBsdRBSQcHIORkd+/x8/8A1f8AbigRwPCEx5WESr8+1T5BQD9xg9h2zn48jwaAanrg7zG4HC</w:t>
      </w:r>
    </w:p>
    <w:p>
      <w:pPr>
        <w:pStyle w:val="PreformattedText"/>
        <w:bidi w:val="0"/>
        <w:spacing w:before="0" w:after="0"/>
        <w:jc w:val="left"/>
        <w:rPr/>
      </w:pPr>
      <w:r>
        <w:rPr/>
        <w:t>Q9zlzFU0qhd1PU7IpUaVWzctXLCqa0daovUsNLlx012qAv3b7bm2jh6ISd3QCWTla3NOWvO+t3ua+Y</w:t>
      </w:r>
    </w:p>
    <w:p>
      <w:pPr>
        <w:pStyle w:val="PreformattedText"/>
        <w:bidi w:val="0"/>
        <w:spacing w:before="0" w:after="0"/>
        <w:jc w:val="left"/>
        <w:rPr/>
      </w:pPr>
      <w:r>
        <w:rPr/>
        <w:t>rXOesRyVveVJaPLOkzEqOWuWdyzKGhLARateCRz2z3ZE6Nf6YmU6UN2xDBkX8fFNigIlhcsOMrbz/w</w:t>
      </w:r>
    </w:p>
    <w:p>
      <w:pPr>
        <w:pStyle w:val="PreformattedText"/>
        <w:bidi w:val="0"/>
        <w:spacing w:before="0" w:after="0"/>
        <w:jc w:val="left"/>
        <w:rPr/>
      </w:pPr>
      <w:r>
        <w:rPr/>
        <w:t>A31uUdA5l5utKXq8n6BrXMzQNKI4p20XTrN6vFLKg8Fe1DXjY9yBJ5fbgwMQSg3oDsER2J0UT5BtU1</w:t>
      </w:r>
    </w:p>
    <w:p>
      <w:pPr>
        <w:pStyle w:val="PreformattedText"/>
        <w:bidi w:val="0"/>
        <w:spacing w:before="0" w:after="0"/>
        <w:jc w:val="left"/>
        <w:rPr/>
      </w:pPr>
      <w:r>
        <w:rPr/>
        <w:t>u9ztquscxa7fpjU9U5l1TmXUWnkFeaa5qupSu9TSTYEvVWvbnaSRJiGEESiVd23hDMlU1KwcU28Pi9</w:t>
      </w:r>
    </w:p>
    <w:p>
      <w:pPr>
        <w:pStyle w:val="PreformattedText"/>
        <w:bidi w:val="0"/>
        <w:spacing w:before="0" w:after="0"/>
        <w:jc w:val="left"/>
        <w:rPr/>
      </w:pPr>
      <w:r>
        <w:rPr/>
        <w:t>U5xDoFUU8hftdSt2vajrrabp9iQRTCC/qRMTR37Ekda7W0+tBIlpEsw3Aa08Ba4qzxZtpH+SUz5rnQ</w:t>
      </w:r>
    </w:p>
    <w:p>
      <w:pPr>
        <w:pStyle w:val="PreformattedText"/>
        <w:bidi w:val="0"/>
        <w:spacing w:before="0" w:after="0"/>
        <w:jc w:val="left"/>
        <w:rPr/>
      </w:pPr>
      <w:r>
        <w:rPr/>
        <w:t>FWVnpGorcFXTLz1xlSruNiQrLu+zu98UVqS1q9E1aVPUdVJlgr0n0vr2TUvWnj0yUw1RL720Wha2Hw</w:t>
      </w:r>
    </w:p>
    <w:p>
      <w:pPr>
        <w:pStyle w:val="PreformattedText"/>
        <w:bidi w:val="0"/>
        <w:spacing w:before="0" w:after="0"/>
        <w:jc w:val="left"/>
        <w:rPr/>
      </w:pPr>
      <w:r>
        <w:rPr/>
        <w:t>Ivawo8MyFJE4aFDFgQVp3+r9H/ABiS5UKcsiw1bte+DTQTj+MVadhpdOurp+n6dL7dLayfxCgEfS9U</w:t>
      </w:r>
    </w:p>
    <w:p>
      <w:pPr>
        <w:pStyle w:val="PreformattedText"/>
        <w:bidi w:val="0"/>
        <w:spacing w:before="0" w:after="0"/>
        <w:jc w:val="left"/>
        <w:rPr/>
      </w:pPr>
      <w:r>
        <w:rPr/>
        <w:t>rxxASVKlKrZljps0DtDcRoperWkiZpK0qtKogVXUZLjzE/3eKUChpMGJa3HvhmmL+n6bqd+9GZfYGp</w:t>
      </w:r>
    </w:p>
    <w:p>
      <w:pPr>
        <w:pStyle w:val="PreformattedText"/>
        <w:bidi w:val="0"/>
        <w:spacing w:before="0" w:after="0"/>
        <w:jc w:val="left"/>
        <w:rPr/>
      </w:pPr>
      <w:r>
        <w:rPr/>
        <w:t>YCIK8MolpxPagTT7F2FhXtRzvVl6kXSe4Zun1tiHhQehcsVLV2dWuG7Xu5ZHps4VdOiXxdUT2k0u60</w:t>
      </w:r>
    </w:p>
    <w:p>
      <w:pPr>
        <w:pStyle w:val="PreformattedText"/>
        <w:bidi w:val="0"/>
        <w:spacing w:before="0" w:after="0"/>
        <w:jc w:val="left"/>
        <w:rPr/>
      </w:pPr>
      <w:r>
        <w:rPr/>
        <w:t>KzCzRr16+2SWtZF27p0HtmeDVZdSkdHeGe3JVNiaUGZZoxv3wquGGw6QU/vNy+vL2spSIw6Mta+99P</w:t>
      </w:r>
    </w:p>
    <w:p>
      <w:pPr>
        <w:pStyle w:val="PreformattedText"/>
        <w:bidi w:val="0"/>
        <w:spacing w:before="0" w:after="0"/>
        <w:jc w:val="left"/>
        <w:rPr/>
      </w:pPr>
      <w:r>
        <w:rPr/>
        <w:t>8Axi0teKebSU1igqshetUNNjJqdirMlhtYsK8kIzp712kEK5kkSxThayq7VZFANYVNcqYx3eGvBlx7</w:t>
      </w:r>
    </w:p>
    <w:p>
      <w:pPr>
        <w:pStyle w:val="PreformattedText"/>
        <w:bidi w:val="0"/>
        <w:spacing w:before="0" w:after="0"/>
        <w:jc w:val="left"/>
        <w:rPr/>
      </w:pPr>
      <w:r>
        <w:rPr/>
        <w:t>XxRhN90uAGP0+5vZmvMMGo6ZqFzTbE2kvBpNYEQ6hr02ozcvi9HJc0+FdQik36qK8VlXJBKrJNsVEi</w:t>
      </w:r>
    </w:p>
    <w:p>
      <w:pPr>
        <w:pStyle w:val="PreformattedText"/>
        <w:bidi w:val="0"/>
        <w:spacing w:before="0" w:after="0"/>
        <w:jc w:val="left"/>
        <w:rPr/>
      </w:pPr>
      <w:r>
        <w:rPr/>
        <w:t>w/FharuVprv2y7m99+WAalHAMHKrl2V5vVGCNVlqXa1mndl0ox6Y9FXnroHikmiCR3Fm0m2y6hNZvP</w:t>
      </w:r>
    </w:p>
    <w:p>
      <w:pPr>
        <w:pStyle w:val="PreformattedText"/>
        <w:bidi w:val="0"/>
        <w:spacing w:before="0" w:after="0"/>
        <w:jc w:val="left"/>
        <w:rPr/>
      </w:pPr>
      <w:r>
        <w:rPr/>
        <w:t>amdSkoijoxpI7rK3AqQwAbv3iOb3r/iOIOpW1+O9yxvCLwegTpWlTPLYdqdSTUx+ZQdrLLayHP8AGn</w:t>
      </w:r>
    </w:p>
    <w:p>
      <w:pPr>
        <w:pStyle w:val="PreformattedText"/>
        <w:bidi w:val="0"/>
        <w:spacing w:before="0" w:after="0"/>
        <w:jc w:val="left"/>
        <w:rPr/>
      </w:pPr>
      <w:r>
        <w:rPr/>
        <w:t>WBmidl6fUsNEE6abuLquKaE0gruu96sr9q/wCYb0EAsSblgP5vOkXuXodYTUrtWjZqala1V6SRQag1</w:t>
      </w:r>
    </w:p>
    <w:p>
      <w:pPr>
        <w:pStyle w:val="PreformattedText"/>
        <w:bidi w:val="0"/>
        <w:spacing w:before="0" w:after="0"/>
        <w:jc w:val="left"/>
        <w:rPr/>
      </w:pPr>
      <w:r>
        <w:rPr/>
        <w:t>WlXn0vSK8a+zjo2b3+3a8utSx+3VmWvNFV9w8rfVwDBn6XNSytxw0TLs+zCVhgmNTFlGW9z49cWLya</w:t>
      </w:r>
    </w:p>
    <w:p>
      <w:pPr>
        <w:pStyle w:val="PreformattedText"/>
        <w:bidi w:val="0"/>
        <w:spacing w:before="0" w:after="0"/>
        <w:jc w:val="left"/>
        <w:rPr/>
      </w:pPr>
      <w:r>
        <w:rPr/>
        <w:t>ne1fW5H1YR7tTt2ZtTmu6dR1WyjpFRr6nXWz1JLGmurzRq0U65lkZoX2KvA16zFGFUBkwAbBObe5VT</w:t>
      </w:r>
    </w:p>
    <w:p>
      <w:pPr>
        <w:pStyle w:val="PreformattedText"/>
        <w:bidi w:val="0"/>
        <w:spacing w:before="0" w:after="0"/>
        <w:jc w:val="left"/>
        <w:rPr/>
      </w:pPr>
      <w:r>
        <w:rPr/>
        <w:t>jivMWgJTwJa7Nk27k2W7645JlS/a0jSJtLmo1Kz3dO1CO1NPpGoJq1US25K+oTy7YrZy9Kti80gnLK</w:t>
      </w:r>
    </w:p>
    <w:p>
      <w:pPr>
        <w:pStyle w:val="PreformattedText"/>
        <w:bidi w:val="0"/>
        <w:spacing w:before="0" w:after="0"/>
        <w:jc w:val="left"/>
        <w:rPr/>
      </w:pPr>
      <w:r>
        <w:rPr/>
        <w:t>jFtkXD6lrBVpjPHv3hiu77vhgIjF2qGsbX03d3u8tHx/E9A1KWvXljo6Y1WLVhZ1TQ6kUki06VbT7V</w:t>
      </w:r>
    </w:p>
    <w:p>
      <w:pPr>
        <w:pStyle w:val="PreformattedText"/>
        <w:bidi w:val="0"/>
        <w:spacing w:before="0" w:after="0"/>
        <w:jc w:val="left"/>
        <w:rPr/>
      </w:pPr>
      <w:r>
        <w:rPr/>
        <w:t>3To47fW26lAlKGP2YieVOrMnnDuC0tSqcXqVMQuLXbq89QhsqjIqnSjltNEsanNanmM02oRJbezBPq</w:t>
      </w:r>
    </w:p>
    <w:p>
      <w:pPr>
        <w:pStyle w:val="PreformattedText"/>
        <w:bidi w:val="0"/>
        <w:spacing w:before="0" w:after="0"/>
        <w:jc w:val="left"/>
        <w:rPr/>
      </w:pPr>
      <w:r>
        <w:rPr/>
        <w:t>FOrNp9xVESJphqxzb600oSGGOzKhoR032yJC0iOlkVnpvURUqULtk+XzmXVgO1l2l7MEMgqCmV+dZc</w:t>
      </w:r>
    </w:p>
    <w:p>
      <w:pPr>
        <w:pStyle w:val="PreformattedText"/>
        <w:bidi w:val="0"/>
        <w:spacing w:before="0" w:after="0"/>
        <w:jc w:val="left"/>
        <w:rPr/>
      </w:pPr>
      <w:r>
        <w:rPr/>
        <w:t>rer4uWB3tTj1SFk1KRbcOoarRp33VpK7xUXm6OkzzUooFmsaCmqJZgEERbCWvdNgV9rKKjZ2ZH0DDI</w:t>
      </w:r>
    </w:p>
    <w:p>
      <w:pPr>
        <w:pStyle w:val="PreformattedText"/>
        <w:bidi w:val="0"/>
        <w:spacing w:before="0" w:after="0"/>
        <w:jc w:val="left"/>
        <w:rPr/>
      </w:pPr>
      <w:r>
        <w:rPr/>
        <w:t>9zHs3Pi/NGMXwarTOTKeHKxkhUdJ1ebTgmiXLdvRdBk0/TGrvqMyWKlSnFbp6KZJFkUyRttnlUSQtJ</w:t>
      </w:r>
    </w:p>
    <w:p>
      <w:pPr>
        <w:pStyle w:val="PreformattedText"/>
        <w:bidi w:val="0"/>
        <w:spacing w:before="0" w:after="0"/>
        <w:jc w:val="left"/>
        <w:rPr/>
      </w:pPr>
      <w:r>
        <w:rPr/>
        <w:t>NatV4t8nV2cHsxOV7Ho+LNjdRj3t+kTtBBKg23mXey3rmMnVOYdLoUF5o6Wsz1NBl1nW4odZlq1tJu</w:t>
      </w:r>
    </w:p>
    <w:p>
      <w:pPr>
        <w:pStyle w:val="PreformattedText"/>
        <w:bidi w:val="0"/>
        <w:spacing w:before="0" w:after="0"/>
        <w:jc w:val="left"/>
        <w:rPr/>
      </w:pPr>
      <w:r>
        <w:rPr/>
        <w:t>65SMtCC0aeliOTTuYwtWaGOJ4q7RJVdkjkdiC0UXpElsSrJygYllPaJbLJv3QQ1MFkd75Htcq7vV/N</w:t>
      </w:r>
    </w:p>
    <w:p>
      <w:pPr>
        <w:pStyle w:val="PreformattedText"/>
        <w:bidi w:val="0"/>
        <w:spacing w:before="0" w:after="0"/>
        <w:jc w:val="left"/>
        <w:rPr/>
      </w:pPr>
      <w:r>
        <w:rPr/>
        <w:t>KtR+7lktcw61f1F7Wq1o9X1WC29W9qb6tLqNq3EHrUoIxBFVsWoZEjVUE9KTqQ7ZUdHS1O1gAyrx4Z</w:t>
      </w:r>
    </w:p>
    <w:p>
      <w:pPr>
        <w:pStyle w:val="PreformattedText"/>
        <w:bidi w:val="0"/>
        <w:spacing w:before="0" w:after="0"/>
        <w:jc w:val="left"/>
        <w:rPr/>
      </w:pPr>
      <w:r>
        <w:rPr/>
        <w:t>Lp2SeqOpVDZsAtrYpvfj53oXlniavqN6PVWu3c1Va9JZsCtBpEUEZpCOe3ZRNRjIRTG3RJMMRi3oyu</w:t>
      </w:r>
    </w:p>
    <w:p>
      <w:pPr>
        <w:pStyle w:val="PreformattedText"/>
        <w:bidi w:val="0"/>
        <w:spacing w:before="0" w:after="0"/>
        <w:jc w:val="left"/>
        <w:rPr/>
      </w:pPr>
      <w:r>
        <w:rPr/>
        <w:t>vFurOSxGhVba/p7t6GMgyLrgObLxRd1Crp4qVL88OnJpz1J7UE+mNai1SKxNIsV/3ulq00U1A14pJu</w:t>
      </w:r>
    </w:p>
    <w:p>
      <w:pPr>
        <w:pStyle w:val="PreformattedText"/>
        <w:bidi w:val="0"/>
        <w:spacing w:before="0" w:after="0"/>
        <w:jc w:val="left"/>
        <w:rPr/>
      </w:pPr>
      <w:r>
        <w:rPr/>
        <w:t>jIVUxwx18wu7BF0y3SBd1Wv97KW+OLl7sWxPHlVYCdQkr1tQg0iu81ZaYkvwwVrFKO7SoW6tiSKw92</w:t>
      </w:r>
    </w:p>
    <w:p>
      <w:pPr>
        <w:pStyle w:val="PreformattedText"/>
        <w:bidi w:val="0"/>
        <w:spacing w:before="0" w:after="0"/>
        <w:jc w:val="left"/>
        <w:rPr/>
      </w:pPr>
      <w:r>
        <w:rPr/>
        <w:t>QlqrzTwuiRM8hdQljckauq2DKWViF5ebq9o/EIatcB+ZdY+vdXp69bUpNPkWLo3jT02GepKkmow6XH</w:t>
      </w:r>
    </w:p>
    <w:p>
      <w:pPr>
        <w:pStyle w:val="PreformattedText"/>
        <w:bidi w:val="0"/>
        <w:spacing w:before="0" w:after="0"/>
        <w:jc w:val="left"/>
        <w:rPr/>
      </w:pPr>
      <w:r>
        <w:rPr/>
        <w:t>Qi0gw0nVK0S11mSPrMWQrLv+uJ3tFFQVKiEKFO9va4+yp7J74O8qKGVmDHmPD6x8/0TrGj1NWoV2Yy</w:t>
      </w:r>
    </w:p>
    <w:p>
      <w:pPr>
        <w:pStyle w:val="PreformattedText"/>
        <w:bidi w:val="0"/>
        <w:spacing w:before="0" w:after="0"/>
        <w:jc w:val="left"/>
        <w:rPr/>
      </w:pPr>
      <w:r>
        <w:rPr/>
        <w:t>warp+sQ1k0/oS6pp4uzxS2rsulGKSFtNKS15ZFMtdiEpK9eRx24caudFTXrb1PdxxsMF3h9ntQFDK9</w:t>
      </w:r>
    </w:p>
    <w:p>
      <w:pPr>
        <w:pStyle w:val="PreformattedText"/>
        <w:bidi w:val="0"/>
        <w:spacing w:before="0" w:after="0"/>
        <w:jc w:val="left"/>
        <w:rPr/>
      </w:pPr>
      <w:r>
        <w:rPr/>
        <w:t>lswbI+f3RP0kadXktX7wtaQ2l7Fq20uwAybI9RgFfT0uS14kAqJJJI8c6Ae4QBJZCSYKdQOtTSotPK</w:t>
      </w:r>
    </w:p>
    <w:p>
      <w:pPr>
        <w:pStyle w:val="PreformattedText"/>
        <w:bidi w:val="0"/>
        <w:spacing w:before="0" w:after="0"/>
        <w:jc w:val="left"/>
        <w:rPr/>
      </w:pPr>
      <w:r>
        <w:rPr/>
        <w:t>2sBnUrjc0y/GKtuKe/peoY0uhLqdPT6FmSS3SZdRn02e4sE+mVJA8MVU2NJjhFtOrHIstbfHsYzbpU</w:t>
      </w:r>
    </w:p>
    <w:p>
      <w:pPr>
        <w:pStyle w:val="PreformattedText"/>
        <w:bidi w:val="0"/>
        <w:spacing w:before="0" w:after="0"/>
        <w:jc w:val="left"/>
        <w:rPr/>
      </w:pPr>
      <w:r>
        <w:rPr/>
        <w:t>RSb0yWLcw7OUi1GIp9Jamqm18vaaJUurX3OnTpb0zTLNjWtJt74a8kKUBZtWYpTLPXmn9xHurK6SoZ</w:t>
      </w:r>
    </w:p>
    <w:p>
      <w:pPr>
        <w:pStyle w:val="PreformattedText"/>
        <w:bidi w:val="0"/>
        <w:spacing w:before="0" w:after="0"/>
        <w:jc w:val="left"/>
        <w:rPr/>
      </w:pPr>
      <w:r>
        <w:rPr/>
        <w:t>XrJIVeWLxyJezqroLYN38T1s38KwgrPdUdrKPKxfS1odGlp2ruj2NRWyzzab7eyqnUZ7OpSpPNfdIP</w:t>
      </w:r>
    </w:p>
    <w:p>
      <w:pPr>
        <w:pStyle w:val="PreformattedText"/>
        <w:bidi w:val="0"/>
        <w:spacing w:before="0" w:after="0"/>
        <w:jc w:val="left"/>
        <w:rPr/>
      </w:pPr>
      <w:r>
        <w:rPr/>
        <w:t>4pZk1KRrW+PfFI/QSVFffGz0old1awXXh2rY5ZN/DBJNXnpnBhq2XBlbdHtfFA/wCKaxRr0dbi9g2o</w:t>
      </w:r>
    </w:p>
    <w:p>
      <w:pPr>
        <w:pStyle w:val="PreformattedText"/>
        <w:bidi w:val="0"/>
        <w:spacing w:before="0" w:after="0"/>
        <w:jc w:val="left"/>
        <w:rPr/>
      </w:pPr>
      <w:r>
        <w:rPr/>
        <w:t>rfsxyXpKEdnVJNetPX0uw1t0Bins2FcKhaKOGN08I3XsgtpTzqUgzMRjbwry5L/FIgbpMUcLT3svPi</w:t>
      </w:r>
    </w:p>
    <w:p>
      <w:pPr>
        <w:pStyle w:val="PreformattedText"/>
        <w:bidi w:val="0"/>
        <w:spacing w:before="0" w:after="0"/>
        <w:jc w:val="left"/>
        <w:rPr/>
      </w:pPr>
      <w:r>
        <w:rPr/>
        <w:t>vEyzS1O/qDvLNJVq3asKyvcgqwWbcWnazGnUgq15pXu6b7l4y07SZZ4WDDed3C2vogOO7/ABe1LRgF</w:t>
      </w:r>
    </w:p>
    <w:p>
      <w:pPr>
        <w:pStyle w:val="PreformattedText"/>
        <w:bidi w:val="0"/>
        <w:spacing w:before="0" w:after="0"/>
        <w:jc w:val="left"/>
        <w:rPr/>
      </w:pPr>
      <w:r>
        <w:rPr/>
        <w:t>BsFPXb+KLTU9XkA1HUbdbT2k0nYmK9Q24rQtmvWralp12ISTCa5WkjqWFLsHZGyjjZwJO9URkF8Qwb</w:t>
      </w:r>
    </w:p>
    <w:p>
      <w:pPr>
        <w:pStyle w:val="PreformattedText"/>
        <w:bidi w:val="0"/>
        <w:spacing w:before="0" w:after="0"/>
        <w:jc w:val="left"/>
        <w:rPr/>
      </w:pPr>
      <w:r>
        <w:rPr/>
        <w:t>3Ss0smLmy7tvP74JDNpsul7IZdUtiul6xqL2naelNPetwT6VXt3WaU6bNNAlyEpW27nrpJYZZHlRdB</w:t>
      </w:r>
    </w:p>
    <w:p>
      <w:pPr>
        <w:pStyle w:val="PreformattedText"/>
        <w:bidi w:val="0"/>
        <w:spacing w:before="0" w:after="0"/>
        <w:jc w:val="left"/>
        <w:rPr/>
      </w:pPr>
      <w:r>
        <w:rPr/>
        <w:t>3MbEWbh7OUjAtlfs6so+1Q0fN2rpKx1asGljTVvFpqXUcw6np1ScPRSCWm0FX3MxWBnkqMsMMUEnV8</w:t>
      </w:r>
    </w:p>
    <w:p>
      <w:pPr>
        <w:pStyle w:val="PreformattedText"/>
        <w:bidi w:val="0"/>
        <w:spacing w:before="0" w:after="0"/>
        <w:jc w:val="left"/>
        <w:rPr/>
      </w:pPr>
      <w:r>
        <w:rPr/>
        <w:t>X/ADJbAQUwvSBT0lrL3dpvaH4yB6p6NgpYWbJj7X9vnriry0aEnLGq6bQOq6XJrF+rcsWKUiW7I01Y</w:t>
      </w:r>
    </w:p>
    <w:p>
      <w:pPr>
        <w:pStyle w:val="PreformattedText"/>
        <w:bidi w:val="0"/>
        <w:spacing w:before="0" w:after="0"/>
        <w:jc w:val="left"/>
        <w:rPr/>
      </w:pPr>
      <w:r>
        <w:rPr/>
        <w:t>LiahHZ1W6VTT6pjLJGFV0rBlrjY83Vc6nRF0FM4gK+ffbs/X/llMrLZlOR/rGYlyBdJSuyahBHcigs</w:t>
      </w:r>
    </w:p>
    <w:p>
      <w:pPr>
        <w:pStyle w:val="PreformattedText"/>
        <w:bidi w:val="0"/>
        <w:spacing w:before="0" w:after="0"/>
        <w:jc w:val="left"/>
        <w:rPr/>
      </w:pPr>
      <w:r>
        <w:rPr/>
        <w:t>x1tPFqrZsyS1rOnfwo3o76MdUNatYKXOkTCJTBsRWXhdRzuUwzUwova31spFQJ0j1GVypOo7PktFOe</w:t>
      </w:r>
    </w:p>
    <w:p>
      <w:pPr>
        <w:pStyle w:val="PreformattedText"/>
        <w:bidi w:val="0"/>
        <w:spacing w:before="0" w:after="0"/>
        <w:jc w:val="left"/>
        <w:rPr/>
      </w:pPr>
      <w:r>
        <w:rPr/>
        <w:t>hFper1ZVsapqEQlr6O93+MX5IxO+jUXiazYgPXsyGjKthc9ZDJT2KXTqQrh2dqqrVqFejKuyrbr7WO</w:t>
      </w:r>
    </w:p>
    <w:p>
      <w:pPr>
        <w:pStyle w:val="PreformattedText"/>
        <w:bidi w:val="0"/>
        <w:spacing w:before="0" w:after="0"/>
        <w:jc w:val="left"/>
        <w:rPr/>
      </w:pPr>
      <w:r>
        <w:rPr/>
        <w:t>9+sYbEMmmQ85RV0KvTOpilY0nUoJ6mpT6OlPVbSX/eV9OrtHbraslWJEuMjwx2hGkkks0khWGHoo7x</w:t>
      </w:r>
    </w:p>
    <w:p>
      <w:pPr>
        <w:pStyle w:val="PreformattedText"/>
        <w:bidi w:val="0"/>
        <w:spacing w:before="0" w:after="0"/>
        <w:jc w:val="left"/>
        <w:rPr/>
      </w:pPr>
      <w:r>
        <w:rPr/>
        <w:t>amakKhK71azbuPKrY8tubGKK6YmpjkWb739IX1aFNRgm1FIoakVXl6bR6ekNZijKavWFjUJRp1S8rY</w:t>
      </w:r>
    </w:p>
    <w:p>
      <w:pPr>
        <w:pStyle w:val="PreformattedText"/>
        <w:bidi w:val="0"/>
        <w:spacing w:before="0" w:after="0"/>
        <w:jc w:val="left"/>
        <w:rPr/>
      </w:pPr>
      <w:r>
        <w:rPr/>
        <w:t>WRbDNFidlsNJvimsRqY0ogVAxG8A2R6/xhYhCqBtbNbw70MVRBZp1tVl0UGPT5BXsKqaXDQhpQ17KW</w:t>
      </w:r>
    </w:p>
    <w:p>
      <w:pPr>
        <w:pStyle w:val="PreformattedText"/>
        <w:bidi w:val="0"/>
        <w:spacing w:before="0" w:after="0"/>
        <w:jc w:val="left"/>
        <w:rPr/>
      </w:pPr>
      <w:r>
        <w:rPr/>
        <w:t>dH1WRaVgWpZatxJ4Jo5WqLFDIwErqGio0yFO2G6pZE3eG7ynHxFvtl46hCwZm03ooyPo4tabT1AGGh</w:t>
      </w:r>
    </w:p>
    <w:p>
      <w:pPr>
        <w:pStyle w:val="PreformattedText"/>
        <w:bidi w:val="0"/>
        <w:spacing w:before="0" w:after="0"/>
        <w:jc w:val="left"/>
        <w:rPr/>
      </w:pPr>
      <w:r>
        <w:rPr/>
        <w:t>qLLTux1Jp4I60Q06ounyaTqW8g0ZoBXkjsO0zWZN+1HKSyqxumS4VS/RrlvN18PzRfRI6MoBQUyi6b</w:t>
      </w:r>
    </w:p>
    <w:p>
      <w:pPr>
        <w:pStyle w:val="PreformattedText"/>
        <w:bidi w:val="0"/>
        <w:spacing w:before="0" w:after="0"/>
        <w:jc w:val="left"/>
        <w:rPr/>
      </w:pPr>
      <w:r>
        <w:rPr/>
        <w:t>3I2X3ZtS0jRtTHNNXT5FstSsUkbSruoKlZckQjpSyVpZ9U0qmlWQS3SW6rTQxyNtC8Sma6k1qirguS</w:t>
      </w:r>
    </w:p>
    <w:p>
      <w:pPr>
        <w:pStyle w:val="PreformattedText"/>
        <w:bidi w:val="0"/>
        <w:spacing w:before="0" w:after="0"/>
        <w:jc w:val="left"/>
        <w:rPr/>
      </w:pPr>
      <w:r>
        <w:rPr/>
        <w:t>ge/mP0RdVadU0aaK1Q1Hb8BcfWyiZS9zpGpt7a3H1L8NiCjNR1GKQiSCvZt34XdUfq6qNOFHfKW9rv</w:t>
      </w:r>
    </w:p>
    <w:p>
      <w:pPr>
        <w:pStyle w:val="PreformattedText"/>
        <w:bidi w:val="0"/>
        <w:spacing w:before="0" w:after="0"/>
        <w:jc w:val="left"/>
        <w:rPr/>
      </w:pPr>
      <w:r>
        <w:rPr/>
        <w:t>jCNW6g3cSns6qop1KgVRvXOP0fbDqVQtFTYnINvYyUVtxC7oVCwJ9LpNSn1V5lMSCxpeuwVI68LXxY</w:t>
      </w:r>
    </w:p>
    <w:p>
      <w:pPr>
        <w:pStyle w:val="PreformattedText"/>
        <w:bidi w:val="0"/>
        <w:spacing w:before="0" w:after="0"/>
        <w:jc w:val="left"/>
        <w:rPr/>
      </w:pPr>
      <w:r>
        <w:rPr/>
        <w:t>MiVzpcNoiODYXmtPKN6dSLgWqZisoIV2GvVw8PxSho6Kylzj/FNOZK9dbLNJzEZmupoun6jauUU1PT</w:t>
      </w:r>
    </w:p>
    <w:p>
      <w:pPr>
        <w:pStyle w:val="PreformattedText"/>
        <w:bidi w:val="0"/>
        <w:spacing w:before="0" w:after="0"/>
        <w:jc w:val="left"/>
        <w:rPr/>
      </w:pPr>
      <w:r>
        <w:rPr/>
        <w:t>qNSxFVu6fViFCGWT2FXQZNPqtuZHmlsbdlURunGhVqJYVgMKgF2LZbyruysw9ZcbMy5eWaHpaepe8E</w:t>
      </w:r>
    </w:p>
    <w:p>
      <w:pPr>
        <w:pStyle w:val="PreformattedText"/>
        <w:bidi w:val="0"/>
        <w:spacing w:before="0" w:after="0"/>
        <w:jc w:val="left"/>
        <w:rPr/>
      </w:pPr>
      <w:r>
        <w:rPr/>
        <w:t>VrSNTeKndn0uRY9Rg02vdN/R5dd0TVIpJYpI5BA0MnvawHRha1DMiQ7utxmJ3VwOQ1Pu3vPvh0iGW9</w:t>
      </w:r>
    </w:p>
    <w:p>
      <w:pPr>
        <w:pStyle w:val="PreformattedText"/>
        <w:bidi w:val="0"/>
        <w:spacing w:before="0" w:after="0"/>
        <w:jc w:val="left"/>
        <w:rPr/>
      </w:pPr>
      <w:r>
        <w:rPr/>
        <w:t>RejdWZfp5tPq9f0RbBtaDy/pdEXeZRdd6GrIrz0rOn1YrlGv7qzSeUSPdsPUsLApUCjPtaWOe5tLJE</w:t>
      </w:r>
    </w:p>
    <w:p>
      <w:pPr>
        <w:pStyle w:val="PreformattedText"/>
        <w:bidi w:val="0"/>
        <w:spacing w:before="0" w:after="0"/>
        <w:jc w:val="left"/>
        <w:rPr/>
      </w:pPr>
      <w:r>
        <w:rPr/>
        <w:t>dgjZqqlRvX4n/zKdQqqpDVGY30/fAOVK9DVJ9O0gajU5eu3bk0NwazXsyV01LS5bWqVUv2poo64dKj</w:t>
      </w:r>
    </w:p>
    <w:p>
      <w:pPr>
        <w:pStyle w:val="PreformattedText"/>
        <w:bidi w:val="0"/>
        <w:spacing w:before="0" w:after="0"/>
        <w:jc w:val="left"/>
        <w:rPr/>
      </w:pPr>
      <w:r>
        <w:rPr/>
        <w:t>RtJJknqyQyxzVBEF4c1ZCwLVA1JQrY+IqPX5ygsrFtxAug7VsviiDZ57q8gcp836veTq6Po1SZoZ9V</w:t>
      </w:r>
    </w:p>
    <w:p>
      <w:pPr>
        <w:pStyle w:val="PreformattedText"/>
        <w:bidi w:val="0"/>
        <w:spacing w:before="0" w:after="0"/>
        <w:jc w:val="left"/>
        <w:rPr/>
      </w:pPr>
      <w:r>
        <w:rPr/>
        <w:t>/gtPTrdHXJy2pabFDNLSn6lrrRyIpm3o2odRJp/FDdfbelSlXTZ3aoxwZMQzb3KzL6ubKRaahWp1L4</w:t>
      </w:r>
    </w:p>
    <w:p>
      <w:pPr>
        <w:pStyle w:val="PreformattedText"/>
        <w:bidi w:val="0"/>
        <w:spacing w:before="0" w:after="0"/>
        <w:jc w:val="left"/>
        <w:rPr/>
      </w:pPr>
      <w:r>
        <w:rPr/>
        <w:t>3493ux7mlQvSHl7VObRrWr2qkhv6g8OpXdWMcl+evFNXierTNGZ4pq0UMUlPTILMEAjkCsFeF0Y8JT</w:t>
      </w:r>
    </w:p>
    <w:p>
      <w:pPr>
        <w:pStyle w:val="PreformattedText"/>
        <w:bidi w:val="0"/>
        <w:spacing w:before="0" w:after="0"/>
        <w:jc w:val="left"/>
        <w:rPr/>
      </w:pPr>
      <w:r>
        <w:rPr/>
        <w:t>eeyG9XXK/Bu+zTS7hKZ6QHC2W7LqaTp1nTlr2ILkulL/BadyZ6jzWYFjkhnrV7+jy29P23dKsVJZEe</w:t>
      </w:r>
    </w:p>
    <w:p>
      <w:pPr>
        <w:pStyle w:val="PreformattedText"/>
        <w:bidi w:val="0"/>
        <w:spacing w:before="0" w:after="0"/>
        <w:jc w:val="left"/>
        <w:rPr/>
      </w:pPr>
      <w:r>
        <w:rPr/>
        <w:t>N2exPJqFGHq7V3DTciutRWOyjHAhVXTIcpHWG5vFEvVAQqyioLZK3Lde/wCKB2oZKtq7O3MCWbkcCV</w:t>
      </w:r>
    </w:p>
    <w:p>
      <w:pPr>
        <w:pStyle w:val="PreformattedText"/>
        <w:bidi w:val="0"/>
        <w:spacing w:before="0" w:after="0"/>
        <w:jc w:val="left"/>
        <w:rPr/>
      </w:pPr>
      <w:r>
        <w:rPr/>
        <w:t>TqJ0jUJJmkbQ4Gq6dyzLp8k1epcsdSJYjBHIXivQJgGnlczWSpixRatjvLzMvDe8K+GRXNRG6GmWTh</w:t>
      </w:r>
    </w:p>
    <w:p>
      <w:pPr>
        <w:pStyle w:val="PreformattedText"/>
        <w:bidi w:val="0"/>
        <w:spacing w:before="0" w:after="0"/>
        <w:jc w:val="left"/>
        <w:rPr/>
      </w:pPr>
      <w:r>
        <w:rPr/>
        <w:t>bl9TRlSVJIqestb06yktaSvJFLW12fRGqXklisxRVqyFFMARZJJbcsy1oJV2SuHIVKZUJR1Zi6HHju</w:t>
      </w:r>
    </w:p>
    <w:p>
      <w:pPr>
        <w:pStyle w:val="PreformattedText"/>
        <w:bidi w:val="0"/>
        <w:spacing w:before="0" w:after="0"/>
        <w:jc w:val="left"/>
        <w:rPr/>
      </w:pPr>
      <w:r>
        <w:rPr/>
        <w:t>hsvVpy9kwKQVVAUY07/T7/AGmEb96ndF6ss892drlytKZtVY6jblOrmVf4LHc1FQuo6rLXjkMs5nZg</w:t>
      </w:r>
    </w:p>
    <w:p>
      <w:pPr>
        <w:pStyle w:val="PreformattedText"/>
        <w:bidi w:val="0"/>
        <w:spacing w:before="0" w:after="0"/>
        <w:jc w:val="left"/>
        <w:rPr/>
      </w:pPr>
      <w:r>
        <w:rPr/>
        <w:t>kzvHIVYcO1pfNkmo1M/eUwQgN2Y5K4JDW6+Gsa7rphrQzNaabTKF25pumNFanNitJIlpkq6RUlicaj</w:t>
      </w:r>
    </w:p>
    <w:p>
      <w:pPr>
        <w:pStyle w:val="PreformattedText"/>
        <w:bidi w:val="0"/>
        <w:spacing w:before="0" w:after="0"/>
        <w:jc w:val="left"/>
        <w:rPr/>
      </w:pPr>
      <w:r>
        <w:rPr/>
        <w:t>U6q1RYexFIyx7XZhLv25XCsj6a1OX2faH6x6hlxAGWK72PX57Mg/nOpqWl14EuyvW12Sl1X061Bqdj</w:t>
      </w:r>
    </w:p>
    <w:p>
      <w:pPr>
        <w:pStyle w:val="PreformattedText"/>
        <w:bidi w:val="0"/>
        <w:spacing w:before="0" w:after="0"/>
        <w:jc w:val="left"/>
        <w:rPr/>
      </w:pPr>
      <w:r>
        <w:rPr/>
        <w:t>Ta8E9u24kroZClKKBei1mSlMke/UOim1ncsaGzuygKAMcvaXrA/Xsy2RjVCkm1lY+I5cq/ViVpUtpd</w:t>
      </w:r>
    </w:p>
    <w:p>
      <w:pPr>
        <w:pStyle w:val="PreformattedText"/>
        <w:bidi w:val="0"/>
        <w:spacing w:before="0" w:after="0"/>
        <w:jc w:val="left"/>
        <w:rPr/>
      </w:pPr>
      <w:r>
        <w:rPr/>
        <w:t>L5bv1JffVrdy1aS2Y4JxqGoSak7SB+rZWSpp8cqqEMeDNZhZl3t1WIhaYBxTfU5eyVb/lHfOZ3BHR2</w:t>
      </w:r>
    </w:p>
    <w:p>
      <w:pPr>
        <w:pStyle w:val="PreformattedText"/>
        <w:bidi w:val="0"/>
        <w:spacing w:before="0" w:after="0"/>
        <w:jc w:val="left"/>
        <w:rPr/>
      </w:pPr>
      <w:r>
        <w:rPr/>
        <w:t>X4suv7ZZL8Mn4g9U9HfXjkn1c0FNV0u36Y8xcr8+pcLxS6har8sa2I9WlvxwxIVr26OpTCSJYpUgS1</w:t>
      </w:r>
    </w:p>
    <w:p>
      <w:pPr>
        <w:pStyle w:val="PreformattedText"/>
        <w:bidi w:val="0"/>
        <w:spacing w:before="0" w:after="0"/>
        <w:jc w:val="left"/>
        <w:rPr/>
      </w:pPr>
      <w:r>
        <w:rPr/>
        <w:t>Lu372fg7lnFKo+lQdfLqsBBSpp0qL82pxxXj7vvT9QD07560H1S5C5L9SuWLUdrl7nrlnR+adKmife</w:t>
      </w:r>
    </w:p>
    <w:p>
      <w:pPr>
        <w:pStyle w:val="PreformattedText"/>
        <w:bidi w:val="0"/>
        <w:spacing w:before="0" w:after="0"/>
        <w:jc w:val="left"/>
        <w:rPr/>
      </w:pPr>
      <w:r>
        <w:rPr/>
        <w:t>hq6vSit9PehwXjklZGA/VGRxxnXFmUjUGa4+Y/n/AM8jBP8AXH9+LRTo19JINw2SY/p8/v8A9vkf1/</w:t>
      </w:r>
    </w:p>
    <w:p>
      <w:pPr>
        <w:pStyle w:val="PreformattedText"/>
        <w:bidi w:val="0"/>
        <w:spacing w:before="0" w:after="0"/>
        <w:jc w:val="left"/>
        <w:rPr/>
      </w:pPr>
      <w:r>
        <w:rPr/>
        <w:t>8ATiSQpKMnI7nPb5yFwe+P1Z4QwC2BPNJE2b4OQMZPc5z2+O3zjPFSRAstjcR913DIGB/T+5yP+vC6</w:t>
      </w:r>
    </w:p>
    <w:p>
      <w:pPr>
        <w:pStyle w:val="PreformattedText"/>
        <w:bidi w:val="0"/>
        <w:spacing w:before="0" w:after="0"/>
        <w:jc w:val="left"/>
        <w:rPr/>
      </w:pPr>
      <w:r>
        <w:rPr/>
        <w:t>nVCyCsSfXPw3LOMgFgQTtcdiCe4Q/s+e3z9uMc0g2N27oECcL2Ab5BLeHiSGxjBJ+f7n/l4kcKzKov</w:t>
      </w:r>
    </w:p>
    <w:p>
      <w:pPr>
        <w:pStyle w:val="PreformattedText"/>
        <w:bidi w:val="0"/>
        <w:spacing w:before="0" w:after="0"/>
        <w:jc w:val="left"/>
        <w:rPr/>
      </w:pPr>
      <w:r>
        <w:rPr/>
        <w:t>TAX7skrkpz7hVUYZGWRgfv3Ulj8H+bsfk/8PGDbAFUd0ehJbUdc6C+lG6MVcKZn3oqxsXJbLONzgHL</w:t>
      </w:r>
    </w:p>
    <w:p>
      <w:pPr>
        <w:pStyle w:val="PreformattedText"/>
        <w:bidi w:val="0"/>
        <w:spacing w:before="0" w:after="0"/>
        <w:jc w:val="left"/>
        <w:rPr/>
      </w:pPr>
      <w:r>
        <w:rPr/>
        <w:t>BS6sMjAH/Lx52uDZtJ19mG7rxnST01kVxXUkTdNI0ijBG2N2O4KpIIkH0gf1+ny45dW5JsLaTu7P/t</w:t>
      </w:r>
    </w:p>
    <w:p>
      <w:pPr>
        <w:pStyle w:val="PreformattedText"/>
        <w:bidi w:val="0"/>
        <w:spacing w:before="0" w:after="0"/>
        <w:jc w:val="left"/>
        <w:rPr/>
      </w:pPr>
      <w:r>
        <w:rPr/>
        <w:t>D3vLv8pSsEgRjvxGqM5wPB+7RhVXthz8fJ27j24xVBqSBqTzfyzpquKKbyc9FODtYKxQE7Wy2wDsol</w:t>
      </w:r>
    </w:p>
    <w:p>
      <w:pPr>
        <w:pStyle w:val="PreformattedText"/>
        <w:bidi w:val="0"/>
        <w:spacing w:before="0" w:after="0"/>
        <w:jc w:val="left"/>
        <w:rPr/>
      </w:pPr>
      <w:r>
        <w:rPr/>
        <w:t>/Tkq3x2yF8vtxiqa5Dv/AKTULWN+PVHguyMOp2t4bSGLY7kfQoOC/lgDAX/pxmlQtKCQoKO4Yhemyo</w:t>
      </w:r>
    </w:p>
    <w:p>
      <w:pPr>
        <w:pStyle w:val="PreformattedText"/>
        <w:bidi w:val="0"/>
        <w:spacing w:before="0" w:after="0"/>
        <w:jc w:val="left"/>
        <w:rPr/>
      </w:pPr>
      <w:r>
        <w:rPr/>
        <w:t>pJwVU7/jsh+e3biSQE5BViU+FQqdrZwpICyMmDtIwoyP8Ai4knuho9gSAXDkr5ZWQjcCHXyIUY+4BJ</w:t>
      </w:r>
    </w:p>
    <w:p>
      <w:pPr>
        <w:pStyle w:val="PreformattedText"/>
        <w:bidi w:val="0"/>
        <w:spacing w:before="0" w:after="0"/>
        <w:jc w:val="left"/>
        <w:rPr/>
      </w:pPr>
      <w:r>
        <w:rPr/>
        <w:t>2njRCTmETba+UmDjvhAGRpGT4MgI/SXLDv8AZQeNVK+S6azNU7dxibRQ00bJdu4xE7SMkAEZOQQFGZ</w:t>
      </w:r>
    </w:p>
    <w:p>
      <w:pPr>
        <w:pStyle w:val="PreformattedText"/>
        <w:bidi w:val="0"/>
        <w:spacing w:before="0" w:after="0"/>
        <w:jc w:val="left"/>
        <w:rPr/>
      </w:pPr>
      <w:r>
        <w:rPr/>
        <w:t>WZVz8YO1uOtQ6/PdONtXMjdmWd9GJxHrlPzXa7rKpUEbBuxnajAM3Zifj6u3HV2c2ZdOAnlfS4IpqR</w:t>
      </w:r>
    </w:p>
    <w:p>
      <w:pPr>
        <w:pStyle w:val="PreformattedText"/>
        <w:bidi w:val="0"/>
        <w:spacing w:before="0" w:after="0"/>
        <w:jc w:val="left"/>
        <w:rPr/>
      </w:pPr>
      <w:r>
        <w:rPr/>
        <w:t>wWdyvSSbdptbuu3ooPnOMgFs/cZJ/wDp49Psxuq988sLZC3C0tJpYPTT7LgYHY4wOxI+cktxspneUd</w:t>
      </w:r>
    </w:p>
    <w:p>
      <w:pPr>
        <w:pStyle w:val="PreformattedText"/>
        <w:bidi w:val="0"/>
        <w:spacing w:before="0" w:after="0"/>
        <w:jc w:val="left"/>
        <w:rPr/>
      </w:pPr>
      <w:r>
        <w:rPr/>
        <w:t>W9NS8B7o7oDle/bIz/AHY9+wH924fYXv1xoLWtjeelPicYHY92yAM//kPCn5jDxF8uuR3zTgwtk58C</w:t>
      </w:r>
    </w:p>
    <w:p>
      <w:pPr>
        <w:pStyle w:val="PreformattedText"/>
        <w:bidi w:val="0"/>
        <w:spacing w:before="0" w:after="0"/>
        <w:jc w:val="left"/>
        <w:rPr/>
      </w:pPr>
      <w:r>
        <w:rPr/>
        <w:t>T3+wJ3DP+fxxmq8i+7+kS2j2tuyiHrHgLYDHswbxGfn+4P1Y441e7Mp75rpcx9xlI9SBlZlxJIXkCg</w:t>
      </w:r>
    </w:p>
    <w:p>
      <w:pPr>
        <w:pStyle w:val="PreformattedText"/>
        <w:bidi w:val="0"/>
        <w:spacing w:before="0" w:after="0"/>
        <w:jc w:val="left"/>
        <w:rPr/>
      </w:pPr>
      <w:r>
        <w:rPr/>
        <w:t>YCkuSFBVVI7/bv/wAXCASDoY3r3bz52/8ASn/jN1KXWq/oF6a6/EOXNGsi3zta0ezDM/OWsV4S38Nl</w:t>
      </w:r>
    </w:p>
    <w:p>
      <w:pPr>
        <w:pStyle w:val="PreformattedText"/>
        <w:bidi w:val="0"/>
        <w:spacing w:before="0" w:after="0"/>
        <w:jc w:val="left"/>
        <w:rPr/>
      </w:pPr>
      <w:r>
        <w:rPr/>
        <w:t>mh3JBo+n2TX6TSFY7cizMUdIgvHqvRGxdGBtFRfnaw0v2AeNvabtTLtNS90U2Cz5/ta1bVp6di1Pql</w:t>
      </w:r>
    </w:p>
    <w:p>
      <w:pPr>
        <w:pStyle w:val="PreformattedText"/>
        <w:bidi w:val="0"/>
        <w:spacing w:before="0" w:after="0"/>
        <w:jc w:val="left"/>
        <w:rPr/>
      </w:pPr>
      <w:r>
        <w:rPr/>
        <w:t>4WawOoahTkWSCpNbLqiOtixLvluRpEoQMzDLI6J5gcdjIAELuaTLY6XAtFzR4b+nVFswJNZ1S1XTEE</w:t>
      </w:r>
    </w:p>
    <w:p>
      <w:pPr>
        <w:pStyle w:val="PreformattedText"/>
        <w:bidi w:val="0"/>
        <w:spacing w:before="0" w:after="0"/>
        <w:jc w:val="left"/>
        <w:rPr/>
      </w:pPr>
      <w:r>
        <w:rPr/>
        <w:t>8sRspAkZZ5IoowEiqxQS7HZm3MdzJtftwBIGvVJkw4r9kXE1RIjYShFblR7NGBr72WFcSlUQ2uo0JD</w:t>
      </w:r>
    </w:p>
    <w:p>
      <w:pPr>
        <w:pStyle w:val="PreformattedText"/>
        <w:bidi w:val="0"/>
        <w:spacing w:before="0" w:after="0"/>
        <w:jc w:val="left"/>
        <w:rPr/>
      </w:pPr>
      <w:r>
        <w:rPr/>
        <w:t>1hOMSswXK48c79x2W9iSw9UrJupdIFEttIprKRWKwXc86s04nas7CtE0RiLLUDNuRYkAVRufC+RFC9</w:t>
      </w:r>
    </w:p>
    <w:p>
      <w:pPr>
        <w:pStyle w:val="PreformattedText"/>
        <w:bidi w:val="0"/>
        <w:spacing w:before="0" w:after="0"/>
        <w:jc w:val="left"/>
        <w:rPr/>
      </w:pPr>
      <w:r>
        <w:rPr/>
        <w:t>rjsyXCnXg0TzPLLH1Ilq2IYWlNWQhUhrhcGNtTKJ+SV8nR8bXkXc+1DtarG5xH6y8B3mYFNrlVbc0s</w:t>
      </w:r>
    </w:p>
    <w:p>
      <w:pPr>
        <w:pStyle w:val="PreformattedText"/>
        <w:bidi w:val="0"/>
        <w:spacing w:before="0" w:after="0"/>
        <w:jc w:val="left"/>
        <w:rPr/>
      </w:pPr>
      <w:r>
        <w:rPr/>
        <w:t>ctmlJBPWqyWEtPZaQypKX6ZMbQhyeqZgI1Ub8bFU8GLj3hYF72NtEtMxlpIKkU1nT7HRSxakrV5hNH</w:t>
      </w:r>
    </w:p>
    <w:p>
      <w:pPr>
        <w:pStyle w:val="PreformattedText"/>
        <w:bidi w:val="0"/>
        <w:spacing w:before="0" w:after="0"/>
        <w:jc w:val="left"/>
        <w:rPr/>
      </w:pPr>
      <w:r>
        <w:rPr/>
        <w:t>Z60RksQ15EQr7dMtP5MJDJvZvFlCCQQSBrCGtuz+vCI01kTNZtwXVsX7aR0orFeGnV3RmKBYLlmFa5</w:t>
      </w:r>
    </w:p>
    <w:p>
      <w:pPr>
        <w:pStyle w:val="PreformattedText"/>
        <w:bidi w:val="0"/>
        <w:spacing w:before="0" w:after="0"/>
        <w:jc w:val="left"/>
        <w:rPr/>
      </w:pPr>
      <w:r>
        <w:rPr/>
        <w:t>6UMUpk3+WJF8mJ6a8EyqEXHUmUGa5vw7OkDSlOjL7q/BJCzvYsWbMsS0RDEkaGTUQn0bf/AHQcNG7B</w:t>
      </w:r>
    </w:p>
    <w:p>
      <w:pPr>
        <w:pStyle w:val="PreformattedText"/>
        <w:bidi w:val="0"/>
        <w:spacing w:before="0" w:after="0"/>
        <w:jc w:val="left"/>
        <w:rPr/>
      </w:pPr>
      <w:r>
        <w:rPr/>
        <w:t>E3HiFVxJxN7eGQtYgXF96BzvIkDCraEdiMNFKgSW0Dp0sjJSZFTaYbUkkrM0QVunEyqn6SBG7i0hNw</w:t>
      </w:r>
    </w:p>
    <w:p>
      <w:pPr>
        <w:pStyle w:val="PreformattedText"/>
        <w:bidi w:val="0"/>
        <w:spacing w:before="0" w:after="0"/>
        <w:jc w:val="left"/>
        <w:rPr/>
      </w:pPr>
      <w:r>
        <w:rPr/>
        <w:t>wbjDjYoLX08skVRNnWiq3ZTqE0jnp1IVDbkiRrPTZ4QCrKr/SwduCDlgcmyPilABbYDEezCCwzVqeo</w:t>
      </w:r>
    </w:p>
    <w:p>
      <w:pPr>
        <w:pStyle w:val="PreformattedText"/>
        <w:bidi w:val="0"/>
        <w:spacing w:before="0" w:after="0"/>
        <w:jc w:val="left"/>
        <w:rPr/>
      </w:pPr>
      <w:r>
        <w:rPr/>
        <w:t>GOf2t6Z70NlGsq7dCOFxbdJcAkSONkBVNgddg/xWdWIHHmlq+liLC0H31qelppdPpWHdokr3RDLYlN</w:t>
      </w:r>
    </w:p>
    <w:p>
      <w:pPr>
        <w:pStyle w:val="PreformattedText"/>
        <w:bidi w:val="0"/>
        <w:spacing w:before="0" w:after="0"/>
        <w:jc w:val="left"/>
        <w:rPr/>
      </w:pPr>
      <w:r>
        <w:rPr/>
        <w:t>yKHMl28rHemn1kaSKOuiDrNI7SHKjiMCAlyFy3pSODfEHdOOsDq1atWGaGmkUFtJbNutYazK1idoQh</w:t>
      </w:r>
    </w:p>
    <w:p>
      <w:pPr>
        <w:pStyle w:val="PreformattedText"/>
        <w:bidi w:val="0"/>
        <w:spacing w:before="0" w:after="0"/>
        <w:jc w:val="left"/>
        <w:rPr/>
      </w:pPr>
      <w:r>
        <w:rPr/>
        <w:t>Kwb5VBiQxtIWLoZYplik8kVWsK4FiMmkyXWx0UQgJSbxnq3LiM4IpQs7e8ltSwSI8l0TeKadIGYiFT</w:t>
      </w:r>
    </w:p>
    <w:p>
      <w:pPr>
        <w:pStyle w:val="PreformattedText"/>
        <w:bidi w:val="0"/>
        <w:spacing w:before="0" w:after="0"/>
        <w:jc w:val="left"/>
        <w:rPr/>
      </w:pPr>
      <w:r>
        <w:rPr/>
        <w:t>kK/jl+I241ygbI8rSwQ+lzu9pYM0UMNFJyZDPdihgAlnudSvKGeK3ItfckZmqbVDu/hKu5UTfEcqJJ</w:t>
      </w:r>
    </w:p>
    <w:p>
      <w:pPr>
        <w:pStyle w:val="PreformattedText"/>
        <w:bidi w:val="0"/>
        <w:spacing w:before="0" w:after="0"/>
        <w:jc w:val="left"/>
        <w:rPr/>
      </w:pPr>
      <w:r>
        <w:rPr/>
        <w:t>Op1jLDuETUXUmevJVmsxWI4Jo4jBcieSzF05gt15ZFZY5Ng3hlBVIwp3gqvDekY4i+Rtj59qJCIoJI</w:t>
      </w:r>
    </w:p>
    <w:p>
      <w:pPr>
        <w:pStyle w:val="PreformattedText"/>
        <w:bidi w:val="0"/>
        <w:spacing w:before="0" w:after="0"/>
        <w:jc w:val="left"/>
        <w:rPr/>
      </w:pPr>
      <w:r>
        <w:rPr/>
        <w:t>C+1C9STq1101p9QVEefput4K0ME0UBi3OW6khl2TKrlTHhlB+riPSpqQ1z0jDekDliTpiO1DKW4coj</w:t>
      </w:r>
    </w:p>
    <w:p>
      <w:pPr>
        <w:pStyle w:val="PreformattedText"/>
        <w:bidi w:val="0"/>
        <w:spacing w:before="0" w:after="0"/>
        <w:jc w:val="left"/>
        <w:rPr/>
      </w:pPr>
      <w:r>
        <w:rPr/>
        <w:t>taiigdDIZ5I9tKtMjpHBtkkaQyM64eEjBi3QHB2rxQFwAvD1c33pelyxb+2FRaaKiZXjMtqsst32Jp</w:t>
      </w:r>
    </w:p>
    <w:p>
      <w:pPr>
        <w:pStyle w:val="PreformattedText"/>
        <w:bidi w:val="0"/>
        <w:spacing w:before="0" w:after="0"/>
        <w:jc w:val="left"/>
        <w:rPr/>
      </w:pPr>
      <w:r>
        <w:rPr/>
        <w:t>RRWIwoeG7aa1GrCzE2+GRN7hidsDD8vi8sWp03XFVJb1yzcqzLvOw08MShXSWWs08EiTvLHNYVYpNL</w:t>
      </w:r>
    </w:p>
    <w:p>
      <w:pPr>
        <w:pStyle w:val="PreformattedText"/>
        <w:bidi w:val="0"/>
        <w:spacing w:before="0" w:after="0"/>
        <w:jc w:val="left"/>
        <w:rPr/>
      </w:pPr>
      <w:r>
        <w:rPr/>
        <w:t>kdFRDCBGW3JcHjGxCYdG3Lt2+VdKWcYDIdmDgDTsx15ouIas2nN7MNKk9iUPPelRuvOrRwQtDKcFFE</w:t>
      </w:r>
    </w:p>
    <w:p>
      <w:pPr>
        <w:pStyle w:val="PreformattedText"/>
        <w:bidi w:val="0"/>
        <w:spacing w:before="0" w:after="0"/>
        <w:jc w:val="left"/>
        <w:rPr/>
      </w:pPr>
      <w:r>
        <w:rPr/>
        <w:t>sPTCMC8m/GFZtwgdkLBqe/ftcfq+zIUWoFbpDjbqbd9fnqhsdQxQRg9KOvZetLDbU19Ppw1iXh90iT</w:t>
      </w:r>
    </w:p>
    <w:p>
      <w:pPr>
        <w:pStyle w:val="PreformattedText"/>
        <w:bidi w:val="0"/>
        <w:spacing w:before="0" w:after="0"/>
        <w:jc w:val="left"/>
        <w:rPr/>
      </w:pPr>
      <w:r>
        <w:rPr/>
        <w:t>FUCxPNuXuit4qhxu4YpvkSMS0hGARF5ViTWmQajaSvs04QzBXuvAkpkgjctMokCOlVlVpl/LLCNB8K</w:t>
      </w:r>
    </w:p>
    <w:p>
      <w:pPr>
        <w:pStyle w:val="PreformattedText"/>
        <w:bidi w:val="0"/>
        <w:spacing w:before="0" w:after="0"/>
        <w:jc w:val="left"/>
        <w:rPr/>
      </w:pPr>
      <w:r>
        <w:rPr/>
        <w:t>21eB6Q8umPnllGmp3rm6+Hdm9yZm0ySxEYOlpoXT7FySq8sswK2rMM12x1GM0pAjRRiPpiT8oOOAFO</w:t>
      </w:r>
    </w:p>
    <w:p>
      <w:pPr>
        <w:pStyle w:val="PreformattedText"/>
        <w:bidi w:val="0"/>
        <w:spacing w:before="0" w:after="0"/>
        <w:jc w:val="left"/>
        <w:rPr/>
      </w:pPr>
      <w:r>
        <w:rPr/>
        <w:t>5ueW3Zh5i9r73d/juhMWI/ZQysBYmuRSzVxLZmEcusT/AJkErNXrYhhQzMU3McLtfDRnhlNaal7g1C</w:t>
      </w:r>
    </w:p>
    <w:p>
      <w:pPr>
        <w:pStyle w:val="PreformattedText"/>
        <w:bidi w:val="0"/>
        <w:spacing w:before="0" w:after="0"/>
        <w:jc w:val="left"/>
        <w:rPr/>
      </w:pPr>
      <w:r>
        <w:rPr/>
        <w:t>cWPqx7N/h64uoWPK4p9St4vqw3ZpS2YpBK8sz1pwiVa80cTLZgTMj+QMMSIY5F3FXZlk8PzfLiqpV2</w:t>
      </w:r>
    </w:p>
    <w:p>
      <w:pPr>
        <w:pStyle w:val="PreformattedText"/>
        <w:bidi w:val="0"/>
        <w:spacing w:before="0" w:after="0"/>
        <w:jc w:val="left"/>
        <w:rPr/>
      </w:pPr>
      <w:r>
        <w:rPr/>
        <w:t>NTLruq90undVRLe+bV68LWCkyiKZdPWotRIxMsFiGZ46rV1lKvNhQ0jSbkfd4L5qBwl2FgUJyaMxtz</w:t>
      </w:r>
    </w:p>
    <w:p>
      <w:pPr>
        <w:pStyle w:val="PreformattedText"/>
        <w:bidi w:val="0"/>
        <w:spacing w:before="0" w:after="0"/>
        <w:jc w:val="left"/>
        <w:rPr/>
      </w:pPr>
      <w:r>
        <w:rPr/>
        <w:t>HdECqRpZs1EWvJv1aWxKzQzrJqMlaKJjE1RJwq1VllikMgxuIj6WFPB7u6bmoF449fs/eg2exAOLdX</w:t>
      </w:r>
    </w:p>
    <w:p>
      <w:pPr>
        <w:pStyle w:val="PreformattedText"/>
        <w:bidi w:val="0"/>
        <w:spacing w:before="0" w:after="0"/>
        <w:jc w:val="left"/>
        <w:rPr/>
      </w:pPr>
      <w:r>
        <w:rPr/>
        <w:t>aipWsOl+dHmrQxzVa1Z54dqOsNaKBJbFxrzmVYVnaPY6D8wgx44NktljaxGntd8FXWwBBz617oAVmi</w:t>
      </w:r>
    </w:p>
    <w:p>
      <w:pPr>
        <w:pStyle w:val="PreformattedText"/>
        <w:bidi w:val="0"/>
        <w:spacing w:before="0" w:after="0"/>
        <w:jc w:val="left"/>
        <w:rPr/>
      </w:pPr>
      <w:r>
        <w:rPr/>
        <w:t>9xHZnkEIsVxGIY4fZzQqsjdXpMXCM1iMRx7g2/du2q68KLdIoZD/iNXG/CxEF0aIVWmiVp7JhimgmR</w:t>
      </w:r>
    </w:p>
    <w:p>
      <w:pPr>
        <w:pStyle w:val="PreformattedText"/>
        <w:bidi w:val="0"/>
        <w:spacing w:before="0" w:after="0"/>
        <w:jc w:val="left"/>
        <w:rPr/>
      </w:pPr>
      <w:r>
        <w:rPr/>
        <w:t>LKmpBTtrIzNYmkBPUFiaEhoVV17KWIPaMGuBc4/vlqQbm1jMxpDYgnMR21649qVCM8MyPFFDM9Oqod</w:t>
      </w:r>
    </w:p>
    <w:p>
      <w:pPr>
        <w:pStyle w:val="PreformattedText"/>
        <w:bidi w:val="0"/>
        <w:spacing w:before="0" w:after="0"/>
        <w:jc w:val="left"/>
        <w:rPr/>
      </w:pPr>
      <w:r>
        <w:rPr/>
        <w:t>4KxtFYtm8xs03du7FYoYMwJ0t96ASNLDK5mkNyY2JYpKz+/GlTS0pTWVqtQK2yenV8Jvdg1o8ZQt4L</w:t>
      </w:r>
    </w:p>
    <w:p>
      <w:pPr>
        <w:pStyle w:val="PreformattedText"/>
        <w:bidi w:val="0"/>
        <w:spacing w:before="0" w:after="0"/>
        <w:jc w:val="left"/>
        <w:rPr/>
      </w:pPr>
      <w:r>
        <w:rPr/>
        <w:t>tRm2k8WGZns27p+WEyrY6df5pvpVR/cVXqU2WzVp3ykkU2Yo90wrwdZZHUVroZ43kUvHGNsX5ZDcal</w:t>
      </w:r>
    </w:p>
    <w:p>
      <w:pPr>
        <w:pStyle w:val="PreformattedText"/>
        <w:bidi w:val="0"/>
        <w:spacing w:before="0" w:after="0"/>
        <w:jc w:val="left"/>
        <w:rPr/>
      </w:pPr>
      <w:r>
        <w:rPr/>
        <w:t>UOrvTfHDFVB/Hd7vxmfl6NKiZM18red0ycfT7k6xqnN+ictW4JI49f1zSqskE5kiSZfzda1ZrVQlma</w:t>
      </w:r>
    </w:p>
    <w:p>
      <w:pPr>
        <w:pStyle w:val="PreformattedText"/>
        <w:bidi w:val="0"/>
        <w:spacing w:before="0" w:after="0"/>
        <w:jc w:val="left"/>
        <w:rPr/>
      </w:pPr>
      <w:r>
        <w:rPr/>
        <w:t>0YaoDWY1NYtu6Tpu28KUhlZejDN4uWEykPnmVS2OM+kP0g5dFTRIm2MmK0CMmAEjZ1LMhbdjaEVRgZ</w:t>
      </w:r>
    </w:p>
    <w:p>
      <w:pPr>
        <w:pStyle w:val="PreformattedText"/>
        <w:bidi w:val="0"/>
        <w:spacing w:before="0" w:after="0"/>
        <w:jc w:val="left"/>
        <w:rPr/>
      </w:pPr>
      <w:r>
        <w:rPr/>
        <w:t>+pvq/V2aKdHQQ9do9FsOOvdJk0nS5LXqnyPWeMH22pwXChUhdtetYsNuVHUnAC4wVP+L+V1zgwviGt</w:t>
      </w:r>
    </w:p>
    <w:p>
      <w:pPr>
        <w:pStyle w:val="PreformattedText"/>
        <w:bidi w:val="0"/>
        <w:spacing w:before="0" w:after="0"/>
        <w:jc w:val="left"/>
        <w:rPr/>
      </w:pPr>
      <w:r>
        <w:rPr/>
        <w:t>BrA9GSBlrLk6JDIzOdw2l3y6kL2UsQ/3+o9xj7Nwh2sQMbTLg3dH1ptHrFZWUqP0Dvlztxk5+le/b7</w:t>
      </w:r>
    </w:p>
    <w:p>
      <w:pPr>
        <w:pStyle w:val="PreformattedText"/>
        <w:bidi w:val="0"/>
        <w:spacing w:before="0" w:after="0"/>
        <w:jc w:val="left"/>
        <w:rPr/>
      </w:pPr>
      <w:r>
        <w:rPr/>
        <w:t>8LXlbTdg44gm1hHZFUAUom3cQGCjsAMY+n7Ej4/rxRLW9SyQ6lT9ZUDBeMY7YYbPgdi5B4pnuuvVLJ</w:t>
      </w:r>
    </w:p>
    <w:p>
      <w:pPr>
        <w:pStyle w:val="PreformattedText"/>
        <w:bidi w:val="0"/>
        <w:spacing w:before="0" w:after="0"/>
        <w:jc w:val="left"/>
        <w:rPr/>
      </w:pPr>
      <w:r>
        <w:rPr/>
        <w:t>J1MHh09pXQAbc5YjxAKbn2r8EY/r8ZHFM9xfgsosAcbGLcWnFyIoSsaxRtLPZlfp1asKxmRp7E7kdN</w:t>
      </w:r>
    </w:p>
    <w:p>
      <w:pPr>
        <w:pStyle w:val="PreformattedText"/>
        <w:bidi w:val="0"/>
        <w:spacing w:before="0" w:after="0"/>
        <w:jc w:val="left"/>
        <w:rPr/>
      </w:pPr>
      <w:r>
        <w:rPr/>
        <w:t>AFZiTgjH7cDcMbc0oAWuBYTmt+Pn/SE8hfhZ5NtcqcqRRc4epfMtGQ8u8uw240kvmaDanMnNkaOZtE</w:t>
      </w:r>
    </w:p>
    <w:p>
      <w:pPr>
        <w:pStyle w:val="PreformattedText"/>
        <w:bidi w:val="0"/>
        <w:spacing w:before="0" w:after="0"/>
        <w:jc w:val="left"/>
        <w:rPr/>
      </w:pPr>
      <w:r>
        <w:rPr/>
        <w:t>9NopWYrlVta5JD7ansrdWzxstT2GmdorENU3bJlr6tP3+zNGzUumS7j5tvx/4/vnyPcwVPUD1m5z1/</w:t>
      </w:r>
    </w:p>
    <w:p>
      <w:pPr>
        <w:pStyle w:val="PreformattedText"/>
        <w:bidi w:val="0"/>
        <w:spacing w:before="0" w:after="0"/>
        <w:jc w:val="left"/>
        <w:rPr/>
      </w:pPr>
      <w:r>
        <w:rPr/>
        <w:t>1F5/1rVubucOZtSk1DWde1Pc8lpo16dalHWH5dHTa9cRw1akSiCtDHHGi7Q27iVV2j0hXrbTXORqNk</w:t>
      </w:r>
    </w:p>
    <w:p>
      <w:pPr>
        <w:pStyle w:val="PreformattedText"/>
        <w:bidi w:val="0"/>
        <w:spacing w:before="0" w:after="0"/>
        <w:jc w:val="left"/>
        <w:rPr/>
      </w:pPr>
      <w:r>
        <w:rPr/>
        <w:t>e7XqCzodM1A/NMaRpjs7rfV8MVfTXQo+Q6VTlzV4U0Hkzlu9a9W/Wvm/laLSx6haRDrc2tcuaDWuWO</w:t>
      </w:r>
    </w:p>
    <w:p>
      <w:pPr>
        <w:pStyle w:val="PreformattedText"/>
        <w:bidi w:val="0"/>
        <w:spacing w:before="0" w:after="0"/>
        <w:jc w:val="left"/>
        <w:rPr/>
      </w:pPr>
      <w:r>
        <w:rPr/>
        <w:t>ZJhRn5elehoraPRrRXXq2bm96rzWeN9Datto+ktl2XZqeNHakxrOzMy7nIuHh3uzzdc7FHZPkxS+R/</w:t>
      </w:r>
    </w:p>
    <w:p>
      <w:pPr>
        <w:pStyle w:val="PreformattedText"/>
        <w:bidi w:val="0"/>
        <w:spacing w:before="0" w:after="0"/>
        <w:jc w:val="left"/>
        <w:rPr/>
      </w:pPr>
      <w:r>
        <w:rPr/>
        <w:t>pL0lt1V63yg2iutLY6OgRKXNX2hmvluaKq8SWvyyFdV0z1b/ABF84c4+qlrlbUtSqX5pte5u58taU2</w:t>
      </w:r>
    </w:p>
    <w:p>
      <w:pPr>
        <w:pStyle w:val="PreformattedText"/>
        <w:bidi w:val="0"/>
        <w:spacing w:before="0" w:after="0"/>
        <w:jc w:val="left"/>
        <w:rPr/>
      </w:pPr>
      <w:r>
        <w:rPr/>
        <w:t>g+nfKui6JBX0xdS5r5qjqV9KoyxVo6qXJWkkmsXpmdontTMh9hSq7LTels4Ch25aacv0BeCz5VVR6m</w:t>
      </w:r>
    </w:p>
    <w:p>
      <w:pPr>
        <w:pStyle w:val="PreformattedText"/>
        <w:bidi w:val="0"/>
        <w:spacing w:before="0" w:after="0"/>
        <w:jc w:val="left"/>
        <w:rPr/>
      </w:pPr>
      <w:r>
        <w:rPr/>
        <w:t>dQZYJkd7mx7PvMeHMn4Q/XPkvROa+Zr+mcrapypyfyjo3qHc5x5e9QOTtX0bWeQ9fk02KjzVydWOoR</w:t>
      </w:r>
    </w:p>
    <w:p>
      <w:pPr>
        <w:pStyle w:val="PreformattedText"/>
        <w:bidi w:val="0"/>
        <w:spacing w:before="0" w:after="0"/>
        <w:jc w:val="left"/>
        <w:rPr/>
      </w:pPr>
      <w:r>
        <w:rPr/>
        <w:t>6lzFpPW1fT65K0YzHNY2uPEcaaO1o+IWmzBjixty9XGLrbHWUFwcRiG+q0rlCGWWeWNrsUlh4cDq7H</w:t>
      </w:r>
    </w:p>
    <w:p>
      <w:pPr>
        <w:pStyle w:val="PreformattedText"/>
        <w:bidi w:val="0"/>
        <w:spacing w:before="0" w:after="0"/>
        <w:jc w:val="left"/>
        <w:rPr/>
      </w:pPr>
      <w:r>
        <w:rPr/>
        <w:t>UQo3iSVcF9xjYIrEgsc+PHRACliOMx5kddgJZb0Q/EZ6r+jWs37Wh6vDzzy7zFyprHInM/pX66aPqX</w:t>
      </w:r>
    </w:p>
    <w:p>
      <w:pPr>
        <w:pStyle w:val="PreformattedText"/>
        <w:bidi w:val="0"/>
        <w:spacing w:before="0" w:after="0"/>
        <w:jc w:val="left"/>
        <w:rPr/>
      </w:pPr>
      <w:r>
        <w:rPr/>
        <w:t>qR6Sc78m2khsavy/rHKes6i1V4Uuw1ZoZtP9pcp2KcVipNDKnAbTs1H0h0R2pTbZ2vcHA5dpd3em3Z</w:t>
      </w:r>
    </w:p>
    <w:p>
      <w:pPr>
        <w:pStyle w:val="PreformattedText"/>
        <w:bidi w:val="0"/>
        <w:spacing w:before="0" w:after="0"/>
        <w:jc w:val="left"/>
        <w:rPr/>
      </w:pPr>
      <w:r>
        <w:rPr/>
        <w:t>vSNTZrqSKiuODH80t7yz+Obm65L6Uanzj6I/hx56o/h31TlfV/w5aVN6atyvF6PDl3Xq+t8q8vcm84</w:t>
      </w:r>
    </w:p>
    <w:p>
      <w:pPr>
        <w:pStyle w:val="PreformattedText"/>
        <w:bidi w:val="0"/>
        <w:spacing w:before="0" w:after="0"/>
        <w:jc w:val="left"/>
        <w:rPr/>
      </w:pPr>
      <w:r>
        <w:rPr/>
        <w:t>cn6rpmoWeTv4+ZJb+ja7ese7nsvOszyPNvrZ/QHo4PX26lQqUH2o6lajNlicsSrMyqpxxbtMJY9MVB</w:t>
      </w:r>
    </w:p>
    <w:p>
      <w:pPr>
        <w:pStyle w:val="PreformattedText"/>
        <w:bidi w:val="0"/>
        <w:spacing w:before="0" w:after="0"/>
        <w:jc w:val="left"/>
        <w:rPr/>
      </w:pPr>
      <w:r>
        <w:rPr/>
        <w:t>WWpVVKncOz75G3NnOXPPqNzTqnqPz3zRrfNvMfO2va7qvMuq63q93WOW7+tcya7qdiytaG9LPFR01e</w:t>
      </w:r>
    </w:p>
    <w:p>
      <w:pPr>
        <w:pStyle w:val="PreformattedText"/>
        <w:bidi w:val="0"/>
        <w:spacing w:before="0" w:after="0"/>
        <w:jc w:val="left"/>
        <w:rPr/>
      </w:pPr>
      <w:r>
        <w:rPr/>
        <w:t>YNZuTQ06ZqwwWokZq03S9xx2KSCitJKaotFzvIosD6pg9IekNo2+s+0bRWao3Z3tAvZA9lYtaNo8fL</w:t>
      </w:r>
    </w:p>
    <w:p>
      <w:pPr>
        <w:pStyle w:val="PreformattedText"/>
        <w:bidi w:val="0"/>
        <w:spacing w:before="0" w:after="0"/>
        <w:jc w:val="left"/>
        <w:rPr/>
      </w:pPr>
      <w:r>
        <w:rPr/>
        <w:t>1q3DJdt3aOiwyWNO06WNtulJylOmnm9VYK8tPT57VuMPEPfVrDr1UkeJcw9qns37O9Ou3zKU2Ds+Og</w:t>
      </w:r>
    </w:p>
    <w:p>
      <w:pPr>
        <w:pStyle w:val="PreformattedText"/>
        <w:bidi w:val="0"/>
        <w:spacing w:before="0" w:after="0"/>
        <w:jc w:val="left"/>
        <w:rPr/>
      </w:pPr>
      <w:r>
        <w:rPr/>
        <w:t>O6Gb28e0JxzWVs0UhqjFl5ePavLtckfiF0vljlK36XeouiDV/T3mLknn304PPFOhd1D1G9EeXvWH+H</w:t>
      </w:r>
    </w:p>
    <w:p>
      <w:pPr>
        <w:pStyle w:val="PreformattedText"/>
        <w:bidi w:val="0"/>
        <w:spacing w:before="0" w:after="0"/>
        <w:jc w:val="left"/>
        <w:rPr/>
      </w:pPr>
      <w:r>
        <w:rPr/>
        <w:t>Uedda9OGp6sKtmgdWoaZrOpaDeiuCaKrfl0loLll2fnem/RibZs1R2qBUZvnVXkr4tuM+Xcv04zt+g</w:t>
      </w:r>
    </w:p>
    <w:p>
      <w:pPr>
        <w:pStyle w:val="PreformattedText"/>
        <w:bidi w:val="0"/>
        <w:spacing w:before="0" w:after="0"/>
        <w:jc w:val="left"/>
        <w:rPr/>
      </w:pPr>
      <w:r>
        <w:rPr/>
        <w:t>vTe07HXo7+O0bKfmNoW+dDLi1NgwIY/wDU5vfjo575fh5Quchw+u/KfP3OGtXPTnmzmzkv0nqyax6b</w:t>
      </w:r>
    </w:p>
    <w:p>
      <w:pPr>
        <w:pStyle w:val="PreformattedText"/>
        <w:bidi w:val="0"/>
        <w:spacing w:before="0" w:after="0"/>
        <w:jc w:val="left"/>
        <w:rPr/>
      </w:pPr>
      <w:r>
        <w:rPr/>
        <w:t>0+dBQ1et6h/6u88fw+KGryTqFWDlPmJOV4TCujcyaxfhetvDMPm+2f8AynSVzt9KmtBXddnZSvSvR3</w:t>
      </w:r>
    </w:p>
    <w:p>
      <w:pPr>
        <w:pStyle w:val="PreformattedText"/>
        <w:bidi w:val="0"/>
        <w:spacing w:before="0" w:after="0"/>
        <w:jc w:val="left"/>
        <w:rPr/>
      </w:pPr>
      <w:r>
        <w:rPr/>
        <w:t>cVZF4KnBW613sZ6tGIFUduoEfeOZZm4knxNx+tGf8A6Mz8cPqv+Cf1qsc6+ntm5qXLOow6dY555IfU</w:t>
      </w:r>
    </w:p>
    <w:p>
      <w:pPr>
        <w:pStyle w:val="PreformattedText"/>
        <w:bidi w:val="0"/>
        <w:spacing w:before="0" w:after="0"/>
        <w:jc w:val="left"/>
        <w:rPr/>
      </w:pPr>
      <w:r>
        <w:rPr/>
        <w:t>ZqOk8yU6eoQQSz0i8bRUudhSmnTT7DqEl6LVJ90L7k49SutH/cGVFt1lb1906OykuBTZrU/OM/S9/C</w:t>
      </w:r>
    </w:p>
    <w:p>
      <w:pPr>
        <w:pStyle w:val="PreformattedText"/>
        <w:bidi w:val="0"/>
        <w:spacing w:before="0" w:after="0"/>
        <w:jc w:val="left"/>
        <w:rPr/>
      </w:pPr>
      <w:r>
        <w:rPr/>
        <w:t>L+Lv0n/Gd6R8veofIGtUtWNuiPfxRSxxX6upV6yRWdNvU2bqUNVgsDZZgcBg65XKsGfHWoGkekU5UW</w:t>
      </w:r>
    </w:p>
    <w:p>
      <w:pPr>
        <w:pStyle w:val="PreformattedText"/>
        <w:bidi w:val="0"/>
        <w:spacing w:before="0" w:after="0"/>
        <w:jc w:val="left"/>
        <w:rPr/>
      </w:pPr>
      <w:r>
        <w:rPr/>
        <w:t>OjLG1KYRhifdpLMTQlJGSUE7BskBClSQ4Xb27F8/P2+ccIBI05TeJ9VtJ5UG7d4rjcxVVGT37gYx4j</w:t>
      </w:r>
    </w:p>
    <w:p>
      <w:pPr>
        <w:pStyle w:val="PreformattedText"/>
        <w:bidi w:val="0"/>
        <w:spacing w:before="0" w:after="0"/>
        <w:jc w:val="left"/>
        <w:rPr/>
      </w:pPr>
      <w:r>
        <w:rPr/>
        <w:t>P+eOKy6uz3SWFwe6bMBuO5cDOC2R8fuQASVBH2+MduKJJJMuCAeRG0hcqxXsMZXuFOO375H/y8Qm+p</w:t>
      </w:r>
    </w:p>
    <w:p>
      <w:pPr>
        <w:pStyle w:val="PreformattedText"/>
        <w:bidi w:val="0"/>
        <w:spacing w:before="0" w:after="0"/>
        <w:jc w:val="left"/>
        <w:rPr/>
      </w:pPr>
      <w:r>
        <w:rPr/>
        <w:t>NzIBjcee+DhtobD9M574AwSQQpzk/OMY4u2WRC6efNpOMGRjvJK5Com91dvqP0sAewGB3/b/AJuB01</w:t>
      </w:r>
    </w:p>
    <w:p>
      <w:pPr>
        <w:pStyle w:val="PreformattedText"/>
        <w:bidi w:val="0"/>
        <w:spacing w:before="0" w:after="0"/>
        <w:jc w:val="left"/>
        <w:rPr/>
      </w:pPr>
      <w:r>
        <w:rPr/>
        <w:t>IOMoX1vFKGQEk4OwbO4zhixIBAPyv9DxIZsTwx8+6KkEzbmBOSgJOCAGx5ELgZB8e39OKIGJF8Zeqk</w:t>
      </w:r>
    </w:p>
    <w:p>
      <w:pPr>
        <w:pStyle w:val="PreformattedText"/>
        <w:bidi w:val="0"/>
        <w:spacing w:before="0" w:after="0"/>
        <w:jc w:val="left"/>
        <w:rPr/>
      </w:pPr>
      <w:r>
        <w:rPr/>
        <w:t>NfIRags7lyMgEJ8kEg4wVxjOf6DgXQi2Rg7uXqm1iwFQZ3YQk7sDbkdsY+2B88UONiNGh20Ouqxsan</w:t>
      </w:r>
    </w:p>
    <w:p>
      <w:pPr>
        <w:pStyle w:val="PreformattedText"/>
        <w:bidi w:val="0"/>
        <w:spacing w:before="0" w:after="0"/>
        <w:jc w:val="left"/>
        <w:rPr/>
      </w:pPr>
      <w:r>
        <w:rPr/>
        <w:t>eUq25jgOqFlRpCC52hmUZLRhiMn7cGABewteVddTfS0o16y81NzdrU3KsGxuXNBnhk5heIDp65r1Yr</w:t>
      </w:r>
    </w:p>
    <w:p>
      <w:pPr>
        <w:pStyle w:val="PreformattedText"/>
        <w:bidi w:val="0"/>
        <w:spacing w:before="0" w:after="0"/>
        <w:jc w:val="left"/>
        <w:rPr/>
      </w:pPr>
      <w:r>
        <w:rPr/>
        <w:t>LDpko34l06mFimnXv1J2jiZcI/DyoULZirsfvKY6mmhZrXvKk863UeWcyu7sVJYADYrOSwKKTggYX5</w:t>
      </w:r>
    </w:p>
    <w:p>
      <w:pPr>
        <w:pStyle w:val="PreformattedText"/>
        <w:bidi w:val="0"/>
        <w:spacing w:before="0" w:after="0"/>
        <w:jc w:val="left"/>
        <w:rPr/>
      </w:pPr>
      <w:r>
        <w:rPr/>
        <w:t>zk/tw6moTVbYx85d/6RXn+Xkj8MnN9HTbUUev+oWq6JyHpsNmMe3sadfsHU+aWO9lWaWPRqEiRoXG+</w:t>
      </w:r>
    </w:p>
    <w:p>
      <w:pPr>
        <w:pStyle w:val="PreformattedText"/>
        <w:bidi w:val="0"/>
        <w:spacing w:before="0" w:after="0"/>
        <w:jc w:val="left"/>
        <w:rPr/>
      </w:pPr>
      <w:r>
        <w:rPr/>
        <w:t>W2ifccGRUFKoVQMbfYPFEVmAAQsFLeLr9mfOBRgTpQ24Y1TTlmoL0jpbVaeoNUNehbZ9TmrLI9qWKa</w:t>
      </w:r>
    </w:p>
    <w:p>
      <w:pPr>
        <w:pStyle w:val="PreformattedText"/>
        <w:bidi w:val="0"/>
        <w:spacing w:before="0" w:after="0"/>
        <w:jc w:val="left"/>
        <w:rPr/>
      </w:pPr>
      <w:r>
        <w:rPr/>
        <w:t>ZJ3ijZj7iHPUdN7c8jFirDJubH3zOLnUXuZIVLUNK0ys+s6bRg0W1fp2dHq2oILlVJ5pLsiXZ7lOad</w:t>
      </w:r>
    </w:p>
    <w:p>
      <w:pPr>
        <w:pStyle w:val="PreformattedText"/>
        <w:bidi w:val="0"/>
        <w:spacing w:before="0" w:after="0"/>
        <w:jc w:val="left"/>
        <w:rPr/>
      </w:pPr>
      <w:r>
        <w:rPr/>
        <w:t>zY06pT/IJPTtznpzBJXXaTRVqEpmaK0/p3W/hia6uQqYioGbe+Ea/mjj069qWi0veUUiq6fcq249A1</w:t>
      </w:r>
    </w:p>
    <w:p>
      <w:pPr>
        <w:pStyle w:val="PreformattedText"/>
        <w:bidi w:val="0"/>
        <w:spacing w:before="0" w:after="0"/>
        <w:jc w:val="left"/>
        <w:rPr/>
      </w:pPr>
      <w:r>
        <w:rPr/>
        <w:t>ey9SW9d0rTqpqacZ09vnl+5WqT3DOkixQ2UmeVlkaJ14d0GSU3qOWA7XVlwUe1fjfHdgVnQG2O9byY</w:t>
      </w:r>
    </w:p>
    <w:p>
      <w:pPr>
        <w:pStyle w:val="PreformattedText"/>
        <w:bidi w:val="0"/>
        <w:spacing w:before="0" w:after="0"/>
        <w:jc w:val="left"/>
        <w:rPr/>
      </w:pPr>
      <w:r>
        <w:rPr/>
        <w:t>lGKXbvjsack2vjTepUnlsXaNm5O0Ftq+n2r8RMkK6dVrpPE8ojgWGyqusniyMbuwCllUn4se+GCcBr</w:t>
      </w:r>
    </w:p>
    <w:p>
      <w:pPr>
        <w:pStyle w:val="PreformattedText"/>
        <w:bidi w:val="0"/>
        <w:spacing w:before="0" w:after="0"/>
        <w:jc w:val="left"/>
        <w:rPr/>
      </w:pPr>
      <w:r>
        <w:rPr/>
        <w:t>kSF+mC6tbm1e9Xj163dm1GHTdUmkaNJYBE0diKlY0+zNWtSTe09kqyh19zLYrtFEEWHtw0LTBJBx0F</w:t>
      </w:r>
    </w:p>
    <w:p>
      <w:pPr>
        <w:pStyle w:val="PreformattedText"/>
        <w:bidi w:val="0"/>
        <w:spacing w:before="0" w:after="0"/>
        <w:jc w:val="left"/>
        <w:rPr/>
      </w:pPr>
      <w:r>
        <w:rPr/>
        <w:t>l5fLQCXUDFAy5fS0bphoSQWdVhc1Z7U9esbsNavVmrBRYSGFYYY16Ql05I5IorImjfpzRmKvKHfjPd</w:t>
      </w:r>
    </w:p>
    <w:p>
      <w:pPr>
        <w:pStyle w:val="PreformattedText"/>
        <w:bidi w:val="0"/>
        <w:spacing w:before="0" w:after="0"/>
        <w:jc w:val="left"/>
        <w:rPr/>
      </w:pPr>
      <w:r>
        <w:rPr/>
        <w:t>bMisVHr5ft64+5JUsovHxoq1+XNNovbRbNyRZ3W9WatZGnakscLwxJYqXZUexFG9SJ2kli2JetBNrx</w:t>
      </w:r>
    </w:p>
    <w:p>
      <w:pPr>
        <w:pStyle w:val="PreformattedText"/>
        <w:bidi w:val="0"/>
        <w:spacing w:before="0" w:after="0"/>
        <w:jc w:val="left"/>
        <w:rPr/>
      </w:pPr>
      <w:r>
        <w:rPr/>
        <w:t>K3DAa1IpSdtCb2Jx3u/vgv0VQ3yF2HV/DG0aFlbNZLcs2nxiXUb8y6mk2oV9TSFpYBTjhgCzUk/K3V</w:t>
      </w:r>
    </w:p>
    <w:p>
      <w:pPr>
        <w:pStyle w:val="PreformattedText"/>
        <w:bidi w:val="0"/>
        <w:spacing w:before="0" w:after="0"/>
        <w:jc w:val="left"/>
        <w:rPr/>
      </w:pPr>
      <w:r>
        <w:rPr/>
        <w:t>JDDJNYRdqM3ZCYrVKgddmIaouQPteyIlkpCzNdk3fhX4o1tUqVa6WK1WwumrUtRXCZ9OsUrFy+Y01d</w:t>
      </w:r>
    </w:p>
    <w:p>
      <w:pPr>
        <w:pStyle w:val="PreformattedText"/>
        <w:bidi w:val="0"/>
        <w:spacing w:before="0" w:after="0"/>
        <w:jc w:val="left"/>
        <w:rPr/>
      </w:pPr>
      <w:r>
        <w:rPr/>
        <w:t>da9yrSQWtDrGSOWWKCTqv7r/AHSQowCqf+4Ml+dTyZpNtAbRJW1V/idl4b7VLlmJ6KONHNq7FqhgW1</w:t>
      </w:r>
    </w:p>
    <w:p>
      <w:pPr>
        <w:pStyle w:val="PreformattedText"/>
        <w:bidi w:val="0"/>
        <w:spacing w:before="0" w:after="0"/>
        <w:jc w:val="left"/>
        <w:rPr/>
      </w:pPr>
      <w:r>
        <w:rPr/>
        <w:t>duLJHUSxZ09rEVcRR9i6TSpsYPueiqKGCE1Bftd/XvcJSFrC9uLfZ1R16fJEXrU6dY9ZNGkh1K/b02</w:t>
      </w:r>
    </w:p>
    <w:p>
      <w:pPr>
        <w:pStyle w:val="PreformattedText"/>
        <w:bidi w:val="0"/>
        <w:spacing w:before="0" w:after="0"/>
        <w:jc w:val="left"/>
        <w:rPr/>
      </w:pPr>
      <w:r>
        <w:rPr/>
        <w:t>5qMUul0gJ9VMOmydStqdWs7MtxEaN5yyMqEx7C9aQ6MmmDhzvvdfKN3+aIdn6dHZgnZVbfbvQSCNrU</w:t>
      </w:r>
    </w:p>
    <w:p>
      <w:pPr>
        <w:pStyle w:val="PreformattedText"/>
        <w:bidi w:val="0"/>
        <w:spacing w:before="0" w:after="0"/>
        <w:jc w:val="left"/>
        <w:rPr/>
      </w:pPr>
      <w:r>
        <w:rPr/>
        <w:t>cM8VHR4RTmNxZ9KQ0tPgscvJC0clelXidLNadpWaZZ/wAtLUcuWVItxr9nfPFi2VTFvaZR/Lu6xvSr</w:t>
      </w:r>
    </w:p>
    <w:p>
      <w:pPr>
        <w:pStyle w:val="PreformattedText"/>
        <w:bidi w:val="0"/>
        <w:spacing w:before="0" w:after="0"/>
        <w:jc w:val="left"/>
        <w:rPr/>
      </w:pPr>
      <w:r>
        <w:rPr/>
        <w:t>gxTlXd9nKOXSWitRvVittT1NIZK8ra9WPsp11Rh7mC3cuwxwvHLGi9K64kWxNYhhR60fmoAtVFWoqB</w:t>
      </w:r>
    </w:p>
    <w:p>
      <w:pPr>
        <w:pStyle w:val="PreformattedText"/>
        <w:bidi w:val="0"/>
        <w:spacing w:before="0" w:after="0"/>
        <w:jc w:val="left"/>
        <w:rPr/>
      </w:pPr>
      <w:r>
        <w:rPr/>
        <w:t>RTPi3m8OI/ikVClQZEtkfuxf0vUtIr1l5j6csVQaHNy3DJY02lfv6kBZt2ntUq0KRyUqNoLIscMx1F</w:t>
      </w:r>
    </w:p>
    <w:p>
      <w:pPr>
        <w:pStyle w:val="PreformattedText"/>
        <w:bidi w:val="0"/>
        <w:spacing w:before="0" w:after="0"/>
        <w:jc w:val="left"/>
        <w:rPr/>
      </w:pPr>
      <w:r>
        <w:rPr/>
        <w:t>qxaFEdpUXeQSqFC1vnBUGK49lG7Nu174piKhdA98Tky8LW9rxGOOpJqZ0u3fgm1SfUNNryXeZtZU0a</w:t>
      </w:r>
    </w:p>
    <w:p>
      <w:pPr>
        <w:pStyle w:val="PreformattedText"/>
        <w:bidi w:val="0"/>
        <w:spacing w:before="0" w:after="0"/>
        <w:jc w:val="left"/>
        <w:rPr/>
      </w:pPr>
      <w:r>
        <w:rPr/>
        <w:t>1nRXmnqUmsJBWrL7DRbem3NPhteUwkmw6IiLMqtyoIaamoc6YspXHFfUevL1yIX3sBuWy3tW8ON/Cs</w:t>
      </w:r>
    </w:p>
    <w:p>
      <w:pPr>
        <w:pStyle w:val="PreformattedText"/>
        <w:bidi w:val="0"/>
        <w:spacing w:before="0" w:after="0"/>
        <w:jc w:val="left"/>
        <w:rPr/>
      </w:pPr>
      <w:r>
        <w:rPr/>
        <w:t>PJWgE+o6pZgBtwRVK2n2mSPVOYdMvaMIL92G7LXVV0+kNPVZGp9LpFLgjitb3IVCVXp8oW1m5l3WHN</w:t>
      </w:r>
    </w:p>
    <w:p>
      <w:pPr>
        <w:pStyle w:val="PreformattedText"/>
        <w:bidi w:val="0"/>
        <w:spacing w:before="0" w:after="0"/>
        <w:jc w:val="left"/>
        <w:rPr/>
      </w:pPr>
      <w:r>
        <w:rPr/>
        <w:t>97wtJVUlb5FTcHd8TRe1WSPlXQKOr3rhTUuYtQu1NHs27rUaVhdY0yWzTlezApliljjt1ZkGJ1rIqG</w:t>
      </w:r>
    </w:p>
    <w:p>
      <w:pPr>
        <w:pStyle w:val="PreformattedText"/>
        <w:bidi w:val="0"/>
        <w:spacing w:before="0" w:after="0"/>
        <w:jc w:val="left"/>
        <w:rPr/>
      </w:pPr>
      <w:r>
        <w:rPr/>
        <w:t>GUT7gGCnWDl89y28g3t470jHJRYDJW5uu66/elfPWq7bjflbkVpJoxB7fmLmrmBdTn025q13XaUzcp</w:t>
      </w:r>
    </w:p>
    <w:p>
      <w:pPr>
        <w:pStyle w:val="PreformattedText"/>
        <w:bidi w:val="0"/>
        <w:spacing w:before="0" w:after="0"/>
        <w:jc w:val="left"/>
        <w:rPr/>
      </w:pPr>
      <w:r>
        <w:rPr/>
        <w:t>Pamtaj1NZvSlLwMckJNpqkdh5Ypmcst6j0NnsnzlVizJlk1rNwOW7ji2mMpaZYuX3RVOI+HtN9sjWt</w:t>
      </w:r>
    </w:p>
    <w:p>
      <w:pPr>
        <w:pStyle w:val="PreformattedText"/>
        <w:bidi w:val="0"/>
        <w:spacing w:before="0" w:after="0"/>
        <w:jc w:val="left"/>
        <w:rPr/>
      </w:pPr>
      <w:r>
        <w:rPr/>
        <w:t>poPKckNvUZ9KiIeNKdOjviuW0ljepHfj0moXUvZaToyyqC8kLw5jVlZ2ByMFA3m5tea/qjSpLbwDCm</w:t>
      </w:r>
    </w:p>
    <w:p>
      <w:pPr>
        <w:pStyle w:val="PreformattedText"/>
        <w:bidi w:val="0"/>
        <w:spacing w:before="0" w:after="0"/>
        <w:jc w:val="left"/>
        <w:rPr/>
      </w:pPr>
      <w:r>
        <w:rPr/>
        <w:t>O7teL7IamqVaUVMaa1nWrUVLWKN9VhWOtp9FYYrBovpkqyJVotFKzvYDNHWnm6SMszS7K2hihLsuth</w:t>
      </w:r>
    </w:p>
    <w:p>
      <w:pPr>
        <w:pStyle w:val="PreformattedText"/>
        <w:bidi w:val="0"/>
        <w:spacing w:before="0" w:after="0"/>
        <w:jc w:val="left"/>
        <w:rPr/>
      </w:pPr>
      <w:r>
        <w:rPr/>
        <w:t>w5sYFI3pFATxazNvZb3i7vDFW/p+l/xFY4sy1zo+navZS9qNRcGxHNqVxIaVGv8A7a9havXEKSsVEM</w:t>
      </w:r>
    </w:p>
    <w:p>
      <w:pPr>
        <w:pStyle w:val="PreformattedText"/>
        <w:bidi w:val="0"/>
        <w:spacing w:before="0" w:after="0"/>
        <w:jc w:val="left"/>
        <w:rPr/>
      </w:pPr>
      <w:r>
        <w:rPr/>
        <w:t>qS5QbIm9FZULHGp2UVbFVZeYns6fxSJUIL5Jqx1bqyml+xb1mxDVn0qpSoy6VrUNZZ7EsVC69aGS9o</w:t>
      </w:r>
    </w:p>
    <w:p>
      <w:pPr>
        <w:pStyle w:val="PreformattedText"/>
        <w:bidi w:val="0"/>
        <w:spacing w:before="0" w:after="0"/>
        <w:jc w:val="left"/>
        <w:rPr/>
      </w:pPr>
      <w:r>
        <w:rPr/>
        <w:t>Qq1rEVUWLKxyNmuIUhr1o3auXdUQY6KU69N2AOWTDLxYafZ2e+Hlcrifm+tfX2cZjlwyV25Sr6rr8d</w:t>
      </w:r>
    </w:p>
    <w:p>
      <w:pPr>
        <w:pStyle w:val="PreformattedText"/>
        <w:bidi w:val="0"/>
        <w:spacing w:before="0" w:after="0"/>
        <w:jc w:val="left"/>
        <w:rPr/>
      </w:pPr>
      <w:r>
        <w:rPr/>
        <w:t>TU7mp6PqdSnPpG+np+maNSvSUrc81rb/tEkcMayOgleZLSJKpwqyaD0LUjuY1brwXlXhr7/wCKURVV</w:t>
      </w:r>
    </w:p>
    <w:p>
      <w:pPr>
        <w:pStyle w:val="PreformattedText"/>
        <w:bidi w:val="0"/>
        <w:spacing w:before="0" w:after="0"/>
        <w:jc w:val="left"/>
        <w:rPr/>
      </w:pPr>
      <w:r>
        <w:rPr/>
        <w:t>7qxZVU7pbmMfmg29PaUW5LtmhBqWqIdQmm1OKMafZee5PRiqR042X2kqNYXzbMjzOs0c/S/2ddWg2z</w:t>
      </w:r>
    </w:p>
    <w:p>
      <w:pPr>
        <w:pStyle w:val="PreformattedText"/>
        <w:bidi w:val="0"/>
        <w:spacing w:before="0" w:after="0"/>
        <w:jc w:val="left"/>
        <w:rPr/>
      </w:pPr>
      <w:r>
        <w:rPr/>
        <w:t>gBFFcsb83Fe5uzAWoxV3wOW7usLfFvRFGqQXLMMrrDe0OhYp15q03QlgVtPdjZuOLIjlW7FEscWyKG</w:t>
      </w:r>
    </w:p>
    <w:p>
      <w:pPr>
        <w:pStyle w:val="PreformattedText"/>
        <w:bidi w:val="0"/>
        <w:spacing w:before="0" w:after="0"/>
        <w:jc w:val="left"/>
        <w:rPr/>
      </w:pPr>
      <w:r>
        <w:rPr/>
        <w:t>RHWIRZZHaUmlSjkVdBk29u+rXHH9Zbh1bEEZ35ffNEfTrkE9x3sKZadjQoa9JFt39SpyKXoCVZpoai</w:t>
      </w:r>
    </w:p>
    <w:p>
      <w:pPr>
        <w:pStyle w:val="PreformattedText"/>
        <w:bidi w:val="0"/>
        <w:spacing w:before="0" w:after="0"/>
        <w:jc w:val="left"/>
        <w:rPr/>
      </w:pPr>
      <w:r>
        <w:rPr/>
        <w:t>Xbc35USishiLTRTI7+PDQ4uHpqb2ture7d7QatEsopu+qnIZfiIBfMFbTZbNpqdrUKenUai6ZSmnqj</w:t>
      </w:r>
    </w:p>
    <w:p>
      <w:pPr>
        <w:pStyle w:val="PreformattedText"/>
        <w:bidi w:val="0"/>
        <w:spacing w:before="0" w:after="0"/>
        <w:jc w:val="left"/>
        <w:rPr/>
      </w:pPr>
      <w:r>
        <w:rPr/>
        <w:t>Q4q2oCGeka9QAUQimqik+5iLbXrNIxbjOiLUxa5xtjr148Yx2NMlbWLeHd7PGAyy6fJrAjslGvUm0i</w:t>
      </w:r>
    </w:p>
    <w:p>
      <w:pPr>
        <w:pStyle w:val="PreformattedText"/>
        <w:bidi w:val="0"/>
        <w:spacing w:before="0" w:after="0"/>
        <w:jc w:val="left"/>
        <w:rPr/>
      </w:pPr>
      <w:r>
        <w:rPr/>
        <w:t>1ZNszVIoybArLWrworrBMlexIixsK0K9HYsQmcxuxyA7HIst8fcO5fZl0r9GLjEsOVvzRSbeaU40/R</w:t>
      </w:r>
    </w:p>
    <w:p>
      <w:pPr>
        <w:pStyle w:val="PreformattedText"/>
        <w:bidi w:val="0"/>
        <w:spacing w:before="0" w:after="0"/>
        <w:jc w:val="left"/>
        <w:rPr/>
      </w:pPr>
      <w:r>
        <w:rPr/>
        <w:t>bFe5bZ4dUEur0dPgmmuhXIm1B0mn9tPRPUMrMhrW664fan5QvilNWZWU33t7dx6vXllAQqzshfpNd3</w:t>
      </w:r>
    </w:p>
    <w:p>
      <w:pPr>
        <w:pStyle w:val="PreformattedText"/>
        <w:bidi w:val="0"/>
        <w:spacing w:before="0" w:after="0"/>
        <w:jc w:val="left"/>
        <w:rPr/>
      </w:pPr>
      <w:r>
        <w:rPr/>
        <w:t>6v74TosJZ+q+rwRe2tXa0cfNdiebSm0dI0uyaVc1K3IVqWHHWnDwLNBBKVcjfNsLFVDdgwZaa7x8Rg</w:t>
      </w:r>
    </w:p>
    <w:p>
      <w:pPr>
        <w:pStyle w:val="PreformattedText"/>
        <w:bidi w:val="0"/>
        <w:spacing w:before="0" w:after="0"/>
        <w:jc w:val="left"/>
        <w:rPr/>
      </w:pPr>
      <w:r>
        <w:rPr/>
        <w:t>k1d2kEOVQtjlustu1pHANJgt2tRsTVIjLXjgEjC3DHYezYlsCoNZrTW+iyh54V6sIMziuswEKxPCgV</w:t>
      </w:r>
    </w:p>
    <w:p>
      <w:pPr>
        <w:pStyle w:val="PreformattedText"/>
        <w:bidi w:val="0"/>
        <w:spacing w:before="0" w:after="0"/>
        <w:jc w:val="left"/>
        <w:rPr/>
      </w:pPr>
      <w:r>
        <w:rPr/>
        <w:t>ArBL7psqwlFSmtlXcXd4ce+AszUaOr6dVh5aoXP4pXoizDJTlv1b7u80yyhI5pdVqvNXaVxWljkRpo</w:t>
      </w:r>
    </w:p>
    <w:p>
      <w:pPr>
        <w:pStyle w:val="PreformattedText"/>
        <w:bidi w:val="0"/>
        <w:spacing w:before="0" w:after="0"/>
        <w:jc w:val="left"/>
        <w:rPr/>
      </w:pPr>
      <w:r>
        <w:rPr/>
        <w:t>ik7BtvGai4N3Zze/LzbvrHfGHQKVBvqWUcLW0DevKPGnBrGnCDWa2pUNOnWKLWP9YdU0/Sr8blZqE9</w:t>
      </w:r>
    </w:p>
    <w:p>
      <w:pPr>
        <w:pStyle w:val="PreformattedText"/>
        <w:bidi w:val="0"/>
        <w:spacing w:before="0" w:after="0"/>
        <w:jc w:val="left"/>
        <w:rPr/>
      </w:pPr>
      <w:r>
        <w:rPr/>
        <w:t>wVUumOXUbkSQ3D0pNs6GVZlSux6z7Q6kFFpjJmY3tvKvi8/wBZmNItVvm3Kb35d7eZfq9TRS0++BXQ</w:t>
      </w:r>
    </w:p>
    <w:p>
      <w:pPr>
        <w:pStyle w:val="PreformattedText"/>
        <w:bidi w:val="0"/>
        <w:spacing w:before="0" w:after="0"/>
        <w:jc w:val="left"/>
        <w:rPr/>
      </w:pPr>
      <w:r>
        <w:rPr/>
        <w:t>QW776Lp1q9CgqxaTP0El1mLr6hVlsQjskliu09neqrDNHC0kG1Gnqo9Rg2IyNiBpxv4rSx0YZAWKpV</w:t>
      </w:r>
    </w:p>
    <w:p>
      <w:pPr>
        <w:pStyle w:val="PreformattedText"/>
        <w:bidi w:val="0"/>
        <w:spacing w:before="0" w:after="0"/>
        <w:jc w:val="left"/>
        <w:rPr/>
      </w:pPr>
      <w:r>
        <w:rPr/>
        <w:t>PU3Zt1euMXQTLVhl09ZrMFrS4q2mRNcqvbgupqs8lO1YXRJYzK11xbzXkhzJXnm2bnf8mTPVqVBUQC</w:t>
      </w:r>
    </w:p>
    <w:p>
      <w:pPr>
        <w:pStyle w:val="PreformattedText"/>
        <w:bidi w:val="0"/>
        <w:spacing w:before="0" w:after="0"/>
        <w:jc w:val="left"/>
        <w:rPr/>
      </w:pPr>
      <w:r>
        <w:rPr/>
        <w:t>7UGS1mxvko8S8uvZ7S8Y5CrEsVUm3ZhySyxq6jffUs0qM2marNFNdutV0j29aTTf4cZZ6yuNUhgqw9</w:t>
      </w:r>
    </w:p>
    <w:p>
      <w:pPr>
        <w:pStyle w:val="PreformattedText"/>
        <w:bidi w:val="0"/>
        <w:spacing w:before="0" w:after="0"/>
        <w:jc w:val="left"/>
        <w:rPr/>
      </w:pPr>
      <w:r>
        <w:rPr/>
        <w:t>GpXjjmU7njXaxrqNA16tgUFweY9x/Lu8uUsU7AsWILH9PKxx17+qw2OYEqUqLVdIs6K0d2tY1qk0Tx</w:t>
      </w:r>
    </w:p>
    <w:p>
      <w:pPr>
        <w:pStyle w:val="PreformattedText"/>
        <w:bidi w:val="0"/>
        <w:spacing w:before="0" w:after="0"/>
        <w:jc w:val="left"/>
        <w:rPr/>
      </w:pPr>
      <w:r>
        <w:rPr/>
        <w:t>VZKFSXRVYO0uiT6eWFhphHK7M8kLND+SrhT1xAxKtz9Qy4i/swDiyo7pkzBtO1A9Uu7bVW1JPT1dC9</w:t>
      </w:r>
    </w:p>
    <w:p>
      <w:pPr>
        <w:pStyle w:val="PreformattedText"/>
        <w:bidi w:val="0"/>
        <w:spacing w:before="0" w:after="0"/>
        <w:jc w:val="left"/>
        <w:rPr/>
      </w:pPr>
      <w:r>
        <w:rPr/>
        <w:t>2SbUaV+4mn3Lp0+zX019UlUua8Ynk6jQwh7Ndq6wurxPuibs96RqK4Vab5LlvczdpuyP8AMGpyK6no</w:t>
      </w:r>
    </w:p>
    <w:p>
      <w:pPr>
        <w:pStyle w:val="PreformattedText"/>
        <w:bidi w:val="0"/>
        <w:spacing w:before="0" w:after="0"/>
        <w:jc w:val="left"/>
        <w:rPr/>
      </w:pPr>
      <w:r>
        <w:rPr/>
        <w:t>yo7XnisIT2J62n8tk3l1+anNJdq3aUlqelX0rZ7mWlqVcJOiyW7VeavHHHHOZfauI4Zj1bCWz2popp</w:t>
      </w:r>
    </w:p>
    <w:p>
      <w:pPr>
        <w:pStyle w:val="PreformattedText"/>
        <w:bidi w:val="0"/>
        <w:spacing w:before="0" w:after="0"/>
        <w:jc w:val="left"/>
        <w:rPr/>
      </w:pPr>
      <w:r>
        <w:rPr/>
        <w:t>4sv3GC+z2m9rukCjJ6hqbjD6wPq7osU68xh0aFKWlXNYino65y77qhOKHtpYZrkWoT1oJJXtaLFXgk</w:t>
      </w:r>
    </w:p>
    <w:p>
      <w:pPr>
        <w:pStyle w:val="PreformattedText"/>
        <w:bidi w:val="0"/>
        <w:spacing w:before="0" w:after="0"/>
        <w:jc w:val="left"/>
        <w:rPr/>
      </w:pPr>
      <w:r>
        <w:rPr/>
        <w:t>nQTx1yqN0BB4dcpqDOm4yGKldRkrWbl+2RWAq0rORlceycl0y72ilGNSGo6zOkFGsy1JtYpajbl0vS</w:t>
      </w:r>
    </w:p>
    <w:p>
      <w:pPr>
        <w:pStyle w:val="PreformattedText"/>
        <w:bidi w:val="0"/>
        <w:spacing w:before="0" w:after="0"/>
        <w:jc w:val="left"/>
        <w:rPr/>
      </w:pPr>
      <w:r>
        <w:rPr/>
        <w:t>Za2b0T1VdJ9PI1ilPVRvbxbsWILgV4pXjV1YL2PRnW+NuZiMd46+EamUAAaZYHI73uZfdFCKjCutQS</w:t>
      </w:r>
    </w:p>
    <w:p>
      <w:pPr>
        <w:pStyle w:val="PreformattedText"/>
        <w:bidi w:val="0"/>
        <w:spacing w:before="0" w:after="0"/>
        <w:jc w:val="left"/>
        <w:rPr/>
      </w:pPr>
      <w:r>
        <w:rPr/>
        <w:t>6vJWtXbcus3bVeevpM0sh0y5/FdVjetXaVILRSajsljkCGrXaMtZbqjhKY1lyI6RG5dOP1YTXZXABY</w:t>
      </w:r>
    </w:p>
    <w:p>
      <w:pPr>
        <w:pStyle w:val="PreformattedText"/>
        <w:bidi w:val="0"/>
        <w:spacing w:before="0" w:after="0"/>
        <w:jc w:val="left"/>
        <w:rPr/>
      </w:pPr>
      <w:r>
        <w:rPr/>
        <w:t>ML73dHHA+q0rlGlqGp0xpFmxFPCJbGsPT6lvSjZsxz3IZs0HSZmSWCTqGJNYSNPpSu15FwKbD5ymbq</w:t>
      </w:r>
    </w:p>
    <w:p>
      <w:pPr>
        <w:pStyle w:val="PreformattedText"/>
        <w:bidi w:val="0"/>
        <w:spacing w:before="0" w:after="0"/>
        <w:jc w:val="left"/>
        <w:rPr/>
      </w:pPr>
      <w:r>
        <w:rPr/>
        <w:t>vsnxdciAcyA2Ualm5vdFnV59Kh1hvcU5pKEWhaTCdOvs0EmjwaLatatWuQVa7ixJCkasjtuQ14q0Ni</w:t>
      </w:r>
    </w:p>
    <w:p>
      <w:pPr>
        <w:pStyle w:val="PreformattedText"/>
        <w:bidi w:val="0"/>
        <w:spacing w:before="0" w:after="0"/>
        <w:jc w:val="left"/>
        <w:rPr/>
      </w:pPr>
      <w:r>
        <w:rPr/>
        <w:t>3Ckq7Y7IxbGugv2bafD7P1ZAQyuVbdvfl/hhLQl0aOWlqVS61evRmv2bzmzqOiaTq8WplZ6SAWq72R</w:t>
      </w:r>
    </w:p>
    <w:p>
      <w:pPr>
        <w:pStyle w:val="PreformattedText"/>
        <w:bidi w:val="0"/>
        <w:spacing w:before="0" w:after="0"/>
        <w:jc w:val="left"/>
        <w:rPr/>
      </w:pPr>
      <w:r>
        <w:rPr/>
        <w:t>qUdwwv1IoQGkkjLV3JQvAGJZmsB4b2xZu1fte6Fkq2twbLRe1Bni0aZoIYW2zfwxf4rFplDWeuKUKe</w:t>
      </w:r>
    </w:p>
    <w:p>
      <w:pPr>
        <w:pStyle w:val="PreformattedText"/>
        <w:bidi w:val="0"/>
        <w:spacing w:before="0" w:after="0"/>
        <w:jc w:val="left"/>
        <w:rPr/>
      </w:pPr>
      <w:r>
        <w:rPr/>
        <w:t>ynmgpmRa0YaUbQ6NG8y2HlkmcxNBxVY0qjI1GmFC866nlFi297W9ApioFYPfdyZTu5anl07onailih</w:t>
      </w:r>
    </w:p>
    <w:p>
      <w:pPr>
        <w:pStyle w:val="PreformattedText"/>
        <w:bidi w:val="0"/>
        <w:spacing w:before="0" w:after="0"/>
        <w:jc w:val="left"/>
        <w:rPr/>
      </w:pPr>
      <w:r>
        <w:rPr/>
        <w:t>pipfrRxpNpjnVNG0yYR6i1aNjQtpTtUwx1KaOSpC3TisBqcDTTQx1WWJ+KxwUBVDCpzL4fbZu5v1jD</w:t>
      </w:r>
    </w:p>
    <w:p>
      <w:pPr>
        <w:pStyle w:val="PreformattedText"/>
        <w:bidi w:val="0"/>
        <w:spacing w:before="0" w:after="0"/>
        <w:jc w:val="left"/>
        <w:rPr/>
      </w:pPr>
      <w:r>
        <w:rPr/>
        <w:t>cnIuL2+nz59UrF6y87Sc683aL6eGoJ6Zccya7QrX+no2ra7dp07mi6FLrWoQSy16Bkp3GjtRdS1O0a</w:t>
      </w:r>
    </w:p>
    <w:p>
      <w:pPr>
        <w:pStyle w:val="PreformattedText"/>
        <w:bidi w:val="0"/>
        <w:spacing w:before="0" w:after="0"/>
        <w:jc w:val="left"/>
        <w:rPr/>
      </w:pPr>
      <w:r>
        <w:rPr/>
        <w:t>Q2bmcR8Cj1CWSqVV2Lar4f8AzDRT0edRLm/L3SYeUtKlqzvpWiWK+lVVSStWoRyQUYJqsU8V1aVuVp</w:t>
      </w:r>
    </w:p>
    <w:p>
      <w:pPr>
        <w:pStyle w:val="PreformattedText"/>
        <w:bidi w:val="0"/>
        <w:spacing w:before="0" w:after="0"/>
        <w:jc w:val="left"/>
        <w:rPr/>
      </w:pPr>
      <w:r>
        <w:rPr/>
        <w:t>4pNT1GGSO8YGZussImb6EZuNK1AQ1WqM3xNsRbd4buPqguoIVEtjUO9l+WTfYalS06a3LWuafFJqd3</w:t>
      </w:r>
    </w:p>
    <w:p>
      <w:pPr>
        <w:pStyle w:val="PreformattedText"/>
        <w:bidi w:val="0"/>
        <w:spacing w:before="0" w:after="0"/>
        <w:jc w:val="left"/>
        <w:rPr/>
      </w:pPr>
      <w:r>
        <w:rPr/>
        <w:t>UYqGnVY7GqapRqF5456FJt9XToEvz047deMrB7adsur114HZKmOzq1NsUVDizr7XE+L3xNWkruwYCy</w:t>
      </w:r>
    </w:p>
    <w:p>
      <w:pPr>
        <w:pStyle w:val="PreformattedText"/>
        <w:bidi w:val="0"/>
        <w:spacing w:before="0" w:after="0"/>
        <w:jc w:val="left"/>
        <w:rPr/>
      </w:pPr>
      <w:r>
        <w:rPr/>
        <w:t>eH93qgc3Muoz8u2aBsTmxHfjFLmqtouq0loTVKHVfV4VoFaulMlGS1Vkr4kauFndYs7CSYU7U6jM2T</w:t>
      </w:r>
    </w:p>
    <w:p>
      <w:pPr>
        <w:pStyle w:val="PreformattedText"/>
        <w:bidi w:val="0"/>
        <w:spacing w:before="0" w:after="0"/>
        <w:jc w:val="left"/>
        <w:rPr/>
      </w:pPr>
      <w:r>
        <w:rPr/>
        <w:t>neYqqod7sHyJa9IyU7qFZR1MWy+t7t2Q1fuWruq2WminNnVKlnVUSvbMMqVtPtMblz2tGeV6Gmu6yP</w:t>
      </w:r>
    </w:p>
    <w:p>
      <w:pPr>
        <w:pStyle w:val="PreformattedText"/>
        <w:bidi w:val="0"/>
        <w:spacing w:before="0" w:after="0"/>
        <w:jc w:val="left"/>
        <w:rPr/>
      </w:pPr>
      <w:r>
        <w:rPr/>
        <w:t>IzqzzvHE4WKPKC70ytU7OC1NT6mxy017JXwwQuJpi/+d7zeJV/UVv6fJSr6zbe9P7nS4xqjSVljpNa</w:t>
      </w:r>
    </w:p>
    <w:p>
      <w:pPr>
        <w:pStyle w:val="PreformattedText"/>
        <w:bidi w:val="0"/>
        <w:spacing w:before="0" w:after="0"/>
        <w:jc w:val="left"/>
        <w:rPr/>
      </w:pPr>
      <w:r>
        <w:rPr/>
        <w:t>STT6lGylKGLVHEiqz2SJWiex7ITdaEx8MqNkFUDHoyt8uYt4WblWCadSm5quSzsTupy4+1N4z7azPS</w:t>
      </w:r>
    </w:p>
    <w:p>
      <w:pPr>
        <w:pStyle w:val="PreformattedText"/>
        <w:bidi w:val="0"/>
        <w:spacing w:before="0" w:after="0"/>
        <w:jc w:val="left"/>
        <w:rPr/>
      </w:pPr>
      <w:r>
        <w:rPr/>
        <w:t>sQIFo6f7u5Ler2qGpWabwm40uynP8Amh5bc0qBpY7BkqmZ4okfYuXbGXpzhuqrYrbULfzzcI+mL0Lq</w:t>
      </w:r>
    </w:p>
    <w:p>
      <w:pPr>
        <w:pStyle w:val="PreformattedText"/>
        <w:bidi w:val="0"/>
        <w:spacing w:before="0" w:after="0"/>
        <w:jc w:val="left"/>
        <w:rPr/>
      </w:pPr>
      <w:r>
        <w:rPr/>
        <w:t>dGHa5pF3qVypNrFWfWKep0aT0bUVGpIKK1J3isL72jWrVEsEUNSeGsJkV4xE0ca7/wDaEdWW1dsnU0</w:t>
      </w:r>
    </w:p>
    <w:p>
      <w:pPr>
        <w:pStyle w:val="PreformattedText"/>
        <w:bidi w:val="0"/>
        <w:spacing w:before="0" w:after="0"/>
        <w:jc w:val="left"/>
        <w:rPr/>
      </w:pPr>
      <w:r>
        <w:rPr/>
        <w:t>g1NeGtt7hKpotJ0XI51PiN+19VRIY0iO01dTNHZoyrbjhppGtWSS1Nfe9dgWSC1U6TdagZJVLGGRJZ</w:t>
      </w:r>
    </w:p>
    <w:p>
      <w:pPr>
        <w:pStyle w:val="PreformattedText"/>
        <w:bidi w:val="0"/>
        <w:spacing w:before="0" w:after="0"/>
        <w:jc w:val="left"/>
        <w:rPr/>
      </w:pPr>
      <w:r>
        <w:rPr/>
        <w:t>H8FfdGrVN1L2xVeUf25eHtQivRsoByZizZf3D2uzN4dUoUdUpNpl7U7Io6RZ/iKzAVKVipLHWjlmgn</w:t>
      </w:r>
    </w:p>
    <w:p>
      <w:pPr>
        <w:pStyle w:val="PreformattedText"/>
        <w:bidi w:val="0"/>
        <w:spacing w:before="0" w:after="0"/>
        <w:jc w:val="left"/>
        <w:rPr/>
      </w:pPr>
      <w:r>
        <w:rPr/>
        <w:t>kmmjtNWni2lkeLoy14VTLHCNpGmaaqaYarjr7PcbNy+z4oqqXWsWFQ9GrCwHX19mfoZf6B/wBc9Y9V</w:t>
      </w:r>
    </w:p>
    <w:p>
      <w:pPr>
        <w:pStyle w:val="PreformattedText"/>
        <w:bidi w:val="0"/>
        <w:spacing w:before="0" w:after="0"/>
        <w:jc w:val="left"/>
        <w:rPr/>
      </w:pPr>
      <w:r>
        <w:rPr/>
        <w:t>vwVaFyjzNJINf9LbZ0VK1lohbr6PZLy6cjRRtlKzQmKSFmCl1k37MMrHkbYlqnSAYhv5ZvQkrqbzto</w:t>
      </w:r>
    </w:p>
    <w:p>
      <w:pPr>
        <w:pStyle w:val="PreformattedText"/>
        <w:bidi w:val="0"/>
        <w:spacing w:before="0" w:after="0"/>
        <w:jc w:val="left"/>
        <w:rPr/>
      </w:pPr>
      <w:r>
        <w:rPr/>
        <w:t>n7nOe+Qfn7fb9zwhF4NeHBf/ozn7Y/vwySePwc/H3/AO//AN/iSQpLknv/AFyMZ7jH7H4xwpxY3vzS</w:t>
      </w:r>
    </w:p>
    <w:p>
      <w:pPr>
        <w:pStyle w:val="PreformattedText"/>
        <w:bidi w:val="0"/>
        <w:spacing w:before="0" w:after="0"/>
        <w:jc w:val="left"/>
        <w:rPr/>
      </w:pPr>
      <w:r>
        <w:rPr/>
        <w:t>RKmOAfjsP2ByPj4P+LgJI2bpIBycAAnbjsoHbHb5OOEVDZvcJJ+HPb7Z7oD89+53HsCCT9ODjB7g8Z</w:t>
      </w:r>
    </w:p>
    <w:p>
      <w:pPr>
        <w:pStyle w:val="PreformattedText"/>
        <w:bidi w:val="0"/>
        <w:spacing w:before="0" w:after="0"/>
        <w:jc w:val="left"/>
        <w:rPr/>
      </w:pPr>
      <w:r>
        <w:rPr/>
        <w:t>pqFt7ut/T9YXypJBftncpAzvIAzGD9nyD8EDvxPfHpUOCo+7TWSVyUC1mHLnDyBh2PUJ3L9agYzg/Y</w:t>
      </w:r>
    </w:p>
    <w:p>
      <w:pPr>
        <w:pStyle w:val="PreformattedText"/>
        <w:bidi w:val="0"/>
        <w:spacing w:before="0" w:after="0"/>
        <w:jc w:val="left"/>
        <w:rPr/>
      </w:pPr>
      <w:r>
        <w:rPr/>
        <w:t>nI/rxh23Lo2tw8/rHUxeo5JyDGdAvSnCrXKsY5ThlikYdOZY1yY42LflS53Fskdl8V487WBIM7OzdX</w:t>
      </w:r>
    </w:p>
    <w:p>
      <w:pPr>
        <w:pStyle w:val="PreformattedText"/>
        <w:bidi w:val="0"/>
        <w:spacing w:before="0" w:after="0"/>
        <w:jc w:val="left"/>
        <w:rPr/>
      </w:pPr>
      <w:r>
        <w:rPr/>
        <w:t>fb9dJ0i9MyG9vIzYZwjOixZijUIFJk6SgnbnH3OV3f145NXtDwidugd0C/al3OTHLQwMrk7WeNAQrM</w:t>
      </w:r>
    </w:p>
    <w:p>
      <w:pPr>
        <w:pStyle w:val="PreformattedText"/>
        <w:bidi w:val="0"/>
        <w:spacing w:before="0" w:after="0"/>
        <w:jc w:val="left"/>
        <w:rPr/>
      </w:pPr>
      <w:r>
        <w:rPr/>
        <w:t>jsO7b92JAQq5z/MGX9uMtYXCnLSdOkbqxHFTJ50ZSYyq/mdkj27U24VhuBwfE7u27uf2PGN7XE2g3B</w:t>
      </w:r>
    </w:p>
    <w:p>
      <w:pPr>
        <w:pStyle w:val="PreformattedText"/>
        <w:bidi w:val="0"/>
        <w:spacing w:before="0" w:after="0"/>
        <w:jc w:val="left"/>
        <w:rPr/>
      </w:pPr>
      <w:r>
        <w:rPr/>
        <w:t>LagR6RtuVdgJIXKZwPNWOAhJzg4bBz275bjHpY3gQA9wqswZcsGYgqVONxAcns4P3/AG8eJJC+wMyq</w:t>
      </w:r>
    </w:p>
    <w:p>
      <w:pPr>
        <w:pStyle w:val="PreformattedText"/>
        <w:bidi w:val="0"/>
        <w:spacing w:before="0" w:after="0"/>
        <w:jc w:val="left"/>
        <w:rPr/>
      </w:pPr>
      <w:r>
        <w:rPr/>
        <w:t>w34GAenjYF8S7gEBew+ADj4U+XEAuRbUyQTuygK2P2ZckFyvYIhyBGSMfftxpN+uX1714RukuFCqVY</w:t>
      </w:r>
    </w:p>
    <w:p>
      <w:pPr>
        <w:pStyle w:val="PreformattedText"/>
        <w:bidi w:val="0"/>
        <w:spacing w:before="0" w:after="0"/>
        <w:jc w:val="left"/>
        <w:rPr/>
      </w:pPr>
      <w:r>
        <w:rPr/>
        <w:t>5IyoXppuVSwbOQhIYduwP7ca6I5T7v0iKuhqG9rRT01pGYO4ACKQYwNxJzhfzAMMnTHyO5ZsHjqUOv</w:t>
      </w:r>
    </w:p>
    <w:p>
      <w:pPr>
        <w:pStyle w:val="PreformattedText"/>
        <w:bidi w:val="0"/>
        <w:spacing w:before="0" w:after="0"/>
        <w:jc w:val="left"/>
        <w:rPr/>
      </w:pPr>
      <w:r>
        <w:rPr/>
        <w:t>z3TjbTiQL9oyxfpDKya1UL4Vd/iFBOAHwpDKO0gL/H2D8dbZzcAnjPNelhlSudZ3I9HJVbS6m0YzCn</w:t>
      </w:r>
    </w:p>
    <w:p>
      <w:pPr>
        <w:pStyle w:val="PreformattedText"/>
        <w:bidi w:val="0"/>
        <w:spacing w:before="0" w:after="0"/>
        <w:jc w:val="left"/>
        <w:rPr/>
      </w:pPr>
      <w:r>
        <w:rPr/>
        <w:t>kcg4Cgff7f5cek2XlW/njPI21UdQ8/rLZ6W35cbDOcLkk4JOACCD8rnjeDiVN7XmleA90d0H0jJ7be</w:t>
      </w:r>
    </w:p>
    <w:p>
      <w:pPr>
        <w:pStyle w:val="PreformattedText"/>
        <w:bidi w:val="0"/>
        <w:spacing w:before="0" w:after="0"/>
        <w:jc w:val="left"/>
        <w:rPr/>
      </w:pPr>
      <w:r>
        <w:rPr/>
        <w:t>2fgEdu5+578NG8WYaK0atipWZmJwe+7bnGR8E9iO33wRwtyCABxvDub8NJH/ADTj274AGc47992Dk/</w:t>
      </w:r>
    </w:p>
    <w:p>
      <w:pPr>
        <w:pStyle w:val="PreformattedText"/>
        <w:bidi w:val="0"/>
        <w:spacing w:before="0" w:after="0"/>
        <w:jc w:val="left"/>
        <w:rPr/>
      </w:pPr>
      <w:r>
        <w:rPr/>
        <w:t>GFGeM9Xr939YFTqlDPWcjbMc/CSFsKR3A7HuP3Px85449fi3nrmik1r27QnG78bPr9pv4fvRjXOYZ7</w:t>
      </w:r>
    </w:p>
    <w:p>
      <w:pPr>
        <w:pStyle w:val="PreformattedText"/>
        <w:bidi w:val="0"/>
        <w:spacing w:before="0" w:after="0"/>
        <w:jc w:val="left"/>
        <w:rPr/>
      </w:pPr>
      <w:r>
        <w:rPr/>
        <w:t>1nT9f5usW+UeV7NV4o7umz3KM82r67TWcbZZdP0gTSLExTqyTJEsgY9tHozZf2ralDD5ujvnLg3cv1</w:t>
      </w:r>
    </w:p>
    <w:p>
      <w:pPr>
        <w:pStyle w:val="PreformattedText"/>
        <w:bidi w:val="0"/>
        <w:spacing w:before="0" w:after="0"/>
        <w:jc w:val="left"/>
        <w:rPr/>
      </w:pPr>
      <w:r>
        <w:rPr/>
        <w:t>mhV6nRoSOL7qz4xuaNamt67rGovE1upduWrsOsRptvXqsthU9vqklVZhQsNA/kU6ixhukrHBbj2pQE</w:t>
      </w:r>
    </w:p>
    <w:p>
      <w:pPr>
        <w:pStyle w:val="PreformattedText"/>
        <w:bidi w:val="0"/>
        <w:spacing w:before="0" w:after="0"/>
        <w:jc w:val="left"/>
        <w:rPr/>
      </w:pPr>
      <w:r>
        <w:rPr/>
        <w:t>7pM5ILjmUf3D4fFGGDJd1WPSZVralXhWTUXiuMGghRFhFGWxeDuk9c3JHy0mZN1dCuNnktgVbEnT9I</w:t>
      </w:r>
    </w:p>
    <w:p>
      <w:pPr>
        <w:pStyle w:val="PreformattedText"/>
        <w:bidi w:val="0"/>
        <w:spacing w:before="0" w:after="0"/>
        <w:jc w:val="left"/>
        <w:rPr/>
      </w:pPr>
      <w:r>
        <w:rPr/>
        <w:t>y6uh00bSPCd7GlwGkYvdzSSK63XtRq9xpds56qrhVhilgkCR4HeNT9TrwBWzA+qUCovxhaezC4kK2n</w:t>
      </w:r>
    </w:p>
    <w:p>
      <w:pPr>
        <w:pStyle w:val="PreformattedText"/>
        <w:bidi w:val="0"/>
        <w:spacing w:before="0" w:after="0"/>
        <w:jc w:val="left"/>
        <w:rPr/>
      </w:pPr>
      <w:r>
        <w:rPr/>
        <w:t>qLCiSrNqN55aoEqnr1lhjJWCNgZim0hm7lzlk4ZTW+h7/P74LOFHraAUrixydGtTeCrLGGg6iWpuri</w:t>
      </w:r>
    </w:p>
    <w:p>
      <w:pPr>
        <w:pStyle w:val="PreformattedText"/>
        <w:bidi w:val="0"/>
        <w:spacing w:before="0" w:after="0"/>
        <w:jc w:val="left"/>
        <w:rPr/>
      </w:pPr>
      <w:r>
        <w:rPr/>
        <w:t>KXqK2zyCvEOqXcFYIm2b954EG53jpDtbEZcZlrDPp72ViZYlMgsM8sAjgmMkXtmkjVmaSHqdER/ClF</w:t>
      </w:r>
    </w:p>
    <w:p>
      <w:pPr>
        <w:pStyle w:val="PreformattedText"/>
        <w:bidi w:val="0"/>
        <w:spacing w:before="0" w:after="0"/>
        <w:jc w:val="left"/>
        <w:rPr/>
      </w:pPr>
      <w:r>
        <w:rPr/>
        <w:t>Xw2r5XawyDSssiBaerSveSdI7UESNCfeyxynpUFDgSyWLYiTfGwkX8oAkdNomZ/LiXaym+nnjLwsD1</w:t>
      </w:r>
    </w:p>
    <w:p>
      <w:pPr>
        <w:pStyle w:val="PreformattedText"/>
        <w:bidi w:val="0"/>
        <w:spacing w:before="0" w:after="0"/>
        <w:jc w:val="left"/>
        <w:rPr/>
      </w:pPr>
      <w:r>
        <w:rPr/>
        <w:t>mJsixr1HtWp5EFg6hmv/s08cU/Uigtxyz1gqzSt5ui7SibfFd7cUXJJublpYC2FuCxIg1Jhe91QXEt</w:t>
      </w:r>
    </w:p>
    <w:p>
      <w:pPr>
        <w:pStyle w:val="PreformattedText"/>
        <w:bidi w:val="0"/>
        <w:spacing w:before="0" w:after="0"/>
        <w:jc w:val="left"/>
        <w:rPr/>
      </w:pPr>
      <w:r>
        <w:rPr/>
        <w:t>GnctTyS9CCHTVoucwIrMAQFiWRIUOJWsblyu5eCZRm1mOo8MWrMRqBdZsb9ewLNy9VbTVrQz9JRXRo</w:t>
      </w:r>
    </w:p>
    <w:p>
      <w:pPr>
        <w:pStyle w:val="PreformattedText"/>
        <w:bidi w:val="0"/>
        <w:spacing w:before="0" w:after="0"/>
        <w:jc w:val="left"/>
        <w:rPr/>
      </w:pPr>
      <w:r>
        <w:rPr/>
        <w:t>rSWAz24ZWiwryICrQDzKOyD6VUcRCjIbt/mGciwZQLd/XB5ZoKzRkukVlau2GBImazp0FZ2drE0kdk</w:t>
      </w:r>
    </w:p>
    <w:p>
      <w:pPr>
        <w:pStyle w:val="PreformattedText"/>
        <w:bidi w:val="0"/>
        <w:spacing w:before="0" w:after="0"/>
        <w:jc w:val="left"/>
        <w:rPr/>
      </w:pPr>
      <w:r>
        <w:rPr/>
        <w:t>mB4JHk65Us7vhVBXiZaEC1rywtyS2hietjNuOarbnhigiCNYmRoq8EjKpnvvYCA5exK7OsbMJDICqB</w:t>
      </w:r>
    </w:p>
    <w:p>
      <w:pPr>
        <w:pStyle w:val="PreformattedText"/>
        <w:bidi w:val="0"/>
        <w:spacing w:before="0" w:after="0"/>
        <w:jc w:val="left"/>
        <w:rPr/>
      </w:pPr>
      <w:r>
        <w:rPr/>
        <w:t>N/B2psC71N/ugFqnSdGKe7bj6/XFECGp7e1ZjFyFEd77NcV6sUJkbqQ03BUbTOse91KyYkSUJ8nhW7</w:t>
      </w:r>
    </w:p>
    <w:p>
      <w:pPr>
        <w:pStyle w:val="PreformattedText"/>
        <w:bidi w:val="0"/>
        <w:spacing w:before="0" w:after="0"/>
        <w:jc w:val="left"/>
        <w:rPr/>
      </w:pPr>
      <w:r>
        <w:rPr/>
        <w:t>13/CM3uq34zQvYtRW31Kv7Z0dJBKhj3Rs+xaUFCNI+vNdZGkkeGcdKZtzrhlLhihFO6c9IvfYHIYgQ</w:t>
      </w:r>
    </w:p>
    <w:p>
      <w:pPr>
        <w:pStyle w:val="PreformattedText"/>
        <w:bidi w:val="0"/>
        <w:spacing w:before="0" w:after="0"/>
        <w:jc w:val="left"/>
        <w:rPr/>
      </w:pPr>
      <w:r>
        <w:rPr/>
        <w:t>SS7BPbFfUqcmmtDbJaao6MJRVb/YqsnuIttUNLIruJcL5efVP00ShZyx5QvLxkGm4o1723oXtRwuVW</w:t>
      </w:r>
    </w:p>
    <w:p>
      <w:pPr>
        <w:pStyle w:val="PreformattedText"/>
        <w:bidi w:val="0"/>
        <w:spacing w:before="0" w:after="0"/>
        <w:jc w:val="left"/>
        <w:rPr/>
      </w:pPr>
      <w:r>
        <w:rPr/>
        <w:t>a/JMitFPqvWfLGRZXZaUphjEjsoMKoleZVLRmVT+gUoVwSt2MssVIBst4F/ExmxqUta0uoswr14VSS</w:t>
      </w:r>
    </w:p>
    <w:p>
      <w:pPr>
        <w:pStyle w:val="PreformattedText"/>
        <w:bidi w:val="0"/>
        <w:spacing w:before="0" w:after="0"/>
        <w:jc w:val="left"/>
        <w:rPr/>
      </w:pPr>
      <w:r>
        <w:rPr/>
        <w:t>JI4wGSaczOS6dyuHXLPvds44J1VNGGlspSP0i5A2F2X7vNCPTp/lVI4bTT2PeRz+ay2q2Yo7U1OKOL</w:t>
      </w:r>
    </w:p>
    <w:p>
      <w:pPr>
        <w:pStyle w:val="PreformattedText"/>
        <w:bidi w:val="0"/>
        <w:spacing w:before="0" w:after="0"/>
        <w:jc w:val="left"/>
        <w:rPr/>
      </w:pPr>
      <w:r>
        <w:rPr/>
        <w:t>EUSFDtLPsJXILIU71SqhQWAGTDRu0IRUMoA5YoU41VVn9wJMROYzYXIuS2FISjOkjK8VkRV4URcnbG</w:t>
      </w:r>
    </w:p>
    <w:p>
      <w:pPr>
        <w:pStyle w:val="PreformattedText"/>
        <w:bidi w:val="0"/>
        <w:spacing w:before="0" w:after="0"/>
        <w:jc w:val="left"/>
        <w:rPr/>
      </w:pPr>
      <w:r>
        <w:rPr/>
        <w:t>odA21jwRyrLe31u0YAQI3H6vUImTs1uxQ2+w0mTc800IlhUsuCsiW3kGLFlXKrsVSQ7I6kqu7ikZ0V</w:t>
      </w:r>
    </w:p>
    <w:p>
      <w:pPr>
        <w:pStyle w:val="PreformattedText"/>
        <w:bidi w:val="0"/>
        <w:spacing w:before="0" w:after="0"/>
        <w:jc w:val="left"/>
        <w:rPr/>
      </w:pPr>
      <w:r>
        <w:rPr/>
        <w:t>gp5tN6W4UkXXlgNgQSVriQMsNFZljVJ7FtZZ4656cax6fYYBjFM5DvGWlZ16u1vLi8siQw1WBjiBg1</w:t>
      </w:r>
    </w:p>
    <w:p>
      <w:pPr>
        <w:pStyle w:val="PreformattedText"/>
        <w:bidi w:val="0"/>
        <w:spacing w:before="0" w:after="0"/>
        <w:jc w:val="left"/>
        <w:rPr/>
      </w:pPr>
      <w:r>
        <w:rPr/>
        <w:t>k7pmOa91etI18GvUlT/aZZLt8bjMqWiNgUutcySKCSIUX81g5G0Rha4IbGN1uLcvm800+F54acUW9o</w:t>
      </w:r>
    </w:p>
    <w:p>
      <w:pPr>
        <w:pStyle w:val="PreformattedText"/>
        <w:bidi w:val="0"/>
        <w:spacing w:before="0" w:after="0"/>
        <w:jc w:val="left"/>
        <w:rPr/>
      </w:pPr>
      <w:r>
        <w:rPr/>
        <w:t>pVEs0PSjspZrVLE83+14cPWkkkdlKEE7WyviO5Ft0kD/AHP0gY2a1/8Ab+zeh8V2sSNJHAlCtIweDS</w:t>
      </w:r>
    </w:p>
    <w:p>
      <w:pPr>
        <w:pStyle w:val="PreformattedText"/>
        <w:bidi w:val="0"/>
        <w:spacing w:before="0" w:after="0"/>
        <w:jc w:val="left"/>
        <w:rPr/>
      </w:pPr>
      <w:r>
        <w:rPr/>
        <w:t>jLZWOzYrMUjTqHc8sDWpzGgJDrJjcjRbtooWFiwLe12vvSEaYCpkfPFYfrQJA99xqCx9WvNWSNBEsZ</w:t>
      </w:r>
    </w:p>
    <w:p>
      <w:pPr>
        <w:pStyle w:val="PreformattedText"/>
        <w:bidi w:val="0"/>
        <w:spacing w:before="0" w:after="0"/>
        <w:jc w:val="left"/>
        <w:rPr/>
      </w:pPr>
      <w:r>
        <w:rPr/>
        <w:t>k1OX2s69VQ0ZmsDcyooQKzO770JC2C7BiFyCHUymNMMAW1qcBGmTVuE1JIrpVmey0ckkI9xRQQV1im</w:t>
      </w:r>
    </w:p>
    <w:p>
      <w:pPr>
        <w:pStyle w:val="PreformattedText"/>
        <w:bidi w:val="0"/>
        <w:spacing w:before="0" w:after="0"/>
        <w:jc w:val="left"/>
        <w:rPr/>
      </w:pPr>
      <w:r>
        <w:rPr/>
        <w:t>sx9MW3ScyOyO27Me6Hb5cNXNgbEKxF8YDKgYOyliul4u+3kmtQK0LmdUSBbFSJGikn3t7ZpHKBYZCQ</w:t>
      </w:r>
    </w:p>
    <w:p>
      <w:pPr>
        <w:pStyle w:val="PreformattedText"/>
        <w:bidi w:val="0"/>
        <w:spacing w:before="0" w:after="0"/>
        <w:jc w:val="left"/>
        <w:rPr/>
      </w:pPr>
      <w:r>
        <w:rPr/>
        <w:t>rdUFSqNnYMbmBadRCWxKBh9stnpVd0sGN1+9PQJvioRysitTvWdQsQ9RSlyAzhGrxqkaSTwPKrM8u6</w:t>
      </w:r>
    </w:p>
    <w:p>
      <w:pPr>
        <w:pStyle w:val="PreformattedText"/>
        <w:bidi w:val="0"/>
        <w:spacing w:before="0" w:after="0"/>
        <w:jc w:val="left"/>
        <w:rPr/>
      </w:pPr>
      <w:r>
        <w:rPr/>
        <w:t>RuswlVBC7cLpghS7Uubdv3e1GZAkKG3rnKBI/Quu7lZK7WJZWtV5IWpWGoMWlWy0xDSW1eWNirko+5</w:t>
      </w:r>
    </w:p>
    <w:p>
      <w:pPr>
        <w:pStyle w:val="PreformattedText"/>
        <w:bidi w:val="0"/>
        <w:spacing w:before="0" w:after="0"/>
        <w:jc w:val="left"/>
        <w:rPr/>
      </w:pPr>
      <w:r>
        <w:rPr/>
        <w:t>jHt3dibeQqV6ix3fys0DVXyLWDe1lBliXU7VetDLVCMDbuWJ4FFgLcKLYArxSlKyyPIuW2xrGreTJ3</w:t>
      </w:r>
    </w:p>
    <w:p>
      <w:pPr>
        <w:pStyle w:val="PreformattedText"/>
        <w:bidi w:val="0"/>
        <w:spacing w:before="0" w:after="0"/>
        <w:jc w:val="left"/>
        <w:rPr/>
      </w:pPr>
      <w:r>
        <w:rPr/>
        <w:t>LAai4qQoDMPOUNQx1BOMMPRSzPc1JLCxxR25K+nRS2ati7LCHkRHWOEiNoGZumQwYgdJ1Yp5FjAsyK</w:t>
      </w:r>
    </w:p>
    <w:p>
      <w:pPr>
        <w:pStyle w:val="PreformattedText"/>
        <w:bidi w:val="0"/>
        <w:spacing w:before="0" w:after="0"/>
        <w:jc w:val="left"/>
        <w:rPr/>
      </w:pPr>
      <w:r>
        <w:rPr/>
        <w:t>Tiu7vQQLFzbJolJpjWxK9e5uoRyWbVmS9Oi25K0TCN2iqyyYs2pJGVXDIOmyuV2Ju4VWboWNIm+Rx3</w:t>
      </w:r>
    </w:p>
    <w:p>
      <w:pPr>
        <w:pStyle w:val="PreformattedText"/>
        <w:bidi w:val="0"/>
        <w:spacing w:before="0" w:after="0"/>
        <w:jc w:val="left"/>
        <w:rPr/>
      </w:pPr>
      <w:r>
        <w:rPr/>
        <w:t>e1GJYqpPGHuvYapXFMrHPot+u9fuoQ07ckNdqy0lG27ZNh+pJt3PHHNulPSXi1IAZjfh5aRg2gU9es</w:t>
      </w:r>
    </w:p>
    <w:p>
      <w:pPr>
        <w:pStyle w:val="PreformattedText"/>
        <w:bidi w:val="0"/>
        <w:spacing w:before="0" w:after="0"/>
        <w:jc w:val="left"/>
        <w:rPr/>
      </w:pPr>
      <w:r>
        <w:rPr/>
        <w:t>NxUa7Pe9xfjqzxTbJhXUTV6zZ9zPLLaOXZGcGIIgQyCZGjb5XiBsSmu72jb9IFnKNbiOWHaCRJJFWk</w:t>
      </w:r>
    </w:p>
    <w:p>
      <w:pPr>
        <w:pStyle w:val="PreformattedText"/>
        <w:bidi w:val="0"/>
        <w:spacing w:before="0" w:after="0"/>
        <w:jc w:val="left"/>
        <w:rPr/>
      </w:pPr>
      <w:r>
        <w:rPr/>
        <w:t>ouleWWv7uKvYEIus6ylQQhYU43ibv+ZGdtVVQHy4sFQeF8T9Urblh2LLY7psvxCODSErBXpw1FkqVa</w:t>
      </w:r>
    </w:p>
    <w:p>
      <w:pPr>
        <w:pStyle w:val="PreformattedText"/>
        <w:bidi w:val="0"/>
        <w:spacing w:before="0" w:after="0"/>
        <w:jc w:val="left"/>
        <w:rPr/>
      </w:pPr>
      <w:r>
        <w:rPr/>
        <w:t>91oadd4LXenOWs3YKU5DtcBVo2VCFK7WHVYrtNdA2CZM3nh6pTWzBI5ZdH8HfKjczeqU+oyaZZr1NC</w:t>
      </w:r>
    </w:p>
    <w:p>
      <w:pPr>
        <w:pStyle w:val="PreformattedText"/>
        <w:bidi w:val="0"/>
        <w:spacing w:before="0" w:after="0"/>
        <w:jc w:val="left"/>
        <w:rPr/>
      </w:pPr>
      <w:r>
        <w:rPr/>
        <w:t>5frz0DYeWERTa4EoyQRVpZ5elG+yaRdu3buO4tu8dDKGNCjaw7XdlAVi12J5j1+H+WfQnyPpCQUK0T</w:t>
      </w:r>
    </w:p>
    <w:p>
      <w:pPr>
        <w:pStyle w:val="PreformattedText"/>
        <w:bidi w:val="0"/>
        <w:spacing w:before="0" w:after="0"/>
        <w:jc w:val="left"/>
        <w:rPr/>
      </w:pPr>
      <w:r>
        <w:rPr/>
        <w:t>hdkPSDIqkIPhyyqGxISEjz8nG7Hjx0yLqqruqojluwDK2ItHdyHH731Vr2XVGWtp/MMsTFtzK0dMQx</w:t>
      </w:r>
    </w:p>
    <w:p>
      <w:pPr>
        <w:pStyle w:val="PreformattedText"/>
        <w:bidi w:val="0"/>
        <w:spacing w:before="0" w:after="0"/>
        <w:jc w:val="left"/>
        <w:rPr/>
      </w:pPr>
      <w:r>
        <w:rPr/>
        <w:t>uCV2srLJj4LDd4sPsZO6NdMovadUGltdZbbQIM14Yh+Y+4SOcDaWJLkKc/7suE/ftwhiQwXhMw1PC/</w:t>
      </w:r>
    </w:p>
    <w:p>
      <w:pPr>
        <w:pStyle w:val="PreformattedText"/>
        <w:bidi w:val="0"/>
        <w:spacing w:before="0" w:after="0"/>
        <w:jc w:val="left"/>
        <w:rPr/>
      </w:pPr>
      <w:r>
        <w:rPr/>
        <w:t>qkqafp/5SEocgDIG7LMc58SRgEFcnPwOALWuq8JeXEAaGOFKniz9lJVSSuGCY7fHfIIHbHC7i4HWYJ</w:t>
      </w:r>
    </w:p>
    <w:p>
      <w:pPr>
        <w:pStyle w:val="PreformattedText"/>
        <w:bidi w:val="0"/>
        <w:spacing w:before="0" w:after="0"/>
        <w:jc w:val="left"/>
        <w:rPr/>
      </w:pPr>
      <w:r>
        <w:rPr/>
        <w:t>0BPVDYpK/jtCByRlWO/B+dsg+PH4P+LgLsN69wYWDd0OJFXr17Vm3Zq6fplOHq3dTtdq9eP8wNEmMm</w:t>
      </w:r>
    </w:p>
    <w:p>
      <w:pPr>
        <w:pStyle w:val="PreformattedText"/>
        <w:bidi w:val="0"/>
        <w:spacing w:before="0" w:after="0"/>
        <w:jc w:val="left"/>
        <w:rPr/>
      </w:pPr>
      <w:r>
        <w:rPr/>
        <w:t>acDukKAud2f1cQBnKAb2UIKFvc6Tmj/pBvxy6Z6B8iWOSOS7OkSernMNejNyh6cavQs6vam0u1Jsl5</w:t>
      </w:r>
    </w:p>
    <w:p>
      <w:pPr>
        <w:pStyle w:val="PreformattedText"/>
        <w:bidi w:val="0"/>
        <w:spacing w:before="0" w:after="0"/>
        <w:jc w:val="left"/>
        <w:rPr/>
      </w:pPr>
      <w:r>
        <w:rPr/>
        <w:t>89S/ZXIv4FpsNVWm03SLDFtUk2JYRYVdW2krsVBq5UMzHcB7X/AB9qO2eiKzEupWlb70+ZBOWOcfVT</w:t>
      </w:r>
    </w:p>
    <w:p>
      <w:pPr>
        <w:pStyle w:val="PreformattedText"/>
        <w:bidi w:val="0"/>
        <w:spacing w:before="0" w:after="0"/>
        <w:jc w:val="left"/>
        <w:rPr/>
      </w:pPr>
      <w:r>
        <w:rPr/>
        <w:t>nDXOeeeNT1LmrmjmzVGv65zDqUgm1LUr8pCK0u1QsNaOFFihgjVYa8MaRxoIhjjlM1fbtoarUbpHPN</w:t>
      </w:r>
    </w:p>
    <w:p>
      <w:pPr>
        <w:pStyle w:val="PreformattedText"/>
        <w:bidi w:val="0"/>
        <w:spacing w:before="0" w:after="0"/>
        <w:jc w:val="left"/>
        <w:rPr/>
      </w:pPr>
      <w:r>
        <w:rPr/>
        <w:t>4fdN7mmgYLuhRyrLY8mejdPTqIMsaJMoTKygAIxUgGHPaQZxkgHu30447mzbElEE4ZGYbli3Gc7/xy</w:t>
      </w:r>
    </w:p>
    <w:p>
      <w:pPr>
        <w:pStyle w:val="PreformattedText"/>
        <w:bidi w:val="0"/>
        <w:spacing w:before="0" w:after="0"/>
        <w:jc w:val="left"/>
        <w:rPr/>
      </w:pPr>
      <w:r>
        <w:rPr/>
        <w:t>RaloPO/JXpnLFV07kvXxQ5rua7Bp0k+qyWk1Q6BJHKI2DWtH0tutqEFFAxe7aecyeaInSoqtNCFtZs</w:t>
      </w:r>
    </w:p>
    <w:p>
      <w:pPr>
        <w:pStyle w:val="PreformattedText"/>
        <w:bidi w:val="0"/>
        <w:spacing w:before="0" w:after="0"/>
        <w:jc w:val="left"/>
        <w:rPr/>
      </w:pPr>
      <w:r>
        <w:rPr/>
        <w:t>m5eBt1HmnF9IA3RiuJqbvN1ZeHq+KSnzfylz1qevcm+h/pVptR9J1zkrmX8PFbSdM9SeYdY0r1l5O9</w:t>
      </w:r>
    </w:p>
    <w:p>
      <w:pPr>
        <w:pStyle w:val="PreformattedText"/>
        <w:bidi w:val="0"/>
        <w:spacing w:before="0" w:after="0"/>
        <w:jc w:val="left"/>
        <w:rPr/>
      </w:pPr>
      <w:r>
        <w:rPr/>
        <w:t>NKDc7a/qFDlbVeXIaMV8rotezrmqaNVs1U1/WI9Fe81yOwF816RPpasadL0K/wCx08fnK26WZ63M2A</w:t>
      </w:r>
    </w:p>
    <w:p>
      <w:pPr>
        <w:pStyle w:val="PreformattedText"/>
        <w:bidi w:val="0"/>
        <w:spacing w:before="0" w:after="0"/>
        <w:jc w:val="left"/>
        <w:rPr/>
      </w:pPr>
      <w:r>
        <w:rPr/>
        <w:t>yO4OZltusp3rLPrX+m+1/6Vehtmr7T/qP6K2j09tNStS6Ohs660qVNMr9KXQfOlcFFiw3os8987cq+</w:t>
      </w:r>
    </w:p>
    <w:p>
      <w:pPr>
        <w:pStyle w:val="PreformattedText"/>
        <w:bidi w:val="0"/>
        <w:spacing w:before="0" w:after="0"/>
        <w:jc w:val="left"/>
        <w:rPr/>
      </w:pPr>
      <w:r>
        <w:rPr/>
        <w:t>nvpBzHq/qDoFXmPU/wATfLuq6Xc9GOePSjT/AEs9YeWuefT+jpdXkz129SOd6nN169Dynp2q2pI9C0</w:t>
      </w:r>
    </w:p>
    <w:p>
      <w:pPr>
        <w:pStyle w:val="PreformattedText"/>
        <w:bidi w:val="0"/>
        <w:spacing w:before="0" w:after="0"/>
        <w:jc w:val="left"/>
        <w:rPr/>
      </w:pPr>
      <w:r>
        <w:rPr/>
        <w:t>atUoU9RfS//wA1RVovccex9CbA2yejG2RtqbaG2UU8qoLfO63bmVd2/wBs+cfKn0vsXpT0z6V9JbP6</w:t>
      </w:r>
    </w:p>
    <w:p>
      <w:pPr>
        <w:pStyle w:val="PreformattedText"/>
        <w:bidi w:val="0"/>
        <w:spacing w:before="0" w:after="0"/>
        <w:jc w:val="left"/>
        <w:rPr/>
      </w:pPr>
      <w:r>
        <w:rPr/>
        <w:t>OT0fsm2My7PRTdWlT/8AqGN+YLxPaac0qmjTWMdKOwQD1WKX4laGM7FE4cSRo7SkyJkJmPH1cdvByx</w:t>
      </w:r>
    </w:p>
    <w:p>
      <w:pPr>
        <w:pStyle w:val="PreformattedText"/>
        <w:bidi w:val="0"/>
        <w:spacing w:before="0" w:after="0"/>
        <w:jc w:val="left"/>
        <w:rPr/>
      </w:pPr>
      <w:r>
        <w:rPr/>
        <w:t>CtaeFcIAchJB0epIzSWKbS6dFUqu186lFRvwwgsimeRRKIGdrzwgIfzWMXlvJ41U6L1TdH3qd8suG7</w:t>
      </w:r>
    </w:p>
    <w:p>
      <w:pPr>
        <w:pStyle w:val="PreformattedText"/>
        <w:bidi w:val="0"/>
        <w:spacing w:before="0" w:after="0"/>
        <w:jc w:val="left"/>
        <w:rPr/>
      </w:pPr>
      <w:r>
        <w:rPr/>
        <w:t>/F7MzGolMWI0flj90zSLFSKtq2n0J47d2vLXrVdOisz0NQu1JfaQzvDDO8Vqs9+xNtjeOrIhk2V3lK</w:t>
      </w:r>
    </w:p>
    <w:p>
      <w:pPr>
        <w:pStyle w:val="PreformattedText"/>
        <w:bidi w:val="0"/>
        <w:spacing w:before="0" w:after="0"/>
        <w:jc w:val="left"/>
        <w:rPr/>
      </w:pPr>
      <w:r>
        <w:rPr/>
        <w:t>MOBoOdnr7Sz2wogXU5Nf8AtUyVTTcqBa7Lu+pe1Osmm/gbuek/pi3PH4jfULlr8Pk/PfqPyh6ScpaB</w:t>
      </w:r>
    </w:p>
    <w:p>
      <w:pPr>
        <w:pStyle w:val="PreformattedText"/>
        <w:bidi w:val="0"/>
        <w:spacing w:before="0" w:after="0"/>
        <w:jc w:val="left"/>
        <w:rPr/>
      </w:pPr>
      <w:r>
        <w:rPr/>
        <w:t>qkGn86aZB6l67yla50o0/wAQmpcqzWbP4fdCeiFiqrqemDVYtQ1SKSek9OKWwmRfTj1dtWn6O2bpqV</w:t>
      </w:r>
    </w:p>
    <w:p>
      <w:pPr>
        <w:pStyle w:val="PreformattedText"/>
        <w:bidi w:val="0"/>
        <w:spacing w:before="0" w:after="0"/>
        <w:jc w:val="left"/>
        <w:rPr/>
      </w:pPr>
      <w:r>
        <w:rPr/>
        <w:t>RSeifdFRgcXp0WOmSLvr4uE7LehbbGtevUFGmypiyb2OXDMDes3h5vqxn+qX4afWz8PdxNO9TOTbOm</w:t>
      </w:r>
    </w:p>
    <w:p>
      <w:pPr>
        <w:pStyle w:val="PreformattedText"/>
        <w:bidi w:val="0"/>
        <w:spacing w:before="0" w:after="0"/>
        <w:jc w:val="left"/>
        <w:rPr/>
      </w:pPr>
      <w:r>
        <w:rPr/>
        <w:t>abo2uVOW4td0TXND5p5e0rXYNF/1q5e02HmXlTVbi1ZdZ0q6ur0KlkrLqGnzLc9tOMPF6SntmzbdS2</w:t>
      </w:r>
    </w:p>
    <w:p>
      <w:pPr>
        <w:pStyle w:val="PreformattedText"/>
        <w:bidi w:val="0"/>
        <w:spacing w:before="0" w:after="0"/>
        <w:jc w:val="left"/>
        <w:rPr/>
      </w:pPr>
      <w:r>
        <w:rPr/>
        <w:t>c1Kb0V2imatNKtw2FI4u2HqO6y9rjrPNPsW0bNWr9HZlovizrvKud7WPtL92Ux9WPUCPlmzW027qEd</w:t>
      </w:r>
    </w:p>
    <w:p>
      <w:pPr>
        <w:pStyle w:val="PreformattedText"/>
        <w:bidi w:val="0"/>
        <w:spacing w:before="0" w:after="0"/>
        <w:jc w:val="left"/>
        <w:rPr/>
      </w:pPr>
      <w:r>
        <w:rPr/>
        <w:t>HTrMFo0p60Cz6y7XY5FN+tDeWOONIhLIY0JeFZrSSPtXanGp6tMbGQXDUiGfLtqvwN1d0TQp1Ol3UK</w:t>
      </w:r>
    </w:p>
    <w:p>
      <w:pPr>
        <w:pStyle w:val="PreformattedText"/>
        <w:bidi w:val="0"/>
        <w:spacing w:before="0" w:after="0"/>
        <w:jc w:val="left"/>
        <w:rPr/>
      </w:pPr>
      <w:r>
        <w:rPr/>
        <w:t>una6vtnM3naS1reuMyrG00jpKsFaWKzJXMssiAzdBR+cW+N+Tlm89oXj5h6VqNmbqFVZ7j0WAKV7ZN</w:t>
      </w:r>
    </w:p>
    <w:p>
      <w:pPr>
        <w:pStyle w:val="PreformattedText"/>
        <w:bidi w:val="0"/>
        <w:spacing w:before="0" w:after="0"/>
        <w:jc w:val="left"/>
        <w:rPr/>
      </w:pPr>
      <w:r>
        <w:rPr/>
        <w:t>U+2TV6UckXoC0fTnkbUJq81gQqWDPVDdCNWUHJTqydycZft5ceR2hm2yr0dIfN0+1656WnT/AGemah</w:t>
      </w:r>
    </w:p>
    <w:p>
      <w:pPr>
        <w:pStyle w:val="PreformattedText"/>
        <w:bidi w:val="0"/>
        <w:spacing w:before="0" w:after="0"/>
        <w:jc w:val="left"/>
        <w:rPr/>
      </w:pPr>
      <w:r>
        <w:rPr/>
        <w:t>PP1Trv+Cj8Wvqt+Bn1D0/nTkma/qPK+oahXbn3kQSTxUtZpR7Y3v6a7kJQ5sgrf7mfASwI1hsKybSm</w:t>
      </w:r>
    </w:p>
    <w:p>
      <w:pPr>
        <w:pStyle w:val="PreformattedText"/>
        <w:bidi w:val="0"/>
        <w:spacing w:before="0" w:after="0"/>
        <w:jc w:val="left"/>
        <w:rPr/>
      </w:pPr>
      <w:r>
        <w:rPr/>
        <w:t>+kh2amaNS7UG5vV7Qlq6OxzTLLln30/hb/Ev6afi69KuXvUb0616pqcerU49yRvHDZW4Qz6nXv02O+</w:t>
      </w:r>
    </w:p>
    <w:p>
      <w:pPr>
        <w:pStyle w:val="PreformattedText"/>
        <w:bidi w:val="0"/>
        <w:spacing w:before="0" w:after="0"/>
        <w:jc w:val="left"/>
        <w:rPr/>
      </w:pPr>
      <w:r>
        <w:rPr/>
        <w:t>hqteb8uzWfzikydrI2Ww1afRkMoyptwPZaUylSCCG5rSfSjpIqshCKrBM5wzALgdx9h3GcDH6uM/UF</w:t>
      </w:r>
    </w:p>
    <w:p>
      <w:pPr>
        <w:pStyle w:val="PreformattedText"/>
        <w:bidi w:val="0"/>
        <w:spacing w:before="0" w:after="0"/>
        <w:jc w:val="left"/>
        <w:rPr/>
      </w:pPr>
      <w:r>
        <w:rPr/>
        <w:t>8MVrf1TBxtdTuAUkn4JDfOQ3yBhuw/Y8WL6EHmkuL265soG7tsPyFK5H6c9sfJP9fvxd7AgiXYi3dB</w:t>
      </w:r>
    </w:p>
    <w:p>
      <w:pPr>
        <w:pStyle w:val="PreformattedText"/>
        <w:bidi w:val="0"/>
        <w:spacing w:before="0" w:after="0"/>
        <w:jc w:val="left"/>
        <w:rPr/>
      </w:pPr>
      <w:r>
        <w:rPr/>
        <w:t>s7gowo7N4nx7Z753A/LHufuV4G57+Emmumpm8Y8mIYAbGBHfOMfHc98kf1x/w8SSHoWLYI27vA4Ge5</w:t>
      </w:r>
    </w:p>
    <w:p>
      <w:pPr>
        <w:pStyle w:val="PreformattedText"/>
        <w:bidi w:val="0"/>
        <w:spacing w:before="0" w:after="0"/>
        <w:jc w:val="left"/>
        <w:rPr/>
      </w:pPr>
      <w:r>
        <w:rPr/>
        <w:t>yfEfuM9vuO3E0B9a/hDB0xKw0rjJABVhgqPp7liMqOx7cTS6g9qVwFw30Q3DaKZUlfuzbCfsckg47f</w:t>
      </w:r>
    </w:p>
    <w:p>
      <w:pPr>
        <w:pStyle w:val="PreformattedText"/>
        <w:bidi w:val="0"/>
        <w:spacing w:before="0" w:after="0"/>
        <w:jc w:val="left"/>
        <w:rPr/>
      </w:pPr>
      <w:r>
        <w:rPr/>
        <w:t>HFEEiwOsu5XW3NB57qtExPfK47Abzu7jAB8ieIt7C/GUxF9BpIG9UucZNJqRaVo8vT13XIpoallDIV</w:t>
      </w:r>
    </w:p>
    <w:p>
      <w:pPr>
        <w:pStyle w:val="PreformattedText"/>
        <w:bidi w:val="0"/>
        <w:spacing w:before="0" w:after="0"/>
        <w:jc w:val="left"/>
        <w:rPr/>
      </w:pPr>
      <w:r>
        <w:rPr/>
        <w:t>03TcILmrWq7KMyxg7YfnfKyL9IOGIL6sePnejFphm9mU51h4KEK0oHPRrrMshyZZZZJNzPNNK3lJM7</w:t>
      </w:r>
    </w:p>
    <w:p>
      <w:pPr>
        <w:pStyle w:val="PreformattedText"/>
        <w:bidi w:val="0"/>
        <w:spacing w:before="0" w:after="0"/>
        <w:jc w:val="left"/>
        <w:rPr/>
      </w:pPr>
      <w:r>
        <w:rPr/>
        <w:t>vI7MclnZjwYS3HmJyvNIAHDSVv5svB3lDMx39lB3YIDZYBR3HYKcnOP+HjWi6ABdWlzgD/AKWL1BXU</w:t>
      </w:r>
    </w:p>
    <w:p>
      <w:pPr>
        <w:pStyle w:val="PreformattedText"/>
        <w:bidi w:val="0"/>
        <w:spacing w:before="0" w:after="0"/>
        <w:jc w:val="left"/>
        <w:rPr/>
      </w:pPr>
      <w:r>
        <w:rPr/>
        <w:t>OcvSr0kazei07SNC1Dm/VYa1ezPUs6pzLdr0tKinlrlm/iMWiaXYkSJ43jmFrpttY8AxQuqCri7djq</w:t>
      </w:r>
    </w:p>
    <w:p>
      <w:pPr>
        <w:pStyle w:val="PreformattedText"/>
        <w:bidi w:val="0"/>
        <w:spacing w:before="0" w:after="0"/>
        <w:jc w:val="left"/>
        <w:rPr/>
      </w:pPr>
      <w:r>
        <w:rPr/>
        <w:t>bHtHT7vfMW0tkcMNFGV/Dfw+fwnMekn5cxnrNRetrmnxpdtdBNfr230q1p8M+iQJApatHGokljBdJv</w:t>
      </w:r>
    </w:p>
    <w:p>
      <w:pPr>
        <w:pStyle w:val="PreformattedText"/>
        <w:bidi w:val="0"/>
        <w:spacing w:before="0" w:after="0"/>
        <w:jc w:val="left"/>
        <w:rPr/>
      </w:pPr>
      <w:r>
        <w:rPr/>
        <w:t>ax432HTOaorB1VWClTrbjr+b+kQjkqzG/GOG5UrGS5Zr1rcVRtU1G5TedG6+ipNar0lh1dmBAhm1Pc</w:t>
      </w:r>
    </w:p>
    <w:p>
      <w:pPr>
        <w:pStyle w:val="PreformattedText"/>
        <w:bidi w:val="0"/>
        <w:spacing w:before="0" w:after="0"/>
        <w:jc w:val="left"/>
        <w:rPr/>
      </w:pPr>
      <w:r>
        <w:rPr/>
        <w:t>1gxmM1GsIsnRkbxJaZ0DUzUOuo4e77sp8jc5cMdPPGLFflSle1K5pl2SXlm3VejLLY9/Q1TTfOImnp</w:t>
      </w:r>
    </w:p>
    <w:p>
      <w:pPr>
        <w:pStyle w:val="PreformattedText"/>
        <w:bidi w:val="0"/>
        <w:spacing w:before="0" w:after="0"/>
        <w:jc w:val="left"/>
        <w:rPr/>
      </w:pPr>
      <w:r>
        <w:rPr/>
        <w:t>U96y0iPO963XlLoXjFeZ9jyyM6KrpNooq1mypKOXtMeyy+odYgkU6oDKp6xy4tPG7BJNBbv6dceCKj</w:t>
      </w:r>
    </w:p>
    <w:p>
      <w:pPr>
        <w:pStyle w:val="PreformattedText"/>
        <w:bidi w:val="0"/>
        <w:spacing w:before="0" w:after="0"/>
        <w:jc w:val="left"/>
        <w:rPr/>
      </w:pPr>
      <w:r>
        <w:rPr/>
        <w:t>AKN6OOxqc9OSMIacNWwYFENs2orG7pdOZTXlSaURu+5xDKadWnWxY65N+Yd1x4T64AYhmVr284lcez</w:t>
      </w:r>
    </w:p>
    <w:p>
      <w:pPr>
        <w:pStyle w:val="PreformattedText"/>
        <w:bidi w:val="0"/>
        <w:spacing w:before="0" w:after="0"/>
        <w:jc w:val="left"/>
        <w:rPr/>
      </w:pPr>
      <w:r>
        <w:rPr/>
        <w:t>EiGwzXdcowSiLUtOMElu5WtjTdTmsUYY7Wm246OqAzz1a1jUpkxAJesI4l2OiY4XUObhmYsW625f7Y</w:t>
      </w:r>
    </w:p>
    <w:p>
      <w:pPr>
        <w:pStyle w:val="PreformattedText"/>
        <w:bidi w:val="0"/>
        <w:spacing w:before="0" w:after="0"/>
        <w:jc w:val="left"/>
        <w:rPr/>
      </w:pPr>
      <w:r>
        <w:rPr/>
        <w:t>aKEUqBYsf370S7iWraWK2jCzbtWnLi7Ut2rTmttgcHrySQNBqEhe4+7YjBrRido5k6b0zIFswydj9W</w:t>
      </w:r>
    </w:p>
    <w:p>
      <w:pPr>
        <w:pStyle w:val="PreformattedText"/>
        <w:bidi w:val="0"/>
        <w:spacing w:before="0" w:after="0"/>
        <w:jc w:val="left"/>
        <w:rPr/>
      </w:pPr>
      <w:r>
        <w:rPr/>
        <w:t>3vhotRmU8qKLWPf7MfWg2dLAm0x9Rlgs6g1htUkWvaktTQTxwpokslOkqpBjTYmnhpyqJZLMkxffKw</w:t>
      </w:r>
    </w:p>
    <w:p>
      <w:pPr>
        <w:pStyle w:val="PreformattedText"/>
        <w:bidi w:val="0"/>
        <w:spacing w:before="0" w:after="0"/>
        <w:jc w:val="left"/>
        <w:rPr/>
      </w:pPr>
      <w:r>
        <w:rPr/>
        <w:t>fhlOmhValRhUFt3rbL3QKhqZEU0xx8Xr5sfXEybUgKlupYrU9G0R6em0zqEs0OsahpMlvUHhrzxTTY</w:t>
      </w:r>
    </w:p>
    <w:p>
      <w:pPr>
        <w:pStyle w:val="PreformattedText"/>
        <w:bidi w:val="0"/>
        <w:spacing w:before="0" w:after="0"/>
        <w:jc w:val="left"/>
        <w:rPr/>
      </w:pPr>
      <w:r>
        <w:rPr/>
        <w:t>tda7RhmFcRgz1mjeaKSPwmet9LtTCt7OWHN3e1KLISq1AQ3Nj7vF4hGVrslazZjuVLVSaKGNoqEcdC</w:t>
      </w:r>
    </w:p>
    <w:p>
      <w:pPr>
        <w:pStyle w:val="PreformattedText"/>
        <w:bidi w:val="0"/>
        <w:spacing w:before="0" w:after="0"/>
        <w:jc w:val="left"/>
        <w:rPr/>
      </w:pPr>
      <w:r>
        <w:rPr/>
        <w:t>7BFUhq0RFEdNq2p+tDrjamklcSKFrss0phTpu0RjJSZwAQrKMt5tT7l/i1kFapqzgsWO7u8v1o0Zr1</w:t>
      </w:r>
    </w:p>
    <w:p>
      <w:pPr>
        <w:pStyle w:val="PreformattedText"/>
        <w:bidi w:val="0"/>
        <w:spacing w:before="0" w:after="0"/>
        <w:jc w:val="left"/>
        <w:rPr/>
      </w:pPr>
      <w:r>
        <w:rPr/>
        <w:t>7S5dKa5qUOqQ6jcTUrDwVaqVYn053sQM1lC1e1HYsJTjtssbPWChfHtsHohlgm8b5fT7Xqj0uQHfdP</w:t>
      </w:r>
    </w:p>
    <w:p>
      <w:pPr>
        <w:pStyle w:val="PreformattedText"/>
        <w:bidi w:val="0"/>
        <w:spacing w:before="0" w:after="0"/>
        <w:jc w:val="left"/>
        <w:rPr/>
      </w:pPr>
      <w:r>
        <w:rPr/>
        <w:t>LFK5NqLda/Wq6y8uvT12radLNWVYWjNGm+l6nVisO7Wf4zPDIld+ghVYZmkdvHgAtVgSQcVU74lGog</w:t>
      </w:r>
    </w:p>
    <w:p>
      <w:pPr>
        <w:pStyle w:val="PreformattedText"/>
        <w:bidi w:val="0"/>
        <w:spacing w:before="0" w:after="0"/>
        <w:jc w:val="left"/>
        <w:rPr/>
      </w:pPr>
      <w:r>
        <w:rPr/>
        <w:t>dUuGN9Fj/sWhW/2GKhAbGp9KlDBrgMNiHS+W4LE8ck2kzwLFDCJxrjTBZDIfb9JlRD5OqVkIUIcujA</w:t>
      </w:r>
    </w:p>
    <w:p>
      <w:pPr>
        <w:pStyle w:val="PreformattedText"/>
        <w:bidi w:val="0"/>
        <w:spacing w:before="0" w:after="0"/>
        <w:jc w:val="left"/>
        <w:rPr/>
      </w:pPr>
      <w:r>
        <w:rPr/>
        <w:t>18LN2fa3fDEim4d77q1D2f5f5oHZ1f+F1H0VEoR3TUgqe3u17Uc92VJCRomnWpLrQXoXuSU5GjjsOr</w:t>
      </w:r>
    </w:p>
    <w:p>
      <w:pPr>
        <w:pStyle w:val="PreformattedText"/>
        <w:bidi w:val="0"/>
        <w:spacing w:before="0" w:after="0"/>
        <w:jc w:val="left"/>
        <w:rPr/>
      </w:pPr>
      <w:r>
        <w:rPr/>
        <w:t>2IfbxtYZmi4WyguvSMcl5VXRfrfDCKgspF2NM48eWObRYqUGoGCuNTvadRqPaeb34hEXVsSyXLUDUa</w:t>
      </w:r>
    </w:p>
    <w:p>
      <w:pPr>
        <w:pStyle w:val="PreformattedText"/>
        <w:bidi w:val="0"/>
        <w:spacing w:before="0" w:after="0"/>
        <w:jc w:val="left"/>
        <w:rPr/>
      </w:pPr>
      <w:r>
        <w:rPr/>
        <w:t>8MunSU7leOO5XYLYavXRN6Tr3ENXQIUGtPyT9C/RGYqA2oUk/W9mGIrkN+KyK8NbVNMlr0bdSSfT7B</w:t>
      </w:r>
    </w:p>
    <w:p>
      <w:pPr>
        <w:pStyle w:val="PreformattedText"/>
        <w:bidi w:val="0"/>
        <w:spacing w:before="0" w:after="0"/>
        <w:jc w:val="left"/>
        <w:rPr/>
      </w:pPr>
      <w:r>
        <w:rPr/>
        <w:t>qR1ArxyTl5rMbpp9iSxDLCoimmR/9tSLtxRRgWypDBt4Ht+LekIqLpTI6QDvxWSZo9KOHT9Ps0b1Sj</w:t>
      </w:r>
    </w:p>
    <w:p>
      <w:pPr>
        <w:pStyle w:val="PreformattedText"/>
        <w:bidi w:val="0"/>
        <w:spacing w:before="0" w:after="0"/>
        <w:jc w:val="left"/>
        <w:rPr/>
      </w:pPr>
      <w:r>
        <w:rPr/>
        <w:t>qhKVJuYU1KDTNRoS3Z61ezSkuNWk6M1iqKsiWGkNyeVd7xYljBe1JFYqlVnG7Zn5VyXJwsUH6Q5VRi</w:t>
      </w:r>
    </w:p>
    <w:p>
      <w:pPr>
        <w:pStyle w:val="PreformattedText"/>
        <w:bidi w:val="0"/>
        <w:spacing w:before="0" w:after="0"/>
        <w:jc w:val="left"/>
        <w:rPr/>
      </w:pPr>
      <w:r>
        <w:rPr/>
        <w:t>LcF5fUfvRz862H1HSdG03fDqPLOlV5LnMUlebTamlabJ/F1u61qGuxahGyXNS9+bDS1bxr341kNyKN</w:t>
      </w:r>
    </w:p>
    <w:p>
      <w:pPr>
        <w:pStyle w:val="PreformattedText"/>
        <w:bidi w:val="0"/>
        <w:spacing w:before="0" w:after="0"/>
        <w:jc w:val="left"/>
        <w:rPr/>
      </w:pPr>
      <w:r>
        <w:rPr/>
        <w:t>NkYBps6vtVqZuag434qo3b9QAO9fmi61QUgMzu5L2e0zertHvlCrfMen8/c11eZOYI9RnravZustow</w:t>
      </w:r>
    </w:p>
    <w:p>
      <w:pPr>
        <w:pStyle w:val="PreformattedText"/>
        <w:bidi w:val="0"/>
        <w:spacing w:before="0" w:after="0"/>
        <w:jc w:val="left"/>
        <w:rPr/>
      </w:pPr>
      <w:r>
        <w:rPr/>
        <w:t>TNBV/hd+Q6bVtqJUuXqTacBGnuJOtFuZx15mcIFAO7ItV91Q13PG3s/pC2gUlZyhKOxU45fl/ujmis</w:t>
      </w:r>
    </w:p>
    <w:p>
      <w:pPr>
        <w:pStyle w:val="PreformattedText"/>
        <w:bidi w:val="0"/>
        <w:spacing w:before="0" w:after="0"/>
        <w:jc w:val="left"/>
        <w:rPr/>
      </w:pPr>
      <w:r>
        <w:rPr/>
        <w:t>adBytYR7N+kvT0+0kSWL87U9dhgngihVJq0h1GoFWSNGjWMNFJiZ9yqHGrTfpErU7Mirj7Vz2b8q+q</w:t>
      </w:r>
    </w:p>
    <w:p>
      <w:pPr>
        <w:pStyle w:val="PreformattedText"/>
        <w:bidi w:val="0"/>
        <w:spacing w:before="0" w:after="0"/>
        <w:jc w:val="left"/>
        <w:rPr/>
      </w:pPr>
      <w:r>
        <w:rPr/>
        <w:t>RKnYdSpbLdbumtqQaJUq6ZepafIaNu0tVbEthektioiW69CXT7HUrLLa1BpI4Jg8MDzbtuXZkCmprm</w:t>
      </w:r>
    </w:p>
    <w:p>
      <w:pPr>
        <w:pStyle w:val="PreformattedText"/>
        <w:bidi w:val="0"/>
        <w:spacing w:before="0" w:after="0"/>
        <w:jc w:val="left"/>
        <w:rPr/>
      </w:pPr>
      <w:r>
        <w:rPr/>
        <w:t>9Z+j7OXw9/tRpZVQlEyC20Xwwvd0+bT9G06G7TqUNKEklW1JDo2nS2dKvGvB7W5JYlWRTTWukaRzxk</w:t>
      </w:r>
    </w:p>
    <w:p>
      <w:pPr>
        <w:pStyle w:val="PreformattedText"/>
        <w:bidi w:val="0"/>
        <w:spacing w:before="0" w:after="0"/>
        <w:jc w:val="left"/>
        <w:rPr/>
      </w:pPr>
      <w:r>
        <w:rPr/>
        <w:t>SK1OVWdnDxcWLZMpYbnMbw76ru6N7MV7dO7qOto9SxHbm0fR5tS1TX5JbtmrceShJDPV1OF7gik06d</w:t>
      </w:r>
    </w:p>
    <w:p>
      <w:pPr>
        <w:pStyle w:val="PreformattedText"/>
        <w:bidi w:val="0"/>
        <w:spacing w:before="0" w:after="0"/>
        <w:jc w:val="left"/>
        <w:rPr/>
      </w:pPr>
      <w:r>
        <w:rPr/>
        <w:t>5JpEmWPpPO3TSKTvvXlU2TKmepvZVQp/m/ikAp1EVwclaNvTrNGexNNfeSPUK8XLwoW3kE01O1DFPD</w:t>
      </w:r>
    </w:p>
    <w:p>
      <w:pPr>
        <w:pStyle w:val="PreformattedText"/>
        <w:bidi w:val="0"/>
        <w:spacing w:before="0" w:after="0"/>
        <w:jc w:val="left"/>
        <w:rPr/>
      </w:pPr>
      <w:r>
        <w:rPr/>
        <w:t>ANOt1XCWY5VjmiiFxpJZvMGaN1WXhhUBhidV4kwczg2S5owOKjmaKOnafesPE00Pu5tZp2DAZpDpxa</w:t>
      </w:r>
    </w:p>
    <w:p>
      <w:pPr>
        <w:pStyle w:val="PreformattedText"/>
        <w:bidi w:val="0"/>
        <w:spacing w:before="0" w:after="0"/>
        <w:jc w:val="left"/>
        <w:rPr/>
      </w:pPr>
      <w:r>
        <w:rPr/>
        <w:t>zU3w1cqY411RzYjVpE6bmH2scT9SSXaWgq4YvkzksOXEbvBl9UEM16eBHR7uX9v0Q5PZvJouq25jpk</w:t>
      </w:r>
    </w:p>
    <w:p>
      <w:pPr>
        <w:pStyle w:val="PreformattedText"/>
        <w:bidi w:val="0"/>
        <w:spacing w:before="0" w:after="0"/>
        <w:jc w:val="left"/>
        <w:rPr/>
      </w:pPr>
      <w:r>
        <w:rPr/>
        <w:t>r6e9qaklYWbXSrXJYruq29YjkOZNRs2E61NMvDCqusTqqvI1J0YUVTq28mI1PtN6oLkkhF5lbJWfd+</w:t>
      </w:r>
    </w:p>
    <w:p>
      <w:pPr>
        <w:pStyle w:val="PreformattedText"/>
        <w:bidi w:val="0"/>
        <w:spacing w:before="0" w:after="0"/>
        <w:jc w:val="left"/>
        <w:rPr/>
      </w:pPr>
      <w:r>
        <w:rPr/>
        <w:t>j14wTqUmrWtNlHWnvteVaimM41ME2xsgghRkZdPDqivCXDssXVmRYw1A0yoqB2Vr2RV5WHW2XeJTOx</w:t>
      </w:r>
    </w:p>
    <w:p>
      <w:pPr>
        <w:pStyle w:val="PreformattedText"/>
        <w:bidi w:val="0"/>
        <w:spacing w:before="0" w:after="0"/>
        <w:jc w:val="left"/>
        <w:rPr/>
      </w:pPr>
      <w:r>
        <w:rPr/>
        <w:t>3NMbbzHsr/ymtfVqtXSOZKt2GSWWrpFaeCjUS5Bp0r1bVR7+o3o2iMla5B0oZ+mEdJJI97l1ii6VsG</w:t>
      </w:r>
    </w:p>
    <w:p>
      <w:pPr>
        <w:pStyle w:val="PreformattedText"/>
        <w:bidi w:val="0"/>
        <w:spacing w:before="0" w:after="0"/>
        <w:jc w:val="left"/>
        <w:rPr/>
      </w:pPr>
      <w:r>
        <w:rPr/>
        <w:t>FNMlxFM538X/mFTek+8rjgF+Hr/NFi/LY1COstEV7MOsI12tIZp7v8JsQEXrUaajdjrLalalMs8ksC</w:t>
      </w:r>
    </w:p>
    <w:p>
      <w:pPr>
        <w:pStyle w:val="PreformattedText"/>
        <w:bidi w:val="0"/>
        <w:spacing w:before="0" w:after="0"/>
        <w:jc w:val="left"/>
        <w:rPr/>
      </w:pPr>
      <w:r>
        <w:rPr/>
        <w:t>noxwlEZ0/JemVqpdaYKnQ2Bxyw4S7AVGLkZW42br/lhezBqcFjWHaPUuhJVmGoxaVPDfm9svVF6rSu</w:t>
      </w:r>
    </w:p>
    <w:p>
      <w:pPr>
        <w:pStyle w:val="PreformattedText"/>
        <w:bidi w:val="0"/>
        <w:spacing w:before="0" w:after="0"/>
        <w:jc w:val="left"/>
        <w:rPr/>
      </w:pPr>
      <w:r>
        <w:rPr/>
        <w:t>mcSw9Ssle06OG3Ryb3h3o1dEu7ttIp1zi+7u9ne7P0SKEFK6dnL7fp9qJ/M9rTZtRsJpKwRW49JoVa</w:t>
      </w:r>
    </w:p>
    <w:p>
      <w:pPr>
        <w:pStyle w:val="PreformattedText"/>
        <w:bidi w:val="0"/>
        <w:spacing w:before="0" w:after="0"/>
        <w:jc w:val="left"/>
        <w:rPr/>
      </w:pPr>
      <w:r>
        <w:rPr/>
        <w:t>NDo1npXVuVjR1StXrzwusixwRR3N5kAJkaXcjeXFUmqUle7rUyY44jdwy3V+JetpaDPA1N5l3m6rRS</w:t>
      </w:r>
    </w:p>
    <w:p>
      <w:pPr>
        <w:pStyle w:val="PreformattedText"/>
        <w:bidi w:val="0"/>
        <w:spacing w:before="0" w:after="0"/>
        <w:jc w:val="left"/>
        <w:rPr/>
      </w:pPr>
      <w:r>
        <w:rPr/>
        <w:t>r04rtVkerR0iFEitajTgqNJblirr7OSKlLIyx1NPimipzIHJew3VeMbNsMzwxOIcFgNbW8Xai6qslO</w:t>
      </w:r>
    </w:p>
    <w:p>
      <w:pPr>
        <w:pStyle w:val="PreformattedText"/>
        <w:bidi w:val="0"/>
        <w:spacing w:before="0" w:after="0"/>
        <w:jc w:val="left"/>
        <w:rPr/>
      </w:pPr>
      <w:r>
        <w:rPr/>
        <w:t>r0bbze17U302zG0+sz16VrUZr6VtNR60axo9KzRkXVKlIGsskVGG0GeC0HgUtJsiHVRNt1FoMd4FVU</w:t>
      </w:r>
    </w:p>
    <w:p>
      <w:pPr>
        <w:pStyle w:val="PreformattedText"/>
        <w:bidi w:val="0"/>
        <w:spacing w:before="0" w:after="0"/>
        <w:jc w:val="left"/>
        <w:rPr/>
      </w:pPr>
      <w:r>
        <w:rPr/>
        <w:t>cyj19r3SqeaB6S6byk73h7v5pIsNmxUqUmmtR6Np72qr0bp0qCnfi16HSatMQ1rKOj05YoRXmsvLZV</w:t>
      </w:r>
    </w:p>
    <w:p>
      <w:pPr>
        <w:pStyle w:val="PreformattedText"/>
        <w:bidi w:val="0"/>
        <w:spacing w:before="0" w:after="0"/>
        <w:jc w:val="left"/>
        <w:rPr/>
      </w:pPr>
      <w:r>
        <w:rPr/>
        <w:t>Ja9z3IJmjLcKp0k6MFQc1OrZcyNy6ecYwvlUbQNccvwxXqSaJYhFvpW5r81W7QCVKcmmTtBYWOzBru</w:t>
      </w:r>
    </w:p>
    <w:p>
      <w:pPr>
        <w:pStyle w:val="PreformattedText"/>
        <w:bidi w:val="0"/>
        <w:spacing w:before="0" w:after="0"/>
        <w:jc w:val="left"/>
        <w:rPr/>
      </w:pPr>
      <w:r>
        <w:rPr/>
        <w:t>oWqfRXU6RmpRxQRtlZOpLNZVIz15WOxpO1bZ/mWAChbnE+I/FzWEUVYqlO2I5r/TvfhGgNSWeKtFX0</w:t>
      </w:r>
    </w:p>
    <w:p>
      <w:pPr>
        <w:pStyle w:val="PreformattedText"/>
        <w:bidi w:val="0"/>
        <w:spacing w:before="0" w:after="0"/>
        <w:jc w:val="left"/>
        <w:rPr/>
      </w:pPr>
      <w:r>
        <w:rPr/>
        <w:t>OJ69h57TR19TZK9rWkr/AJliG5uZIYK9inVgghgKwx2ZvEwq7FoehWiCKQaux5st5cf7vJhY2qFQxp</w:t>
      </w:r>
    </w:p>
    <w:p>
      <w:pPr>
        <w:pStyle w:val="PreformattedText"/>
        <w:bidi w:val="0"/>
        <w:spacing w:before="0" w:after="0"/>
        <w:jc w:val="left"/>
        <w:rPr/>
      </w:pPr>
      <w:r>
        <w:rPr/>
        <w:t>01At2uPZ+iKFa8bGqwDTasV8ltOtWtLt6tTa7r9vU4RGq2G1OVWMgmSarJZqxrNE8S7h0fEk9ciqKi</w:t>
      </w:r>
    </w:p>
    <w:p>
      <w:pPr>
        <w:pStyle w:val="PreformattedText"/>
        <w:bidi w:val="0"/>
        <w:spacing w:before="0" w:after="0"/>
        <w:jc w:val="left"/>
        <w:rPr/>
      </w:pPr>
      <w:r>
        <w:rPr/>
        <w:t>IFCgDs/ywqdJcN5ixubfCvCLene4vz6jJY0zTKEfs6MWpyya5akhp6lJqNiW/VqzOBVeWLRILFWZrG</w:t>
      </w:r>
    </w:p>
    <w:p>
      <w:pPr>
        <w:pStyle w:val="PreformattedText"/>
        <w:bidi w:val="0"/>
        <w:spacing w:before="0" w:after="0"/>
        <w:jc w:val="left"/>
        <w:rPr/>
      </w:pPr>
      <w:r>
        <w:rPr/>
        <w:t>IlRUEaOcQkalRqqDZ6rDo7lrY8TzZfbBVSpLgZszbuXh7OPrgt5atutpzxQtPRq+7oQSaZVm0i3p0x</w:t>
      </w:r>
    </w:p>
    <w:p>
      <w:pPr>
        <w:pStyle w:val="PreformattedText"/>
        <w:bidi w:val="0"/>
        <w:spacing w:before="0" w:after="0"/>
        <w:jc w:val="left"/>
        <w:rPr/>
      </w:pPr>
      <w:r>
        <w:rPr/>
        <w:t>svNd0yyTEjWUfR5JJOu0rCRIT/tGESmg0lLu1Kr84jdXiMtyjrSq013rN93tbvxQKKDUJ+X7tWSalo</w:t>
      </w:r>
    </w:p>
    <w:p>
      <w:pPr>
        <w:pStyle w:val="PreformattedText"/>
        <w:bidi w:val="0"/>
        <w:spacing w:before="0" w:after="0"/>
        <w:jc w:val="left"/>
        <w:rPr/>
      </w:pPr>
      <w:r>
        <w:rPr/>
        <w:t>tmhE1Sxei02zct1F1C3HqMWsalNSnRdXksaVYjRZdqvI1OOs/QbdEy6jHpTTubUx9C9TL96UqK4FR0</w:t>
      </w:r>
    </w:p>
    <w:p>
      <w:pPr>
        <w:pStyle w:val="PreformattedText"/>
        <w:bidi w:val="0"/>
        <w:spacing w:before="0" w:after="0"/>
        <w:jc w:val="left"/>
        <w:rPr/>
      </w:pPr>
      <w:r>
        <w:rPr/>
        <w:t>GdRVzt2sfZjq05Yl0VDQ0jQG0jQ5tP8A9aJoI7Gl37sVR50j1FbVuVblPT5fdx2lrhhXIkXejTSCsW</w:t>
      </w:r>
    </w:p>
    <w:p>
      <w:pPr>
        <w:pStyle w:val="PreformattedText"/>
        <w:bidi w:val="0"/>
        <w:spacing w:before="0" w:after="0"/>
        <w:jc w:val="left"/>
        <w:rPr/>
      </w:pPr>
      <w:r>
        <w:rPr/>
        <w:t>LSSoLgZDe7V7MvD9cYVSoKbJiuORULiN3e/hje1lWgsJb02jZrJCum6RLG8qVNeb3C33vJcjaRHlq1</w:t>
      </w:r>
    </w:p>
    <w:p>
      <w:pPr>
        <w:pStyle w:val="PreformattedText"/>
        <w:bidi w:val="0"/>
        <w:spacing w:before="0" w:after="0"/>
        <w:jc w:val="left"/>
        <w:rPr/>
      </w:pPr>
      <w:r>
        <w:rPr/>
        <w:t>dUjrzQ05t3Rr2FZS0MqpG5qwZEpdHjkcjVO8MgvC2Pa6ovEq+bAsWHL4cYYrS2NOv0ta1WajPDDpht</w:t>
      </w:r>
    </w:p>
    <w:p>
      <w:pPr>
        <w:pStyle w:val="PreformattedText"/>
        <w:bidi w:val="0"/>
        <w:spacing w:before="0" w:after="0"/>
        <w:jc w:val="left"/>
        <w:rPr/>
      </w:pPr>
      <w:r>
        <w:rPr/>
        <w:t>2fb+0lsQyR0GpXHvxW9ku6vSeFWr2ZY5I4pj1ounIiMjpnoFcagAcdnl+H4o0k1AwxKnsse5vVHPq8</w:t>
      </w:r>
    </w:p>
    <w:p>
      <w:pPr>
        <w:pStyle w:val="PreformattedText"/>
        <w:bidi w:val="0"/>
        <w:spacing w:before="0" w:after="0"/>
        <w:jc w:val="left"/>
        <w:rPr/>
      </w:pPr>
      <w:r>
        <w:rPr/>
        <w:t>Egp6VS023rL6PBqGnRy6zJoViHErUmMazxVoJRBItP25SMRJKOj7mJIovzRYrIKz5gb4DBlv936pmY</w:t>
      </w:r>
    </w:p>
    <w:p>
      <w:pPr>
        <w:pStyle w:val="PreformattedText"/>
        <w:bidi w:val="0"/>
        <w:spacing w:before="0" w:after="0"/>
        <w:jc w:val="left"/>
        <w:rPr/>
      </w:pPr>
      <w:r>
        <w:rPr/>
        <w:t>06gSmlPcC82X6e+JuuXNCcaYrWbcAscoiazq1TWZbhr2NC5hiWajptee3Cs1JpDHBVNcpA4aQI2pFZ</w:t>
      </w:r>
    </w:p>
    <w:p>
      <w:pPr>
        <w:pStyle w:val="PreformattedText"/>
        <w:bidi w:val="0"/>
        <w:spacing w:before="0" w:after="0"/>
        <w:jc w:val="left"/>
        <w:rPr/>
      </w:pPr>
      <w:r>
        <w:rPr/>
        <w:t>puDqm7qatQDpLY2DHHL1RqaIbg45adqKte/KkWiWrRR2q6ydOo9ezmGKyKNiLVbarcgDUYjelq17gM</w:t>
      </w:r>
    </w:p>
    <w:p>
      <w:pPr>
        <w:pStyle w:val="PreformattedText"/>
        <w:bidi w:val="0"/>
        <w:spacing w:before="0" w:after="0"/>
        <w:jc w:val="left"/>
        <w:rPr/>
      </w:pPr>
      <w:r>
        <w:rPr/>
        <w:t>HuJupGJLLww+LAENCqSnSPfeGPZ8WPxQQrCogFlSzfe9829gwp6OtmvqZmTRKNOPSpdRtQ3lmN6Cdb</w:t>
      </w:r>
    </w:p>
    <w:p>
      <w:pPr>
        <w:pStyle w:val="PreformattedText"/>
        <w:bidi w:val="0"/>
        <w:spacing w:before="0" w:after="0"/>
        <w:jc w:val="left"/>
        <w:rPr/>
      </w:pPr>
      <w:r>
        <w:rPr/>
        <w:t>pFE13uazCKMPTpWXimjpu5lSEOrtFVQbNvVX7m4qvax+tvSsnByuVS1/Xl4Y2+Z9Ym5X0q7qFfU62l</w:t>
      </w:r>
    </w:p>
    <w:p>
      <w:pPr>
        <w:pStyle w:val="PreformattedText"/>
        <w:bidi w:val="0"/>
        <w:spacing w:before="0" w:after="0"/>
        <w:jc w:val="left"/>
        <w:rPr/>
      </w:pPr>
      <w:r>
        <w:rPr/>
        <w:t>voGs1pNR5e1d+X9+vU7Usuo6Ny/JynAHqw07Wqzq8s6CT2kumyI6TzKGaOQuzszMAtbdx7e7vZeyvc</w:t>
      </w:r>
    </w:p>
    <w:p>
      <w:pPr>
        <w:pStyle w:val="PreformattedText"/>
        <w:bidi w:val="0"/>
        <w:spacing w:before="0" w:after="0"/>
        <w:jc w:val="left"/>
        <w:rPr/>
      </w:pPr>
      <w:r>
        <w:rPr/>
        <w:t>sig1aoemcgwx+3tfR57pTvkuHUJ72tczas9G3zJrnNWpX55NNsvPXqaZqMnSs6ZpDalKQ1k2UgeCxu</w:t>
      </w:r>
    </w:p>
    <w:p>
      <w:pPr>
        <w:pStyle w:val="PreformattedText"/>
        <w:bidi w:val="0"/>
        <w:spacing w:before="0" w:after="0"/>
        <w:jc w:val="left"/>
        <w:rPr/>
      </w:pPr>
      <w:r>
        <w:rPr/>
        <w:t>Z1njaKPpBxEMip0tNVC59Gct78PoXrmtmWiqqWOO6t+Zv/AFL30Kcl2JtEu01hso0uqaTFevR6LqPt</w:t>
      </w:r>
    </w:p>
    <w:p>
      <w:pPr>
        <w:pStyle w:val="PreformattedText"/>
        <w:bidi w:val="0"/>
        <w:spacing w:before="0" w:after="0"/>
        <w:jc w:val="left"/>
        <w:rPr/>
      </w:pPr>
      <w:r>
        <w:rPr/>
        <w:t>JjCvuZKbwSSSSb45KT9KNrFpLDpD+VbjY6goVlq9Hv1Bfw7o7v6TIELtiKma0b/m7/dDl2DSdYp6La</w:t>
      </w:r>
    </w:p>
    <w:p>
      <w:pPr>
        <w:pStyle w:val="PreformattedText"/>
        <w:bidi w:val="0"/>
        <w:spacing w:before="0" w:after="0"/>
        <w:jc w:val="left"/>
        <w:rPr/>
      </w:pPr>
      <w:r>
        <w:rPr/>
        <w:t>oag+m6rDNFo68xJJrOmQ69K1Q0odE1DSZ5Et1ri9DEtSNw0oj9zl2smFCYlbM4FQMG3fabh7++QBLg</w:t>
      </w:r>
    </w:p>
    <w:p>
      <w:pPr>
        <w:pStyle w:val="PreformattedText"/>
        <w:bidi w:val="0"/>
        <w:spacing w:before="0" w:after="0"/>
        <w:jc w:val="left"/>
        <w:rPr/>
      </w:pPr>
      <w:r>
        <w:rPr/>
        <w:t>L827De9Y8WPZ9qNU1/dU4LWratNTFZrkN+pZWXGp6lBIt20mpNYm6NC8lHasHuYIIiI4SJn3OrCtdT</w:t>
      </w:r>
    </w:p>
    <w:p>
      <w:pPr>
        <w:pStyle w:val="PreformattedText"/>
        <w:bidi w:val="0"/>
        <w:spacing w:before="0" w:after="0"/>
        <w:jc w:val="left"/>
        <w:rPr/>
      </w:pPr>
      <w:r>
        <w:rPr/>
        <w:t>RemFTFRlvNewHs8uMupTzKb5VfZ7UiGHXIXmsa1QPSpSag/t1iuJXumCeO2dNpahpkziaNazSKI5hO</w:t>
      </w:r>
    </w:p>
    <w:p>
      <w:pPr>
        <w:pStyle w:val="PreformattedText"/>
        <w:bidi w:val="0"/>
        <w:spacing w:before="0" w:after="0"/>
        <w:jc w:val="left"/>
        <w:rPr/>
      </w:pPr>
      <w:r>
        <w:rPr/>
        <w:t>vVgtdHLRzbeM/RqxWkECtbLc5O+NCsKRYHJVNgpC5X98aceuxrNQe7AK8VcLa0bS7U9idbU19TZs0N</w:t>
      </w:r>
    </w:p>
    <w:p>
      <w:pPr>
        <w:pStyle w:val="PreformattedText"/>
        <w:bidi w:val="0"/>
        <w:spacing w:before="0" w:after="0"/>
        <w:jc w:val="left"/>
        <w:rPr/>
      </w:pPr>
      <w:r>
        <w:rPr/>
        <w:t>OmqyWIdP0hdQiubqkK9QyVzJ3w7samgcKgDNUYFWDcot1/TI1KpjiKmOJufE3n6Yfh1aWOva0rU7cP</w:t>
      </w:r>
    </w:p>
    <w:p>
      <w:pPr>
        <w:pStyle w:val="PreformattedText"/>
        <w:bidi w:val="0"/>
        <w:spacing w:before="0" w:after="0"/>
        <w:jc w:val="left"/>
        <w:rPr/>
      </w:pPr>
      <w:r>
        <w:rPr/>
        <w:t>s7WlmxUjuSwVtYtiKo1vTY9OszKx1CrPHDJHD5deXqMd3TZUQh0NFatRRibMWx/l9nvkcGpgpJqqp0</w:t>
      </w:r>
    </w:p>
    <w:p>
      <w:pPr>
        <w:pStyle w:val="PreformattedText"/>
        <w:bidi w:val="0"/>
        <w:spacing w:before="0" w:after="0"/>
        <w:jc w:val="left"/>
        <w:rPr/>
      </w:pPr>
      <w:r>
        <w:rPr/>
        <w:t>3f4vdHlQOi818vWdF9zVg0bVKA9lXfrySVrl6q5kqya/VjW5DWu2KklaeKUyxxzLti6JXc91KYFLIo</w:t>
      </w:r>
    </w:p>
    <w:p>
      <w:pPr>
        <w:pStyle w:val="PreformattedText"/>
        <w:bidi w:val="0"/>
        <w:spacing w:before="0" w:after="0"/>
        <w:jc w:val="left"/>
        <w:rPr/>
      </w:pPr>
      <w:r>
        <w:rPr/>
        <w:t>GfguPLvb1z1aTNkXcIKp3Rc+P4VXulTbNW7pt23/ABNZrK6cHe7HYi1Cetpft5DWj0+xa08iPQ5knr</w:t>
      </w:r>
    </w:p>
    <w:p>
      <w:pPr>
        <w:pStyle w:val="PreformattedText"/>
        <w:bidi w:val="0"/>
        <w:spacing w:before="0" w:after="0"/>
        <w:jc w:val="left"/>
        <w:rPr/>
      </w:pPr>
      <w:r>
        <w:rPr/>
        <w:t>KsboxluzSJu/MSXNGpUFEIDk127X3vqzSqI1XIrdLd27w3fZiLNWs29UWLY9KN47aVpbepJDWoaLOI</w:t>
      </w:r>
    </w:p>
    <w:p>
      <w:pPr>
        <w:pStyle w:val="PreformattedText"/>
        <w:bidi w:val="0"/>
        <w:spacing w:before="0" w:after="0"/>
        <w:jc w:val="left"/>
        <w:rPr/>
      </w:pPr>
      <w:r>
        <w:rPr/>
        <w:t>7U7X7c7pBEw6eX/L3mRVCr1cs1K+mDLrbm77ev8ASQ0Tn0ikb3Z8Pun1lf8A1sP6wS6b69+uPofYrT</w:t>
      </w:r>
    </w:p>
    <w:p>
      <w:pPr>
        <w:pStyle w:val="PreformattedText"/>
        <w:bidi w:val="0"/>
        <w:spacing w:before="0" w:after="0"/>
        <w:jc w:val="left"/>
        <w:rPr/>
      </w:pPr>
      <w:r>
        <w:rPr/>
        <w:t>ppHN/ppT555YvNMZIb9zQNSq07yzzSSkW7f8Pux7So65jiMllE3RcZ/SF6lNHz0U8vdG7LuhkKFWB5</w:t>
      </w:r>
    </w:p>
    <w:p>
      <w:pPr>
        <w:pStyle w:val="PreformattedText"/>
        <w:bidi w:val="0"/>
        <w:spacing w:before="0" w:after="0"/>
        <w:jc w:val="left"/>
        <w:rPr/>
      </w:pPr>
      <w:r>
        <w:rPr/>
        <w:t>u/8A5T7Toznt/f5GCcY7/wBu/HPTlE0wXgpJg/f+nYn9sjPz/lxJIRnPc5+cHP8AkCft/YcIsMrdV5</w:t>
      </w:r>
    </w:p>
    <w:p>
      <w:pPr>
        <w:pStyle w:val="PreformattedText"/>
        <w:bidi w:val="0"/>
        <w:spacing w:before="0" w:after="0"/>
        <w:jc w:val="left"/>
        <w:rPr/>
      </w:pPr>
      <w:r>
        <w:rPr/>
        <w:t>IlWT2Y/ft/f4+/37/+nFSRrX327gB3GT37nIz8D44Q1i17ST8Oyxkh2HZRjDL59TK7c9z2P7fOCOM0</w:t>
      </w:r>
    </w:p>
    <w:p>
      <w:pPr>
        <w:pStyle w:val="PreformattedText"/>
        <w:bidi w:val="0"/>
        <w:spacing w:before="0" w:after="0"/>
        <w:jc w:val="left"/>
        <w:rPr/>
      </w:pPr>
      <w:r>
        <w:rPr/>
        <w:t>0QADsFDBeyBtzDucDYRtHyMeWPt9XEjcgBbv+kfZJJ5MIM9fOSyyBvnxDkAxEk4wpIyBjJ/Vxj2wAo</w:t>
      </w:r>
    </w:p>
    <w:p>
      <w:pPr>
        <w:pStyle w:val="PreformattedText"/>
        <w:bidi w:val="0"/>
        <w:spacing w:before="0" w:after="0"/>
        <w:jc w:val="left"/>
        <w:rPr/>
      </w:pPr>
      <w:r>
        <w:rPr/>
        <w:t>bzXTKq2nZt/DL/AHpM42V0Q7SsnVkLAlCzHyYh0IDYDE4wf5vHtx56rqd7qP8ASdfZBYjTVp0g9MWJ</w:t>
      </w:r>
    </w:p>
    <w:p>
      <w:pPr>
        <w:pStyle w:val="PreformattedText"/>
        <w:bidi w:val="0"/>
        <w:spacing w:before="0" w:after="0"/>
        <w:jc w:val="left"/>
        <w:rPr/>
      </w:pPr>
      <w:r>
        <w:rPr/>
        <w:t>lrFtnfpbJN21o4iEJLBSSp7dx9JDf4eOTVFnPrnb2e1mF7i8vByYdyV5SCwkVQUKEZEg2LtC5w4YeX</w:t>
      </w:r>
    </w:p>
    <w:p>
      <w:pPr>
        <w:pStyle w:val="PreformattedText"/>
        <w:bidi w:val="0"/>
        <w:spacing w:before="0" w:after="0"/>
        <w:jc w:val="left"/>
        <w:rPr/>
      </w:pPr>
      <w:r>
        <w:rPr/>
        <w:t>9JV8eMNYg2I88Z0qVyCfdJ50RdjxruLZjKgljJJ1R9g69jjdgAY7eP1cZXvke+3XNykqCDzR7JuALe</w:t>
      </w:r>
    </w:p>
    <w:p>
      <w:pPr>
        <w:pStyle w:val="PreformattedText"/>
        <w:bidi w:val="0"/>
        <w:spacing w:before="0" w:after="0"/>
        <w:jc w:val="left"/>
        <w:rPr/>
      </w:pPr>
      <w:r>
        <w:rPr/>
        <w:t>WVZhlfkRBcrubGRgnsPgr/14xWNr9UGF3KkBht8wN5UAluxMcjnOAAB2Ge/S78SSF1JeRXwGCxlAUG</w:t>
      </w:r>
    </w:p>
    <w:p>
      <w:pPr>
        <w:pStyle w:val="PreformattedText"/>
        <w:bidi w:val="0"/>
        <w:spacing w:before="0" w:after="0"/>
        <w:jc w:val="left"/>
        <w:rPr/>
      </w:pPr>
      <w:r>
        <w:rPr/>
        <w:t>WUnJWSMHCuSQ2cjAU9hngkF2Gl5IYTcSSzFQmwOFLbNyjCsMY3Lgrk/uvxw6aImal3ZFDNkMN5B3FA</w:t>
      </w:r>
    </w:p>
    <w:p>
      <w:pPr>
        <w:pStyle w:val="PreformattedText"/>
        <w:bidi w:val="0"/>
        <w:spacing w:before="0" w:after="0"/>
        <w:jc w:val="left"/>
        <w:rPr/>
      </w:pPr>
      <w:r>
        <w:rPr/>
        <w:t>0gwwJA7kjaF+kn6eNtG2S27pz6vB7814pacxyAW8S31qdwjKlldiQMRqU+f2O3jpUTYkd85G1gWv1+</w:t>
      </w:r>
    </w:p>
    <w:p>
      <w:pPr>
        <w:pStyle w:val="PreformattedText"/>
        <w:bidi w:val="0"/>
        <w:spacing w:before="0" w:after="0"/>
        <w:jc w:val="left"/>
        <w:rPr/>
      </w:pPr>
      <w:r>
        <w:rPr/>
        <w:t>TLDelTuutVzGWYBgVywbC5QqoKt5KwC9+OvsvVfuF55v0rfoTfjO4fotIH0ymd2cwRndkEkEKTnd3Z</w:t>
      </w:r>
    </w:p>
    <w:p>
      <w:pPr>
        <w:pStyle w:val="PreformattedText"/>
        <w:bidi w:val="0"/>
        <w:spacing w:before="0" w:after="0"/>
        <w:jc w:val="left"/>
        <w:rPr/>
      </w:pPr>
      <w:r>
        <w:rPr/>
        <w:t>iT88ek2XQWHGeQPEC9jLfaRjYmc5Krnv2+ncDnHbjd75qjygPgP+5/T2GG2jPb98f04OmQAFPGHcYj</w:t>
      </w:r>
    </w:p>
    <w:p>
      <w:pPr>
        <w:pStyle w:val="PreformattedText"/>
        <w:bidi w:val="0"/>
        <w:spacing w:before="0" w:after="0"/>
        <w:jc w:val="left"/>
        <w:rPr/>
      </w:pPr>
      <w:r>
        <w:rPr/>
        <w:t>xCZmOA2PjBz3+T8Z7fBxwLcT74wAjibyP+ZwfbuMnGD2JXJ7eTZ/8AqxnhNXh9BinuSwJlDPWRGcyB</w:t>
      </w:r>
    </w:p>
    <w:p>
      <w:pPr>
        <w:pStyle w:val="PreformattedText"/>
        <w:bidi w:val="0"/>
        <w:spacing w:before="0" w:after="0"/>
        <w:jc w:val="left"/>
        <w:rPr/>
      </w:pPr>
      <w:r>
        <w:rPr/>
        <w:t>cBnWQADy8yTgkDPj2wScYxnji7RYMb8TNVA3cd9p8R3+lm/FRW9U/WuP0z5P1Ka9yV6eUX0SbUKdit</w:t>
      </w:r>
    </w:p>
    <w:p>
      <w:pPr>
        <w:pStyle w:val="PreformattedText"/>
        <w:bidi w:val="0"/>
        <w:spacing w:before="0" w:after="0"/>
        <w:jc w:val="left"/>
        <w:rPr/>
      </w:pPr>
      <w:r>
        <w:rPr/>
        <w:t>a07V+ZLV2R9T1CnFUnZ5ITfqLBE8oIda+/tHt3er9EbK+zbIWZbV6xv6x4fwmTaamdRQLMiiccv4ya</w:t>
      </w:r>
    </w:p>
    <w:p>
      <w:pPr>
        <w:pStyle w:val="PreformattedText"/>
        <w:bidi w:val="0"/>
        <w:spacing w:before="0" w:after="0"/>
        <w:jc w:val="left"/>
        <w:rPr/>
      </w:pPr>
      <w:r>
        <w:rPr/>
        <w:t>0c1KziuZRLLBT0pJr9NUiZ4JXksqyTWJYYpJHeGPqRqZMbd6546JNiDYsPhirITlcKw/LAOWleGK5Y</w:t>
      </w:r>
    </w:p>
    <w:p>
      <w:pPr>
        <w:pStyle w:val="PreformattedText"/>
        <w:bidi w:val="0"/>
        <w:spacing w:before="0" w:after="0"/>
        <w:jc w:val="left"/>
        <w:rPr/>
      </w:pPr>
      <w:r>
        <w:rPr/>
        <w:t>lWCXT3kNyKxUcLA0USmITzIrB/GN2boyB3Y2D2BXdwIII4Ym8huDYcLRzSSKMW4krdLx/hFd4bM8MI</w:t>
      </w:r>
    </w:p>
    <w:p>
      <w:pPr>
        <w:pStyle w:val="PreformattedText"/>
        <w:bidi w:val="0"/>
        <w:spacing w:before="0" w:after="0"/>
        <w:jc w:val="left"/>
        <w:rPr/>
      </w:pPr>
      <w:r>
        <w:rPr/>
        <w:t>ni64e1AyMFtGzDJliZEWOFe6IV4mhAN7DtSDie/q88IlDqsUnEJS1PcToyrVZo49VWPfZwbELdbpVS</w:t>
      </w:r>
    </w:p>
    <w:p>
      <w:pPr>
        <w:pStyle w:val="PreformattedText"/>
        <w:bidi w:val="0"/>
        <w:spacing w:before="0" w:after="0"/>
        <w:jc w:val="left"/>
        <w:rPr/>
      </w:pPr>
      <w:r>
        <w:rPr/>
        <w:t>xLY29SZdpKeAMGwQgDjF65OGut4YEqTVLEDQQ15q8XQhlsTxJcV5OpLY1CSaMKyAOjBgmCoXbtZHPA</w:t>
      </w:r>
    </w:p>
    <w:p>
      <w:pPr>
        <w:pStyle w:val="PreformattedText"/>
        <w:bidi w:val="0"/>
        <w:spacing w:before="0" w:after="0"/>
        <w:jc w:val="left"/>
        <w:rPr/>
      </w:pPr>
      <w:r>
        <w:rPr/>
        <w:t>YsGuBoIYCm2upheslSKAPavURprzt7eOAxIXnq03SW4avWDpAAYxJ1lOx5PBtrcQhlBuuIaVus1r6q</w:t>
      </w:r>
    </w:p>
    <w:p>
      <w:pPr>
        <w:pStyle w:val="PreformattedText"/>
        <w:bidi w:val="0"/>
        <w:spacing w:before="0" w:after="0"/>
        <w:jc w:val="left"/>
        <w:rPr/>
      </w:pPr>
      <w:r>
        <w:rPr/>
        <w:t>MvpgBp6fDJWH8VltV9q3q6xU1DSSArJDDa2bgC80eHUA58WfGeLUq64FcXvzcsjFgxYt80o1H80Iah</w:t>
      </w:r>
    </w:p>
    <w:p>
      <w:pPr>
        <w:pStyle w:val="PreformattedText"/>
        <w:bidi w:val="0"/>
        <w:spacing w:before="0" w:after="0"/>
        <w:jc w:val="left"/>
        <w:rPr/>
      </w:pPr>
      <w:r>
        <w:rPr/>
        <w:t>bpStGK1x5RJaYskb9PrRGZVgsWas273NJ5eszKhCdGNE+v5N0F9BiRKUjG5bIMd34YO1AVI9ljFpWh</w:t>
      </w:r>
    </w:p>
    <w:p>
      <w:pPr>
        <w:pStyle w:val="PreformattedText"/>
        <w:bidi w:val="0"/>
        <w:spacing w:before="0" w:after="0"/>
        <w:jc w:val="left"/>
        <w:rPr/>
      </w:pPr>
      <w:r>
        <w:rPr/>
        <w:t>sWGnr1IRSlsOzz1F6c6l2ihk2mDOMSqYmyg3cApJN88TDsLWw8++aaa1avXhfVBqEkqySyQRvXjjry</w:t>
      </w:r>
    </w:p>
    <w:p>
      <w:pPr>
        <w:pStyle w:val="PreformattedText"/>
        <w:bidi w:val="0"/>
        <w:spacing w:before="0" w:after="0"/>
        <w:jc w:val="left"/>
        <w:rPr/>
      </w:pPr>
      <w:r>
        <w:rPr/>
        <w:t>3JJMh3o2EQTl0dS7qoUTqoXey9qaky4gb2X5figJUDBtCuPfu/Z3wwbKVpRFEFE2oyU6cup6nJXa1G</w:t>
      </w:r>
    </w:p>
    <w:p>
      <w:pPr>
        <w:pStyle w:val="PreformattedText"/>
        <w:bidi w:val="0"/>
        <w:spacing w:before="0" w:after="0"/>
        <w:jc w:val="left"/>
        <w:rPr/>
      </w:pPr>
      <w:r>
        <w:rPr/>
        <w:t>all0S5ZdYEV3di0MapKhfwR0bb3NkvvFRveGRHUBtWuvi86zXVFS9MlaBWii0u4scvUEFZJViLmtAu</w:t>
      </w:r>
    </w:p>
    <w:p>
      <w:pPr>
        <w:pStyle w:val="PreformattedText"/>
        <w:bidi w:val="0"/>
        <w:spacing w:before="0" w:after="0"/>
        <w:jc w:val="left"/>
        <w:rPr/>
      </w:pPr>
      <w:r>
        <w:rPr/>
        <w:t>2EKsEY3ZVTLKVldPE8QqwUqaYux5t78svMEg5nd3sf7oXr0pbM6SNWFqvFC4hWtHLJDCbnVe5ehkkR</w:t>
      </w:r>
    </w:p>
    <w:p>
      <w:pPr>
        <w:pStyle w:val="PreformattedText"/>
        <w:bidi w:val="0"/>
        <w:spacing w:before="0" w:after="0"/>
        <w:jc w:val="left"/>
        <w:rPr/>
      </w:pPr>
      <w:r>
        <w:rPr/>
        <w:t>ZHSNo2VyFeIriHaDg8UyaXuFPdIrXJTW/fDN7U3dp4qkzTTrBDRQSq7yK1cxmB190DmtAjSRws5P5E</w:t>
      </w:r>
    </w:p>
    <w:p>
      <w:pPr>
        <w:pStyle w:val="PreformattedText"/>
        <w:bidi w:val="0"/>
        <w:spacing w:before="0" w:after="0"/>
        <w:jc w:val="left"/>
        <w:rPr/>
      </w:pPr>
      <w:r>
        <w:rPr/>
        <w:t>0y/CBuIgTG5OLSEuGQBclbj7MIwTQfnwe0gikieuskzVprDmWQRRTW1MspKDorIdsm9AVfobXbPFsW</w:t>
      </w:r>
    </w:p>
    <w:p>
      <w:pPr>
        <w:pStyle w:val="PreformattedText"/>
        <w:bidi w:val="0"/>
        <w:spacing w:before="0" w:after="0"/>
        <w:jc w:val="left"/>
        <w:rPr/>
      </w:pPr>
      <w:r>
        <w:rPr/>
        <w:t>BvfISxbWwxKw1M1aNUqwyQ2Ksbz4eEtZnmszsYzbUiMe7RoCfb9lFVZJYpfzQOKvSVjjSKp/N7X9IK</w:t>
      </w:r>
    </w:p>
    <w:p>
      <w:pPr>
        <w:pStyle w:val="PreformattedText"/>
        <w:bidi w:val="0"/>
        <w:spacing w:before="0" w:after="0"/>
        <w:jc w:val="left"/>
        <w:rPr/>
      </w:pPr>
      <w:r>
        <w:rPr/>
        <w:t>CpgM3HSBubHdx6vreuATV6zkNK9eJaqWFeWtaWOF65iEEoHuYNsYSEZZJSYc796tleKABcm2X9IWIA</w:t>
      </w:r>
    </w:p>
    <w:p>
      <w:pPr>
        <w:pStyle w:val="PreformattedText"/>
        <w:bidi w:val="0"/>
        <w:spacing w:before="0" w:after="0"/>
        <w:jc w:val="left"/>
        <w:rPr/>
      </w:pPr>
      <w:r>
        <w:rPr/>
        <w:t>JvjfwwhXrR1aIvzzSUdUEi7i9SM1YaXTMsK3sOGrB4YsuGVlEhRVPmvBVBaoMAN0Y/ZF03bAmpup+b</w:t>
      </w:r>
    </w:p>
    <w:p>
      <w:pPr>
        <w:pStyle w:val="PreformattedText"/>
        <w:bidi w:val="0"/>
        <w:spacing w:before="0" w:after="0"/>
        <w:jc w:val="left"/>
        <w:rPr/>
      </w:pPr>
      <w:r>
        <w:rPr/>
        <w:t>/EMagI44YYaSSNYmMy9SqrS1pdkTyRFZHGxkMViRdrEtljG+GXPEpF7up3UluuTKbZHs/wBYVrUnjs</w:t>
      </w:r>
    </w:p>
    <w:p>
      <w:pPr>
        <w:pStyle w:val="PreformattedText"/>
        <w:bidi w:val="0"/>
        <w:spacing w:before="0" w:after="0"/>
        <w:jc w:val="left"/>
        <w:rPr/>
      </w:pPr>
      <w:r>
        <w:rPr/>
        <w:t>QQBfc1LtyJl2Vijy2tPVq924ggDvU00VZ5JYolwwZW/bijiSzNbdGVsub2YTlwAqjItpl4YN026VuC</w:t>
      </w:r>
    </w:p>
    <w:p>
      <w:pPr>
        <w:pStyle w:val="PreformattedText"/>
        <w:bidi w:val="0"/>
        <w:spacing w:before="0" w:after="0"/>
        <w:jc w:val="left"/>
        <w:rPr/>
      </w:pPr>
      <w:r>
        <w:rPr/>
        <w:t>3UrXLI1GWZHe9MEaGtKYXBlkrbYUkEkJmdz1o9qpLjdwYCMbhiBaLZqiXBQMb+b/AOIk2bluxajs14</w:t>
      </w:r>
    </w:p>
    <w:p>
      <w:pPr>
        <w:pStyle w:val="PreformattedText"/>
        <w:bidi w:val="0"/>
        <w:spacing w:before="0" w:after="0"/>
        <w:jc w:val="left"/>
        <w:rPr/>
      </w:pPr>
      <w:r>
        <w:rPr/>
        <w:t>pK0VOSSSKcSSGr1kSvHbhFqYA9SSGNgsY/LY7yzbg24hTLF0U5Io0b80vpEVUdlxZuz4YbrVSpoNa1</w:t>
      </w:r>
    </w:p>
    <w:p>
      <w:pPr>
        <w:pStyle w:val="PreformattedText"/>
        <w:bidi w:val="0"/>
        <w:spacing w:before="0" w:after="0"/>
        <w:jc w:val="left"/>
        <w:rPr/>
      </w:pPr>
      <w:r>
        <w:rPr/>
        <w:t>GA1JJFY1FkEFWWhY6kkMQupmUDdI23AZQWUsq7VXhBzByZbqOzkvLG7trqRdj58/4ivfkFpqmoxxU5</w:t>
      </w:r>
    </w:p>
    <w:p>
      <w:pPr>
        <w:pStyle w:val="PreformattedText"/>
        <w:bidi w:val="0"/>
        <w:spacing w:before="0" w:after="0"/>
        <w:jc w:val="left"/>
        <w:rPr/>
      </w:pPr>
      <w:r>
        <w:rPr/>
        <w:t>ERoqkFRZJBNisEaVIIJSjR7oljWw5IBZfF96s3DELOuOWi8F6oiqUo1FqdFpUOrDm9nd7oWN32ckY6</w:t>
      </w:r>
    </w:p>
    <w:p>
      <w:pPr>
        <w:pStyle w:val="PreformattedText"/>
        <w:bidi w:val="0"/>
        <w:spacing w:before="0" w:after="0"/>
        <w:jc w:val="left"/>
        <w:rPr/>
      </w:pPr>
      <w:r>
        <w:rPr/>
        <w:t>NSSC1NOYqwn/AIWRHFakaqLkD7mm6r2trSsxZo0LxbfPNlnZSpY4r933RhRA6vYZb3Z3vvQvEr4oz3</w:t>
      </w:r>
    </w:p>
    <w:p>
      <w:pPr>
        <w:pStyle w:val="PreformattedText"/>
        <w:bidi w:val="0"/>
        <w:spacing w:before="0" w:after="0"/>
        <w:jc w:val="left"/>
        <w:rPr/>
      </w:pPr>
      <w:r>
        <w:rPr/>
        <w:t>f/ANMsNP7ddjsNtta1e4z9U9ZI3WGMFQhEexwj4J4XULK9N1OOR0kDBgycxXmhi0CLN2utctUQGtYp</w:t>
      </w:r>
    </w:p>
    <w:p>
      <w:pPr>
        <w:pStyle w:val="PreformattedText"/>
        <w:bidi w:val="0"/>
        <w:spacing w:before="0" w:after="0"/>
        <w:jc w:val="left"/>
        <w:rPr/>
      </w:pPr>
      <w:r>
        <w:rPr/>
        <w:t>iZ2lkkhmL3B1+l04q0csSiTtG2xg0LL88MV6hYdISyrBKIqkKoV/agPUlTUA1OrUHt0jaRvdzQMYpK</w:t>
      </w:r>
    </w:p>
    <w:p>
      <w:pPr>
        <w:pStyle w:val="PreformattedText"/>
        <w:bidi w:val="0"/>
        <w:spacing w:before="0" w:after="0"/>
        <w:jc w:val="left"/>
        <w:rPr/>
      </w:pPr>
      <w:r>
        <w:rPr/>
        <w:t>/TRhJ1R7foqWC7GUNHLH1WZt24yFsy5nBuWUC2QOKgr2ssfq/ZATBNWmmT3NZ2s6bMyyXEiihPSeSe</w:t>
      </w:r>
    </w:p>
    <w:p>
      <w:pPr>
        <w:pStyle w:val="PreformattedText"/>
        <w:bidi w:val="0"/>
        <w:spacing w:before="0" w:after="0"/>
        <w:jc w:val="left"/>
        <w:rPr/>
      </w:pPr>
      <w:r>
        <w:rPr/>
        <w:t>GwgiRowRIOnOu4yNI43Dbt4SisSQRj8XDGE9gAy7x9Xn70N6XHFLYvSQRWQYqvu57MIsNJDK8peNor</w:t>
      </w:r>
    </w:p>
    <w:p>
      <w:pPr>
        <w:pStyle w:val="PreformattedText"/>
        <w:bidi w:val="0"/>
        <w:spacing w:before="0" w:after="0"/>
        <w:jc w:val="left"/>
        <w:rPr/>
      </w:pPr>
      <w:r>
        <w:rPr/>
        <w:t>kTN1UfDLmZHVdqyHKZxAyrc0l3Pa9lv14QmRmFmOlrbun1vqwQaatCjA+o+2szao3atFXjssAVaZ6/</w:t>
      </w:r>
    </w:p>
    <w:p>
      <w:pPr>
        <w:pStyle w:val="PreformattedText"/>
        <w:bidi w:val="0"/>
        <w:spacing w:before="0" w:after="0"/>
        <w:jc w:val="left"/>
        <w:rPr/>
      </w:pPr>
      <w:r>
        <w:rPr/>
        <w:t>V0+bphGZt0xikHQZe0WC68WalXdNRcUZrqggqKbNVamfnF0Lf3euFbsccTI0k6JYjqSObVVt8F5jK0</w:t>
      </w:r>
    </w:p>
    <w:p>
      <w:pPr>
        <w:pStyle w:val="PreformattedText"/>
        <w:bidi w:val="0"/>
        <w:spacing w:before="0" w:after="0"/>
        <w:jc w:val="left"/>
        <w:rPr/>
      </w:pPr>
      <w:r>
        <w:rPr/>
        <w:t>UME19WxK05iro0KKGzvLOi+ZZdSbYDoy33V74tkYFbMwdePdDMkt2nVf2TpUme09m1sszTeaxsUm3M</w:t>
      </w:r>
    </w:p>
    <w:p>
      <w:pPr>
        <w:pStyle w:val="PreformattedText"/>
        <w:bidi w:val="0"/>
        <w:spacing w:before="0" w:after="0"/>
        <w:jc w:val="left"/>
        <w:rPr/>
      </w:pPr>
      <w:r>
        <w:rPr/>
        <w:t>VkOOpIDtZPFejgnbvUAE3kbeUtb4Y6+RKsulvO9PQVxVnrJPEteaJ5dtha8ctd4IK+Jt7q43yCJ5Mh</w:t>
      </w:r>
    </w:p>
    <w:p>
      <w:pPr>
        <w:pStyle w:val="PreformattedText"/>
        <w:bidi w:val="0"/>
        <w:spacing w:before="0" w:after="0"/>
        <w:jc w:val="left"/>
        <w:rPr/>
      </w:pPr>
      <w:r>
        <w:rPr/>
        <w:t>oy8azbkcSrt4pGrVxcbwYZcsr5qkuVgo/Vofk1CtWqXppbOoe8sWXlrVTXBrppPt1rGtadkVHjQSQh</w:t>
      </w:r>
    </w:p>
    <w:p>
      <w:pPr>
        <w:pStyle w:val="PreformattedText"/>
        <w:bidi w:val="0"/>
        <w:spacing w:before="0" w:after="0"/>
        <w:jc w:val="left"/>
        <w:rPr/>
      </w:pPr>
      <w:r>
        <w:rPr/>
        <w:t>AQhZId7kPFudtQFTYqMm3t390qmwc6MWCkjWPrQ69I9QabLZty2alGiZI4pdPVBWnmvS0prY/Mkmiu</w:t>
      </w:r>
    </w:p>
    <w:p>
      <w:pPr>
        <w:pStyle w:val="PreformattedText"/>
        <w:bidi w:val="0"/>
        <w:spacing w:before="0" w:after="0"/>
        <w:jc w:val="left"/>
        <w:rPr/>
      </w:pPr>
      <w:r>
        <w:rPr/>
        <w:t>pDLIRvFlVRfzItycUHclF0pFibjssW3b5e0OMqwUZE9Jc/lnWr/R+8lRSaZrfNCI08Grcx2IIrNqm0</w:t>
      </w:r>
    </w:p>
    <w:p>
      <w:pPr>
        <w:pStyle w:val="PreformattedText"/>
        <w:bidi w:val="0"/>
        <w:spacing w:before="0" w:after="0"/>
        <w:jc w:val="left"/>
        <w:rPr/>
      </w:pPr>
      <w:r>
        <w:rPr/>
        <w:t>NqavpFKtVaRuoR0d2p2Z2AEcce1V/wBnjYNxqoKDVpBDkVDa+vr+yHTBZyzH6vqnX/T806jGIAFoXj</w:t>
      </w:r>
    </w:p>
    <w:p>
      <w:pPr>
        <w:pStyle w:val="PreformattedText"/>
        <w:bidi w:val="0"/>
        <w:spacing w:before="0" w:after="0"/>
        <w:jc w:val="left"/>
        <w:rPr/>
      </w:pPr>
      <w:r>
        <w:rPr/>
        <w:t>VgGCxyKiwr03AORtDbif8A8VeOk/V4ZoVRjfiLRd9LYBHzDqd13UzLoWrKHRZFRnmlrwCPZ8xPsb9w</w:t>
      </w:r>
    </w:p>
    <w:p>
      <w:pPr>
        <w:pStyle w:val="PreformattedText"/>
        <w:bidi w:val="0"/>
        <w:spacing w:before="0" w:after="0"/>
        <w:jc w:val="left"/>
        <w:rPr/>
      </w:pPr>
      <w:r>
        <w:rPr/>
        <w:t>PHv5cR+yOAmfaSRSuOF5cvlKiyw15GO4sqbWPYKGI3BfuqA7sdu27hBI3yOBiRkKZuBoZLFWJRGoUD</w:t>
      </w:r>
    </w:p>
    <w:p>
      <w:pPr>
        <w:pStyle w:val="PreformattedText"/>
        <w:bidi w:val="0"/>
        <w:spacing w:before="0" w:after="0"/>
        <w:jc w:val="left"/>
        <w:rPr/>
      </w:pPr>
      <w:r>
        <w:rPr/>
        <w:t>uxBALKrFnCBVBPiG/v+njM7cVtBUA6HiYu9Fd2W7JtTOQvbCnu5bAOAGx8d+By6+13xgGgvxELW7lH</w:t>
      </w:r>
    </w:p>
    <w:p>
      <w:pPr>
        <w:pStyle w:val="PreformattedText"/>
        <w:bidi w:val="0"/>
        <w:spacing w:before="0" w:after="0"/>
        <w:jc w:val="left"/>
        <w:rPr/>
      </w:pPr>
      <w:r>
        <w:rPr/>
        <w:t>TqyWdRksIlpulpem0o2n1rX7ayArU02BfIxkf7yZgEVWLZG3PDKdM1CFvit95oLMgRieIK2nJ78ZX4</w:t>
      </w:r>
    </w:p>
    <w:p>
      <w:pPr>
        <w:pStyle w:val="PreformattedText"/>
        <w:bidi w:val="0"/>
        <w:spacing w:before="0" w:after="0"/>
        <w:jc w:val="left"/>
        <w:rPr/>
      </w:pPr>
      <w:r>
        <w:rPr/>
        <w:t>84eRZbvJHpOdF5p9VKZsVY9TpzJqvInozO4auwWOJelzhz+BuZvrrUnXzZm8W2vtFDYFxSmKlRg1ky</w:t>
      </w:r>
    </w:p>
    <w:p>
      <w:pPr>
        <w:pStyle w:val="PreformattedText"/>
        <w:bidi w:val="0"/>
        <w:spacing w:before="0" w:after="0"/>
        <w:jc w:val="left"/>
        <w:rPr/>
      </w:pPr>
      <w:r>
        <w:rPr/>
        <w:t>4HxP+ix2zbLU2grUqHo0XsfzTh5ofpvzNzvzJqfN3Nep6xzDr2tahNqWs8ya9bkv6nqtuVgJbVu3Pl</w:t>
      </w:r>
    </w:p>
    <w:p>
      <w:pPr>
        <w:pStyle w:val="PreformattedText"/>
        <w:bidi w:val="0"/>
        <w:spacing w:before="0" w:after="0"/>
        <w:jc w:val="left"/>
        <w:rPr/>
      </w:pPr>
      <w:r>
        <w:rPr/>
        <w:t>ppGZ8IgOyNPCNEiULxyloV9qqGo5LFu/8ApN1R6dG1NQWFvolltC5I03l+KBIIIzIDukOxVbaGGRIT</w:t>
      </w:r>
    </w:p>
    <w:p>
      <w:pPr>
        <w:pStyle w:val="PreformattedText"/>
        <w:bidi w:val="0"/>
        <w:spacing w:before="0" w:after="0"/>
        <w:jc w:val="left"/>
        <w:rPr/>
      </w:pPr>
      <w:r>
        <w:rPr/>
        <w:t>22/Vnt/L/Nx6ChswoIihRw3pmLMxyc3a0ekjwwrGqsI1V1Y7HfKBAXVSCdu1dzFhkYMnG1ALqAOEhI</w:t>
      </w:r>
    </w:p>
    <w:p>
      <w:pPr>
        <w:pStyle w:val="PreformattedText"/>
        <w:bidi w:val="0"/>
        <w:spacing w:before="0" w:after="0"/>
        <w:jc w:val="left"/>
        <w:rPr/>
      </w:pPr>
      <w:r>
        <w:rPr/>
        <w:t>Fr9c5k/wCkcoLLy96V8zVlgM2gc063prWMb5o01HTq9+qRNGdwjFzTdyr3/M2uvbPD6JAZ1ZRu+KcX</w:t>
      </w:r>
    </w:p>
    <w:p>
      <w:pPr>
        <w:pStyle w:val="PreformattedText"/>
        <w:bidi w:val="0"/>
        <w:spacing w:before="0" w:after="0"/>
        <w:jc w:val="left"/>
        <w:rPr/>
      </w:pPr>
      <w:r>
        <w:rPr/>
        <w:t>0oL0UsvanP7XPxCeuOv6Df5Z1z1W5x1jRdY12xrWpVbd6ubkl2zFAuqGLXUppfr6bYNSHr0a9qChPL</w:t>
      </w:r>
    </w:p>
    <w:p>
      <w:pPr>
        <w:pStyle w:val="PreformattedText"/>
        <w:bidi w:val="0"/>
        <w:spacing w:before="0" w:after="0"/>
        <w:jc w:val="left"/>
        <w:rPr/>
      </w:pPr>
      <w:r>
        <w:rPr/>
        <w:t>Gsk9V3Te2ynSoq/TU6CU6rDG6rZvOO7lOJV2iqy4moW98ev4e/QXmb115ij1O5zbo/px6X1uceVuX/</w:t>
      </w:r>
    </w:p>
    <w:p>
      <w:pPr>
        <w:pStyle w:val="PreformattedText"/>
        <w:bidi w:val="0"/>
        <w:spacing w:before="0" w:after="0"/>
        <w:jc w:val="left"/>
        <w:rPr/>
      </w:pPr>
      <w:r>
        <w:rPr/>
        <w:t>AFc9e/ULUaUfKHp/HzGt6TRYrVvU7Sy8yc2W9L0jVF0nTIZC9l6oM0tSqrzJe17fUoZLRpHatox3Bw</w:t>
      </w:r>
    </w:p>
    <w:p>
      <w:pPr>
        <w:pStyle w:val="PreformattedText"/>
        <w:bidi w:val="0"/>
        <w:spacing w:before="0" w:after="0"/>
        <w:jc w:val="left"/>
        <w:rPr/>
      </w:pPr>
      <w:r>
        <w:rPr/>
        <w:t>QdzOV5UH5oWy7MdrcdIxSnezHTd7Xalw3/AA4/hw5U07mnmazN+JrmHmLlL1U9N+Q6noPcb0Aj5650</w:t>
      </w:r>
    </w:p>
    <w:p>
      <w:pPr>
        <w:pStyle w:val="PreformattedText"/>
        <w:bidi w:val="0"/>
        <w:spacing w:before="0" w:after="0"/>
        <w:jc w:val="left"/>
        <w:rPr/>
      </w:pPr>
      <w:r>
        <w:rPr/>
        <w:t>0H1QnlGieo3K3PXJWu6po2s6elOtTRaUMSmS5rlUNZhrJYfjkp8rvRdH0kdi2/0hR2Wps6l3zR03Av</w:t>
      </w:r>
    </w:p>
    <w:p>
      <w:pPr>
        <w:pStyle w:val="PreformattedText"/>
        <w:bidi w:val="0"/>
        <w:spacing w:before="0" w:after="0"/>
        <w:jc w:val="left"/>
        <w:rPr/>
      </w:pPr>
      <w:r>
        <w:rPr/>
        <w:t>Nix4ZX5Wyx7Kz6BsP+kny39M/J5vlR6L+TFb0h8n2rCgm0UWzzr63o445546ghSuvdHxzz+DCvyLzd</w:t>
      </w:r>
    </w:p>
    <w:p>
      <w:pPr>
        <w:pStyle w:val="PreformattedText"/>
        <w:bidi w:val="0"/>
        <w:spacing w:before="0" w:after="0"/>
        <w:jc w:val="left"/>
        <w:rPr/>
      </w:pPr>
      <w:r>
        <w:rPr/>
        <w:t>67x+i3rHyH63cgeg8Opc4epenct8/csal618mcgaFY04a9H6x+jtWywo6joXM+qRaPzE2lz3KEV2qk</w:t>
      </w:r>
    </w:p>
    <w:p>
      <w:pPr>
        <w:pStyle w:val="PreformattedText"/>
        <w:bidi w:val="0"/>
        <w:spacing w:before="0" w:after="0"/>
        <w:jc w:val="left"/>
        <w:rPr/>
      </w:pPr>
      <w:r>
        <w:rPr/>
        <w:t>texLXlhZfQbJtjbTstCp02NDbXtlTUuKq8Uan6qq8vaxnz70n6G2rZNpq7O+xmnWojJxV3TSUcyOuh</w:t>
      </w:r>
    </w:p>
    <w:p>
      <w:pPr>
        <w:pStyle w:val="PreformattedText"/>
        <w:bidi w:val="0"/>
        <w:spacing w:before="0" w:after="0"/>
        <w:jc w:val="left"/>
        <w:rPr/>
      </w:pPr>
      <w:r>
        <w:rPr/>
        <w:t>V0PEdUgijoljTdNn6FOxXbVqgrDUqNpqdfSZo4G5lkr6vZ09lfRFqQGGTMiR73vouLCnx9XRok1qNI</w:t>
      </w:r>
    </w:p>
    <w:p>
      <w:pPr>
        <w:pStyle w:val="PreformattedText"/>
        <w:bidi w:val="0"/>
        <w:spacing w:before="0" w:after="0"/>
        <w:jc w:val="left"/>
        <w:rPr/>
      </w:pPr>
      <w:r>
        <w:rPr/>
        <w:t>1DS6QBuGTY9n1ezi08tUbCpUNKmLKd37NZ195g03WfWLkHVOcPSfRU9U9R52/CTylQ/FV+IfVfUr03</w:t>
      </w:r>
    </w:p>
    <w:p>
      <w:pPr>
        <w:pStyle w:val="PreformattedText"/>
        <w:bidi w:val="0"/>
        <w:spacing w:before="0" w:after="0"/>
        <w:jc w:val="left"/>
        <w:rPr/>
      </w:pPr>
      <w:r>
        <w:rPr/>
        <w:t>5X9P9e5v0HTYLfNx/Fp6O842q0PI2tckaBT0GrypzlUStzJrl2np16Oe5LZaPjwnygpemKGx+k6Wxb</w:t>
      </w:r>
    </w:p>
    <w:p>
      <w:pPr>
        <w:pStyle w:val="PreformattedText"/>
        <w:bidi w:val="0"/>
        <w:spacing w:before="0" w:after="0"/>
        <w:jc w:val="left"/>
        <w:rPr/>
      </w:pPr>
      <w:r>
        <w:rPr/>
        <w:t>PUqVumwo7MiWtVyySvTr//AFMtlzvobmfW/kVtXyZPyh+TP/7x7R0PoLZ6lN9qqKhqr0KnF0alpmd7</w:t>
      </w:r>
    </w:p>
    <w:p>
      <w:pPr>
        <w:pStyle w:val="PreformattedText"/>
        <w:bidi w:val="0"/>
        <w:spacing w:before="0" w:after="0"/>
        <w:jc w:val="left"/>
        <w:rPr/>
      </w:pPr>
      <w:r>
        <w:rPr/>
        <w:t>d3rqy3W8Zvpd6pRc/Ret13UuReZPWPU/xE6f6PcgahyY3OOi+gmhzaZ6QaRy/o2h878j2eZK+bf4m1</w:t>
      </w:r>
    </w:p>
    <w:p>
      <w:pPr>
        <w:pStyle w:val="PreformattedText"/>
        <w:bidi w:val="0"/>
        <w:spacing w:before="0" w:after="0"/>
        <w:jc w:val="left"/>
        <w:rPr/>
      </w:pPr>
      <w:r>
        <w:rPr/>
        <w:t>bRtGk5QpGdqmrQWNecy3qxmqR+P+Tvp75QmrU+TW3Vmrek/QtGptL7Wy9J0VasWISsqYvUopwfot5t</w:t>
      </w:r>
    </w:p>
    <w:p>
      <w:pPr>
        <w:pStyle w:val="PreformattedText"/>
        <w:bidi w:val="0"/>
        <w:spacing w:before="0" w:after="0"/>
        <w:jc w:val="left"/>
        <w:rPr/>
      </w:pPr>
      <w:r>
        <w:rPr/>
        <w:t>GtPu3+uX+n/+mWzeiaf+qP8Ap76aoUfk58ttv/Z9i9D0kZalFNnRTtGbOS2zVKrfOCjVGRQu1JmGSz</w:t>
      </w:r>
    </w:p>
    <w:p>
      <w:pPr>
        <w:pStyle w:val="PreformattedText"/>
        <w:bidi w:val="0"/>
        <w:spacing w:before="0" w:after="0"/>
        <w:jc w:val="left"/>
        <w:rPr/>
      </w:pPr>
      <w:r>
        <w:rPr/>
        <w:t>nz+Kb0L9NPT38XXL/IvO3OUeq8l8m8yadB6k6rrcun6BqZs1eXaNnU/RTnVOUrF2rb9UaPMVqnoGuJ</w:t>
      </w:r>
    </w:p>
    <w:p>
      <w:pPr>
        <w:pStyle w:val="PreformattedText"/>
        <w:bidi w:val="0"/>
        <w:spacing w:before="0" w:after="0"/>
        <w:jc w:val="left"/>
        <w:rPr/>
      </w:pPr>
      <w:r>
        <w:rPr/>
        <w:t>otmXTbEuj35a1uusTtD77atqr7X6P2f0jtLrQ2inRTpXRWpgtbeKB97BuZVffn5e9Heiq9L0nT9FUk</w:t>
      </w:r>
    </w:p>
    <w:p>
      <w:pPr>
        <w:pStyle w:val="PreformattedText"/>
        <w:bidi w:val="0"/>
        <w:spacing w:before="0" w:after="0"/>
        <w:jc w:val="left"/>
        <w:rPr/>
      </w:pPr>
      <w:r>
        <w:rPr/>
        <w:t>/bFrHSkq5nM9m66k300lXNRk5T9XK/KVPROTfTjkXVjrHL2u2NB9LuVIdJ06HXuY9DtVfUzTbl1rM0</w:t>
      </w:r>
    </w:p>
    <w:p>
      <w:pPr>
        <w:pStyle w:val="PreformattedText"/>
        <w:bidi w:val="0"/>
        <w:spacing w:before="0" w:after="0"/>
        <w:jc w:val="left"/>
        <w:rPr/>
      </w:pPr>
      <w:r>
        <w:rPr/>
        <w:t>8WgxcwQ020LTpLE8dRNLs9HZE7O/jjVp+kKW2MNpNZ1cJk3aPMVTs49rXjPX+kvQO2egG2P9t2Jtjb</w:t>
      </w:r>
    </w:p>
    <w:p>
      <w:pPr>
        <w:pStyle w:val="PreformattedText"/>
        <w:bidi w:val="0"/>
        <w:spacing w:before="0" w:after="0"/>
        <w:jc w:val="left"/>
        <w:rPr/>
      </w:pPr>
      <w:r>
        <w:rPr/>
        <w:t>aqXTIhbE9EzMMmTiGJB0beFp1e9H/w66Loeg0o109GtSxxb5ZIo+sFKqysWAwf1Z29ydvl4446+ybH</w:t>
      </w:r>
    </w:p>
    <w:p>
      <w:pPr>
        <w:pStyle w:val="PreformattedText"/>
        <w:bidi w:val="0"/>
        <w:spacing w:before="0" w:after="0"/>
        <w:jc w:val="left"/>
        <w:rPr/>
      </w:pPr>
      <w:r>
        <w:rPr/>
        <w:t>TpU1YUxcYzh1toepUARzb3yT9T9F9HuvWoirGbVuw8Ua9JSEEQCCw6BPJ9x7Zxnd34LaKCFbMmXtRl</w:t>
      </w:r>
    </w:p>
    <w:p>
      <w:pPr>
        <w:pStyle w:val="PreformattedText"/>
        <w:bidi w:val="0"/>
        <w:spacing w:before="0" w:after="0"/>
        <w:jc w:val="left"/>
        <w:rPr/>
      </w:pPr>
      <w:r>
        <w:rPr/>
        <w:t>PMDLMsqmWR/Cdz/wA8fge9UqnO3J8+pz8kao0f+vHJ1exI1O7iQQx8x19PPhJqsCoysydNpoZHQs7I</w:t>
      </w:r>
    </w:p>
    <w:p>
      <w:pPr>
        <w:pStyle w:val="PreformattedText"/>
        <w:bidi w:val="0"/>
        <w:spacing w:before="0" w:after="0"/>
        <w:jc w:val="left"/>
        <w:rPr/>
      </w:pPr>
      <w:r>
        <w:rPr/>
        <w:t>mOPV2ZFApt/stlp6+yR3ToU6pJuwOP8Ad3T6/vSb1c5K9fPT/Tef+S9QrXK9qpBa1GtDMJbNGbpQRq</w:t>
      </w:r>
    </w:p>
    <w:p>
      <w:pPr>
        <w:pStyle w:val="PreformattedText"/>
        <w:bidi w:val="0"/>
        <w:spacing w:before="0" w:after="0"/>
        <w:jc w:val="left"/>
        <w:rPr/>
      </w:pPr>
      <w:r>
        <w:rPr/>
        <w:t>kcS/VXbewB742lGVdvHErUmpOVYaeLvhOliLbwPCPWXIHTdVz277lA/qW+cn5yPkcLlMbnQ3ng28Dx</w:t>
      </w:r>
    </w:p>
    <w:p>
      <w:pPr>
        <w:pStyle w:val="PreformattedText"/>
        <w:bidi w:val="0"/>
        <w:spacing w:before="0" w:after="0"/>
        <w:jc w:val="left"/>
        <w:rPr/>
      </w:pPr>
      <w:r>
        <w:rPr/>
        <w:t>J7qS6kbhghcMfuMbv754kGx7uMNlCuc+ILHyUjyU47bj89z2H9OLAJ4QusFhoZjACHaO4dtu4lexON</w:t>
      </w:r>
    </w:p>
    <w:p>
      <w:pPr>
        <w:pStyle w:val="PreformattedText"/>
        <w:bidi w:val="0"/>
        <w:spacing w:before="0" w:after="0"/>
        <w:jc w:val="left"/>
        <w:rPr/>
      </w:pPr>
      <w:r>
        <w:rPr/>
        <w:t>yH7n/uN3EsbepYNhfQYgw2p/LUgKWBAHxlThfgfpJP2PFQmvZcRlaGVG5iyghm3AkHuCe3YfPz9uLC</w:t>
      </w:r>
    </w:p>
    <w:p>
      <w:pPr>
        <w:pStyle w:val="PreformattedText"/>
        <w:bidi w:val="0"/>
        <w:spacing w:before="0" w:after="0"/>
        <w:jc w:val="left"/>
        <w:rPr/>
      </w:pPr>
      <w:r>
        <w:rPr/>
        <w:t>k8BLYCwYC15q4KKzAk9vLGN2AQN2fg4PFWF8rSEEEDmjU17Xaeiabc1K7MVhoxks8VhRZWYsDVrJCC</w:t>
      </w:r>
    </w:p>
    <w:p>
      <w:pPr>
        <w:pStyle w:val="PreformattedText"/>
        <w:bidi w:val="0"/>
        <w:spacing w:before="0" w:after="0"/>
        <w:jc w:val="left"/>
        <w:rPr/>
      </w:pPr>
      <w:r>
        <w:rPr/>
        <w:t>DLLLKFRF7Fiyr+rilXIkqMjIt3IU8BKq6zqdu7Jf1nWX26zqzCeVOo0hpVY+1bTaxzhUiQtvP65Wd/</w:t>
      </w:r>
    </w:p>
    <w:p>
      <w:pPr>
        <w:pStyle w:val="PreformattedText"/>
        <w:bidi w:val="0"/>
        <w:spacing w:before="0" w:after="0"/>
        <w:jc w:val="left"/>
        <w:rPr/>
      </w:pPr>
      <w:r>
        <w:rPr/>
        <w:t>uvGnQaomk1BVAABKiV/5rvFIpmJYdV2ByDl0QEhSFYYPfdg8MQ71yMod8de6Vx1djbupArMgkm6ZZt</w:t>
      </w:r>
    </w:p>
    <w:p>
      <w:pPr>
        <w:pStyle w:val="PreformattedText"/>
        <w:bidi w:val="0"/>
        <w:spacing w:before="0" w:after="0"/>
        <w:jc w:val="left"/>
        <w:rPr/>
      </w:pPr>
      <w:r>
        <w:rPr/>
        <w:t>4RDK21ZGUDzwPLsRgLxoRjocNZR0BPdPlJ/FDzvD6rfiO9ZeZbg36Le5yv6JoOoslq29GhylIeVdJG</w:t>
      </w:r>
    </w:p>
    <w:p>
      <w:pPr>
        <w:pStyle w:val="PreformattedText"/>
        <w:bidi w:val="0"/>
        <w:spacing w:before="0" w:after="0"/>
        <w:jc w:val="left"/>
        <w:rPr/>
      </w:pPr>
      <w:r>
        <w:rPr/>
        <w:t>mxVcNJCYKFyfpx7Wljm+pn3KcZFJarkAZZBr/plOdUZ6iuUu2e7wxkcyaJWk0ymlnNC3eMOoS3Xr+3</w:t>
      </w:r>
    </w:p>
    <w:p>
      <w:pPr>
        <w:pStyle w:val="PreformattedText"/>
        <w:bidi w:val="0"/>
        <w:spacing w:before="0" w:after="0"/>
        <w:jc w:val="left"/>
        <w:rPr/>
      </w:pPr>
      <w:r>
        <w:rPr/>
        <w:t>p3VhoytSq6nHcjdatlakEwMsPReFuks0JkkXcplqGszKNMvigiohpsQwZaYxxVfOUcemRanb1q29nR</w:t>
      </w:r>
    </w:p>
    <w:p>
      <w:pPr>
        <w:pStyle w:val="PreformattedText"/>
        <w:bidi w:val="0"/>
        <w:spacing w:before="0" w:after="0"/>
        <w:jc w:val="left"/>
        <w:rPr/>
      </w:pPr>
      <w:r>
        <w:rPr/>
        <w:t>fCsvtnaWw2nWZIa+oK0F2u0liKJrVx0hdWYrLImms7IBsV5WqN0RpG9NVOS29qRFUsKobfbiDxWK1S</w:t>
      </w:r>
    </w:p>
    <w:p>
      <w:pPr>
        <w:pStyle w:val="PreformattedText"/>
        <w:bidi w:val="0"/>
        <w:spacing w:before="0" w:after="0"/>
        <w:jc w:val="left"/>
        <w:rPr/>
      </w:pPr>
      <w:r>
        <w:rPr/>
        <w:t>TS4ptNkqGevcpGevpdO1bYLy/pEup2JJ9T/L2SczaGlWKSZqkcVgq2pHbCsUqvw3HOiOlYU3UXA6z7</w:t>
      </w:r>
    </w:p>
    <w:p>
      <w:pPr>
        <w:pStyle w:val="PreformattedText"/>
        <w:bidi w:val="0"/>
        <w:spacing w:before="0" w:after="0"/>
        <w:jc w:val="left"/>
        <w:rPr/>
      </w:pPr>
      <w:r>
        <w:rPr/>
        <w:t>KxCl0qNgTUyyu3Zuf5pqW1Grrs+v1NEUNZhkuJLPa6emUo9TgRKlN60fUNFXJnnQqxXoRxIiqjyJwg</w:t>
      </w:r>
    </w:p>
    <w:p>
      <w:pPr>
        <w:pStyle w:val="PreformattedText"/>
        <w:bidi w:val="0"/>
        <w:spacing w:before="0" w:after="0"/>
        <w:jc w:val="left"/>
        <w:rPr/>
      </w:pPr>
      <w:r>
        <w:rPr/>
        <w:t>LcWLaLHAqpFrqbDdiJS0TUp01DS9Nk/jmkVqXvb8slOOCCnXqNFYtS6e7dP2U08vTQPBK0aRtGTv6s</w:t>
      </w:r>
    </w:p>
    <w:p>
      <w:pPr>
        <w:pStyle w:val="PreformattedText"/>
        <w:bidi w:val="0"/>
        <w:spacing w:before="0" w:after="0"/>
        <w:jc w:val="left"/>
        <w:rPr/>
      </w:pPr>
      <w:r>
        <w:rPr/>
        <w:t>kbWKqKUFdsRbDz65bqcmanbK9/ibuiBoNfWLSaNqDTVbEBWW/qdxrTCxFF7j20dO8K8glSFIzNJFHa</w:t>
      </w:r>
    </w:p>
    <w:p>
      <w:pPr>
        <w:pStyle w:val="PreformattedText"/>
        <w:bidi w:val="0"/>
        <w:spacing w:before="0" w:after="0"/>
        <w:jc w:val="left"/>
        <w:rPr/>
      </w:pPr>
      <w:r>
        <w:rPr/>
        <w:t>jsxt04ekqBeDqL0BVqu6qjVtOXs4r2mlgbhAJ3uX6YlatzHyXG9DWefpdV0XQdb1W2+kc+cl6Wl/SO</w:t>
      </w:r>
    </w:p>
    <w:p>
      <w:pPr>
        <w:pStyle w:val="PreformattedText"/>
        <w:bidi w:val="0"/>
        <w:spacing w:before="0" w:after="0"/>
        <w:jc w:val="left"/>
        <w:rPr/>
      </w:pPr>
      <w:r>
        <w:rPr/>
        <w:t>WdPqzrpt2Xm6Wgq1TqF2eJY5K2oACpX2Swl5gsTqaolVjYim6jGk3KB7T/FGrTwpjeyPE31+7HxpnW</w:t>
      </w:r>
    </w:p>
    <w:p>
      <w:pPr>
        <w:pStyle w:val="PreformattedText"/>
        <w:bidi w:val="0"/>
        <w:spacing w:before="0" w:after="0"/>
        <w:jc w:val="left"/>
        <w:rPr/>
      </w:pPr>
      <w:r>
        <w:rPr/>
        <w:t>1PdY9OefdE9UK5pwx6BoEcy6JrGmvOdNlbTK9bU7EkWp6k9XUNJpy71MTx1XSJEELg0m0vSovUr01o</w:t>
      </w:r>
    </w:p>
    <w:p>
      <w:pPr>
        <w:pStyle w:val="PreformattedText"/>
        <w:bidi w:val="0"/>
        <w:spacing w:before="0" w:after="0"/>
        <w:jc w:val="left"/>
        <w:rPr/>
      </w:pPr>
      <w:r>
        <w:rPr/>
        <w:t>mjcXRcwwPb8V28PZgVKRN3S7No3Xyxu67Y1TS71blTmhdT0/+JavTjt6hLRDJJcs1obAWhedehYuxV</w:t>
      </w:r>
    </w:p>
    <w:p>
      <w:pPr>
        <w:pStyle w:val="PreformattedText"/>
        <w:bidi w:val="0"/>
        <w:spacing w:before="0" w:after="0"/>
        <w:jc w:val="left"/>
        <w:rPr/>
      </w:pPr>
      <w:r>
        <w:rPr/>
        <w:t>mr1xHEwrrZrpCiKuQCH7MWWoT0damN0EbzDHI5ey0E06pUYBagb+GNiW3RW1Q065Xi1acVLElMvV20</w:t>
      </w:r>
    </w:p>
    <w:p>
      <w:pPr>
        <w:pStyle w:val="PreformattedText"/>
        <w:bidi w:val="0"/>
        <w:spacing w:before="0" w:after="0"/>
        <w:jc w:val="left"/>
        <w:rPr/>
      </w:pPr>
      <w:r>
        <w:rPr/>
        <w:t>ECzmzdsiYQA1JRGei4ZN1ZJ5UsssaJi16QnBVOVTVR8Xi+iEVAIYtvLEbls/xXmGrci1Ia7Dctx6X7</w:t>
      </w:r>
    </w:p>
    <w:p>
      <w:pPr>
        <w:pStyle w:val="PreformattedText"/>
        <w:bidi w:val="0"/>
        <w:spacing w:before="0" w:after="0"/>
        <w:jc w:val="left"/>
        <w:rPr/>
      </w:pPr>
      <w:r>
        <w:rPr/>
        <w:t>urqAj1C5Zre5K0Fihs/mgW5Y1iXqPFPFCki+CqQym9qTJbWoccV9n9ItwqurDRaa8ZJ9jV6ep2Lunm</w:t>
      </w:r>
    </w:p>
    <w:p>
      <w:pPr>
        <w:pStyle w:val="PreformattedText"/>
        <w:bidi w:val="0"/>
        <w:spacing w:before="0" w:after="0"/>
        <w:jc w:val="left"/>
        <w:rPr/>
      </w:pPr>
      <w:r>
        <w:rPr/>
        <w:t>rrc1HT9Juac0iVZNVsabWoxx2YUprLRlepehuSaglgROemsiTecce96qJWAZFIYMBw0+L1aS81OLZ8</w:t>
      </w:r>
    </w:p>
    <w:p>
      <w:pPr>
        <w:pStyle w:val="PreformattedText"/>
        <w:bidi w:val="0"/>
        <w:spacing w:before="0" w:after="0"/>
        <w:jc w:val="left"/>
        <w:rPr/>
      </w:pPr>
      <w:r>
        <w:rPr/>
        <w:t>sC0nWpjqum3rGmU6NHlDl2G4sdJK8NqF5erPoujzTwQMnVt6ksbiY0bArWJN0M53s0a7gMhK3YHTw8</w:t>
      </w:r>
    </w:p>
    <w:p>
      <w:pPr>
        <w:pStyle w:val="PreformattedText"/>
        <w:bidi w:val="0"/>
        <w:spacing w:before="0" w:after="0"/>
        <w:jc w:val="left"/>
        <w:rPr/>
      </w:pPr>
      <w:r>
        <w:rPr/>
        <w:t>vX8Us01wbEm1Q73r/wCo4NCSnBpulWtVs6nRs6sLsul6YpitgTV4Z2m1erFqFiKtLVfVLOoTPFYash</w:t>
      </w:r>
    </w:p>
    <w:p>
      <w:pPr>
        <w:pStyle w:val="PreformattedText"/>
        <w:bidi w:val="0"/>
        <w:spacing w:before="0" w:after="0"/>
        <w:jc w:val="left"/>
        <w:rPr/>
      </w:pPr>
      <w:r>
        <w:rPr/>
        <w:t>mposYMwiL0rOiuA+QY8uOPN2R6hLOrEY5Bctfdwjx5e09OYa4RdPuafLJK2sXb0M6yNTWS2atbW9Wj</w:t>
      </w:r>
    </w:p>
    <w:p>
      <w:pPr>
        <w:pStyle w:val="PreformattedText"/>
        <w:bidi w:val="0"/>
        <w:spacing w:before="0" w:after="0"/>
        <w:jc w:val="left"/>
        <w:rPr/>
      </w:pPr>
      <w:r>
        <w:rPr/>
        <w:t>qqHkaRFto9iOKtMYWfpTNDFGvDUC5gMckUbyjTK3hb8t++LdgAHZhdtN7xd0lGOTT7MXN8dXQtThrV</w:t>
      </w:r>
    </w:p>
    <w:p>
      <w:pPr>
        <w:pStyle w:val="PreformattedText"/>
        <w:bidi w:val="0"/>
        <w:spacing w:before="0" w:after="0"/>
        <w:jc w:val="left"/>
        <w:rPr/>
      </w:pPr>
      <w:r>
        <w:rPr/>
        <w:t>LcNGSshsXauo6jZhqWLVqMLViFjTp1WpBBA7tNF1oHhfeC7LqO9TokX/ducrafCuPw80pRiKjEFad1</w:t>
      </w:r>
    </w:p>
    <w:p>
      <w:pPr>
        <w:pStyle w:val="PreformattedText"/>
        <w:bidi w:val="0"/>
        <w:spacing w:before="0" w:after="0"/>
        <w:jc w:val="left"/>
        <w:rPr/>
      </w:pPr>
      <w:r>
        <w:rPr/>
        <w:t>C+eoZSsXrFzI+lac2kzRy1+ZPVbmiXmbW6NMaxy9Q07TKum7Z7dLT716CqdQu2pPZsjrNK81OVHm2z</w:t>
      </w:r>
    </w:p>
    <w:p>
      <w:pPr>
        <w:pStyle w:val="PreformattedText"/>
        <w:bidi w:val="0"/>
        <w:spacing w:before="0" w:after="0"/>
        <w:jc w:val="left"/>
        <w:rPr/>
      </w:pPr>
      <w:r>
        <w:rPr/>
        <w:t>dTg6T1mqOoOWatSZeXePaJ8PZxgkUySb4orZDtFmy/dIzkr3dNrwSRNWnswaXNFYuQsHg1rVY7UUlb</w:t>
      </w:r>
    </w:p>
    <w:p>
      <w:pPr>
        <w:pStyle w:val="PreformattedText"/>
        <w:bidi w:val="0"/>
        <w:spacing w:before="0" w:after="0"/>
        <w:jc w:val="left"/>
        <w:rPr/>
      </w:pPr>
      <w:r>
        <w:rPr/>
        <w:t>T54IYa8cIpxo0s7SSbSHfayqsaIa1ql1ZEVii25d36fFLfZqSswdiekOXNrl7MVdYWDT9MfWJ3xel1</w:t>
      </w:r>
    </w:p>
    <w:p>
      <w:pPr>
        <w:pStyle w:val="PreformattedText"/>
        <w:bidi w:val="0"/>
        <w:spacing w:before="0" w:after="0"/>
        <w:jc w:val="left"/>
        <w:rPr/>
      </w:pPr>
      <w:r>
        <w:rPr/>
        <w:t>CzAVSVrIpTX4mAjnL7zSDV4YSoM2yOORK0qyJI7sJckGnmVLC7aaAr6pYG+CKe7bda/HxfWhWwNT0q</w:t>
      </w:r>
    </w:p>
    <w:p>
      <w:pPr>
        <w:pStyle w:val="PreformattedText"/>
        <w:bidi w:val="0"/>
        <w:spacing w:before="0" w:after="0"/>
        <w:jc w:val="left"/>
        <w:rPr/>
      </w:pPr>
      <w:r>
        <w:rPr/>
        <w:t>CGrAHjrNqjuuphtPrrK1qukFelXmlBjaYzSyP7hZ2Roep7ZiQmyUqtFej6RC1Spyns4+LHxe1DAa5d</w:t>
      </w:r>
    </w:p>
    <w:p>
      <w:pPr>
        <w:pStyle w:val="PreformattedText"/>
        <w:bidi w:val="0"/>
        <w:spacing w:before="0" w:after="0"/>
        <w:jc w:val="left"/>
        <w:rPr/>
      </w:pPr>
      <w:r>
        <w:rPr/>
        <w:t>G3LWt64qajpd+tVgllBu1qV6g1jVnigmtwvU91qUWn6XSlpCWOvBH1pU6tXMq7ZI3fYU4B2CVFodEr</w:t>
      </w:r>
    </w:p>
    <w:p>
      <w:pPr>
        <w:pStyle w:val="PreformattedText"/>
        <w:bidi w:val="0"/>
        <w:spacing w:before="0" w:after="0"/>
        <w:jc w:val="left"/>
        <w:rPr/>
      </w:pPr>
      <w:r>
        <w:rPr/>
        <w:t>CzOjhTfjbXs/zQFfKoSCUW2LKeUNE2nqMAXRLnRuGpqOoV6E2qRtYlbUdJu1nWrQnqyVkXUDHNDvDM</w:t>
      </w:r>
    </w:p>
    <w:p>
      <w:pPr>
        <w:pStyle w:val="PreformattedText"/>
        <w:bidi w:val="0"/>
        <w:spacing w:before="0" w:after="0"/>
        <w:jc w:val="left"/>
        <w:rPr/>
      </w:pPr>
      <w:r>
        <w:rPr/>
        <w:t>SUMjzQptaRHjJT2l0Q2qA7zdR3YwUwlNlIKr3c2MP6dBVit11lk0yrZuf+zLlO4Lj1o7aah7aFJNQN</w:t>
      </w:r>
    </w:p>
    <w:p>
      <w:pPr>
        <w:pStyle w:val="PreformattedText"/>
        <w:bidi w:val="0"/>
        <w:spacing w:before="0" w:after="0"/>
        <w:jc w:val="left"/>
        <w:rPr/>
      </w:pPr>
      <w:r>
        <w:rPr/>
        <w:t>aKGWZZJK88Fp8flD2n5MoEqG6kf7pDNjy+euAGDruAqL8whmKHTtPm1Wew7X5q+kyT34bvQioTWdHt</w:t>
      </w:r>
    </w:p>
    <w:p>
      <w:pPr>
        <w:pStyle w:val="PreformattedText"/>
        <w:bidi w:val="0"/>
        <w:spacing w:before="0" w:after="0"/>
        <w:jc w:val="left"/>
        <w:rPr/>
      </w:pPr>
      <w:r>
        <w:rPr/>
        <w:t>1HeSrqc5eQwVLxjUTxPC0bWmiSGVFiSW8KdRSOmKkhTizWZR3Yt+kpWqjVqQQXPL/FPVetq1S/Beh0</w:t>
      </w:r>
    </w:p>
    <w:p>
      <w:pPr>
        <w:pStyle w:val="PreformattedText"/>
        <w:bidi w:val="0"/>
        <w:spacing w:before="0" w:after="0"/>
        <w:jc w:val="left"/>
        <w:rPr/>
      </w:pPr>
      <w:r>
        <w:rPr/>
        <w:t>SBKtc1p7CxWl1W1VSaQrXrRUjXnN6S1KxjkkDV76VAjLAiMeLxbBcW6PK/1sf8fel7pZ2f5zXdHd7o</w:t>
      </w:r>
    </w:p>
    <w:p>
      <w:pPr>
        <w:pStyle w:val="PreformattedText"/>
        <w:bidi w:val="0"/>
        <w:spacing w:before="0" w:after="0"/>
        <w:jc w:val="left"/>
        <w:rPr/>
      </w:pPr>
      <w:r>
        <w:rPr/>
        <w:t>PW6dyWVWtwim0NJq0NyN90ANlK2lTQuJIbFyBDBeQx9ORKhtIHKKVMyaaO53zg6hsfFYcv3owtYWx0</w:t>
      </w:r>
    </w:p>
    <w:p>
      <w:pPr>
        <w:pStyle w:val="PreformattedText"/>
        <w:bidi w:val="0"/>
        <w:spacing w:before="0" w:after="0"/>
        <w:jc w:val="left"/>
        <w:rPr/>
      </w:pPr>
      <w:r>
        <w:rPr/>
        <w:t>JirCs7wafBolD28p0bUp+YrkApVq7U69lzaguCEhnhr0zVkNWOGyXMZcpOVlSGKWsekbKm27bxN1fV</w:t>
      </w:r>
    </w:p>
    <w:p>
      <w:pPr>
        <w:pStyle w:val="PreformattedText"/>
        <w:bidi w:val="0"/>
        <w:spacing w:before="0" w:after="0"/>
        <w:jc w:val="left"/>
        <w:rPr/>
      </w:pPr>
      <w:r>
        <w:rPr/>
        <w:t>glUyxChch9Wb16MmtXOW7Gm8t3NUOt6bY327saRLodA+80/U9TWxA8VaCKMRM8chCvBHbyh2d2tENV</w:t>
      </w:r>
    </w:p>
    <w:p>
      <w:pPr>
        <w:pStyle w:val="PreformattedText"/>
        <w:bidi w:val="0"/>
        <w:spacing w:before="0" w:after="0"/>
        <w:jc w:val="left"/>
        <w:rPr/>
      </w:pPr>
      <w:r>
        <w:rPr/>
        <w:t>imqt3rpvdlWPd/LKZ8FYsRipA+Ld/esLx8vrEIqle5pcyW9ZTZYLQDWHpUdHnl1CloTXbCi1pzIkJE</w:t>
      </w:r>
    </w:p>
    <w:p>
      <w:pPr>
        <w:pStyle w:val="PreformattedText"/>
        <w:bidi w:val="0"/>
        <w:spacing w:before="0" w:after="0"/>
        <w:jc w:val="left"/>
        <w:rPr/>
      </w:pPr>
      <w:r>
        <w:rPr/>
        <w:t>UykSGZFld3aOHg3QMdVyqFrZd3f9WQAAnwkQL2WoX61b3M9u/qR0iKoj6kUFuZo6kdt5FrvXiR6kVG</w:t>
      </w:r>
    </w:p>
    <w:p>
      <w:pPr>
        <w:pStyle w:val="PreformattedText"/>
        <w:bidi w:val="0"/>
        <w:spacing w:before="0" w:after="0"/>
        <w:jc w:val="left"/>
        <w:rPr/>
      </w:pPr>
      <w:r>
        <w:rPr/>
        <w:t>zTjSnUlLs0ivvKdSVKFE0yqKc0XXd7Xq+tCDAjIrheHdPfWGqt1P4R/BuX9QuWbun69XsVI9StPdo6</w:t>
      </w:r>
    </w:p>
    <w:p>
      <w:pPr>
        <w:pStyle w:val="PreformattedText"/>
        <w:bidi w:val="0"/>
        <w:spacing w:before="0" w:after="0"/>
        <w:jc w:val="left"/>
        <w:rPr/>
      </w:pPr>
      <w:r>
        <w:rPr/>
        <w:t>bqUiwGyy2dege7G/Vj/wBliRfyvDqtKILA1DgcUAvvcqvkFt2t3GU5QFVP+43BvX6/VDNCCrU0K3MY</w:t>
      </w:r>
    </w:p>
    <w:p>
      <w:pPr>
        <w:pStyle w:val="PreformattedText"/>
        <w:bidi w:val="0"/>
        <w:spacing w:before="0" w:after="0"/>
        <w:jc w:val="left"/>
        <w:rPr/>
      </w:pPr>
      <w:r>
        <w:rPr/>
        <w:t>393pljUFrFNWpS6jXWjqK0dOv19MaZTYRp0hnVAiBqysiRTdJY+CLtYG26o8P0eTKsrNZhjUbu8Xsl</w:t>
      </w:r>
    </w:p>
    <w:p>
      <w:pPr>
        <w:pStyle w:val="PreformattedText"/>
        <w:bidi w:val="0"/>
        <w:spacing w:before="0" w:after="0"/>
        <w:jc w:val="left"/>
        <w:rPr/>
      </w:pPr>
      <w:r>
        <w:rPr/>
        <w:t>pIGpvBDQh/hk6W9ISnoMUbCvHdoTWTYuh5wktEMDZa1aEtjfIlhaaxO83SEUUtZQKaHJm4+/q/4wTf</w:t>
      </w:r>
    </w:p>
    <w:p>
      <w:pPr>
        <w:pStyle w:val="PreformattedText"/>
        <w:bidi w:val="0"/>
        <w:spacing w:before="0" w:after="0"/>
        <w:jc w:val="left"/>
        <w:rPr/>
      </w:pPr>
      <w:r>
        <w:rPr/>
        <w:t>IljiPDlCCax+XpukNpFltLtQzQijE1WKnZt6dBLTv2oNRqQLPDYlmgjcwDpkx13/ADhI3XQCKpS5OR</w:t>
      </w:r>
    </w:p>
    <w:p>
      <w:pPr>
        <w:pStyle w:val="PreformattedText"/>
        <w:bidi w:val="0"/>
        <w:spacing w:before="0" w:after="0"/>
        <w:jc w:val="left"/>
        <w:rPr/>
      </w:pPr>
      <w:r>
        <w:rPr/>
        <w:t>U9odpuH3ZV1soB6pnR2li0e7dH8QivyStqM72W021ZZZpPcQ2NFmkmIuQNGsc06sOkDBuR9mbZKoGR</w:t>
      </w:r>
    </w:p>
    <w:p>
      <w:pPr>
        <w:pStyle w:val="PreformattedText"/>
        <w:bidi w:val="0"/>
        <w:spacing w:before="0" w:after="0"/>
        <w:jc w:val="left"/>
        <w:rPr/>
      </w:pPr>
      <w:r>
        <w:rPr/>
        <w:t>N4hlbFeXmy44+HHxdcuwZgw5Wx7XL7/ihdL+XuVLN1dUkl9nq6STCtqOo3p9WSe9qS6EJ4WZq0NwQ2</w:t>
      </w:r>
    </w:p>
    <w:p>
      <w:pPr>
        <w:pStyle w:val="PreformattedText"/>
        <w:bidi w:val="0"/>
        <w:spacing w:before="0" w:after="0"/>
        <w:jc w:val="left"/>
        <w:rPr/>
      </w:pPr>
      <w:r>
        <w:rPr/>
        <w:t>A4KdXrMkOzZvJKKVYVGrhaOIA5e7tY/hBq5L0YpksVfL+XFj3RX0ubWaUVwW1mt6hdMb16ur3aPRjq</w:t>
      </w:r>
    </w:p>
    <w:p>
      <w:pPr>
        <w:pStyle w:val="PreformattedText"/>
        <w:bidi w:val="0"/>
        <w:spacing w:before="0" w:after="0"/>
        <w:jc w:val="left"/>
        <w:rPr/>
      </w:pPr>
      <w:r>
        <w:rPr/>
        <w:t>2tAnksTz06biGrBHIGWOeFVcGZopZMFsyngAO3UXm9lYVTeDBQVZSG3fFN7OrzahYsXp7eqPLBVsxS</w:t>
      </w:r>
    </w:p>
    <w:p>
      <w:pPr>
        <w:pStyle w:val="PreformattedText"/>
        <w:bidi w:val="0"/>
        <w:spacing w:before="0" w:after="0"/>
        <w:jc w:val="left"/>
        <w:rPr/>
      </w:pPr>
      <w:r>
        <w:rPr/>
        <w:t>UbV9FapUsVliqNBarVomrTQKeglh4pq/TsdOGKvBni2KBH6Op0K9ndy3st0/ZleRg4Ixp9IanE+Ff5</w:t>
      </w:r>
    </w:p>
    <w:p>
      <w:pPr>
        <w:pStyle w:val="PreformattedText"/>
        <w:bidi w:val="0"/>
        <w:spacing w:before="0" w:after="0"/>
        <w:jc w:val="left"/>
        <w:rPr/>
      </w:pPr>
      <w:r>
        <w:rPr/>
        <w:t>oo8q247WlvpU7a1agvCeard06Cnps0et061q7PblgjsuuoSO6rTWOM961eRd8KhAxMHBSqrKatE3YH</w:t>
      </w:r>
    </w:p>
    <w:p>
      <w:pPr>
        <w:pStyle w:val="PreformattedText"/>
        <w:bidi w:val="0"/>
        <w:spacing w:before="0" w:after="0"/>
        <w:jc w:val="left"/>
        <w:rPr/>
      </w:pPr>
      <w:r>
        <w:rPr/>
        <w:t>hZtNf4h65RTEOiEqzDv/h+GOHlmOJeSWt1rnMk5019VfUIU0eCvAkEeqV4lnh1u0q3a0crXJmsIWac</w:t>
      </w:r>
    </w:p>
    <w:p>
      <w:pPr>
        <w:pStyle w:val="PreformattedText"/>
        <w:bidi w:val="0"/>
        <w:spacing w:before="0" w:after="0"/>
        <w:jc w:val="left"/>
        <w:rPr/>
      </w:pPr>
      <w:r>
        <w:rPr/>
        <w:t>QU0SVIIVDGA0bY4Faajex3Wb/wA/wwXDi29vKd3wj3nxREHXqXbftdU5c05dJ0xKVC5Poft54r1y5I</w:t>
      </w:r>
    </w:p>
    <w:p>
      <w:pPr>
        <w:pStyle w:val="PreformattedText"/>
        <w:bidi w:val="0"/>
        <w:spacing w:before="0" w:after="0"/>
        <w:jc w:val="left"/>
        <w:rPr/>
      </w:pPr>
      <w:r>
        <w:rPr/>
        <w:t>7DUJOi7wA6U8k8c2wy9YpWZShXgVU4gWNs1YFuW47OPikuCFLtYgYsvs+LL8PxinoxpjXNQmq6ppli</w:t>
      </w:r>
    </w:p>
    <w:p>
      <w:pPr>
        <w:pStyle w:val="PreformattedText"/>
        <w:bidi w:val="0"/>
        <w:spacing w:before="0" w:after="0"/>
        <w:jc w:val="left"/>
        <w:rPr/>
      </w:pPr>
      <w:r>
        <w:rPr/>
        <w:t>xqegLpmm1NVpLq12GOxf02vPO9bUKkMf8YtNArCkEYtYmRIpu2/gapYuBVK3p6ZBdPqwqKlaQC3Zan</w:t>
      </w:r>
    </w:p>
    <w:p>
      <w:pPr>
        <w:pStyle w:val="PreformattedText"/>
        <w:bidi w:val="0"/>
        <w:spacing w:before="0" w:after="0"/>
        <w:jc w:val="left"/>
        <w:rPr/>
      </w:pPr>
      <w:r>
        <w:rPr/>
        <w:t>5T1KIpJFHSXUZohpklVbKQX557NRp6ey1qW/VdQ0u/M0Zt2bDrJJGHkEEMMUW+2R02IAlwgQWUXVT2</w:t>
      </w:r>
    </w:p>
    <w:p>
      <w:pPr>
        <w:pStyle w:val="PreformattedText"/>
        <w:bidi w:val="0"/>
        <w:spacing w:before="0" w:after="0"/>
        <w:jc w:val="left"/>
        <w:rPr/>
      </w:pPr>
      <w:r>
        <w:rPr/>
        <w:t>uvHvgMVVCzMyt19rFvZiRriaeNF3Tafpi3peXrz1Kugj216DWoNRhrLU1+/Y0+WaxUkl1C1ZaKptRG</w:t>
      </w:r>
    </w:p>
    <w:p>
      <w:pPr>
        <w:pStyle w:val="PreformattedText"/>
        <w:bidi w:val="0"/>
        <w:spacing w:before="0" w:after="0"/>
        <w:jc w:val="left"/>
        <w:rPr/>
      </w:pPr>
      <w:r>
        <w:rPr/>
        <w:t>k2MKiQiubWnUzYgFWU5M3FcfAF5sval1KhTAhs+kIW372+rDwOl3xelq0tOpahNrdJBzE1bUNH0ODV</w:t>
      </w:r>
    </w:p>
    <w:p>
      <w:pPr>
        <w:pStyle w:val="PreformattedText"/>
        <w:bidi w:val="0"/>
        <w:spacing w:before="0" w:after="0"/>
        <w:jc w:val="left"/>
        <w:rPr/>
      </w:pPr>
      <w:r>
        <w:rPr/>
        <w:t>KBr6a7WzevSmrrMb/mwzSboZesnt4o+oiNQDJlUDEU8srFtbt2fdjDDJ/tjRrfl8+uCK9jW4KWny61</w:t>
      </w:r>
    </w:p>
    <w:p>
      <w:pPr>
        <w:pStyle w:val="PreformattedText"/>
        <w:bidi w:val="0"/>
        <w:spacing w:before="0" w:after="0"/>
        <w:jc w:val="left"/>
        <w:rPr/>
      </w:pPr>
      <w:r>
        <w:rPr/>
        <w:t>LNFJfWDTKlbUs6hXhs37nvYI66Caa3VjYssll5o0DsVVLMj9Ph7gDaCRTVnw0ZW5fZy7vEsUtO9IEu</w:t>
      </w:r>
    </w:p>
    <w:p>
      <w:pPr>
        <w:pStyle w:val="PreformattedText"/>
        <w:bidi w:val="0"/>
        <w:spacing w:before="0" w:after="0"/>
        <w:jc w:val="left"/>
        <w:rPr/>
      </w:pPr>
      <w:r>
        <w:rPr/>
        <w:t>cf5fplSPXGarqfMfJHJGljTrMfLc2n6rzFpdiC8utwRUpbcsE+pXse5eN5UhW1FvTVgdQ6LrXh2Jxl</w:t>
      </w:r>
    </w:p>
    <w:p>
      <w:pPr>
        <w:pStyle w:val="PreformattedText"/>
        <w:bidi w:val="0"/>
        <w:spacing w:before="0" w:after="0"/>
        <w:jc w:val="left"/>
        <w:rPr/>
      </w:pPr>
      <w:r>
        <w:rPr/>
        <w:t>Z3VqlO3+7izLxZceY+49TTRSRH6OsHyC5KvV9vfH/yPo01fRtagqnULGm6dQmuWJpZIq9zQalyGWxq</w:t>
      </w:r>
    </w:p>
    <w:p>
      <w:pPr>
        <w:pStyle w:val="PreformattedText"/>
        <w:bidi w:val="0"/>
        <w:spacing w:before="0" w:after="0"/>
        <w:jc w:val="left"/>
        <w:rPr/>
      </w:pPr>
      <w:r>
        <w:rPr/>
        <w:t>k1SuYZHrVKhmeOa2sxjpi1NZaNpEi230RCkip0eTKq+v2fDj8XNBrOFw0yPnWTNofL1jR9LgpQ1acp</w:t>
      </w:r>
    </w:p>
    <w:p>
      <w:pPr>
        <w:pStyle w:val="PreformattedText"/>
        <w:bidi w:val="0"/>
        <w:spacing w:before="0" w:after="0"/>
        <w:jc w:val="left"/>
        <w:rPr/>
      </w:pPr>
      <w:r>
        <w:rPr/>
        <w:t>jqpPp9zT65NzWdTpWoYJnGvXpupWtQpdqQ+1kEQkWNNgd0VxrdmqimKZDGnrur2lGpmZQabsjKVVm0</w:t>
      </w:r>
    </w:p>
    <w:p>
      <w:pPr>
        <w:pStyle w:val="PreformattedText"/>
        <w:bidi w:val="0"/>
        <w:spacing w:before="0" w:after="0"/>
        <w:jc w:val="left"/>
        <w:rPr/>
      </w:pPr>
      <w:r>
        <w:rPr/>
        <w:t>97eJoFqWsCTTtZJgknuWKOJA5o2Gpx07UHs4K16tOwjryNVYBnhM8scbuVba3GYu2SVGYM7aa92O7j</w:t>
      </w:r>
    </w:p>
    <w:p>
      <w:pPr>
        <w:pStyle w:val="PreformattedText"/>
        <w:bidi w:val="0"/>
        <w:spacing w:before="0" w:after="0"/>
        <w:jc w:val="left"/>
        <w:rPr/>
      </w:pPr>
      <w:r>
        <w:rPr/>
        <w:t>7SzRZKlMJy9Hrf+IZSKNW1HRwa82n35rVR701G/ZTVJrNqtHIi3Y6txWbp3nRqrL7iZ4wiskLRMAeF</w:t>
      </w:r>
    </w:p>
    <w:p>
      <w:pPr>
        <w:pStyle w:val="PreformattedText"/>
        <w:bidi w:val="0"/>
        <w:spacing w:before="0" w:after="0"/>
        <w:jc w:val="left"/>
        <w:rPr/>
      </w:pPr>
      <w:r>
        <w:rPr/>
        <w:t>U6TOXFsceb1wnqYKOJAC44+d2QtrOu071y9Fq50+lUjtSbah0pBMupapGJI6dbVLStXCTCJXWeJXhi</w:t>
      </w:r>
    </w:p>
    <w:p>
      <w:pPr>
        <w:pStyle w:val="PreformattedText"/>
        <w:bidi w:val="0"/>
        <w:spacing w:before="0" w:after="0"/>
        <w:jc w:val="left"/>
        <w:rPr/>
      </w:pPr>
      <w:r>
        <w:rPr/>
        <w:t>WPbJtwu46boyA9IMmZh1huXTTlsstsjcp35L4fahO3qa1LlJ44JdL6ckVynTtznVoIDDEJI6kU1eT3</w:t>
      </w:r>
    </w:p>
    <w:p>
      <w:pPr>
        <w:pStyle w:val="PreformattedText"/>
        <w:bidi w:val="0"/>
        <w:spacing w:before="0" w:after="0"/>
        <w:jc w:val="left"/>
        <w:rPr/>
      </w:pPr>
      <w:r>
        <w:rPr/>
        <w:t>dwS01iljcJLOK+/YweR1SmUoygEK1oeSuHfmVe/q/wDMMW+ZYJ9Th/jFKZlhqXqvtrjappM9XVY5Gn</w:t>
      </w:r>
    </w:p>
    <w:p>
      <w:pPr>
        <w:pStyle w:val="PreformattedText"/>
        <w:bidi w:val="0"/>
        <w:spacing w:before="0" w:after="0"/>
        <w:jc w:val="left"/>
        <w:rPr/>
      </w:pPr>
      <w:r>
        <w:rPr/>
        <w:t>qapQr6bGYLNWOeRlrxQ7JWELS3CojdOIQWamEQX7WS5LwiMsaQPS4q3Lrver35R18r3NRrQS2pta9/</w:t>
      </w:r>
    </w:p>
    <w:p>
      <w:pPr>
        <w:pStyle w:val="PreformattedText"/>
        <w:bidi w:val="0"/>
        <w:spacing w:before="0" w:after="0"/>
        <w:jc w:val="left"/>
        <w:rPr/>
      </w:pPr>
      <w:r>
        <w:rPr/>
        <w:t>b1i3RfVLdWAV7MkSRGW3JDZSJYklCxV4JpDB7CSFm8vLdwYKON5uYNf1fCsuqjqrMAFC44+I/HEb1H</w:t>
      </w:r>
    </w:p>
    <w:p>
      <w:pPr>
        <w:pStyle w:val="PreformattedText"/>
        <w:bidi w:val="0"/>
        <w:spacing w:before="0" w:after="0"/>
        <w:jc w:val="left"/>
        <w:rPr/>
      </w:pPr>
      <w:r>
        <w:rPr/>
        <w:t>rVm1T3kWqrqWm6xQl1S0v8J02nZRIa7R1Yzpyzivd0qSVcgxKJEtSI4lldE4WlEG9N3xNAbrKrfw81</w:t>
      </w:r>
    </w:p>
    <w:p>
      <w:pPr>
        <w:pStyle w:val="PreformattedText"/>
        <w:bidi w:val="0"/>
        <w:spacing w:before="0" w:after="0"/>
        <w:jc w:val="left"/>
        <w:rPr/>
      </w:pPr>
      <w:r>
        <w:rPr/>
        <w:t>oalhqVy6TivVeQvBNUS/Qns2NVWGzO0Gm8y2FoUzqVuKrJX1HUNSsRB5k1GlBdriBJnWKYV1aZ1fey</w:t>
      </w:r>
    </w:p>
    <w:p>
      <w:pPr>
        <w:pStyle w:val="PreformattedText"/>
        <w:bidi w:val="0"/>
        <w:spacing w:before="0" w:after="0"/>
        <w:jc w:val="left"/>
        <w:rPr/>
      </w:pPr>
      <w:r>
        <w:rPr/>
        <w:t>mpcowdxfebtZbv5d6UQivTApnJdB4d7vna/wD0CXqjq3JX+kk9BalSC9PU5zj5r5D1Bq2rWq+nUKd3</w:t>
      </w:r>
    </w:p>
    <w:p>
      <w:pPr>
        <w:pStyle w:val="PreformattedText"/>
        <w:bidi w:val="0"/>
        <w:spacing w:before="0" w:after="0"/>
        <w:jc w:val="left"/>
        <w:rPr/>
      </w:pPr>
      <w:r>
        <w:rPr/>
        <w:t>SGgr3rPL8LBLTXP4ZXVnsKI67/7TE/VwnGWqiPSNRWK4rdlb8s0U3O9dRvcDP0ewCHcZyAzLn7nacZ</w:t>
      </w:r>
    </w:p>
    <w:p>
      <w:pPr>
        <w:pStyle w:val="PreformattedText"/>
        <w:bidi w:val="0"/>
        <w:spacing w:before="0" w:after="0"/>
        <w:jc w:val="left"/>
        <w:rPr/>
      </w:pPr>
      <w:r>
        <w:rPr/>
        <w:t>weMCX17o2b/wDf+3/nwySYPcH5/ft8/v24kkT5jjd8n7d/2P3P7D54RcZX6ryRHs4wO+e/zg5wBgH+</w:t>
      </w:r>
    </w:p>
    <w:p>
      <w:pPr>
        <w:pStyle w:val="PreformattedText"/>
        <w:bidi w:val="0"/>
        <w:spacing w:before="0" w:after="0"/>
        <w:jc w:val="left"/>
        <w:rPr/>
      </w:pPr>
      <w:r>
        <w:rPr/>
        <w:t>4/fipI0NTkwHB+SSNuc9sdh+wPbueM9SwbRbmSfh73NykAjaMdsD4G4kb+/iR37Dtj6uM80QpGArAH</w:t>
      </w:r>
    </w:p>
    <w:p>
      <w:pPr>
        <w:pStyle w:val="PreformattedText"/>
        <w:bidi w:val="0"/>
        <w:spacing w:before="0" w:after="0"/>
        <w:jc w:val="left"/>
        <w:rPr/>
      </w:pPr>
      <w:r>
        <w:rPr/>
        <w:t>yAOAFGBvGcqowMtg5z8HPEjUKg7/nGSXyWqixGGc4kkVQFxkMg3A5bOW+nvxk2rl4aLH0NTctll/SX</w:t>
      </w:r>
    </w:p>
    <w:p>
      <w:pPr>
        <w:pStyle w:val="PreformattedText"/>
        <w:bidi w:val="0"/>
        <w:spacing w:before="0" w:after="0"/>
        <w:jc w:val="left"/>
        <w:rPr/>
      </w:pPr>
      <w:r>
        <w:rPr/>
        <w:t>99KiQKyjDMWYkq+5jICMOUXsCFyCCRkLx5yrzDdtr5+ydzZTZdONj/FOkHpgY2SEhn8RC425DOxUru</w:t>
      </w:r>
    </w:p>
    <w:p>
      <w:pPr>
        <w:pStyle w:val="PreformattedText"/>
        <w:bidi w:val="0"/>
        <w:spacing w:before="0" w:after="0"/>
        <w:jc w:val="left"/>
        <w:rPr/>
      </w:pPr>
      <w:r>
        <w:rPr/>
        <w:t>KR+Tox3gd8KOOXWG8TOzs50JHUZdzk6RzHGzYYZ2siAqv0hcyMoOSAW3Ht3Xx4wVuyo1nUpXxJ7jJ8</w:t>
      </w:r>
    </w:p>
    <w:p>
      <w:pPr>
        <w:pStyle w:val="PreformattedText"/>
        <w:bidi w:val="0"/>
        <w:spacing w:before="0" w:after="0"/>
        <w:jc w:val="left"/>
        <w:rPr/>
      </w:pPr>
      <w:r>
        <w:rPr/>
        <w:t>0g4MQVEAdA7jeA8RyrCQYHf4+PuMcZKh0AmtbWHhj5j2BTIMjKbW2gle/cIpzl5fq7nORxkIsbHqkh</w:t>
      </w:r>
    </w:p>
    <w:p>
      <w:pPr>
        <w:pStyle w:val="PreformattedText"/>
        <w:bidi w:val="0"/>
        <w:spacing w:before="0" w:after="0"/>
        <w:jc w:val="left"/>
        <w:rPr/>
      </w:pPr>
      <w:r>
        <w:rPr/>
        <w:t>aQHcquUyPvGG7sASgVXHiO/kc4P6eKkgALTSKGQpn6sHuka4VmcZJyu0Y/bd3/AH4i2BUcNZeoPrEG</w:t>
      </w:r>
    </w:p>
    <w:p>
      <w:pPr>
        <w:pStyle w:val="PreformattedText"/>
        <w:bidi w:val="0"/>
        <w:spacing w:before="0" w:after="0"/>
        <w:jc w:val="left"/>
        <w:rPr/>
      </w:pPr>
      <w:r>
        <w:rPr/>
        <w:t>UsSAo3AADaw+Ah3DDlvFPuD99w7cae1vfTCcm1zywjc3uyFTEy5UqvcOxBA8xuHfpt2A75U/HGyjbM</w:t>
      </w:r>
    </w:p>
    <w:p>
      <w:pPr>
        <w:pStyle w:val="PreformattedText"/>
        <w:bidi w:val="0"/>
        <w:spacing w:before="0" w:after="0"/>
        <w:jc w:val="left"/>
        <w:rPr/>
      </w:pPr>
      <w:r>
        <w:rPr/>
        <w:t>C3VMVTVWsOMP6azZjKsNuXLSbM7kZTvx/+Dyh/bPdsnjo0bg3nL2m2PDRZP/pkCNYrSZABkUBNoXYo</w:t>
      </w:r>
    </w:p>
    <w:p>
      <w:pPr>
        <w:pStyle w:val="PreformattedText"/>
        <w:bidi w:val="0"/>
        <w:spacing w:before="0" w:after="0"/>
        <w:jc w:val="left"/>
        <w:rPr/>
      </w:pPr>
      <w:r>
        <w:rPr/>
        <w:t>2ERHGNoI+3bJ+nHHY2a9gSeoTzXpJSKNr8uU7geiUgOm09pGdkQO39QAVsbs4x9WBx6PYzdQe/8ApP</w:t>
      </w:r>
    </w:p>
    <w:p>
      <w:pPr>
        <w:pStyle w:val="PreformattedText"/>
        <w:bidi w:val="0"/>
        <w:spacing w:before="0" w:after="0"/>
        <w:jc w:val="left"/>
        <w:rPr/>
      </w:pPr>
      <w:r>
        <w:rPr/>
        <w:t>IgG1jrLj6T5RIMHuPv2JBOc/1PbjfNMeNfBjB+P6g4P7En5+T88XfBr+GHliAtoJMcKxzgbfkYPYY7</w:t>
      </w:r>
    </w:p>
    <w:p>
      <w:pPr>
        <w:pStyle w:val="PreformattedText"/>
        <w:bidi w:val="0"/>
        <w:spacing w:before="0" w:after="0"/>
        <w:jc w:val="left"/>
        <w:rPr/>
      </w:pPr>
      <w:r>
        <w:rPr/>
        <w:t>fAB/rxRNyTDDXAPijB5nBNd/hm2HaO4wDuYZyew4XV5D56jFVDZuF5xV/wBKZ68zfhu/DD6k+o2mM0</w:t>
      </w:r>
    </w:p>
    <w:p>
      <w:pPr>
        <w:pStyle w:val="PreformattedText"/>
        <w:bidi w:val="0"/>
        <w:spacing w:before="0" w:after="0"/>
        <w:jc w:val="left"/>
        <w:rPr/>
      </w:pPr>
      <w:r>
        <w:rPr/>
        <w:t>PNOoQVuQOSJlhmljpc286mbTKes3o4FLDTaVRbliZwAEMceWCnK49l2b9p25EY7lK7n1qOz9MaHCLn</w:t>
      </w:r>
    </w:p>
    <w:p>
      <w:pPr>
        <w:pStyle w:val="PreformattedText"/>
        <w:bidi w:val="0"/>
        <w:spacing w:before="0" w:after="0"/>
        <w:jc w:val="left"/>
        <w:rPr/>
      </w:pPr>
      <w:r>
        <w:rPr/>
        <w:t>12tPz3df1C5bbVLjp717OoM914ZZIJbkgVpHTSZ7R681oIOpOY3RIKsYGS+Q3r2IL5B9ZjtcEFbyMt</w:t>
      </w:r>
    </w:p>
    <w:p>
      <w:pPr>
        <w:pStyle w:val="PreformattedText"/>
        <w:bidi w:val="0"/>
        <w:spacing w:before="0" w:after="0"/>
        <w:jc w:val="left"/>
        <w:rPr/>
      </w:pPr>
      <w:r>
        <w:rPr/>
        <w:t>YmWnXlWuUmZrTQQ2I5JqsfuL0TRdZdR2f7O6RzYhj8Mln35bii5NxljrIqAC9vrR7rG7R6dUrV5fY1</w:t>
      </w:r>
    </w:p>
    <w:p>
      <w:pPr>
        <w:pStyle w:val="PreformattedText"/>
        <w:bidi w:val="0"/>
        <w:spacing w:before="0" w:after="0"/>
        <w:jc w:val="left"/>
        <w:rPr/>
      </w:pPr>
      <w:r>
        <w:rPr/>
        <w:t>fZNEYa5S/YkMRKQRySgPVZYkk/QA+1djtnbxRVkF1YNkOowcxa4Q7p8/umHtlnjeGWdYa4nhiaCMJb</w:t>
      </w:r>
    </w:p>
    <w:p>
      <w:pPr>
        <w:pStyle w:val="PreformattedText"/>
        <w:bidi w:val="0"/>
        <w:spacing w:before="0" w:after="0"/>
        <w:jc w:val="left"/>
        <w:rPr/>
      </w:pPr>
      <w:r>
        <w:rPr/>
        <w:t>qGWwsa3bzyRr0ANiqm7wiRXO1wdpBbhWvxjgbqL9qFheuW2rVJbthK9l5FgoR2TZngdJJAtOOF4g8s</w:t>
      </w:r>
    </w:p>
    <w:p>
      <w:pPr>
        <w:pStyle w:val="PreformattedText"/>
        <w:bidi w:val="0"/>
        <w:spacing w:before="0" w:after="0"/>
        <w:jc w:val="left"/>
        <w:rPr/>
      </w:pPr>
      <w:r>
        <w:rPr/>
        <w:t>krruBRlUiTd47eIWZjcnWCQFXheGS+m9ZpZ9o1CxLBDYmmliubaaxSi08RLk9ZpEm3s6Lk/lpuZODy</w:t>
      </w:r>
    </w:p>
    <w:p>
      <w:pPr>
        <w:pStyle w:val="PreformattedText"/>
        <w:bidi w:val="0"/>
        <w:spacing w:before="0" w:after="0"/>
        <w:jc w:val="left"/>
        <w:rPr/>
      </w:pPr>
      <w:r>
        <w:rPr/>
        <w:t>ZlxyFuMWFXPpCMmbd90I2b0lwGaOvThqStZ0uCSv0lkmrKZpWisSIR0ZolaZ2Zkw21U3Z+KwBJVjkt</w:t>
      </w:r>
    </w:p>
    <w:p>
      <w:pPr>
        <w:pStyle w:val="PreformattedText"/>
        <w:bidi w:val="0"/>
        <w:spacing w:before="0" w:after="0"/>
        <w:jc w:val="left"/>
        <w:rPr/>
      </w:pPr>
      <w:r>
        <w:rPr/>
        <w:t>svrSPbcYIMl793GJUUq11SWZa9veEaTqMDD05pFqLfp04YhJBaaIyMFQsI3ZnVVA4EcQCcT4oZAsx5</w:t>
      </w:r>
    </w:p>
    <w:p>
      <w:pPr>
        <w:pStyle w:val="PreformattedText"/>
        <w:bidi w:val="0"/>
        <w:spacing w:before="0" w:after="0"/>
        <w:jc w:val="left"/>
        <w:rPr/>
      </w:pPr>
      <w:r>
        <w:rPr/>
        <w:t>p4zM1iaAWUq1LEjNDD1HgieGo+4QxStAwi6sa9SXBwgyHYM29nBHNTANvt+MWaiCmGxzRT2d60GWeK</w:t>
      </w:r>
    </w:p>
    <w:p>
      <w:pPr>
        <w:pStyle w:val="PreformattedText"/>
        <w:bidi w:val="0"/>
        <w:spacing w:before="0" w:after="0"/>
        <w:jc w:val="left"/>
        <w:rPr/>
      </w:pPr>
      <w:r>
        <w:rPr/>
        <w:t>axINNm6CGTddz1rgrR2EMbU4rcsyokYMSsWDDpCXpL4kcRkKqQw374wgxYgpbC15iOICtJqRPeisES</w:t>
      </w:r>
    </w:p>
    <w:p>
      <w:pPr>
        <w:pStyle w:val="PreformattedText"/>
        <w:bidi w:val="0"/>
        <w:spacing w:before="0" w:after="0"/>
        <w:jc w:val="left"/>
        <w:rPr/>
      </w:pPr>
      <w:r>
        <w:rPr/>
        <w:t>0c3bED7iFsJVtzNmtdjUL1QWkjeWSF4j5MVDVGCkZCWbsrNfUQ3O40uJoPZlr0CNNeqyWYHRS5Ruva</w:t>
      </w:r>
    </w:p>
    <w:p>
      <w:pPr>
        <w:pStyle w:val="PreformattedText"/>
        <w:bidi w:val="0"/>
        <w:spacing w:before="0" w:after="0"/>
        <w:jc w:val="left"/>
        <w:rPr/>
      </w:pPr>
      <w:r>
        <w:rPr/>
        <w:t>ryTGVr1WKbdKQ2RZ2uisO3F52ZVVcr+btBKnF2Zzf+3+WbTWXgPUN6QQTVo469qyvtHvQb90120kMg</w:t>
      </w:r>
    </w:p>
    <w:p>
      <w:pPr>
        <w:pStyle w:val="PreformattedText"/>
        <w:bidi w:val="0"/>
        <w:spacing w:before="0" w:after="0"/>
        <w:jc w:val="left"/>
        <w:rPr/>
      </w:pPr>
      <w:r>
        <w:rPr/>
        <w:t>WbdOkgNgRoarwRdXajnAliLC92hix1NrNCGnSU6dao8dqytgdS9HUstJmmhciW3WjglJdI3DEeQSaO</w:t>
      </w:r>
    </w:p>
    <w:p>
      <w:pPr>
        <w:pStyle w:val="PreformattedText"/>
        <w:bidi w:val="0"/>
        <w:spacing w:before="0" w:after="0"/>
        <w:jc w:val="left"/>
        <w:rPr/>
      </w:pPr>
      <w:r>
        <w:rPr/>
        <w:t>wr7WQMeDN3Bc2Qfvi7qjKgO8+X1YK9W3qVhpmNcxlxUgWO0ZqciAqWtabKxZpGRGzmXCrtCd0HFIRc</w:t>
      </w:r>
    </w:p>
    <w:p>
      <w:pPr>
        <w:pStyle w:val="PreformattedText"/>
        <w:bidi w:val="0"/>
        <w:spacing w:before="0" w:after="0"/>
        <w:jc w:val="left"/>
        <w:rPr/>
      </w:pPr>
      <w:r>
        <w:rPr/>
        <w:t>XBYeFYb3CkFguPa9mGmqO79cbBPtWxqSXY3nmgWxtitPJKi5s6e88UhiliYSIoV422h1ZdyBYg43aE</w:t>
      </w:r>
    </w:p>
    <w:p>
      <w:pPr>
        <w:pStyle w:val="PreformattedText"/>
        <w:bidi w:val="0"/>
        <w:spacing w:before="0" w:after="0"/>
        <w:jc w:val="left"/>
        <w:rPr/>
      </w:pPr>
      <w:r>
        <w:rPr/>
        <w:t>d7gbZCACSrIHsy36TG3M3RR9P9kIhtaX/Z2SEbJnjSGOtIMLL1llVN6HJWBNssdOPNAAZVsDl7vOk2</w:t>
      </w:r>
    </w:p>
    <w:p>
      <w:pPr>
        <w:pStyle w:val="PreformattedText"/>
        <w:bidi w:val="0"/>
        <w:spacing w:before="0" w:after="0"/>
        <w:jc w:val="left"/>
        <w:rPr/>
      </w:pPr>
      <w:r>
        <w:rPr/>
        <w:t>hUytD0BV3CcWoKs2n9StCVTrVoHmkYLer7gsziUbD5oQrPwTItgVqnNhvLb9e1LDtkxYYqO1lCc+q1</w:t>
      </w:r>
    </w:p>
    <w:p>
      <w:pPr>
        <w:pStyle w:val="PreformattedText"/>
        <w:bidi w:val="0"/>
        <w:spacing w:before="0" w:after="0"/>
        <w:jc w:val="left"/>
        <w:rPr/>
      </w:pPr>
      <w:r>
        <w:rPr/>
        <w:t>rNaOF2Sae1PIBKCEsBi7SA2fzQI60c7SMGDkNGpCfAVgBACBrkqeMIhrm2oMDqrHILGoKZW0yLeoli</w:t>
      </w:r>
    </w:p>
    <w:p>
      <w:pPr>
        <w:pStyle w:val="PreformattedText"/>
        <w:bidi w:val="0"/>
        <w:spacing w:before="0" w:after="0"/>
        <w:jc w:val="left"/>
        <w:rPr/>
      </w:pPr>
      <w:r>
        <w:rPr/>
        <w:t>nDxikkT2JaLrZgKtI7ShnfpydRVXLqwY8GzoLAbx86wFRssidP07oRMjM0pktSvakgNinBHIJpI60x</w:t>
      </w:r>
    </w:p>
    <w:p>
      <w:pPr>
        <w:pStyle w:val="PreformattedText"/>
        <w:bidi w:val="0"/>
        <w:spacing w:before="0" w:after="0"/>
        <w:jc w:val="left"/>
        <w:rPr/>
      </w:pPr>
      <w:r>
        <w:rPr/>
        <w:t>LVglYSKsassbb+m2/Ko67UcrxYCG7MnVp7Mp+kBRUfr18WPn1QfUahiggirPqUcyxdCf/aWya1qcwx</w:t>
      </w:r>
    </w:p>
    <w:p>
      <w:pPr>
        <w:pStyle w:val="PreformattedText"/>
        <w:bidi w:val="0"/>
        <w:spacing w:before="0" w:after="0"/>
        <w:jc w:val="left"/>
        <w:rPr/>
      </w:pPr>
      <w:r>
        <w:rPr/>
        <w:t>qidkSZeph1ZQ7hkXuzbuDWjdQb6MNV64urXKg4jJtcb8sb99hPUrPNaktJDLPXaVWnaXTpWgKx0bIj</w:t>
      </w:r>
    </w:p>
    <w:p>
      <w:pPr>
        <w:pStyle w:val="PreformattedText"/>
        <w:bidi w:val="0"/>
        <w:spacing w:before="0" w:after="0"/>
        <w:jc w:val="left"/>
        <w:rPr/>
      </w:pPr>
      <w:r>
        <w:rPr/>
        <w:t>kDytv6mzxwgsO8kuxtnAujgBApJUw6dRDvMQpYcIp6WPdySGw0m/2kjRQGsM15x0+o1pI8dSm1dGG4</w:t>
      </w:r>
    </w:p>
    <w:p>
      <w:pPr>
        <w:pStyle w:val="PreformattedText"/>
        <w:bidi w:val="0"/>
        <w:spacing w:before="0" w:after="0"/>
        <w:jc w:val="left"/>
        <w:rPr/>
      </w:pPr>
      <w:r>
        <w:rPr/>
        <w:t>EKxhbuvA1KZYioeG7f/ENSqHo13e6eu2phYrR6aIYdPatNPBYMjWpXmdBBcuxwsUMIDKqxIcsVbbl1</w:t>
      </w:r>
    </w:p>
    <w:p>
      <w:pPr>
        <w:pStyle w:val="PreformattedText"/>
        <w:bidi w:val="0"/>
        <w:spacing w:before="0" w:after="0"/>
        <w:jc w:val="left"/>
        <w:rPr/>
      </w:pPr>
      <w:r>
        <w:rPr/>
        <w:t>bdwsboazaserw+1C1JXIcsOoEjZWjhbpf7Hm1M8VdaiSSsmnmXwZYws8FgzJjcDIirtA38EabKAT2h</w:t>
      </w:r>
    </w:p>
    <w:p>
      <w:pPr>
        <w:pStyle w:val="PreformattedText"/>
        <w:bidi w:val="0"/>
        <w:spacing w:before="0" w:after="0"/>
        <w:jc w:val="left"/>
        <w:rPr/>
      </w:pPr>
      <w:r>
        <w:rPr/>
        <w:t>oo8/lgq4YtpqkNApclnSOB7sKnS0jszCrRlnmiLWZpKiyxF2ly3SKkGw0bCVVGxX4prqQ4JYU+LN2Z</w:t>
      </w:r>
    </w:p>
    <w:p>
      <w:pPr>
        <w:pStyle w:val="PreformattedText"/>
        <w:bidi w:val="0"/>
        <w:spacing w:before="0" w:after="0"/>
        <w:jc w:val="left"/>
        <w:rPr/>
      </w:pPr>
      <w:r>
        <w:rPr/>
        <w:t>bWsAbK2va4wrcqMVnilnlvWY52ttHQ1C6bMxSdK84is2MxSFUMgaRyE3LjxzxPnBpfIcwlbhN72/rB</w:t>
      </w:r>
    </w:p>
    <w:p>
      <w:pPr>
        <w:pStyle w:val="PreformattedText"/>
        <w:bidi w:val="0"/>
        <w:spacing w:before="0" w:after="0"/>
        <w:jc w:val="left"/>
        <w:rPr/>
      </w:pPr>
      <w:r>
        <w:rPr/>
        <w:t>Yqtj24qxVKVdZasd+OcWmkSxHWr7ZmmrmLZJsn/MdE3Sb42X6EXg8KlVuix1Xe4+EwWNNAah3cj5xh</w:t>
      </w:r>
    </w:p>
    <w:p>
      <w:pPr>
        <w:pStyle w:val="PreformattedText"/>
        <w:bidi w:val="0"/>
        <w:spacing w:before="0" w:after="0"/>
        <w:jc w:val="left"/>
        <w:rPr/>
      </w:pPr>
      <w:r>
        <w:rPr/>
        <w:t>U/7FXnW3PDYqmY3JY7RRp2mBNR1qh2KtF5q6rEFDDawVeKZi1iAVKCEqhAbtkGPlf7YYm977O9qCrK</w:t>
      </w:r>
    </w:p>
    <w:p>
      <w:pPr>
        <w:pStyle w:val="PreformattedText"/>
        <w:bidi w:val="0"/>
        <w:spacing w:before="0" w:after="0"/>
        <w:jc w:val="left"/>
        <w:rPr/>
      </w:pPr>
      <w:r>
        <w:rPr/>
        <w:t>XsV1SLUM9FqkhhMW0SJIM1BFVWNVCSJ+cQWXyHDad36TMCzDm+H+nnSJqkUxTwBZlPD2WitZ02XTpK</w:t>
      </w:r>
    </w:p>
    <w:p>
      <w:pPr>
        <w:pStyle w:val="PreformattedText"/>
        <w:bidi w:val="0"/>
        <w:spacing w:before="0" w:after="0"/>
        <w:jc w:val="left"/>
        <w:rPr/>
      </w:pPr>
      <w:r>
        <w:rPr/>
        <w:t>NCvA9OOGpPFqtRI/bvaEUMbQW5JFmZKkjRGaNvIFQyD6X2cIAIyNy2qx+vHGxbm9UCaKSaC3KihTal</w:t>
      </w:r>
    </w:p>
    <w:p>
      <w:pPr>
        <w:pStyle w:val="PreformattedText"/>
        <w:bidi w:val="0"/>
        <w:spacing w:before="0" w:after="0"/>
        <w:jc w:val="left"/>
        <w:rPr/>
      </w:pPr>
      <w:r>
        <w:rPr/>
        <w:t>pVrUkcnhBFpqRvWC1ZhHiUVtqm0mZFExGAfFjU5FTYsq9Tdn7IJUgGzdG1XrHGACvFO4rzwIk9BJti</w:t>
      </w:r>
    </w:p>
    <w:p>
      <w:pPr>
        <w:pStyle w:val="PreformattedText"/>
        <w:bidi w:val="0"/>
        <w:spacing w:before="0" w:after="0"/>
        <w:jc w:val="left"/>
        <w:rPr/>
      </w:pPr>
      <w:r>
        <w:rPr/>
        <w:t>R3HFiGsXJIDWGD2bqwdaUFxCmdp2OGbiwCvzSWz8X90DMMDVqHGkt1xK/mHs+Vm80lVKSzTxx0IrFV</w:t>
      </w:r>
    </w:p>
    <w:p>
      <w:pPr>
        <w:pStyle w:val="PreformattedText"/>
        <w:bidi w:val="0"/>
        <w:spacing w:before="0" w:after="0"/>
        <w:jc w:val="left"/>
        <w:rPr/>
      </w:pPr>
      <w:r>
        <w:rPr/>
        <w:t>Y1NeBPcXFlaOFJC0KkwTySWI+pGq9NpPEncuRD09NVLHfYeVlI9CuHVAHC+bxdglj1BqWnz6dFNp0d</w:t>
      </w:r>
    </w:p>
    <w:p>
      <w:pPr>
        <w:pStyle w:val="PreformattedText"/>
        <w:bidi w:val="0"/>
        <w:spacing w:before="0" w:after="0"/>
        <w:jc w:val="left"/>
        <w:rPr/>
      </w:pPr>
      <w:r>
        <w:rPr/>
        <w:t>nUYKtt2sxVLumoROamrIXZogBF3dJXCFXBTCqeKD5Mbv8/p9UwwvGw+bb+HHs++P3SkoxvqCGhcgt1</w:t>
      </w:r>
    </w:p>
    <w:p>
      <w:pPr>
        <w:pStyle w:val="PreformattedText"/>
        <w:bidi w:val="0"/>
        <w:spacing w:before="0" w:after="0"/>
        <w:jc w:val="left"/>
        <w:rPr/>
      </w:pPr>
      <w:r>
        <w:rPr/>
        <w:t>l07TOi5mszCDTkE9uOW3ReFqExE0jxuEkipwyO8scrqvDlR3FR23kp5Hq7XhgKUUUseLcD7Pd/6n0N</w:t>
      </w:r>
    </w:p>
    <w:p>
      <w:pPr>
        <w:pStyle w:val="PreformattedText"/>
        <w:bidi w:val="0"/>
        <w:spacing w:before="0" w:after="0"/>
        <w:jc w:val="left"/>
        <w:rPr/>
      </w:pPr>
      <w:r>
        <w:rPr/>
        <w:t>/gm9Ov8AVb0Y9O4bNVlkn5f/AItaAdZt0+s259VCPIhKvGsU9dQwbDhQR5Fl40bBjiKoByYmalFySW</w:t>
      </w:r>
    </w:p>
    <w:p>
      <w:pPr>
        <w:pStyle w:val="PreformattedText"/>
        <w:bidi w:val="0"/>
        <w:spacing w:before="0" w:after="0"/>
        <w:jc w:val="left"/>
        <w:rPr/>
      </w:pPr>
      <w:r>
        <w:rPr/>
        <w:t>3ZbLVZGrRSVwY8sysvTLA5w8jRtgeJBOW7Y8t27jpgg36xC3kYKo3ZIHpVTWbUtXONrV+XmZ9vmA0u</w:t>
      </w:r>
    </w:p>
    <w:p>
      <w:pPr>
        <w:pStyle w:val="PreformattedText"/>
        <w:bidi w:val="0"/>
        <w:spacing w:before="0" w:after="0"/>
        <w:jc w:val="left"/>
        <w:rPr/>
      </w:pPr>
      <w:r>
        <w:rPr/>
        <w:t>oV8hnJ2hlVGIPk4Hb6u/A1ANNdIiudwDvMuHy0eosSnuqqAhxtUYJDM3YZ7lf3+38vGQ6K2m9M97hV</w:t>
      </w:r>
    </w:p>
    <w:p>
      <w:pPr>
        <w:pStyle w:val="PreformattedText"/>
        <w:bidi w:val="0"/>
        <w:spacing w:before="0" w:after="0"/>
        <w:jc w:val="left"/>
        <w:rPr/>
      </w:pPr>
      <w:r>
        <w:rPr/>
        <w:t>6pJSNHXhWeQBACixquWLSEhFVMnLSdwAO5G7hTAtYg6S0W5v1CC6rrdPQqcljUFpyW1qS3loX9Qrab</w:t>
      </w:r>
    </w:p>
    <w:p>
      <w:pPr>
        <w:pStyle w:val="PreformattedText"/>
        <w:bidi w:val="0"/>
        <w:spacing w:before="0" w:after="0"/>
        <w:jc w:val="left"/>
        <w:rPr/>
      </w:pPr>
      <w:r>
        <w:rPr/>
        <w:t>pun0Kx/O1rmfULTqmmaVHt8t7DP0jcWC8ElIuRdiq2+9HC74hRkZyF/EX+MHmLn3UOYeR/RK/YhrXT</w:t>
      </w:r>
    </w:p>
    <w:p>
      <w:pPr>
        <w:pStyle w:val="PreformattedText"/>
        <w:bidi w:val="0"/>
        <w:spacing w:before="0" w:after="0"/>
        <w:jc w:val="left"/>
        <w:rPr/>
      </w:pPr>
      <w:r>
        <w:rPr/>
        <w:t>JovMHqrCzR29YpoQtjR/TeJFD6Byuz9SE2m/2m4itKm1HDcG22GmrUaNnfly7vd7XtTYmzIpzqWzPn</w:t>
      </w:r>
    </w:p>
    <w:p>
      <w:pPr>
        <w:pStyle w:val="PreformattedText"/>
        <w:bidi w:val="0"/>
        <w:spacing w:before="0" w:after="0"/>
        <w:jc w:val="left"/>
        <w:rPr/>
      </w:pPr>
      <w:r>
        <w:rPr/>
        <w:t>SU95N9CI4pBd1Ktu2tK7LIFLuysTI7sSWMu5mZmJLMW7lt3AbNsQdhUrHeB19qHUclio4eeEkGLkuv</w:t>
      </w:r>
    </w:p>
    <w:p>
      <w:pPr>
        <w:pStyle w:val="PreformattedText"/>
        <w:bidi w:val="0"/>
        <w:spacing w:before="0" w:after="0"/>
        <w:jc w:val="left"/>
        <w:rPr/>
      </w:pPr>
      <w:r>
        <w:rPr/>
        <w:t>QCrDURGkhJz09mSzDDiNPocoMDt8buO1SRVS6CIINySNYRuctSNuZVOSq5VYmZkdfy9xRySwI7YHdV</w:t>
      </w:r>
    </w:p>
    <w:p>
      <w:pPr>
        <w:pStyle w:val="PreformattedText"/>
        <w:bidi w:val="0"/>
        <w:spacing w:before="0" w:after="0"/>
        <w:jc w:val="left"/>
        <w:rPr/>
      </w:pPr>
      <w:r>
        <w:rPr/>
        <w:t>X78Nu+Nra+dZVuu0bNrli28vTEOHYMyGQDaS5VjslZdpPhg5A7Dg7ldepYJK63OOM50/6ReidE9G+X</w:t>
      </w:r>
    </w:p>
    <w:p>
      <w:pPr>
        <w:pStyle w:val="PreformattedText"/>
        <w:bidi w:val="0"/>
        <w:spacing w:before="0" w:after="0"/>
        <w:jc w:val="left"/>
        <w:rPr/>
      </w:pPr>
      <w:r>
        <w:rPr/>
        <w:t>4bFZKlvU/UTTk0ueWFHlR9N0+9e1Bq9pnDUpPaOgJVHM+5YfAfUylc1BULHtL9M5vpKw2dhpe84mjV</w:t>
      </w:r>
    </w:p>
    <w:p>
      <w:pPr>
        <w:pStyle w:val="PreformattedText"/>
        <w:bidi w:val="0"/>
        <w:spacing w:before="0" w:after="0"/>
        <w:jc w:val="left"/>
        <w:rPr/>
      </w:pPr>
      <w:r>
        <w:rPr/>
        <w:t>9OrBp0zhIWBMQQAmZtpXEgISbyZXOB9+6543DaEpHXiBPNNTqVA271yx34dvxaN6A1fVbSTyrqvMWm</w:t>
      </w:r>
    </w:p>
    <w:p>
      <w:pPr>
        <w:pStyle w:val="PreformattedText"/>
        <w:bidi w:val="0"/>
        <w:spacing w:before="0" w:after="0"/>
        <w:jc w:val="left"/>
        <w:rPr/>
      </w:pPr>
      <w:r>
        <w:rPr/>
        <w:t>eqfKOn8p6gNH5+v8j6jy1W07VKmr3NW5ZnpafdrU9duQVo6M92ajLZrUJJoaU1czzCRdTaUqFMnNPo</w:t>
      </w:r>
    </w:p>
    <w:p>
      <w:pPr>
        <w:pStyle w:val="PreformattedText"/>
        <w:bidi w:val="0"/>
        <w:spacing w:before="0" w:after="0"/>
        <w:jc w:val="left"/>
        <w:rPr/>
      </w:pPr>
      <w:r>
        <w:rPr/>
        <w:t>Rpuqw+sjcbeua9npNSUgoKi1rd9t3v8AF8UvNyj6l/hH9Vuf/S/njVPUHkr0B9JdK9Htfo8/6X/rBz</w:t>
      </w:r>
    </w:p>
    <w:p>
      <w:pPr>
        <w:pStyle w:val="PreformattedText"/>
        <w:bidi w:val="0"/>
        <w:spacing w:before="0" w:after="0"/>
        <w:jc w:val="left"/>
        <w:rPr/>
      </w:pPr>
      <w:r>
        <w:rPr/>
        <w:t>nrnr2n4iXp6lHofPnPOlSUJU/EDy+/N0+hyQ/wyKhBQ5Zp2Kc1avZT/aPPek/k36I9J0WqVvRv/wAh</w:t>
      </w:r>
    </w:p>
    <w:p>
      <w:pPr>
        <w:pStyle w:val="PreformattedText"/>
        <w:bidi w:val="0"/>
        <w:spacing w:before="0" w:after="0"/>
        <w:jc w:val="left"/>
        <w:rPr/>
      </w:pPr>
      <w:r>
        <w:rPr/>
        <w:t>te1Fnep0vR3ty0lP/wBS48qruk8Z9l+Rf+t3+ovyFq+hqfyf+UTbHsHomu1ZNm2ikm0bGHbi70HGBd</w:t>
      </w:r>
    </w:p>
    <w:p>
      <w:pPr>
        <w:pStyle w:val="PreformattedText"/>
        <w:bidi w:val="0"/>
        <w:spacing w:before="0" w:after="0"/>
        <w:jc w:val="left"/>
        <w:rPr/>
      </w:pPr>
      <w:r>
        <w:rPr/>
        <w:t>l3Q6rmF7U6E+mHrR+G7QfQ3mrSfWD1Z5O1/R/U3+F+kPPX4cPwxc+en3O1b1Z5T5c0LUuaeWfXP019</w:t>
      </w:r>
    </w:p>
    <w:p>
      <w:pPr>
        <w:pStyle w:val="PreformattedText"/>
        <w:bidi w:val="0"/>
        <w:spacing w:before="0" w:after="0"/>
        <w:jc w:val="left"/>
        <w:rPr/>
      </w:pPr>
      <w:r>
        <w:rPr/>
        <w:t>Tda0vl7nP0IqaN6j6fy6dQ5b5wta3T1Fr0tFKc0S9JPR+j/Q22132BPRNIej02MI+VYstWkEW3RHFs</w:t>
      </w:r>
    </w:p>
    <w:p>
      <w:pPr>
        <w:pStyle w:val="PreformattedText"/>
        <w:bidi w:val="0"/>
        <w:spacing w:before="0" w:after="0"/>
        <w:jc w:val="left"/>
        <w:rPr/>
      </w:pPr>
      <w:r>
        <w:rPr/>
        <w:t>KwYZDRQV8U+d+nvlDU9I7b6W9Mema7bU/pSrUet0Sqq1aldmd3S7ZYqW4cF4Gc+qemWFqSW47LzXZ0</w:t>
      </w:r>
    </w:p>
    <w:p>
      <w:pPr>
        <w:pStyle w:val="PreformattedText"/>
        <w:bidi w:val="0"/>
        <w:spacing w:before="0" w:after="0"/>
        <w:jc w:val="left"/>
        <w:rPr/>
      </w:pPr>
      <w:r>
        <w:rPr/>
        <w:t>1h7FirNJP1bRlpaY8kdV2iW9VYw2viaRYtqJHM6N0R9NpVKGFFaS4tTN63ZZXXdZQfCvanyZnRalVj</w:t>
      </w:r>
    </w:p>
    <w:p>
      <w:pPr>
        <w:pStyle w:val="PreformattedText"/>
        <w:bidi w:val="0"/>
        <w:spacing w:before="0" w:after="0"/>
        <w:jc w:val="left"/>
        <w:rPr/>
      </w:pPr>
      <w:r>
        <w:rPr/>
        <w:t>lg3J3W7/ij69OefE9L+bNS5ko8u8n8109S5S559OeeeUuZdJa7yd6nemXOUNOhrnKnMs9RqtvRYLSy</w:t>
      </w:r>
    </w:p>
    <w:p>
      <w:pPr>
        <w:pStyle w:val="PreformattedText"/>
        <w:bidi w:val="0"/>
        <w:spacing w:before="0" w:after="0"/>
        <w:jc w:val="left"/>
        <w:rPr/>
      </w:pPr>
      <w:r>
        <w:rPr/>
        <w:t>NYRoA02nXaNW7UnrWa0cRy+kPR6baa1EmsqgAtVpHeVrhlIf2faym70Z6UqbEy1QyVKbZJ0VTlb128</w:t>
      </w:r>
    </w:p>
    <w:p>
      <w:pPr>
        <w:pStyle w:val="PreformattedText"/>
        <w:bidi w:val="0"/>
        <w:spacing w:before="0" w:after="0"/>
        <w:jc w:val="left"/>
        <w:rPr/>
      </w:pPr>
      <w:r>
        <w:rPr/>
        <w:t>Xc0uFoHrv+G7mmfkDRvU3lPmT089LPT70f1T0K5q9Famr6x668tfiV9FeXr3NvPnLHKmu6vqdjSdW5</w:t>
      </w:r>
    </w:p>
    <w:p>
      <w:pPr>
        <w:pStyle w:val="PreformattedText"/>
        <w:bidi w:val="0"/>
        <w:spacing w:before="0" w:after="0"/>
        <w:jc w:val="left"/>
        <w:rPr/>
      </w:pPr>
      <w:r>
        <w:rPr/>
        <w:t>K9cq/OvMTXNJ54hU19LgUWOjDqFN3ucFfk1tWydNV2KsG9I7VUYttNUIlVDp86ipu4ui8G+rPR7N8q</w:t>
      </w:r>
    </w:p>
    <w:p>
      <w:pPr>
        <w:pStyle w:val="PreformattedText"/>
        <w:bidi w:val="0"/>
        <w:spacing w:before="0" w:after="0"/>
        <w:jc w:val="left"/>
        <w:rPr/>
      </w:pPr>
      <w:r>
        <w:rPr/>
        <w:t>tmNOjs9Sk2y7Ns7E4Nv0myBGWHZfI6P2Zye/Gj6pQernPepc8V+WdL9P4tW5W5B0ery7U1zVOdtVoU</w:t>
      </w:r>
    </w:p>
    <w:p>
      <w:pPr>
        <w:pStyle w:val="PreformattedText"/>
        <w:bidi w:val="0"/>
        <w:spacing w:before="0" w:after="0"/>
        <w:jc w:val="left"/>
        <w:rPr/>
      </w:pPr>
      <w:r>
        <w:rPr/>
        <w:t>+ReUdG5Lt6zzPzprVWtY5g551GrpyXdQvWIY7OqyU3d0SYM7o9LejzR9HVNgr1xtI2rNmfQ5MeJI9/</w:t>
      </w:r>
    </w:p>
    <w:p>
      <w:pPr>
        <w:pStyle w:val="PreformattedText"/>
        <w:bidi w:val="0"/>
        <w:spacing w:before="0" w:after="0"/>
        <w:jc w:val="left"/>
        <w:rPr/>
      </w:pPr>
      <w:r>
        <w:rPr/>
        <w:t>AdYmz0V6aGzemdm9NbFT6OvstRHRCTvlO/Hv7R7Unn8G/oVd5u1HTddm0+/ofI2nPX1TRNG1HVRqzz</w:t>
      </w:r>
    </w:p>
    <w:p>
      <w:pPr>
        <w:pStyle w:val="PreformattedText"/>
        <w:bidi w:val="0"/>
        <w:spacing w:before="0" w:after="0"/>
        <w:jc w:val="left"/>
        <w:rPr/>
      </w:pPr>
      <w:r>
        <w:rPr/>
        <w:t>apYoVqupa5XmarGKsdsRtOkI3dIWtgkdl38eD9G+jKGysqUkOCizMeZ3XtN+nsz03p35Q+kflFtlX0</w:t>
      </w:r>
    </w:p>
    <w:p>
      <w:pPr>
        <w:pStyle w:val="PreformattedText"/>
        <w:bidi w:val="0"/>
        <w:spacing w:before="0" w:after="0"/>
        <w:jc w:val="left"/>
        <w:rPr/>
      </w:pPr>
      <w:r>
        <w:rPr/>
        <w:t>j6TYNXrjs8FXuX2Z2w0nlqGnQbp1ncBDGsRTaAqIcyK4AIyDnAPYn6uO+SEIS99JwUUkaLpdYZ0Hli</w:t>
      </w:r>
    </w:p>
    <w:p>
      <w:pPr>
        <w:pStyle w:val="PreformattedText"/>
        <w:bidi w:val="0"/>
        <w:spacing w:before="0" w:after="0"/>
        <w:jc w:val="left"/>
        <w:rPr/>
      </w:pPr>
      <w:r>
        <w:rPr/>
        <w:t>Y3DqksCdoBFVJi3+2VS0khCnuXYFS2e/9WVRwhyXWw43m03pMVYYhuzF65okVmtAs8YYA2PIIFAOFC</w:t>
      </w:r>
    </w:p>
    <w:p>
      <w:pPr>
        <w:pStyle w:val="PreformattedText"/>
        <w:bidi w:val="0"/>
        <w:spacing w:before="0" w:after="0"/>
        <w:jc w:val="left"/>
        <w:rPr/>
      </w:pPr>
      <w:r>
        <w:rPr/>
        <w:t>57YGPgL9l/fPGIjJWQruzWgC2J3h1ZSSfwy/iI5t/CN6j0b8M1i16b61ehGsaUxdaWjS2ZVWa9Eq52</w:t>
      </w:r>
    </w:p>
    <w:p>
      <w:pPr>
        <w:pStyle w:val="PreformattedText"/>
        <w:bidi w:val="0"/>
        <w:spacing w:before="0" w:after="0"/>
        <w:jc w:val="left"/>
        <w:rPr/>
      </w:pPr>
      <w:r>
        <w:rPr/>
        <w:t>aYd6daLHYs0yYVX45tWijoy1eTq8Sx4tYhrqvnen058p848tep3KVDnPk+1XvaZqCw9WOqxnaG5O8k</w:t>
      </w:r>
    </w:p>
    <w:p>
      <w:pPr>
        <w:pStyle w:val="PreformattedText"/>
        <w:bidi w:val="0"/>
        <w:spacing w:before="0" w:after="0"/>
        <w:jc w:val="left"/>
        <w:rPr/>
      </w:pPr>
      <w:r>
        <w:rPr/>
        <w:t>0vWdCQYgO6ODtYffPHIemaTFG3TbJfWsXUQg4k5GGhP0wexJYumzcEOAxzlh8gY+e54XYk2trI19L8</w:t>
      </w:r>
    </w:p>
    <w:p>
      <w:pPr>
        <w:pStyle w:val="PreformattedText"/>
        <w:bidi w:val="0"/>
        <w:spacing w:before="0" w:after="0"/>
        <w:jc w:val="left"/>
        <w:rPr/>
      </w:pPr>
      <w:r>
        <w:rPr/>
        <w:t>YqV5QVALeJTAJLDaQMZzgnGBjP78VcAgnqlWJBF+qHFxhVC57EtkZ+/6M985HfHFi5uBKHDXjBkBVX</w:t>
      </w:r>
    </w:p>
    <w:p>
      <w:pPr>
        <w:pStyle w:val="PreformattedText"/>
        <w:bidi w:val="0"/>
        <w:spacing w:before="0" w:after="0"/>
        <w:jc w:val="left"/>
        <w:rPr/>
      </w:pPr>
      <w:r>
        <w:rPr/>
        <w:t>OAckYOMAD7A/IB/rwHtW6oYte3cZhJzGQSArbiMZIOQCMEH4H7cQmw3eLSwu6dNZrNd2oSoBx2I60c</w:t>
      </w:r>
    </w:p>
    <w:p>
      <w:pPr>
        <w:pStyle w:val="PreformattedText"/>
        <w:bidi w:val="0"/>
        <w:spacing w:before="0" w:after="0"/>
        <w:jc w:val="left"/>
        <w:rPr/>
      </w:pPr>
      <w:r>
        <w:rPr/>
        <w:t>TMhdd7J1CN21WycA4H6eCRWN7ymtiCBaVo5y188wassonRtF0aSUU2kVEbVdQijeB9ScIFWSKFd0df</w:t>
      </w:r>
    </w:p>
    <w:p>
      <w:pPr>
        <w:pStyle w:val="PreformattedText"/>
        <w:bidi w:val="0"/>
        <w:spacing w:before="0" w:after="0"/>
        <w:jc w:val="left"/>
        <w:rPr/>
      </w:pPr>
      <w:r>
        <w:rPr/>
        <w:t>IPlvkH6OHooAxIuzcfVHohVWtxb8sh7mHUDIkoVm2RLtO12KSLlQwBwP7ds/VwZ0Op5sY0cOFpXfm2</w:t>
      </w:r>
    </w:p>
    <w:p>
      <w:pPr>
        <w:pStyle w:val="PreformattedText"/>
        <w:bidi w:val="0"/>
        <w:spacing w:before="0" w:after="0"/>
        <w:jc w:val="left"/>
        <w:rPr/>
      </w:pPr>
      <w:r>
        <w:rPr/>
        <w:t>88i7BJ2JcgDC995zgY7kJ2Hx2Xh1NW379cuVU9cOdpvTf0l9V/UVCrzcm+n/ADTrNCMEgnUE02ahpI</w:t>
      </w:r>
    </w:p>
    <w:p>
      <w:pPr>
        <w:pStyle w:val="PreformattedText"/>
        <w:bidi w:val="0"/>
        <w:spacing w:before="0" w:after="0"/>
        <w:jc w:val="left"/>
        <w:rPr/>
      </w:pPr>
      <w:r>
        <w:rPr/>
        <w:t>AC5Z/4ncpsuM5ZcDbkcOWxOK8Yt3CIxHYE+Tmgglv0tP1uxPFG01Or7jo/xKaW5ZrzS27doxVwum6d</w:t>
      </w:r>
    </w:p>
    <w:p>
      <w:pPr>
        <w:pStyle w:val="PreformattedText"/>
        <w:bidi w:val="0"/>
        <w:spacing w:before="0" w:after="0"/>
        <w:jc w:val="left"/>
        <w:rPr/>
      </w:pPr>
      <w:r>
        <w:rPr/>
        <w:t>F1NStMm4mQyOkqfLri6NalVaVRwtJuLd2PiVQx+7zTmCo3RVGAHSKPq68MY5BabVtVnu0Y9Ojjm0uO</w:t>
      </w:r>
    </w:p>
    <w:p>
      <w:pPr>
        <w:pStyle w:val="PreformattedText"/>
        <w:bidi w:val="0"/>
        <w:spacing w:before="0" w:after="0"/>
        <w:jc w:val="left"/>
        <w:rPr/>
      </w:pPr>
      <w:r>
        <w:rPr/>
        <w:t>nokz1bhbRaEVmINdmZ7JlvW4dOiZrEFgTp0Y1hzN2iAVgUyNJcmU45epuXTs/WkpA4gMSRxP8AMo9X</w:t>
      </w:r>
    </w:p>
    <w:p>
      <w:pPr>
        <w:pStyle w:val="PreformattedText"/>
        <w:bidi w:val="0"/>
        <w:spacing w:before="0" w:after="0"/>
        <w:jc w:val="left"/>
        <w:rPr/>
      </w:pPr>
      <w:r>
        <w:rPr/>
        <w:t>ajpN3StWhEF/TK1CpJIBWraXpgkopTnheWinMdiz07Faogq2pqqQl7FRpsZMWGFgDcXaFbEfmH/ekJ</w:t>
      </w:r>
    </w:p>
    <w:p>
      <w:pPr>
        <w:pStyle w:val="PreformattedText"/>
        <w:bidi w:val="0"/>
        <w:spacing w:before="0" w:after="0"/>
        <w:jc w:val="left"/>
        <w:rPr/>
      </w:pPr>
      <w:r>
        <w:rPr/>
        <w:t>RpfIdr6u7u2tFqApo0R1evBJNeratNbkHMaRSpDGvR0rmcC9pRHu4X0o1YEJhjeJ1lmCT2EMnC6yKw</w:t>
      </w:r>
    </w:p>
    <w:p>
      <w:pPr>
        <w:pStyle w:val="PreformattedText"/>
        <w:bidi w:val="0"/>
        <w:spacing w:before="0" w:after="0"/>
        <w:jc w:val="left"/>
        <w:rPr/>
      </w:pPr>
      <w:r>
        <w:rPr/>
        <w:t>e2VPmUcclLcvs4r4oCFmxGasjDe7OX0dmHbNa3ZsX30rU9OvxwCO3LCty3KseqW2kg1C1QNERxqtXS</w:t>
      </w:r>
    </w:p>
    <w:p>
      <w:pPr>
        <w:pStyle w:val="PreformattedText"/>
        <w:bidi w:val="0"/>
        <w:spacing w:before="0" w:after="0"/>
        <w:jc w:val="left"/>
        <w:rPr/>
      </w:pPr>
      <w:r>
        <w:rPr/>
        <w:t>2/MlKRGGGr7lUFkOHHpGYBa9Q/OHmUY8O/2b/WykxCapTGSjl8Ub9vV0tcu1v4rFVhfmOV5reqJLLD</w:t>
      </w:r>
    </w:p>
    <w:p>
      <w:pPr>
        <w:pStyle w:val="PreformattedText"/>
        <w:bidi w:val="0"/>
        <w:spacing w:before="0" w:after="0"/>
        <w:jc w:val="left"/>
        <w:rPr/>
      </w:pPr>
      <w:r>
        <w:rPr/>
        <w:t>Yg0LSbZi5cupQqXelpst+kOu8jhHU1YoUhdJWJb0WzvTO5lWpsGQ3bX1Y9fe30wi1Qupvu2ZW9n4Yk</w:t>
      </w:r>
    </w:p>
    <w:p>
      <w:pPr>
        <w:pStyle w:val="PreformattedText"/>
        <w:bidi w:val="0"/>
        <w:spacing w:before="0" w:after="0"/>
        <w:jc w:val="left"/>
        <w:rPr/>
      </w:pPr>
      <w:r>
        <w:rPr/>
        <w:t>yVa8VPWKklKxNo2pTImlQXZOvq2gv0kpahqlmOongiaWFlVWFdmdhLDDHsfhLCsSyonSV1PNjdbdq3</w:t>
      </w:r>
    </w:p>
    <w:p>
      <w:pPr>
        <w:pStyle w:val="PreformattedText"/>
        <w:bidi w:val="0"/>
        <w:spacing w:before="0" w:after="0"/>
        <w:jc w:val="left"/>
        <w:rPr/>
      </w:pPr>
      <w:r>
        <w:rPr/>
        <w:t>ZaXqMG6XGmvU3XGR/qfqNOV9a5P5n5hqS69px0fV9C1VdL1vlbmabSl9vTtwbqYr2rsREkt1poEmia</w:t>
      </w:r>
    </w:p>
    <w:p>
      <w:pPr>
        <w:pStyle w:val="PreformattedText"/>
        <w:bidi w:val="0"/>
        <w:spacing w:before="0" w:after="0"/>
        <w:jc w:val="left"/>
        <w:rPr/>
      </w:pPr>
      <w:r>
        <w:rPr/>
        <w:t>1+Ukzx7+LpAY1UZQpZbtfnUd6rHFhuXcMy+Hrb9JA+u6XoNrTvdc1clLpksDz2DzZ6axS6NPR1S8bN</w:t>
      </w:r>
    </w:p>
    <w:p>
      <w:pPr>
        <w:pStyle w:val="PreformattedText"/>
        <w:bidi w:val="0"/>
        <w:spacing w:before="0" w:after="0"/>
        <w:jc w:val="left"/>
        <w:rPr/>
      </w:pPr>
      <w:r>
        <w:rPr/>
        <w:t>VYtS0+FRXsVjcgsdQ+4rvHYkRivkyAqNAVKgS3RJU5WyxXH4fi3rwenVekVXHSLzL3Rx6Dzh6hJS1M</w:t>
      </w:r>
    </w:p>
    <w:p>
      <w:pPr>
        <w:pStyle w:val="PreformattedText"/>
        <w:bidi w:val="0"/>
        <w:spacing w:before="0" w:after="0"/>
        <w:jc w:val="left"/>
        <w:rPr/>
      </w:pPr>
      <w:r>
        <w:rPr/>
        <w:t>8j+ukPO9Kzp6Q8wcpc4aZTqp7m7BFTtppemXnSbTIZhYhZJINypY6Lf/pGVM7Dm4q1KoqMisL8Tr4e</w:t>
      </w:r>
    </w:p>
    <w:p>
      <w:pPr>
        <w:pStyle w:val="PreformattedText"/>
        <w:bidi w:val="0"/>
        <w:spacing w:before="0" w:after="0"/>
        <w:jc w:val="left"/>
        <w:rPr/>
      </w:pPr>
      <w:r>
        <w:rPr/>
        <w:t>/hEHaCigihiA27Y9/iivW9QtHvajdtc1+n+s8vap7PTtcs808mV9VxpOsLp71LlzU+XbwY70dbBsdK</w:t>
      </w:r>
    </w:p>
    <w:p>
      <w:pPr>
        <w:pStyle w:val="PreformattedText"/>
        <w:bidi w:val="0"/>
        <w:spacing w:before="0" w:after="0"/>
        <w:jc w:val="left"/>
        <w:rPr/>
      </w:pPr>
      <w:r>
        <w:rPr/>
        <w:t>KSvM8kUheb2g2oKdA6412Zb5KzcLd3fjHi7q1ze3ZhrlKaCzoy6h6Wcy8u832dVrgnlqWz/DdRidk6</w:t>
      </w:r>
    </w:p>
    <w:p>
      <w:pPr>
        <w:pStyle w:val="PreformattedText"/>
        <w:bidi w:val="0"/>
        <w:spacing w:before="0" w:after="0"/>
        <w:jc w:val="left"/>
        <w:rPr/>
      </w:pPr>
      <w:r>
        <w:rPr/>
        <w:t>moV5dHuhlu2HoxVbCdF1ihe+iKJX3yI0o4KVDdqbMytju4929F5NYotPLo1ybr4ez/LFvTLkkdnXdJ</w:t>
      </w:r>
    </w:p>
    <w:p>
      <w:pPr>
        <w:pStyle w:val="PreformattedText"/>
        <w:bidi w:val="0"/>
        <w:spacing w:before="0" w:after="0"/>
        <w:jc w:val="left"/>
        <w:rPr/>
      </w:pPr>
      <w:r>
        <w:rPr/>
        <w:t>1WslOD+C6jLSq1xqUFE2n0x9RWGL3LmOS1We7T6diw7lum8fmH8YtN6yOhbo25rjr9X+ZTFVKON4DH</w:t>
      </w:r>
    </w:p>
    <w:p>
      <w:pPr>
        <w:pStyle w:val="PreformattedText"/>
        <w:bidi w:val="0"/>
        <w:spacing w:before="0" w:after="0"/>
        <w:jc w:val="left"/>
        <w:rPr/>
      </w:pPr>
      <w:r>
        <w:rPr/>
        <w:t>LxD1/wCIv+5pXk0yIvDHpNOrpur8yvYe9SsWjSrBNMqJBNbllrMorNN7QEgT2nlIVNi8AWQMiElXYL</w:t>
      </w:r>
    </w:p>
    <w:p>
      <w:pPr>
        <w:pStyle w:val="PreformattedText"/>
        <w:bidi w:val="0"/>
        <w:spacing w:before="0" w:after="0"/>
        <w:jc w:val="left"/>
        <w:rPr/>
      </w:pPr>
      <w:r>
        <w:rPr/>
        <w:t>971+zHBjvEN1sN3zzR76G9a/qcVWCg+oRvaWmZLd9/ZUNqqadN9beSSxBXikkh2EIkVyGum94wX4NX</w:t>
      </w:r>
    </w:p>
    <w:p>
      <w:pPr>
        <w:pStyle w:val="PreformattedText"/>
        <w:bidi w:val="0"/>
        <w:spacing w:before="0" w:after="0"/>
        <w:jc w:val="left"/>
        <w:rPr/>
      </w:pPr>
      <w:r>
        <w:rPr/>
        <w:t>qAgmmVqXYLp+MV0aMCA25zbvX8UmHldNTGzVGU2dUpQypWls0mq3GZ0m0xNOjXTnSHVqTLWUx1ZG3W</w:t>
      </w:r>
    </w:p>
    <w:p>
      <w:pPr>
        <w:pStyle w:val="PreformattedText"/>
        <w:bidi w:val="0"/>
        <w:spacing w:before="0" w:after="0"/>
        <w:jc w:val="left"/>
        <w:rPr/>
      </w:pPr>
      <w:r>
        <w:rPr/>
        <w:t>Ut9ZlSEu7N3iMSuXQr9mWvAcwv+aIdUJanTIVOvw/4aL3M0liSLTeXoG1WjPftJqXMEnKleFW5QpwQ</w:t>
      </w:r>
    </w:p>
    <w:p>
      <w:pPr>
        <w:pStyle w:val="PreformattedText"/>
        <w:bidi w:val="0"/>
        <w:spacing w:before="0" w:after="0"/>
        <w:jc w:val="left"/>
        <w:rPr/>
      </w:pPr>
      <w:r>
        <w:rPr/>
        <w:t>PR1mrByxDXSfmHVYqNORFsRXEg0/T7yQGZx0Zkz1DURWNRmavU31Zd51x7O71H7Vjt01BqVNGy49nE</w:t>
      </w:r>
    </w:p>
    <w:p>
      <w:pPr>
        <w:pStyle w:val="PreformattedText"/>
        <w:bidi w:val="0"/>
        <w:spacing w:before="0" w:after="0"/>
        <w:jc w:val="left"/>
        <w:rPr/>
      </w:pPr>
      <w:r>
        <w:rPr/>
        <w:t>+qc/8AmzWIPUPmr3dWWxOj6pqfLnLlHURJLqFXR9PpW9Q0zU9VkvwCKlSsW11I7k2zQ14wgSy6rMNl</w:t>
      </w:r>
    </w:p>
    <w:p>
      <w:pPr>
        <w:pStyle w:val="PreformattedText"/>
        <w:bidi w:val="0"/>
        <w:spacing w:before="0" w:after="0"/>
        <w:jc w:val="left"/>
        <w:rPr/>
      </w:pPr>
      <w:r>
        <w:rPr/>
        <w:t>Ojjsi1CwavUfl7a9/wBBkYjpOjICgDT2or8v+0a1HNqha9pyyoimDXNP8tSmWWGFNMeSuytVleOOQN</w:t>
      </w:r>
    </w:p>
    <w:p>
      <w:pPr>
        <w:pStyle w:val="PreformattedText"/>
        <w:bidi w:val="0"/>
        <w:spacing w:before="0" w:after="0"/>
        <w:jc w:val="left"/>
        <w:rPr/>
      </w:pPr>
      <w:r>
        <w:rPr/>
        <w:t>LAzgt0XheFNq5DWNUEoCtJTitvxyl06CjAtUydcmy/p7PVF7+JNV0XmWxDcq1K1OrolWvpUsftf49B</w:t>
      </w:r>
    </w:p>
    <w:p>
      <w:pPr>
        <w:pStyle w:val="PreformattedText"/>
        <w:bidi w:val="0"/>
        <w:spacing w:before="0" w:after="0"/>
        <w:jc w:val="left"/>
        <w:rPr/>
      </w:pPr>
      <w:r>
        <w:rPr/>
        <w:t>ZtP7SnTf208qaj7CzJZ6q1y4ih9wrog28WgJempG4ytn3+zjKr3HR3TMK33T3mA6hRNbTKcdfUY7sC</w:t>
      </w:r>
    </w:p>
    <w:p>
      <w:pPr>
        <w:pStyle w:val="PreformattedText"/>
        <w:bidi w:val="0"/>
        <w:spacing w:before="0" w:after="0"/>
        <w:jc w:val="left"/>
        <w:rPr/>
      </w:pPr>
      <w:r>
        <w:rPr/>
        <w:t>WdPJhnmrT0KepI1fUoq082nQup1BLBWR0VVQRr1IizxGJI4ZGzKbpXlb+KMWpkWAIvfmWGJNUrVrLS</w:t>
      </w:r>
    </w:p>
    <w:p>
      <w:pPr>
        <w:pStyle w:val="PreformattedText"/>
        <w:bidi w:val="0"/>
        <w:spacing w:before="0" w:after="0"/>
        <w:jc w:val="left"/>
        <w:rPr/>
      </w:pPr>
      <w:r>
        <w:rPr/>
        <w:t>WbNWZ7lWoEaxYq6bplT+JZ93ZvWkzNO7ao0kVZ3eMKJAE2J+QH0mV2duUrZVVfO99WLqi64kczZNlA</w:t>
      </w:r>
    </w:p>
    <w:p>
      <w:pPr>
        <w:pStyle w:val="PreformattedText"/>
        <w:bidi w:val="0"/>
        <w:spacing w:before="0" w:after="0"/>
        <w:jc w:val="left"/>
        <w:rPr/>
      </w:pPr>
      <w:r>
        <w:rPr/>
        <w:t>hTL1K+lQxW9RihsW9Jo6kkuox30jqTGRK9eM3GjrFhqS2BIweOfw6jeSFl0gtQl3YU8SdcdYuqzIBS</w:t>
      </w:r>
    </w:p>
    <w:p>
      <w:pPr>
        <w:pStyle w:val="PreformattedText"/>
        <w:bidi w:val="0"/>
        <w:spacing w:before="0" w:after="0"/>
        <w:jc w:val="left"/>
        <w:rPr/>
      </w:pPr>
      <w:r>
        <w:rPr/>
        <w:t>Rznbhze/emLtKOjJTsXtPgvOZjRm1WzfVlpTVtRcPQWjDCwmsTwiizRzOJty9GN5REUiBgFrKTVFRs</w:t>
      </w:r>
    </w:p>
    <w:p>
      <w:pPr>
        <w:pStyle w:val="PreformattedText"/>
        <w:bidi w:val="0"/>
        <w:spacing w:before="0" w:after="0"/>
        <w:jc w:val="left"/>
        <w:rPr/>
      </w:pPr>
      <w:r>
        <w:rPr/>
        <w:t>c974o2kc6bq1M0zfFsYvrcty8xTw6/Tsi++p2jNpGpytp9UOa9ksttSrm/RdlrWIUhEIlVZWlXtse6</w:t>
      </w:r>
    </w:p>
    <w:p>
      <w:pPr>
        <w:pStyle w:val="PreformattedText"/>
        <w:bidi w:val="0"/>
        <w:spacing w:before="0" w:after="0"/>
        <w:jc w:val="left"/>
        <w:rPr/>
      </w:pPr>
      <w:r>
        <w:rPr/>
        <w:t>me1sH3qjX+kKvZ+GEuVNSjOFEbqarWFGxTnXSKlGatY1OWveuSLfhTTp4bGpw1a1SBZblKzIXsJULb</w:t>
      </w:r>
    </w:p>
    <w:p>
      <w:pPr>
        <w:pStyle w:val="PreformattedText"/>
        <w:bidi w:val="0"/>
        <w:spacing w:before="0" w:after="0"/>
        <w:jc w:val="left"/>
        <w:rPr/>
      </w:pPr>
      <w:r>
        <w:rPr/>
        <w:t>5SvWroI4W2rLs2G5dV3cvD7TQilixXixhyjPLS1jR7U7aZCLdi5SrNHckmSpoVzT69mvqaSCrGkWni</w:t>
      </w:r>
    </w:p>
    <w:p>
      <w:pPr>
        <w:pStyle w:val="PreformattedText"/>
        <w:bidi w:val="0"/>
        <w:spacing w:before="0" w:after="0"/>
        <w:jc w:val="left"/>
        <w:rPr/>
      </w:pPr>
      <w:r>
        <w:rPr/>
        <w:t>riNwZHjllk60wRSvVYdpFANXRcXUMu9wa+logozh1appu8tl3uOP5YLBYsSLqLQPV0yHUrKo8KTWFj</w:t>
      </w:r>
    </w:p>
    <w:p>
      <w:pPr>
        <w:pStyle w:val="PreformattedText"/>
        <w:bidi w:val="0"/>
        <w:spacing w:before="0" w:after="0"/>
        <w:jc w:val="left"/>
        <w:rPr/>
      </w:pPr>
      <w:r>
        <w:rPr/>
        <w:t>vS1mdYXnq6bAriwAZkingjUSR+4LplOmhDA01x1dddbRl2UksQy+z54xYvWLht6fVivaZS0+82j6L0</w:t>
      </w:r>
    </w:p>
    <w:p>
      <w:pPr>
        <w:pStyle w:val="PreformattedText"/>
        <w:bidi w:val="0"/>
        <w:spacing w:before="0" w:after="0"/>
        <w:jc w:val="left"/>
        <w:rPr/>
      </w:pPr>
      <w:r>
        <w:rPr/>
        <w:t>UvatLp15JrVuRLFqStM8Gl0KMck0w2tIUiXqzWMl5VB6VdGKFi6ViCFbRR61/ugZ7Ocnxsy/e+rEqj</w:t>
      </w:r>
    </w:p>
    <w:p>
      <w:pPr>
        <w:pStyle w:val="PreformattedText"/>
        <w:bidi w:val="0"/>
        <w:spacing w:before="0" w:after="0"/>
        <w:jc w:val="left"/>
        <w:rPr/>
      </w:pPr>
      <w:r>
        <w:rPr/>
        <w:t>plfRhqE5V7haalDpyV6VW97iRNTXTLtxG2ybngo3owV3yuEtRyzJIhSFSpFynABWO8Mt/4vhhuQyhh</w:t>
      </w:r>
    </w:p>
    <w:p>
      <w:pPr>
        <w:pStyle w:val="PreformattedText"/>
        <w:bidi w:val="0"/>
        <w:spacing w:before="0" w:after="0"/>
        <w:jc w:val="left"/>
        <w:rPr/>
      </w:pPr>
      <w:r>
        <w:rPr/>
        <w:t>dDbd3fO9CRqXtL9lS0wWqUlLTdeGp34p5bVqSfSrMkMbxm/Ozw6/HpfTSu6QiOGFXfEmwLGQrOGNSm</w:t>
      </w:r>
    </w:p>
    <w:p>
      <w:pPr>
        <w:pStyle w:val="PreformattedText"/>
        <w:bidi w:val="0"/>
        <w:spacing w:before="0" w:after="0"/>
        <w:jc w:val="left"/>
        <w:rPr/>
      </w:pPr>
      <w:r>
        <w:rPr/>
        <w:t>nSafVlY03XF3H3ovcvU9S1qtWtJp9yawtZICW1j2cdmKGsbZ0ySOVI/aMQWlnkhypDIizViZJmpqov</w:t>
      </w:r>
    </w:p>
    <w:p>
      <w:pPr>
        <w:pStyle w:val="PreformattedText"/>
        <w:bidi w:val="0"/>
        <w:spacing w:before="0" w:after="0"/>
        <w:jc w:val="left"/>
        <w:rPr/>
      </w:pPr>
      <w:r>
        <w:rPr/>
        <w:t>j0fTC18j2Wx1+qvKJTKEIJqY5efzRV0Vo49WW/OWsyabqWoahosok0tYrMdDT+rU1LVBDViay0MqKr</w:t>
      </w:r>
    </w:p>
    <w:p>
      <w:pPr>
        <w:pStyle w:val="PreformattedText"/>
        <w:bidi w:val="0"/>
        <w:spacing w:before="0" w:after="0"/>
        <w:jc w:val="left"/>
        <w:rPr/>
      </w:pPr>
      <w:r>
        <w:rPr/>
        <w:t>K+1XriPpHwZZgR3YK4p6091fWJa4090/7dS+uXK2n7449Ntarq0dKtHHrtjVYo9UtbXsVa0nttSsR3</w:t>
      </w:r>
    </w:p>
    <w:p>
      <w:pPr>
        <w:pStyle w:val="PreformattedText"/>
        <w:bidi w:val="0"/>
        <w:spacing w:before="0" w:after="0"/>
        <w:jc w:val="left"/>
        <w:rPr/>
      </w:pPr>
      <w:r>
        <w:rPr/>
        <w:t>4oestQC3VLS2laK1GWiNiOvJsDR1mNN5gDkq+FebJeX73f2YNbADq+I70W5q0N61Q0W/qNhUglsx24</w:t>
      </w:r>
    </w:p>
    <w:p>
      <w:pPr>
        <w:pStyle w:val="PreformattedText"/>
        <w:bidi w:val="0"/>
        <w:spacing w:before="0" w:after="0"/>
        <w:jc w:val="left"/>
        <w:rPr/>
      </w:pPr>
      <w:r>
        <w:rPr/>
        <w:t>dTp2tKpVLGj0pLgmkbZa9gs0UsNeaOM2lDbIrEvuZhDXCnWdru1XdsV3e8eeaTc3Wpjm6+qI2nGKzP</w:t>
      </w:r>
    </w:p>
    <w:p>
      <w:pPr>
        <w:pStyle w:val="PreformattedText"/>
        <w:bidi w:val="0"/>
        <w:spacing w:before="0" w:after="0"/>
        <w:jc w:val="left"/>
        <w:rPr/>
      </w:pPr>
      <w:r>
        <w:rPr/>
        <w:t>rlOnaoPSsV6lyxJUgrS3Z49KtizcK12BArtHeE8idRerDGIEEtuFmjJCvRm677N2lvZLZIcvfluwHp</w:t>
      </w:r>
    </w:p>
    <w:p>
      <w:pPr>
        <w:pStyle w:val="PreformattedText"/>
        <w:bidi w:val="0"/>
        <w:spacing w:before="0" w:after="0"/>
        <w:jc w:val="left"/>
        <w:rPr/>
      </w:pPr>
      <w:r>
        <w:rPr/>
        <w:t>s1QNnitvzZdqI0R0CnqkdVNMqU4YdMStPV1GxbtRWbEE062Ncqy4ItRjdumiUuT0UsJYSPfMkSuzFR</w:t>
      </w:r>
    </w:p>
    <w:p>
      <w:pPr>
        <w:pStyle w:val="PreformattedText"/>
        <w:bidi w:val="0"/>
        <w:spacing w:before="0" w:after="0"/>
        <w:jc w:val="left"/>
        <w:rPr/>
      </w:pPr>
      <w:r>
        <w:rPr/>
        <w:t>Twao3KWXTH+7wyzTC0nC3xuva5fux08q3o9O0+9JNpmuadqI5cpaZp2pz3LDzdSsmpVHns6cQk1SpN</w:t>
      </w:r>
    </w:p>
    <w:p>
      <w:pPr>
        <w:pStyle w:val="PreformattedText"/>
        <w:bidi w:val="0"/>
        <w:spacing w:before="0" w:after="0"/>
        <w:jc w:val="left"/>
        <w:rPr/>
      </w:pPr>
      <w:r>
        <w:rPr/>
        <w:t>V1KSwbyI8UcdXfWmXcbKsIq9EGR8aLMfDlcjF/axO7CBUVCBZnXe9mx3cfigWk1rEmnWrdfT5L9XSU</w:t>
      </w:r>
    </w:p>
    <w:p>
      <w:pPr>
        <w:pStyle w:val="PreformattedText"/>
        <w:bidi w:val="0"/>
        <w:spacing w:before="0" w:after="0"/>
        <w:jc w:val="left"/>
        <w:rPr/>
      </w:pPr>
      <w:r>
        <w:rPr/>
        <w:t>0uxqOkVpbJqx6hQrtplepVvvdg6EDyixqE0TS9zMHq/k5m4VcqqBmCoxb8vabullwLYqQzeeEUtNhm</w:t>
      </w:r>
    </w:p>
    <w:p>
      <w:pPr>
        <w:pStyle w:val="PreformattedText"/>
        <w:bidi w:val="0"/>
        <w:spacing w:before="0" w:after="0"/>
        <w:jc w:val="left"/>
        <w:rPr/>
      </w:pPr>
      <w:r>
        <w:rPr/>
        <w:t>kryRy26jx6c+rHQYJ4JBZ0qpPDYq6tp1erKrpSno2RYuPJNG8UgzNEhjWa2xKmVNq2WWOntNLYgPq2</w:t>
      </w:r>
    </w:p>
    <w:p>
      <w:pPr>
        <w:pStyle w:val="PreformattedText"/>
        <w:bidi w:val="0"/>
        <w:spacing w:before="0" w:after="0"/>
        <w:jc w:val="left"/>
        <w:rPr/>
      </w:pPr>
      <w:r>
        <w:rPr/>
        <w:t>JI3l8+GOPly1PLy1qU62NOrXJqxipJY1WzpOkLqS2USlLNWbqR6vQNGraKu9kQGdSixTSqgjdWpvSF</w:t>
      </w:r>
    </w:p>
    <w:p>
      <w:pPr>
        <w:pStyle w:val="PreformattedText"/>
        <w:bidi w:val="0"/>
        <w:spacing w:before="0" w:after="0"/>
        <w:jc w:val="left"/>
        <w:rPr/>
      </w:pPr>
      <w:r>
        <w:rPr/>
        <w:t>wwY0wnXcb3ZHteJezEkiowVlLLUO9j2R4vhmkKrQXUY6tfUILMrRgNYuVJLtaSfVaOrwXrFus88dyG</w:t>
      </w:r>
    </w:p>
    <w:p>
      <w:pPr>
        <w:pStyle w:val="PreformattedText"/>
        <w:bidi w:val="0"/>
        <w:spacing w:before="0" w:after="0"/>
        <w:jc w:val="left"/>
        <w:rPr/>
      </w:pPr>
      <w:r>
        <w:rPr/>
        <w:t>xSiPtZFjlnUOIokWySzICE8GOd8sSdF+H2oRcW1TJOF1H9erKb6TqsFaepDWq2K/sJtTsJUhaxJbli</w:t>
      </w:r>
    </w:p>
    <w:p>
      <w:pPr>
        <w:pStyle w:val="PreformattedText"/>
        <w:bidi w:val="0"/>
        <w:spacing w:before="0" w:after="0"/>
        <w:jc w:val="left"/>
        <w:rPr/>
      </w:pPr>
      <w:r>
        <w:rPr/>
        <w:t>rv7yavrOq1pJW3RRXa08kTrIZJJqzDZslRSQoQ2JWpTphwbt36Lj4m/wDUio//ANg3rd/5o5RqFOFO</w:t>
      </w:r>
    </w:p>
    <w:p>
      <w:pPr>
        <w:pStyle w:val="PreformattedText"/>
        <w:bidi w:val="0"/>
        <w:spacing w:before="0" w:after="0"/>
        <w:jc w:val="left"/>
        <w:rPr/>
      </w:pPr>
      <w:r>
        <w:rPr/>
        <w:t>Xq+mQaXUryWYbEx1KxSsWn10SX49Gme9ND0LIrVt0bLPLW/OWGVkhfcC1KYZlrdL85bHe427P0yMSG</w:t>
      </w:r>
    </w:p>
    <w:p>
      <w:pPr>
        <w:pStyle w:val="PreformattedText"/>
        <w:bidi w:val="0"/>
        <w:spacing w:before="0" w:after="0"/>
        <w:jc w:val="left"/>
        <w:rPr/>
      </w:pPr>
      <w:r>
        <w:rPr/>
        <w:t>0Ut4V5vi3Yo3ZobculvLcFg1NRlECyRS6TZp34qkdSzpt4aTKk0My1bKtXnrRMlkXn6Nay0SkIZSXU</w:t>
      </w:r>
    </w:p>
    <w:p>
      <w:pPr>
        <w:pStyle w:val="PreformattedText"/>
        <w:bidi w:val="0"/>
        <w:spacing w:before="0" w:after="0"/>
        <w:jc w:val="left"/>
        <w:rPr/>
      </w:pPr>
      <w:r>
        <w:rPr/>
        <w:t>JtBpliGZhrujv9XtSAnUGniq/gv9vZiLdN7ShX5in1OWy8fMOr0qum6ry7Qvfw5vamtp12aHWWmENY</w:t>
      </w:r>
    </w:p>
    <w:p>
      <w:pPr>
        <w:pStyle w:val="PreformattedText"/>
        <w:bidi w:val="0"/>
        <w:spacing w:before="0" w:after="0"/>
        <w:jc w:val="left"/>
        <w:rPr/>
      </w:pPr>
      <w:r>
        <w:rPr/>
        <w:t>QLGLEe1pZmanM8pZWSOwAtQMAGLZfOM3D1Kva+KRcgcMDdR97ujR5t0aLkXSta1zV0vaTrqRV9Rh1a</w:t>
      </w:r>
    </w:p>
    <w:p>
      <w:pPr>
        <w:pStyle w:val="PreformattedText"/>
        <w:bidi w:val="0"/>
        <w:spacing w:before="0" w:after="0"/>
        <w:jc w:val="left"/>
        <w:rPr/>
      </w:pPr>
      <w:r>
        <w:rPr/>
        <w:t>oKSW9Sq3qyPfGpaS0QOoaSmksxhECxTMYzOlmCBNvEplnVBUHQVAGbe3lJ7K5dnNYOV1KUxkt8CD1e</w:t>
      </w:r>
    </w:p>
    <w:p>
      <w:pPr>
        <w:pStyle w:val="PreformattedText"/>
        <w:bidi w:val="0"/>
        <w:spacing w:before="0" w:after="0"/>
        <w:jc w:val="left"/>
        <w:rPr/>
      </w:pPr>
      <w:r>
        <w:rPr/>
        <w:t>1jKXcj2ZeY+b9S1jVUvTJr+pIGtTSPqZ06jq1R1qUYZkRcNiCScR1pgV6ziLeEfeKBWWoVU0qtQKq5</w:t>
      </w:r>
    </w:p>
    <w:p>
      <w:pPr>
        <w:pStyle w:val="PreformattedText"/>
        <w:bidi w:val="0"/>
        <w:spacing w:before="0" w:after="0"/>
        <w:jc w:val="left"/>
        <w:rPr/>
      </w:pPr>
      <w:r>
        <w:rPr/>
        <w:t>dr2JoUFAiswYUx/D1y9/JmmLTGk8wWrOs0K8UkZHvLml6jo9ImsIrmo11SeMWdRao2nvAZXar044oU</w:t>
      </w:r>
    </w:p>
    <w:p>
      <w:pPr>
        <w:pStyle w:val="PreformattedText"/>
        <w:bidi w:val="0"/>
        <w:spacing w:before="0" w:after="0"/>
        <w:jc w:val="left"/>
        <w:rPr/>
      </w:pPr>
      <w:r>
        <w:rPr/>
        <w:t>iluJOCwGqWwdhTdRqmJbJl6g3Ae1lEiqps/Nlu+1j7vZipr85mvVJasTC0dcWvXqR61aj0pNK1La9K</w:t>
      </w:r>
    </w:p>
    <w:p>
      <w:pPr>
        <w:pStyle w:val="PreformattedText"/>
        <w:bidi w:val="0"/>
        <w:spacing w:before="0" w:after="0"/>
        <w:jc w:val="left"/>
        <w:rPr/>
      </w:pPr>
      <w:r>
        <w:rPr/>
        <w:t>2LmnV2khjTVTTKIkW6R7UrJ0eqrta1FIsV6PxY8fUtuzBG6HqM+Rvkq/y5SOrOsT1ob9dasd2zZ91Z</w:t>
      </w:r>
    </w:p>
    <w:p>
      <w:pPr>
        <w:pStyle w:val="PreformattedText"/>
        <w:bidi w:val="0"/>
        <w:spacing w:before="0" w:after="0"/>
        <w:jc w:val="left"/>
        <w:rPr/>
      </w:pPr>
      <w:r>
        <w:rPr/>
        <w:t>1c2ctoLtDPDDVq2q8tgnTYY91frTgkI8Jm7u8rrW5UBazM6/Scf4eP4QD0tyVZVpMq83C/f3++Qlet</w:t>
      </w:r>
    </w:p>
    <w:p>
      <w:pPr>
        <w:pStyle w:val="PreformattedText"/>
        <w:bidi w:val="0"/>
        <w:spacing w:before="0" w:after="0"/>
        <w:jc w:val="left"/>
        <w:rPr/>
      </w:pPr>
      <w:r>
        <w:rPr/>
        <w:t>CeSCmKLV7dWlTpUZqfOMkk1C/qk7Sw2aOmnTHg1O1DPDGrxXY2rCCRXeR5vLikZQu4DduO9/FNFRBU</w:t>
      </w:r>
    </w:p>
    <w:p>
      <w:pPr>
        <w:pStyle w:val="PreformattedText"/>
        <w:bidi w:val="0"/>
        <w:spacing w:before="0" w:after="0"/>
        <w:jc w:val="left"/>
        <w:rPr/>
      </w:pPr>
      <w:r>
        <w:rPr/>
        <w:t>56mgxx+Htfb2ZDWrXbeie1eLUa0dOrq7am7avphkr3tU02tKNWoJIkDNc1ARW5FVIlQr1k6kO1kVQp</w:t>
      </w:r>
    </w:p>
    <w:p>
      <w:pPr>
        <w:pStyle w:val="PreformattedText"/>
        <w:bidi w:val="0"/>
        <w:spacing w:before="0" w:after="0"/>
        <w:jc w:val="left"/>
        <w:rPr/>
      </w:pPr>
      <w:r>
        <w:rPr/>
        <w:t>VbVM2Xpm5cgMcftgimVUotToVU3xOuSxnWtUpzPYtVNfo07ulzw2NPhArT25LNiGKfdDZtGuk1VJBt</w:t>
      </w:r>
    </w:p>
    <w:p>
      <w:pPr>
        <w:pStyle w:val="PreformattedText"/>
        <w:bidi w:val="0"/>
        <w:spacing w:before="0" w:after="0"/>
        <w:jc w:val="left"/>
        <w:rPr/>
      </w:pPr>
      <w:r>
        <w:rPr/>
        <w:t>r145JXL1WwiM+/hpW1qyqavRZBb8pg0y4NWlUxtWO98J/xC9TUnYSTyXZdSi0+PSbNaCO5Z0trS2tU</w:t>
      </w:r>
    </w:p>
    <w:p>
      <w:pPr>
        <w:pStyle w:val="PreformattedText"/>
        <w:bidi w:val="0"/>
        <w:spacing w:before="0" w:after="0"/>
        <w:jc w:val="left"/>
        <w:rPr/>
      </w:pPr>
      <w:r>
        <w:rPr/>
        <w:t>W9YjpR33MgkkszLDJPWZXUyWJHV0KnhPSM3RZt0AXLLteWjBSZgrFVupH1V5VVW8IkiaDr8tmpJe1u</w:t>
      </w:r>
    </w:p>
    <w:p>
      <w:pPr>
        <w:pStyle w:val="PreformattedText"/>
        <w:bidi w:val="0"/>
        <w:spacing w:before="0" w:after="0"/>
        <w:jc w:val="left"/>
        <w:rPr/>
      </w:pPr>
      <w:r>
        <w:rPr/>
        <w:t>pUr37ED6hWvxWZZLNG1pF1b0jyzJPA2rGKB41IUMKxVOirrMEA0Qp2gpRcsCFIZtLN3y6oGrVWNlx3</w:t>
      </w:r>
    </w:p>
    <w:p>
      <w:pPr>
        <w:pStyle w:val="PreformattedText"/>
        <w:bidi w:val="0"/>
        <w:spacing w:before="0" w:after="0"/>
        <w:jc w:val="left"/>
        <w:rPr/>
      </w:pPr>
      <w:r>
        <w:rPr/>
        <w:t>ey30fxSXtbqRcz8uX4qFhzqmn0U1LTtWBl0myWqzx1bGkz15Hi90J6ckZmZutHGa6JAkLh0fXtNOoa</w:t>
      </w:r>
    </w:p>
    <w:p>
      <w:pPr>
        <w:pStyle w:val="PreformattedText"/>
        <w:bidi w:val="0"/>
        <w:spacing w:before="0" w:after="0"/>
        <w:jc w:val="left"/>
        <w:rPr/>
      </w:pPr>
      <w:r>
        <w:rPr/>
        <w:t>gqbPV6bpGW55viJP4xKtUDWq0sej5d7HJfCvrlcLFOtTa5o5Yi2KzzalUpzz6rPrNWqiCrWpWJdPMU</w:t>
      </w:r>
    </w:p>
    <w:p>
      <w:pPr>
        <w:pStyle w:val="PreformattedText"/>
        <w:bidi w:val="0"/>
        <w:spacing w:before="0" w:after="0"/>
        <w:jc w:val="left"/>
        <w:rPr/>
      </w:pPr>
      <w:r>
        <w:rPr/>
        <w:t>UBsu00c88MYgMZ8N8jE4rK4VVXI8MubLXivdNlyCWLadXZ3Zej/Rq8x6ny/+Nr8P/N2lajO9j/7JXK</w:t>
      </w:r>
    </w:p>
    <w:p>
      <w:pPr>
        <w:pStyle w:val="PreformattedText"/>
        <w:bidi w:val="0"/>
        <w:spacing w:before="0" w:after="0"/>
        <w:jc w:val="left"/>
        <w:rPr/>
      </w:pPr>
      <w:r>
        <w:rPr/>
        <w:t>VLV6fs6sVy7qGqa1BDBpcdt5Z/aaYkTtYntJIhMULgbGlVC6q9kxBDGorLvLj7UTsqnKo7AoG3sWN5</w:t>
      </w:r>
    </w:p>
    <w:p>
      <w:pPr>
        <w:pStyle w:val="PreformattedText"/>
        <w:bidi w:val="0"/>
        <w:spacing w:before="0" w:after="0"/>
        <w:jc w:val="left"/>
        <w:rPr/>
      </w:pPr>
      <w:r>
        <w:rPr/>
        <w:t>+qEjFwshO5pI45CQNoO+NXztz49ye3zxx04H3zbBDtA7du3/AKZOBjg5Jhvg57j9v3/qCP278SSJ0w</w:t>
      </w:r>
    </w:p>
    <w:p>
      <w:pPr>
        <w:pStyle w:val="PreformattedText"/>
        <w:bidi w:val="0"/>
        <w:spacing w:before="0" w:after="0"/>
        <w:jc w:val="left"/>
        <w:rPr/>
      </w:pPr>
      <w:r>
        <w:rPr/>
        <w:t>IJHfPc/wBD++cfI4QdSbdckRrJOPvk57Y+Wz9hkZ/r2+OKkjL1VvFzkZPYfpzj7d/nhLaVNd7WSfh+</w:t>
      </w:r>
    </w:p>
    <w:p>
      <w:pPr>
        <w:pStyle w:val="PreformattedText"/>
        <w:bidi w:val="0"/>
        <w:spacing w:before="0" w:after="0"/>
        <w:jc w:val="left"/>
        <w:rPr/>
      </w:pPr>
      <w:r>
        <w:rPr/>
        <w:t>2Dt7p9bOykkFVGMbyN2d3iV75+eMs0g26rwsAXAKgsBjdgkkKrdyFPz2Px88SGDfUef+MkfkxN1qNH</w:t>
      </w:r>
    </w:p>
    <w:p>
      <w:pPr>
        <w:pStyle w:val="PreformattedText"/>
        <w:bidi w:val="0"/>
        <w:spacing w:before="0" w:after="0"/>
        <w:jc w:val="left"/>
        <w:rPr/>
      </w:pPr>
      <w:r>
        <w:rPr/>
        <w:t>GFLBd+8DIGfFFA7gqF7ZHx4/HGXaeX7JooG4B67y+PpOyCaAZYhVbMY3bSisGCxkAncG/7DjzNa3SG</w:t>
      </w:r>
    </w:p>
    <w:p>
      <w:pPr>
        <w:pStyle w:val="PreformattedText"/>
        <w:bidi w:val="0"/>
        <w:spacing w:before="0" w:after="0"/>
        <w:jc w:val="left"/>
        <w:rPr/>
      </w:pPr>
      <w:r>
        <w:rPr/>
        <w:t>/C5/SdrZuX7Z0j9LiQYWBw2YtpUMWeJ1O5RhiGyd2FbAHHOr6uWna2X+39ZeLk9jsiw+FBQMigeWGP</w:t>
      </w:r>
    </w:p>
    <w:p>
      <w:pPr>
        <w:pStyle w:val="PreformattedText"/>
        <w:bidi w:val="0"/>
        <w:spacing w:before="0" w:after="0"/>
        <w:jc w:val="left"/>
        <w:rPr/>
      </w:pPr>
      <w:r>
        <w:rPr/>
        <w:t>dtvYP27H922/bjBWGgbrnVpg4nuWWA0htqr9QAw4R5MEtt8VkIP5j/AFZxn+X+vGJ+PC03LyL8J/SP</w:t>
      </w:r>
    </w:p>
    <w:p>
      <w:pPr>
        <w:pStyle w:val="PreformattedText"/>
        <w:bidi w:val="0"/>
        <w:spacing w:before="0" w:after="0"/>
        <w:jc w:val="left"/>
        <w:rPr/>
      </w:pPr>
      <w:r>
        <w:rPr/>
        <w:t>lHjSBCpIRQEUDJTYys5UKPghjnDH4Xb/AE4yk3N4EAnOTtdt+Aq4iIJjQ7HC4B+D2/bipIAcFt27b3</w:t>
      </w:r>
    </w:p>
    <w:p>
      <w:pPr>
        <w:pStyle w:val="PreformattedText"/>
        <w:bidi w:val="0"/>
        <w:spacing w:before="0" w:after="0"/>
        <w:jc w:val="left"/>
        <w:rPr/>
      </w:pPr>
      <w:r>
        <w:rPr/>
        <w:t>BIC5LEs6rubOXUIGHY99nFrzLfheSGA4ZwwZmOQgCsdykKAMhRjIYZGcePzxo+3G/n6YbCwAHCJuoA</w:t>
      </w:r>
    </w:p>
    <w:p>
      <w:pPr>
        <w:pStyle w:val="PreformattedText"/>
        <w:bidi w:val="0"/>
        <w:spacing w:before="0" w:after="0"/>
        <w:jc w:val="left"/>
        <w:rPr/>
      </w:pPr>
      <w:r>
        <w:rPr/>
        <w:t>hY85LBQocsMO3UCHqgYG45wSf5t36eNlK2RBMw1ORvdFTTHfqK5IG5TkDsgCiQN9x4dk+Pv346NEXP</w:t>
      </w:r>
    </w:p>
    <w:p>
      <w:pPr>
        <w:pStyle w:val="PreformattedText"/>
        <w:bidi w:val="0"/>
        <w:spacing w:before="0" w:after="0"/>
        <w:jc w:val="left"/>
        <w:rPr/>
      </w:pPr>
      <w:r>
        <w:rPr/>
        <w:t>GczadaZHwyevTdgdZpHAUlxl2Cg4QKD5fDDJwufjPHXo849xnm/Si/MEdS+f3Tt16HMP4XTwpGI4tp</w:t>
      </w:r>
    </w:p>
    <w:p>
      <w:pPr>
        <w:pStyle w:val="PreformattedText"/>
        <w:bidi w:val="0"/>
        <w:spacing w:before="0" w:after="0"/>
        <w:jc w:val="left"/>
        <w:rPr/>
      </w:pPr>
      <w:r>
        <w:rPr/>
        <w:t>IwHACj4Oe4I7ffHlx6LYjur138/rPHcOI7UufpH+7jOfhQe3fue+Dj7BvjjozUpuAY8K48F+39fsM/</w:t>
      </w:r>
    </w:p>
    <w:p>
      <w:pPr>
        <w:pStyle w:val="PreformattedText"/>
        <w:bidi w:val="0"/>
        <w:spacing w:before="0" w:after="0"/>
        <w:jc w:val="left"/>
        <w:rPr/>
      </w:pPr>
      <w:r>
        <w:rPr/>
        <w:t>btnIxxI1dRYjQ73n3QSUEIcgnIIz8/YE4/tniQ7aWOsYvMwPtm+5weyg/1ySBnOADwqrw+gxdQ6qJ8</w:t>
      </w:r>
    </w:p>
    <w:p>
      <w:pPr>
        <w:pStyle w:val="PreformattedText"/>
        <w:bidi w:val="0"/>
        <w:spacing w:before="0" w:after="0"/>
        <w:jc w:val="left"/>
        <w:rPr/>
      </w:pPr>
      <w:r>
        <w:rPr/>
        <w:t>TX/1xD+IapzF6wcjfhwotVm0v0u0z/W7mS5R15XeTmvmSFfc6Te02lZIp2aGnw0UnhtxSTYmZoEjaX</w:t>
      </w:r>
    </w:p>
    <w:p>
      <w:pPr>
        <w:pStyle w:val="PreformattedText"/>
        <w:bidi w:val="0"/>
        <w:spacing w:before="0" w:after="0"/>
        <w:jc w:val="left"/>
        <w:rPr/>
      </w:pPr>
      <w:r>
        <w:rPr/>
        <w:t>y3eiqPR0qtWxz2g23l7C/3Heyi6hBC6cs+X3VrMUb2JbdrVfYPJJDSr14jNHdNiZN0MLWK6M8Mxk6k</w:t>
      </w:r>
    </w:p>
    <w:p>
      <w:pPr>
        <w:pStyle w:val="PreformattedText"/>
        <w:bidi w:val="0"/>
        <w:spacing w:before="0" w:after="0"/>
        <w:jc w:val="left"/>
        <w:rPr/>
      </w:pPr>
      <w:r>
        <w:rPr/>
        <w:t>oiIkl82yERV46YAcKL448YtjiCxPw/8AUY+q3fealVWOWarWjaPWY6kit7aWCEBajRND5SyG8bG1J+</w:t>
      </w:r>
    </w:p>
    <w:p>
      <w:pPr>
        <w:pStyle w:val="PreformattedText"/>
        <w:bidi w:val="0"/>
        <w:spacing w:before="0" w:after="0"/>
        <w:jc w:val="left"/>
        <w:rPr/>
      </w:pPr>
      <w:r>
        <w:rPr/>
        <w:t>+1SGdnYNwbKrWVV3wLs3f/ANSg5Kgk7t44p4YpAliwXlitoirPVktqsWo3ZEM0TTyJtllVIoYoo1kZ</w:t>
      </w:r>
    </w:p>
    <w:p>
      <w:pPr>
        <w:pStyle w:val="PreformattedText"/>
        <w:bidi w:val="0"/>
        <w:spacing w:before="0" w:after="0"/>
        <w:jc w:val="left"/>
        <w:rPr/>
      </w:pPr>
      <w:r>
        <w:rPr/>
        <w:t>UPfegZhwK4HsnI9qRmK3JYdHbzjBo91eOWoteFR0R7wtbmtJLYEmx68kREfuIlIViFchBX2nan1WWD</w:t>
      </w:r>
    </w:p>
    <w:p>
      <w:pPr>
        <w:pStyle w:val="PreformattedText"/>
        <w:bidi w:val="0"/>
        <w:spacing w:before="0" w:after="0"/>
        <w:jc w:val="left"/>
        <w:rPr/>
      </w:pPr>
      <w:r>
        <w:rPr/>
        <w:t>MQVyMoDcVkbFeMPGvNZeBprdV7s0BnmLKK6ytYrNA0dWKJw3u3iLMrK4VBD4LvcbRbK/C4EJVUj1zW</w:t>
      </w:r>
    </w:p>
    <w:p>
      <w:pPr>
        <w:pStyle w:val="PreformattedText"/>
        <w:bidi w:val="0"/>
        <w:spacing w:before="0" w:after="0"/>
        <w:jc w:val="left"/>
        <w:rPr/>
      </w:pPr>
      <w:r>
        <w:rPr/>
        <w:t>avYtoIp54qv+1Msc1zT5hI8jMsMrU55sydQFd3TZVUJtd+7FuKy0t1e4f1lYm+gtaJ8avsr2ahirdG</w:t>
      </w:r>
    </w:p>
    <w:p>
      <w:pPr>
        <w:pStyle w:val="PreformattedText"/>
        <w:bidi w:val="0"/>
        <w:spacing w:before="0" w:after="0"/>
        <w:jc w:val="left"/>
        <w:rPr/>
      </w:pPr>
      <w:r>
        <w:rPr/>
        <w:t>S20NuFWpppcVd2jm1LMMUux8GYHIwH3IoZNvGhejJszC1uKxQDakA2Y8p/f9aBQxPqkxoy2cQyxVik</w:t>
      </w:r>
    </w:p>
    <w:p>
      <w:pPr>
        <w:pStyle w:val="PreformattedText"/>
        <w:bidi w:val="0"/>
        <w:spacing w:before="0" w:after="0"/>
        <w:jc w:val="left"/>
        <w:rPr/>
      </w:pPr>
      <w:r>
        <w:rPr/>
        <w:t>lWbpJJDXLFKCyWAqG08s0km9gjO8jxZG3HC2pKVdy5buEtajLUSmKejDeOuK/DDNwx5itH+IPYWKWO</w:t>
      </w:r>
    </w:p>
    <w:p>
      <w:pPr>
        <w:pStyle w:val="PreformattedText"/>
        <w:bidi w:val="0"/>
        <w:spacing w:before="0" w:after="0"/>
        <w:jc w:val="left"/>
        <w:rPr/>
      </w:pPr>
      <w:r>
        <w:rPr/>
        <w:t>SOR4pGnjUrTrVC7bjUnnVFiMb4dRXb6tytxEIyBqXbK1iOK/4hMDiQllxPC2kDFG1DCkVcRX4L9iaK</w:t>
      </w:r>
    </w:p>
    <w:p>
      <w:pPr>
        <w:pStyle w:val="PreformattedText"/>
        <w:bidi w:val="0"/>
        <w:spacing w:before="0" w:after="0"/>
        <w:jc w:val="left"/>
        <w:rPr/>
      </w:pPr>
      <w:r>
        <w:rPr/>
        <w:t>ooWSpVql54fcJHPcVUnWRwqRdc56sb43NhltTZiWHXIdeDYhRjMWd1eWVEMc8FavZWvBHQv+4uW6Mh</w:t>
      </w:r>
    </w:p>
    <w:p>
      <w:pPr>
        <w:pStyle w:val="PreformattedText"/>
        <w:bidi w:val="0"/>
        <w:spacing w:before="0" w:after="0"/>
        <w:jc w:val="left"/>
        <w:rPr/>
      </w:pPr>
      <w:r>
        <w:rPr/>
        <w:t>9rNJGiyQoousJAGB6kVJVc7FUmyFJNziLc1+1/b5EgLYqAcsOrhlEoJEWrapP0JLuow15JasoZ7ln3</w:t>
      </w:r>
    </w:p>
    <w:p>
      <w:pPr>
        <w:pStyle w:val="PreformattedText"/>
        <w:bidi w:val="0"/>
        <w:spacing w:before="0" w:after="0"/>
        <w:jc w:val="left"/>
        <w:rPr/>
      </w:pPr>
      <w:r>
        <w:rPr/>
        <w:t>Cxut6SWKKQyySWEkbYTjxETJ9uJZWJAUXtzdoyFglsn0v9AhqSlC9u3K99Y61UrPFqZeGRRDEwjkoQ</w:t>
      </w:r>
    </w:p>
    <w:p>
      <w:pPr>
        <w:pStyle w:val="PreformattedText"/>
        <w:bidi w:val="0"/>
        <w:spacing w:before="0" w:after="0"/>
        <w:jc w:val="left"/>
        <w:rPr/>
      </w:pPr>
      <w:r>
        <w:rPr/>
        <w:t>MqEC2thlD7gSzSMkyhOKFNyDdbj+3mll1JUg6L3e1ywmpgtL7m3ZklNOSWXToK9hjF7OKSNlSTc7Oq</w:t>
      </w:r>
    </w:p>
    <w:p>
      <w:pPr>
        <w:pStyle w:val="PreformattedText"/>
        <w:bidi w:val="0"/>
        <w:spacing w:before="0" w:after="0"/>
        <w:jc w:val="left"/>
        <w:rPr/>
      </w:pPr>
      <w:r>
        <w:rPr/>
        <w:t>CUsCzAhyOjEqjvxRJAPc3ilhQSCRdvZi8s0VekZIK6+/jlFzoxURFIa1iyIy0kMrho5bSiHZ023Rr1</w:t>
      </w:r>
    </w:p>
    <w:p>
      <w:pPr>
        <w:pStyle w:val="PreformattedText"/>
        <w:bidi w:val="0"/>
        <w:spacing w:before="0" w:after="0"/>
        <w:jc w:val="left"/>
        <w:rPr/>
      </w:pPr>
      <w:r>
        <w:rPr/>
        <w:t>sptcDi6allJDYlRAq1AuO70gaao8qIsMTydcN179dY69bR6aur9I1oxYDiqsbyCMyKwSST4XsOKULc</w:t>
      </w:r>
    </w:p>
    <w:p>
      <w:pPr>
        <w:pStyle w:val="PreformattedText"/>
        <w:bidi w:val="0"/>
        <w:spacing w:before="0" w:after="0"/>
        <w:jc w:val="left"/>
        <w:rPr/>
      </w:pPr>
      <w:r>
        <w:rPr/>
        <w:t>58Lr9WRme9qa62hDa5gSQ26+n1b7GGjXsvYF+LTkKTLFJfCH2gjh6e0NK0iyTKqqkTNwJIZ3WnbQ9q</w:t>
      </w:r>
    </w:p>
    <w:p>
      <w:pPr>
        <w:pStyle w:val="PreformattedText"/>
        <w:bidi w:val="0"/>
        <w:spacing w:before="0" w:after="0"/>
        <w:jc w:val="left"/>
        <w:rPr/>
      </w:pPr>
      <w:r>
        <w:rPr/>
        <w:t>EGKorPdmUb2m99k3jVrMEsNMQhZcUxL1I0SGN41lhsx1ZnkEaSgTCVAfJmSRDuV1BoFvaoD8X/ABkc</w:t>
      </w:r>
    </w:p>
    <w:p>
      <w:pPr>
        <w:pStyle w:val="PreformattedText"/>
        <w:bidi w:val="0"/>
        <w:spacing w:before="0" w:after="0"/>
        <w:jc w:val="left"/>
        <w:rPr/>
      </w:pPr>
      <w:r>
        <w:rPr/>
        <w:t>uBdLfD/mEK9I2pkrrXoz6d+WlSrIWgeSWKaRnYWOkDVgeKJmBO1GICbtjluAcLkyhDiu9IuRUXffaH</w:t>
      </w:r>
    </w:p>
    <w:p>
      <w:pPr>
        <w:pStyle w:val="PreformattedText"/>
        <w:bidi w:val="0"/>
        <w:spacing w:before="0" w:after="0"/>
        <w:jc w:val="left"/>
        <w:rPr/>
      </w:pPr>
      <w:r>
        <w:rPr/>
        <w:t>Z9LhHVnkhhkg6NawZYmdGUB5GFlNP9wFr25FETAow2Kvn4HabJACsE674t3eGEMiWGenVDVXTIVFyS</w:t>
      </w:r>
    </w:p>
    <w:p>
      <w:pPr>
        <w:pStyle w:val="PreformattedText"/>
        <w:bidi w:val="0"/>
        <w:spacing w:before="0" w:after="0"/>
        <w:jc w:val="left"/>
        <w:rPr/>
      </w:pPr>
      <w:r>
        <w:rPr/>
        <w:t>3G6NVVbdixXSZZbW9upHSi6qMkUxkG+Nh+WVj6TFuoqcXUpGsSzHo0U3HhVvDFFghpqL1KjfbivW3s</w:t>
      </w:r>
    </w:p>
    <w:p>
      <w:pPr>
        <w:pStyle w:val="PreformattedText"/>
        <w:bidi w:val="0"/>
        <w:spacing w:before="0" w:after="0"/>
        <w:jc w:val="left"/>
        <w:rPr/>
      </w:pPr>
      <w:r>
        <w:rPr/>
        <w:t>rEeaMmJrBjtm9qNu1EiIZJYIVfoq9OKthj10hMbRtI4MPuAX2qi8NVGUCqKgYWtvRTMrsKRRl1yXHx</w:t>
      </w:r>
    </w:p>
    <w:p>
      <w:pPr>
        <w:pStyle w:val="PreformattedText"/>
        <w:bidi w:val="0"/>
        <w:spacing w:before="0" w:after="0"/>
        <w:jc w:val="left"/>
        <w:rPr/>
      </w:pPr>
      <w:r>
        <w:rPr/>
        <w:t>QoxNSWaBUe1DEpoVbEkqxNHGJ4XlhjWWvJ5dOSPBc4JmZUyzHat2djmXz/LNFlBChdft+tA68l8xtB</w:t>
      </w:r>
    </w:p>
    <w:p>
      <w:pPr>
        <w:pStyle w:val="PreformattedText"/>
        <w:bidi w:val="0"/>
        <w:spacing w:before="0" w:after="0"/>
        <w:jc w:val="left"/>
        <w:rPr/>
      </w:pPr>
      <w:r>
        <w:rPr/>
        <w:t>JUjElGeTrVVgjjaaSW6sYlsTQuHyIVkWPevSdt6yRt24sKL2LFUbey7XtRZLNqBquS/wA0Pv0GNhpK</w:t>
      </w:r>
    </w:p>
    <w:p>
      <w:pPr>
        <w:pStyle w:val="PreformattedText"/>
        <w:bidi w:val="0"/>
        <w:spacing w:before="0" w:after="0"/>
        <w:jc w:val="left"/>
        <w:rPr/>
      </w:pPr>
      <w:r>
        <w:rPr/>
        <w:t>MgFf3DalZSvgpWgiVZ5FdCUltL1IUKoEHkH/ACs9lvTwfcOSqfijKbZU1LDFmiwdPijSoHjrNTUTyx</w:t>
      </w:r>
    </w:p>
    <w:p>
      <w:pPr>
        <w:pStyle w:val="PreformattedText"/>
        <w:bidi w:val="0"/>
        <w:spacing w:before="0" w:after="0"/>
        <w:jc w:val="left"/>
        <w:rPr/>
      </w:pPr>
      <w:r>
        <w:rPr/>
        <w:t>rqIkeK68lQV68BtSKq3NX6MiusZTftVijOV72lzUJ8Ov3Zb8p8/Wg1kw1pa9uG6z3qEnVBhsRRma5H</w:t>
      </w:r>
    </w:p>
    <w:p>
      <w:pPr>
        <w:pStyle w:val="PreformattedText"/>
        <w:bidi w:val="0"/>
        <w:spacing w:before="0" w:after="0"/>
        <w:jc w:val="left"/>
        <w:rPr/>
      </w:pPr>
      <w:r>
        <w:rPr/>
        <w:t>tstPDbuzwe0njPt184yxVtiblG0WzNUdy3+3U7PiglcKaqq5Ova/WJ+py3rJlaSrBWvyxG3ZvajiCW</w:t>
      </w:r>
    </w:p>
    <w:p>
      <w:pPr>
        <w:pStyle w:val="PreformattedText"/>
        <w:bidi w:val="0"/>
        <w:spacing w:before="0" w:after="0"/>
        <w:jc w:val="left"/>
        <w:rPr/>
      </w:pPr>
      <w:r>
        <w:rPr/>
        <w:t>bVJ75XVzZvO4N2ErJXkDdIIY5CrFV81rfGqsFVdB8MuwKhWTItverKG47bXKdAHJcG7ZuitGDXBeaC</w:t>
      </w:r>
    </w:p>
    <w:p>
      <w:pPr>
        <w:pStyle w:val="PreformattedText"/>
        <w:bidi w:val="0"/>
        <w:spacing w:before="0" w:after="0"/>
        <w:jc w:val="left"/>
        <w:rPr/>
      </w:pPr>
      <w:r>
        <w:rPr/>
        <w:t>CGOOSRmaMppVaSLG1VKyIrSTbs8Uy41Lo+PnehAl1XNRfz5/SJ/tWkrRzNXrVY9otW7BRJAkkZiWKK</w:t>
      </w:r>
    </w:p>
    <w:p>
      <w:pPr>
        <w:pStyle w:val="PreformattedText"/>
        <w:bidi w:val="0"/>
        <w:spacing w:before="0" w:after="0"/>
        <w:jc w:val="left"/>
        <w:rPr/>
      </w:pPr>
      <w:r>
        <w:rPr/>
        <w:t>QWJjMqPVmbahaQu8fjjwXhjPSqLTpoAX7TY830wN6matWodz71vqwy9hm0uWRESZDPG0heSOpFYNWR</w:t>
      </w:r>
    </w:p>
    <w:p>
      <w:pPr>
        <w:pStyle w:val="PreformattedText"/>
        <w:bidi w:val="0"/>
        <w:spacing w:before="0" w:after="0"/>
        <w:jc w:val="left"/>
        <w:rPr/>
      </w:pPr>
      <w:r>
        <w:rPr/>
        <w:t>mmjYGwrpWj3b5P8Aedbae4BZeCRTTZww7LefrSiyVaYZbMrEQOzGk9u5dM8FsTWI4p2mfZNDHXpGRK</w:t>
      </w:r>
    </w:p>
    <w:p>
      <w:pPr>
        <w:pStyle w:val="PreformattedText"/>
        <w:bidi w:val="0"/>
        <w:spacing w:before="0" w:after="0"/>
        <w:jc w:val="left"/>
        <w:rPr/>
      </w:pPr>
      <w:r>
        <w:rPr/>
        <w:t>PthKy7WzvKzK5eSv4bCFUBYKpxXXu68fZjCylrHs9fZvAa0VaPTtMirqYbMc2pQwxdS1NNIbFmAR2L</w:t>
      </w:r>
    </w:p>
    <w:p>
      <w:pPr>
        <w:pStyle w:val="PreformattedText"/>
        <w:bidi w:val="0"/>
        <w:spacing w:before="0" w:after="0"/>
        <w:jc w:val="left"/>
        <w:rPr/>
      </w:pPr>
      <w:r>
        <w:rPr/>
        <w:t>8TMTGoljAOEZ37Yfb9IITqCMcoLKCwa53YbtSWBPThjO8Vm6dippR91aqxwI0khFqeDtZRfy5EPUie</w:t>
      </w:r>
    </w:p>
    <w:p>
      <w:pPr>
        <w:pStyle w:val="PreformattedText"/>
        <w:bidi w:val="0"/>
        <w:spacing w:before="0" w:after="0"/>
        <w:jc w:val="left"/>
        <w:rPr/>
      </w:pPr>
      <w:r>
        <w:rPr/>
        <w:t>GMsrpL5cElQLYHs9670GomQup1bzwhiPT4t06shqM71rta0xStGk9aSPoWqkjGUvCJxt3osmxlKtuY</w:t>
      </w:r>
    </w:p>
    <w:p>
      <w:pPr>
        <w:pStyle w:val="PreformattedText"/>
        <w:bidi w:val="0"/>
        <w:spacing w:before="0" w:after="0"/>
        <w:jc w:val="left"/>
        <w:rPr/>
      </w:pPr>
      <w:r>
        <w:rPr/>
        <w:t>h1HaGao6FPrQaKPTVlNtPD/NH/V36rbpQy6nJG1jT4RS6tu0mmxwx2pdTZZOhWKSLmSSR/cJtRoUjf</w:t>
      </w:r>
    </w:p>
    <w:p>
      <w:pPr>
        <w:pStyle w:val="PreformattedText"/>
        <w:bidi w:val="0"/>
        <w:spacing w:before="0" w:after="0"/>
        <w:jc w:val="left"/>
        <w:rPr/>
      </w:pPr>
      <w:r>
        <w:rPr/>
        <w:t>erhHqiipVruTiWtnjzN6vesMgFQUFtcvZi+eW9SKTUnb3Emq3Boq6hT1aPUop21vV0ozdZTXWWpp1q</w:t>
      </w:r>
    </w:p>
    <w:p>
      <w:pPr>
        <w:pStyle w:val="PreformattedText"/>
        <w:bidi w:val="0"/>
        <w:spacing w:before="0" w:after="0"/>
        <w:jc w:val="left"/>
        <w:rPr/>
      </w:pPr>
      <w:r>
        <w:rPr/>
        <w:t>eSHMLLIqmuq9GAMuNVqdRqjNUK9GGZFC8fCG/WRdywuLHzjPra9POU15Z5X0jRVRY10TRtL0XpbSih</w:t>
      </w:r>
    </w:p>
    <w:p>
      <w:pPr>
        <w:pStyle w:val="PreformattedText"/>
        <w:bidi w:val="0"/>
        <w:spacing w:before="0" w:after="0"/>
        <w:jc w:val="left"/>
        <w:rPr/>
      </w:pPr>
      <w:r>
        <w:rPr/>
        <w:t>tKo1qZLKhcLtaA+QOAPE446GwrekpblscVmkWVRmeb9Ihcxxyrand8gljlMIpRA0alSv2JVVx+58vH</w:t>
      </w:r>
    </w:p>
    <w:p>
      <w:pPr>
        <w:pStyle w:val="PreformattedText"/>
        <w:bidi w:val="0"/>
        <w:spacing w:before="0" w:after="0"/>
        <w:jc w:val="left"/>
        <w:rPr/>
      </w:pPr>
      <w:r>
        <w:rPr/>
        <w:t>jUuVlHErJe1gNNPw8mSN6XStX1HWiGjCz8syvGm4FtqXa5MiADEcxV0GRk4bhR5/pETWF1B67/vlwO</w:t>
      </w:r>
    </w:p>
    <w:p>
      <w:pPr>
        <w:pStyle w:val="PreformattedText"/>
        <w:bidi w:val="0"/>
        <w:spacing w:before="0" w:after="0"/>
        <w:jc w:val="left"/>
        <w:rPr/>
      </w:pPr>
      <w:r>
        <w:rPr/>
        <w:t>WZIYasE0p2oO2SCWGSFGW7YIPf+/8Ai4zsrcTMwBNiON49L+troNNdUtS1KdhK9q2k2oSwwaZy7pUE</w:t>
      </w:r>
    </w:p>
    <w:p>
      <w:pPr>
        <w:pStyle w:val="PreformattedText"/>
        <w:bidi w:val="0"/>
        <w:spacing w:before="0" w:after="0"/>
        <w:jc w:val="left"/>
        <w:rPr/>
      </w:pPr>
      <w:r>
        <w:rPr/>
        <w:t>DPd1vWZ7MgiijSLqNlmyDhEVnPBU6QqKxI3F4+e6GlNndUBOS30nHv189aOZfxB6nb5I5Na/B6Wx3j</w:t>
      </w:r>
    </w:p>
    <w:p>
      <w:pPr>
        <w:pStyle w:val="PreformattedText"/>
        <w:bidi w:val="0"/>
        <w:spacing w:before="0" w:after="0"/>
        <w:jc w:val="left"/>
        <w:rPr/>
      </w:pPr>
      <w:r>
        <w:rPr/>
        <w:t>YvX7EQq6x6k3K7hodT5giYbq/L8UwVqOnZ6QGJ5suyqiq+0dKBs9C11G8e/wBS+z+M6NJFoWdwGduA</w:t>
      </w:r>
    </w:p>
    <w:p>
      <w:pPr>
        <w:pStyle w:val="PreformattedText"/>
        <w:bidi w:val="0"/>
        <w:spacing w:before="0" w:after="0"/>
        <w:jc w:val="left"/>
        <w:rPr/>
      </w:pPr>
      <w:r>
        <w:rPr/>
        <w:t>7oJyB6YUtDriWeNJLCNHGPENt2orN4OGLYAwuMH/AJeG0Nlp09TozYyMc3apyBpLMmhx+3YpFuLxyK</w:t>
      </w:r>
    </w:p>
    <w:p>
      <w:pPr>
        <w:pStyle w:val="PreformattedText"/>
        <w:bidi w:val="0"/>
        <w:spacing w:before="0" w:after="0"/>
        <w:jc w:val="left"/>
        <w:rPr/>
      </w:pPr>
      <w:r>
        <w:rPr/>
        <w:t>ELKgzIxVELr3J3fI+TnbxtJVQuuiyMuXvEQbfK8TyrJLHEVG2NypZlDJF2ODg7Q+cZAyNvjwSuGNwe</w:t>
      </w:r>
    </w:p>
    <w:p>
      <w:pPr>
        <w:pStyle w:val="PreformattedText"/>
        <w:bidi w:val="0"/>
        <w:spacing w:before="0" w:after="0"/>
        <w:jc w:val="left"/>
        <w:rPr/>
      </w:pPr>
      <w:r>
        <w:rPr/>
        <w:t>qAVNyQITp8owMRJJEpBKbnchmJ2lhjHjuGFI+Nw8f07eLLFRe2UA8NOMD/1Rrqk0gro0gMka7YnKbC</w:t>
      </w:r>
    </w:p>
    <w:p>
      <w:pPr>
        <w:pStyle w:val="PreformattedText"/>
        <w:bidi w:val="0"/>
        <w:spacing w:before="0" w:after="0"/>
        <w:jc w:val="left"/>
        <w:rPr/>
      </w:pPr>
      <w:r>
        <w:rPr/>
        <w:t>QQuMDadzfHyP1cV0hFyRpKBJuMf8ziz/pZ9Cq6LpvoJzBzHoPMeu8gaXqXP2nT6Xyua9eTUvUGbT9L</w:t>
      </w:r>
    </w:p>
    <w:p>
      <w:pPr>
        <w:pStyle w:val="PreformattedText"/>
        <w:bidi w:val="0"/>
        <w:spacing w:before="0" w:after="0"/>
        <w:jc w:val="left"/>
        <w:rPr/>
      </w:pPr>
      <w:r>
        <w:rPr/>
        <w:t>1DlzRdZ1y9G/8C5ev6VWvLZvKjyhK7w1od+XTStQFQaYyZjqvax9XtfwzFtdJXUisxVae9fq+GcgOf</w:t>
      </w:r>
    </w:p>
    <w:p>
      <w:pPr>
        <w:pStyle w:val="PreformattedText"/>
        <w:bidi w:val="0"/>
        <w:spacing w:before="0" w:after="0"/>
        <w:jc w:val="left"/>
        <w:rPr/>
      </w:pPr>
      <w:r>
        <w:rPr/>
        <w:t>8A04599ro/PHP0Po7Vh579P9I5k5Q5b5a1fSOXfUaLlTXTOaOutyty5pedW0vT6FW1BJb1KnTW6VWy</w:t>
      </w:r>
    </w:p>
    <w:p>
      <w:pPr>
        <w:pStyle w:val="PreformattedText"/>
        <w:bidi w:val="0"/>
        <w:spacing w:before="0" w:after="0"/>
        <w:jc w:val="left"/>
        <w:rPr/>
      </w:pPr>
      <w:r>
        <w:rPr/>
        <w:t>jSIscr8n0zWr7BsVWvTpsqVgEpikhd0L+P4RzZYzr/Ib0Ls/ym9ObPsJqLT2Ol0lWu+0Vloo1KkuWI</w:t>
      </w:r>
    </w:p>
    <w:p>
      <w:pPr>
        <w:pStyle w:val="PreformattedText"/>
        <w:bidi w:val="0"/>
        <w:spacing w:before="0" w:after="0"/>
        <w:jc w:val="left"/>
        <w:rPr/>
      </w:pPr>
      <w:r>
        <w:rPr/>
        <w:t>eryu3BEXmaVp5q5JraJybLcPI3NBuWrNK3Q9Sv49Nf5NXSI9Sm0ybSdPq06ft5tZsXi0U5ltNPA+nt</w:t>
      </w:r>
    </w:p>
    <w:p>
      <w:pPr>
        <w:pStyle w:val="PreformattedText"/>
        <w:bidi w:val="0"/>
        <w:spacing w:before="0" w:after="0"/>
        <w:jc w:val="left"/>
        <w:rPr/>
      </w:pPr>
      <w:r>
        <w:rPr/>
        <w:t>trIjtIeLsRTaNhpV6ler+01icclITdbE/l3p1flnsGx+g/lFtfofY9nSjT2FKSthWXaMy6Z55pu2a+</w:t>
      </w:r>
    </w:p>
    <w:p>
      <w:pPr>
        <w:pStyle w:val="PreformattedText"/>
        <w:bidi w:val="0"/>
        <w:spacing w:before="0" w:after="0"/>
        <w:jc w:val="left"/>
        <w:rPr/>
      </w:pPr>
      <w:r>
        <w:rPr/>
        <w:t>Nl0VltJF9Bfw6c9+rHK3Muv8n8manzdZ0nUNR0unNp9yUg6utXSF0XS4K0eVgeS5q9e1bvTn2tHTdM</w:t>
      </w:r>
    </w:p>
    <w:p>
      <w:pPr>
        <w:pStyle w:val="PreformattedText"/>
        <w:bidi w:val="0"/>
        <w:spacing w:before="0" w:after="0"/>
        <w:jc w:val="left"/>
        <w:rPr/>
      </w:pPr>
      <w:r>
        <w:rPr/>
        <w:t>tyz9EfnJ16FH5kqzvTfJsXUsy8u6vXxnmqG109krivV2ZNsVU/2XXJTe637OWPUsmnm78P8A6faHov</w:t>
      </w:r>
    </w:p>
    <w:p>
      <w:pPr>
        <w:pStyle w:val="PreformattedText"/>
        <w:bidi w:val="0"/>
        <w:spacing w:before="0" w:after="0"/>
        <w:jc w:val="left"/>
        <w:rPr/>
      </w:pPr>
      <w:r>
        <w:rPr/>
        <w:t>MNn0i/Erd585zj5o0Xl7ReU7PpjzrypoNitptIWudtbf1KtyyafrEUes12j06Kl3vwyLc/JrlAfVej</w:t>
      </w:r>
    </w:p>
    <w:p>
      <w:pPr>
        <w:pStyle w:val="PreformattedText"/>
        <w:bidi w:val="0"/>
        <w:spacing w:before="0" w:after="0"/>
        <w:jc w:val="left"/>
        <w:rPr/>
      </w:pPr>
      <w:r>
        <w:rPr/>
        <w:t>/R/p1RnQ2kKumOb7xy/i9oHHGee23avR9VWfbNmpoFyyROZvcN3Fl7UTNB9YfXf0eeSLnXQLGu6BFb</w:t>
      </w:r>
    </w:p>
    <w:p>
      <w:pPr>
        <w:pStyle w:val="PreformattedText"/>
        <w:bidi w:val="0"/>
        <w:spacing w:before="0" w:after="0"/>
        <w:jc w:val="left"/>
        <w:rPr/>
      </w:pPr>
      <w:r>
        <w:rPr/>
        <w:t>XRTq0O3V9AtTDWTNqM8VnTog120YNG1KGDeEZI+rK58k47FD036T2KpX2f0jsRZaZwNSkuSOb67w5g</w:t>
      </w:r>
    </w:p>
    <w:p>
      <w:pPr>
        <w:pStyle w:val="PreformattedText"/>
        <w:bidi w:val="0"/>
        <w:spacing w:before="0" w:after="0"/>
        <w:jc w:val="left"/>
        <w:rPr/>
      </w:pPr>
      <w:r>
        <w:rPr/>
        <w:t>s4lbYPRu20wdl2gK1r4tulcuX1S3fpx+JXkD1ESeEw1NG1p2k07TRbaDUmp1ZYrlhI5pt6qlKExwyu</w:t>
      </w:r>
    </w:p>
    <w:p>
      <w:pPr>
        <w:pStyle w:val="PreformattedText"/>
        <w:bidi w:val="0"/>
        <w:spacing w:before="0" w:after="0"/>
        <w:jc w:val="left"/>
        <w:rPr/>
      </w:pPr>
      <w:r>
        <w:rPr/>
        <w:t>0tMyZh6j2G8dvr9j+UVHakSjQcU0bS7fz/ANJwto9D16CGp0XSIu9za6eGTJqUFURSQwx6fqQMEtjQ</w:t>
      </w:r>
    </w:p>
    <w:p>
      <w:pPr>
        <w:pStyle w:val="PreformattedText"/>
        <w:bidi w:val="0"/>
        <w:spacing w:before="0" w:after="0"/>
        <w:jc w:val="left"/>
        <w:rPr/>
      </w:pPr>
      <w:r>
        <w:rPr/>
        <w:t>4oXdq0auqqklyeWct0hW91NNNJN7dXtBh+VvRtVe7IWDBaj7uXiA5W+GYqYLOLqW13gPD/dKsevvIP</w:t>
      </w:r>
    </w:p>
    <w:p>
      <w:pPr>
        <w:pStyle w:val="PreformattedText"/>
        <w:bidi w:val="0"/>
        <w:spacing w:before="0" w:after="0"/>
        <w:jc w:val="left"/>
        <w:rPr/>
      </w:pPr>
      <w:r>
        <w:rPr/>
        <w:t>O+nctcs88axyxzTT5I51va5R5L531TQNZ5f5d5/wBXoyRSc06Jyvd1DT46+qzaXZswq61CUkqLvLSo</w:t>
      </w:r>
    </w:p>
    <w:p>
      <w:pPr>
        <w:pStyle w:val="PreformattedText"/>
        <w:bidi w:val="0"/>
        <w:spacing w:before="0" w:after="0"/>
        <w:jc w:val="left"/>
        <w:rPr/>
      </w:pPr>
      <w:r>
        <w:rPr/>
        <w:t>m9fG+k69CorUP2la1SimWm7kOv34tu/lnsPRmzViaW19CcardfYYLjb1NbetzTuJ+CnkvUqfpXyfR1</w:t>
      </w:r>
    </w:p>
    <w:p>
      <w:pPr>
        <w:pStyle w:val="PreformattedText"/>
        <w:bidi w:val="0"/>
        <w:spacing w:before="0" w:after="0"/>
        <w:jc w:val="left"/>
        <w:rPr/>
      </w:pPr>
      <w:r>
        <w:rPr/>
        <w:t>FWWfT+VtIgsOYunLLK9dHVcY7FYHijxnsF/px5vZ66shKLzHy09B0ZOSg4hp0BXRjWoyqybN0YRu65</w:t>
      </w:r>
    </w:p>
    <w:p>
      <w:pPr>
        <w:pStyle w:val="PreformattedText"/>
        <w:bidi w:val="0"/>
        <w:spacing w:before="0" w:after="0"/>
        <w:jc w:val="left"/>
        <w:rPr/>
      </w:pPr>
      <w:r>
        <w:rPr/>
        <w:t>8sDEY+xOMd/kLw6rfBmMcoCY9sr5EBSmkNVUWNgy7BG4DKgk6RJkULgo3bBzjt/bjKLhvU3/AHDqWY</w:t>
      </w:r>
    </w:p>
    <w:p>
      <w:pPr>
        <w:pStyle w:val="PreformattedText"/>
        <w:bidi w:val="0"/>
        <w:spacing w:before="0" w:after="0"/>
        <w:jc w:val="left"/>
        <w:rPr/>
      </w:pPr>
      <w:r>
        <w:rPr/>
        <w:t>sxNy8TY4NqVo+xb8wMEdmjOT9Q3nJQAYB+276uE3GvqmsKbLppEfXNHTUobFWdeplCH8WlBQrnYQDh</w:t>
      </w:r>
    </w:p>
    <w:p>
      <w:pPr>
        <w:pStyle w:val="PreformattedText"/>
        <w:bidi w:val="0"/>
        <w:spacing w:before="0" w:after="0"/>
        <w:jc w:val="left"/>
        <w:rPr/>
      </w:pPr>
      <w:r>
        <w:rPr/>
        <w:t>wMsDn7cJchgdNYxSwIU7q27Pm8tF+Cj8UGu/h55xqci803Gt+nvMjmhpzXpZOnpkkrCJNKZhgjapzV</w:t>
      </w:r>
    </w:p>
    <w:p>
      <w:pPr>
        <w:pStyle w:val="PreformattedText"/>
        <w:bidi w:val="0"/>
        <w:spacing w:before="0" w:after="0"/>
        <w:jc w:val="left"/>
        <w:rPr/>
      </w:pPr>
      <w:r>
        <w:rPr/>
        <w:t>bI2n8vI8OObXoiqCgU5Lyn9DGAYixGOX1p9Bbz6frGl6bzBy/ZiuaRqUC2aM1dXKrV2RAxyOe3VEjM</w:t>
      </w:r>
    </w:p>
    <w:p>
      <w:pPr>
        <w:pStyle w:val="PreformattedText"/>
        <w:bidi w:val="0"/>
        <w:spacing w:before="0" w:after="0"/>
        <w:jc w:val="left"/>
        <w:rPr/>
      </w:pPr>
      <w:r>
        <w:rPr/>
        <w:t>CN2ST+rjmAMjFX4mKIYX7lMI0rjLIgZmCAuo3DaNzjs6gsQfjuP+nFsosTbWWVFrndjpinYtncoAG4</w:t>
      </w:r>
    </w:p>
    <w:p>
      <w:pPr>
        <w:pStyle w:val="PreformattedText"/>
        <w:bidi w:val="0"/>
        <w:spacing w:before="0" w:after="0"/>
        <w:jc w:val="left"/>
        <w:rPr/>
      </w:pPr>
      <w:r>
        <w:rPr/>
        <w:t>ZyOy4Bx84XtjBzwq4AveVrxx0t5MU4tu0jthiMYbC4bBHc/Uc/9eJfq7pZN7G5LHyYUmTzJUNkDDZx</w:t>
      </w:r>
    </w:p>
    <w:p>
      <w:pPr>
        <w:pStyle w:val="PreformattedText"/>
        <w:bidi w:val="0"/>
        <w:spacing w:before="0" w:after="0"/>
        <w:jc w:val="left"/>
        <w:rPr/>
      </w:pPr>
      <w:r>
        <w:rPr/>
        <w:t>8Z25DH9W4LgE9yP8XA6EXPZMq5QkCQj6r89fwevX5ToSFNa12Iz2AURLmhaA26G3aMkeTHdnkDRQ5I</w:t>
      </w:r>
    </w:p>
    <w:p>
      <w:pPr>
        <w:pStyle w:val="PreformattedText"/>
        <w:bidi w:val="0"/>
        <w:spacing w:before="0" w:after="0"/>
        <w:jc w:val="left"/>
        <w:rPr/>
      </w:pPr>
      <w:r>
        <w:rPr/>
        <w:t>7s77fyuNFFMijA6dn1x1NSScl3f1kL278EVQV4GEUUCKkKPGWCJtAVNzjI2r8En5/duHMgsTHC4uWN</w:t>
      </w:r>
    </w:p>
    <w:p>
      <w:pPr>
        <w:pStyle w:val="PreformattedText"/>
        <w:bidi w:val="0"/>
        <w:spacing w:before="0" w:after="0"/>
        <w:jc w:val="left"/>
        <w:rPr/>
      </w:pPr>
      <w:r>
        <w:rPr/>
        <w:t>5FOvW9zTv1QWEp+FLblA25yWwMMcjH3XhYJLBR1iFxkGa9KGkADLhQxJYYJU5we/yWA/z42DeAJ4qZ</w:t>
      </w:r>
    </w:p>
    <w:p>
      <w:pPr>
        <w:pStyle w:val="PreformattedText"/>
        <w:bidi w:val="0"/>
        <w:spacing w:before="0" w:after="0"/>
        <w:jc w:val="left"/>
        <w:rPr/>
      </w:pPr>
      <w:r>
        <w:rPr/>
        <w:t>Jy+/0pfPcfI/4Tb+iR6g2m6j6n88cu8q1pDC0vutH0Izc18x19sbBkUwabp6uRuwkjE+PCKz9GLglG</w:t>
      </w:r>
    </w:p>
    <w:p>
      <w:pPr>
        <w:pStyle w:val="PreformattedText"/>
        <w:bidi w:val="0"/>
        <w:spacing w:before="0" w:after="0"/>
        <w:jc w:val="left"/>
        <w:rPr/>
      </w:pPr>
      <w:r>
        <w:rPr/>
        <w:t>7OMRW1UKd4MZ8+el63EKdky/xgx2YlexThbTUhi1Fgy6lJpNfT82tNfN1jBGYZaxkWV9rLK4iRSYUT</w:t>
      </w:r>
    </w:p>
    <w:p>
      <w:pPr>
        <w:pStyle w:val="PreformattedText"/>
        <w:bidi w:val="0"/>
        <w:spacing w:before="0" w:after="0"/>
        <w:jc w:val="left"/>
        <w:rPr/>
      </w:pPr>
      <w:r>
        <w:rPr/>
        <w:t>mHGV27PfzTn1aQqFqZU4N4fZ/mi1S02q9rTodRnh0epRhtXNPF2q2syW/de4uS2KE2krJYWzLWrU+r</w:t>
      </w:r>
    </w:p>
    <w:p>
      <w:pPr>
        <w:pStyle w:val="PreformattedText"/>
        <w:bidi w:val="0"/>
        <w:spacing w:before="0" w:after="0"/>
        <w:jc w:val="left"/>
        <w:rPr/>
      </w:pPr>
      <w:r>
        <w:rPr/>
        <w:t>XYLVhaxKqbX3MKBc9IwYbx7Tcfqy8BhTspXo+r+6OiOtPNNW/iFWtQqTUodQoaby5tkbU/4jZr6vU0</w:t>
      </w:r>
    </w:p>
    <w:p>
      <w:pPr>
        <w:pStyle w:val="PreformattedText"/>
        <w:bidi w:val="0"/>
        <w:spacing w:before="0" w:after="0"/>
        <w:jc w:val="left"/>
        <w:rPr/>
      </w:pPr>
      <w:r>
        <w:rPr/>
        <w:t>uatqZywRpTHV9yuIZKs0LzAMd5LTu703YtVZQ3Nf6vhVvVKY6U+jBwuVbHT63wxx6ShtLKWlg06DUJ</w:t>
      </w:r>
    </w:p>
    <w:p>
      <w:pPr>
        <w:pStyle w:val="PreformattedText"/>
        <w:bidi w:val="0"/>
        <w:spacing w:before="0" w:after="0"/>
        <w:jc w:val="left"/>
        <w:rPr/>
      </w:pPr>
      <w:r>
        <w:rPr/>
        <w:t>V1JdVlE2qX6MemLIhvaxBFYZfby5XaYi08FpHh2dHz4jqx2cst+jvvtf8q72WMpCiFVZd9Ru+fFMyU</w:t>
      </w:r>
    </w:p>
    <w:p>
      <w:pPr>
        <w:pStyle w:val="PreformattedText"/>
        <w:bidi w:val="0"/>
        <w:spacing w:before="0" w:after="0"/>
        <w:jc w:val="left"/>
        <w:rPr/>
      </w:pPr>
      <w:r>
        <w:rPr/>
        <w:t>tOlrXaMM2p6dUuQWPZ1IqUaa1Vo0ybsrUrC2khv2+jZsWDFHmlZkjMe8zfQuqpwa65JU3b8uJ4424/</w:t>
      </w:r>
    </w:p>
    <w:p>
      <w:pPr>
        <w:pStyle w:val="PreformattedText"/>
        <w:bidi w:val="0"/>
        <w:spacing w:before="0" w:after="0"/>
        <w:jc w:val="left"/>
        <w:rPr/>
      </w:pPr>
      <w:r>
        <w:rPr/>
        <w:t>WhKCfiTe8/pG89muKfL2n3NRsKYbMuj6iZ7GmtGriWS48EVfVzXk/iDOsQaMv0WZQolcPjgh0I2fHJ</w:t>
      </w:r>
    </w:p>
    <w:p>
      <w:pPr>
        <w:pStyle w:val="PreformattedText"/>
        <w:bidi w:val="0"/>
        <w:spacing w:before="0" w:after="0"/>
        <w:jc w:val="left"/>
        <w:rPr/>
      </w:pPr>
      <w:r>
        <w:rPr/>
        <w:t>m2i+i23cfi8UhLGtqoNLd3v4ooXay6HfVvbCtp2nvJHZMsY0aXUNWuo1bF8avbd6OltWnbdV6TWK8S</w:t>
      </w:r>
    </w:p>
    <w:p>
      <w:pPr>
        <w:pStyle w:val="PreformattedText"/>
        <w:bidi w:val="0"/>
        <w:spacing w:before="0" w:after="0"/>
        <w:jc w:val="left"/>
        <w:rPr/>
      </w:pPr>
      <w:r>
        <w:rPr/>
        <w:t>haassiEJV6q0A29UCuwGPMvaZFtjko7/AF80uyGoSDllver6sSL90ys9W/chhmrNRqR179l9VZdWs6</w:t>
      </w:r>
    </w:p>
    <w:p>
      <w:pPr>
        <w:pStyle w:val="PreformattedText"/>
        <w:bidi w:val="0"/>
        <w:spacing w:before="0" w:after="0"/>
        <w:jc w:val="left"/>
        <w:rPr/>
      </w:pPr>
      <w:r>
        <w:rPr/>
        <w:t>dFFDJbsyTRSOsdGHMb3k9osuUmO9geBCK7qWJzfd+iQMtiANGDFcfuxvR6lRvapq5uanVuVBpqwwms</w:t>
      </w:r>
    </w:p>
    <w:p>
      <w:pPr>
        <w:pStyle w:val="PreformattedText"/>
        <w:bidi w:val="0"/>
        <w:spacing w:before="0" w:after="0"/>
        <w:jc w:val="left"/>
        <w:rPr/>
      </w:pPr>
      <w:r>
        <w:rPr/>
        <w:t>kkc0mnOhk1eebU9SdLKSXNPjWFUjld1e5JNYRKzQ7ogVFqBF0J7+X3eGWVupJG82P1vV7pH+v8h8q8</w:t>
      </w:r>
    </w:p>
    <w:p>
      <w:pPr>
        <w:pStyle w:val="PreformattedText"/>
        <w:bidi w:val="0"/>
        <w:spacing w:before="0" w:after="0"/>
        <w:jc w:val="left"/>
        <w:rPr/>
      </w:pPr>
      <w:r>
        <w:rPr/>
        <w:t>zaLrWoavDUtcyxMKcU/L8LXremX7LxwwSSJp1joSwIlhEqIa9kPPGGIlPRbjTZaa1Cznp2YMvteLXs</w:t>
      </w:r>
    </w:p>
    <w:p>
      <w:pPr>
        <w:pStyle w:val="PreformattedText"/>
        <w:bidi w:val="0"/>
        <w:spacing w:before="0" w:after="0"/>
        <w:jc w:val="left"/>
        <w:rPr/>
      </w:pPr>
      <w:r>
        <w:rPr/>
        <w:t>4/mghjuhFHR8v/mMa1ybzzy1y9TuaZzVHzFFIhkr6HrtOS5BdsQSw6dNp9ujqdf/AGHTJ1uK7FZYnA</w:t>
      </w:r>
    </w:p>
    <w:p>
      <w:pPr>
        <w:pStyle w:val="PreformattedText"/>
        <w:bidi w:val="0"/>
        <w:spacing w:before="0" w:after="0"/>
        <w:jc w:val="left"/>
        <w:rPr/>
      </w:pPr>
      <w:r>
        <w:rPr/>
        <w:t>pojRwliODd1D0htFMVkpgDEdY5sW9r2oSFjZgoUMWvf7N2MfVdCS8+j0uYPTyfT7Vg6vR0vmHk7WLH</w:t>
      </w:r>
    </w:p>
    <w:p>
      <w:pPr>
        <w:pStyle w:val="PreformattedText"/>
        <w:bidi w:val="0"/>
        <w:spacing w:before="0" w:after="0"/>
        <w:jc w:val="left"/>
        <w:rPr/>
      </w:pPr>
      <w:r>
        <w:rPr/>
        <w:t>Lhi1arSlfR6lAyLZh021YtjoABhBJCtZH6LOrcZqtXI5a0yxuwyutur63ij6QWmFC8FXm7RbL90meV</w:t>
      </w:r>
    </w:p>
    <w:p>
      <w:pPr>
        <w:pStyle w:val="PreformattedText"/>
        <w:bidi w:val="0"/>
        <w:spacing w:before="0" w:after="0"/>
        <w:jc w:val="left"/>
        <w:rPr/>
      </w:pPr>
      <w:r>
        <w:rPr/>
        <w:t>td5n5l0aHUTY03o6Hy7co37iatXtadpOg1kTU4bsFm6YZ+Yo3jZr0kMkyzTV0WHxfZwI2ip0Tgubs3</w:t>
      </w:r>
    </w:p>
    <w:p>
      <w:pPr>
        <w:pStyle w:val="PreformattedText"/>
        <w:bidi w:val="0"/>
        <w:spacing w:before="0" w:after="0"/>
        <w:jc w:val="left"/>
        <w:rPr/>
      </w:pPr>
      <w:r>
        <w:rPr/>
        <w:t>NjvKPZt2TF9HSBJw3GvfwszGSVS0qtzb7aRb1fW/4Vfsj84vC+tukFvVJtSOn2a7yadpDV45HvWH3o</w:t>
      </w:r>
    </w:p>
    <w:p>
      <w:pPr>
        <w:pStyle w:val="PreformattedText"/>
        <w:bidi w:val="0"/>
        <w:spacing w:before="0" w:after="0"/>
        <w:jc w:val="left"/>
        <w:rPr/>
      </w:pPr>
      <w:r>
        <w:rPr/>
        <w:t>Cyw97DoiGo6SsqtwVfveq/ZgMxoKpVDZj92HNDr2Ja1q08XvNRF5r6abAizVXWSxVr1Xgtln2laoYS</w:t>
      </w:r>
    </w:p>
    <w:p>
      <w:pPr>
        <w:pStyle w:val="PreformattedText"/>
        <w:bidi w:val="0"/>
        <w:spacing w:before="0" w:after="0"/>
        <w:jc w:val="left"/>
        <w:rPr/>
      </w:pPr>
      <w:r>
        <w:rPr/>
        <w:t>/kGOSvZSaVInJl4YpaqAXVlamWxV+yPPCCWKMMCMG5vf7Pn4pP3JNs6ZHDrF3XLhrvKtXV7N7Snktx</w:t>
      </w:r>
    </w:p>
    <w:p>
      <w:pPr>
        <w:pStyle w:val="PreformattedText"/>
        <w:bidi w:val="0"/>
        <w:spacing w:before="0" w:after="0"/>
        <w:jc w:val="left"/>
        <w:rPr/>
      </w:pPr>
      <w:r>
        <w:rPr/>
        <w:t>CL3CajbexpxeKyKOnSqJKcaJYnr0UipmOUoeK3zVQuqqFz3r23j7PWIIUNk1M7zY68Vxv1iRP6q842</w:t>
      </w:r>
    </w:p>
    <w:p>
      <w:pPr>
        <w:pStyle w:val="PreformattedText"/>
        <w:bidi w:val="0"/>
        <w:spacing w:before="0" w:after="0"/>
        <w:jc w:val="left"/>
        <w:rPr/>
      </w:pPr>
      <w:r>
        <w:rPr/>
        <w:t>KPLHMOtRzxS8walFrvKWlz0bF+vV1vSNSoitp8lPSrdl5NFij5W3TpDciLIsjU7LoxTh2zpijlkNN2</w:t>
      </w:r>
    </w:p>
    <w:p>
      <w:pPr>
        <w:pStyle w:val="PreformattedText"/>
        <w:bidi w:val="0"/>
        <w:spacing w:before="0" w:after="0"/>
        <w:jc w:val="left"/>
        <w:rPr/>
      </w:pPr>
      <w:r>
        <w:rPr/>
        <w:t>3RvbuXM1m/fM+0FjtCiiTu2Z/4VlTdD0upXXUfcakdONKXTo66XaunWhYtLFDAUrG9Es8UXWkrrI5j</w:t>
      </w:r>
    </w:p>
    <w:p>
      <w:pPr>
        <w:pStyle w:val="PreformattedText"/>
        <w:bidi w:val="0"/>
        <w:spacing w:before="0" w:after="0"/>
        <w:jc w:val="left"/>
        <w:rPr/>
      </w:pPr>
      <w:r>
        <w:rPr/>
        <w:t>d5Y40TY+xpVtQciuApp1lubLu9q8c2VlLOa1Qt9W0kGlWqXm04wX6EepSy1tOnjWhaq0jZ90Ykp2KV</w:t>
      </w:r>
    </w:p>
    <w:p>
      <w:pPr>
        <w:pStyle w:val="PreformattedText"/>
        <w:bidi w:val="0"/>
        <w:spacing w:before="0" w:after="0"/>
        <w:jc w:val="left"/>
        <w:rPr/>
      </w:pPr>
      <w:r>
        <w:rPr/>
        <w:t>fTDHPRkeewrWAjRJ9TuSiI2Ij9kplFU1AzZ4q3W37o8C4zpropbyfZh/T54JUsRRGW5pFWSHSXaKy9</w:t>
      </w:r>
    </w:p>
    <w:p>
      <w:pPr>
        <w:pStyle w:val="PreformattedText"/>
        <w:bidi w:val="0"/>
        <w:spacing w:before="0" w:after="0"/>
        <w:jc w:val="left"/>
        <w:rPr/>
      </w:pPr>
      <w:r>
        <w:rPr/>
        <w:t>KhWuRpHTdZomiWTUBWlhkAM7IGSRJq00TNJvcgAzOWAvy8fuyMRigIycjebsxSs1K/LVPSYoop51qy</w:t>
      </w:r>
    </w:p>
    <w:p>
      <w:pPr>
        <w:pStyle w:val="PreformattedText"/>
        <w:bidi w:val="0"/>
        <w:spacing w:before="0" w:after="0"/>
        <w:jc w:val="left"/>
        <w:rPr/>
      </w:pPr>
      <w:r>
        <w:rPr/>
        <w:t>ao0NgmWW5atw6rFYrmLpxNiSC3P1JZZZRE0dMR7esQyGC1VkatdaYbDHuQcsTSbDpF/wDsUKeXTXum</w:t>
      </w:r>
    </w:p>
    <w:p>
      <w:pPr>
        <w:pStyle w:val="PreformattedText"/>
        <w:bidi w:val="0"/>
        <w:spacing w:before="0" w:after="0"/>
        <w:jc w:val="left"/>
        <w:rPr/>
      </w:pPr>
      <w:r>
        <w:rPr/>
        <w:t>aMVSz/EgOnZg0nUKMa3Y44ascj2bthDYg1HVKsnUhEUjKJhFK8zTpEi+DoU4dC4e2GPBo4stVSqjpS</w:t>
      </w:r>
    </w:p>
    <w:p>
      <w:pPr>
        <w:pStyle w:val="PreformattedText"/>
        <w:bidi w:val="0"/>
        <w:spacing w:before="0" w:after="0"/>
        <w:jc w:val="left"/>
        <w:rPr/>
      </w:pPr>
      <w:r>
        <w:rPr/>
        <w:t>+7j3TN7TrV2tPFc1KxPYitprVZbdZFSWGlYT2tZI4rMyX0rRQqEhjsRzSsrMI1Xft11zs7jOnanTYB</w:t>
      </w:r>
    </w:p>
    <w:p>
      <w:pPr>
        <w:pStyle w:val="PreformattedText"/>
        <w:bidi w:val="0"/>
        <w:spacing w:before="0" w:after="0"/>
        <w:jc w:val="left"/>
        <w:rPr/>
      </w:pPr>
      <w:r>
        <w:rPr/>
        <w:t>R4mbrbHwzJRWoGQFS1Rfts3XFirVmhsa3LGwgrahHzFJqkUz3NOdJNNks001bUTp8FUmeNrVeUSe2x</w:t>
      </w:r>
    </w:p>
    <w:p>
      <w:pPr>
        <w:pStyle w:val="PreformattedText"/>
        <w:bidi w:val="0"/>
        <w:spacing w:before="0" w:after="0"/>
        <w:jc w:val="left"/>
        <w:rPr/>
      </w:pPr>
      <w:r>
        <w:rPr/>
        <w:t>RWRFiq/SURclMlPSfR/DNCvqi2xDDRub7YRj6NzW0X3M0GoarWhmv2tRpSy2wpq1pKssS13V7ltZZr</w:t>
      </w:r>
    </w:p>
    <w:p>
      <w:pPr>
        <w:pStyle w:val="PreformattedText"/>
        <w:bidi w:val="0"/>
        <w:spacing w:before="0" w:after="0"/>
        <w:jc w:val="left"/>
        <w:rPr/>
      </w:pPr>
      <w:r>
        <w:rPr/>
        <w:t>Sy3CkEkbTFoWsrula6hrCk9ZGC1KzX3d3e9r6JbFMiMOkNP80Kww6nbetp+rU4KlaxCbBg1GlLqcdW</w:t>
      </w:r>
    </w:p>
    <w:p>
      <w:pPr>
        <w:pStyle w:val="PreformattedText"/>
        <w:bidi w:val="0"/>
        <w:spacing w:before="0" w:after="0"/>
        <w:jc w:val="left"/>
        <w:rPr/>
      </w:pPr>
      <w:r>
        <w:rPr/>
        <w:t>Wpdhr1NYs6tpsTy165WphyYWjhitPX/OLdNM61WJNJ01bUW7+se1lx/hjWQg03DYjtL58MK6M+oUda</w:t>
      </w:r>
    </w:p>
    <w:p>
      <w:pPr>
        <w:pStyle w:val="PreformattedText"/>
        <w:bidi w:val="0"/>
        <w:spacing w:before="0" w:after="0"/>
        <w:jc w:val="left"/>
        <w:rPr/>
      </w:pPr>
      <w:r>
        <w:rPr/>
        <w:t>padXvJpolsTwWYLNODpVYp2saglVLZhZYdNntRbWeGRupXsRoiOyOqNeogCPUN6a67y9ns/m7UUAHD</w:t>
      </w:r>
    </w:p>
    <w:p>
      <w:pPr>
        <w:pStyle w:val="PreformattedText"/>
        <w:bidi w:val="0"/>
        <w:spacing w:before="0" w:after="0"/>
        <w:jc w:val="left"/>
        <w:rPr/>
      </w:pPr>
      <w:r>
        <w:rPr/>
        <w:t>kjl7XtRZTXHuazSuaXJan5bkniSVtQMtmYUNLr9a5BFqMkca04IHluTqoAEiyMsO+Nem5qytS+fVcb</w:t>
      </w:r>
    </w:p>
    <w:p>
      <w:pPr>
        <w:pStyle w:val="PreformattedText"/>
        <w:bidi w:val="0"/>
        <w:spacing w:before="0" w:after="0"/>
        <w:jc w:val="left"/>
        <w:rPr/>
      </w:pPr>
      <w:r>
        <w:rPr/>
        <w:t>Yn1L7PqbrgCm9OwVyWXX2Wy3cYo6g+qVptFv6ca1aNY2kqsdKjivpotVEM2sValdibVZ6NjpnMTJNZ</w:t>
      </w:r>
    </w:p>
    <w:p>
      <w:pPr>
        <w:pStyle w:val="PreformattedText"/>
        <w:bidi w:val="0"/>
        <w:spacing w:before="0" w:after="0"/>
        <w:jc w:val="left"/>
        <w:rPr/>
      </w:pPr>
      <w:r>
        <w:rPr/>
        <w:t>3yM5dS0aaSvTSoMmbpCzZMcji3Zu3Afww2xDAW1U/iYUoR3KsOyb+HJHNpTR0LjUa6PXpWrDQm/p8d</w:t>
      </w:r>
    </w:p>
    <w:p>
      <w:pPr>
        <w:pStyle w:val="PreformattedText"/>
        <w:bidi w:val="0"/>
        <w:spacing w:before="0" w:after="0"/>
        <w:jc w:val="left"/>
        <w:rPr/>
      </w:pPr>
      <w:r>
        <w:rPr/>
        <w:t>i7JJRuCVI5JSvSk2qzvsUN1iapSBpLhk19D6u1fvkVahZ9/EX/EeGDanX1xaWmnWbEXXnk1Nk1hLs6</w:t>
      </w:r>
    </w:p>
    <w:p>
      <w:pPr>
        <w:pStyle w:val="PreformattedText"/>
        <w:bidi w:val="0"/>
        <w:spacing w:before="0" w:after="0"/>
        <w:jc w:val="left"/>
        <w:rPr/>
      </w:pPr>
      <w:r>
        <w:rPr/>
        <w:t>RV7V2rJUgmfR9HhQafeevTZoJbNcSWIJk6yIzRRcMWslI5UgFUjl7H0+14YNSmpZUuP19rH4oNoiTi</w:t>
      </w:r>
    </w:p>
    <w:p>
      <w:pPr>
        <w:pStyle w:val="PreformattedText"/>
        <w:bidi w:val="0"/>
        <w:spacing w:before="0" w:after="0"/>
        <w:jc w:val="left"/>
        <w:rPr/>
      </w:pPr>
      <w:r>
        <w:rPr/>
        <w:t>lBQVr4qz0Kgi0+5LpbaWtKaQA24Yp6UstK5JYUdOF+o7XbMLzBpHfYK4rZwCGqbo7tf4sZHXR7jIKB</w:t>
      </w:r>
    </w:p>
    <w:p>
      <w:pPr>
        <w:pStyle w:val="PreformattedText"/>
        <w:bidi w:val="0"/>
        <w:spacing w:before="0" w:after="0"/>
        <w:jc w:val="left"/>
        <w:rPr/>
      </w:pPr>
      <w:r>
        <w:rPr/>
        <w:t>/5aHOjX1TU4NPmo6nRo6lbWyJJ4qVeCT3UUFtYTU0pDNHqNKxpbMzpGInsWJF2oz5amJphnFTMqcc+</w:t>
      </w:r>
    </w:p>
    <w:p>
      <w:pPr>
        <w:pStyle w:val="PreformattedText"/>
        <w:bidi w:val="0"/>
        <w:spacing w:before="0" w:after="0"/>
        <w:jc w:val="left"/>
        <w:rPr/>
      </w:pPr>
      <w:r>
        <w:rPr/>
        <w:t>A+LH9JCiYgNZaa20/ljzdlFZ9Qt6PVvQ67LqLQWxrFeBax/iNaGxpdShQlYQapBBFAI4ZWiGbjrVSO</w:t>
      </w:r>
    </w:p>
    <w:p>
      <w:pPr>
        <w:pStyle w:val="PreformattedText"/>
        <w:bidi w:val="0"/>
        <w:spacing w:before="0" w:after="0"/>
        <w:jc w:val="left"/>
        <w:rPr/>
      </w:pPr>
      <w:r>
        <w:rPr/>
        <w:t>T8zhilRmNekY8y9xkKrkgBxWnwGPnTHyYl6TQ1m3Zo1tHqWKcy+9096dqVq2nX4dZttDmGMRRyLL76</w:t>
      </w:r>
    </w:p>
    <w:p>
      <w:pPr>
        <w:pStyle w:val="PreformattedText"/>
        <w:bidi w:val="0"/>
        <w:spacing w:before="0" w:after="0"/>
        <w:jc w:val="left"/>
        <w:rPr/>
      </w:pPr>
      <w:r>
        <w:rPr/>
        <w:t>JlWpHKZ0dSjbhY6EwDFSrKpqBeVfa4Y4/Dq3dLNSylXYKG7S/etEu3HXsi5U0+J3nOm1Jr8lCWz/AB</w:t>
      </w:r>
    </w:p>
    <w:p>
      <w:pPr>
        <w:pStyle w:val="PreformattedText"/>
        <w:bidi w:val="0"/>
        <w:spacing w:before="0" w:after="0"/>
        <w:jc w:val="left"/>
        <w:rPr/>
      </w:pPr>
      <w:r>
        <w:rPr/>
        <w:t>CSyJU0tNMiraldTr6ZNa06eQQ28eyffvRZulDwahkFRn0VSBoeHdp2tNIZZWACgFrdekdWnx6jYu8q</w:t>
      </w:r>
    </w:p>
    <w:p>
      <w:pPr>
        <w:pStyle w:val="PreformattedText"/>
        <w:bidi w:val="0"/>
        <w:spacing w:before="0" w:after="0"/>
        <w:jc w:val="left"/>
        <w:rPr/>
      </w:pPr>
      <w:r>
        <w:rPr/>
        <w:t>PryV7klqu+n6fFdmo3nSlRe5RrwVFkEUPMOlo0Mk0tlpWsVFqmormXbX4TUUVelNgnLy9UFsSrqpKn</w:t>
      </w:r>
    </w:p>
    <w:p>
      <w:pPr>
        <w:pStyle w:val="PreformattedText"/>
        <w:bidi w:val="0"/>
        <w:spacing w:before="0" w:after="0"/>
        <w:jc w:val="left"/>
        <w:rPr/>
      </w:pPr>
      <w:r>
        <w:rPr/>
        <w:t>xL4vFPaFPV0rV9TN6g1kPHAkdG5e1anDYYa1ZrQzaolSrJZGhK8a2JU6s++anVjaO2m6sjkAqdGjHF</w:t>
      </w:r>
    </w:p>
    <w:p>
      <w:pPr>
        <w:pStyle w:val="PreformattedText"/>
        <w:bidi w:val="0"/>
        <w:spacing w:before="0" w:after="0"/>
        <w:jc w:val="left"/>
        <w:rPr/>
      </w:pPr>
      <w:r>
        <w:rPr/>
        <w:t>b9n1/wAPvlOTirA+/wCHtQ7BpVqxqC20l1rS1rafp+s6c1aKgx0uFa1ypAmuXFiVr1g1pZHurZZZGN</w:t>
      </w:r>
    </w:p>
    <w:p>
      <w:pPr>
        <w:pStyle w:val="PreformattedText"/>
        <w:bidi w:val="0"/>
        <w:spacing w:before="0" w:after="0"/>
        <w:jc w:val="left"/>
        <w:rPr/>
      </w:pPr>
      <w:r>
        <w:rPr/>
        <w:t>yOKVGlWJeCqKRiwQ1AvHLHH4v+4FNwFa5Da48uvs3/AJYc0g3Em5tuX/8AWTZcgnhNjS7VCmtRdQp2</w:t>
      </w:r>
    </w:p>
    <w:p>
      <w:pPr>
        <w:pStyle w:val="PreformattedText"/>
        <w:bidi w:val="0"/>
        <w:spacing w:before="0" w:after="0"/>
        <w:jc w:val="left"/>
        <w:rPr/>
      </w:pPr>
      <w:r>
        <w:rPr/>
        <w:t>Y4TVrSQpKkFirYqpYHSWOevXkZplsosMltUDIoULRqKTk3iy7P1YLoUFTEdM1QbuX8LezFiik9lLWs</w:t>
      </w:r>
    </w:p>
    <w:p>
      <w:pPr>
        <w:pStyle w:val="PreformattedText"/>
        <w:bidi w:val="0"/>
        <w:spacing w:before="0" w:after="0"/>
        <w:jc w:val="left"/>
        <w:rPr/>
      </w:pPr>
      <w:r>
        <w:rPr/>
        <w:t>2ZBOYBRl1K0dKF+CaXCKJIXijQyyxxmSOadAOm0iTM6QtKijVck3ZxZfD57UuwZbICpfv0y9Tez7MS</w:t>
      </w:r>
    </w:p>
    <w:p>
      <w:pPr>
        <w:pStyle w:val="PreformattedText"/>
        <w:bidi w:val="0"/>
        <w:spacing w:before="0" w:after="0"/>
        <w:jc w:val="left"/>
        <w:rPr/>
      </w:pPr>
      <w:r>
        <w:rPr/>
        <w:t>NMZbNm5itpUdmwZbkGk3ZnpPrDPUvmIV9OoyIkFmnUWSZpzNVmleTpw4fBlgOI6ZUHGyq2obxbvnGC</w:t>
      </w:r>
    </w:p>
    <w:p>
      <w:pPr>
        <w:pStyle w:val="PreformattedText"/>
        <w:bidi w:val="0"/>
        <w:spacing w:before="0" w:after="0"/>
        <w:jc w:val="left"/>
        <w:rPr/>
      </w:pPr>
      <w:r>
        <w:rPr/>
        <w:t>yfN9EzFvg7P1pmpyjcI02KKtCupTRaXJJGL0E0tmjai1Ax2IUpakyLpcVGDyZ5gXljeV4mVHVFulMF</w:t>
      </w:r>
    </w:p>
    <w:p>
      <w:pPr>
        <w:pStyle w:val="PreformattedText"/>
        <w:bidi w:val="0"/>
        <w:spacing w:before="0" w:after="0"/>
        <w:jc w:val="left"/>
        <w:rPr/>
      </w:pPr>
      <w:r>
        <w:rPr/>
        <w:t>WLBVBbFQrdffbysaKwAsQWNjkfdDurVY2EFFNI1U6PJp9qaQJLbr6LotmVGk1D+FUJw6zXaqwVbkiS</w:t>
      </w:r>
    </w:p>
    <w:p>
      <w:pPr>
        <w:pStyle w:val="PreformattedText"/>
        <w:bidi w:val="0"/>
        <w:spacing w:before="0" w:after="0"/>
        <w:jc w:val="left"/>
        <w:rPr/>
      </w:pPr>
      <w:r>
        <w:rPr/>
        <w:t>tbqiOzDJD1JgnF4LUJao5Xo7bir3/3dXdFIXS4pXz5sma/0eeqB2eYNKb2VhbutYj1XWKMdTWtB1U+</w:t>
      </w:r>
    </w:p>
    <w:p>
      <w:pPr>
        <w:pStyle w:val="PreformattedText"/>
        <w:bidi w:val="0"/>
        <w:spacing w:before="0" w:after="0"/>
        <w:jc w:val="left"/>
        <w:rPr/>
      </w:pPr>
      <w:r>
        <w:rPr/>
        <w:t>3jqabXavqTzNajMdyeZdajsOptMslpgH2v4QodlCUqDKzVDpfU433lb1Y/yyyTUZ2ZMcRzdTN7I8M9</w:t>
      </w:r>
    </w:p>
    <w:p>
      <w:pPr>
        <w:pStyle w:val="PreformattedText"/>
        <w:bidi w:val="0"/>
        <w:spacing w:before="0" w:after="0"/>
        <w:jc w:val="left"/>
        <w:rPr/>
      </w:pPr>
      <w:r>
        <w:rPr/>
        <w:t>asUzRWCQ6tJpq816edGt14dXuailB7E0NyZ6MUNRWlsVFawVeN50SvBiJEmM3DTQW+Rbduy+vHvt1W</w:t>
      </w:r>
    </w:p>
    <w:p>
      <w:pPr>
        <w:pStyle w:val="PreformattedText"/>
        <w:bidi w:val="0"/>
        <w:spacing w:before="0" w:after="0"/>
        <w:jc w:val="left"/>
        <w:rPr/>
      </w:pPr>
      <w:r>
        <w:rPr/>
        <w:t>gjah0qh1N2H3WlcPX7mmaxUpcpabqYvTarQS/qds9a1qlbQtN1K5p9iUahLqDwWxdhl6NutXnRFKyQ</w:t>
      </w:r>
    </w:p>
    <w:p>
      <w:pPr>
        <w:pStyle w:val="PreformattedText"/>
        <w:bidi w:val="0"/>
        <w:spacing w:before="0" w:after="0"/>
        <w:jc w:val="left"/>
        <w:rPr/>
      </w:pPr>
      <w:r>
        <w:rPr/>
        <w:t>sJrW6UZabtTy4U2BZTpu+9ePdNNsgC6Cpp7jjFnkr08bTNF0y41R7lDU6vRp2tTfUNH06ikep+3ii1</w:t>
      </w:r>
    </w:p>
    <w:p>
      <w:pPr>
        <w:pStyle w:val="PreformattedText"/>
        <w:bidi w:val="0"/>
        <w:spacing w:before="0" w:after="0"/>
        <w:jc w:val="left"/>
        <w:rPr/>
      </w:pPr>
      <w:r>
        <w:rPr/>
        <w:t>ZKz9OnrHt7CvHYZ7DVq0kccktaxNu4MEqVyrCozagL/FlJUFw6oejHi/i+9J/wBOraJq+iZjl0oLoN</w:t>
      </w:r>
    </w:p>
    <w:p>
      <w:pPr>
        <w:pStyle w:val="PreformattedText"/>
        <w:bidi w:val="0"/>
        <w:spacing w:before="0" w:after="0"/>
        <w:jc w:val="left"/>
        <w:rPr/>
      </w:pPr>
      <w:r>
        <w:rPr/>
        <w:t>ejEk96nPBI80Onaj1IrGm16iq+rq1jEXVlnWFaL3JT+duR1XpAajIWTpGXj4vX+kykIWpYtu2hq7ek</w:t>
      </w:r>
    </w:p>
    <w:p>
      <w:pPr>
        <w:pStyle w:val="PreformattedText"/>
        <w:bidi w:val="0"/>
        <w:spacing w:before="0" w:after="0"/>
        <w:jc w:val="left"/>
        <w:rPr/>
      </w:pPr>
      <w:r>
        <w:rPr/>
        <w:t>j0jSbqXbd3UIp7Gjql+nR0wVpgleGvaNnrRwxI85WzB1FEl518M7IlYafQuuKgNWqDJmy5seYY+L80</w:t>
      </w:r>
    </w:p>
    <w:p>
      <w:pPr>
        <w:pStyle w:val="PreformattedText"/>
        <w:bidi w:val="0"/>
        <w:spacing w:before="0" w:after="0"/>
        <w:jc w:val="left"/>
        <w:rPr/>
      </w:pPr>
      <w:r>
        <w:rPr/>
        <w:t>YyqLAt0Yb2fPLGTzDPVvrcn0+xqLpd0+CeOisFSKokcYjsajd1da1uKzFK0p2vGa6VISdpRI/IglRe</w:t>
      </w:r>
    </w:p>
    <w:p>
      <w:pPr>
        <w:pStyle w:val="PreformattedText"/>
        <w:bidi w:val="0"/>
        <w:spacing w:before="0" w:after="0"/>
        <w:jc w:val="left"/>
        <w:rPr/>
      </w:pPr>
      <w:r>
        <w:rPr/>
        <w:t>iDWxNTKzby9rFoGFbILYNSH1svD92QhzBqF57Bs6pvihpT1ar39QhU6hLJWmnhEI6tf8lK0ZzCikRB</w:t>
      </w:r>
    </w:p>
    <w:p>
      <w:pPr>
        <w:pStyle w:val="PreformattedText"/>
        <w:bidi w:val="0"/>
        <w:spacing w:before="0" w:after="0"/>
        <w:jc w:val="left"/>
        <w:rPr/>
      </w:pPr>
      <w:r>
        <w:rPr/>
        <w:t>F3mZ1Zd0LlclDnG2hPr7vFjGFFdgmOLVAC2PHd/hkccwULFevS0e2G9rcLWK2sTNeh0iKvSln1A2Eq</w:t>
      </w:r>
    </w:p>
    <w:p>
      <w:pPr>
        <w:pStyle w:val="PreformattedText"/>
        <w:bidi w:val="0"/>
        <w:spacing w:before="0" w:after="0"/>
        <w:jc w:val="left"/>
        <w:rPr/>
      </w:pPr>
      <w:r>
        <w:rPr/>
        <w:t>IJ3ryyp7eEOnlKMtI7o+5RpIxYv0pK0z17t2642qVRdKZZ+XvsOzf1SDb40/L22Mdm9Ts6pKKk9F4Y</w:t>
      </w:r>
    </w:p>
    <w:p>
      <w:pPr>
        <w:pStyle w:val="PreformattedText"/>
        <w:bidi w:val="0"/>
        <w:spacing w:before="0" w:after="0"/>
        <w:jc w:val="left"/>
        <w:rPr/>
      </w:pPr>
      <w:r>
        <w:rPr/>
        <w:t>tUq6g8cWm3pZrDSqsUMe7ayxJKR+rzZOKViKmjHHw+Hz4pRS+JBGWLX9owlpFyppPMMFnUHeQWmln9</w:t>
      </w:r>
    </w:p>
    <w:p>
      <w:pPr>
        <w:pStyle w:val="PreformattedText"/>
        <w:bidi w:val="0"/>
        <w:spacing w:before="0" w:after="0"/>
        <w:jc w:val="left"/>
        <w:rPr/>
      </w:pPr>
      <w:r>
        <w:rPr/>
        <w:t>xKetDDZmXdf1ObTL8gehqUSz18CFXKlmHQ2OUazU0roqmpUAyGvXKamyor4hmI7XaMWtM1WhWFt4ZL</w:t>
      </w:r>
    </w:p>
    <w:p>
      <w:pPr>
        <w:pStyle w:val="PreformattedText"/>
        <w:bidi w:val="0"/>
        <w:spacing w:before="0" w:after="0"/>
        <w:jc w:val="left"/>
        <w:rPr/>
      </w:pPr>
      <w:r>
        <w:rPr/>
        <w:t>0MVG1Tahb0+68Em63esJGCkifkzCKSuxBKs0O+yqeeziy5WoGcBnZb4jw/FDZVdEXtHr8MnHlPmOSG</w:t>
      </w:r>
    </w:p>
    <w:p>
      <w:pPr>
        <w:pStyle w:val="PreformattedText"/>
        <w:bidi w:val="0"/>
        <w:spacing w:before="0" w:after="0"/>
        <w:jc w:val="left"/>
        <w:rPr/>
      </w:pPr>
      <w:r>
        <w:rPr/>
        <w:t>/oFi5buWFma5ZpTw6lUr0dPLX+jNNKdYkliSCdxC0rK9eVmmckHaHZibQFWmijoxe26ObL93xQHpOp</w:t>
      </w:r>
    </w:p>
    <w:p>
      <w:pPr>
        <w:pStyle w:val="PreformattedText"/>
        <w:bidi w:val="0"/>
        <w:spacing w:before="0" w:after="0"/>
        <w:jc w:val="left"/>
        <w:rPr/>
      </w:pPr>
      <w:r>
        <w:rPr/>
        <w:t>JLdIVHabl74hc9aZ/DNRqXdEgm/g13TtXisRrMaor61UnksalXq2pA6x6Qlpo5q6SyuskazEbEwOBO</w:t>
      </w:r>
    </w:p>
    <w:p>
      <w:pPr>
        <w:pStyle w:val="PreformattedText"/>
        <w:bidi w:val="0"/>
        <w:spacing w:before="0" w:after="0"/>
        <w:jc w:val="left"/>
        <w:rPr/>
      </w:pPr>
      <w:r>
        <w:rPr/>
        <w:t>CDo8DTfxK297vhPikQs7l1qrWp+Ejd+KPb8MvMmpcu+sfo7rcN6J7K+oXId/VQ73tG03Wq/+velmlK</w:t>
      </w:r>
    </w:p>
    <w:p>
      <w:pPr>
        <w:pStyle w:val="PreformattedText"/>
        <w:bidi w:val="0"/>
        <w:spacing w:before="0" w:after="0"/>
        <w:jc w:val="left"/>
        <w:rPr/>
      </w:pPr>
      <w:r>
        <w:rPr/>
        <w:t>linjrGsyqZbUnSBEsaOjI+0qONVhVtiKYxs3i3rsI6mBS+bJLGoSb/AMKtP1uNBte90PQ7nUMxt6Np</w:t>
      </w:r>
    </w:p>
    <w:p>
      <w:pPr>
        <w:pStyle w:val="PreformattedText"/>
        <w:bidi w:val="0"/>
        <w:spacing w:before="0" w:after="0"/>
        <w:jc w:val="left"/>
        <w:rPr/>
      </w:pPr>
      <w:r>
        <w:rPr/>
        <w:t>lkyjG2US04TvGDjuTntxzEsAdeuaIr8HJPcSSJ8w7n7f4s/SB+x+/wB+M+oPrEkRbPdfpz2A+5Pcgf</w:t>
      </w:r>
    </w:p>
    <w:p>
      <w:pPr>
        <w:pStyle w:val="PreformattedText"/>
        <w:bidi w:val="0"/>
        <w:spacing w:before="0" w:after="0"/>
        <w:jc w:val="left"/>
        <w:rPr/>
      </w:pPr>
      <w:r>
        <w:rPr/>
        <w:t>I+nHyM54kkZeqrhX/lx3P3z9yB9lPxwi3zikDW8gFjccZ+H9dG12BVWO3KBWAMmWLEEkebknHfH7cZ</w:t>
      </w:r>
    </w:p>
    <w:p>
      <w:pPr>
        <w:pStyle w:val="PreformattedText"/>
        <w:bidi w:val="0"/>
        <w:spacing w:before="0" w:after="0"/>
        <w:jc w:val="left"/>
        <w:rPr/>
      </w:pPr>
      <w:r>
        <w:rPr/>
        <w:t>ppBI4GFTgldrOoQ5k/MKkg/Ztvc/P78SGQAAR3XaSHydlrcBOHEbIdyDIBUHYhAGNuDjdjjLtLEKF6</w:t>
      </w:r>
    </w:p>
    <w:p>
      <w:pPr>
        <w:pStyle w:val="PreformattedText"/>
        <w:bidi w:val="0"/>
        <w:spacing w:before="0" w:after="0"/>
        <w:jc w:val="left"/>
        <w:rPr/>
      </w:pPr>
      <w:r>
        <w:rPr/>
        <w:t>mmmjrYNzLp9HZl7fSrqRyVZZMr0k3vh0i7b9r7TnLMQ2MDH08ebrf73nuE7OzcBpfjOj/pnIi+3Mcm</w:t>
      </w:r>
    </w:p>
    <w:p>
      <w:pPr>
        <w:pStyle w:val="PreformattedText"/>
        <w:bidi w:val="0"/>
        <w:spacing w:before="0" w:after="0"/>
        <w:jc w:val="left"/>
        <w:rPr/>
      </w:pPr>
      <w:r>
        <w:rPr/>
        <w:t>7djJjc9NtxRC5bAAUHphlHfdub6eOZXILC3CdrZiQDbuEvPyWwVRGpKOAgDkoc4xkuuQAAp7ZyDu8T</w:t>
      </w:r>
    </w:p>
    <w:p>
      <w:pPr>
        <w:pStyle w:val="PreformattedText"/>
        <w:bidi w:val="0"/>
        <w:spacing w:before="0" w:after="0"/>
        <w:jc w:val="left"/>
        <w:rPr/>
      </w:pPr>
      <w:r>
        <w:rPr/>
        <w:t>xgqX3CBOrSOh7wZYDRmyIS+xtv0GUL0gEIIEZ2jByN3fuceXbjE/Ee6a6fAb1o+YXAXqblXeR4lQhO</w:t>
      </w:r>
    </w:p>
    <w:p>
      <w:pPr>
        <w:pStyle w:val="PreformattedText"/>
        <w:bidi w:val="0"/>
        <w:spacing w:before="0" w:after="0"/>
        <w:jc w:val="left"/>
        <w:rPr/>
      </w:pPr>
      <w:r>
        <w:rPr/>
        <w:t>CWWYLjD7sLnt3/w/fKcQSF4Se6ascHHmWZ3Zz2DuT2RiwA6Y2nsAO23HFSQp1NrsrMNykJuI2hgV2N</w:t>
      </w:r>
    </w:p>
    <w:p>
      <w:pPr>
        <w:pStyle w:val="PreformattedText"/>
        <w:bidi w:val="0"/>
        <w:spacing w:before="0" w:after="0"/>
        <w:jc w:val="left"/>
        <w:rPr/>
      </w:pPr>
      <w:r>
        <w:rPr/>
        <w:t>lz3QZGM/B/Txa2yBMkMKAYzu7AL2GM5PfMmBjAIXPc5J4fGe3+H4QnqIJijJUdmw5OwSM2Mh8H7/bt</w:t>
      </w:r>
    </w:p>
    <w:p>
      <w:pPr>
        <w:pStyle w:val="PreformattedText"/>
        <w:bidi w:val="0"/>
        <w:spacing w:before="0" w:after="0"/>
        <w:jc w:val="left"/>
        <w:rPr/>
      </w:pPr>
      <w:r>
        <w:rPr/>
        <w:t>8beNlLRlubBJhqXKt1kw/pqkMgAIVv1FdzFAcvgE5BPwSML/AC+PHSo83n1zmbTfA6ajGTr6duF1ak</w:t>
      </w:r>
    </w:p>
    <w:p>
      <w:pPr>
        <w:pStyle w:val="PreformattedText"/>
        <w:bidi w:val="0"/>
        <w:spacing w:before="0" w:after="0"/>
        <w:jc w:val="left"/>
        <w:rPr/>
      </w:pPr>
      <w:r>
        <w:rPr/>
        <w:t>WD7DNsBY7kL5T7EdmOVGfjC8deiSWW/G0836RHzLacZ3A9DM/wukcFiYoyPHum7b3Pf6uzZ+ePQ7Lb</w:t>
      </w:r>
    </w:p>
    <w:p>
      <w:pPr>
        <w:pStyle w:val="PreformattedText"/>
        <w:bidi w:val="0"/>
        <w:spacing w:before="0" w:after="0"/>
        <w:jc w:val="left"/>
        <w:rPr/>
      </w:pPr>
      <w:r>
        <w:rPr/>
        <w:t>DSeOYjLQ9cujo/eGLH1bV7ZwWJJyoPwTx0iF3e/WaV4D3R6VxlFD/J++FBBGD9v24sBDodP3R68oAO</w:t>
      </w:r>
    </w:p>
    <w:p>
      <w:pPr>
        <w:pStyle w:val="PreformattedText"/>
        <w:bidi w:val="0"/>
        <w:spacing w:before="0" w:after="0"/>
        <w:jc w:val="left"/>
        <w:rPr/>
      </w:pPr>
      <w:r>
        <w:rPr/>
        <w:t>lpvLgnPzn47ZyNwB/v3H/fimABKjhCGvDWRb6j8z6ByLynzLzzzZcj03lbknl/V+bOZdQmOEqaLoVG</w:t>
      </w:r>
    </w:p>
    <w:p>
      <w:pPr>
        <w:pStyle w:val="PreformattedText"/>
        <w:bidi w:val="0"/>
        <w:spacing w:before="0" w:after="0"/>
        <w:jc w:val="left"/>
        <w:rPr/>
      </w:pPr>
      <w:r>
        <w:rPr/>
        <w:t>fUr7kAjdKYqzJGvbfJIiffhToXUKp3juxNQi/wBE/LR/GF6z2PXb8QHq/wCpuo6l7g82c88xcxIt00</w:t>
      </w:r>
    </w:p>
    <w:p>
      <w:pPr>
        <w:pStyle w:val="PreformattedText"/>
        <w:bidi w:val="0"/>
        <w:spacing w:before="0" w:after="0"/>
        <w:jc w:val="left"/>
        <w:rPr/>
      </w:pPr>
      <w:r>
        <w:rPr/>
        <w:t>ZbVbRtUvSalp2nTvRhRJ5liNSN5A5niO2PCsGx6JabIlIKuIUBfuiZyykkFuPNKky6jYWC9YaWL2ry</w:t>
      </w:r>
    </w:p>
    <w:p>
      <w:pPr>
        <w:pStyle w:val="PreformattedText"/>
        <w:bidi w:val="0"/>
        <w:spacing w:before="0" w:after="0"/>
        <w:jc w:val="left"/>
        <w:rPr/>
      </w:pPr>
      <w:r>
        <w:rPr/>
        <w:t>rJT0sWZLBZpXVHu05GdjXgUGWN2Qgo9c/o+mmSyhhvL2pCbsUI+H2liDRieTWLF+t0TBXuafQ6Few1</w:t>
      </w:r>
    </w:p>
    <w:p>
      <w:pPr>
        <w:pStyle w:val="PreformattedText"/>
        <w:bidi w:val="0"/>
        <w:spacing w:before="0" w:after="0"/>
        <w:jc w:val="left"/>
        <w:rPr/>
      </w:pPr>
      <w:r>
        <w:rPr/>
        <w:t>mtashVc6VpwrqWZSy9V3ZmURx/UrsOLW62LDGp5tKtckZZL5vHa9qbfPcX2PsalmWSORgHrxz3ZGqr</w:t>
      </w:r>
    </w:p>
    <w:p>
      <w:pPr>
        <w:pStyle w:val="PreformattedText"/>
        <w:bidi w:val="0"/>
        <w:spacing w:before="0" w:after="0"/>
        <w:jc w:val="left"/>
        <w:rPr/>
      </w:pPr>
      <w:r>
        <w:rPr/>
        <w:t>YkhvERRzoyyABO0aRr5PLni7M5YneLBu158/ZISALdlYXxPYn6sdtm7V67G1JL1dRd4xK1cMyvHUjh</w:t>
      </w:r>
    </w:p>
    <w:p>
      <w:pPr>
        <w:pStyle w:val="PreformattedText"/>
        <w:bidi w:val="0"/>
        <w:spacing w:before="0" w:after="0"/>
        <w:jc w:val="left"/>
        <w:rPr/>
      </w:pPr>
      <w:r>
        <w:rPr/>
        <w:t>gEatLtJkFj7kJwAVlI01jCVtqdIfsXXh316ybrNu6yMK80MZRIayyTDTbsU2ZpIrcUYeQDLrIqsiLw</w:t>
      </w:r>
    </w:p>
    <w:p>
      <w:pPr>
        <w:pStyle w:val="PreformattedText"/>
        <w:bidi w:val="0"/>
        <w:spacing w:before="0" w:after="0"/>
        <w:jc w:val="left"/>
        <w:rPr/>
      </w:pPr>
      <w:r>
        <w:rPr/>
        <w:t>drFmIgk3CgHKJ96xKLNR5nlu34aiVbArzRXKhjsyzyPWvg5WSZIJJAsik4IlOSvgpsSaSILQFW9V6h</w:t>
      </w:r>
    </w:p>
    <w:p>
      <w:pPr>
        <w:pStyle w:val="PreformattedText"/>
        <w:bidi w:val="0"/>
        <w:spacing w:before="0" w:after="0"/>
        <w:jc w:val="left"/>
        <w:rPr/>
      </w:pPr>
      <w:r>
        <w:rPr/>
        <w:t>vwgEtui9cNDEJ2v9TZSpzXNkkOmJmpZayKpWykySzl4WCOEUNL228JUMgGMMBQxB+iJ8UFuokMK2In</w:t>
      </w:r>
    </w:p>
    <w:p>
      <w:pPr>
        <w:pStyle w:val="PreformattedText"/>
        <w:bidi w:val="0"/>
        <w:spacing w:before="0" w:after="0"/>
        <w:jc w:val="left"/>
        <w:rPr/>
      </w:pPr>
      <w:r>
        <w:rPr/>
        <w:t>u3YwtzT6VaS0ahMwfT4K3uY2jiKZjZmJIj9w0OQxzw8ujrgVxK/mmdEejUY5motT8sM0o7VmWUpDWl</w:t>
      </w:r>
    </w:p>
    <w:p>
      <w:pPr>
        <w:pStyle w:val="PreformattedText"/>
        <w:bidi w:val="0"/>
        <w:spacing w:before="0" w:after="0"/>
        <w:jc w:val="left"/>
        <w:rPr/>
      </w:pPr>
      <w:r>
        <w:rPr/>
        <w:t>0+G8oaxDDM/ttUnrydOzGDOkg6biTbDJuDJJu7pt4WWW6qq4aq3n3xyqTkS2VoNRRbErRXoozqhS0m</w:t>
      </w:r>
    </w:p>
    <w:p>
      <w:pPr>
        <w:pStyle w:val="PreformattedText"/>
        <w:bidi w:val="0"/>
        <w:spacing w:before="0" w:after="0"/>
        <w:jc w:val="left"/>
        <w:rPr/>
      </w:pPr>
      <w:r>
        <w:rPr/>
        <w:t>2CO48c7vIkdZJJpVwrMXjgI27YnkZ18/pjlgSbbt5YVGtfmm1Rp7SzSGo0H5MNCCOBHMrwVBOliKgu</w:t>
      </w:r>
    </w:p>
    <w:p>
      <w:pPr>
        <w:pStyle w:val="PreformattedText"/>
        <w:bidi w:val="0"/>
        <w:spacing w:before="0" w:after="0"/>
        <w:jc w:val="left"/>
        <w:rPr/>
      </w:pPr>
      <w:r>
        <w:rPr/>
        <w:t>9iKxnVmlkkUmWNgqOvwwnK4v8AhLsmPVwmDZiWOxpjUKEDTWGu2lqVk6dXUOzJLurD8yvFWLMIodzQ</w:t>
      </w:r>
    </w:p>
    <w:p>
      <w:pPr>
        <w:pStyle w:val="PreformattedText"/>
        <w:bidi w:val="0"/>
        <w:spacing w:before="0" w:after="0"/>
        <w:jc w:val="left"/>
        <w:rPr/>
      </w:pPr>
      <w:r>
        <w:rPr/>
        <w:t>/Wi5+dCohPhN/wDuZC1QU95BZh2T92JftZ567LtrmrYkravuiWRiks3UgSmzPmOdbIgksS23jQh2dH</w:t>
      </w:r>
    </w:p>
    <w:p>
      <w:pPr>
        <w:pStyle w:val="PreformattedText"/>
        <w:bidi w:val="0"/>
        <w:spacing w:before="0" w:after="0"/>
        <w:jc w:val="left"/>
        <w:rPr/>
      </w:pPr>
      <w:r>
        <w:rPr/>
        <w:t>79uFhGzYC4W80B1CAiymwH9sNV4oZYC5kWepQaJ68UysLuoSJOCteKTYwkgRd3TiT8x1Xf8duLBVcV</w:t>
      </w:r>
    </w:p>
    <w:p>
      <w:pPr>
        <w:pStyle w:val="PreformattedText"/>
        <w:bidi w:val="0"/>
        <w:spacing w:before="0" w:after="0"/>
        <w:jc w:val="left"/>
        <w:rPr/>
      </w:pPr>
      <w:r>
        <w:rPr/>
        <w:t>xyH8UFwzow6QqerHmWHDps+qaj4zUrskCiWzN/tsQevqMPUivSuIT14oIZlBmjRSBHC6oqHgGqJTZS</w:t>
      </w:r>
    </w:p>
    <w:p>
      <w:pPr>
        <w:pStyle w:val="PreformattedText"/>
        <w:bidi w:val="0"/>
        <w:spacing w:before="0" w:after="0"/>
        <w:jc w:val="left"/>
        <w:rPr/>
      </w:pPr>
      <w:r>
        <w:rPr/>
        <w:t>KYpq26MuzIEL0wjtkX5mHXlEYy1KFwjo1L1eiEgsxV5p6t69FGrV2iEMMMhknSaUMe5LebSpmNF4o2</w:t>
      </w:r>
    </w:p>
    <w:p>
      <w:pPr>
        <w:pStyle w:val="PreformattedText"/>
        <w:bidi w:val="0"/>
        <w:spacing w:before="0" w:after="0"/>
        <w:jc w:val="left"/>
        <w:rPr/>
      </w:pPr>
      <w:r>
        <w:rPr/>
        <w:t>ZgARbtNDANOmSbtjyiCxRo8E1axbu2781nDtHGy07F3LSJXiFdRHJN7WeOOINkySTMkjIEXB7oRLWy</w:t>
      </w:r>
    </w:p>
    <w:p>
      <w:pPr>
        <w:pStyle w:val="PreformattedText"/>
        <w:bidi w:val="0"/>
        <w:spacing w:before="0" w:after="0"/>
        <w:jc w:val="left"/>
        <w:rPr/>
      </w:pPr>
      <w:r>
        <w:rPr/>
        <w:t>UwSG6RwcsG+7FDTYIVlcwX2E1gK9WsVswLWSKNobVizAykQmFYpF6YbIklDwO44ose7RYdhcAtq0R7</w:t>
      </w:r>
    </w:p>
    <w:p>
      <w:pPr>
        <w:pStyle w:val="PreformattedText"/>
        <w:bidi w:val="0"/>
        <w:spacing w:before="0" w:after="0"/>
        <w:jc w:val="left"/>
        <w:rPr/>
      </w:pPr>
      <w:r>
        <w:rPr/>
        <w:t>mmVYB09uoQzWxGS7zT4h0iBHmVmZSyokilemwYuEhdNu/dwJJ6mEuwGtjBKYQvPYSNYgQ0teKPq3ZL</w:t>
      </w:r>
    </w:p>
    <w:p>
      <w:pPr>
        <w:pStyle w:val="PreformattedText"/>
        <w:bidi w:val="0"/>
        <w:spacing w:before="0" w:after="0"/>
        <w:jc w:val="left"/>
        <w:rPr/>
      </w:pPr>
      <w:r>
        <w:rPr/>
        <w:t>VowSOJrMk6CeSwoeTqRyARwiBd6ncOLdtEZl3IKrbIdIWY+dYI0zyRx1ZJ7diVarJqFt1lmeWNJt9e</w:t>
      </w:r>
    </w:p>
    <w:p>
      <w:pPr>
        <w:pStyle w:val="PreformattedText"/>
        <w:bidi w:val="0"/>
        <w:spacing w:before="0" w:after="0"/>
        <w:jc w:val="left"/>
        <w:rPr/>
      </w:pPr>
      <w:r>
        <w:rPr/>
        <w:t>ed2YraSMTNvXppIDGJe7LtZt8wWGiX0EVaxRTpU7Rx/m9qJtcW0im3+4nShXsipbarL7U05fymmmru</w:t>
      </w:r>
    </w:p>
    <w:p>
      <w:pPr>
        <w:pStyle w:val="PreformattedText"/>
        <w:bidi w:val="0"/>
        <w:spacing w:before="0" w:after="0"/>
        <w:jc w:val="left"/>
        <w:rPr/>
      </w:pPr>
      <w:r>
        <w:rPr/>
        <w:t>6mGWSV8b33ARqqvtwBwFIqzsqgsOGsOoSqKe0p7PZhdpzdsdCOdlV1r15LdyBq8bKjAuTDExeCEmKM</w:t>
      </w:r>
    </w:p>
    <w:p>
      <w:pPr>
        <w:pStyle w:val="PreformattedText"/>
        <w:bidi w:val="0"/>
        <w:spacing w:before="0" w:after="0"/>
        <w:jc w:val="left"/>
        <w:rPr/>
      </w:pPr>
      <w:r>
        <w:rPr/>
        <w:t>y7VZt8mUYBWHFuKguFAXT6P+5FNM7wJYrHHO9ew9uOaGCVgtWGOU2VrRwIijrWZVSFrPUYssNcSsyv</w:t>
      </w:r>
    </w:p>
    <w:p>
      <w:pPr>
        <w:pStyle w:val="PreformattedText"/>
        <w:bidi w:val="0"/>
        <w:spacing w:before="0" w:after="0"/>
        <w:jc w:val="left"/>
        <w:rPr/>
      </w:pPr>
      <w:r>
        <w:rPr/>
        <w:t>JnxyU4o6lQQbW8/ZCRb5EHUGaS252sQdMQ06UUbx0rUtlWsqs04hfT3QI0upiE1eyuBIgjz47FXi1C</w:t>
      </w:r>
    </w:p>
    <w:p>
      <w:pPr>
        <w:pStyle w:val="PreformattedText"/>
        <w:bidi w:val="0"/>
        <w:spacing w:before="0" w:after="0"/>
        <w:jc w:val="left"/>
        <w:rPr/>
      </w:pPr>
      <w:r>
        <w:rPr/>
        <w:t>INWLAhsff4oLFnOGPWL/ANJpNYorpdlbNieVikMU4iR5nNcWopL0yivNvqPudmnSRWeIxpt2E7ngcA</w:t>
      </w:r>
    </w:p>
    <w:p>
      <w:pPr>
        <w:pStyle w:val="PreformattedText"/>
        <w:bidi w:val="0"/>
        <w:spacing w:before="0" w:after="0"/>
        <w:jc w:val="left"/>
        <w:rPr/>
      </w:pPr>
      <w:r>
        <w:rPr/>
        <w:t>FW4ccutj2Q3s+1LZHLB6Z+q3CH7sYuxXN9aSotuHTJU1DUYqsOKdGGUCCwiM0kpE1iNrDs/WEbbnbx</w:t>
      </w:r>
    </w:p>
    <w:p>
      <w:pPr>
        <w:pStyle w:val="PreformattedText"/>
        <w:bidi w:val="0"/>
        <w:spacing w:before="0" w:after="0"/>
        <w:jc w:val="left"/>
        <w:rPr/>
      </w:pPr>
      <w:r>
        <w:rPr/>
        <w:t>4FigWyEbw5va7lgIajENVUqq8qry4+17UEIiexcms2opdQrF5aT1pK7QadqKjpS6RZ3Vw7QSpF5SxB</w:t>
      </w:r>
    </w:p>
    <w:p>
      <w:pPr>
        <w:pStyle w:val="PreformattedText"/>
        <w:bidi w:val="0"/>
        <w:spacing w:before="0" w:after="0"/>
        <w:jc w:val="left"/>
        <w:rPr/>
      </w:pPr>
      <w:r>
        <w:rPr/>
        <w:t>yZI02OWPkONlU5G1o5CCWuMTf7YG9mGSKnNTisRah7KewJYHowxRz05Gtiu0NuYxpGZWjHUYlpkZHN</w:t>
      </w:r>
    </w:p>
    <w:p>
      <w:pPr>
        <w:pStyle w:val="PreformattedText"/>
        <w:bidi w:val="0"/>
        <w:spacing w:before="0" w:after="0"/>
        <w:jc w:val="left"/>
        <w:rPr/>
      </w:pPr>
      <w:r>
        <w:rPr/>
        <w:t>dZH4K6Zm++rDd/zKYMynHnWAwV57LUOvWqSlqjXo3W0lh1qyz4XT4JI5FBeOMW5FiKCQyV/FUVAvAW</w:t>
      </w:r>
    </w:p>
    <w:p>
      <w:pPr>
        <w:pStyle w:val="PreformattedText"/>
        <w:bidi w:val="0"/>
        <w:spacing w:before="0" w:after="0"/>
        <w:jc w:val="left"/>
        <w:rPr/>
      </w:pPr>
      <w:r>
        <w:rPr/>
        <w:t>ALAbo8XnlKy98gXF/7v7ZiA13FWwKo1WAJIle7ItevE8cYElhClvdJeqnc2SzdGcsyod27hlMMzLrk</w:t>
      </w:r>
    </w:p>
    <w:p>
      <w:pPr>
        <w:pStyle w:val="PreformattedText"/>
        <w:bidi w:val="0"/>
        <w:spacing w:before="0" w:after="0"/>
        <w:jc w:val="left"/>
        <w:rPr/>
      </w:pPr>
      <w:r>
        <w:rPr/>
        <w:t>aYvFV1XonXl6TTd8XZglNjOt7UNQBWJNRlexBU9vp1VWEd2tFqUUU9eRoUEzR/8A4UOWXaV7Mt9Gid</w:t>
      </w:r>
    </w:p>
    <w:p>
      <w:pPr>
        <w:pStyle w:val="PreformattedText"/>
        <w:bidi w:val="0"/>
        <w:spacing w:before="0" w:after="0"/>
        <w:jc w:val="left"/>
        <w:rPr/>
      </w:pPr>
      <w:r>
        <w:rPr/>
        <w:t>EUO4uPLkzW8PwwafSWemwsV3fZ8+1A5JYastda8KR1Y4Y+ox1GSD3AmZmkt2rCo8sLtDu2KWJA+vD9</w:t>
      </w:r>
    </w:p>
    <w:p>
      <w:pPr>
        <w:pStyle w:val="PreformattedText"/>
        <w:bidi w:val="0"/>
        <w:spacing w:before="0" w:after="0"/>
        <w:jc w:val="left"/>
        <w:rPr/>
      </w:pPr>
      <w:r>
        <w:rPr/>
        <w:t>uBaoXeo5pnBvX+aNWnjTVA3KfIgyXGinlqVq0pFeCMwwQWQhkmOGlh6MkgaGCTr5aVVIeNmfqfZVlz</w:t>
      </w:r>
    </w:p>
    <w:p>
      <w:pPr>
        <w:pStyle w:val="PreformattedText"/>
        <w:bidi w:val="0"/>
        <w:spacing w:before="0" w:after="0"/>
        <w:jc w:val="left"/>
        <w:rPr/>
      </w:pPr>
      <w:r>
        <w:rPr/>
        <w:t>ZQDbGGBYkEWygmLdjUveRiOSSbpdKBJ5elHDbeapNKdQeQM1GOR1JKyFhJCvjsZjxYa2SVBZu/z4oL</w:t>
      </w:r>
    </w:p>
    <w:p>
      <w:pPr>
        <w:pStyle w:val="PreformattedText"/>
        <w:bidi w:val="0"/>
        <w:spacing w:before="0" w:after="0"/>
        <w:jc w:val="left"/>
        <w:rPr/>
      </w:pPr>
      <w:r>
        <w:rPr/>
        <w:t>C5Vl4L5ufdH3pnL/AEp3yb6vp0u6w5gKVrdkRrHdo02RI5YLZzJCKoaYbm3yQzjEQapSoSjtpfdYLr</w:t>
      </w:r>
    </w:p>
    <w:p>
      <w:pPr>
        <w:pStyle w:val="PreformattedText"/>
        <w:bidi w:val="0"/>
        <w:spacing w:before="0" w:after="0"/>
        <w:jc w:val="left"/>
        <w:rPr/>
      </w:pPr>
      <w:r>
        <w:rPr/>
        <w:t>ly6f5glejBKnTuv1f8pYL8OOg2OcfX/wBG9AlgS213nnTp2NSktiGpo2k321bWpo5Ckay0FNSvGG6T</w:t>
      </w:r>
    </w:p>
    <w:p>
      <w:pPr>
        <w:pStyle w:val="PreformattedText"/>
        <w:bidi w:val="0"/>
        <w:spacing w:before="0" w:after="0"/>
        <w:jc w:val="left"/>
        <w:rPr/>
      </w:pPr>
      <w:r>
        <w:rPr/>
        <w:t>QpPI5eKtL9TKyrSDYY1Md32V7/tgqS6qhupY83i8M+t/TtMjGlJMsDLmKa1s3MRuPZDIckFmLZ//AL</w:t>
      </w:r>
    </w:p>
    <w:p>
      <w:pPr>
        <w:pStyle w:val="PreformattedText"/>
        <w:bidi w:val="0"/>
        <w:spacing w:before="0" w:after="0"/>
        <w:jc w:val="left"/>
        <w:rPr/>
      </w:pPr>
      <w:r>
        <w:rPr/>
        <w:t>fHVokdEljiLfdm1l3bNxWQ9zXpwWRIwOxlXJyu2Qou+cDv+Y5dvIHGBxLshIUyMcrC1mi9yFDJFrwd</w:t>
      </w:r>
    </w:p>
    <w:p>
      <w:pPr>
        <w:pStyle w:val="PreformattedText"/>
        <w:bidi w:val="0"/>
        <w:spacing w:before="0" w:after="0"/>
        <w:jc w:val="left"/>
        <w:rPr/>
      </w:pPr>
      <w:r>
        <w:rPr/>
        <w:t>QFjsaTqOn7WyfJoEsoVbO3biJgFOduA31cWzDFTfW8RtA+bDX1U5S3fLEyNpsV6aJ7NZD0qUHVWGS7</w:t>
      </w:r>
    </w:p>
    <w:p>
      <w:pPr>
        <w:pStyle w:val="PreformattedText"/>
        <w:bidi w:val="0"/>
        <w:spacing w:before="0" w:after="0"/>
        <w:jc w:val="left"/>
        <w:rPr/>
      </w:pPr>
      <w:r>
        <w:rPr/>
        <w:t>dUD/3sjY6Zk+nIGDGWbx8uFhS5so0UxVE5EKR6/wDEoX66c7ar6681WeS+W7Yk5A0bUA2r3qtuWWjz</w:t>
      </w:r>
    </w:p>
    <w:p>
      <w:pPr>
        <w:pStyle w:val="PreformattedText"/>
        <w:bidi w:val="0"/>
        <w:spacing w:before="0" w:after="0"/>
        <w:jc w:val="left"/>
        <w:rPr/>
      </w:pPr>
      <w:r>
        <w:rPr/>
        <w:t>trsOxGnsdNQk3L9GVJoadc5iklje5JvZo9iKlR2tstNjTp9ePX750KdMUKYdx880WeUfT2noFZF2RF</w:t>
      </w:r>
    </w:p>
    <w:p>
      <w:pPr>
        <w:pStyle w:val="PreformattedText"/>
        <w:bidi w:val="0"/>
        <w:spacing w:before="0" w:after="0"/>
        <w:jc w:val="left"/>
        <w:rPr/>
      </w:pPr>
      <w:r>
        <w:rPr/>
        <w:t>9jFpumpk39wNjr5EZ3Kwz2LcPo7KtPeHBoBubFjmY7o9MYR7lQKxZCcgKCoYfGVOD9/wD5eNNtNDaG</w:t>
      </w:r>
    </w:p>
    <w:p>
      <w:pPr>
        <w:pStyle w:val="PreformattedText"/>
        <w:bidi w:val="0"/>
        <w:spacing w:before="0" w:after="0"/>
        <w:jc w:val="left"/>
        <w:rPr/>
      </w:pPr>
      <w:r>
        <w:rPr/>
        <w:t>bHQ9cPLRBh8ox2eMHd9OFzll7jdhmHxg/PzxagsQB1y4QellLZZQW6cwHTJGIk2hsMVHkQ3YfV+rir</w:t>
      </w:r>
    </w:p>
    <w:p>
      <w:pPr>
        <w:pStyle w:val="PreformattedText"/>
        <w:bidi w:val="0"/>
        <w:spacing w:before="0" w:after="0"/>
        <w:jc w:val="left"/>
        <w:rPr/>
      </w:pPr>
      <w:r>
        <w:rPr/>
        <w:t>b3NpJAK1KNWjXpeEilVKxlEU9Jtq72X6yxYAj/AC8eHuVVGUDlgMBe4O9CxpxzqAqDc8zMUUuC7DYu</w:t>
      </w:r>
    </w:p>
    <w:p>
      <w:pPr>
        <w:pStyle w:val="PreformattedText"/>
        <w:bidi w:val="0"/>
        <w:spacing w:before="0" w:after="0"/>
        <w:jc w:val="left"/>
        <w:rPr/>
      </w:pPr>
      <w:r>
        <w:rPr/>
        <w:t>0YkGG3A47nB/f44UODk72P7pTGxAHBZ8wf8ApW/XnUvUz121j0L0i5Zj9NvR6f8AgtitWtomncw+pF</w:t>
      </w:r>
    </w:p>
    <w:p>
      <w:pPr>
        <w:pStyle w:val="PreformattedText"/>
        <w:bidi w:val="0"/>
        <w:spacing w:before="0" w:after="0"/>
        <w:jc w:val="left"/>
        <w:rPr/>
      </w:pPr>
      <w:r>
        <w:rPr/>
        <w:t>ylG/NnMFkwyr15qEVmLTKMjMwrpVndQHmLcdjYqAVUOIY1Dl8JnnvS21HL9nysqjVfakap6memHqvy</w:t>
      </w:r>
    </w:p>
    <w:p>
      <w:pPr>
        <w:pStyle w:val="PreformattedText"/>
        <w:bidi w:val="0"/>
        <w:spacing w:before="0" w:after="0"/>
        <w:jc w:val="left"/>
        <w:rPr/>
      </w:pPr>
      <w:r>
        <w:rPr/>
        <w:t>Pz4nNI9P/QD135q5X5E5G1n1oe7ztr/K/OvopyfpEOjczcococh6aLUXJfPFnRNC5Zh6FGSvp+swQ2</w:t>
      </w:r>
    </w:p>
    <w:p>
      <w:pPr>
        <w:pStyle w:val="PreformattedText"/>
        <w:bidi w:val="0"/>
        <w:spacing w:before="0" w:after="0"/>
        <w:jc w:val="left"/>
        <w:rPr/>
      </w:pPr>
      <w:r>
        <w:rPr/>
        <w:t>KfuNJ69mWZ9fYK+z0RUoE7UVD/ADTuFQsd6/iZez7ImCltdLaTVp67O9RFFxljde1u9e6s5w+u/NPI</w:t>
      </w:r>
    </w:p>
    <w:p>
      <w:pPr>
        <w:pStyle w:val="PreformattedText"/>
        <w:bidi w:val="0"/>
        <w:spacing w:before="0" w:after="0"/>
        <w:jc w:val="left"/>
        <w:rPr/>
      </w:pPr>
      <w:r>
        <w:rPr/>
        <w:t>nO/NViz6a63zwdL5m5ms63rnLfNlHS9P0/ly3Xgh0WklZ+W7oqa+9uGl7o2RSqWKyTR036zRNM/n9r</w:t>
      </w:r>
    </w:p>
    <w:p>
      <w:pPr>
        <w:pStyle w:val="PreformattedText"/>
        <w:bidi w:val="0"/>
        <w:spacing w:before="0" w:after="0"/>
        <w:jc w:val="left"/>
        <w:rPr/>
      </w:pPr>
      <w:r>
        <w:rPr/>
        <w:t>ZtqcUhURSzC6U0VKKbvZVfa7XNOlS+YpJUOVTFFUuzXqs3xHqty3jf5Gt2qETWaVy5V3vaqWhX1W5p</w:t>
      </w:r>
    </w:p>
    <w:p>
      <w:pPr>
        <w:pStyle w:val="PreformattedText"/>
        <w:bidi w:val="0"/>
        <w:spacing w:before="0" w:after="0"/>
        <w:jc w:val="left"/>
        <w:rPr/>
      </w:pPr>
      <w:r>
        <w:rPr/>
        <w:t>6exl8JtPmNF091FPW8ZUmEqSgbJUkTdt6PosFVpnhgzfQJh9IVnVyFY8Me7KWI5StmWStNSmuXbmlR</w:t>
      </w:r>
    </w:p>
    <w:p>
      <w:pPr>
        <w:pStyle w:val="PreformattedText"/>
        <w:bidi w:val="0"/>
        <w:spacing w:before="0" w:after="0"/>
        <w:jc w:val="left"/>
        <w:rPr/>
      </w:pPr>
      <w:r>
        <w:rPr/>
        <w:t>VNQqRLq9mvUjTRpHu11no7JAYBseFSRWijChoEZN6H1uxlsw5GS0wcWy5W7z+k866olRGxLOxa/wAP</w:t>
      </w:r>
    </w:p>
    <w:p>
      <w:pPr>
        <w:pStyle w:val="PreformattedText"/>
        <w:bidi w:val="0"/>
        <w:spacing w:before="0" w:after="0"/>
        <w:jc w:val="left"/>
        <w:rPr/>
      </w:pPr>
      <w:r>
        <w:rPr/>
        <w:t>/Kdm/QP8MfpnJ6N+i3Pvr5pnrfyZyzz56u878s8++qmhvyVV0X0h9JppOT9J5R9ctd5H5jqG7zN6c8</w:t>
      </w:r>
    </w:p>
    <w:p>
      <w:pPr>
        <w:pStyle w:val="PreformattedText"/>
        <w:bidi w:val="0"/>
        <w:spacing w:before="0" w:after="0"/>
        <w:jc w:val="left"/>
        <w:rPr/>
      </w:pPr>
      <w:r>
        <w:rPr/>
        <w:t>wQ6jzVVj5pqS0tK02zyrPFDYtTO8TJq+kayU9vpIybNsey0ndKlXLoqz8pVH6qlzy8rNO16G+TVX0t</w:t>
      </w:r>
    </w:p>
    <w:p>
      <w:pPr>
        <w:pStyle w:val="PreformattedText"/>
        <w:bidi w:val="0"/>
        <w:spacing w:before="0" w:after="0"/>
        <w:jc w:val="left"/>
        <w:rPr/>
      </w:pPr>
      <w:r>
        <w:rPr/>
        <w:t>tXo7Z9l2Vtp9LemKwp7PQRWzZl1ZR1MuP0s2giN6pf6O38OHrjpfJ+t+nnMPLf4WPWX1h9cPWb0p9L</w:t>
      </w:r>
    </w:p>
    <w:p>
      <w:pPr>
        <w:pStyle w:val="PreformattedText"/>
        <w:bidi w:val="0"/>
        <w:spacing w:before="0" w:after="0"/>
        <w:jc w:val="left"/>
        <w:rPr/>
      </w:pPr>
      <w:r>
        <w:rPr/>
        <w:t>PRbVecte9QtI1uzydzHpmi6Vc5s9d9O0iGtyHNresa9VWpV17TDU1CxqcVjRHTl8rKnOofs1U171v/</w:t>
      </w:r>
    </w:p>
    <w:p>
      <w:pPr>
        <w:pStyle w:val="PreformattedText"/>
        <w:bidi w:val="0"/>
        <w:spacing w:before="0" w:after="0"/>
        <w:jc w:val="left"/>
        <w:rPr/>
      </w:pPr>
      <w:r>
        <w:rPr/>
        <w:t>AJJBs1PaHr0qiU3p59k0V0YDiz8zWnovlD8kvlP8kmbZfS/oHbfQLU9pfZMNt2apTzqIAzYZhb2Vt4</w:t>
      </w:r>
    </w:p>
    <w:p>
      <w:pPr>
        <w:pStyle w:val="PreformattedText"/>
        <w:bidi w:val="0"/>
        <w:spacing w:before="0" w:after="0"/>
        <w:jc w:val="left"/>
        <w:rPr/>
      </w:pPr>
      <w:r>
        <w:rPr/>
        <w:t>DeAxfllLqno5+In0i0/mXSRV1D1f5e0CDm+Tnqvy1o93T+cuRNK5JZqPOGscwcuTxv/GtM0xKciF4B</w:t>
      </w:r>
    </w:p>
    <w:p>
      <w:pPr>
        <w:pStyle w:val="PreformattedText"/>
        <w:bidi w:val="0"/>
        <w:spacing w:before="0" w:after="0"/>
        <w:jc w:val="left"/>
        <w:rPr/>
      </w:pPr>
      <w:r>
        <w:rPr/>
        <w:t>7ms8PUlptVDOvq2rbb6O2WnU9Kuu1ej9oIttFLmpBR/9nZXs6+6fOqK0dq2p6dFf2PbKZ/2m1zbLsL</w:t>
      </w:r>
    </w:p>
    <w:p>
      <w:pPr>
        <w:pStyle w:val="PreformattedText"/>
        <w:bidi w:val="0"/>
        <w:spacing w:before="0" w:after="0"/>
        <w:jc w:val="left"/>
        <w:rPr/>
      </w:pPr>
      <w:r>
        <w:rPr/>
        <w:t>+NvZadVvxSerWsfiK9DfTDmfmHma9z/c9X/QH0l1TnfmC3y/fsfh25en0PXW5d5Zq8oc00YLGn6F6x</w:t>
      </w:r>
    </w:p>
    <w:p>
      <w:pPr>
        <w:pStyle w:val="PreformattedText"/>
        <w:bidi w:val="0"/>
        <w:spacing w:before="0" w:after="0"/>
        <w:jc w:val="left"/>
        <w:rPr/>
      </w:pPr>
      <w:r>
        <w:rPr/>
        <w:t>8v35K+i6hWmn0vUtK1XnK7R0ivf5buKlX5V8ottpbFW9FVqdZV2XaNpfZqVDHGqqvnVNbPtoeZuoZY</w:t>
      </w:r>
    </w:p>
    <w:p>
      <w:pPr>
        <w:pStyle w:val="PreformattedText"/>
        <w:bidi w:val="0"/>
        <w:spacing w:before="0" w:after="0"/>
        <w:jc w:val="left"/>
        <w:rPr/>
      </w:pPr>
      <w:r>
        <w:rPr/>
        <w:t>8Z9++QPyUo/LHZflRsX7cvo30p6F9Gtt9GnuY+ktpRgOitzGthfAJwZbNoZ1P9HPTSHReUNPjjpmIi</w:t>
      </w:r>
    </w:p>
    <w:p>
      <w:pPr>
        <w:pStyle w:val="PreformattedText"/>
        <w:bidi w:val="0"/>
        <w:spacing w:before="0" w:after="0"/>
        <w:jc w:val="left"/>
        <w:rPr/>
      </w:pPr>
      <w:r>
        <w:rPr/>
        <w:t>nSXomMiRStWunSYk+TqQylicePz+rjobKwVAeqfP8SDiy3P2SSNZ0RIKthEj2qi/S3ZU2gg7SP04OM</w:t>
      </w:r>
    </w:p>
    <w:p>
      <w:pPr>
        <w:pStyle w:val="PreformattedText"/>
        <w:bidi w:val="0"/>
        <w:spacing w:before="0" w:after="0"/>
        <w:jc w:val="left"/>
        <w:rPr/>
      </w:pPr>
      <w:r>
        <w:rPr/>
        <w:t>/Hdgo40NVsL3uJdNQXAbhI5tpEsdgAKqg46aKzB9qxpIfE5Zs7f6YX9XFZNbK2n4w2BLW0xvEWFV3Q</w:t>
      </w:r>
    </w:p>
    <w:p>
      <w:pPr>
        <w:pStyle w:val="PreformattedText"/>
        <w:bidi w:val="0"/>
        <w:spacing w:before="0" w:after="0"/>
        <w:jc w:val="left"/>
        <w:rPr/>
      </w:pPr>
      <w:r>
        <w:rPr/>
        <w:t>lNq/WPJGj3EvuJVWUn4jUffO3jGQMg19RlN6pew7CwCYKWye+9iMKz9g7HHVAHdG27jjBG37cU+9e2</w:t>
      </w:r>
    </w:p>
    <w:p>
      <w:pPr>
        <w:pStyle w:val="PreformattedText"/>
        <w:bidi w:val="0"/>
        <w:spacing w:before="0" w:after="0"/>
        <w:jc w:val="left"/>
        <w:rPr/>
      </w:pPr>
      <w:r>
        <w:rPr/>
        <w:t>l5AoBuIjaxodLWNNSrPEjGdtxK7lkXB6kTrI4zE3gx3ZDDYGVv1cLsTcA4YiEy6XuZ0g/Ab+LC9y3q</w:t>
      </w:r>
    </w:p>
    <w:p>
      <w:pPr>
        <w:pStyle w:val="PreformattedText"/>
        <w:bidi w:val="0"/>
        <w:spacing w:before="0" w:after="0"/>
        <w:jc w:val="left"/>
        <w:rPr/>
      </w:pPr>
      <w:r>
        <w:rPr/>
        <w:t>UPoN6r3ZbtK2yvyjr1uYlrqK/UipvI7qZtRQLiSP/wB/Gu9dzqd3Mr0hUDMv+6v5pGsUseb986uam6</w:t>
      </w:r>
    </w:p>
    <w:p>
      <w:pPr>
        <w:pStyle w:val="PreformattedText"/>
        <w:bidi w:val="0"/>
        <w:spacing w:before="0" w:after="0"/>
        <w:jc w:val="left"/>
        <w:rPr/>
      </w:pPr>
      <w:r>
        <w:rPr/>
        <w:t>0Lg2Rh4pAlhJdkqQSiwqyL0d4G4BCvcZ2luMqg6gg3Ezxb0++shBXOWAJAfcVbO05OcHGT3/b6eAZd</w:t>
      </w:r>
    </w:p>
    <w:p>
      <w:pPr>
        <w:pStyle w:val="PreformattedText"/>
        <w:bidi w:val="0"/>
        <w:spacing w:before="0" w:after="0"/>
        <w:jc w:val="left"/>
        <w:rPr/>
      </w:pPr>
      <w:r>
        <w:rPr/>
        <w:t>CW1Ms6BbnQxxpZG3DDC7eyg9t/wQp+SP/UcL9fXDLNqLYho2eceaaHKuganr9/fPT0yIMKiRCSxql6</w:t>
      </w:r>
    </w:p>
    <w:p>
      <w:pPr>
        <w:pStyle w:val="PreformattedText"/>
        <w:bidi w:val="0"/>
        <w:spacing w:before="0" w:after="0"/>
        <w:jc w:val="left"/>
        <w:rPr/>
      </w:pPr>
      <w:r>
        <w:rPr/>
        <w:t>badMp08Hc9l7JjjXCnaW3HxR+GIBkMuDSlQubDSU3VtV1K5f5i1txNresS/wAQ1NkffFWxAtelplXv</w:t>
      </w:r>
    </w:p>
    <w:p>
      <w:pPr>
        <w:pStyle w:val="PreformattedText"/>
        <w:bidi w:val="0"/>
        <w:spacing w:before="0" w:after="0"/>
        <w:jc w:val="left"/>
        <w:rPr/>
      </w:pPr>
      <w:r>
        <w:rPr/>
        <w:t>2p1IQsMeNoO15Nu5zw7AZKbYm27NhCCyjUKIFenkEDu5yUXcQVB3naCMNg+Oz4GPn6vp4sWsxOplNc</w:t>
      </w:r>
    </w:p>
    <w:p>
      <w:pPr>
        <w:pStyle w:val="PreformattedText"/>
        <w:bidi w:val="0"/>
        <w:spacing w:before="0" w:after="0"/>
        <w:jc w:val="left"/>
        <w:rPr/>
      </w:pPr>
      <w:r>
        <w:rPr/>
        <w:t>ggcZFOuTSSRNmWJYyvWTEYcAvnvlQMMPgjBA4JAAXNtfNoUiLUDIZgpy8YLlWBw6BQBv2k/mKNvwP5</w:t>
      </w:r>
    </w:p>
    <w:p>
      <w:pPr>
        <w:pStyle w:val="PreformattedText"/>
        <w:bidi w:val="0"/>
        <w:spacing w:before="0" w:after="0"/>
        <w:jc w:val="left"/>
        <w:rPr/>
      </w:pPr>
      <w:r>
        <w:rPr/>
        <w:t>uNDMd3HrlAg8DOCv+l356ra76j+kvpFVnjZuSuUbfOesxsBJHT1fnTUYl0qR2cMnvpdD0aOJINjvIu</w:t>
      </w:r>
    </w:p>
    <w:p>
      <w:pPr>
        <w:pStyle w:val="PreformattedText"/>
        <w:bidi w:val="0"/>
        <w:spacing w:before="0" w:after="0"/>
        <w:jc w:val="left"/>
        <w:rPr/>
      </w:pPr>
      <w:r>
        <w:rPr/>
        <w:t>pd1I8eM20kbq3u3d/NMtYtdMQNO14ZyW5dqSS09U1XT7M5rR3Za9jUJ2hNa61UyWI60CHpvrN2veFp</w:t>
      </w:r>
    </w:p>
    <w:p>
      <w:pPr>
        <w:pStyle w:val="PreformattedText"/>
        <w:bidi w:val="0"/>
        <w:spacing w:before="0" w:after="0"/>
        <w:jc w:val="left"/>
        <w:rPr/>
      </w:pPr>
      <w:r>
        <w:rPr/>
        <w:t>QtVUZUYyvOssLqcouoxG8G8O9EDIg33cT5Mf2l6abE8V8pajp6rpWnXIdNuGlqtiYaWXi1CzPqFBJE</w:t>
      </w:r>
    </w:p>
    <w:p>
      <w:pPr>
        <w:pStyle w:val="PreformattedText"/>
        <w:bidi w:val="0"/>
        <w:spacing w:before="0" w:after="0"/>
        <w:jc w:val="left"/>
        <w:rPr/>
      </w:pPr>
      <w:r>
        <w:rPr/>
        <w:t>p6LDrski1/bxmWeF9s0JCu7GisHLOMuibVcfw9cCowVcQcek5df4Y72jR6On35a9yBrdm8s2oV6dCJ</w:t>
      </w:r>
    </w:p>
    <w:p>
      <w:pPr>
        <w:pStyle w:val="PreformattedText"/>
        <w:bidi w:val="0"/>
        <w:spacing w:before="0" w:after="0"/>
        <w:jc w:val="left"/>
        <w:rPr/>
      </w:pPr>
      <w:r>
        <w:rPr/>
        <w:t>FuLFPItWKKrYK2GiSS1qBeo3t1SZEtrHgorr0TUQKccjv+HGLzIyXw5YjrbGKc1efT7Gnajp3SNWU0</w:t>
      </w:r>
    </w:p>
    <w:p>
      <w:pPr>
        <w:pStyle w:val="PreformattedText"/>
        <w:bidi w:val="0"/>
        <w:spacing w:before="0" w:after="0"/>
        <w:jc w:val="left"/>
        <w:rPr/>
      </w:pPr>
      <w:r>
        <w:rPr/>
        <w:t>q+mRi17PU7ImMd9rtm3X1ES2Y3igtFGVENCRlRhKkvVGc1UzGyouSsGK+EWbd3uXl+9Lp3demrJvWb</w:t>
      </w:r>
    </w:p>
    <w:p>
      <w:pPr>
        <w:pStyle w:val="PreformattedText"/>
        <w:bidi w:val="0"/>
        <w:spacing w:before="0" w:after="0"/>
        <w:jc w:val="left"/>
        <w:rPr/>
      </w:pPr>
      <w:r>
        <w:rPr/>
        <w:t>d5scv5odsapYMk9lBJcuXY6fL9LVo68uocuU9LjS3Vjve8uzOKuotNJcla9DEkDz13lseBZgkOSpyp</w:t>
      </w:r>
    </w:p>
    <w:p>
      <w:pPr>
        <w:pStyle w:val="PreformattedText"/>
        <w:bidi w:val="0"/>
        <w:spacing w:before="0" w:after="0"/>
        <w:jc w:val="left"/>
        <w:rPr/>
      </w:pPr>
      <w:r>
        <w:rPr/>
        <w:t>Gm12HZ3h3xii1ypBRR9MRI4dCs1JtRir2r16NZaFXXdVSlHZTl2hWWxSq0xrliToafJrcDCWeMmKwd</w:t>
      </w:r>
    </w:p>
    <w:p>
      <w:pPr>
        <w:pStyle w:val="PreformattedText"/>
        <w:bidi w:val="0"/>
        <w:spacing w:before="0" w:after="0"/>
        <w:jc w:val="left"/>
        <w:rPr/>
      </w:pPr>
      <w:r>
        <w:rPr/>
        <w:t>qpZ2O/GymFWkxA14Lfmx7WKxFZCXyaypdeXvHf7MMWdP5hhh1GzqqSQrHfr61aq3dOgmrVrt65WowL</w:t>
      </w:r>
    </w:p>
    <w:p>
      <w:pPr>
        <w:pStyle w:val="PreformattedText"/>
        <w:bidi w:val="0"/>
        <w:spacing w:before="0" w:after="0"/>
        <w:jc w:val="left"/>
        <w:rPr/>
      </w:pPr>
      <w:r>
        <w:rPr/>
        <w:t>TtxXnmmpxNdprIfyo4ysKJM2381Dv0LIS2QY42Om6Y8EVd9ALL2oxbfvIBqRneeDGtR1546jfxG9a1</w:t>
      </w:r>
    </w:p>
    <w:p>
      <w:pPr>
        <w:pStyle w:val="PreformattedText"/>
        <w:bidi w:val="0"/>
        <w:spacing w:before="0" w:after="0"/>
        <w:jc w:val="left"/>
        <w:rPr/>
      </w:pPr>
      <w:r>
        <w:rPr/>
        <w:t>a1SsSatFPzNcCmlYlpVobB7GnOlWtEkQmSRiLVKZqUqbpjkMsuBVPdynHlhKLDdYM29x8XrjctR6tV</w:t>
      </w:r>
    </w:p>
    <w:p>
      <w:pPr>
        <w:pStyle w:val="PreformattedText"/>
        <w:bidi w:val="0"/>
        <w:spacing w:before="0" w:after="0"/>
        <w:jc w:val="left"/>
        <w:rPr/>
      </w:pPr>
      <w:r>
        <w:rPr/>
        <w:t>0mUV7Mt6XcJLEuj/8AtCtRjisR3VuSwzhOpASYUbYoMMdUq0LkKGpqaoWsRixvIrFxqpU9r/HqgouV</w:t>
      </w:r>
    </w:p>
    <w:p>
      <w:pPr>
        <w:pStyle w:val="PreformattedText"/>
        <w:bidi w:val="0"/>
        <w:spacing w:before="0" w:after="0"/>
        <w:jc w:val="left"/>
        <w:rPr/>
      </w:pPr>
      <w:r>
        <w:rPr/>
        <w:t>ZdRZI6Yir0dHo6hXpAm67M0W9Elt0qkMl6NbsptOiIjFI68qtJKpVXZv0JUuOjY8u6CzeESiE6Rm6/</w:t>
      </w:r>
    </w:p>
    <w:p>
      <w:pPr>
        <w:pStyle w:val="PreformattedText"/>
        <w:bidi w:val="0"/>
        <w:spacing w:before="0" w:after="0"/>
        <w:jc w:val="left"/>
        <w:rPr/>
      </w:pPr>
      <w:r>
        <w:rPr/>
        <w:t>y/9wtreua1toabSkbmJf4TJp8qNVQzDVLtrN+2080cbrp62VbrPKzy7mVgrzBl4QuagMBr1+fZWEoS</w:t>
      </w:r>
    </w:p>
    <w:p>
      <w:pPr>
        <w:pStyle w:val="PreformattedText"/>
        <w:bidi w:val="0"/>
        <w:spacing w:before="0" w:after="0"/>
        <w:jc w:val="left"/>
        <w:rPr/>
      </w:pPr>
      <w:r>
        <w:rPr/>
        <w:t>5N9bxu09KNnVm1CxpF6XTNBWW0+oaQ1G4tu3p9jL2o9O2TGxJN0oYIzCjCRoVftvytq9LEKq5Vm3lG</w:t>
      </w:r>
    </w:p>
    <w:p>
      <w:pPr>
        <w:pStyle w:val="PreformattedText"/>
        <w:bidi w:val="0"/>
        <w:spacing w:before="0" w:after="0"/>
        <w:jc w:val="left"/>
        <w:rPr/>
      </w:pPr>
      <w:r>
        <w:rPr/>
        <w:t>O7j8XZ+tKbLPU4oQ14eZNafWNTp1ZNOm1KH+G6aur6dW9xLLqb2jqFnU4oI4C2n6oXZYhGkSsm1opp</w:t>
      </w:r>
    </w:p>
    <w:p>
      <w:pPr>
        <w:pStyle w:val="PreformattedText"/>
        <w:bidi w:val="0"/>
        <w:spacing w:before="0" w:after="0"/>
        <w:jc w:val="left"/>
        <w:rPr/>
      </w:pPr>
      <w:r>
        <w:rPr/>
        <w:t>3SPc10wxVlQdIWOXLrp4e0o/ihs3Za9rc38seT6dXtSzpfns9ODS9JttrFBvb1Jq2ox1Untz2RBuhm</w:t>
      </w:r>
    </w:p>
    <w:p>
      <w:pPr>
        <w:pStyle w:val="PreformattedText"/>
        <w:bidi w:val="0"/>
        <w:spacing w:before="0" w:after="0"/>
        <w:jc w:val="left"/>
        <w:rPr/>
      </w:pPr>
      <w:r>
        <w:rPr/>
        <w:t>vahLG8gmkUbl3jYyqvBkOqsgbFVOVv1gAqLMFNwcd6ShernQ9U0uOpHRmXS4qdGTV7msWJ7NgS1ooI</w:t>
      </w:r>
    </w:p>
    <w:p>
      <w:pPr>
        <w:pStyle w:val="PreformattedText"/>
        <w:bidi w:val="0"/>
        <w:spacing w:before="0" w:after="0"/>
        <w:jc w:val="left"/>
        <w:rPr/>
      </w:pPr>
      <w:r>
        <w:rPr/>
        <w:t>qOixX4o2msyVeosvXeMVzJWSJJS67mL0yiou03YEMBjj4dMfh7+aJREIFSmuJbLmXHi0cFhtb5W0Ol</w:t>
      </w:r>
    </w:p>
    <w:p>
      <w:pPr>
        <w:pStyle w:val="PreformattedText"/>
        <w:bidi w:val="0"/>
        <w:spacing w:before="0" w:after="0"/>
        <w:jc w:val="left"/>
        <w:rPr/>
      </w:pPr>
      <w:r>
        <w:rPr/>
        <w:t>b03RdZ0eDVk1XT9Mn1DmaLUpNWv3IIdR12vT0W9HHqK3RWjKWJZu0BsdIKyqu5fT0itPZyrNtGu/jp</w:t>
      </w:r>
    </w:p>
    <w:p>
      <w:pPr>
        <w:pStyle w:val="PreformattedText"/>
        <w:bidi w:val="0"/>
        <w:spacing w:before="0" w:after="0"/>
        <w:jc w:val="left"/>
        <w:rPr/>
      </w:pPr>
      <w:r>
        <w:rPr/>
        <w:t>g642v2WkFNygLtuGzMRu5Mrb2Xxd0q/6w2Be11EfpmHQ46ukxPXlvarNJY5nPv8AUbGqi/bdKlynDD</w:t>
      </w:r>
    </w:p>
    <w:p>
      <w:pPr>
        <w:pStyle w:val="PreformattedText"/>
        <w:bidi w:val="0"/>
        <w:spacing w:before="0" w:after="0"/>
        <w:jc w:val="left"/>
        <w:rPr/>
      </w:pPr>
      <w:r>
        <w:rPr/>
        <w:t>RgVplrTo0f5SSyfSzpKdSo9KibLT3WF9FK8x162624Q1AuXUYBuY+Hwq3xdmMqrXlrz0qVmxfg0+lY</w:t>
      </w:r>
    </w:p>
    <w:p>
      <w:pPr>
        <w:pStyle w:val="PreformattedText"/>
        <w:bidi w:val="0"/>
        <w:spacing w:before="0" w:after="0"/>
        <w:jc w:val="left"/>
        <w:rPr/>
      </w:pPr>
      <w:r>
        <w:rPr/>
        <w:t>heupSrLM/VYvDNYnlgRllMgrsDKkjJHMElihRotwu4YILi1/LLJTQqWIUqbcrfwx5RpVfVNTsyi50q</w:t>
      </w:r>
    </w:p>
    <w:p>
      <w:pPr>
        <w:pStyle w:val="PreformattedText"/>
        <w:bidi w:val="0"/>
        <w:spacing w:before="0" w:after="0"/>
        <w:jc w:val="left"/>
        <w:rPr/>
      </w:pPr>
      <w:r>
        <w:rPr/>
        <w:t>j3tLWKjYrxFL0Ji1OWKrOXbqRmxNYjhjlk6Pkyu8+11lpOhWt88Cy390cBUZSEYKbG/nlhymTEnNFS</w:t>
      </w:r>
    </w:p>
    <w:p>
      <w:pPr>
        <w:pStyle w:val="PreformattedText"/>
        <w:bidi w:val="0"/>
        <w:spacing w:before="0" w:after="0"/>
        <w:jc w:val="left"/>
        <w:rPr/>
      </w:pPr>
      <w:r>
        <w:rPr/>
        <w:t>Yfw7VFXVpDqC/wC1R1oqN+F7WkR9SAjUI4/4jIkr/mOrq00PRX6bqUxktenUyC7uH8xmSmahsDT3G1</w:t>
      </w:r>
    </w:p>
    <w:p>
      <w:pPr>
        <w:pStyle w:val="PreformattedText"/>
        <w:bidi w:val="0"/>
        <w:spacing w:before="0" w:after="0"/>
        <w:jc w:val="left"/>
        <w:rPr/>
      </w:pPr>
      <w:r>
        <w:rPr/>
        <w:t>y74maTp1q5BdtwCutjQrFS7TtanNq+pm7VpWmD37F1DH1JpRTsE1gtiPasJjC7fCqhNf5lTquNzy5Y</w:t>
      </w:r>
    </w:p>
    <w:p>
      <w:pPr>
        <w:pStyle w:val="PreformattedText"/>
        <w:bidi w:val="0"/>
        <w:spacing w:before="0" w:after="0"/>
        <w:jc w:val="left"/>
        <w:rPr/>
      </w:pPr>
      <w:r>
        <w:rPr/>
        <w:t>x+KoA78Lx3VtOe1DqcEOtUI6rSCVbC1ZtVlX2FuO2+nUrklcV49Th91HmwB0c2+m8vW3yzNeoWptQU</w:t>
      </w:r>
    </w:p>
    <w:p>
      <w:pPr>
        <w:pStyle w:val="PreformattedText"/>
        <w:bidi w:val="0"/>
        <w:spacing w:before="0" w:after="0"/>
        <w:jc w:val="left"/>
        <w:rPr/>
      </w:pPr>
      <w:r>
        <w:rPr/>
        <w:t>EIrZa27PCKUFH6VrMam7j3TW2Kho6nRvyTy6alSHVulWNLVnYTsKVuOrUnKAVakgYNLXlNiJWSYu6Q</w:t>
      </w:r>
    </w:p>
    <w:p>
      <w:pPr>
        <w:pStyle w:val="PreformattedText"/>
        <w:bidi w:val="0"/>
        <w:spacing w:before="0" w:after="0"/>
        <w:jc w:val="left"/>
        <w:rPr/>
      </w:pPr>
      <w:r>
        <w:rPr/>
        <w:t>rsWugYYG6ndbw3H9Yxwb5owyZcWie40vTxah97PYe91tKt6nDcjWO1XuJSisYuzdP+HTVkTT455JB0</w:t>
      </w:r>
    </w:p>
    <w:p>
      <w:pPr>
        <w:pStyle w:val="PreformattedText"/>
        <w:bidi w:val="0"/>
        <w:spacing w:before="0" w:after="0"/>
        <w:jc w:val="left"/>
        <w:rPr/>
      </w:pPr>
      <w:r>
        <w:rPr/>
        <w:t>py214TFNtlgswLlscSsgujAY5ZL5WLdbVNHh1kxrJI870uXpbLNAlF2jkS9IateaqscVCZNlWsGVgk</w:t>
      </w:r>
    </w:p>
    <w:p>
      <w:pPr>
        <w:pStyle w:val="PreformattedText"/>
        <w:bidi w:val="0"/>
        <w:spacing w:before="0" w:after="0"/>
        <w:jc w:val="left"/>
        <w:rPr/>
      </w:pPr>
      <w:r>
        <w:rPr/>
        <w:t>jLK9eZXYtENQbQisVZbcq9qwPat3wQyu73Urlbm+7E1atjTbVdYZ6NJ4Tei1e7qFNq8F2rbkW5LVaJ</w:t>
      </w:r>
    </w:p>
    <w:p>
      <w:pPr>
        <w:pStyle w:val="PreformattedText"/>
        <w:bidi w:val="0"/>
        <w:spacing w:before="0" w:after="0"/>
        <w:jc w:val="left"/>
        <w:rPr/>
      </w:pPr>
      <w:r>
        <w:rPr/>
        <w:t>Jmjm02HUFhloPZaSwrO79V0fJilhXpIea1xu6fb4pRK4VcSWVjY247vV/dCkn8TTSiaFahRkovoF+4</w:t>
      </w:r>
    </w:p>
    <w:p>
      <w:pPr>
        <w:pStyle w:val="PreformattedText"/>
        <w:bidi w:val="0"/>
        <w:spacing w:before="0" w:after="0"/>
        <w:jc w:val="left"/>
        <w:rPr/>
      </w:pPr>
      <w:r>
        <w:rPr/>
        <w:t>YxWlmTSKdi/SW7RhAC1gZHmmWJV8UkZpXSV1HB16mz1zk1MrSTRseOQ/kkQNTUCnvey35vP9I42bXt</w:t>
      </w:r>
    </w:p>
    <w:p>
      <w:pPr>
        <w:pStyle w:val="PreformattedText"/>
        <w:bidi w:val="0"/>
        <w:spacing w:before="0" w:after="0"/>
        <w:jc w:val="left"/>
        <w:rPr/>
      </w:pPr>
      <w:r>
        <w:rPr/>
        <w:t>KuzVdLXWq1CzJpy8vtDaAtpTqwx3zYqaDYdQszxy4CCaVI0q7UmSFp7DrRGKm2+rXXl7oYqZHUdHpe</w:t>
      </w:r>
    </w:p>
    <w:p>
      <w:pPr>
        <w:pStyle w:val="PreformattedText"/>
        <w:bidi w:val="0"/>
        <w:spacing w:before="0" w:after="0"/>
        <w:jc w:val="left"/>
        <w:rPr/>
      </w:pPr>
      <w:r>
        <w:rPr/>
        <w:t>a2J7tFRMad6eTTa5qLfW1HI2tRr1ZJnn06GvGryOLyzQore3Tp+StXSNDFLhWbo8S27b4vdCIJtvH/</w:t>
      </w:r>
    </w:p>
    <w:p>
      <w:pPr>
        <w:pStyle w:val="PreformattedText"/>
        <w:bidi w:val="0"/>
        <w:spacing w:before="0" w:after="0"/>
        <w:jc w:val="left"/>
        <w:rPr/>
      </w:pPr>
      <w:r>
        <w:rPr/>
        <w:t>z2v5oTqC/qOrNptppGLDmOGC3Y16t7fVJ9QeKY6NqVstOkTqqQxJMWkkuLC3nDKxmjJgXZASAtMFQP</w:t>
      </w:r>
    </w:p>
    <w:p>
      <w:pPr>
        <w:pStyle w:val="PreformattedText"/>
        <w:bidi w:val="0"/>
        <w:spacing w:before="0" w:after="0"/>
        <w:jc w:val="left"/>
        <w:rPr/>
      </w:pPr>
      <w:r>
        <w:rPr/>
        <w:t>Z8MBKYDVaik9JWxu3Z3YvaSmocy6GtVZJIbd3W6zauIjAjP7a8NCuyUL0rqbVZKVeL209mVBFGskbL</w:t>
      </w:r>
    </w:p>
    <w:p>
      <w:pPr>
        <w:pStyle w:val="PreformattedText"/>
        <w:bidi w:val="0"/>
        <w:spacing w:before="0" w:after="0"/>
        <w:jc w:val="left"/>
        <w:rPr/>
      </w:pPr>
      <w:r>
        <w:rPr/>
        <w:t>YT/aWFUWuj/NBl7uGNuBlFQpplnyK9o6wtp1OzotzTtG1rVtLrwwCakIbMYmryVqUdzfHI9+Ji9t7E</w:t>
      </w:r>
    </w:p>
    <w:p>
      <w:pPr>
        <w:pStyle w:val="PreformattedText"/>
        <w:bidi w:val="0"/>
        <w:spacing w:before="0" w:after="0"/>
        <w:jc w:val="left"/>
        <w:rPr/>
      </w:pPr>
      <w:r>
        <w:rPr/>
        <w:t>tKYVtqJGOkZliqRASlSXIZvf2f7lkqMeC23hr5+HmgGuVilvmGX3enUtSi1SD3Uo1BdN1evej0vM8V</w:t>
      </w:r>
    </w:p>
    <w:p>
      <w:pPr>
        <w:pStyle w:val="PreformattedText"/>
        <w:bidi w:val="0"/>
        <w:spacing w:before="0" w:after="0"/>
        <w:jc w:val="left"/>
        <w:rPr/>
      </w:pPr>
      <w:r>
        <w:rPr/>
        <w:t>YRgxTKLywvYmO2X3EkD9HYFi4lAU1DrTU1Mcr3+98PNBqM3zYLYpwHtd35Y6p6yR6RNBS0xdW1KpqU</w:t>
      </w:r>
    </w:p>
    <w:p>
      <w:pPr>
        <w:pStyle w:val="PreformattedText"/>
        <w:bidi w:val="0"/>
        <w:spacing w:before="0" w:after="0"/>
        <w:jc w:val="left"/>
        <w:rPr/>
      </w:pPr>
      <w:r>
        <w:rPr/>
        <w:t>tG1NFJ729zAmqiGxqs9e1qSiBJC9iNbADujNRW6qM2GFJkaqgHm1Eaz2BJ3cd2HrejQ3DWhpWqjdTq</w:t>
      </w:r>
    </w:p>
    <w:p>
      <w:pPr>
        <w:pStyle w:val="PreformattedText"/>
        <w:bidi w:val="0"/>
        <w:spacing w:before="0" w:after="0"/>
        <w:jc w:val="left"/>
        <w:rPr/>
      </w:pPr>
      <w:r>
        <w:rPr/>
        <w:t>XJkgs6TeqVtXsRQtp66nezDJb1b6oaUu1q7svuKs7OJLCsp1UqtgQaLXfFTy/REohRd3eW33sd7837</w:t>
      </w:r>
    </w:p>
    <w:p>
      <w:pPr>
        <w:pStyle w:val="PreformattedText"/>
        <w:bidi w:val="0"/>
        <w:spacing w:before="0" w:after="0"/>
        <w:jc w:val="left"/>
        <w:rPr/>
      </w:pPr>
      <w:r>
        <w:rPr/>
        <w:t>oXt6viSnE9TSYqUktrSNNnSaBo4pquoSQiO7FZMsVqv0Jrzu3XrrK3TaFkT85jAwdQt2a99fil3LIW</w:t>
      </w:r>
    </w:p>
    <w:p>
      <w:pPr>
        <w:pStyle w:val="PreformattedText"/>
        <w:bidi w:val="0"/>
        <w:spacing w:before="0" w:after="0"/>
        <w:jc w:val="left"/>
        <w:rPr/>
      </w:pPr>
      <w:r>
        <w:rPr/>
        <w:t>trb63qhetK8Umj67NqlSxIeZ7ukXaMOoqItUoRTwV9Olg0yBjJQgGlWGllCvC0kaK0M3S9xLwpXFNm</w:t>
      </w:r>
    </w:p>
    <w:p>
      <w:pPr>
        <w:pStyle w:val="PreformattedText"/>
        <w:bidi w:val="0"/>
        <w:spacing w:before="0" w:after="0"/>
        <w:jc w:val="left"/>
        <w:rPr/>
      </w:pPr>
      <w:r>
        <w:rPr/>
        <w:t>SmvRtUY73FVVuP4y2BKkknDHl64LTpOW0+SjrdDZrGo3a+nyRpLFzTTh0a5WFTRteq16sU+q9SNWlj</w:t>
      </w:r>
    </w:p>
    <w:p>
      <w:pPr>
        <w:pStyle w:val="PreformattedText"/>
        <w:bidi w:val="0"/>
        <w:spacing w:before="0" w:after="0"/>
        <w:jc w:val="left"/>
        <w:rPr/>
      </w:pPr>
      <w:r>
        <w:rPr/>
        <w:t>StJLFYE6HrRoH3rAORDN85b4bhepfXIcbLZDu/d+KGytTRNWrLL7EaS9OxX12nWupJcsUbKXasNy85</w:t>
      </w:r>
    </w:p>
    <w:p>
      <w:pPr>
        <w:pStyle w:val="PreformattedText"/>
        <w:bidi w:val="0"/>
        <w:spacing w:before="0" w:after="0"/>
        <w:jc w:val="left"/>
        <w:rPr/>
      </w:pPr>
      <w:r>
        <w:rPr/>
        <w:t>lY2bXvWj9lGIkngVDFGnh1malPBS9sfDlyqp74AqVOkKLZgysOXmbst9EdfKM2sxMupB69d4tVuVJF</w:t>
      </w:r>
    </w:p>
    <w:p>
      <w:pPr>
        <w:pStyle w:val="PreformattedText"/>
        <w:bidi w:val="0"/>
        <w:spacing w:before="0" w:after="0"/>
        <w:jc w:val="left"/>
        <w:rPr/>
      </w:pPr>
      <w:r>
        <w:rPr/>
        <w:t>0m37PWNd1M0LEdVI0C7ZrFa1YZKskXkrR761R3J4sDOpncLSYrqVy5fOvsyNkpVCWqPj2eH/c10yqt</w:t>
      </w:r>
    </w:p>
    <w:p>
      <w:pPr>
        <w:pStyle w:val="PreformattedText"/>
        <w:bidi w:val="0"/>
        <w:spacing w:before="0" w:after="0"/>
        <w:jc w:val="left"/>
        <w:rPr/>
      </w:pPr>
      <w:r>
        <w:rPr/>
        <w:t>pZI1uTzXaUHtDRTbBO1eBYrclkcsCZZOjPOzSxFnjiikWVXrGaxsWKSylFXpHViy9nd88JT5LYkmxC</w:t>
      </w:r>
    </w:p>
    <w:p>
      <w:pPr>
        <w:pStyle w:val="PreformattedText"/>
        <w:bidi w:val="0"/>
        <w:spacing w:before="0" w:after="0"/>
        <w:jc w:val="left"/>
        <w:rPr/>
      </w:pPr>
      <w:r>
        <w:rPr/>
        <w:t>8eWNjUdXktPpsNu1DNpMpRtYfXUrRo8pkmnAsarXgUyv7KFDWRXad5t/UPbYq3Z0qFXo9GgOWWX6Rl</w:t>
      </w:r>
    </w:p>
    <w:p>
      <w:pPr>
        <w:pStyle w:val="PreformattedText"/>
        <w:bidi w:val="0"/>
        <w:spacing w:before="0" w:after="0"/>
        <w:jc w:val="left"/>
        <w:rPr/>
      </w:pPr>
      <w:r>
        <w:rPr/>
        <w:t>NCFIU5C263nw+KJqTaBW1OrrtWn7HSJbVaOjchiVrlWezJqVelpVmtRZE0yF45fdpBPKxStI3WaV5h</w:t>
      </w:r>
    </w:p>
    <w:p>
      <w:pPr>
        <w:pStyle w:val="PreformattedText"/>
        <w:bidi w:val="0"/>
        <w:spacing w:before="0" w:after="0"/>
        <w:jc w:val="left"/>
        <w:rPr/>
      </w:pPr>
      <w:r>
        <w:rPr/>
        <w:t>GNbKzMHRMRiWiUK79Ivky+f4o9eZbMIc1dI5hNmGfSa9T201KvKYNQvNVgkllns267UNVnSmqrLV6T</w:t>
      </w:r>
    </w:p>
    <w:p>
      <w:pPr>
        <w:pStyle w:val="PreformattedText"/>
        <w:bidi w:val="0"/>
        <w:spacing w:before="0" w:after="0"/>
        <w:jc w:val="left"/>
        <w:rPr/>
      </w:pPr>
      <w:r>
        <w:rPr/>
        <w:t>AMiVdiRyllIgqIzMwV6hx5+z7u1HaqVBU1Au97UUbsWhyR6XV1SXUYtGuWdTt9a5Bbs1dTtT05Nam0</w:t>
      </w:r>
    </w:p>
    <w:p>
      <w:pPr>
        <w:pStyle w:val="PreformattedText"/>
        <w:bidi w:val="0"/>
        <w:spacing w:before="0" w:after="0"/>
        <w:jc w:val="left"/>
        <w:rPr/>
      </w:pPr>
      <w:r>
        <w:rPr/>
        <w:t>XTlgRp6mnzPBVgDxLDAiyO0XuJnmds9ZUQsq1irIy4uvUfC1+zLQmoyh0GG9cersxsa9rTtocl+eTR</w:t>
      </w:r>
    </w:p>
    <w:p>
      <w:pPr>
        <w:pStyle w:val="PreformattedText"/>
        <w:bidi w:val="0"/>
        <w:spacing w:before="0" w:after="0"/>
        <w:jc w:val="left"/>
        <w:rPr/>
      </w:pPr>
      <w:r>
        <w:rPr/>
        <w:t>pJNG1KKTV5Z/e6dVS6SsFuPVZLM6rpTxySw7vaGNpI4fzpklEQaulxdQH+dYML8ePiEEoEYhk07Ps/</w:t>
      </w:r>
    </w:p>
    <w:p>
      <w:pPr>
        <w:pStyle w:val="PreformattedText"/>
        <w:bidi w:val="0"/>
        <w:spacing w:before="0" w:after="0"/>
        <w:jc w:val="left"/>
        <w:rPr/>
      </w:pPr>
      <w:r>
        <w:rPr/>
        <w:t>DKU8vW15757s64K8FrSeoYRDWmsUxLyrXFsPNQ1Oauprah7iW1PBlE6xmjrlkebgEJAXN81U5fT8Pd</w:t>
      </w:r>
    </w:p>
    <w:p>
      <w:pPr>
        <w:pStyle w:val="PreformattedText"/>
        <w:bidi w:val="0"/>
        <w:spacing w:before="0" w:after="0"/>
        <w:jc w:val="left"/>
        <w:rPr/>
      </w:pPr>
      <w:r>
        <w:rPr/>
        <w:t>NPRimriluse17+uXQ5Uk0i7yuunU6VPWtWjeKXTyaETPq80mmSaTTuXtQSljUKLQLJJdr70erYheZk</w:t>
      </w:r>
    </w:p>
    <w:p>
      <w:pPr>
        <w:pStyle w:val="PreformattedText"/>
        <w:bidi w:val="0"/>
        <w:spacing w:before="0" w:after="0"/>
        <w:jc w:val="left"/>
        <w:rPr/>
      </w:pPr>
      <w:r>
        <w:rPr/>
        <w:t>sqUlbVTFOnTBNgjBm5uXJsvix8NuWIqgkgljdbWUdcOrfpvYMEWhQyQ1bcVj+N6lddNJ04SDq6to1a</w:t>
      </w:r>
    </w:p>
    <w:p>
      <w:pPr>
        <w:pStyle w:val="PreformattedText"/>
        <w:bidi w:val="0"/>
        <w:spacing w:before="0" w:after="0"/>
        <w:jc w:val="left"/>
        <w:rPr/>
      </w:pPr>
      <w:r>
        <w:rPr/>
        <w:t>hqH5CaDIFrrVMwaaM9Rpk6G3hXThVArZKGewVVyx7smgmgDUDJa6jliTzTzZrd6pbstqEelVK1+iuh</w:t>
      </w:r>
    </w:p>
    <w:p>
      <w:pPr>
        <w:pStyle w:val="PreformattedText"/>
        <w:bidi w:val="0"/>
        <w:spacing w:before="0" w:after="0"/>
        <w:jc w:val="left"/>
        <w:rPr/>
      </w:pPr>
      <w:r>
        <w:rPr/>
        <w:t>1qN7T7QjSxBPAb1A20assCtHJUEUpDhi5hSWOLct1EU6oAupyY82Xhsv3paJg6io5dmJt7K9rKMDWL</w:t>
      </w:r>
    </w:p>
    <w:p>
      <w:pPr>
        <w:pStyle w:val="PreformattedText"/>
        <w:bidi w:val="0"/>
        <w:spacing w:before="0" w:after="0"/>
        <w:jc w:val="left"/>
        <w:rPr/>
      </w:pPr>
      <w:r>
        <w:rPr/>
        <w:t>0N2fSIqE1aSyK8UMKaYNBTrTPJJW1B4dTuXGlGoQMAcHerCwsOZUXAunUqUyUzzXGzMbFt7s/bG1KS</w:t>
      </w:r>
    </w:p>
    <w:p>
      <w:pPr>
        <w:pStyle w:val="PreformattedText"/>
        <w:bidi w:val="0"/>
        <w:spacing w:before="0" w:after="0"/>
        <w:jc w:val="left"/>
        <w:rPr/>
      </w:pPr>
      <w:r>
        <w:rPr/>
        <w:t>viQxVlO7/yjPvf6wVq2rJqml3dPS2lK3qFdtLNa8+rJbSHTrlC61iYWulFEDtZ9rxv1d2EwhOQtqSq</w:t>
      </w:r>
    </w:p>
    <w:p>
      <w:pPr>
        <w:pStyle w:val="PreformattedText"/>
        <w:bidi w:val="0"/>
        <w:spacing w:before="0" w:after="0"/>
        <w:jc w:val="left"/>
        <w:rPr/>
      </w:pPr>
      <w:r>
        <w:rPr/>
        <w:t>LsV3u0rfF3ezFKGYpVViOjvp1N9X1dmNy1S/jE2qXGspr2o+5kgsadTMlZI69ieIWQ+mw2ELPIK8e7</w:t>
      </w:r>
    </w:p>
    <w:p>
      <w:pPr>
        <w:pStyle w:val="PreformattedText"/>
        <w:bidi w:val="0"/>
        <w:spacing w:before="0" w:after="0"/>
        <w:jc w:val="left"/>
        <w:rPr/>
      </w:pPr>
      <w:r>
        <w:rPr/>
        <w:t>pMZIRVKKuzG861LFy1QdG9/q/F9b+kXRqsCy5FktkSceZux9EiPX9N9vr9Zbh0ynV1lGsVLGtV5Y68</w:t>
      </w:r>
    </w:p>
    <w:p>
      <w:pPr>
        <w:pStyle w:val="PreformattedText"/>
        <w:bidi w:val="0"/>
        <w:spacing w:before="0" w:after="0"/>
        <w:jc w:val="left"/>
        <w:rPr/>
      </w:pPr>
      <w:r>
        <w:rPr/>
        <w:t>EVRJJK6QahWiexo9GaSmsfQmEkcax7XxlWYAyshoknJeB/SMAKnplAxXm7yZFOorcTUIq2jJHH7WtL</w:t>
      </w:r>
    </w:p>
    <w:p>
      <w:pPr>
        <w:pStyle w:val="PreformattedText"/>
        <w:bidi w:val="0"/>
        <w:spacing w:before="0" w:after="0"/>
        <w:jc w:val="left"/>
        <w:rPr/>
      </w:pPr>
      <w:r>
        <w:rPr/>
        <w:t>rNSksVOXVNPuOq2bF6C1MUXUdQEdax1RHIB01TdCQ3kumMEBO8ynm9/qgA1WKrUJyt4f5o349S1O8d</w:t>
      </w:r>
    </w:p>
    <w:p>
      <w:pPr>
        <w:pStyle w:val="PreformattedText"/>
        <w:bidi w:val="0"/>
        <w:spacing w:before="0" w:after="0"/>
        <w:jc w:val="left"/>
        <w:rPr/>
      </w:pPr>
      <w:r>
        <w:rPr/>
        <w:t>Oihmhj1CSZTJPWggRWoNDvTdpVaOKOOcyYlld8SgRqyLjK8UOjGXRNi7eKaPnsbMDZsdR2fo74/+Wt</w:t>
      </w:r>
    </w:p>
    <w:p>
      <w:pPr>
        <w:pStyle w:val="PreformattedText"/>
        <w:bidi w:val="0"/>
        <w:spacing w:before="0" w:after="0"/>
        <w:jc w:val="left"/>
        <w:rPr/>
      </w:pPr>
      <w:r>
        <w:rPr/>
        <w:t>UX+J0q7yXcTVprFUwpZ2yXLF6tBp9+GZ06c9QVo7TRuxMoIZirdMcHdXpnFPnF5j9bs+JYo7OBVux0</w:t>
      </w:r>
    </w:p>
    <w:p>
      <w:pPr>
        <w:pStyle w:val="PreformattedText"/>
        <w:bidi w:val="0"/>
        <w:spacing w:before="0" w:after="0"/>
        <w:jc w:val="left"/>
        <w:rPr/>
      </w:pPr>
      <w:r>
        <w:rPr/>
        <w:t>Y5YtkfqyyTV9C525Pm0xa0kpo6xp+tafGmqTiKzqWnQvDqUdxlRZTVusNjowryRHY7q+WlYG2d26Pa</w:t>
      </w:r>
    </w:p>
    <w:p>
      <w:pPr>
        <w:pStyle w:val="PreformattedText"/>
        <w:bidi w:val="0"/>
        <w:spacing w:before="0" w:after="0"/>
        <w:jc w:val="left"/>
        <w:rPr/>
      </w:pPr>
      <w:r>
        <w:rPr/>
        <w:t>GqlgoOuOvfaE1WlTucRTK93Lj2uEbXpO231I9Or76lqNTT63MtSWaWjWKX9JraTqMGrm0mkaj/ALLq</w:t>
      </w:r>
    </w:p>
    <w:p>
      <w:pPr>
        <w:pStyle w:val="PreformattedText"/>
        <w:bidi w:val="0"/>
        <w:spacing w:before="0" w:after="0"/>
        <w:jc w:val="left"/>
        <w:rPr/>
      </w:pPr>
      <w:r>
        <w:rPr/>
        <w:t>ETWK8Ma9Q7YzGq/UUfhgpFnNIgK66nLtezDpVL9HVRiyVNF3fa4z9Zf8OepWNX9B/SfU7dg257vJel</w:t>
      </w:r>
    </w:p>
    <w:p>
      <w:pPr>
        <w:pStyle w:val="PreformattedText"/>
        <w:bidi w:val="0"/>
        <w:spacing w:before="0" w:after="0"/>
        <w:jc w:val="left"/>
        <w:rPr/>
      </w:pPr>
      <w:r>
        <w:rPr/>
        <w:t>TtaYy7pw8ZZJGEwDqSjL2cBh9LKp45LKM3a3KZqk08XJMEdiPjOf8Av/8Al4kkKTfcdyv9c9sD4JGM</w:t>
      </w:r>
    </w:p>
    <w:p>
      <w:pPr>
        <w:pStyle w:val="PreformattedText"/>
        <w:bidi w:val="0"/>
        <w:spacing w:before="0" w:after="0"/>
        <w:jc w:val="left"/>
        <w:rPr/>
      </w:pPr>
      <w:r>
        <w:rPr/>
        <w:t>/f44XU6pIi2QSB27hsjOcA4IGB8En44AixseqSM/VVOx937kqMd+xPyfkD44S4IYN1X/AElEXFp+Hv</w:t>
      </w:r>
    </w:p>
    <w:p>
      <w:pPr>
        <w:pStyle w:val="PreformattedText"/>
        <w:bidi w:val="0"/>
        <w:spacing w:before="0" w:after="0"/>
        <w:jc w:val="left"/>
        <w:rPr/>
      </w:pPr>
      <w:r>
        <w:rPr/>
        <w:t>ZJyDgAlt2/5yMDC9z2A2j7DjJNMATO/eRhZV8yANzEENkDGAv09jnHEjqSM5Yerej85Q2rMniRtO0+</w:t>
      </w:r>
    </w:p>
    <w:p>
      <w:pPr>
        <w:pStyle w:val="PreformattedText"/>
        <w:bidi w:val="0"/>
        <w:spacing w:before="0" w:after="0"/>
        <w:jc w:val="left"/>
        <w:rPr/>
      </w:pPr>
      <w:r>
        <w:rPr/>
        <w:t>ZXbuOVhU/by/fufp4y7Ty/ZHpfK4U7u7zS9vpYMmEOgMYMQbLnO1QCfJskYb5x/N8cearc5+ITs7OD</w:t>
      </w:r>
    </w:p>
    <w:p>
      <w:pPr>
        <w:pStyle w:val="PreformattedText"/>
        <w:bidi w:val="0"/>
        <w:spacing w:before="0" w:after="0"/>
        <w:jc w:val="left"/>
        <w:rPr/>
      </w:pPr>
      <w:r>
        <w:rPr/>
        <w:t>ZPUGnR702kbZFlNhVEydm5JGjAR2IH0DG3JxjsGXvxzqujWFp2dn0y3t2wl4+TWwEkWMIzCIIF7Hpb</w:t>
      </w:r>
    </w:p>
    <w:p>
      <w:pPr>
        <w:pStyle w:val="PreformattedText"/>
        <w:bidi w:val="0"/>
        <w:spacing w:before="0" w:after="0"/>
        <w:jc w:val="left"/>
        <w:rPr/>
      </w:pPr>
      <w:r>
        <w:rPr/>
        <w:t>lyGV8gJgrgYH09+MNQXQg8U8+fpnVo4gOB5MsHoyrtjVC0fTJVUbJVN+QACV7+Ic+Pxtxnbxjfgun+</w:t>
      </w:r>
    </w:p>
    <w:p>
      <w:pPr>
        <w:pStyle w:val="PreformattedText"/>
        <w:bidi w:val="0"/>
        <w:spacing w:before="0" w:after="0"/>
        <w:jc w:val="left"/>
        <w:rPr/>
      </w:pPr>
      <w:r>
        <w:rPr/>
        <w:t>eM10r2a3r/AEj6rSHZH3BIAdZCqAqxwNilM9zjsO/GJhvN3Qm4n3wNyGYp33qB3CMAiljtQOGIMgY4</w:t>
      </w:r>
    </w:p>
    <w:p>
      <w:pPr>
        <w:pStyle w:val="PreformattedText"/>
        <w:bidi w:val="0"/>
        <w:spacing w:before="0" w:after="0"/>
        <w:jc w:val="left"/>
        <w:rPr/>
      </w:pPr>
      <w:r>
        <w:rPr/>
        <w:t>JBwD9PFSpo5O5do3HcY3YfDqFDBEdWO1CT8985/fiwLkDvkhhcggtj9bEEFvJlyVKjtID9h2IJ4fGN</w:t>
      </w:r>
    </w:p>
    <w:p>
      <w:pPr>
        <w:pStyle w:val="PreformattedText"/>
        <w:bidi w:val="0"/>
        <w:spacing w:before="0" w:after="0"/>
        <w:jc w:val="left"/>
        <w:rPr/>
      </w:pPr>
      <w:r>
        <w:rPr/>
        <w:t>ynevCOoNtVSA7FsNlFBwsY/MbCpiL5+pvs27bxspC7KRwmMi4seEUNN2iVN/ZDG4UxgIBuXufuxUEY</w:t>
      </w:r>
    </w:p>
    <w:p>
      <w:pPr>
        <w:pStyle w:val="PreformattedText"/>
        <w:bidi w:val="0"/>
        <w:spacing w:before="0" w:after="0"/>
        <w:jc w:val="left"/>
        <w:rPr/>
      </w:pPr>
      <w:r>
        <w:rPr/>
        <w:t>z8H6uOjR5vVOZtPA+8SbPT9tms0hlgBMEP6x3Ab4+x/p9y2Ptx2KPOPcZ5n0lc0Hvx3p3A9CnB0yl5</w:t>
      </w:r>
    </w:p>
    <w:p>
      <w:pPr>
        <w:pStyle w:val="PreformattedText"/>
        <w:bidi w:val="0"/>
        <w:spacing w:before="0" w:after="0"/>
        <w:jc w:val="left"/>
        <w:rPr/>
      </w:pPr>
      <w:r>
        <w:rPr/>
        <w:t>bj0Yh4nAYgKSQT3Bzx6HZOQa2nkG0a3feXX0dz0osEDtjHbPyQSD/bjpXFxfrjR2RlrHpXI2qf65Pb</w:t>
      </w:r>
    </w:p>
    <w:p>
      <w:pPr>
        <w:pStyle w:val="PreformattedText"/>
        <w:bidi w:val="0"/>
        <w:spacing w:before="0" w:after="0"/>
        <w:jc w:val="left"/>
        <w:rPr/>
      </w:pPr>
      <w:r>
        <w:rPr/>
        <w:t>t/3znihcAX4zUBYAd0FfaR8H4YsfggH7D9jnir2vkReXOHf+nu/EHqHod+BbW+XdEo6pe1b1r1ubk+</w:t>
      </w:r>
    </w:p>
    <w:p>
      <w:pPr>
        <w:pStyle w:val="PreformattedText"/>
        <w:bidi w:val="0"/>
        <w:spacing w:before="0" w:after="0"/>
        <w:jc w:val="left"/>
        <w:rPr/>
      </w:pPr>
      <w:r>
        <w:rPr/>
        <w:t>za0pYmm0bljQ6n8b1HULyvPGx0qfWF0GpOYm6vSsSdLcwbjZsSBq4Zh/tjT3/8ZnrlgCeqfnWPCbcV</w:t>
      </w:r>
    </w:p>
    <w:p>
      <w:pPr>
        <w:pStyle w:val="PreformattedText"/>
        <w:bidi w:val="0"/>
        <w:spacing w:before="0" w:after="0"/>
        <w:jc w:val="left"/>
        <w:rPr/>
      </w:pPr>
      <w:r>
        <w:rPr/>
        <w:t>2S/qDSyTrFbkN/SpBJqOoNZdnstqMeXryyNLu3EZZvqZtueOoXbdF8okqN7ubv5o0XT2MwmrJdkrMt</w:t>
      </w:r>
    </w:p>
    <w:p>
      <w:pPr>
        <w:pStyle w:val="PreformattedText"/>
        <w:bidi w:val="0"/>
        <w:spacing w:before="0" w:after="0"/>
        <w:jc w:val="left"/>
        <w:rPr/>
      </w:pPr>
      <w:r>
        <w:rPr/>
        <w:t>k7IYmigSGu1hJKq3InPSgeyW7qnj1CQpZlyWhxDEW8UAWF7A8eEStDaOtp+nhZUrtaN0xPXkavANVu</w:t>
      </w:r>
    </w:p>
    <w:p>
      <w:pPr>
        <w:pStyle w:val="PreformattedText"/>
        <w:bidi w:val="0"/>
        <w:spacing w:before="0" w:after="0"/>
        <w:jc w:val="left"/>
        <w:rPr/>
      </w:pPr>
      <w:r>
        <w:rPr/>
        <w:t>2SkE9idYy09ZKRwgdVwgQu29eKqFXuwI3oxAwuvV9WORgk1n2zN16RhFRKcDsIN9QK4lka0+0yljIk</w:t>
      </w:r>
    </w:p>
    <w:p>
      <w:pPr>
        <w:pStyle w:val="PreformattedText"/>
        <w:bidi w:val="0"/>
        <w:spacing w:before="0" w:after="0"/>
        <w:jc w:val="left"/>
        <w:rPr/>
      </w:pPr>
      <w:r>
        <w:rPr/>
        <w:t>agpGZLGUdmlPAq4XheRhfidNN2K8WnIkLzZd1iSBr8EdqwzNWksrPDUgFaNlgssoYhN2IygQKu3yvp</w:t>
      </w:r>
    </w:p>
    <w:p>
      <w:pPr>
        <w:pStyle w:val="PreformattedText"/>
        <w:bidi w:val="0"/>
        <w:spacing w:before="0" w:after="0"/>
        <w:jc w:val="left"/>
        <w:rPr/>
      </w:pPr>
      <w:r>
        <w:rPr/>
        <w:t>bCyiDgCSCMvDCmrUGmsGQzV9Lsqyf7y6DLTWUq1GazDHWD2pRVmiRpEGNzZfOdvDVBdefdb6YprU2G</w:t>
      </w:r>
    </w:p>
    <w:p>
      <w:pPr>
        <w:pStyle w:val="PreformattedText"/>
        <w:bidi w:val="0"/>
        <w:spacing w:before="0" w:after="0"/>
        <w:jc w:val="left"/>
        <w:rPr/>
      </w:pPr>
      <w:r>
        <w:rPr/>
        <w:t>FPeX6NIQs4ivCGdq8VdK9gWTVpSvJFWskQ2LFiNFI6rWH3RjGI1bxwV8VEYkjW1o0EsBZhcTS088On</w:t>
      </w:r>
    </w:p>
    <w:p>
      <w:pPr>
        <w:pStyle w:val="PreformattedText"/>
        <w:bidi w:val="0"/>
        <w:spacing w:before="0" w:after="0"/>
        <w:jc w:val="left"/>
        <w:rPr/>
      </w:pPr>
      <w:r>
        <w:rPr/>
        <w:t>EyXNSkq2pa01toFaCVatSWTorPHBXOOkkqrG7tlplZHDBVHAk6OL5CMsLh8dTNpbAeeQzyzSyRTxLV</w:t>
      </w:r>
    </w:p>
    <w:p>
      <w:pPr>
        <w:pStyle w:val="PreformattedText"/>
        <w:bidi w:val="0"/>
        <w:spacing w:before="0" w:after="0"/>
        <w:jc w:val="left"/>
        <w:rPr/>
      </w:pPr>
      <w:r>
        <w:rPr/>
        <w:t>sNK0Yek8bL7VhBIEFp42kkcBRHJ7fcuxiOG2Qq2B0Uf9xGVQEZLrfHjy+GBQ172mxSLD71ai3eoy2W</w:t>
      </w:r>
    </w:p>
    <w:p>
      <w:pPr>
        <w:pStyle w:val="PreformattedText"/>
        <w:bidi w:val="0"/>
        <w:spacing w:before="0" w:after="0"/>
        <w:jc w:val="left"/>
        <w:rPr/>
      </w:pPr>
      <w:r>
        <w:rPr/>
        <w:t>hrR7Zy+yQulhtsrgTTodpG2vsdVU+QEKDZ7y97HdAYX/AAhmOxPEAkpL3b0u+vYPQQxWYIpYGtxyxS</w:t>
      </w:r>
    </w:p>
    <w:p>
      <w:pPr>
        <w:pStyle w:val="PreformattedText"/>
        <w:bidi w:val="0"/>
        <w:spacing w:before="0" w:after="0"/>
        <w:jc w:val="left"/>
        <w:rPr/>
      </w:pPr>
      <w:r>
        <w:rPr/>
        <w:t>E14ZYRIJVkDMbHmu1AOLOdt4j70i9GXyW9l480DrmmxvSSi+tT20IrNHM0rX2qvG8MNWSex+UhsQYR</w:t>
      </w:r>
    </w:p>
    <w:p>
      <w:pPr>
        <w:pStyle w:val="PreformattedText"/>
        <w:bidi w:val="0"/>
        <w:spacing w:before="0" w:after="0"/>
        <w:jc w:val="left"/>
        <w:rPr/>
      </w:pPr>
      <w:r>
        <w:rPr/>
        <w:t>Yx4DwZQFXfV2Cri2LQsVbK43ZgTh58y2ZQlQ3ZtRjimrrOjYDVZPcPPtfcixxlFKvXZG3b88MVgMSS</w:t>
      </w:r>
    </w:p>
    <w:p>
      <w:pPr>
        <w:pStyle w:val="PreformattedText"/>
        <w:bidi w:val="0"/>
        <w:spacing w:before="0" w:after="0"/>
        <w:jc w:val="left"/>
        <w:rPr/>
      </w:pPr>
      <w:r>
        <w:rPr/>
        <w:t>comouV7AY/v9k+qewpEkpNaeOZfcpFKiywSPJAJEjriSzHuoAJBC7bmXft2R5BZiUgk3Iv7Xnegsll</w:t>
      </w:r>
    </w:p>
    <w:p>
      <w:pPr>
        <w:pStyle w:val="PreformattedText"/>
        <w:bidi w:val="0"/>
        <w:spacing w:before="0" w:after="0"/>
        <w:jc w:val="left"/>
        <w:rPr/>
      </w:pPr>
      <w:r>
        <w:rPr/>
        <w:t>S6kC+WKeeWH3mavThUvdmcyzXK16CrBCfc244o5tR2wlJFkrnald0IgzZXorJtPAKVK3JFlO6PPLGu</w:t>
      </w:r>
    </w:p>
    <w:p>
      <w:pPr>
        <w:pStyle w:val="PreformattedText"/>
        <w:bidi w:val="0"/>
        <w:spacing w:before="0" w:after="0"/>
        <w:jc w:val="left"/>
        <w:rPr/>
      </w:pPr>
      <w:r>
        <w:rPr/>
        <w:t>zK1lpne7UKGWSrSje7Nd2TU47ddrPUaZY5/BozatgmJZJ26jrMHMMUZi2gunEdaZy3sdO1vX9mSmzM</w:t>
      </w:r>
    </w:p>
    <w:p>
      <w:pPr>
        <w:pStyle w:val="PreformattedText"/>
        <w:bidi w:val="0"/>
        <w:spacing w:before="0" w:after="0"/>
        <w:jc w:val="left"/>
        <w:rPr/>
      </w:pPr>
      <w:r>
        <w:rPr/>
        <w:t>qHHINx6rfFEen1hVjsJDUl1WUhzMjrVrrpsNhSZ56NiMhYfdvshlZjK0cLt5KN3GaaTbrilTq27VC/</w:t>
      </w:r>
    </w:p>
    <w:p>
      <w:pPr>
        <w:pStyle w:val="PreformattedText"/>
        <w:bidi w:val="0"/>
        <w:spacing w:before="0" w:after="0"/>
        <w:jc w:val="left"/>
        <w:rPr/>
      </w:pPr>
      <w:r>
        <w:rPr/>
        <w:t>ckqzIUUwQZsRQtLBadmsSxx7U6xkj8evEwA6aEfVtY0ZxUXFBUKxNQrgQxxVvOs0ljiWMudtSVU/8A</w:t>
      </w:r>
    </w:p>
    <w:p>
      <w:pPr>
        <w:pStyle w:val="PreformattedText"/>
        <w:bidi w:val="0"/>
        <w:spacing w:before="0" w:after="0"/>
        <w:jc w:val="left"/>
        <w:rPr/>
      </w:pPr>
      <w:r>
        <w:rPr/>
        <w:t>afQi92KS1+mYC8le1BHalki+V3NDGwfyMnBBixq3plR3t+b7JVtV1yC/jN49Ujmu2IqIiCVbFaxV08</w:t>
      </w:r>
    </w:p>
    <w:p>
      <w:pPr>
        <w:pStyle w:val="PreformattedText"/>
        <w:bidi w:val="0"/>
        <w:spacing w:before="0" w:after="0"/>
        <w:jc w:val="left"/>
        <w:rPr/>
      </w:pPr>
      <w:r>
        <w:rPr/>
        <w:t>tKHrkh1SKzEiujV4X6cgzuAfG51G7g0p4gnMKzd+9f3euUz3yGBZd3yZvbuW4mklMs7PBCUlWxZisJ</w:t>
      </w:r>
    </w:p>
    <w:p>
      <w:pPr>
        <w:pStyle w:val="PreformattedText"/>
        <w:bidi w:val="0"/>
        <w:spacing w:before="0" w:after="0"/>
        <w:jc w:val="left"/>
        <w:rPr/>
      </w:pPr>
      <w:r>
        <w:rPr/>
        <w:t>vOXdzMtcmWkjxxqDtMx2yJKqjDcR0OK5coHhlo6s7hdDu39cJ3NWnnS2LRaOy0QnapDprxGGcRlbFm</w:t>
      </w:r>
    </w:p>
    <w:p>
      <w:pPr>
        <w:pStyle w:val="PreformattedText"/>
        <w:bidi w:val="0"/>
        <w:spacing w:before="0" w:after="0"/>
        <w:jc w:val="left"/>
        <w:rPr/>
      </w:pPr>
      <w:r>
        <w:rPr/>
        <w:t>RCrv7vbZVYmAdXXzydjLxdMUyDaoA3d3/DAqu6kfNFl8XUILHZxna9XrtRkWZ3d61WOKCYsJzIiho5</w:t>
      </w:r>
    </w:p>
    <w:p>
      <w:pPr>
        <w:pStyle w:val="PreformattedText"/>
        <w:bidi w:val="0"/>
        <w:spacing w:before="0" w:after="0"/>
        <w:jc w:val="left"/>
        <w:rPr/>
      </w:pPr>
      <w:r>
        <w:rPr/>
        <w:t>eu3+8O+PPV68SIiPwKk5g3ON9I0gBTYBmt1xtUYVq3a92brVnFSxh5pY7TWllLz1Za8UrkV7DT9SUZ</w:t>
      </w:r>
    </w:p>
    <w:p>
      <w:pPr>
        <w:pStyle w:val="PreformattedText"/>
        <w:bidi w:val="0"/>
        <w:spacing w:before="0" w:after="0"/>
        <w:jc w:val="left"/>
        <w:rPr/>
      </w:pPr>
      <w:r>
        <w:rPr/>
        <w:t>8H62/wQ+LCQ9iy46femajR6LIK+WR5e6OuBmr2dRStVl62qNFQls3YXa2+rvXityVRDNWdJ4ikSjaB</w:t>
      </w:r>
    </w:p>
    <w:p>
      <w:pPr>
        <w:pStyle w:val="PreformattedText"/>
        <w:bidi w:val="0"/>
        <w:spacing w:before="0" w:after="0"/>
        <w:jc w:val="left"/>
        <w:rPr/>
      </w:pPr>
      <w:r>
        <w:rPr/>
        <w:t>hhMDuZh4g7UlDmm2tTq7v7o9DVLIKqBQvWvamhjAmtTXI7ctdGrULa1JjAjaswZput1t/UrrII2zGu</w:t>
      </w:r>
    </w:p>
    <w:p>
      <w:pPr>
        <w:pStyle w:val="PreformattedText"/>
        <w:bidi w:val="0"/>
        <w:spacing w:before="0" w:after="0"/>
        <w:jc w:val="left"/>
        <w:rPr/>
      </w:pPr>
      <w:r>
        <w:rPr/>
        <w:t>I1XdtVdxWYk2VVOVoIqY5s7CynH+2FrclaRZNNrXIzCrGgItLE1yS/LEhlFiCcsS1wyeJCOEtJJ4xq</w:t>
      </w:r>
    </w:p>
    <w:p>
      <w:pPr>
        <w:pStyle w:val="PreformattedText"/>
        <w:bidi w:val="0"/>
        <w:spacing w:before="0" w:after="0"/>
        <w:jc w:val="left"/>
        <w:rPr/>
      </w:pPr>
      <w:r>
        <w:rPr/>
        <w:t>AF4EUnWz1lZFv2eMPpFJZaTBn/CKGoSpNA9eezDFBX0+L29ezGJJZYQ9eCDewfbFIrytvV3kRI3bft</w:t>
      </w:r>
    </w:p>
    <w:p>
      <w:pPr>
        <w:pStyle w:val="PreformattedText"/>
        <w:bidi w:val="0"/>
        <w:spacing w:before="0" w:after="0"/>
        <w:jc w:val="left"/>
        <w:rPr/>
      </w:pPr>
      <w:r>
        <w:rPr/>
        <w:t>dO1mmtukU7nZy5oK1AXFF/90ju3Ym0qjxB1iiDWZmapFNFGk9alDYd56xikaJY46fVSEQSFt6srSI3</w:t>
      </w:r>
    </w:p>
    <w:p>
      <w:pPr>
        <w:pStyle w:val="PreformattedText"/>
        <w:bidi w:val="0"/>
        <w:spacing w:before="0" w:after="0"/>
        <w:jc w:val="left"/>
        <w:rPr/>
      </w:pPr>
      <w:r>
        <w:rPr/>
        <w:t>bbxGdMgyMMBx+KElyrZi7MTbz4YoS2AsntK9suE6olNNIpq9WeOlAl+CWxZCRskd4QzCaLMg6zsS21</w:t>
      </w:r>
    </w:p>
    <w:p>
      <w:pPr>
        <w:pStyle w:val="PreformattedText"/>
        <w:bidi w:val="0"/>
        <w:spacing w:before="0" w:after="0"/>
        <w:jc w:val="left"/>
        <w:rPr/>
      </w:pPr>
      <w:r>
        <w:rPr/>
        <w:t>gDNel0gZVOHq8Xhi1ouRdzi/2/C3xTazHEzV7UUiaS9Ojp9eW+0wkrm1JHJILbamIRgT2HZAoiMUIb</w:t>
      </w:r>
    </w:p>
    <w:p>
      <w:pPr>
        <w:pStyle w:val="PreformattedText"/>
        <w:bidi w:val="0"/>
        <w:spacing w:before="0" w:after="0"/>
        <w:jc w:val="left"/>
        <w:rPr/>
      </w:pPr>
      <w:r>
        <w:rPr/>
        <w:t>czNjPCWvZrAKeO9HAXJIbL+GOB4BAsPuNOhlEkixVopZbOK4p02i205DC3uCkFiQlVjXqvtYSOqqvE</w:t>
      </w:r>
    </w:p>
    <w:p>
      <w:pPr>
        <w:pStyle w:val="PreformattedText"/>
        <w:bidi w:val="0"/>
        <w:spacing w:before="0" w:after="0"/>
        <w:jc w:val="left"/>
        <w:rPr/>
      </w:pPr>
      <w:r>
        <w:rPr/>
        <w:t>JZQGezVLW3RjlBANrdRP4xpxXXFO3LDRSdIbIWBpJpWsWJu/SnIrEFgpC5iz/tBj2vjb5uO5SCWKss</w:t>
      </w:r>
    </w:p>
    <w:p>
      <w:pPr>
        <w:pStyle w:val="PreformattedText"/>
        <w:bidi w:val="0"/>
        <w:spacing w:before="0" w:after="0"/>
        <w:jc w:val="left"/>
        <w:rPr/>
      </w:pPr>
      <w:r>
        <w:rPr/>
        <w:t>C5eoxFmVjMxQiw9cXBXglMaWylkrGpYNJEjl6hK2TI8HT2Tl0PZH8uEVLnVeLRi3YWHYiiTpUeoz3J</w:t>
      </w:r>
    </w:p>
    <w:p>
      <w:pPr>
        <w:pStyle w:val="PreformattedText"/>
        <w:bidi w:val="0"/>
        <w:spacing w:before="0" w:after="0"/>
        <w:jc w:val="left"/>
        <w:rPr/>
      </w:pPr>
      <w:r>
        <w:rPr/>
        <w:t>Xilmp15BBEtSOKw7RGNTs6jBq4jaJhHI+RthBRHUk8ESMGXHU8p/4wCtRmDBwmmo9r4pvpbbrFAS9C</w:t>
      </w:r>
    </w:p>
    <w:p>
      <w:pPr>
        <w:pStyle w:val="PreformattedText"/>
        <w:bidi w:val="0"/>
        <w:spacing w:before="0" w:after="0"/>
        <w:jc w:val="left"/>
        <w:rPr/>
      </w:pPr>
      <w:r>
        <w:rPr/>
        <w:t>qmlVLkjIsLxgw3dPFqtNFXtxuyL7kqsoRHRm3OgReKpqTTCPbLxQibENcsODCS9QjioSQJHflse+iS</w:t>
      </w:r>
    </w:p>
    <w:p>
      <w:pPr>
        <w:pStyle w:val="PreformattedText"/>
        <w:bidi w:val="0"/>
        <w:spacing w:before="0" w:after="0"/>
        <w:jc w:val="left"/>
        <w:rPr/>
      </w:pPr>
      <w:r>
        <w:rPr/>
        <w:t>fUa1mxLX1CK9HThabVoN0J325p4ZkkhnCy9OWOZ+s7RPw9DTqlAGxbgzdUAdKocWFQZbo68fal3/8A</w:t>
      </w:r>
    </w:p>
    <w:p>
      <w:pPr>
        <w:pStyle w:val="PreformattedText"/>
        <w:bidi w:val="0"/>
        <w:spacing w:before="0" w:after="0"/>
        <w:jc w:val="left"/>
        <w:rPr/>
      </w:pPr>
      <w:r>
        <w:rPr/>
        <w:t>R58vW9X/ABM8uXbNijqVDR+VuYuY456pZWke9Th0WvHN1GCzSQ2LkySRK0sZk29Exd4uLemc0Vib36</w:t>
      </w:r>
    </w:p>
    <w:p>
      <w:pPr>
        <w:pStyle w:val="PreformattedText"/>
        <w:bidi w:val="0"/>
        <w:spacing w:before="0" w:after="0"/>
        <w:jc w:val="left"/>
        <w:rPr/>
      </w:pPr>
      <w:r>
        <w:rPr/>
        <w:t>uVlHaaFRYuCFXHmv7J8Pwz6lqdFV06nAeoQIIyY9uHR1jBZSFB3uC+AT3H8o46amygjdE2IgUKFGgH</w:t>
      </w:r>
    </w:p>
    <w:p>
      <w:pPr>
        <w:pStyle w:val="PreformattedText"/>
        <w:bidi w:val="0"/>
        <w:spacing w:before="0" w:after="0"/>
        <w:jc w:val="left"/>
        <w:rPr/>
      </w:pPr>
      <w:r>
        <w:rPr/>
        <w:t>9JEPOOizCQzupG3eo3bVBUZd37DJGT3b4z48R2Fww5ZCCGJNsY3eVLUla5TnCmR6ksssyxLidlljaD</w:t>
      </w:r>
    </w:p>
    <w:p>
      <w:pPr>
        <w:pStyle w:val="PreformattedText"/>
        <w:bidi w:val="0"/>
        <w:spacing w:before="0" w:after="0"/>
        <w:jc w:val="left"/>
        <w:rPr/>
      </w:pPr>
      <w:r>
        <w:rPr/>
        <w:t>MYz32xyZAx36f78UzY9XGA6l1ZS3CS3zlzZDc5NTlzla57nmG/V/g0Qo4Eeh1LSvDqOpXJ1HhM1BpE</w:t>
      </w:r>
    </w:p>
    <w:p>
      <w:pPr>
        <w:pStyle w:val="PreformattedText"/>
        <w:bidi w:val="0"/>
        <w:spacing w:before="0" w:after="0"/>
        <w:jc w:val="left"/>
        <w:rPr/>
      </w:pPr>
      <w:r>
        <w:rPr/>
        <w:t>jAIfqTN9P1cLFXFSKZyqVCcbed2GlJFxy5V/fGZyh6eUeXaNPTqcCxLDWRZNiAflxqEyT2Jx2yPtu/</w:t>
      </w:r>
    </w:p>
    <w:p>
      <w:pPr>
        <w:pStyle w:val="PreformattedText"/>
        <w:bidi w:val="0"/>
        <w:spacing w:before="0" w:after="0"/>
        <w:jc w:val="left"/>
        <w:rPr/>
      </w:pPr>
      <w:r>
        <w:rPr/>
        <w:t>m4ZQp9GoyGR6/rQiWY35bx7W6aRIqrsO2JE8owFUfV+w+zfc5bx3cahoAAdJZ0+qPwjfFcqzts3quD</w:t>
      </w:r>
    </w:p>
    <w:p>
      <w:pPr>
        <w:pStyle w:val="PreformattedText"/>
        <w:bidi w:val="0"/>
        <w:spacing w:before="0" w:after="0"/>
        <w:jc w:val="left"/>
        <w:rPr/>
      </w:pPr>
      <w:r>
        <w:rPr/>
        <w:t>I52gKyYbeYwDkhfpGOwP1cXcFgDa7SfZlbz9ENV66mHKlSjxuwBbyChWDkduyjy2/seDuAbEcsuJBr</w:t>
      </w:r>
    </w:p>
    <w:p>
      <w:pPr>
        <w:pStyle w:val="PreformattedText"/>
        <w:bidi w:val="0"/>
        <w:spacing w:before="0" w:after="0"/>
        <w:jc w:val="left"/>
        <w:rPr/>
      </w:pPr>
      <w:r>
        <w:rPr/>
        <w:t>KyTMrs/wCW57suCWIBCgY2t9zjsQvAG1zbhBflMTRG7dEM4cNGdoCFtpQYOQG8E3MoU/b/AKcFow9q</w:t>
      </w:r>
    </w:p>
    <w:p>
      <w:pPr>
        <w:pStyle w:val="PreformattedText"/>
        <w:bidi w:val="0"/>
        <w:spacing w:before="0" w:after="0"/>
        <w:jc w:val="left"/>
        <w:rPr/>
      </w:pPr>
      <w:r>
        <w:rPr/>
        <w:t>ALDJh1SE/X/1k0X8P3pLrvqJqmq8vaPrbyf6t+n/APrXf/hPK9z1D1KGxNobcya3MvT0jlyklO1qep</w:t>
      </w:r>
    </w:p>
    <w:p>
      <w:pPr>
        <w:pStyle w:val="PreformattedText"/>
        <w:bidi w:val="0"/>
        <w:spacing w:before="0" w:after="0"/>
        <w:jc w:val="left"/>
        <w:rPr/>
      </w:pPr>
      <w:r>
        <w:rPr/>
        <w:t>WW7x1NJeONJZ5oYiFOooqim/aOI9pu4t2fiPLGJstfaKW1VqSZU9jTOocscRy7vLfenyG+tGly3PxA</w:t>
      </w:r>
    </w:p>
    <w:p>
      <w:pPr>
        <w:pStyle w:val="PreformattedText"/>
        <w:bidi w:val="0"/>
        <w:spacing w:before="0" w:after="0"/>
        <w:jc w:val="left"/>
        <w:rPr/>
      </w:pPr>
      <w:r>
        <w:rPr/>
        <w:t>+p8uo0aOlX63Od5dSsaTTs09Nsar1ax1DmGDSmrWcUtTvSWNTQLLJmO83jF3RfU7BRI/Z6tUMrtl3W</w:t>
      </w:r>
    </w:p>
    <w:p>
      <w:pPr>
        <w:pStyle w:val="PreformattedText"/>
        <w:bidi w:val="0"/>
        <w:spacing w:before="0" w:after="0"/>
        <w:jc w:val="left"/>
        <w:rPr/>
      </w:pPr>
      <w:r>
        <w:rPr/>
        <w:t>U9ysOZfD7M8H6TqIWdQopuoVLdfry+KRlz4HalJLDOyFkjZ9Pmmn0qKwZlD1bdC/Y0p4rkckqq6KIw</w:t>
      </w:r>
    </w:p>
    <w:p>
      <w:pPr>
        <w:pStyle w:val="PreformattedText"/>
        <w:bidi w:val="0"/>
        <w:spacing w:before="0" w:after="0"/>
        <w:jc w:val="left"/>
        <w:rPr/>
      </w:pPr>
      <w:r>
        <w:rPr/>
        <w:t>ipV2yqy8dXbgx2YurBX697+E4zm7LVC1BTBuPhuuXwypNWGbVNSeRoobzySotfprWkuyTTulWCsn8O</w:t>
      </w:r>
    </w:p>
    <w:p>
      <w:pPr>
        <w:pStyle w:val="PreformattedText"/>
        <w:bidi w:val="0"/>
        <w:spacing w:before="0" w:after="0"/>
        <w:jc w:val="left"/>
        <w:rPr/>
      </w:pPr>
      <w:r>
        <w:rPr/>
        <w:t>iV45XlmCoFi8mkCBNzY48BTpPWrVarBHC9e7l+Xl+LGesqMKdNFBN29+P5pLsHLGt8k6zq/K/McUNb</w:t>
      </w:r>
    </w:p>
    <w:p>
      <w:pPr>
        <w:pStyle w:val="PreformattedText"/>
        <w:bidi w:val="0"/>
        <w:spacing w:before="0" w:after="0"/>
        <w:jc w:val="left"/>
        <w:rPr/>
      </w:pPr>
      <w:r>
        <w:rPr/>
        <w:t>WtL1BodYqC/p9+DRbcsKSSUdTs0bEsR1OuGWKeDcTA8bxTIJEKL19gbE1BcMVbX2fi930zlbdvBCUK</w:t>
      </w:r>
    </w:p>
    <w:p>
      <w:pPr>
        <w:pStyle w:val="PreformattedText"/>
        <w:bidi w:val="0"/>
        <w:spacing w:before="0" w:after="0"/>
        <w:jc w:val="left"/>
        <w:rPr/>
      </w:pPr>
      <w:r>
        <w:rPr/>
        <w:t>hh9Zv+MlLlla+pyxRSXJrEM0ElG2r2tOipQ1NQ6On2bprX6bqrxGT3Ku6RmOOItFGrhZeO9sq9JUFm</w:t>
      </w:r>
    </w:p>
    <w:p>
      <w:pPr>
        <w:pStyle w:val="PreformattedText"/>
        <w:bidi w:val="0"/>
        <w:spacing w:before="0" w:after="0"/>
        <w:jc w:val="left"/>
        <w:rPr/>
      </w:pPr>
      <w:r>
        <w:rPr/>
        <w:t>L27KtZf8zlVG6JQdLKfin0R+l/IcX44tD/D7zHyryH6Rcx/iK9WKNL0K/E560c1+s93R+dfRPln0rt</w:t>
      </w:r>
    </w:p>
    <w:p>
      <w:pPr>
        <w:pStyle w:val="PreformattedText"/>
        <w:bidi w:val="0"/>
        <w:spacing w:before="0" w:after="0"/>
        <w:jc w:val="left"/>
        <w:rPr/>
      </w:pPr>
      <w:r>
        <w:rPr/>
        <w:t>cr8k+mw9OvSDUedtO06ry5qHpRpdfVbL0aepaX79poK+lVL9xXkxemth25vR/pjY6m0P6N2Crsrii6</w:t>
      </w:r>
    </w:p>
    <w:p>
      <w:pPr>
        <w:pStyle w:val="PreformattedText"/>
        <w:bidi w:val="0"/>
        <w:spacing w:before="0" w:after="0"/>
        <w:jc w:val="left"/>
        <w:rPr/>
      </w:pPr>
      <w:r>
        <w:rPr/>
        <w:t>0ulpZMNek7SHNsvh3l47vtPkZ8o9j+T/AMoPkz8oKnor/wDeAeh9po1m2V61WmrKtW/+6jKyX5VK7u</w:t>
      </w:r>
    </w:p>
    <w:p>
      <w:pPr>
        <w:pStyle w:val="PreformattedText"/>
        <w:bidi w:val="0"/>
        <w:spacing w:before="0" w:after="0"/>
        <w:jc w:val="left"/>
        <w:rPr/>
      </w:pPr>
      <w:r>
        <w:rPr/>
        <w:t>ssN+D3kr1x5x1Pk/nD0p1/1Q9HKnqX6/eqHJNr1d5c5D5bt8y+m7emvNdbSfTfnbnr0E53E1/mb091</w:t>
      </w:r>
    </w:p>
    <w:p>
      <w:pPr>
        <w:pStyle w:val="PreformattedText"/>
        <w:bidi w:val="0"/>
        <w:spacing w:before="0" w:after="0"/>
        <w:jc w:val="left"/>
        <w:rPr/>
      </w:pPr>
      <w:r>
        <w:rPr/>
        <w:t>Chd02S1zLoFnTrvJWqR2NK5jv240hrw+T+THyZ9F/JLZ/S20bX6SpelqtbY9mfoK1J+hqumKfM7XSO</w:t>
      </w:r>
    </w:p>
    <w:p>
      <w:pPr>
        <w:pStyle w:val="PreformattedText"/>
        <w:bidi w:val="0"/>
        <w:spacing w:before="0" w:after="0"/>
        <w:jc w:val="left"/>
        <w:rPr/>
      </w:pPr>
      <w:r>
        <w:rPr/>
        <w:t>67q90otkiY7+80+7f60/6/bb/rdT9E7FtfoKr6Dqeh9v2mrRrUdqO0I/7SFwRqVfIh6CL0b1g137Wm</w:t>
      </w:r>
    </w:p>
    <w:p>
      <w:pPr>
        <w:pStyle w:val="PreformattedText"/>
        <w:bidi w:val="0"/>
        <w:spacing w:before="0" w:after="0"/>
        <w:jc w:val="left"/>
        <w:rPr/>
      </w:pPr>
      <w:r>
        <w:rPr/>
        <w:t>7KfetfqLyRzV628+86ei2ma3y5oes852NQo8ua3W07S71rXH5Y0yl6iavTg0S9NBouk6xzMvNGpRUI</w:t>
      </w:r>
    </w:p>
    <w:p>
      <w:pPr>
        <w:pStyle w:val="PreformattedText"/>
        <w:bidi w:val="0"/>
        <w:spacing w:before="0" w:after="0"/>
        <w:jc w:val="left"/>
        <w:rPr/>
      </w:pPr>
      <w:r>
        <w:rPr/>
        <w:t>NUu1tPj5ger1X2seP0D6C2ZU9Cejdh9N1F9IGsGd1QWypvvU6Ry/8A1aMo3vDPxf6a2gr6X2ravRoO</w:t>
      </w:r>
    </w:p>
    <w:p>
      <w:pPr>
        <w:pStyle w:val="PreformattedText"/>
        <w:bidi w:val="0"/>
        <w:spacing w:before="0" w:after="0"/>
        <w:jc w:val="left"/>
        <w:rPr/>
      </w:pPr>
      <w:r>
        <w:rPr/>
        <w:t>xvsblFctzVU3XqoezmcrKOX4ZVH0z5Sg9AaEX4bOZLvPMHox+Ij1V5Z9Z/SSZJ61r001b1b5Y5P5/w</w:t>
      </w:r>
    </w:p>
    <w:p>
      <w:pPr>
        <w:pStyle w:val="PreformattedText"/>
        <w:bidi w:val="0"/>
        <w:spacing w:before="0" w:after="0"/>
        <w:jc w:val="left"/>
        <w:rPr/>
      </w:pPr>
      <w:r>
        <w:rPr/>
        <w:t>BJ9M+Tucbl+9Hp1Pkm6nNNG0LURbXND1blf2erwLC8VlPlXyh+TuyV61ZKdUNsS1K9Nw9LpHUWBFOn</w:t>
      </w:r>
    </w:p>
    <w:p>
      <w:pPr>
        <w:pStyle w:val="PreformattedText"/>
        <w:bidi w:val="0"/>
        <w:spacing w:before="0" w:after="0"/>
        <w:jc w:val="left"/>
        <w:rPr/>
      </w:pPr>
      <w:r>
        <w:rPr/>
        <w:t>wsugVaqNoSy5NjjPpnyV+U3pH0cdk2ynUbZfSuzha1KojKpxbJOlZuw29r9pE+sj010qSPkvliO3Cg</w:t>
      </w:r>
    </w:p>
    <w:p>
      <w:pPr>
        <w:pStyle w:val="PreformattedText"/>
        <w:bidi w:val="0"/>
        <w:spacing w:before="0" w:after="0"/>
        <w:jc w:val="left"/>
        <w:rPr/>
      </w:pPr>
      <w:r>
        <w:rPr/>
        <w:t>tRcscvJdRHZtlyPQ6C3wjg/noLfWXdk7gN6sytuPnqK2pU05Qo/L1TpVmqVKr12IqPUJYt4mbey+tM</w:t>
      </w:r>
    </w:p>
    <w:p>
      <w:pPr>
        <w:pStyle w:val="PreformattedText"/>
        <w:bidi w:val="0"/>
        <w:spacing w:before="0" w:after="0"/>
        <w:jc w:val="left"/>
        <w:rPr/>
      </w:pPr>
      <w:r>
        <w:rPr/>
        <w:t>c3aaiVXYgqjSoQSu4bVCgbQPklvv/wAvlxpFihUaiLQ7xumVpXjVYJFSXpyAF5JCq9PDlpWwSuwDAG</w:t>
      </w:r>
    </w:p>
    <w:p>
      <w:pPr>
        <w:pStyle w:val="PreformattedText"/>
        <w:bidi w:val="0"/>
        <w:spacing w:before="0" w:after="0"/>
        <w:jc w:val="left"/>
        <w:rPr/>
      </w:pPr>
      <w:r>
        <w:rPr/>
        <w:t>3IBxu4jNYEHgZq6MXGotlvfZGcbBHVkf8ASuwmSTyDkkN02KHbksxDZOCwUY4Rx6+M0gju6t2J81mS</w:t>
      </w:r>
    </w:p>
    <w:p>
      <w:pPr>
        <w:pStyle w:val="PreformattedText"/>
        <w:bidi w:val="0"/>
        <w:spacing w:before="0" w:after="0"/>
        <w:jc w:val="left"/>
        <w:rPr/>
      </w:pPr>
      <w:r>
        <w:rPr/>
        <w:t>SVYwSGRGyFjGd7FQoZgeylmyf38jnvxXC5J0l2uMi2oighZZWErbVREROmpIUkbcIvy0xdc5I2gDgS</w:t>
      </w:r>
    </w:p>
    <w:p>
      <w:pPr>
        <w:pStyle w:val="PreformattedText"/>
        <w:bidi w:val="0"/>
        <w:spacing w:before="0" w:after="0"/>
        <w:jc w:val="left"/>
        <w:rPr/>
      </w:pPr>
      <w:r>
        <w:rPr/>
        <w:t>46oLcT74ma5pTaqsM8E9ilqFG3Vt6bqNeYrc0/UK0iyVbNeVCDHOko37gScePkrMvCW1cFbZLCt1nv</w:t>
      </w:r>
    </w:p>
    <w:p>
      <w:pPr>
        <w:pStyle w:val="PreformattedText"/>
        <w:bidi w:val="0"/>
        <w:spacing w:before="0" w:after="0"/>
        <w:jc w:val="left"/>
        <w:rPr/>
      </w:pPr>
      <w:r>
        <w:rPr/>
        <w:t>naP8IH4gm9b+RzyDzbMF9UuQ4Y60h7dTV6ewvFepxzvGHhuCDKld3TkV4vHC8Ya9PHKtTGjHf9mJZV</w:t>
      </w:r>
    </w:p>
    <w:p>
      <w:pPr>
        <w:pStyle w:val="PreformattedText"/>
        <w:bidi w:val="0"/>
        <w:spacing w:before="0" w:after="0"/>
        <w:jc w:val="left"/>
        <w:rPr/>
      </w:pPr>
      <w:r>
        <w:rPr/>
        <w:t>yFl0bjLT8v6u63JaVndBPG+14JGDSRSK/mm5AVVh8EZ4U6mwPUIIQDpSe6So5cwRmJlEsmIYpBG8kY</w:t>
      </w:r>
    </w:p>
    <w:p>
      <w:pPr>
        <w:pStyle w:val="PreformattedText"/>
        <w:bidi w:val="0"/>
        <w:spacing w:before="0" w:after="0"/>
        <w:jc w:val="left"/>
        <w:rPr/>
      </w:pPr>
      <w:r>
        <w:rPr/>
        <w:t>kdGaNX24Kxkrgk/qYDvxmsM7W0gkE7xlZucNSPNnMTVqpP8Aq9yxNZhqpAjJVvcxsz19RvxkD82Gsh</w:t>
      </w:r>
    </w:p>
    <w:p>
      <w:pPr>
        <w:pStyle w:val="PreformattedText"/>
        <w:bidi w:val="0"/>
        <w:spacing w:before="0" w:after="0"/>
        <w:jc w:val="left"/>
        <w:rPr/>
      </w:pPr>
      <w:r>
        <w:rPr/>
        <w:t>mr12OUMjzS98Lw7WzAjRprpripJG83a/liHYgjXrRrvAH5Qx4jHbyYr3DFux+R5Z4sMbi50EZGlrCo</w:t>
      </w:r>
    </w:p>
    <w:p>
      <w:pPr>
        <w:pStyle w:val="PreformattedText"/>
        <w:bidi w:val="0"/>
        <w:spacing w:before="0" w:after="0"/>
        <w:jc w:val="left"/>
        <w:rPr/>
      </w:pPr>
      <w:r>
        <w:rPr/>
        <w:t>in9SRhNu0lQdoCqoORtAfdjP1Dy4MgMtwNZJFOu42MowqBssuQFI3KWyCP5sgH77c8RCSOOok11tI1</w:t>
      </w:r>
    </w:p>
    <w:p>
      <w:pPr>
        <w:pStyle w:val="PreformattedText"/>
        <w:bidi w:val="0"/>
        <w:spacing w:before="0" w:after="0"/>
        <w:jc w:val="left"/>
        <w:rPr/>
      </w:pPr>
      <w:r>
        <w:rPr/>
        <w:t>MPurcMKZBnmjhV2OFXfIqD5P0Et2P/ADcaLAtiF4RYFnt3T5EfxkerUXq3+JT1v5upT+70a1zXqGi6</w:t>
      </w:r>
    </w:p>
    <w:p>
      <w:pPr>
        <w:pStyle w:val="PreformattedText"/>
        <w:bidi w:val="0"/>
        <w:spacing w:before="0" w:after="0"/>
        <w:jc w:val="left"/>
        <w:rPr/>
      </w:pPr>
      <w:r>
        <w:rPr/>
        <w:t>LZkrI0+iaVyNYi5S0lqc9UCdbmKkkypHOoSKZ36OPPjHXa5UsASumO8zfGW/lmW+VRgCbd/w9mRrom</w:t>
      </w:r>
    </w:p>
    <w:p>
      <w:pPr>
        <w:pStyle w:val="PreformattedText"/>
        <w:bidi w:val="0"/>
        <w:spacing w:before="0" w:after="0"/>
        <w:jc w:val="left"/>
        <w:rPr/>
      </w:pPr>
      <w:r>
        <w:rPr/>
        <w:t>myvHpUU2rXtUs1qtWbWK8E8Usc1ERXH03S59Pnj6Lan7v+Ie4WwK8kqVkeGaVpn4XSzN7joxif8fbF</w:t>
      </w:r>
    </w:p>
    <w:p>
      <w:pPr>
        <w:pStyle w:val="PreformattedText"/>
        <w:bidi w:val="0"/>
        <w:spacing w:before="0" w:after="0"/>
        <w:jc w:val="left"/>
        <w:rPr/>
      </w:pPr>
      <w:r>
        <w:rPr/>
        <w:t>VLLbvvHxDUieYadSqVKumxWqMtpIa6yTWJRUa5p+mwPlDTik08STyxixgLThSNLCsV4OkGUv0anK4b</w:t>
      </w:r>
    </w:p>
    <w:p>
      <w:pPr>
        <w:pStyle w:val="PreformattedText"/>
        <w:bidi w:val="0"/>
        <w:spacing w:before="0" w:after="0"/>
        <w:jc w:val="left"/>
        <w:rPr/>
      </w:pPr>
      <w:r>
        <w:rPr/>
        <w:t>Hs27Rbr3YqsaTAF7C5xy+JuH2x6rQ2X9PhnsxWbITTqM1lJVoSrRsTFfeW6XsTBp16L3G5YYDGshbo</w:t>
      </w:r>
    </w:p>
    <w:p>
      <w:pPr>
        <w:pStyle w:val="PreformattedText"/>
        <w:bidi w:val="0"/>
        <w:spacing w:before="0" w:after="0"/>
        <w:jc w:val="left"/>
        <w:rPr/>
      </w:pPr>
      <w:r>
        <w:rPr/>
        <w:t>zRb9jcFTFNbM1gnNzc31ZNd265G/Hu+tEu8rQ2dUnlstdS3Ka3uLVW0kWoTz1Ugj0ij06rSS2bNqlD</w:t>
      </w:r>
    </w:p>
    <w:p>
      <w:pPr>
        <w:pStyle w:val="PreformattedText"/>
        <w:bidi w:val="0"/>
        <w:spacing w:before="0" w:after="0"/>
        <w:jc w:val="left"/>
        <w:rPr/>
      </w:pPr>
      <w:r>
        <w:rPr/>
        <w:t>WeWVTKI0dIbHTiLcLFiwA3TWDN78e18MtKgK26qeX/AK9cTkGu2bssIktXJdNu2K1mKPVopl0h61Cn</w:t>
      </w:r>
    </w:p>
    <w:p>
      <w:pPr>
        <w:pStyle w:val="PreformattedText"/>
        <w:bidi w:val="0"/>
        <w:spacing w:before="0" w:after="0"/>
        <w:jc w:val="left"/>
        <w:rPr/>
      </w:pPr>
      <w:r>
        <w:rPr/>
        <w:t>caKEV6ZnaxHXhESNEktJIDMGimt7i0XpKlSxTpNPvBez7PxQc06MVMsQ3L3/ABTN5V1KDSq9iXOhnU</w:t>
      </w:r>
    </w:p>
    <w:p>
      <w:pPr>
        <w:pStyle w:val="PreformattedText"/>
        <w:bidi w:val="0"/>
        <w:spacing w:before="0" w:after="0"/>
        <w:jc w:val="left"/>
        <w:rPr/>
      </w:pPr>
      <w:r>
        <w:rPr/>
        <w:t>IZlsrUjp1NKrQTRida9+HbDDDKS22GvI0Bj1CaaaGtJuZ4StSpuMFZTb4R/Nj564wsaa3I5hu+tog6</w:t>
      </w:r>
    </w:p>
    <w:p>
      <w:pPr>
        <w:pStyle w:val="PreformattedText"/>
        <w:bidi w:val="0"/>
        <w:spacing w:before="0" w:after="0"/>
        <w:jc w:val="left"/>
        <w:rPr/>
      </w:pPr>
      <w:r>
        <w:rPr/>
        <w:t>s1LSlt2qcUtxJdKhldLz2LiV5orLvZ1LWtRrRSxWqQkDBKwQdeJYoll3w+K6u8oBOWLczQqeV9Djjz</w:t>
      </w:r>
    </w:p>
    <w:p>
      <w:pPr>
        <w:pStyle w:val="PreformattedText"/>
        <w:bidi w:val="0"/>
        <w:spacing w:before="0" w:after="0"/>
        <w:jc w:val="left"/>
        <w:rPr/>
      </w:pPr>
      <w:r>
        <w:rPr/>
        <w:t>d2vLEiDS7F0PHo0mnW9P0eKTr++gXTatDTK1RJ9Xs3Kyl54oEmvV1ZqzykpaR1BVwiHcBVqstyun/G</w:t>
      </w:r>
    </w:p>
    <w:p>
      <w:pPr>
        <w:pStyle w:val="PreformattedText"/>
        <w:bidi w:val="0"/>
        <w:spacing w:before="0" w:after="0"/>
        <w:jc w:val="left"/>
        <w:rPr/>
      </w:pPr>
      <w:r>
        <w:rPr/>
        <w:t>VYsWCqMhu+9fqxPiqW5J6ly7PTFKxFM+qCxBLdtOazy9SPT69iYVrmqWbMbe4fO9Ejndt7hU4plA32</w:t>
      </w:r>
    </w:p>
    <w:p>
      <w:pPr>
        <w:pStyle w:val="PreformattedText"/>
        <w:bidi w:val="0"/>
        <w:spacing w:before="0" w:after="0"/>
        <w:jc w:val="left"/>
        <w:rPr/>
      </w:pPr>
      <w:r>
        <w:rPr/>
        <w:t>p5Bhy+L/H80sMrXpA8ox+GJ1ia1H7qavS1yt/GNRLXtNtTxETRJt0/SXqyQMrS6ZHcg6SBXiSUSdJw</w:t>
      </w:r>
    </w:p>
    <w:p>
      <w:pPr>
        <w:pStyle w:val="PreformattedText"/>
        <w:bidi w:val="0"/>
        <w:spacing w:before="0" w:after="0"/>
        <w:jc w:val="left"/>
        <w:rPr/>
      </w:pPr>
      <w:r>
        <w:rPr/>
        <w:t>O/A1C11zAvxxx5YQRQGK7xYYlvFab69bqx6hcmGp0bTaeliI6JCo6W2WaNNOjoSyIU1XWLOsTtM1bE</w:t>
      </w:r>
    </w:p>
    <w:p>
      <w:pPr>
        <w:pStyle w:val="PreformattedText"/>
        <w:bidi w:val="0"/>
        <w:spacing w:before="0" w:after="0"/>
        <w:jc w:val="left"/>
        <w:rPr/>
      </w:pPr>
      <w:r>
        <w:rPr/>
        <w:t>TrLI0Um1O6U7MzhiBbw/zSImK465eLrjTqLqtJK0s0UL3apSxXHT9slSjXtOJ9OVpIJP8A2eWr4JkQ</w:t>
      </w:r>
    </w:p>
    <w:p>
      <w:pPr>
        <w:pStyle w:val="PreformattedText"/>
        <w:bidi w:val="0"/>
        <w:spacing w:before="0" w:after="0"/>
        <w:jc w:val="left"/>
        <w:rPr/>
      </w:pPr>
      <w:r>
        <w:rPr/>
        <w:t>N7jTZaqeE29V1AWqKwYUww3kt+ZT2V9mGotoCWGscOgWo47VeWvqDXdN0auX2ymu8NSaeaRWvdRbMT</w:t>
      </w:r>
    </w:p>
    <w:p>
      <w:pPr>
        <w:pStyle w:val="PreformattedText"/>
        <w:bidi w:val="0"/>
        <w:spacing w:before="0" w:after="0"/>
        <w:jc w:val="left"/>
        <w:rPr/>
      </w:pPr>
      <w:r>
        <w:rPr/>
        <w:t>VaMqlVn/MkKRKBCQNq8GisykqxU/dgu9rWGTWjq0OzQEdi1o+p6XSq6dVaVo5kGkw16LSe0XlrrZEp</w:t>
      </w:r>
    </w:p>
    <w:p>
      <w:pPr>
        <w:pStyle w:val="PreformattedText"/>
        <w:bidi w:val="0"/>
        <w:spacing w:before="0" w:after="0"/>
        <w:jc w:val="left"/>
        <w:rPr/>
      </w:pPr>
      <w:r>
        <w:rPr/>
        <w:t>DSTMY5JgRMkKBGYbmZwW+VPIKqbx8TKvs9ppnJxtWqb2VvZH3ZKNSprt2GDVLaijXvWYZLdh7c1jWT</w:t>
      </w:r>
    </w:p>
    <w:p>
      <w:pPr>
        <w:pStyle w:val="PreformattedText"/>
        <w:bidi w:val="0"/>
        <w:spacing w:before="0" w:after="0"/>
        <w:jc w:val="left"/>
        <w:rPr/>
      </w:pPr>
      <w:r>
        <w:rPr/>
        <w:t>BJEg93HT0+rPValHBXvRwvYEXnHG0x6h8SPRovzw/27t9Lcq+v6sFXD1FCnEMGy/u+mEdXt6PZv19S</w:t>
      </w:r>
    </w:p>
    <w:p>
      <w:pPr>
        <w:pStyle w:val="PreformattedText"/>
        <w:bidi w:val="0"/>
        <w:spacing w:before="0" w:after="0"/>
        <w:jc w:val="left"/>
        <w:rPr/>
      </w:pPr>
      <w:r>
        <w:rPr/>
        <w:t>QJGamlX7EcjLtaHSaFKb3D2GrDpR2VsxRyXJep1VeMhgu7yPBhmwbo+0V3fO7BQ50wuPSC3N1ee+U5</w:t>
      </w:r>
    </w:p>
    <w:p>
      <w:pPr>
        <w:pStyle w:val="PreformattedText"/>
        <w:bidi w:val="0"/>
        <w:spacing w:before="0" w:after="0"/>
        <w:jc w:val="left"/>
        <w:rPr/>
      </w:pPr>
      <w:r>
        <w:rPr/>
        <w:t>0XW6VvULOpXYruv6pda1PfSSlZ1h+pZqtZaSeDUbh9xNVM0giyJXQR9WHaU7DtDCkS600qLTC8d0uz</w:t>
      </w:r>
    </w:p>
    <w:p>
      <w:pPr>
        <w:pStyle w:val="PreformattedText"/>
        <w:bidi w:val="0"/>
        <w:spacing w:before="0" w:after="0"/>
        <w:jc w:val="left"/>
        <w:rPr/>
      </w:pPr>
      <w:r>
        <w:rPr/>
        <w:t>d+MPZzem1PeXFm+HEe16o8upBO9KS7Fdr1Dp6UQZhRhlrM9WrXSz+YryVXfp4WxGjtJDJ59dECtTAE</w:t>
      </w:r>
    </w:p>
    <w:p>
      <w:pPr>
        <w:pStyle w:val="PreformattedText"/>
        <w:bidi w:val="0"/>
        <w:spacing w:before="0" w:after="0"/>
        <w:jc w:val="left"/>
        <w:rPr/>
      </w:pPr>
      <w:r>
        <w:rPr/>
        <w:t>lwMTcbpG8O6WnSKChbI72/ze1aKdO8lGevSbUNP07Vs1atSeWSaTXaejR6pJBDqsAWu8V2xHXWR3aY</w:t>
      </w:r>
    </w:p>
    <w:p>
      <w:pPr>
        <w:pStyle w:val="PreformattedText"/>
        <w:bidi w:val="0"/>
        <w:spacing w:before="0" w:after="0"/>
        <w:jc w:val="left"/>
        <w:rPr/>
      </w:pPr>
      <w:r>
        <w:rPr/>
        <w:t>J+XainQNvwxOudU3bpBbdU8zN3L8MmTCjopUMd5l6vaYRwpautd5mpUI3rU7AsSRQ3jFJPMtirZ0y/</w:t>
      </w:r>
    </w:p>
    <w:p>
      <w:pPr>
        <w:pStyle w:val="PreformattedText"/>
        <w:bidi w:val="0"/>
        <w:spacing w:before="0" w:after="0"/>
        <w:jc w:val="left"/>
        <w:rPr/>
      </w:pPr>
      <w:r>
        <w:rPr/>
        <w:t>NamkrM7ItyKtuVgFk2zTKjJFvjStjUA6M9I2XDguI3ryMXWgmTC6i7eyv7oRqPLLSIl1HUP4zVrVYb</w:t>
      </w:r>
    </w:p>
    <w:p>
      <w:pPr>
        <w:pStyle w:val="PreformattedText"/>
        <w:bidi w:val="0"/>
        <w:spacing w:before="0" w:after="0"/>
        <w:jc w:val="left"/>
        <w:rPr/>
      </w:pPr>
      <w:r>
        <w:rPr/>
        <w:t>8tdtRrz0rFWCa2tLVzWQGtQNg2hEwVgkUkcM0ciSrGlvTfZiylDUNg2SdnKErpXC1FYKqngfZ8/9wO</w:t>
      </w:r>
    </w:p>
    <w:p>
      <w:pPr>
        <w:pStyle w:val="PreformattedText"/>
        <w:bidi w:val="0"/>
        <w:spacing w:before="0" w:after="0"/>
        <w:jc w:val="left"/>
        <w:rPr/>
      </w:pPr>
      <w:r>
        <w:rPr/>
        <w:t>jXoiGeO7BZqsDZ9xHXW1DSn1WzKr6cBc95smuwu6yr00ESIyLK8UTNOi2ZsiEbJLK3Ll741ACqOQFN</w:t>
      </w:r>
    </w:p>
    <w:p>
      <w:pPr>
        <w:pStyle w:val="PreformattedText"/>
        <w:bidi w:val="0"/>
        <w:spacing w:before="0" w:after="0"/>
        <w:jc w:val="left"/>
        <w:rPr/>
      </w:pPr>
      <w:r>
        <w:rPr/>
        <w:t>25mxt58MccVER1NT0uxTo33mENnZN0pEt6ZbhlrXUiSvZsTV7QRlEUXcQrC9p4ZC0MKmqsq40axro2</w:t>
      </w:r>
    </w:p>
    <w:p>
      <w:pPr>
        <w:pStyle w:val="PreformattedText"/>
        <w:bidi w:val="0"/>
        <w:spacing w:before="0" w:after="0"/>
        <w:jc w:val="left"/>
        <w:rPr/>
      </w:pPr>
      <w:r>
        <w:rPr/>
        <w:t>RB67drIeydIhAr4kcU9+vc3rjYej7ka5Z0+9pzLdqaITKtKtJVq6bLHGbMenKuIbkItJXd5pGEchbc</w:t>
      </w:r>
    </w:p>
    <w:p>
      <w:pPr>
        <w:pStyle w:val="PreformattedText"/>
        <w:bidi w:val="0"/>
        <w:spacing w:before="0" w:after="0"/>
        <w:jc w:val="left"/>
        <w:rPr/>
      </w:pPr>
      <w:r>
        <w:rPr/>
        <w:t>WSUO3C1CtbFNVv8AT56o0u63LksrH7nte1BIp7FO2+q1LlTTrU+raVTm1vU6Ja1HFHM6wVJqrQtDYE</w:t>
      </w:r>
    </w:p>
    <w:p>
      <w:pPr>
        <w:pStyle w:val="PreformattedText"/>
        <w:bidi w:val="0"/>
        <w:spacing w:before="0" w:after="0"/>
        <w:jc w:val="left"/>
        <w:rPr/>
      </w:pPr>
      <w:r>
        <w:rPr/>
        <w:t>jtaZYo4GjNp2XrxxwxQswrndVU1C2Ksq9/dl4lkzCniFCntN55oqUNLEEs8szNcq3bFunKmqwQaZVr</w:t>
      </w:r>
    </w:p>
    <w:p>
      <w:pPr>
        <w:pStyle w:val="PreformattedText"/>
        <w:bidi w:val="0"/>
        <w:spacing w:before="0" w:after="0"/>
        <w:jc w:val="left"/>
        <w:rPr/>
      </w:pPr>
      <w:r>
        <w:rPr/>
        <w:t>yRJauRzWP4lLaWdSqJ1pUjkdJFdo5sSmwkWqV0KWvlbtW7P/AK9UW1HJzZt3m3dIj8whpadzS4ptRs</w:t>
      </w:r>
    </w:p>
    <w:p>
      <w:pPr>
        <w:pStyle w:val="PreformattedText"/>
        <w:bidi w:val="0"/>
        <w:spacing w:before="0" w:after="0"/>
        <w:jc w:val="left"/>
        <w:rPr/>
      </w:pPr>
      <w:r>
        <w:rPr/>
        <w:t>R2oKpgqSw6NHqsMTTSiO5aNSzKwppqs8ma6E5hjErukRiEy1TK4w3l6it5oLYFSx67Q7PGYr9jR5Jt</w:t>
      </w:r>
    </w:p>
    <w:p>
      <w:pPr>
        <w:pStyle w:val="PreformattedText"/>
        <w:bidi w:val="0"/>
        <w:spacing w:before="0" w:after="0"/>
        <w:jc w:val="left"/>
        <w:rPr/>
      </w:pPr>
      <w:r>
        <w:rPr/>
        <w:t>Uu6lqNfSayU7N5qc1acX4o1v6fZ6UcjarFdrSMYW9uQZE63m0UKORwUZqjdGafaHZ8TYxRunIOky7J</w:t>
      </w:r>
    </w:p>
    <w:p>
      <w:pPr>
        <w:pStyle w:val="PreformattedText"/>
        <w:bidi w:val="0"/>
        <w:spacing w:before="0" w:after="0"/>
        <w:jc w:val="left"/>
        <w:rPr/>
      </w:pPr>
      <w:r>
        <w:rPr/>
        <w:t>86QtUr1Fe/LLG0cdLVbM97p2H0sx24n6cNqxYEyQ0LbN7+vC8bym7NNKyBUSxcJogUMwcMWtr8XMrf</w:t>
      </w:r>
    </w:p>
    <w:p>
      <w:pPr>
        <w:pStyle w:val="PreformattedText"/>
        <w:bidi w:val="0"/>
        <w:spacing w:before="0" w:after="0"/>
        <w:jc w:val="left"/>
        <w:rPr/>
      </w:pPr>
      <w:r>
        <w:rPr/>
        <w:t>xKYli1Q3ZSovy9fvEGnMNUS1L1CXl6dfb3FrBXiqTxS0NOJWFCYq8ev2IHhWT8k14Y5DYhxCyrIGRa</w:t>
      </w:r>
    </w:p>
    <w:p>
      <w:pPr>
        <w:pStyle w:val="PreformattedText"/>
        <w:bidi w:val="0"/>
        <w:spacing w:before="0" w:after="0"/>
        <w:jc w:val="left"/>
        <w:rPr/>
      </w:pPr>
      <w:r>
        <w:rPr/>
        <w:t>nZUDZMd/4d3QervjMQoBzOPd74r1zptm5Hq1UFZEvxpe0fUbDvplTSZ7UdqWe5b1GSGa4hmq1Q6Ioj</w:t>
      </w:r>
    </w:p>
    <w:p>
      <w:pPr>
        <w:pStyle w:val="PreformattedText"/>
        <w:bidi w:val="0"/>
        <w:spacing w:before="0" w:after="0"/>
        <w:jc w:val="left"/>
        <w:rPr/>
      </w:pPr>
      <w:r>
        <w:rPr/>
        <w:t>tOyLLDvXp8EpamzEUwzby48q8OzIWvgDyt3830zazW1K9Yp07scE1JrJeSKOukWqfxA3hLolhtFwzU</w:t>
      </w:r>
    </w:p>
    <w:p>
      <w:pPr>
        <w:pStyle w:val="PreformattedText"/>
        <w:bidi w:val="0"/>
        <w:spacing w:before="0" w:after="0"/>
        <w:jc w:val="left"/>
        <w:rPr/>
      </w:pPr>
      <w:r>
        <w:rPr/>
        <w:t>p2vyQwsYmL2X2NEhtjK0z1ejQWJpsPusOH3fDIETOpqM9PrL7XVDmsU5YdWn0+aWuLemx16pni061c</w:t>
      </w:r>
    </w:p>
    <w:p>
      <w:pPr>
        <w:pStyle w:val="PreformattedText"/>
        <w:bidi w:val="0"/>
        <w:spacing w:before="0" w:after="0"/>
        <w:jc w:val="left"/>
        <w:rPr/>
      </w:pPr>
      <w:r>
        <w:rPr/>
        <w:t>uVLKO9aKu98mEUJLMi6hGHDOvuY2aKQyRSTG6Ja5qVQFp34cq2/uvrE1lODCmC1W/i5dZpoEek2Hlg</w:t>
      </w:r>
    </w:p>
    <w:p>
      <w:pPr>
        <w:pStyle w:val="PreformattedText"/>
        <w:bidi w:val="0"/>
        <w:spacing w:before="0" w:after="0"/>
        <w:jc w:val="left"/>
        <w:rPr/>
      </w:pPr>
      <w:r>
        <w:rPr/>
        <w:t>QQSwwwyULfTGptVkepy1mtNpzRPH7y9Li88tgMV6tFw/TrdRnCofnSynJKnDGNptdFzGDqd5W8Uc1e</w:t>
      </w:r>
    </w:p>
    <w:p>
      <w:pPr>
        <w:pStyle w:val="PreformattedText"/>
        <w:bidi w:val="0"/>
        <w:spacing w:before="0" w:after="0"/>
        <w:jc w:val="left"/>
        <w:rPr/>
      </w:pPr>
      <w:r>
        <w:rPr/>
        <w:t>py6+lXXgGrXKGpyNa1hn0usgo6bp+lQafVhkirkxKrT1poA8UVVFqyK8z108JgyDNUUN0nRD7FPneh</w:t>
      </w:r>
    </w:p>
    <w:p>
      <w:pPr>
        <w:pStyle w:val="PreformattedText"/>
        <w:bidi w:val="0"/>
        <w:spacing w:before="0" w:after="0"/>
        <w:jc w:val="left"/>
        <w:rPr/>
      </w:pPr>
      <w:r>
        <w:rPr/>
        <w:t>PkpRiQvs+IxcsySJrlWlTn0+OrIbVjTrWn6TpcFmPTZHgp2J69i/WiieRVeR5PcTCESTRPPLs2Q8To</w:t>
      </w:r>
    </w:p>
    <w:p>
      <w:pPr>
        <w:pStyle w:val="PreformattedText"/>
        <w:bidi w:val="0"/>
        <w:spacing w:before="0" w:after="0"/>
        <w:jc w:val="left"/>
        <w:rPr/>
      </w:pPr>
      <w:r>
        <w:rPr/>
        <w:t>atrkZKw5fZgrURgykFHXmy8/ZC96jUmrpptOarY0uxr7RLDFHo6SNobzULsC1JI7Jhh1BNRranupMI</w:t>
      </w:r>
    </w:p>
    <w:p>
      <w:pPr>
        <w:pStyle w:val="PreformattedText"/>
        <w:bidi w:val="0"/>
        <w:spacing w:before="0" w:after="0"/>
        <w:jc w:val="left"/>
        <w:rPr/>
      </w:pPr>
      <w:r>
        <w:rPr/>
        <w:t>paZZ+rvSxHHw4LTQFqq9ElPfVil+XH5rEcMuN/VFuzO5Sm295+9lCleOWpYu6javUNOoand1vSmfV9</w:t>
      </w:r>
    </w:p>
    <w:p>
      <w:pPr>
        <w:pStyle w:val="PreformattedText"/>
        <w:bidi w:val="0"/>
        <w:spacing w:before="0" w:after="0"/>
        <w:jc w:val="left"/>
        <w:rPr/>
      </w:pPr>
      <w:r>
        <w:rPr/>
        <w:t>NaeGnLJXhoyRW4J4hF706anuo+kYuhBu9yyywRhzqFKoWtTQVMi3m/sw0Qoti2AX8sWmp6NbOnralS</w:t>
      </w:r>
    </w:p>
    <w:p>
      <w:pPr>
        <w:pStyle w:val="PreformattedText"/>
        <w:bidi w:val="0"/>
        <w:spacing w:before="0" w:after="0"/>
        <w:jc w:val="left"/>
        <w:rPr/>
      </w:pPr>
      <w:r>
        <w:rPr/>
        <w:t>CB3l06pRsaTZjvX9LenBqkupT3Z6+67qbdDoStLIs76ayWnZqzpCQp5sgxH+5zHw24lpbDeDk6KDaO</w:t>
      </w:r>
    </w:p>
    <w:p>
      <w:pPr>
        <w:pStyle w:val="PreformattedText"/>
        <w:bidi w:val="0"/>
        <w:spacing w:before="0" w:after="0"/>
        <w:jc w:val="left"/>
        <w:rPr/>
      </w:pPr>
      <w:r>
        <w:rPr/>
        <w:t>bl7Tmjq6lLbbSLGizLXuVUm1zUNI04au8Z1LT6g0KeBLk2npHXjr2JIfb2EiWFHIrnqcClQqha+VJT</w:t>
      </w:r>
    </w:p>
    <w:p>
      <w:pPr>
        <w:pStyle w:val="PreformattedText"/>
        <w:bidi w:val="0"/>
        <w:spacing w:before="0" w:after="0"/>
        <w:jc w:val="left"/>
        <w:rPr/>
      </w:pPr>
      <w:r>
        <w:rPr/>
        <w:t>a3rZcR6/p5YNQG4Ypru4680S6ENqPW2dGkq1KFutX5inltQ249Pe5Dan0m5HPpNeYtLJqN1KydB5bK</w:t>
      </w:r>
    </w:p>
    <w:p>
      <w:pPr>
        <w:pStyle w:val="PreformattedText"/>
        <w:bidi w:val="0"/>
        <w:spacing w:before="0" w:after="0"/>
        <w:jc w:val="left"/>
        <w:rPr/>
      </w:pPr>
      <w:r>
        <w:rPr/>
        <w:t>lejOodHbiWpqMukFS1lU8uvhsv4GVUAZbPTZevEez55YW0zTKsukcvPYMSD2N/TbEh0nUOlc1Kibcl</w:t>
      </w:r>
    </w:p>
    <w:p>
      <w:pPr>
        <w:pStyle w:val="PreformattedText"/>
        <w:bidi w:val="0"/>
        <w:spacing w:before="0" w:after="0"/>
        <w:jc w:val="left"/>
        <w:rPr/>
      </w:pPr>
      <w:r>
        <w:rPr/>
        <w:t>ozVZJcak51WzG4foVTDV3JC7GZnQmsQzU6mtULdCtwN7jn4vZGklPR1DqbU9V1tlu8tohappg0ySnJ</w:t>
      </w:r>
    </w:p>
    <w:p>
      <w:pPr>
        <w:pStyle w:val="PreformattedText"/>
        <w:bidi w:val="0"/>
        <w:spacing w:before="0" w:after="0"/>
        <w:jc w:val="left"/>
        <w:rPr/>
      </w:pPr>
      <w:r>
        <w:rPr/>
        <w:t>punaBeqpfZ6DWZ5dMtVtRD17dqtNUNuVa8g1XU4okJsyW4ajJE+10mfiqjuBo9jfePZZfZ/pEqgN6g</w:t>
      </w:r>
    </w:p>
    <w:p>
      <w:pPr>
        <w:pStyle w:val="PreformattedText"/>
        <w:bidi w:val="0"/>
        <w:spacing w:before="0" w:after="0"/>
        <w:jc w:val="left"/>
        <w:rPr/>
      </w:pPr>
      <w:r>
        <w:rPr/>
        <w:t>uqWay267wfUrEdzVNQMfLsWrfw2zo8V2NprErT6fRs1dGkl97XlMKakJJJjFCw6Lx2DYklZ/B6dAUD</w:t>
      </w:r>
    </w:p>
    <w:p>
      <w:pPr>
        <w:pStyle w:val="PreformattedText"/>
        <w:bidi w:val="0"/>
        <w:spacing w:before="0" w:after="0"/>
        <w:jc w:val="left"/>
        <w:rPr/>
      </w:pPr>
      <w:r>
        <w:rPr/>
        <w:t>c2WvL93727pNSswuqqTjZcl9c29+xa5o9i5ZpysVu9OzaJT/AGXTW02No7mmqyOyxJHDBZiVY4wphr</w:t>
      </w:r>
    </w:p>
    <w:p>
      <w:pPr>
        <w:pStyle w:val="PreformattedText"/>
        <w:bidi w:val="0"/>
        <w:spacing w:before="0" w:after="0"/>
        <w:jc w:val="left"/>
        <w:rPr/>
      </w:pPr>
      <w:r>
        <w:rPr/>
        <w:t>pEiScIK3KHHI3DcOXw3ll7XNxuFl+L1rIZ9Vucr9fkDU6iar7bUtWu6fovsJ5688M0buqUEiMUhVNH</w:t>
      </w:r>
    </w:p>
    <w:p>
      <w:pPr>
        <w:pStyle w:val="PreformattedText"/>
        <w:bidi w:val="0"/>
        <w:spacing w:before="0" w:after="0"/>
        <w:jc w:val="left"/>
        <w:rPr/>
      </w:pPr>
      <w:r>
        <w:rPr/>
        <w:t>TTWkMzzRCCBu5eWd1KnXooCNrsc2OOPUPtlUmzqrSYFgq3y7X1o0PTXSqOlJWs6rp0E22JdEmhq04p</w:t>
      </w:r>
    </w:p>
    <w:p>
      <w:pPr>
        <w:pStyle w:val="PreformattedText"/>
        <w:bidi w:val="0"/>
        <w:spacing w:before="0" w:after="0"/>
        <w:jc w:val="left"/>
        <w:rPr/>
      </w:pPr>
      <w:r>
        <w:rPr/>
        <w:t>5orVl0nQ1va2t1WISV4fb2Skk0a5n3Km3dVNqata+K1ODNvW05fZy8XZjagcrcN1cB4uo/RLJme7Qo</w:t>
      </w:r>
    </w:p>
    <w:p>
      <w:pPr>
        <w:pStyle w:val="PreformattedText"/>
        <w:bidi w:val="0"/>
        <w:spacing w:before="0" w:after="0"/>
        <w:jc w:val="left"/>
        <w:rPr/>
      </w:pPr>
      <w:r>
        <w:rPr/>
        <w:t>xcvajZ1+aWIwapo1COhT1SZ6b1BUu3xqliNDNp6NZzGtaYmwZkRlzEkqtORO6oqOvKrW0mcBCGzqFU</w:t>
      </w:r>
    </w:p>
    <w:p>
      <w:pPr>
        <w:pStyle w:val="PreformattedText"/>
        <w:bidi w:val="0"/>
        <w:spacing w:before="0" w:after="0"/>
        <w:jc w:val="left"/>
        <w:rPr/>
      </w:pPr>
      <w:r>
        <w:rPr/>
        <w:t>6yp64Xucy1NQ1GVKGmWarTQ1dJpLJPK7yafAZactm9Uuu+LRoVJl8AWaaONHRYopZC6hUqORVq01Wo</w:t>
      </w:r>
    </w:p>
    <w:p>
      <w:pPr>
        <w:pStyle w:val="PreformattedText"/>
        <w:bidi w:val="0"/>
        <w:spacing w:before="0" w:after="0"/>
        <w:jc w:val="left"/>
        <w:rPr/>
      </w:pPr>
      <w:r>
        <w:rPr/>
        <w:t>vEcoUd6/w6wWC07olTFKh95vGhrViGXT7OlizPHer/8AtCaNtXrXqmm0naeCxNFWJQa3UWjbhCqOn0</w:t>
      </w:r>
    </w:p>
    <w:p>
      <w:pPr>
        <w:pStyle w:val="PreformattedText"/>
        <w:bidi w:val="0"/>
        <w:spacing w:before="0" w:after="0"/>
        <w:jc w:val="left"/>
        <w:rPr/>
      </w:pPr>
      <w:r>
        <w:rPr/>
        <w:t>7Eje3lL5mKKLgXKW6ZS26VGOvtH2fDGVKbuVU8lsW9dv3euMqtJHIz2zPpSS6gr0bot0dLkju6XJLG</w:t>
      </w:r>
    </w:p>
    <w:p>
      <w:pPr>
        <w:pStyle w:val="PreformattedText"/>
        <w:bidi w:val="0"/>
        <w:spacing w:before="0" w:after="0"/>
        <w:jc w:val="left"/>
        <w:rPr/>
      </w:pPr>
      <w:r>
        <w:rPr/>
        <w:t>YpdKjdSla0yq8k0cjbQvScv1u/C3ALo7UgzKb2vZY4AhSoPGK8um0b9EzVK8tiFxRg095bWn2qWmCS</w:t>
      </w:r>
    </w:p>
    <w:p>
      <w:pPr>
        <w:pStyle w:val="PreformattedText"/>
        <w:bidi w:val="0"/>
        <w:spacing w:before="0" w:after="0"/>
        <w:jc w:val="left"/>
        <w:rPr/>
      </w:pPr>
      <w:r>
        <w:rPr/>
        <w:t>tNBfswTjVeqNScQzQ1f9nmeITJKwWT8rgqiZM5qAqyhez9be9bL2uqLR7BejGSNf6vhiymmVr0brGt</w:t>
      </w:r>
    </w:p>
    <w:p>
      <w:pPr>
        <w:pStyle w:val="PreformattedText"/>
        <w:bidi w:val="0"/>
        <w:spacing w:before="0" w:after="0"/>
        <w:jc w:val="left"/>
        <w:rPr/>
      </w:pPr>
      <w:r>
        <w:rPr/>
        <w:t>e7XMccELmE29S07SLjwwS2dY0daSiHVoqu3pWNvuIXZJHRUPiwvRqWVFKJe+NwzerI/xRK02VqrW3q</w:t>
      </w:r>
    </w:p>
    <w:p>
      <w:pPr>
        <w:pStyle w:val="PreformattedText"/>
        <w:bidi w:val="0"/>
        <w:spacing w:before="0" w:after="0"/>
        <w:jc w:val="left"/>
        <w:rPr/>
      </w:pPr>
      <w:r>
        <w:rPr/>
        <w:t>ni7Pi9n4Y1+cuS1kv2I4K0c1cR2Gsw6xAkdcV5cCre1DUbQmngJcBJ5B1asRzEISZkK0XApqob/wDS</w:t>
      </w:r>
    </w:p>
    <w:p>
      <w:pPr>
        <w:pStyle w:val="PreformattedText"/>
        <w:bidi w:val="0"/>
        <w:spacing w:before="0" w:after="0"/>
        <w:jc w:val="left"/>
        <w:rPr/>
      </w:pPr>
      <w:r>
        <w:rPr/>
        <w:t>Cd5seRuynutyu3alhQr2YfNdnXmtxZV8Xespn6gaBqh1bV9UXTaFKtXgnuS0NBjvRabp3W1FqEFear</w:t>
      </w:r>
    </w:p>
    <w:p>
      <w:pPr>
        <w:pStyle w:val="PreformattedText"/>
        <w:bidi w:val="0"/>
        <w:spacing w:before="0" w:after="0"/>
        <w:jc w:val="left"/>
        <w:rPr/>
      </w:pPr>
      <w:r>
        <w:rPr/>
        <w:t>aeRtGjadJN3TkKWNodFTf4rbdUMTid7z/yh7PUWrkLG1/uj2pFNjT6UzrUhnFe9LNEYBqE4VJFrzND</w:t>
      </w:r>
    </w:p>
    <w:p>
      <w:pPr>
        <w:pStyle w:val="PreformattedText"/>
        <w:bidi w:val="0"/>
        <w:spacing w:before="0" w:after="0"/>
        <w:jc w:val="left"/>
        <w:rPr/>
      </w:pPr>
      <w:r>
        <w:rPr/>
        <w:t>7etqEcjlJY55AkrSjbIjLKGcI3AhU6AVkBZ74suNvrKetY521wZsVbW+Xd390VOXbM1Gyt6UW9Mrya</w:t>
      </w:r>
    </w:p>
    <w:p>
      <w:pPr>
        <w:pStyle w:val="PreformattedText"/>
        <w:bidi w:val="0"/>
        <w:spacing w:before="0" w:after="0"/>
        <w:jc w:val="left"/>
        <w:rPr/>
      </w:pPr>
      <w:r>
        <w:rPr/>
        <w:t>g5iuaYqT1VfSlSKdYwW6V2osrtkg7AZMnbvbbVIvvEKaKU93L4uWQhcmcjKoxXT2e17rScuS+cYq//</w:t>
      </w:r>
    </w:p>
    <w:p>
      <w:pPr>
        <w:pStyle w:val="PreformattedText"/>
        <w:bidi w:val="0"/>
        <w:spacing w:before="0" w:after="0"/>
        <w:jc w:val="left"/>
        <w:rPr/>
      </w:pPr>
      <w:r>
        <w:rPr/>
        <w:t>ALQjeGvW98Z1qLejrSSWXEFiOWeVrCpvFeBSrGIxCSyIduzbw0lVAQA9IBY68rfzS7Xdj2GO77V/3S</w:t>
      </w:r>
    </w:p>
    <w:p>
      <w:pPr>
        <w:pStyle w:val="PreformattedText"/>
        <w:bidi w:val="0"/>
        <w:spacing w:before="0" w:after="0"/>
        <w:jc w:val="left"/>
        <w:rPr/>
      </w:pPr>
      <w:r>
        <w:rPr/>
        <w:t>ddUSlp/qH6eazBeR/TzmTmaBYI4I3kraPzHY1nRptbr06RLzWZU1f+GyBXBb8z8po4yX4yJTK1ULtk</w:t>
      </w:r>
    </w:p>
    <w:p>
      <w:pPr>
        <w:pStyle w:val="PreformattedText"/>
        <w:bidi w:val="0"/>
        <w:spacing w:before="0" w:after="0"/>
        <w:jc w:val="left"/>
        <w:rPr/>
      </w:pPr>
      <w:r>
        <w:rPr/>
        <w:t>W3l1ya0ZSZQTTvj0Y+qPVP1Z/wANsNmD0F9KY7gkS3/qlSex1UEcvVkZ3YyICQjknOB278Z35qmvaj</w:t>
      </w:r>
    </w:p>
    <w:p>
      <w:pPr>
        <w:pStyle w:val="PreformattedText"/>
        <w:bidi w:val="0"/>
        <w:spacing w:before="0" w:after="0"/>
        <w:jc w:val="left"/>
        <w:rPr/>
      </w:pPr>
      <w:r>
        <w:rPr/>
        <w:t>JNvFST3EkhScjcBn7d8/H7YHC6nVJEaz3BB+xAz/3GARgn/wCjhckampeSkYGdrfPYnd/f5yRwurwI</w:t>
      </w:r>
    </w:p>
    <w:p>
      <w:pPr>
        <w:pStyle w:val="PreformattedText"/>
        <w:bidi w:val="0"/>
        <w:spacing w:before="0" w:after="0"/>
        <w:jc w:val="left"/>
        <w:rPr/>
      </w:pPr>
      <w:r>
        <w:rPr/>
        <w:t>trxkn4d1pH3HarbmJb7ZQ4AbK579+Mc066A6ATRa8gTsHBAyobBO45ClB2DjJzg9h/14kNb2CqcbnU</w:t>
      </w:r>
    </w:p>
    <w:p>
      <w:pPr>
        <w:pStyle w:val="PreformattedText"/>
        <w:bidi w:val="0"/>
        <w:spacing w:before="0" w:after="0"/>
        <w:jc w:val="left"/>
        <w:rPr/>
      </w:pPr>
      <w:r>
        <w:rPr/>
        <w:t>/FH7ytE5mi3ErlsNtUIVCY8xn5cN2GRxj2kjEkTaOI1yKy8vpg/hVBLbRJGgbzDBA7P3CgFlwVHf7f</w:t>
      </w:r>
    </w:p>
    <w:p>
      <w:pPr>
        <w:pStyle w:val="PreformattedText"/>
        <w:bidi w:val="0"/>
        <w:spacing w:before="0" w:after="0"/>
        <w:jc w:val="left"/>
        <w:rPr/>
      </w:pPr>
      <w:r>
        <w:rPr/>
        <w:t>Vx56toxB+KdXZjoNON50a9MXLLWRXxI2I0MSkSvnG1ZO3YAr3IGAPLjlVTe2t1nYoAbw6rS83JoP5a</w:t>
      </w:r>
    </w:p>
    <w:p>
      <w:pPr>
        <w:pStyle w:val="PreformattedText"/>
        <w:bidi w:val="0"/>
        <w:spacing w:before="0" w:after="0"/>
        <w:jc w:val="left"/>
        <w:rPr/>
      </w:pPr>
      <w:r>
        <w:rPr/>
        <w:t>AgkASGQZ2hkK9VkGfNWLYA79/L9PGR+D5eeM6lHQkW6pYnRAwWJhvEmIwO+7bv8k7D4wBnH6gvGJzu</w:t>
      </w:r>
    </w:p>
    <w:p>
      <w:pPr>
        <w:pStyle w:val="PreformattedText"/>
        <w:bidi w:val="0"/>
        <w:spacing w:before="0" w:after="0"/>
        <w:jc w:val="left"/>
        <w:rPr/>
      </w:pPr>
      <w:r>
        <w:rPr/>
        <w:t>nSa6ROQAj7hw8ccYdiDlC3h3YHeDH3+zYHbtxkfiRaMbiffA5NmdwUKWUlfKQKJASXOB2DgDOD+3b5</w:t>
      </w:r>
    </w:p>
    <w:p>
      <w:pPr>
        <w:pStyle w:val="PreformattedText"/>
        <w:bidi w:val="0"/>
        <w:spacing w:before="0" w:after="0"/>
        <w:jc w:val="left"/>
        <w:rPr/>
      </w:pPr>
      <w:r>
        <w:rPr/>
        <w:t>zwEqFzlhGyqHYqxzuCkkseqQVXCN9wPsW/xcWBvAHqMkOjOwJ32jzQ4CkuO5wVOWHY5x27cPhkXxt1</w:t>
      </w:r>
    </w:p>
    <w:p>
      <w:pPr>
        <w:pStyle w:val="PreformattedText"/>
        <w:bidi w:val="0"/>
        <w:spacing w:before="0" w:after="0"/>
        <w:jc w:val="left"/>
        <w:rPr/>
      </w:pPr>
      <w:r>
        <w:rPr/>
        <w:t>iE7gfajFXJdhu2+KtgFmxtbKIF7ds5/5uNaE3RjMot1w5p4y0IBO4qz72CDxXH3+Pg/1GFXjp0ebz6</w:t>
      </w:r>
    </w:p>
    <w:p>
      <w:pPr>
        <w:pStyle w:val="PreformattedText"/>
        <w:bidi w:val="0"/>
        <w:spacing w:before="0" w:after="0"/>
        <w:jc w:val="left"/>
        <w:rPr/>
      </w:pPr>
      <w:r>
        <w:rPr/>
        <w:t>5ydp5H98mXkaTGq0hksDJGSQMgLuIEgYfqK9iD2B+G+eOvR5x7jPPekMuiqArpvTt36DzA6Tp5BYAQ</w:t>
      </w:r>
    </w:p>
    <w:p>
      <w:pPr>
        <w:pStyle w:val="PreformattedText"/>
        <w:bidi w:val="0"/>
        <w:spacing w:before="0" w:after="0"/>
        <w:jc w:val="left"/>
        <w:rPr/>
      </w:pPr>
      <w:r>
        <w:rPr/>
        <w:t>oSxKg5CqBlMYzu/zPHoNk5B7v6Tx7C7kGXd0Zg0cR+4wPnAX+mP/AKscdOOABIWPeBjt+BjO4HHj9z</w:t>
      </w:r>
    </w:p>
    <w:p>
      <w:pPr>
        <w:pStyle w:val="PreformattedText"/>
        <w:bidi w:val="0"/>
        <w:spacing w:before="0" w:after="0"/>
        <w:jc w:val="left"/>
        <w:rPr/>
      </w:pPr>
      <w:r>
        <w:rPr/>
        <w:t>nP3PxxI8DW9+Ag0hGz/LJwxGRnsSB+x4kufCv/APXN3rPY5i/Ffyv6S0Nb95pXpv6X8u1bei05dVr/</w:t>
      </w:r>
    </w:p>
    <w:p>
      <w:pPr>
        <w:pStyle w:val="PreformattedText"/>
        <w:bidi w:val="0"/>
        <w:spacing w:before="0" w:after="0"/>
        <w:jc w:val="left"/>
        <w:rPr/>
      </w:pPr>
      <w:r>
        <w:rPr/>
        <w:t>AMN5h1KxNzFqUGowxAVdQM0Wpac0c2ZZIenLWaJH28dfYlRKSMwKhyze03ZmWuWs4S2SjSfLPzRZux</w:t>
      </w:r>
    </w:p>
    <w:p>
      <w:pPr>
        <w:pStyle w:val="PreformattedText"/>
        <w:bidi w:val="0"/>
        <w:spacing w:before="0" w:after="0"/>
        <w:jc w:val="left"/>
        <w:rPr/>
      </w:pPr>
      <w:r>
        <w:rPr/>
        <w:t>SyU1lkg/2SB9QgmdJ3q2BYUwluqWVY43eOKNAd0lZdzbfFONOKgErZjFKWNg+6LcYFq2o2aek35RKl</w:t>
      </w:r>
    </w:p>
    <w:p>
      <w:pPr>
        <w:pStyle w:val="PreformattedText"/>
        <w:bidi w:val="0"/>
        <w:spacing w:before="0" w:after="0"/>
        <w:jc w:val="left"/>
        <w:rPr/>
      </w:pPr>
      <w:r>
        <w:rPr/>
        <w:t>DVWpqr2jNFDBHYhjEVr2/QjkSzKzx1y9dI33MqOzr9Rp2tZXO5fswRTBbpFGNTl1/Wb6JZeWOOpNeS</w:t>
      </w:r>
    </w:p>
    <w:p>
      <w:pPr>
        <w:pStyle w:val="PreformattedText"/>
        <w:bidi w:val="0"/>
        <w:spacing w:before="0" w:after="0"/>
        <w:jc w:val="left"/>
        <w:rPr/>
      </w:pPr>
      <w:r>
        <w:rPr/>
        <w:t>hJXjS9clYEloa8OxZC0iqszHfIIqxAIK43FdvEZCiq+O7fdhK+RIOjKILBO0slqxCIIp0sKJoE6Uft</w:t>
      </w:r>
    </w:p>
    <w:p>
      <w:pPr>
        <w:pStyle w:val="PreformattedText"/>
        <w:bidi w:val="0"/>
        <w:spacing w:before="0" w:after="0"/>
        <w:jc w:val="left"/>
        <w:rPr/>
      </w:pPr>
      <w:r>
        <w:rPr/>
        <w:t>ohEWsNCerIyq8ZqgthWjl3q+Nq5uwuDbRRBa5BAO9f3YxToQXbzSwU65nlJaeaCyStO7EnTIof7xDG</w:t>
      </w:r>
    </w:p>
    <w:p>
      <w:pPr>
        <w:pStyle w:val="PreformattedText"/>
        <w:bidi w:val="0"/>
        <w:spacing w:before="0" w:after="0"/>
        <w:jc w:val="left"/>
        <w:rPr/>
      </w:pPr>
      <w:r>
        <w:rPr/>
        <w:t>5iiYlnMUihd5ZmcLwGpYG252YYNgdbRNhliihileRHZrr1oTVUKaaM5YL7lkdUqvMuVIZ3Qx7Ppy3D</w:t>
      </w:r>
    </w:p>
    <w:p>
      <w:pPr>
        <w:pStyle w:val="PreformattedText"/>
        <w:bidi w:val="0"/>
        <w:spacing w:before="0" w:after="0"/>
        <w:jc w:val="left"/>
        <w:rPr/>
      </w:pPr>
      <w:r>
        <w:rPr/>
        <w:t>mcEEBdb+fP4xaoQwfPJSMfdB93V95HYmntLMtyXIhmWwIG3xRwzPLYb3VbrdSQ7QyssbdXx2LwsYsO</w:t>
      </w:r>
    </w:p>
    <w:p>
      <w:pPr>
        <w:pStyle w:val="PreformattedText"/>
        <w:bidi w:val="0"/>
        <w:spacing w:before="0" w:after="0"/>
        <w:jc w:val="left"/>
        <w:rPr/>
      </w:pPr>
      <w:r>
        <w:rPr/>
        <w:t>j5cjDchWDY3NvFAa8KRpKwrKJrI2W7TG+aM6iUxQWpZYzmCIxspKp4s6sSdyOnFEKLHS0mZLFCDe1/</w:t>
      </w:r>
    </w:p>
    <w:p>
      <w:pPr>
        <w:pStyle w:val="PreformattedText"/>
        <w:bidi w:val="0"/>
        <w:spacing w:before="0" w:after="0"/>
        <w:jc w:val="left"/>
        <w:rPr/>
      </w:pPr>
      <w:r>
        <w:rPr/>
        <w:t>O9veqGoKlRJIXtQu0cc4lji0+NmrzarMRBFZKpLIWUQeXWTuiwoOl5txNQpAtbz1yrC4JECavvnmiM</w:t>
      </w:r>
    </w:p>
    <w:p>
      <w:pPr>
        <w:pStyle w:val="PreformattedText"/>
        <w:bidi w:val="0"/>
        <w:spacing w:before="0" w:after="0"/>
        <w:jc w:val="left"/>
        <w:rPr/>
      </w:pPr>
      <w:r>
        <w:rPr/>
        <w:t>y27EWpOVirmwXkQu0xfYdjNIIj01G1gxhk3bF4ly2JLBR65CSoe6lgTyibWFlNQxBlSSKsaGnNXSKE</w:t>
      </w:r>
    </w:p>
    <w:p>
      <w:pPr>
        <w:pStyle w:val="PreformattedText"/>
        <w:bidi w:val="0"/>
        <w:spacing w:before="0" w:after="0"/>
        <w:jc w:val="left"/>
        <w:rPr/>
      </w:pPr>
      <w:r>
        <w:rPr/>
        <w:t>yVDcmGpyWqmpOXoXhYEjxdJirxokSrt3brKKodidaw84wULs3A40z/L1+eENGWXT57NbT6mpDTZIY2</w:t>
      </w:r>
    </w:p>
    <w:p>
      <w:pPr>
        <w:pStyle w:val="PreformattedText"/>
        <w:bidi w:val="0"/>
        <w:spacing w:before="0" w:after="0"/>
        <w:jc w:val="left"/>
        <w:rPr/>
      </w:pPr>
      <w:r>
        <w:rPr/>
        <w:t>r6VGiRW2a3Eo6myKsInlSTM0m4o5RSvnwD4IRgSwjFysc1C+ysSNTicUugsCTxvsmsolWrHLFZihig</w:t>
      </w:r>
    </w:p>
    <w:p>
      <w:pPr>
        <w:pStyle w:val="PreformattedText"/>
        <w:bidi w:val="0"/>
        <w:spacing w:before="0" w:after="0"/>
        <w:jc w:val="left"/>
        <w:rPr/>
      </w:pPr>
      <w:r>
        <w:rPr/>
        <w:t>s1mRW6orxozTKux1mdmdmYYUOSodcibLy3iqtO6hVAyYjKa15OuFE08SqkbxBDVSKx7m1lElstEjTC</w:t>
      </w:r>
    </w:p>
    <w:p>
      <w:pPr>
        <w:pStyle w:val="PreformattedText"/>
        <w:bidi w:val="0"/>
        <w:spacing w:before="0" w:after="0"/>
        <w:jc w:val="left"/>
        <w:rPr/>
      </w:pPr>
      <w:r>
        <w:rPr/>
        <w:t>WJJWGAoD/X9fbgWTIZeE70YjEWXqt9aLmmtXnuwi28FVopHtta0rT3VbE4jg0+NHWe1HJFGILDGOEM</w:t>
      </w:r>
    </w:p>
    <w:p>
      <w:pPr>
        <w:pStyle w:val="PreformattedText"/>
        <w:bidi w:val="0"/>
        <w:spacing w:before="0" w:after="0"/>
        <w:jc w:val="left"/>
        <w:rPr/>
      </w:pPr>
      <w:r>
        <w:rPr/>
        <w:t>Wd1ROkJCCKpgBiMMQw+nz7UVVVxTBRizUz8WX/mY33Z52NiONYKFitE8cNXbWWBJ5q9prDyu86XWla</w:t>
      </w:r>
    </w:p>
    <w:p>
      <w:pPr>
        <w:pStyle w:val="PreformattedText"/>
        <w:bidi w:val="0"/>
        <w:spacing w:before="0" w:after="0"/>
        <w:jc w:val="left"/>
        <w:rPr/>
      </w:pPr>
      <w:r>
        <w:rPr/>
        <w:t>FBFIzmRoV6viobgSoDg1G0bh7UYtUMu4hv93WJMjLFU6tu4soSYR6XVjgMRZElLiOK2ygiZGlSIJDv</w:t>
      </w:r>
    </w:p>
    <w:p>
      <w:pPr>
        <w:pStyle w:val="PreformattedText"/>
        <w:bidi w:val="0"/>
        <w:spacing w:before="0" w:after="0"/>
        <w:jc w:val="left"/>
        <w:rPr/>
      </w:pPr>
      <w:r>
        <w:rPr/>
        <w:t>MU8gO1UfsuxZsVFyfIh5hSxJ3ZvLZrV6Z2WsxXvbabZs3+jK0ElTqSpHWqSkLpaxlYYpsbgz12dPp4</w:t>
      </w:r>
    </w:p>
    <w:p>
      <w:pPr>
        <w:pStyle w:val="PreformattedText"/>
        <w:bidi w:val="0"/>
        <w:spacing w:before="0" w:after="0"/>
        <w:jc w:val="left"/>
        <w:rPr/>
      </w:pPr>
      <w:r>
        <w:rPr/>
        <w:t>YiOpseP8MolWUMDkLwWlXpukFCYWJ5pbBkpO1mCF4kWI28x1pE3QJPdViFmj6JG1z4M78ESCFUnD6O</w:t>
      </w:r>
    </w:p>
    <w:p>
      <w:pPr>
        <w:pStyle w:val="PreformattedText"/>
        <w:bidi w:val="0"/>
        <w:spacing w:before="0" w:after="0"/>
        <w:jc w:val="left"/>
        <w:rPr/>
      </w:pPr>
      <w:r>
        <w:rPr/>
        <w:t>6DcjesGJiYlMU4p57T2Ht2I3sVnMEUliFpbE7WjKa5k3iORMSNGvSYt9IiTJGykiz6e1LGRGRQXtqI</w:t>
      </w:r>
    </w:p>
    <w:p>
      <w:pPr>
        <w:pStyle w:val="PreformattedText"/>
        <w:bidi w:val="0"/>
        <w:spacing w:before="0" w:after="0"/>
        <w:jc w:val="left"/>
        <w:rPr/>
      </w:pPr>
      <w:r>
        <w:rPr/>
        <w:t>Pep13tyPBNp8MKIqXKskEsDDUXBEQiLJFHDI6rGetE/RG596LuLcFbNEs2I9rvksVYkpmfUvBYbUNM</w:t>
      </w:r>
    </w:p>
    <w:p>
      <w:pPr>
        <w:pStyle w:val="PreformattedText"/>
        <w:bidi w:val="0"/>
        <w:spacing w:before="0" w:after="0"/>
        <w:jc w:val="left"/>
        <w:rPr/>
      </w:pPr>
      <w:r>
        <w:rPr/>
        <w:t>m91qMQK11fbh5OnME6tqaOSPY+n3kiZZVWMSQ7VkVfzvI3jYXONPH7b96xSC5W2VTI5a7oidLG3VNq</w:t>
      </w:r>
    </w:p>
    <w:p>
      <w:pPr>
        <w:pStyle w:val="PreformattedText"/>
        <w:bidi w:val="0"/>
        <w:spacing w:before="0" w:after="0"/>
        <w:jc w:val="left"/>
        <w:rPr/>
      </w:pPr>
      <w:r>
        <w:rPr/>
        <w:t>XUqsPuV/2OMWmeYWmIprPOSoRnNUbWY9SObrTq7pIijiLjnmSbLeEek6Nl0ymunRWa800cky15J68r</w:t>
      </w:r>
    </w:p>
    <w:p>
      <w:pPr>
        <w:pStyle w:val="PreformattedText"/>
        <w:bidi w:val="0"/>
        <w:spacing w:before="0" w:after="0"/>
        <w:jc w:val="left"/>
        <w:rPr/>
      </w:pPr>
      <w:r>
        <w:rPr/>
        <w:t>WDI8chqyrPHUFbpjqErPUi3bzkRIzRogOG4tahUNj/8Ab4uWRkzINS3ze8qjK9/1EMNEY4plrLPOtW</w:t>
      </w:r>
    </w:p>
    <w:p>
      <w:pPr>
        <w:pStyle w:val="PreformattedText"/>
        <w:bidi w:val="0"/>
        <w:spacing w:before="0" w:after="0"/>
        <w:jc w:val="left"/>
        <w:rPr/>
      </w:pPr>
      <w:r>
        <w:rPr/>
        <w:t>dLGlv0bgkkrxqrwENOrSTGSSxNFgMYZFj79trIvGgQhN+l1uG5bd8YcyWNxZcbW4/C0LadLLMsluOo</w:t>
      </w:r>
    </w:p>
    <w:p>
      <w:pPr>
        <w:pStyle w:val="PreformattedText"/>
        <w:bidi w:val="0"/>
        <w:spacing w:before="0" w:after="0"/>
        <w:jc w:val="left"/>
        <w:rPr/>
      </w:pPr>
      <w:r>
        <w:rPr/>
        <w:t>01dkAsOdPKxV4qbGGvDZaJ9xaOxY2Axu03T39U/SqxgqnFSbk995S6gEjVv4oTpJPGjmtDKsb75JpY</w:t>
      </w:r>
    </w:p>
    <w:p>
      <w:pPr>
        <w:pStyle w:val="PreformattedText"/>
        <w:bidi w:val="0"/>
        <w:spacing w:before="0" w:after="0"/>
        <w:jc w:val="left"/>
        <w:rPr/>
      </w:pPr>
      <w:r>
        <w:rPr/>
        <w:t>YcJpzpYC7pLboPe7okh2GPKwp8qXXhjO2PKd3hvcYFNFuRdcm44x51a0bb671qz2Vsag0SSD3aQ9Gv</w:t>
      </w:r>
    </w:p>
    <w:p>
      <w:pPr>
        <w:pStyle w:val="PreformattedText"/>
        <w:bidi w:val="0"/>
        <w:spacing w:before="0" w:after="0"/>
        <w:jc w:val="left"/>
        <w:rPr/>
      </w:pPr>
      <w:r>
        <w:rPr/>
        <w:t>XYmKSwqqtuSys24kuxM/ghbwIKpY2A1bl9bf5jWsNW5eaIliw01SxC2pXqlqpEdMSKs8YrRRNf8Adw</w:t>
      </w:r>
    </w:p>
    <w:p>
      <w:pPr>
        <w:pStyle w:val="PreformattedText"/>
        <w:bidi w:val="0"/>
        <w:spacing w:before="0" w:after="0"/>
        <w:jc w:val="left"/>
        <w:rPr/>
      </w:pPr>
      <w:r>
        <w:rPr/>
        <w:t>R2m6kYryxyvMIZI48NHu2BmHDFQrkG3Qp3tNbxbujYimAz/F1NMzy2urcneeWxqcNa0hqzCrFTtRyB</w:t>
      </w:r>
    </w:p>
    <w:p>
      <w:pPr>
        <w:pStyle w:val="PreformattedText"/>
        <w:bidi w:val="0"/>
        <w:spacing w:before="0" w:after="0"/>
        <w:jc w:val="left"/>
        <w:rPr/>
      </w:pPr>
      <w:r>
        <w:rPr/>
        <w:t>EM8dzcFqmSn+VJ1GVpDGyhPzdqwsQx6OmMbdfZ/5SsBZTUY5Ke/daH+s1PVHV68CHoTV7TpUGPaTdM</w:t>
      </w:r>
    </w:p>
    <w:p>
      <w:pPr>
        <w:pStyle w:val="PreformattedText"/>
        <w:bidi w:val="0"/>
        <w:spacing w:before="0" w:after="0"/>
        <w:jc w:val="left"/>
        <w:rPr/>
      </w:pPr>
      <w:r>
        <w:rPr/>
        <w:t>VVFg2nkmriv90gZ4yPBmDs6gFazNUOXd3L/mWcWsE3V9nm+H4fags0VRY7ktPVJplv1rEFyElGk941</w:t>
      </w:r>
    </w:p>
    <w:p>
      <w:pPr>
        <w:pStyle w:val="PreformattedText"/>
        <w:bidi w:val="0"/>
        <w:spacing w:before="0" w:after="0"/>
        <w:jc w:val="left"/>
        <w:rPr/>
      </w:pPr>
      <w:r>
        <w:rPr/>
        <w:t>/p0FqWZEZiqj/doVSQPL0t+xWZaHQgo2rHs73X57MhFVwRcL68fP2wpWM8SrXTT1tz0qyGzasmu1rd</w:t>
      </w:r>
    </w:p>
    <w:p>
      <w:pPr>
        <w:pStyle w:val="PreformattedText"/>
        <w:bidi w:val="0"/>
        <w:spacing w:before="0" w:after="0"/>
        <w:jc w:val="left"/>
        <w:rPr/>
      </w:pPr>
      <w:r>
        <w:rPr/>
        <w:t>15FWKzQhcxtZ6HUVXs4ZmbZ33buGOGChywtfl9nwwEKlsCpLL2rbv9IHFm3bgRLctqW7NaeOu61zYq</w:t>
      </w:r>
    </w:p>
    <w:p>
      <w:pPr>
        <w:pStyle w:val="PreformattedText"/>
        <w:bidi w:val="0"/>
        <w:spacing w:before="0" w:after="0"/>
        <w:jc w:val="left"/>
        <w:rPr/>
      </w:pPr>
      <w:r>
        <w:rPr/>
        <w:t>zRkNZaKlA+3oLDHAqRB13Sb/ANSK5FyrLouOuWkYodHJZhawVfihmrcqr1ZZIE23oBplmOnppnnt1I</w:t>
      </w:r>
    </w:p>
    <w:p>
      <w:pPr>
        <w:pStyle w:val="PreformattedText"/>
        <w:bidi w:val="0"/>
        <w:spacing w:before="0" w:after="0"/>
        <w:jc w:val="left"/>
        <w:rPr/>
      </w:pPr>
      <w:r>
        <w:rPr/>
        <w:t>Y7M9y7HLcslKsschjQyK5d4i6+R7lXMFs3KdB/FGkaXK3MU4BLPYhNR4qtmKOjYurFZuQ17c8M8KJa</w:t>
      </w:r>
    </w:p>
    <w:p>
      <w:pPr>
        <w:pStyle w:val="PreformattedText"/>
        <w:bidi w:val="0"/>
        <w:spacing w:before="0" w:after="0"/>
        <w:jc w:val="left"/>
        <w:rPr/>
      </w:pPr>
      <w:r>
        <w:rPr/>
        <w:t>mTZKGQVzJsZSuUmeJo1CY4awWiMahxLcIhWeoyui4L1rJgpUBqL3akgSpJZS2whhsvLY/hzz2JbT7b</w:t>
      </w:r>
    </w:p>
    <w:p>
      <w:pPr>
        <w:pStyle w:val="PreformattedText"/>
        <w:bidi w:val="0"/>
        <w:spacing w:before="0" w:after="0"/>
        <w:jc w:val="left"/>
        <w:rPr/>
      </w:pPr>
      <w:r>
        <w:rPr/>
        <w:t>FaVLtZfbqsYsZIjk/3LkcMX9nqMyINaJXLHxN1L3/wyruCWI5t3Ft36J0e/wBGlpFyD1b5i1DUUj8d</w:t>
      </w:r>
    </w:p>
    <w:p>
      <w:pPr>
        <w:pStyle w:val="PreformattedText"/>
        <w:bidi w:val="0"/>
        <w:spacing w:before="0" w:after="0"/>
        <w:jc w:val="left"/>
        <w:rPr/>
      </w:pPr>
      <w:r>
        <w:rPr/>
        <w:t>F5f0SlBiOSzDasWnv6rYA6riARihXhyzyAiH8t0UbFMuz1aKMC3RFsuq/vjKKEFz1MZ9NPK8bWqkBV</w:t>
      </w:r>
    </w:p>
    <w:p>
      <w:pPr>
        <w:pStyle w:val="PreformattedText"/>
        <w:bidi w:val="0"/>
        <w:spacing w:before="0" w:after="0"/>
        <w:jc w:val="left"/>
        <w:rPr/>
      </w:pPr>
      <w:r>
        <w:rPr/>
        <w:t>kJeLBcBim2RgxVGLELGBt2gfO1uOiWG4AuljNjA3VbaRb1Xkf+KQbTCCJFVd7DAZn79yTlW7/t+rH7</w:t>
      </w:r>
    </w:p>
    <w:p>
      <w:pPr>
        <w:pStyle w:val="PreformattedText"/>
        <w:bidi w:val="0"/>
        <w:spacing w:before="0" w:after="0"/>
        <w:jc w:val="left"/>
        <w:rPr/>
      </w:pPr>
      <w:r>
        <w:rPr/>
        <w:t>8LuvMpGNpApuum7bxRi6b6NNp+rnUC7iOGbLKY2JJK5KDHceTZ+4HBFiWNiMe6Qhid0Dj588Y5X5fg</w:t>
      </w:r>
    </w:p>
    <w:p>
      <w:pPr>
        <w:pStyle w:val="PreformattedText"/>
        <w:bidi w:val="0"/>
        <w:spacing w:before="0" w:after="0"/>
        <w:jc w:val="left"/>
        <w:rPr/>
      </w:pPr>
      <w:r>
        <w:rPr/>
        <w:t>rvI8VWBJZcq0yQqrkIcDccd8EqScAjbxERARiApvGXNrdU1/hYrxuduZJ1CBwMlF+CoXIBzkHsQf1c</w:t>
      </w:r>
    </w:p>
    <w:p>
      <w:pPr>
        <w:pStyle w:val="PreformattedText"/>
        <w:bidi w:val="0"/>
        <w:spacing w:before="0" w:after="0"/>
        <w:jc w:val="left"/>
        <w:rPr/>
      </w:pPr>
      <w:r>
        <w:rPr/>
        <w:t>GxvlbVuqUTa57og3dMMztghYSuxGZGYqgGzCN3GezfHfiZkhdDeSNm7Q6EUjZQ7jjvuUq7sqKFkH32</w:t>
      </w:r>
    </w:p>
    <w:p>
      <w:pPr>
        <w:pStyle w:val="PreformattedText"/>
        <w:bidi w:val="0"/>
        <w:spacing w:before="0" w:after="0"/>
        <w:jc w:val="left"/>
        <w:rPr/>
      </w:pPr>
      <w:r>
        <w:rPr/>
        <w:t>/BJ78MyViU65TcD7oXriKIJEOm8pPhuBwC+QrMGAO/B+/AljYqRaXEW2NqSZTyDrhSu0Mxdhlgf1gF</w:t>
      </w:r>
    </w:p>
    <w:p>
      <w:pPr>
        <w:pStyle w:val="PreformattedText"/>
        <w:bidi w:val="0"/>
        <w:spacing w:before="0" w:after="0"/>
        <w:jc w:val="left"/>
        <w:rPr/>
      </w:pPr>
      <w:r>
        <w:rPr/>
        <w:t>snGML/Nw0BbX5iRE3fMgcIizlWSSRlkV0yFZAmxlOVCjG3cMAYOQc7fq4itbLIaSaqfXOEv+k39d9F</w:t>
      </w:r>
    </w:p>
    <w:p>
      <w:pPr>
        <w:pStyle w:val="PreformattedText"/>
        <w:bidi w:val="0"/>
        <w:spacing w:before="0" w:after="0"/>
        <w:jc w:val="left"/>
        <w:rPr/>
      </w:pPr>
      <w:r>
        <w:rPr/>
        <w:t>o+o0WlaXzJ6eanrPoVyuuicu+lXOkEfMfMdT11501/RNW0X1l5c5G1WuunSx6BoVOxGuo2pbMRMfQl</w:t>
      </w:r>
    </w:p>
    <w:p>
      <w:pPr>
        <w:pStyle w:val="PreformattedText"/>
        <w:bidi w:val="0"/>
        <w:spacing w:before="0" w:after="0"/>
        <w:jc w:val="left"/>
        <w:rPr/>
      </w:pPr>
      <w:r>
        <w:rPr/>
        <w:t>04pKGbdsWwNW2pNoq02bZ6C5WLBUZn5TzZP7Q7KzJ6Q9M1KPout6MopTU1q6VnqMvzlgMeiX2O175x</w:t>
      </w:r>
    </w:p>
    <w:p>
      <w:pPr>
        <w:pStyle w:val="PreformattedText"/>
        <w:bidi w:val="0"/>
        <w:spacing w:before="0" w:after="0"/>
        <w:jc w:val="left"/>
        <w:rPr/>
      </w:pPr>
      <w:r>
        <w:rPr/>
        <w:t>EW5rerXNa5o1zUrXMHMet2r2r63qfMThp79zVLM9/UNVu6jLqIUWpNROpO0sUTRblRogdoTj19JiRl</w:t>
      </w:r>
    </w:p>
    <w:p>
      <w:pPr>
        <w:pStyle w:val="PreformattedText"/>
        <w:bidi w:val="0"/>
        <w:spacing w:before="0" w:after="0"/>
        <w:jc w:val="left"/>
        <w:rPr/>
      </w:pPr>
      <w:r>
        <w:rPr/>
        <w:t>UpZFeC9Q90+f7QHqVGc1Bkx5l69IyvUKVbtZ6kk9LVp5mrwRT+x0qZGgzIklqvNHqkNuJzAt6SGRUn</w:t>
      </w:r>
    </w:p>
    <w:p>
      <w:pPr>
        <w:pStyle w:val="PreformattedText"/>
        <w:bidi w:val="0"/>
        <w:spacing w:before="0" w:after="0"/>
        <w:jc w:val="left"/>
        <w:rPr/>
      </w:pPr>
      <w:r>
        <w:rPr/>
        <w:t>3QxlSnxjHt21JVVqNNOiZRYs29kzc1t7hjopWbNgolBm5yIy3uHw+qJnoRyFS5156l03U4tbtyaDol</w:t>
      </w:r>
    </w:p>
    <w:p>
      <w:pPr>
        <w:pStyle w:val="PreformattedText"/>
        <w:bidi w:val="0"/>
        <w:spacing w:before="0" w:after="0"/>
        <w:jc w:val="left"/>
        <w:rPr/>
      </w:pPr>
      <w:r>
        <w:rPr/>
        <w:t>/nPQuXdGmp1+a+fOaeWEqaxoXI3L2q6mgGn2bdkwyy2JOqIaGm25YlewiLxwf2dwjPTp9MVI3Ncm7W</w:t>
      </w:r>
    </w:p>
    <w:p>
      <w:pPr>
        <w:pStyle w:val="PreformattedText"/>
        <w:bidi w:val="0"/>
        <w:spacing w:before="0" w:after="0"/>
        <w:jc w:val="left"/>
        <w:rPr/>
      </w:pPr>
      <w:r>
        <w:rPr/>
        <w:t>6WYfxTsq6OxAfE2xy7Iy3eGu9DtLlbmP1A9UNQ0jRuW9Ji5l545k5h15NI0jWo5+VxNYt6hqeua1U5</w:t>
      </w:r>
    </w:p>
    <w:p>
      <w:pPr>
        <w:pStyle w:val="PreformattedText"/>
        <w:bidi w:val="0"/>
        <w:spacing w:before="0" w:after="0"/>
        <w:jc w:val="left"/>
        <w:rPr/>
      </w:pPr>
      <w:r>
        <w:rPr/>
        <w:t>t161HWPKMIh1KRtTsWVq/wCySbrGxW3J2Opk+1PWoYs1Q5Kl2Uk93q87sf6WSn0mybPSrBzs9FEy72</w:t>
      </w:r>
    </w:p>
    <w:p>
      <w:pPr>
        <w:pStyle w:val="PreformattedText"/>
        <w:bidi w:val="0"/>
        <w:spacing w:before="0" w:after="0"/>
        <w:jc w:val="left"/>
        <w:rPr/>
      </w:pPr>
      <w:r>
        <w:rPr/>
        <w:t>5my5dfFJv1/wDD56x+m2jVuaeduUpKunnV6XLF2vS5g5M1zUOVNZ12vNe0CpzZyzpVy5c5Mnuadpt+</w:t>
      </w:r>
    </w:p>
    <w:p>
      <w:pPr>
        <w:pStyle w:val="PreformattedText"/>
        <w:bidi w:val="0"/>
        <w:spacing w:before="0" w:after="0"/>
        <w:jc w:val="left"/>
        <w:rPr/>
      </w:pPr>
      <w:r>
        <w:rPr/>
        <w:t>1SltVqy26tV5YXRdjHt7FtVJq9KhSR1q2LqGXHJQ2JbL3zgVtkrharlF6GmVVz2lvy7vrk0cm6lXmk</w:t>
      </w:r>
    </w:p>
    <w:p>
      <w:pPr>
        <w:pStyle w:val="PreformattedText"/>
        <w:bidi w:val="0"/>
        <w:spacing w:before="0" w:after="0"/>
        <w:jc w:val="left"/>
        <w:rPr/>
      </w:pPr>
      <w:r>
        <w:rPr/>
        <w:t>qcw6p/CqlzS4KWsVEsXoZb/wDGoNK0vTpbDaqnMBtLJW007DbijrSLbjgYbJhuPuq3R19hOybR82nR</w:t>
      </w:r>
    </w:p>
    <w:p>
      <w:pPr>
        <w:pStyle w:val="PreformattedText"/>
        <w:bidi w:val="0"/>
        <w:spacing w:before="0" w:after="0"/>
        <w:jc w:val="left"/>
        <w:rPr/>
      </w:pPr>
      <w:r>
        <w:rPr/>
        <w:t>tnkNG9kd/vaedZ6uzkHZ6htqM+2FXskcLDwy2nO/rR6l+qHMlf1D9WfUPmTnjmvlDlBNC5f5p5t5p1</w:t>
      </w:r>
    </w:p>
    <w:p>
      <w:pPr>
        <w:pStyle w:val="PreformattedText"/>
        <w:bidi w:val="0"/>
        <w:spacing w:before="0" w:after="0"/>
        <w:jc w:val="left"/>
        <w:rPr/>
      </w:pPr>
      <w:r>
        <w:rPr/>
        <w:t>G5qtHTtDs6/q2kcs1NTu8wpNS0SeK7Ss340iZ5pNQjluNNv3pp2Kh6N2TZadLZKabHQ2ez4Y7uZyU8</w:t>
      </w:r>
    </w:p>
    <w:p>
      <w:pPr>
        <w:pStyle w:val="PreformattedText"/>
        <w:bidi w:val="0"/>
        <w:spacing w:before="0" w:after="0"/>
        <w:jc w:val="left"/>
        <w:rPr/>
      </w:pPr>
      <w:r>
        <w:rPr/>
        <w:t>3Nl1+GW+37dWZHrbYazEWyXc0+r2l+80T9M1+5f1zS+X+VtO1vWrOgaZzJqz6Zy7V1vW9X16poOt15</w:t>
      </w:r>
    </w:p>
    <w:p>
      <w:pPr>
        <w:pStyle w:val="PreformattedText"/>
        <w:bidi w:val="0"/>
        <w:spacing w:before="0" w:after="0"/>
        <w:jc w:val="left"/>
        <w:rPr/>
      </w:pPr>
      <w:r>
        <w:rPr/>
        <w:t>aNGCnpteaTUZr9PQ+pJVDBxSuN+l3cbNnrijXp19pr9DQqVVpY8qa8VLeNvqi05po1NqarTt0xXFx3</w:t>
      </w:r>
    </w:p>
    <w:p>
      <w:pPr>
        <w:pStyle w:val="PreformattedText"/>
        <w:bidi w:val="0"/>
        <w:spacing w:before="0" w:after="0"/>
        <w:jc w:val="left"/>
        <w:rPr/>
      </w:pPr>
      <w:r>
        <w:rPr/>
        <w:t>4ryt8PtST+VdG9POdOQ+ZvR7n2jqPM3L+o636I+uvNEbRGvQ9O/Rr0A531Ll/wBYfUDkiPVZOnpeqX</w:t>
      </w:r>
    </w:p>
    <w:p>
      <w:pPr>
        <w:pStyle w:val="PreformattedText"/>
        <w:bidi w:val="0"/>
        <w:spacing w:before="0" w:after="0"/>
        <w:jc w:val="left"/>
        <w:rPr/>
      </w:pPr>
      <w:r>
        <w:rPr/>
        <w:t>OZud9D03mmpEFKaGy24Y7dqKVIPKfKWqTtGzbJs9QVNl2+lWo07AP/APpCNp0uJyQHXA8t+M9R6Dpl</w:t>
      </w:r>
    </w:p>
    <w:p>
      <w:pPr>
        <w:pStyle w:val="PreformattedText"/>
        <w:bidi w:val="0"/>
        <w:spacing w:before="0" w:after="0"/>
        <w:jc w:val="left"/>
        <w:rPr/>
      </w:pPr>
      <w:r>
        <w:rPr/>
        <w:t>KTV66s22bPV3mbsUnXg3ZOmnXpPqu0HSY69FFiNcw7EWq1QE1xS2q1H2W4ge2ao0Jj7d024xx83XcA</w:t>
      </w:r>
    </w:p>
    <w:p>
      <w:pPr>
        <w:pStyle w:val="PreformattedText"/>
        <w:bidi w:val="0"/>
        <w:spacing w:before="0" w:after="0"/>
        <w:jc w:val="left"/>
        <w:rPr/>
      </w:pPr>
      <w:r>
        <w:rPr/>
        <w:t>Rr5rzT2xxsuJ3Lbvwxq87URFVL4YyF3k2qRjaoxkdiCBlfkELu8uG5HdUHERgQsUx5euVl5jp7DNEh</w:t>
      </w:r>
    </w:p>
    <w:p>
      <w:pPr>
        <w:pStyle w:val="PreformattedText"/>
        <w:bidi w:val="0"/>
        <w:spacing w:before="0" w:after="0"/>
        <w:jc w:val="left"/>
        <w:rPr/>
      </w:pPr>
      <w:r>
        <w:rPr/>
        <w:t>OQcYwqZRgSFLoO5yfn7j9vp4okqt27U2LjfFT1xgvoluRVTYWEjF+mdpyidgEb4VdwYH5ydvCWcA8B</w:t>
      </w:r>
    </w:p>
    <w:p>
      <w:pPr>
        <w:pStyle w:val="PreformattedText"/>
        <w:bidi w:val="0"/>
        <w:spacing w:before="0" w:after="0"/>
        <w:jc w:val="left"/>
        <w:rPr/>
      </w:pPr>
      <w:r>
        <w:rPr/>
        <w:t>CAJGQ4CC1eVLKBpXDy7D1ZZCjRjy8VjBHZsZUZ+Tt3ePxxTVLjXdEPHK29eZk0izDhW3K7l5ZD5KVG</w:t>
      </w:r>
    </w:p>
    <w:p>
      <w:pPr>
        <w:pStyle w:val="PreformattedText"/>
        <w:bidi w:val="0"/>
        <w:spacing w:before="0" w:after="0"/>
        <w:jc w:val="left"/>
        <w:rPr/>
      </w:pPr>
      <w:r>
        <w:rPr/>
        <w:t>dif2DBcHvjDcK6UAnW0oLdSTBY9NaVghH0YbfGxUMzgBcDdlsfB+31H9XFl1AvLxXW7axc5S1vXfT3</w:t>
      </w:r>
    </w:p>
    <w:p>
      <w:pPr>
        <w:pStyle w:val="PreformattedText"/>
        <w:bidi w:val="0"/>
        <w:spacing w:before="0" w:after="0"/>
        <w:jc w:val="left"/>
        <w:rPr/>
      </w:pPr>
      <w:r>
        <w:rPr/>
        <w:t>m3RfULlSy8evcvWw+I9wOpaWJEN7S3Xdg7o1ZoSy4jmXK9nbitbi/JaxXxQ1SmxwY2yE7i8m866H6m</w:t>
      </w:r>
    </w:p>
    <w:p>
      <w:pPr>
        <w:pStyle w:val="PreformattedText"/>
        <w:bidi w:val="0"/>
        <w:spacing w:before="0" w:after="0"/>
        <w:jc w:val="left"/>
        <w:rPr/>
      </w:pPr>
      <w:r>
        <w:rPr/>
        <w:t>8scv+p3K6CWprFUDVa1StDC9DWMn3KW4VcMtt5wwEZQMrKfJv1c1kFMsmW6xyGUy2ZGYNbGPjXOYp2</w:t>
      </w:r>
    </w:p>
    <w:p>
      <w:pPr>
        <w:pStyle w:val="PreformattedText"/>
        <w:bidi w:val="0"/>
        <w:spacing w:before="0" w:after="0"/>
        <w:jc w:val="left"/>
        <w:rPr/>
      </w:pPr>
      <w:r>
        <w:rPr/>
        <w:t>0WSppshj1fVlOlUp1V4ZaNazGHu251kftPBA02CBnqyJtbx4ByoYt1LzSUlJ1J0Xe+rGDDptbSIIqV</w:t>
      </w:r>
    </w:p>
    <w:p>
      <w:pPr>
        <w:pStyle w:val="PreformattedText"/>
        <w:bidi w:val="0"/>
        <w:spacing w:before="0" w:after="0"/>
        <w:jc w:val="left"/>
        <w:rPr/>
      </w:pPr>
      <w:r>
        <w:rPr/>
        <w:t>YFI68aqiICWaNFJEblzgsWJ3se7Ft3FFhbIN/wAZqLak+IxDuptDnpHyRpWQqNwZjlYyvzuBI7/bdw</w:t>
      </w:r>
    </w:p>
    <w:p>
      <w:pPr>
        <w:pStyle w:val="PreformattedText"/>
        <w:bidi w:val="0"/>
        <w:spacing w:before="0" w:after="0"/>
        <w:jc w:val="left"/>
        <w:rPr/>
      </w:pPr>
      <w:r>
        <w:rPr/>
        <w:t>WQABAFpcYWrhiCCC20gtgjZkAhQQe0gChv82zxMteOsoXsL8ZFPMLOsbnG39GDhpAv0jPfBBk7/wDy</w:t>
      </w:r>
    </w:p>
    <w:p>
      <w:pPr>
        <w:pStyle w:val="PreformattedText"/>
        <w:bidi w:val="0"/>
        <w:spacing w:before="0" w:after="0"/>
        <w:jc w:val="left"/>
        <w:rPr/>
      </w:pPr>
      <w:r>
        <w:rPr/>
        <w:t>8Opi4sOMuVe9dvUEel3o96reopOZ+UOQuYdTogTpABqstRtJ0RQ0pAZjq+oUyFHyV4OoCwbFsTpFMW</w:t>
      </w:r>
    </w:p>
    <w:p>
      <w:pPr>
        <w:pStyle w:val="PreformattedText"/>
        <w:bidi w:val="0"/>
        <w:spacing w:before="0" w:after="0"/>
        <w:jc w:val="left"/>
        <w:rPr/>
      </w:pPr>
      <w:r>
        <w:rPr/>
        <w:t>AZgdJ8amlbberXhqb6pDSSdL5k097E1iRGMh1C6mnSF01KB7kkyWhI7ShrCWXbpx5GB2UqoKm7Dy05</w:t>
      </w:r>
    </w:p>
    <w:p>
      <w:pPr>
        <w:pStyle w:val="PreformattedText"/>
        <w:bidi w:val="0"/>
        <w:spacing w:before="0" w:after="0"/>
        <w:jc w:val="left"/>
        <w:rPr/>
      </w:pPr>
      <w:r>
        <w:rPr/>
        <w:t>4NS5CsGAP2dw/rH9VMNuSah7Z421aXRbbRaLGaNWOXTb62NIpXxMGisQU6iUXjjkjMclm083UEuVGg</w:t>
      </w:r>
    </w:p>
    <w:p>
      <w:pPr>
        <w:pStyle w:val="PreformattedText"/>
        <w:bidi w:val="0"/>
        <w:spacing w:before="0" w:after="0"/>
        <w:jc w:val="left"/>
        <w:rPr/>
      </w:pPr>
      <w:r>
        <w:rPr/>
        <w:t>VGuzYmmtvy8un8sF1YYKWBqc0lvS6c12zfEcltoLFLUZbEOmaTcfU4YdUNWxdvxVXU/wC2q1OOSGc9</w:t>
      </w:r>
    </w:p>
    <w:p>
      <w:pPr>
        <w:pStyle w:val="PreformattedText"/>
        <w:bidi w:val="0"/>
        <w:spacing w:before="0" w:after="0"/>
        <w:jc w:val="left"/>
        <w:rPr/>
      </w:pPr>
      <w:r>
        <w:rPr/>
        <w:t>F68Veyke19h4pahJDoDen3cfrQHGKPTaxFQ7vnv9cVpbjaslGs+o09S0/TKV/UqlinSAguT2bMdKvF</w:t>
      </w:r>
    </w:p>
    <w:p>
      <w:pPr>
        <w:pStyle w:val="PreformattedText"/>
        <w:bidi w:val="0"/>
        <w:spacing w:before="0" w:after="0"/>
        <w:jc w:val="left"/>
        <w:rPr/>
      </w:pPr>
      <w:r>
        <w:rPr/>
        <w:t>/Hau5tSivCSrXlOpssVa0szNNFKyIaqbO9KoDWYWrDJcW6jLVwaYVaZXs6+fuwCad9MeDOj6hJq3J1</w:t>
      </w:r>
    </w:p>
    <w:p>
      <w:pPr>
        <w:pStyle w:val="PreformattedText"/>
        <w:bidi w:val="0"/>
        <w:spacing w:before="0" w:after="0"/>
        <w:jc w:val="left"/>
        <w:rPr/>
      </w:pPr>
      <w:r>
        <w:rPr/>
        <w:t>Sp7unPWfXIqGvXa129zB0qWsVBJXjarPVtMG6kUbSSNsQdOTgSoZbvVF7HG3aA/hEoJTUEKl8h1+vl</w:t>
      </w:r>
    </w:p>
    <w:p>
      <w:pPr>
        <w:pStyle w:val="PreformattedText"/>
        <w:bidi w:val="0"/>
        <w:spacing w:before="0" w:after="0"/>
        <w:jc w:val="left"/>
        <w:rPr/>
      </w:pPr>
      <w:r>
        <w:rPr/>
        <w:t>8rCVD+L2m0upHp6aNc1GKzMVat0NJ3IqanbsVW08P7y9A1jymidGknkhzDEoyqncvSalTYq9K3Dda/</w:t>
      </w:r>
    </w:p>
    <w:p>
      <w:pPr>
        <w:pStyle w:val="PreformattedText"/>
        <w:bidi w:val="0"/>
        <w:spacing w:before="0" w:after="0"/>
        <w:jc w:val="left"/>
        <w:rPr/>
      </w:pPr>
      <w:r>
        <w:rPr/>
        <w:t>Nu/V5ozBWqGo9n0t93z2Y7oBq2rQ0r0li2mozSwafAwsadV06jQsRLNWta7qcbtRn0yfSmkslLkMDQ</w:t>
      </w:r>
    </w:p>
    <w:p>
      <w:pPr>
        <w:pStyle w:val="PreformattedText"/>
        <w:bidi w:val="0"/>
        <w:spacing w:before="0" w:after="0"/>
        <w:jc w:val="left"/>
        <w:rPr/>
      </w:pPr>
      <w:r>
        <w:rPr/>
        <w:t>yUR1HXKI9t+0dItUMFVefEczdVz5vJnTYqrbytyrIuiElSe1Er6ZeomUvo0WjXrST3Zgzg3CDLmSKB</w:t>
      </w:r>
    </w:p>
    <w:p>
      <w:pPr>
        <w:pStyle w:val="PreformattedText"/>
        <w:bidi w:val="0"/>
        <w:spacing w:before="0" w:after="0"/>
        <w:jc w:val="left"/>
        <w:rPr/>
      </w:pPr>
      <w:r>
        <w:rPr/>
        <w:t>6j2lZk2zmxsrRP1AwskXQCmVX2uXJZQU76Ndtfy4wqmoahc0WwxnsNqkgaXV7utUKiR3mmmk1Ma7qU</w:t>
      </w:r>
    </w:p>
    <w:p>
      <w:pPr>
        <w:pStyle w:val="PreformattedText"/>
        <w:bidi w:val="0"/>
        <w:spacing w:before="0" w:after="0"/>
        <w:jc w:val="left"/>
        <w:rPr/>
      </w:pPr>
      <w:r>
        <w:rPr/>
        <w:t>lGCIU7IuyKrxsAs6U4S8X6mtDRcANZWPL9PatwhMHS2IyW3Z9ndxjeGt2aWkqxXWKemPAlS5fo1Jp7</w:t>
      </w:r>
    </w:p>
    <w:p>
      <w:pPr>
        <w:pStyle w:val="PreformattedText"/>
        <w:bidi w:val="0"/>
        <w:spacing w:before="0" w:after="0"/>
        <w:jc w:val="left"/>
        <w:rPr/>
      </w:pPr>
      <w:r>
        <w:rPr/>
        <w:t>GrQoJJrOsX68lTc9BtQliDSAGUPaEhPtt6K3dYlKlXIWGL8o3Ty7374GBAzRQrk73s/8prNR0vTm1G</w:t>
      </w:r>
    </w:p>
    <w:p>
      <w:pPr>
        <w:pStyle w:val="PreformattedText"/>
        <w:bidi w:val="0"/>
        <w:spacing w:before="0" w:after="0"/>
        <w:jc w:val="left"/>
        <w:rPr/>
      </w:pPr>
      <w:r>
        <w:rPr/>
        <w:t>npjvPV0+tqkNZYLdq3Ta22kERdWxMrRWRZs17Um1zFEZY39tLEqorZWaqNoDrTGHhy0X+5vDGWBphT</w:t>
      </w:r>
    </w:p>
    <w:p>
      <w:pPr>
        <w:pStyle w:val="PreformattedText"/>
        <w:bidi w:val="0"/>
        <w:spacing w:before="0" w:after="0"/>
        <w:jc w:val="left"/>
        <w:rPr/>
      </w:pPr>
      <w:r>
        <w:rPr/>
        <w:t>UN7ce0f+4y7FyCKOhWS/Lqde5dDyzmvGZIbWjx9OrbqyQwCzNYnuuteSYnc1Z4Y3RH2uzqtFxi2GTM</w:t>
      </w:r>
    </w:p>
    <w:p>
      <w:pPr>
        <w:pStyle w:val="PreformattedText"/>
        <w:bidi w:val="0"/>
        <w:spacing w:before="0" w:after="0"/>
        <w:jc w:val="left"/>
        <w:rPr/>
      </w:pPr>
      <w:r>
        <w:rPr/>
        <w:t>MsutpdKooJDHo/xii8ftTFUs1dFN63HT/iVNltVq2m6RBLHEkMNTUEMzTrda1M8iOUd5JY3royM7Lx</w:t>
      </w:r>
    </w:p>
    <w:p>
      <w:pPr>
        <w:pStyle w:val="PreformattedText"/>
        <w:bidi w:val="0"/>
        <w:spacing w:before="0" w:after="0"/>
        <w:jc w:val="left"/>
        <w:rPr/>
      </w:pPr>
      <w:r>
        <w:rPr/>
        <w:t>QAq6lqnVvaQiWNitrdf+I7aOh0W0Oa5FW0qKAXEtIiQxDTtVg0+OSpp2gpWrSLqEpk1USFrLJFGtc7</w:t>
      </w:r>
    </w:p>
    <w:p>
      <w:pPr>
        <w:pStyle w:val="PreformattedText"/>
        <w:bidi w:val="0"/>
        <w:spacing w:before="0" w:after="0"/>
        <w:jc w:val="left"/>
        <w:rPr/>
      </w:pPr>
      <w:r>
        <w:rPr/>
        <w:t>pk6MKHitRdbaeH+aUWFwbG4Ee2k6XVtUaenTWbtS5es2tW1xpqXvE0ylA0EVGLT67KvvbUUtvMiO7p</w:t>
      </w:r>
    </w:p>
    <w:p>
      <w:pPr>
        <w:pStyle w:val="PreformattedText"/>
        <w:bidi w:val="0"/>
        <w:spacing w:before="0" w:after="0"/>
        <w:jc w:val="left"/>
        <w:rPr/>
      </w:pPr>
      <w:r>
        <w:rPr/>
        <w:t>ZnkXoJHEWl4ci0wDWNulp+Lshu15+2KYs1RVXfRt3Hhve/8ADukh0JdL5d0ZevJZhmpzyNLWiF7QdM</w:t>
      </w:r>
    </w:p>
    <w:p>
      <w:pPr>
        <w:pStyle w:val="PreformattedText"/>
        <w:bidi w:val="0"/>
        <w:spacing w:before="0" w:after="0"/>
        <w:jc w:val="left"/>
        <w:rPr/>
      </w:pPr>
      <w:r>
        <w:rPr/>
        <w:t>LJUuw6doY0XeXV4Xw2p1vc9B57jyoxR9pjqgW1IkZBm3vGbX9y/ui0L55silb46dy8fuyDvUvXr9jS</w:t>
      </w:r>
    </w:p>
    <w:p>
      <w:pPr>
        <w:pStyle w:val="PreformattedText"/>
        <w:bidi w:val="0"/>
        <w:spacing w:before="0" w:after="0"/>
        <w:jc w:val="left"/>
        <w:rPr/>
      </w:pPr>
      <w:r>
        <w:rPr/>
        <w:t>OvYs6IvM/P8AYksa8i0OnH7WOWq07VbSxxVtPnhjejUNaJzbwyRoh2dRY4ptTU1Fxq0zvN4sfF6uqN</w:t>
      </w:r>
    </w:p>
    <w:p>
      <w:pPr>
        <w:pStyle w:val="PreformattedText"/>
        <w:bidi w:val="0"/>
        <w:spacing w:before="0" w:after="0"/>
        <w:jc w:val="left"/>
        <w:rPr/>
      </w:pPr>
      <w:r>
        <w:rPr/>
        <w:t>o9J0lZA5agy7vVa/8ANIM0Ok3ub2lW5n6zXm0+tVj02SKRpVWwYKtK81swTtYeGRkbzKIkjsSiokhO</w:t>
      </w:r>
    </w:p>
    <w:p>
      <w:pPr>
        <w:pStyle w:val="PreformattedText"/>
        <w:bidi w:val="0"/>
        <w:spacing w:before="0" w:after="0"/>
        <w:jc w:val="left"/>
        <w:rPr/>
      </w:pPr>
      <w:r>
        <w:rPr/>
        <w:t>jpir0grVBkt/X2v7ZSFCM1qN0dPjbl0jlWau0t33deDUYKWmSwwapbsw25qmsGiKdU1J68aSyVhSik</w:t>
      </w:r>
    </w:p>
    <w:p>
      <w:pPr>
        <w:pStyle w:val="PreformattedText"/>
        <w:bidi w:val="0"/>
        <w:spacing w:before="0" w:after="0"/>
        <w:jc w:val="left"/>
        <w:rPr/>
      </w:pPr>
      <w:r>
        <w:rPr/>
        <w:t>mQb5YlDIs7tmZTT0gyAjeqK1r5cw89cOnUC1CGa1OoL8vCOzUydJ5iGl0tT0LWrdJAz6lVvRk3l/hU</w:t>
      </w:r>
    </w:p>
    <w:p>
      <w:pPr>
        <w:pStyle w:val="PreformattedText"/>
        <w:bidi w:val="0"/>
        <w:spacing w:before="0" w:after="0"/>
        <w:jc w:val="left"/>
        <w:rPr/>
      </w:pPr>
      <w:r>
        <w:rPr/>
        <w:t>RgtiavVkre6lqlY5K8WDDLCN0qFEENsqEBVBpnw6ZZf2xSmrnnYNl19nH2prUstUux0qMRn1B9F1eK</w:t>
      </w:r>
    </w:p>
    <w:p>
      <w:pPr>
        <w:pStyle w:val="PreformattedText"/>
        <w:bidi w:val="0"/>
        <w:spacing w:before="0" w:after="0"/>
        <w:jc w:val="left"/>
        <w:rPr/>
      </w:pPr>
      <w:r>
        <w:rPr/>
        <w:t>jDK0XUkn1SvJFppmVhELbjTHuBIpmADshEU0oiVaLlcMmOnK3ihqqOtRCgUtzW/ihXS5Kl2V1SG3NV</w:t>
      </w:r>
    </w:p>
    <w:p>
      <w:pPr>
        <w:pStyle w:val="PreformattedText"/>
        <w:bidi w:val="0"/>
        <w:spacing w:before="0" w:after="0"/>
        <w:jc w:val="left"/>
        <w:rPr/>
      </w:pPr>
      <w:r>
        <w:rPr/>
        <w:t>mpzywx6bbuM0UmlwzrRqV6lKRDfvsgZwJXjEb9aZy3kkwuo2RWqK5ZjbLXRrwAWdQjWVPh1h3T9Uur</w:t>
      </w:r>
    </w:p>
    <w:p>
      <w:pPr>
        <w:pStyle w:val="PreformattedText"/>
        <w:bidi w:val="0"/>
        <w:spacing w:before="0" w:after="0"/>
        <w:jc w:val="left"/>
        <w:rPr/>
      </w:pPr>
      <w:r>
        <w:rPr/>
        <w:t>dr2EMeoWH5ZjsTQmdDbgmm9tRajqk0skjW97xw4kgPWjNdxKiphENiMRZTvN6sd7qkUG75EMLw/V0d</w:t>
      </w:r>
    </w:p>
    <w:p>
      <w:pPr>
        <w:pStyle w:val="PreformattedText"/>
        <w:bidi w:val="0"/>
        <w:spacing w:before="0" w:after="0"/>
        <w:jc w:val="left"/>
        <w:rPr/>
      </w:pPr>
      <w:r>
        <w:rPr/>
        <w:t>I6AqTARPWtyUq6ULlbTdPWrEb0AtUmkfpJO0VxJYxYHj0ZZHX2e6aWlWojkEjpL/AFSIZq02VSv+22</w:t>
      </w:r>
    </w:p>
    <w:p>
      <w:pPr>
        <w:pStyle w:val="PreformattedText"/>
        <w:bidi w:val="0"/>
        <w:spacing w:before="0" w:after="0"/>
        <w:jc w:val="left"/>
        <w:rPr/>
      </w:pPr>
      <w:r>
        <w:rPr/>
        <w:t>7pzXh3UNU01rc2owJa129YpabFSWOKTTYjfqRDSb9SeGoi/wAbLJRriR4o4zYaSORa2yREQANbBTT6</w:t>
      </w:r>
    </w:p>
    <w:p>
      <w:pPr>
        <w:pStyle w:val="PreformattedText"/>
        <w:bidi w:val="0"/>
        <w:spacing w:before="0" w:after="0"/>
        <w:jc w:val="left"/>
        <w:rPr/>
      </w:pPr>
      <w:r>
        <w:rPr/>
        <w:t>4YcBSTZhfd82iDLpWmaqlWOCenp9ujqFt9Rm1P363qLb7VmHS4bl21/7Mjm1KS4whkRFVFld5n2vKp</w:t>
      </w:r>
    </w:p>
    <w:p>
      <w:pPr>
        <w:pStyle w:val="PreformattedText"/>
        <w:bidi w:val="0"/>
        <w:spacing w:before="0" w:after="0"/>
        <w:jc w:val="left"/>
        <w:rPr/>
      </w:pPr>
      <w:r>
        <w:rPr/>
        <w:t>UmVSGokqFORK8figVALkVEFm0F+0xjie5SnufxWPU6kKzUaukVZ/zK8FcJp89HVaeo1riLXkqNItd2</w:t>
      </w:r>
    </w:p>
    <w:p>
      <w:pPr>
        <w:pStyle w:val="PreformattedText"/>
        <w:bidi w:val="0"/>
        <w:spacing w:before="0" w:after="0"/>
        <w:jc w:val="left"/>
        <w:rPr/>
      </w:pPr>
      <w:r>
        <w:rPr/>
        <w:t>jVY1LzQv5wqsJAtUFTIvki9nS18vF6/xkxvYECw6h3dk+LdjUu6wtuCXqVrFmlR5bB6H+zJqVqCPZp</w:t>
      </w:r>
    </w:p>
    <w:p>
      <w:pPr>
        <w:pStyle w:val="PreformattedText"/>
        <w:bidi w:val="0"/>
        <w:spacing w:before="0" w:after="0"/>
        <w:jc w:val="left"/>
        <w:rPr/>
      </w:pPr>
      <w:r>
        <w:rPr/>
        <w:t>79GGCKcrYbUrChmlBsyTxOpO9IkRoRgSQpz8K+v+USmN1LC1r/AMOP4wfTYabGpUhV7NpNJkiUxvfL</w:t>
      </w:r>
    </w:p>
    <w:p>
      <w:pPr>
        <w:pStyle w:val="PreformattedText"/>
        <w:bidi w:val="0"/>
        <w:spacing w:before="0" w:after="0"/>
        <w:jc w:val="left"/>
        <w:rPr/>
      </w:pPr>
      <w:r>
        <w:rPr/>
        <w:t>pZt1YdYtmG7Yj6tOnFKY5HssAUf3DNJFC81ghcJiQt/O9L3n6Qs5Ucv1ey3xQ/e0+S3NKGOqVo6o06</w:t>
      </w:r>
    </w:p>
    <w:p>
      <w:pPr>
        <w:pStyle w:val="PreformattedText"/>
        <w:bidi w:val="0"/>
        <w:spacing w:before="0" w:after="0"/>
        <w:jc w:val="left"/>
        <w:rPr/>
      </w:pPr>
      <w:r>
        <w:rPr/>
        <w:t>/Gbt63FWEl1Ur27rJFSVqkrWlqxjfTjOxUxGqvDE7KxpMxwNqQVezjIikHe3nv4vPGKOq020XU5a12</w:t>
      </w:r>
    </w:p>
    <w:p>
      <w:pPr>
        <w:pStyle w:val="PreformattedText"/>
        <w:bidi w:val="0"/>
        <w:spacing w:before="0" w:after="0"/>
        <w:jc w:val="left"/>
        <w:rPr/>
      </w:pPr>
      <w:r>
        <w:rPr/>
        <w:t>jYua3Df0qvq1GOlZ1S7UhuywutW+VSfdqVjVKy2p8HrQW5lXqzSK8UCr0yOlZyzsccPu77CTGpkSgC</w:t>
      </w:r>
    </w:p>
    <w:p>
      <w:pPr>
        <w:pStyle w:val="PreformattedText"/>
        <w:bidi w:val="0"/>
        <w:spacing w:before="0" w:after="0"/>
        <w:jc w:val="left"/>
        <w:rPr/>
      </w:pPr>
      <w:r>
        <w:rPr/>
        <w:t>pzZNzX8Pwxu6bduaJp+nreU26NHnBIJkihZryS1YNSpLqGJZXmhAualMjQqOi0800kfS6L3eGsisQK</w:t>
      </w:r>
    </w:p>
    <w:p>
      <w:pPr>
        <w:pStyle w:val="PreformattedText"/>
        <w:bidi w:val="0"/>
        <w:spacing w:before="0" w:after="0"/>
        <w:jc w:val="left"/>
        <w:rPr/>
      </w:pPr>
      <w:r>
        <w:rPr/>
        <w:t>lTFfEOblixWVgo6M3bJYu1dT0/TtTazo2he21WlZvV59ItwidZKrUJ1dqTVWHVgieRkEsIiI8popPb</w:t>
      </w:r>
    </w:p>
    <w:p>
      <w:pPr>
        <w:pStyle w:val="PreformattedText"/>
        <w:bidi w:val="0"/>
        <w:spacing w:before="0" w:after="0"/>
        <w:jc w:val="left"/>
        <w:rPr/>
      </w:pPr>
      <w:r>
        <w:rPr/>
        <w:t>b3a0e1g1mqqL+zu/8AGHUUdHUW9qbDFoTuxtbsaOz6MlKspqVxap+9eve6D6dfeSKGxp0bxUpWdY6l</w:t>
      </w:r>
    </w:p>
    <w:p>
      <w:pPr>
        <w:pStyle w:val="PreformattedText"/>
        <w:bidi w:val="0"/>
        <w:spacing w:before="0" w:after="0"/>
        <w:jc w:val="left"/>
        <w:rPr/>
      </w:pPr>
      <w:r>
        <w:rPr/>
        <w:t>N0LqI5LKxis+yQXVaiPep0gureJf+oGJpvTRUxVhzRdq2Ybup3dN1OSeDqarev8A8M0jT6NQxSXCsO</w:t>
      </w:r>
    </w:p>
    <w:p>
      <w:pPr>
        <w:pStyle w:val="PreformattedText"/>
        <w:bidi w:val="0"/>
        <w:spacing w:before="0" w:after="0"/>
        <w:jc w:val="left"/>
        <w:rPr/>
      </w:pPr>
      <w:r>
        <w:rPr/>
        <w:t>q14rM1wVrVxSYSjAVYkEcyyo0zdNRptUXIXBdhu931pKyI+DWPzbcV4gxTo60ZUjZaj3BqWnNrFjl+</w:t>
      </w:r>
    </w:p>
    <w:p>
      <w:pPr>
        <w:pStyle w:val="PreformattedText"/>
        <w:bidi w:val="0"/>
        <w:spacing w:before="0" w:after="0"/>
        <w:jc w:val="left"/>
        <w:rPr/>
      </w:pPr>
      <w:r>
        <w:rPr/>
        <w:t>rSoxVrs6Xnqy3I2kRnjS5eiqzSxyzvGY49iLNbaLYWGNiMsHC6EWvfw5cy+GTANqyqKvZPnhNS+oaf</w:t>
      </w:r>
    </w:p>
    <w:p>
      <w:pPr>
        <w:pStyle w:val="PreformattedText"/>
        <w:bidi w:val="0"/>
        <w:spacing w:before="0" w:after="0"/>
        <w:jc w:val="left"/>
        <w:rPr/>
      </w:pPr>
      <w:r>
        <w:rPr/>
        <w:t>qdW5R0yN7lCowms7oRf6F2VRJThrywhEhjkNiQRHrLF0UhK2LhlVbyOSoTj7jut7Us4mk50qHlyx7V</w:t>
      </w:r>
    </w:p>
    <w:p>
      <w:pPr>
        <w:pStyle w:val="PreformattedText"/>
        <w:bidi w:val="0"/>
        <w:spacing w:before="0" w:after="0"/>
        <w:jc w:val="left"/>
        <w:rPr/>
      </w:pPr>
      <w:r>
        <w:rPr/>
        <w:t>+WEoLsT1ZbcOniKS9zHpMWnWZp9L0PSo4aMlxDO1sw9dAzRSStLDIkUUjPDMsso6yRyRf53S29k26y</w:t>
      </w:r>
    </w:p>
    <w:p>
      <w:pPr>
        <w:pStyle w:val="PreformattedText"/>
        <w:bidi w:val="0"/>
        <w:spacing w:before="0" w:after="0"/>
        <w:jc w:val="left"/>
        <w:rPr/>
      </w:pPr>
      <w:r>
        <w:rPr/>
        <w:t>/rbzxlswU0weC+rl/p8UdcdmG7CdQh5VqRPV1yilWVH0vWY6cJC11lerR1oiNhrQaSezJA6OvRSKWW</w:t>
      </w:r>
    </w:p>
    <w:p>
      <w:pPr>
        <w:pStyle w:val="PreformattedText"/>
        <w:bidi w:val="0"/>
        <w:spacing w:before="0" w:after="0"/>
        <w:jc w:val="left"/>
        <w:rPr/>
      </w:pPr>
      <w:r>
        <w:rPr/>
        <w:t>5JvYGRVFKordGLcvL53eErI5sj3ZWOpblidSOltcje1p89jWK+r1mFy1JJp9qO1DJbLXp47D7odYlj</w:t>
      </w:r>
    </w:p>
    <w:p>
      <w:pPr>
        <w:pStyle w:val="PreformattedText"/>
        <w:bidi w:val="0"/>
        <w:spacing w:before="0" w:after="0"/>
        <w:jc w:val="left"/>
        <w:rPr/>
      </w:pPr>
      <w:r>
        <w:rPr/>
        <w:t>/2acESbTHCthusNvAm9KwpOrBhpb2l3h7TfF1xoFwGP/cV+XdVnNxXp29ZguTy1GWpTk06S9pcumtY</w:t>
      </w:r>
    </w:p>
    <w:p>
      <w:pPr>
        <w:pStyle w:val="PreformattedText"/>
        <w:bidi w:val="0"/>
        <w:spacing w:before="0" w:after="0"/>
        <w:jc w:val="left"/>
        <w:rPr/>
      </w:pPr>
      <w:r>
        <w:rPr/>
        <w:t>1qnd1CS3BIms+E01maw7QCMwyyTZlxWaJhgEFldtP7vtgM7C5vkF7PtdUWeXLWutqF2atqNCWKa5Pr</w:t>
      </w:r>
    </w:p>
    <w:p>
      <w:pPr>
        <w:pStyle w:val="PreformattedText"/>
        <w:bidi w:val="0"/>
        <w:spacing w:before="0" w:after="0"/>
        <w:jc w:val="left"/>
        <w:rPr/>
      </w:pPr>
      <w:r>
        <w:rPr/>
        <w:t>M1XVYAmhtrlytaibUNFHL5WZNTWBp7luGDdIBDDDMKnVduG9EpAVUzAO6uVmZvf3Smu1rm7c3/ABjQ</w:t>
      </w:r>
    </w:p>
    <w:p>
      <w:pPr>
        <w:pStyle w:val="PreformattedText"/>
        <w:bidi w:val="0"/>
        <w:spacing w:before="0" w:after="0"/>
        <w:jc w:val="left"/>
        <w:rPr/>
      </w:pPr>
      <w:r>
        <w:rPr/>
        <w:t>mvJsqV6tfRdbsUVlrvdgnv6XLJasyDT9HmtWY5pDWkESzWWjLyV7LSIEiYQnYLYFkXo8abHjdsvqr2</w:t>
      </w:r>
    </w:p>
    <w:p>
      <w:pPr>
        <w:pStyle w:val="PreformattedText"/>
        <w:bidi w:val="0"/>
        <w:spacing w:before="0" w:after="0"/>
        <w:jc w:val="left"/>
        <w:rPr/>
      </w:pPr>
      <w:r>
        <w:rPr/>
        <w:t>paByzEOcl7PZG7lxhXVrum1JJalGhXEthwZrFOeOKy0eos8Xu57um2m33560Vpp7FZTNLXmSo8a7Hs</w:t>
      </w:r>
    </w:p>
    <w:p>
      <w:pPr>
        <w:pStyle w:val="PreformattedText"/>
        <w:bidi w:val="0"/>
        <w:spacing w:before="0" w:after="0"/>
        <w:jc w:val="left"/>
        <w:rPr/>
      </w:pPr>
      <w:r>
        <w:rPr/>
        <w:t>cRVU0yocUlU8WXe9QUdlvIgZZMtVgWbqXs/FHDpnMM0cceoWq1rT9B06jBDHbkq2JFkr2K2oVtBhp1</w:t>
      </w:r>
    </w:p>
    <w:p>
      <w:pPr>
        <w:pStyle w:val="PreformattedText"/>
        <w:bidi w:val="0"/>
        <w:spacing w:before="0" w:after="0"/>
        <w:jc w:val="left"/>
        <w:rPr/>
      </w:pPr>
      <w:r>
        <w:rPr/>
        <w:t>KREOn0Hs1ZJMCQixPC9qRHmQKTLdEeYdI3Z3jl+n6yU8aym11H3d7w3hOXVtXrXK0MmsDWJLUgpaON</w:t>
      </w:r>
    </w:p>
    <w:p>
      <w:pPr>
        <w:pStyle w:val="PreformattedText"/>
        <w:bidi w:val="0"/>
        <w:spacing w:before="0" w:after="0"/>
        <w:jc w:val="left"/>
        <w:rPr/>
      </w:pPr>
      <w:r>
        <w:rPr/>
        <w:t>Qv0400K5Et+YS07EFJJdJ9v/ABCwGhsJlnaRpUZXTYt3qu28opeHFccow06aXdAWPa6/uynfPWoz82</w:t>
      </w:r>
    </w:p>
    <w:p>
      <w:pPr>
        <w:pStyle w:val="PreformattedText"/>
        <w:bidi w:val="0"/>
        <w:spacing w:before="0" w:after="0"/>
        <w:jc w:val="left"/>
        <w:rPr/>
      </w:pPr>
      <w:r>
        <w:rPr/>
        <w:t>82SwaRoZsUeX6KTXmgmhpV9SuWNkd+5biaqrqkUiqCzOUEkziHf8cIdgXsWyxHm0fTAWmptgW8S72M</w:t>
      </w:r>
    </w:p>
    <w:p>
      <w:pPr>
        <w:pStyle w:val="PreformattedText"/>
        <w:bidi w:val="0"/>
        <w:spacing w:before="0" w:after="0"/>
        <w:jc w:val="left"/>
        <w:rPr/>
      </w:pPr>
      <w:r>
        <w:rPr/>
        <w:t>sf6e0rWmaTHfxXvX60ENqc7K9a1ps70blAUNPmykVjSzXhsdFnEc/VX6d6hS2nTGL1Ky/M44tjxXwt</w:t>
      </w:r>
    </w:p>
    <w:p>
      <w:pPr>
        <w:pStyle w:val="PreformattedText"/>
        <w:bidi w:val="0"/>
        <w:spacing w:before="0" w:after="0"/>
        <w:jc w:val="left"/>
        <w:rPr/>
      </w:pPr>
      <w:r>
        <w:rPr/>
        <w:t>7vFAapvKi8zZN9nZ98fGpR0bd8Na0irfnpR6fHKKM66XXl0OaukRsRUmsSS1pl2osMciohkh3OkmF2</w:t>
      </w:r>
    </w:p>
    <w:p>
      <w:pPr>
        <w:pStyle w:val="PreformattedText"/>
        <w:bidi w:val="0"/>
        <w:spacing w:before="0" w:after="0"/>
        <w:jc w:val="left"/>
        <w:rPr/>
      </w:pPr>
      <w:r>
        <w:rPr/>
        <w:t>0OkUM1M7zDFX4hfC3tRIFNrjLruVx1Xv+yR/DfszazJRkhkWI0kq23Ok0tNs3K88svVeHo30ksXuou</w:t>
      </w:r>
    </w:p>
    <w:p>
      <w:pPr>
        <w:pStyle w:val="PreformattedText"/>
        <w:bidi w:val="0"/>
        <w:spacing w:before="0" w:after="0"/>
        <w:jc w:val="left"/>
        <w:rPr/>
      </w:pPr>
      <w:r>
        <w:rPr/>
        <w:t>2WJrHVMWztDtlLtajUNR12dWdOP5fF3XykUIlJOlZVqXxUf8fhiZNdux4jiL9Wem/8Khu1blaqKiTv</w:t>
      </w:r>
    </w:p>
    <w:p>
      <w:pPr>
        <w:pStyle w:val="PreformattedText"/>
        <w:bidi w:val="0"/>
        <w:spacing w:before="0" w:after="0"/>
        <w:jc w:val="left"/>
        <w:rPr/>
      </w:pPr>
      <w:r>
        <w:rPr/>
        <w:t>HJ7SW7tW/OTPNuiWWUhdm4I+d6ulQbhIaku8R2l797ww7ubEiz++a6Lo0PtOjDe1jTNP1GWjR2NBZW</w:t>
      </w:r>
    </w:p>
    <w:p>
      <w:pPr>
        <w:pStyle w:val="PreformattedText"/>
        <w:bidi w:val="0"/>
        <w:spacing w:before="0" w:after="0"/>
        <w:jc w:val="left"/>
        <w:rPr/>
      </w:pPr>
      <w:r>
        <w:rPr/>
        <w:t>hdsan1pNRllmr1phapCWpZKpFA5IiZOiYWLtSmkEvcYN1Hh7Oso51LENYdnXL70eHL9NKs8tSexp9x</w:t>
      </w:r>
    </w:p>
    <w:p>
      <w:pPr>
        <w:pStyle w:val="PreformattedText"/>
        <w:bidi w:val="0"/>
        <w:spacing w:before="0" w:after="0"/>
        <w:jc w:val="left"/>
        <w:rPr/>
      </w:pPr>
      <w:r>
        <w:rPr/>
        <w:t>IdOtVdLq+U+mztVna1ctfxafRjIUjnaeSqIQCjKRvGzZwe9UYFz0hYcx/u/CRhguIAp4nXH+2TFFRq</w:t>
      </w:r>
    </w:p>
    <w:p>
      <w:pPr>
        <w:pStyle w:val="PreformattedText"/>
        <w:bidi w:val="0"/>
        <w:spacing w:before="0" w:after="0"/>
        <w:jc w:val="left"/>
        <w:rPr/>
      </w:pPr>
      <w:r>
        <w:rPr/>
        <w:t>WNOp6jdhjo2NMpinqki1otVq6lE9MR0J/9ifp6oLtmSH85pYZEZ1km2/WhrSpBseiCK/E3t1ct4lKr</w:t>
      </w:r>
    </w:p>
    <w:p>
      <w:pPr>
        <w:pStyle w:val="PreformattedText"/>
        <w:bidi w:val="0"/>
        <w:spacing w:before="0" w:after="0"/>
        <w:jc w:val="left"/>
        <w:rPr/>
      </w:pPr>
      <w:r>
        <w:rPr/>
        <w:t>jKz9JvZY9pW+HuiVqGkPagpSprFSnNH05bD1723UaE9an1NSWsthSlhHin/2WEf7LBFmyyTNu4AFy1</w:t>
      </w:r>
    </w:p>
    <w:p>
      <w:pPr>
        <w:pStyle w:val="PreformattedText"/>
        <w:bidi w:val="0"/>
        <w:spacing w:before="0" w:after="0"/>
        <w:jc w:val="left"/>
        <w:rPr/>
      </w:pPr>
      <w:r>
        <w:rPr/>
        <w:t>OybmL3brfXl9duEagDLUZwFLNdQOrJeb1e6VR595DtS2Y70dB6umyWYIrXSjsrp9xgYpNKmmWo6mHS</w:t>
      </w:r>
    </w:p>
    <w:p>
      <w:pPr>
        <w:pStyle w:val="PreformattedText"/>
        <w:bidi w:val="0"/>
        <w:spacing w:before="0" w:after="0"/>
        <w:jc w:val="left"/>
        <w:rPr/>
      </w:pPr>
      <w:r>
        <w:rPr/>
        <w:t>5LTWEhnZjPdmYs0UVYbOI1SigAGKqoVVDanJuNh1qvtQFpvfeZsqly2HJZeX4WlL+Y+V9Q02xq7sss</w:t>
      </w:r>
    </w:p>
    <w:p>
      <w:pPr>
        <w:pStyle w:val="PreformattedText"/>
        <w:bidi w:val="0"/>
        <w:spacing w:before="0" w:after="0"/>
        <w:jc w:val="left"/>
        <w:rPr/>
      </w:pPr>
      <w:r>
        <w:rPr/>
        <w:t>504reU0YDdjl1GRZUjlhfSZmjXQVmnmUTuEaBo+20MM25qoNCrBjoG0FsddR1r1RqpTAqK4Laa9rJh</w:t>
      </w:r>
    </w:p>
    <w:p>
      <w:pPr>
        <w:pStyle w:val="PreformattedText"/>
        <w:bidi w:val="0"/>
        <w:spacing w:before="0" w:after="0"/>
        <w:jc w:val="left"/>
        <w:rPr/>
      </w:pPr>
      <w:r>
        <w:rPr/>
        <w:t>1tI+Oo+zghnWK3HXrmxSsGpW2abTSQmO3WmeuyvHVtTSTGcKySLMvYSoeFOrJkrtb+Fsezl6oSMCVK</w:t>
      </w:r>
    </w:p>
    <w:p>
      <w:pPr>
        <w:pStyle w:val="PreformattedText"/>
        <w:bidi w:val="0"/>
        <w:spacing w:before="0" w:after="0"/>
        <w:jc w:val="left"/>
        <w:rPr/>
      </w:pPr>
      <w:r>
        <w:rPr/>
        <w:t>LouSt7Kt/d+Ec/L2oQxapTSaSKaORIozGLArtTsV47M+n33vqu6SFICoWKcSuVZ2ZOw4oG4AC9Iznl</w:t>
      </w:r>
    </w:p>
    <w:p>
      <w:pPr>
        <w:pStyle w:val="PreformattedText"/>
        <w:bidi w:val="0"/>
        <w:spacing w:before="0" w:after="0"/>
        <w:jc w:val="left"/>
        <w:rPr/>
      </w:pPr>
      <w:r>
        <w:rPr/>
        <w:t>aGAbsmtMW4r2vZ+rL5ekeucvapq3Lej6k9S1RTnHlrVkisULcTR6qBTnW5BIq9Iq1yGwso2xzWIdlp</w:t>
      </w:r>
    </w:p>
    <w:p>
      <w:pPr>
        <w:pStyle w:val="PreformattedText"/>
        <w:bidi w:val="0"/>
        <w:spacing w:before="0" w:after="0"/>
        <w:jc w:val="left"/>
        <w:rPr/>
      </w:pPr>
      <w:r>
        <w:rPr/>
        <w:t>2YKh4ZgKe81JVN+rsr3wUAdkIqtU6Pdbwt6mWfq8ehWsaTr3o56Z6podlLem2uT9GMEsRB2FaaGSJ/</w:t>
      </w:r>
    </w:p>
    <w:p>
      <w:pPr>
        <w:pStyle w:val="PreformattedText"/>
        <w:bidi w:val="0"/>
        <w:spacing w:before="0" w:after="0"/>
        <w:jc w:val="left"/>
        <w:rPr/>
      </w:pPr>
      <w:r>
        <w:rPr/>
        <w:t>kiRHbBz8/V9+OWQQ1QHjkZqksf8A1f8A1f8AX/vxJJqzBQT+3bH3Jxk44kkTZWOcnPc5+cD/ACz8H5</w:t>
      </w:r>
    </w:p>
    <w:p>
      <w:pPr>
        <w:pStyle w:val="PreformattedText"/>
        <w:bidi w:val="0"/>
        <w:spacing w:before="0" w:after="0"/>
        <w:jc w:val="left"/>
        <w:rPr/>
      </w:pPr>
      <w:r>
        <w:rPr/>
        <w:t>/8PCCbknvkiTZcfH3IJIz8HOVIHznivfJGpqLjD7ge3bB+CfuQcEds5H3+eBYZAWMnGfimryp1zH+U</w:t>
      </w:r>
    </w:p>
    <w:p>
      <w:pPr>
        <w:pStyle w:val="PreformattedText"/>
        <w:bidi w:val="0"/>
        <w:spacing w:before="0" w:after="0"/>
        <w:jc w:val="left"/>
        <w:rPr/>
      </w:pPr>
      <w:r>
        <w:rPr/>
        <w:t>xJJfz8QRjOf2MZXOR2449Ssyk906qUE7tIqf6mSKuRXUjoiSJ8FSiyMGAA29yRuyo+P7cZztI0u2pj</w:t>
      </w:r>
    </w:p>
    <w:p>
      <w:pPr>
        <w:pStyle w:val="PreformattedText"/>
        <w:bidi w:val="0"/>
        <w:spacing w:before="0" w:after="0"/>
        <w:jc w:val="left"/>
        <w:rPr/>
      </w:pPr>
      <w:r>
        <w:rPr/>
        <w:t>VpKOoWjk0HlZonR5F2g7VYBSzIxYYJ8ewA27R3xjc3GertGQ0N4YTXvlsvT7SpIHgUM5dnCgIo2s+N</w:t>
      </w:r>
    </w:p>
    <w:p>
      <w:pPr>
        <w:pStyle w:val="PreformattedText"/>
        <w:bidi w:val="0"/>
        <w:spacing w:before="0" w:after="0"/>
        <w:jc w:val="left"/>
        <w:rPr/>
      </w:pPr>
      <w:r>
        <w:rPr/>
        <w:t>wQlsbQwCjIBGSv07uOPtDcWHfOnQQqthrfd+lpfr05jdHrl2KqVj8GYbgzjYThRksGGD3wB+r6hxzq</w:t>
      </w:r>
    </w:p>
    <w:p>
      <w:pPr>
        <w:pStyle w:val="PreformattedText"/>
        <w:bidi w:val="0"/>
        <w:spacing w:before="0" w:after="0"/>
        <w:jc w:val="left"/>
        <w:rPr/>
      </w:pPr>
      <w:r>
        <w:rPr/>
        <w:t>qkEA8Z1tnupIPG0u7yayItQhsFUEZVvN36YBUrG33EuBu7dv8Al4Qe1jzTrUF3jvb1pYbR8MpBfsxh</w:t>
      </w:r>
    </w:p>
    <w:p>
      <w:pPr>
        <w:pStyle w:val="PreformattedText"/>
        <w:bidi w:val="0"/>
        <w:spacing w:before="0" w:after="0"/>
        <w:jc w:val="left"/>
        <w:rPr/>
      </w:pPr>
      <w:r>
        <w:rPr/>
        <w:t>YKrFmXKfeY4JcOWwAPhTxgY2U6zTSvloLx/1wNioNgUKRtJyxC/lqCEOI8FfL4Pj28uMdQEMbxhNyS</w:t>
      </w:r>
    </w:p>
    <w:p>
      <w:pPr>
        <w:pStyle w:val="PreformattedText"/>
        <w:bidi w:val="0"/>
        <w:spacing w:before="0" w:after="0"/>
        <w:jc w:val="left"/>
        <w:rPr/>
      </w:pPr>
      <w:r>
        <w:rPr/>
        <w:t>OuZcvuBYb+oHbOd25PksV7fJVT/XZ5fVwEqAr4nsSd6Jhg69i24bSvwCcsRnt4+XlxYNjeSbp2Oc4Z</w:t>
      </w:r>
    </w:p>
    <w:p>
      <w:pPr>
        <w:pStyle w:val="PreformattedText"/>
        <w:bidi w:val="0"/>
        <w:spacing w:before="0" w:after="0"/>
        <w:jc w:val="left"/>
        <w:rPr/>
      </w:pPr>
      <w:r>
        <w:rPr/>
        <w:t>PqVlCgK6sM/chxtUkfu3Dxpr3RgY4sYBcfcFVZXIIcAsAjx+IKkseysc57E9m/pxqpi7AHj+syMNSD</w:t>
      </w:r>
    </w:p>
    <w:p>
      <w:pPr>
        <w:pStyle w:val="PreformattedText"/>
        <w:bidi w:val="0"/>
        <w:spacing w:before="0" w:after="0"/>
        <w:jc w:val="left"/>
        <w:rPr/>
      </w:pPr>
      <w:r>
        <w:rPr/>
        <w:t>rDGmhsREschcFQN29cltoULkgN2XBAAXa3HTo6m3flORtX+0fq/pJm5J8NRqbyX2PH2yyqcPmQkrjs</w:t>
      </w:r>
    </w:p>
    <w:p>
      <w:pPr>
        <w:pStyle w:val="PreformattedText"/>
        <w:bidi w:val="0"/>
        <w:spacing w:before="0" w:after="0"/>
        <w:jc w:val="left"/>
        <w:rPr/>
      </w:pPr>
      <w:r>
        <w:rPr/>
        <w:t>C/8AUd+OxStcHqtOHt1zSqATtP6B2lOnaf3c4jRRuHbIUdg2clv6fA47uxE4kX0njG5x67S9uhkmOM</w:t>
      </w:r>
    </w:p>
    <w:p>
      <w:pPr>
        <w:pStyle w:val="PreformattedText"/>
        <w:bidi w:val="0"/>
        <w:spacing w:before="0" w:after="0"/>
        <w:jc w:val="left"/>
        <w:rPr/>
      </w:pPr>
      <w:r>
        <w:rPr/>
        <w:t>naAAAexB2n5+/znbx1BwTz1GGuOQ4R91z447d+wAODj79s44KaQLCw6oeiVXmhV8dJpA05YhAsMf5k</w:t>
      </w:r>
    </w:p>
    <w:p>
      <w:pPr>
        <w:pStyle w:val="PreformattedText"/>
        <w:bidi w:val="0"/>
        <w:spacing w:before="0" w:after="0"/>
        <w:jc w:val="left"/>
        <w:rPr/>
      </w:pPr>
      <w:r>
        <w:rPr/>
        <w:t>+XPZQIFYkn428SXPy4f9Jt6u1/xA/jT/ABEerlDmXVNc0PXub9Yt6JqU9i7QMek6ffmo6Zp0egaw6y</w:t>
      </w:r>
    </w:p>
    <w:p>
      <w:pPr>
        <w:pStyle w:val="PreformattedText"/>
        <w:bidi w:val="0"/>
        <w:spacing w:before="0" w:after="0"/>
        <w:jc w:val="left"/>
        <w:rPr/>
      </w:pPr>
      <w:r>
        <w:rPr/>
        <w:t>aNHDpdKFdkMaLsptMu/rIy95V6GlTQqGZVx+GYScyWDFVv97Gc1rsMZSd5rqLRlSSwUtV3eOJOqpKN</w:t>
      </w:r>
    </w:p>
    <w:p>
      <w:pPr>
        <w:pStyle w:val="PreformattedText"/>
        <w:bidi w:val="0"/>
        <w:spacing w:before="0" w:after="0"/>
        <w:jc w:val="left"/>
        <w:rPr/>
      </w:pPr>
      <w:r>
        <w:rPr/>
        <w:t>DDu99ankfZVXqIzbt7vgcEV3S2WlvP3oPSKX6MA3Xe/5QnzFRS9SrCm9OOtalp04qdewzVaVaKSSaN</w:t>
      </w:r>
    </w:p>
    <w:p>
      <w:pPr>
        <w:pStyle w:val="PreformattedText"/>
        <w:bidi w:val="0"/>
        <w:spacing w:before="0" w:after="0"/>
        <w:jc w:val="left"/>
        <w:rPr/>
      </w:pPr>
      <w:r>
        <w:rPr/>
        <w:t>FrRFGeXMU3UmO5XbcjMzBMUQzqBgbdmETiSSwUw5Vgljp2J0sCZrMULwwyl0jhr9NOtd6uFkjhKQ7Z</w:t>
      </w:r>
    </w:p>
    <w:p>
      <w:pPr>
        <w:pStyle w:val="PreformattedText"/>
        <w:bidi w:val="0"/>
        <w:spacing w:before="0" w:after="0"/>
        <w:jc w:val="left"/>
        <w:rPr/>
      </w:pPr>
      <w:r>
        <w:rPr/>
        <w:t>I23LtwVIfx4E3tqdO7KXkSQQuoio3Q0yCtCgjsp7axakMliWpMjqzkUp1pbW/hTTP1d5fEjsu59qqn</w:t>
      </w:r>
    </w:p>
    <w:p>
      <w:pPr>
        <w:pStyle w:val="PreformattedText"/>
        <w:bidi w:val="0"/>
        <w:spacing w:before="0" w:after="0"/>
        <w:jc w:val="left"/>
        <w:rPr/>
      </w:pPr>
      <w:r>
        <w:rPr/>
        <w:t>DFFjur0mkpnFt446weyLNepFRhPWe9FWBiaOGtNaNsmWNHbLtDKkhk3t2LM0e7b3PFBRoXGMU5Zgej</w:t>
      </w:r>
    </w:p>
    <w:p>
      <w:pPr>
        <w:pStyle w:val="PreformattedText"/>
        <w:bidi w:val="0"/>
        <w:spacing w:before="0" w:after="0"/>
        <w:jc w:val="left"/>
        <w:rPr/>
      </w:pPr>
      <w:r>
        <w:rPr/>
        <w:t>IBmbMsBsJVo6knUpWLUyJYatPEJIq8aSVzNWriMWBG8jiVSWkXcmNy8CocFio1BjqjU7Wc6NAJYGXU</w:t>
      </w:r>
    </w:p>
    <w:p>
      <w:pPr>
        <w:pStyle w:val="PreformattedText"/>
        <w:bidi w:val="0"/>
        <w:spacing w:before="0" w:after="0"/>
        <w:jc w:val="left"/>
        <w:rPr/>
      </w:pPr>
      <w:r>
        <w:rPr/>
        <w:t>ksSlKhiFaCrbkidpK1ZoFrWalLLK0sjwKrqrtGu+RGd2bcvDgLak/ON7PCZQtNzZLMi+1vbzQK5qoF</w:t>
      </w:r>
    </w:p>
    <w:p>
      <w:pPr>
        <w:pStyle w:val="PreformattedText"/>
        <w:bidi w:val="0"/>
        <w:spacing w:before="0" w:after="0"/>
        <w:jc w:val="left"/>
        <w:rPr/>
      </w:pPr>
      <w:r>
        <w:rPr/>
        <w:t>FRBI0cDWbGoCrCHQTVZ5VEF56wwrRqFkkljR2AfeGDP5MF8mCsOUxw+bQ1V3jjFAX6NaOvFcSzI8yx</w:t>
      </w:r>
    </w:p>
    <w:p>
      <w:pPr>
        <w:pStyle w:val="PreformattedText"/>
        <w:bidi w:val="0"/>
        <w:spacing w:before="0" w:after="0"/>
        <w:jc w:val="left"/>
        <w:rPr/>
      </w:pPr>
      <w:r>
        <w:rPr/>
        <w:t>xv/s9ZZtiRqth0sQENqUTOIVTurpGzHfvGFjJSGRQG7fpywadSo3O4YrjlYNzRLoahD7z2yxSQJTme</w:t>
      </w:r>
    </w:p>
    <w:p>
      <w:pPr>
        <w:pStyle w:val="PreformattedText"/>
        <w:bidi w:val="0"/>
        <w:spacing w:before="0" w:after="0"/>
        <w:jc w:val="left"/>
        <w:rPr/>
      </w:pPr>
      <w:r>
        <w:rPr/>
        <w:t>1Wr24LJhy0EsdNLk9axmOqJ5ZnWdXJd66rNu+9Ystgiiorce/wA+zLzR9WbFlPwzXTp7lQX9Q9os1K</w:t>
      </w:r>
    </w:p>
    <w:p>
      <w:pPr>
        <w:pStyle w:val="PreformattedText"/>
        <w:bidi w:val="0"/>
        <w:spacing w:before="0" w:after="0"/>
        <w:jc w:val="left"/>
        <w:rPr/>
      </w:pPr>
      <w:r>
        <w:rPr/>
        <w:t>RhHcDwrLGbEkUfTpzKZSYHa40bdWN1aCUiUqEZl4F2PSABha3h6oSqlhxvfL6YCZHve5fbcr2oTLLq</w:t>
      </w:r>
    </w:p>
    <w:p>
      <w:pPr>
        <w:pStyle w:val="PreformattedText"/>
        <w:bidi w:val="0"/>
        <w:spacing w:before="0" w:after="0"/>
        <w:jc w:val="left"/>
        <w:rPr/>
      </w:pPr>
      <w:r>
        <w:rPr/>
        <w:t>EzyoskBsO8skg1CfC2Y1rx94UwYgu+H6inFIznJV7Q88YbKgAY6Bf0ilctwNaW2wnjYhhXmimJnWNI</w:t>
      </w:r>
    </w:p>
    <w:p>
      <w:pPr>
        <w:pStyle w:val="PreformattedText"/>
        <w:bidi w:val="0"/>
        <w:spacing w:before="0" w:after="0"/>
        <w:jc w:val="left"/>
        <w:rPr/>
      </w:pPr>
      <w:r>
        <w:rPr/>
        <w:t>lhiCzdDFay0EkaSyk4RFbxRwOLzIGDb2vnz+MrEMwqC97efPkZkWKnQrUarLGA8Fm4HgpSSU9SneSS</w:t>
      </w:r>
    </w:p>
    <w:p>
      <w:pPr>
        <w:pStyle w:val="PreformattedText"/>
        <w:bidi w:val="0"/>
        <w:spacing w:before="0" w:after="0"/>
        <w:jc w:val="left"/>
        <w:rPr/>
      </w:pPr>
      <w:r>
        <w:rPr/>
        <w:t>rHJEFeaSokJmFcgksZOs+3PEDBSVAOvhaQAm1iL+6F6ggi/2MRe4esiSNYSKWJulEs8SO7RztFS1N2</w:t>
      </w:r>
    </w:p>
    <w:p>
      <w:pPr>
        <w:pStyle w:val="PreformattedText"/>
        <w:bidi w:val="0"/>
        <w:spacing w:before="0" w:after="0"/>
        <w:jc w:val="left"/>
        <w:rPr/>
      </w:pPr>
      <w:r>
        <w:rPr/>
        <w:t>DSzyLE29hHKiIV3glxJBI1ut8jBOYDKG0tyqv6+KA19YZI6dJGURajYrBpHit9OeeqrPSvXIQQzTQu</w:t>
      </w:r>
    </w:p>
    <w:p>
      <w:pPr>
        <w:pStyle w:val="PreformattedText"/>
        <w:bidi w:val="0"/>
        <w:spacing w:before="0" w:after="0"/>
        <w:jc w:val="left"/>
        <w:rPr/>
      </w:pPr>
      <w:r>
        <w:rPr/>
        <w:t>tqKUoSqHDHezDDyyuKnR2YDzpMoTo22dnJVm/imWtUmuSvXmexJRjzD7aa2bEU+oIZbqV2nMkSsFHW</w:t>
      </w:r>
    </w:p>
    <w:p>
      <w:pPr>
        <w:pStyle w:val="PreformattedText"/>
        <w:bidi w:val="0"/>
        <w:spacing w:before="0" w:after="0"/>
        <w:jc w:val="left"/>
        <w:rPr/>
      </w:pPr>
      <w:r>
        <w:rPr/>
        <w:t>TOZ0hVi30qOEAAgZLiPzfemgsBcqekYiGStaQRV0gjjgso7SwJOqmWWZetMsaxwKJd6MkaMjDeZPje</w:t>
      </w:r>
    </w:p>
    <w:p>
      <w:pPr>
        <w:pStyle w:val="PreformattedText"/>
        <w:bidi w:val="0"/>
        <w:spacing w:before="0" w:after="0"/>
        <w:jc w:val="left"/>
        <w:rPr/>
      </w:pPr>
      <w:r>
        <w:rPr/>
        <w:t>x4aUUE4tkF7t7KKpOzraogVmLf8AcLX1pTyyRpp2lU6rQR2XEleSZ5GgpxxKxvT2dx6UUa7wr4IsdL</w:t>
      </w:r>
    </w:p>
    <w:p>
      <w:pPr>
        <w:pStyle w:val="PreformattedText"/>
        <w:bidi w:val="0"/>
        <w:spacing w:before="0" w:after="0"/>
        <w:jc w:val="left"/>
        <w:rPr/>
      </w:pPr>
      <w:r>
        <w:rPr/>
        <w:t>YwXcRDrTNwuTAfxc0c1IuCrkKP7eEM2DpdNKepVfay269OWOzShSSaOB6kIjoQ7K9gLd0uxX6Mk+zE</w:t>
      </w:r>
    </w:p>
    <w:p>
      <w:pPr>
        <w:pStyle w:val="PreformattedText"/>
        <w:bidi w:val="0"/>
        <w:spacing w:before="0" w:after="0"/>
        <w:jc w:val="left"/>
        <w:rPr/>
      </w:pPr>
      <w:r>
        <w:rPr/>
        <w:t>lexGwZE7cLYX4WJ5pYsqnU6TD22fS56MLRT13kEF1d7y+zhr1454YQjzyS14HKKBMjb19x0XU8X82t</w:t>
      </w:r>
    </w:p>
    <w:p>
      <w:pPr>
        <w:pStyle w:val="PreformattedText"/>
        <w:bidi w:val="0"/>
        <w:spacing w:before="0" w:after="0"/>
        <w:jc w:val="left"/>
        <w:rPr/>
      </w:pPr>
      <w:r>
        <w:rPr/>
        <w:t>MZbxQ3AlB6rMwRcU4XLfwiJQ6NlppXEjvDGlRo4ZWRloRr1rM1e9ViLe3QtGghxuDV2dvy3YrRAquz</w:t>
      </w:r>
    </w:p>
    <w:p>
      <w:pPr>
        <w:pStyle w:val="PreformattedText"/>
        <w:bidi w:val="0"/>
        <w:spacing w:before="0" w:after="0"/>
        <w:jc w:val="left"/>
        <w:rPr/>
      </w:pPr>
      <w:r>
        <w:rPr/>
        <w:t>36MN4v3SlY0qdJAhqW3d3+aalkgVJaxlnZRWErWRSScmuG69CquCtOCCGLey7f8AaifzHIPldQC5u4</w:t>
      </w:r>
    </w:p>
    <w:p>
      <w:pPr>
        <w:pStyle w:val="PreformattedText"/>
        <w:bidi w:val="0"/>
        <w:spacing w:before="0" w:after="0"/>
        <w:jc w:val="left"/>
        <w:rPr/>
      </w:pPr>
      <w:r>
        <w:rPr/>
        <w:t>usumNSApUMWbe89qG9Bgp+7eW1zCNK1J3kmSBhHDHeqyVmaCOpahPSUMk8zPJLIMbl3RLgji0QNo3L</w:t>
      </w:r>
    </w:p>
    <w:p>
      <w:pPr>
        <w:pStyle w:val="PreformattedText"/>
        <w:bidi w:val="0"/>
        <w:spacing w:before="0" w:after="0"/>
        <w:jc w:val="left"/>
        <w:rPr/>
      </w:pPr>
      <w:r>
        <w:rPr/>
        <w:t>bjKYlWujAsOpub/zAZt0pdj7WTV4bVyKv14GNeo2mwLhhUilJgqooWSPZIYlaF3VDnaoqQrNiDZuy3</w:t>
      </w:r>
    </w:p>
    <w:p>
      <w:pPr>
        <w:pStyle w:val="PreformattedText"/>
        <w:bidi w:val="0"/>
        <w:spacing w:before="0" w:after="0"/>
        <w:jc w:val="left"/>
        <w:rPr/>
      </w:pPr>
      <w:r>
        <w:rPr/>
        <w:t>qhlSadmOTC92G7DNxJLNCV6UvVoXdQFYLO1i4le2qRPNbqjoxxI7XTIFRw3fxjfZtbgyXJqYvlju7o</w:t>
      </w:r>
    </w:p>
    <w:p>
      <w:pPr>
        <w:pStyle w:val="PreformattedText"/>
        <w:bidi w:val="0"/>
        <w:spacing w:before="0" w:after="0"/>
        <w:jc w:val="left"/>
        <w:rPr/>
      </w:pPr>
      <w:r>
        <w:rPr/>
        <w:t>xxy6v8xSsAKStTNMNwVm3t2JiyTWoxU2zVoVsPNa6VpQhNislcx+3G40mP5J3q7EbnU7AvYWcpTI1z</w:t>
      </w:r>
    </w:p>
    <w:p>
      <w:pPr>
        <w:pStyle w:val="PreformattedText"/>
        <w:bidi w:val="0"/>
        <w:spacing w:before="0" w:after="0"/>
        <w:jc w:val="left"/>
        <w:rPr/>
      </w:pPr>
      <w:r>
        <w:rPr/>
        <w:t>bm90Yq3fKwssXrTW10qcdWSE0rQgvCFbNhEtVDC1m2dQ8xJO0bQ7C75O3qIjJjdSOXVKqKb/w264XF</w:t>
      </w:r>
    </w:p>
    <w:p>
      <w:pPr>
        <w:pStyle w:val="PreformattedText"/>
        <w:bidi w:val="0"/>
        <w:spacing w:before="0" w:after="0"/>
        <w:jc w:val="left"/>
        <w:rPr/>
      </w:pPr>
      <w:r>
        <w:rPr/>
        <w:t>nV95WHX6+qEHiNpnQxVo0DR74xDCUmrxQx6hSg6M25ZFIbthmbcCzpGzcCKhZbC7lR51lYKrMTwbzu</w:t>
      </w:r>
    </w:p>
    <w:p>
      <w:pPr>
        <w:pStyle w:val="PreformattedText"/>
        <w:bidi w:val="0"/>
        <w:spacing w:before="0" w:after="0"/>
        <w:jc w:val="left"/>
        <w:rPr/>
      </w:pPr>
      <w:r>
        <w:rPr/>
        <w:t>xTsrFZkcw6bcrCyKUs9y0p9n0WE5aCvW9uN0KTBSkhi79NTtTZnisahuScjfmhhlWwLCJ1FY7UljUR</w:t>
      </w:r>
    </w:p>
    <w:p>
      <w:pPr>
        <w:pStyle w:val="PreformattedText"/>
        <w:bidi w:val="0"/>
        <w:spacing w:before="0" w:after="0"/>
        <w:jc w:val="left"/>
        <w:rPr/>
      </w:pPr>
      <w:r>
        <w:rPr/>
        <w:t>BbtOiqjRlrETe2klmjqGa1LNmbYzxq2GCBJWRU7txHVxYg5aH4R75WhunL57MM6mGaKzBIp06u0ekS</w:t>
      </w:r>
    </w:p>
    <w:p>
      <w:pPr>
        <w:pStyle w:val="PreformattedText"/>
        <w:bidi w:val="0"/>
        <w:spacing w:before="0" w:after="0"/>
        <w:jc w:val="left"/>
        <w:rPr/>
      </w:pPr>
      <w:r>
        <w:rPr/>
        <w:t>F9JlmryS2IInksiSrYxIkprKrdh2cqdrLtDC+OKBuCnK/9siDeOuUKLLZpCvEwjq0oLMRN1FlksWbk</w:t>
      </w:r>
    </w:p>
    <w:p>
      <w:pPr>
        <w:pStyle w:val="PreformattedText"/>
        <w:bidi w:val="0"/>
        <w:spacing w:before="0" w:after="0"/>
        <w:jc w:val="left"/>
        <w:rPr/>
      </w:pPr>
      <w:r>
        <w:rPr/>
        <w:t>rRSTQ2bBnbrqJ0jeZJTsUTJL0g5YcNYU7koMmXeN/V2YALcWbd5VxhunJNqFi5XoW4/c1Bad2tNEkd</w:t>
      </w:r>
    </w:p>
    <w:p>
      <w:pPr>
        <w:pStyle w:val="PreformattedText"/>
        <w:bidi w:val="0"/>
        <w:spacing w:before="0" w:after="0"/>
        <w:jc w:val="left"/>
        <w:rPr/>
      </w:pPr>
      <w:r>
        <w:rPr/>
        <w:t>7a4kgWjbhgVrlYydbeCFIeHcm12ZgJrU0NIlWvtJxsvAX8UhUnFT3/AJvFCkYZoQzxTSxII4LtSqRA</w:t>
      </w:r>
    </w:p>
    <w:p>
      <w:pPr>
        <w:pStyle w:val="PreformattedText"/>
        <w:bidi w:val="0"/>
        <w:spacing w:before="0" w:after="0"/>
        <w:jc w:val="left"/>
        <w:rPr/>
      </w:pPr>
      <w:r>
        <w:rPr/>
        <w:t>jYsJC0FezYVkqrKkrESKHI6J8923cRUuVAApm3v8+dIWQVWa+Qkn6Mj/AMT09LUViex7+aEacI3pdO</w:t>
      </w:r>
    </w:p>
    <w:p>
      <w:pPr>
        <w:pStyle w:val="PreformattedText"/>
        <w:bidi w:val="0"/>
        <w:spacing w:before="0" w:after="0"/>
        <w:jc w:val="left"/>
        <w:rPr/>
      </w:pPr>
      <w:r>
        <w:rPr/>
        <w:t>aJI5GsEpCgilAZV75SRo0MqDJZwqIpVukXLs9/0yyygXJa0lDVYKSQWZ57cCyVJooTV07qz2UsvflS</w:t>
      </w:r>
    </w:p>
    <w:p>
      <w:pPr>
        <w:pStyle w:val="PreformattedText"/>
        <w:bidi w:val="0"/>
        <w:spacing w:before="0" w:after="0"/>
        <w:jc w:val="left"/>
        <w:rPr/>
      </w:pPr>
      <w:r>
        <w:rPr/>
        <w:t>DQdRrxWMahYaG3JP0JYiY44Vc10iYS8OWmadTKmNT2stN3tCJqMhVi4NlPvY+GdOP9HZpwp67esTWf</w:t>
      </w:r>
    </w:p>
    <w:p>
      <w:pPr>
        <w:pStyle w:val="PreformattedText"/>
        <w:bidi w:val="0"/>
        <w:spacing w:before="0" w:after="0"/>
        <w:jc w:val="left"/>
        <w:rPr/>
      </w:pPr>
      <w:r>
        <w:rPr/>
        <w:t>4lYt2ptVtX0aNrFwTxAV+tYi8Xda7NlCWEI3R/PDaJNbaGqX1X801UqZSnTIOnLPpJ9PK7SwUyI+0k</w:t>
      </w:r>
    </w:p>
    <w:p>
      <w:pPr>
        <w:pStyle w:val="PreformattedText"/>
        <w:bidi w:val="0"/>
        <w:spacing w:before="0" w:after="0"/>
        <w:jc w:val="left"/>
        <w:rPr/>
      </w:pPr>
      <w:r>
        <w:rPr/>
        <w:t>IZu5KuTlhtAXGQGUdvjbxtdgQdNVjzrfw2k7x1V2NhHZux7rmMYGFIAGdoAHfueMwYWLHVpQtvA8BE</w:t>
      </w:r>
    </w:p>
    <w:p>
      <w:pPr>
        <w:pStyle w:val="PreformattedText"/>
        <w:bidi w:val="0"/>
        <w:spacing w:before="0" w:after="0"/>
        <w:jc w:val="left"/>
        <w:rPr/>
      </w:pPr>
      <w:r>
        <w:rPr/>
        <w:t>2xT2V127vq3qNzKAAOyIxx2yG7EcGG5gTpDFhbqAjZs6f0mVyjAhiWYjfkd9yIm7yJduxznx7DhiMS</w:t>
      </w:r>
    </w:p>
    <w:p>
      <w:pPr>
        <w:pStyle w:val="PreformattedText"/>
        <w:bidi w:val="0"/>
        <w:spacing w:before="0" w:after="0"/>
        <w:jc w:val="left"/>
        <w:rPr/>
      </w:pPr>
      <w:r>
        <w:rPr/>
        <w:t>oAXUyA31EaWogRuVifxQDxAKlZO4Vsbhlu/3+68N1IN9CZR4r7/0MaV1XiDOsmAUG0fTHgHx+PiQD7</w:t>
      </w:r>
    </w:p>
    <w:p>
      <w:pPr>
        <w:pStyle w:val="PreformattedText"/>
        <w:bidi w:val="0"/>
        <w:spacing w:before="0" w:after="0"/>
        <w:jc w:val="left"/>
        <w:rPr/>
      </w:pPr>
      <w:r>
        <w:rPr/>
        <w:t>/4uLFwBrqJAQRfqMY2tWD0VT+eYtllydqDIRtqAf2+P0twaAXZuEsmwJ7oxrWoP1AjZUgksoOGIXCk</w:t>
      </w:r>
    </w:p>
    <w:p>
      <w:pPr>
        <w:pStyle w:val="PreformattedText"/>
        <w:bidi w:val="0"/>
        <w:spacing w:before="0" w:after="0"/>
        <w:jc w:val="left"/>
        <w:rPr/>
      </w:pPr>
      <w:r>
        <w:rPr/>
        <w:t>ly2Qf699v8vEJO71GDzL3XhW3qcfTJBYtM6mQKhKr0R478ZJOe2QMDGTxYawW40/pA3svX5/DzxlUP</w:t>
      </w:r>
    </w:p>
    <w:p>
      <w:pPr>
        <w:pStyle w:val="PreformattedText"/>
        <w:bidi w:val="0"/>
        <w:spacing w:before="0" w:after="0"/>
        <w:jc w:val="left"/>
        <w:rPr/>
      </w:pPr>
      <w:r>
        <w:rPr/>
        <w:t>xnfia0r8LPoDzL6gGam/PeuvZ5R9JdHtdMjUufbtJ3i1SxG+c6PpFOSTULLsCpkr1q67msbeNOzUuk</w:t>
      </w:r>
    </w:p>
    <w:p>
      <w:pPr>
        <w:pStyle w:val="PreformattedText"/>
        <w:bidi w:val="0"/>
        <w:spacing w:before="0" w:after="0"/>
        <w:jc w:val="left"/>
        <w:rPr/>
      </w:pPr>
      <w:r>
        <w:rPr/>
        <w:t>dbjJFIiNor9BSeqdMRu+1Pjz1LU9c5n123zZzLrmo69reqzT6jqPMGvSXr2ra3qBTZYvWNVsVZBJO0</w:t>
      </w:r>
    </w:p>
    <w:p>
      <w:pPr>
        <w:pStyle w:val="PreformattedText"/>
        <w:bidi w:val="0"/>
        <w:spacing w:before="0" w:after="0"/>
        <w:jc w:val="left"/>
        <w:rPr/>
      </w:pPr>
      <w:r>
        <w:rPr/>
        <w:t>oYkuZViWvs2pHt2+ooIMSpGA/fPEbZtT1KgdyWZvw9nzrLVctfhi9ddRXk2xH6Yc5aVpPO2hvrvLXN</w:t>
      </w:r>
    </w:p>
    <w:p>
      <w:pPr>
        <w:pStyle w:val="PreformattedText"/>
        <w:bidi w:val="0"/>
        <w:spacing w:before="0" w:after="0"/>
        <w:jc w:val="left"/>
        <w:rPr/>
      </w:pPr>
      <w:r>
        <w:rPr/>
        <w:t>3MftuWeRbHKFbT7nMGocz6rzlqlaCjyNyr/q3Qa0L2qy1Fkqx9emJ26Ym0U/SGzUqeAqlm5cV5j2d3</w:t>
      </w:r>
    </w:p>
    <w:p>
      <w:pPr>
        <w:pStyle w:val="PreformattedText"/>
        <w:bidi w:val="0"/>
        <w:spacing w:before="0" w:after="0"/>
        <w:jc w:val="left"/>
        <w:rPr/>
      </w:pPr>
      <w:r>
        <w:rPr/>
        <w:t>SK/YNpdFqNSxVuvs+VlcPXLkTWvT3mM8oc11tKs6pBpek6tp1rR+aNJ5t0rmflzWtMjt8ucwct6pSr</w:t>
      </w:r>
    </w:p>
    <w:p>
      <w:pPr>
        <w:pStyle w:val="PreformattedText"/>
        <w:bidi w:val="0"/>
        <w:spacing w:before="0" w:after="0"/>
        <w:jc w:val="left"/>
        <w:rPr/>
      </w:pPr>
      <w:r>
        <w:rPr/>
        <w:t>vT1vlm1p16axUs15pDKszdVK8yuiBWxaktSnTN1Hatlfgd0/hCwrUGZHIyYdXDH3yIuQuco/TfmzTO</w:t>
      </w:r>
    </w:p>
    <w:p>
      <w:pPr>
        <w:pStyle w:val="PreformattedText"/>
        <w:bidi w:val="0"/>
        <w:spacing w:before="0" w:after="0"/>
        <w:jc w:val="left"/>
        <w:rPr/>
      </w:pPr>
      <w:r>
        <w:rPr/>
        <w:t>bbPL0HM1ajDr+nro76jPojXqevcvanyxcaDU0gmXSbUVC9NLXmWKTpyY8PpK8CvkigglbndI5v7Z1K</w:t>
      </w:r>
    </w:p>
    <w:p>
      <w:pPr>
        <w:pStyle w:val="PreformattedText"/>
        <w:bidi w:val="0"/>
        <w:spacing w:before="0" w:after="0"/>
        <w:jc w:val="left"/>
        <w:rPr/>
      </w:pPr>
      <w:r>
        <w:rPr/>
        <w:t>bW1AzNt6WC9NLHKS8nepXMtHlPQk5a5ttyemHL+l82c3e5525L5Vt8v0r+n1+RwJVGr0odapdLW5lr</w:t>
      </w:r>
    </w:p>
    <w:p>
      <w:pPr>
        <w:pStyle w:val="PreformattedText"/>
        <w:bidi w:val="0"/>
        <w:spacing w:before="0" w:after="0"/>
        <w:jc w:val="left"/>
        <w:rPr/>
      </w:pPr>
      <w:r>
        <w:rPr/>
        <w:t>SIumWmqI0Etl3bmelPSL+jU6bZ6XR0rbiK1uOhXw/VXentv9P/AJKU/ll8ovRvovaazWrVMXZEzfFd</w:t>
      </w:r>
    </w:p>
    <w:p>
      <w:pPr>
        <w:pStyle w:val="PreformattedText"/>
        <w:bidi w:val="0"/>
        <w:spacing w:before="0" w:after="0"/>
        <w:jc w:val="left"/>
        <w:rPr/>
      </w:pPr>
      <w:r>
        <w:rPr/>
        <w:t>Tgnjt2n3cuYy6vL8nKo9CPXbVOc+SdO0z0u9VLFfmjmfnq3z3p3OXrHz/wDiX0TReYNQ9DOR+R+RuW</w:t>
      </w:r>
    </w:p>
    <w:p>
      <w:pPr>
        <w:pStyle w:val="PreformattedText"/>
        <w:bidi w:val="0"/>
        <w:spacing w:before="0" w:after="0"/>
        <w:jc w:val="left"/>
        <w:rPr/>
      </w:pPr>
      <w:r>
        <w:rPr/>
        <w:t>dZaL0w5B0921q3bk5khd7uk1Z4LU0sz1qfHY+TPpept1HZ22jZ12xtsW+S7ooqhKsaTnmblV0OjTL/</w:t>
      </w:r>
    </w:p>
    <w:p>
      <w:pPr>
        <w:pStyle w:val="PreformattedText"/>
        <w:bidi w:val="0"/>
        <w:spacing w:before="0" w:after="0"/>
        <w:jc w:val="left"/>
        <w:rPr/>
      </w:pPr>
      <w:r>
        <w:rPr/>
        <w:t>AKk/J6j8mPlJ8pvQvoivtC+j/R9fo6L7ZTVK3Rhtc6SO4V3ubFWaw3pA3Kjx0tO1ScrSrrDa0ynftW</w:t>
      </w:r>
    </w:p>
    <w:p>
      <w:pPr>
        <w:pStyle w:val="PreformattedText"/>
        <w:bidi w:val="0"/>
        <w:spacing w:before="0" w:after="0"/>
        <w:jc w:val="left"/>
        <w:rPr/>
      </w:pPr>
      <w:r>
        <w:rPr/>
        <w:t>YdU0w04Nar8vi/ZF0X9Nrvuo0aZeCpUlTFGaJCnkw+jDaAEpK1q1KmqpiuVseOJy8PinyBku7BPm2b</w:t>
      </w:r>
    </w:p>
    <w:p>
      <w:pPr>
        <w:pStyle w:val="PreformattedText"/>
        <w:bidi w:val="0"/>
        <w:spacing w:before="0" w:after="0"/>
        <w:jc w:val="left"/>
        <w:rPr/>
      </w:pPr>
      <w:r>
        <w:rPr/>
        <w:t>PePXblK++SpR1KSWubWr6poVW48OiVWVbcV41YtS07TdH1O/DLU1qzZkqxQmOvGZCvUlaRdv0O2tKu</w:t>
      </w:r>
    </w:p>
    <w:p>
      <w:pPr>
        <w:pStyle w:val="PreformattedText"/>
        <w:bidi w:val="0"/>
        <w:spacing w:before="0" w:after="0"/>
        <w:jc w:val="left"/>
        <w:rPr/>
      </w:pPr>
      <w:r>
        <w:rPr/>
        <w:t>zCwdgyM2Rx3rLjyLl7Ux1qdeoFARS6LjY7q3y0LFeGhOs6EfgTp39a1X1c9U+U9Bk549a/TblatqnK</w:t>
      </w:r>
    </w:p>
    <w:p>
      <w:pPr>
        <w:pStyle w:val="PreformattedText"/>
        <w:bidi w:val="0"/>
        <w:spacing w:before="0" w:after="0"/>
        <w:jc w:val="left"/>
        <w:rPr/>
      </w:pPr>
      <w:r>
        <w:rPr/>
        <w:t>/IFv1hreg3p3L6N89ci656W/iL5+9TvV7UNWOp6Tp/Kuk640cdKjLRuLa1qvqgudGg6T8f5TVi3/AM</w:t>
      </w:r>
    </w:p>
    <w:p>
      <w:pPr>
        <w:pStyle w:val="PreformattedText"/>
        <w:bidi w:val="0"/>
        <w:spacing w:before="0" w:after="0"/>
        <w:jc w:val="left"/>
        <w:rPr/>
      </w:pPr>
      <w:r>
        <w:rPr/>
        <w:t>QBtX7Dse0VEd3UGqRW7CCiuWfxHlnpvk6tOkNtqdC20bXiUpBVXVEuwzZt1Q3ZHXpIU/0m/rnz1B6L</w:t>
      </w:r>
    </w:p>
    <w:p>
      <w:pPr>
        <w:pStyle w:val="PreformattedText"/>
        <w:bidi w:val="0"/>
        <w:spacing w:before="0" w:after="0"/>
        <w:jc w:val="left"/>
        <w:rPr/>
      </w:pPr>
      <w:r>
        <w:rPr/>
        <w:t>/hTng5413WtB9Hec9f8ARnSpptf5R5si5h9OtD0aDWINUu+qHIogh9R01HnCot210lGn8wWeV6eu2E</w:t>
      </w:r>
    </w:p>
    <w:p>
      <w:pPr>
        <w:pStyle w:val="PreformattedText"/>
        <w:bidi w:val="0"/>
        <w:spacing w:before="0" w:after="0"/>
        <w:jc w:val="left"/>
        <w:rPr/>
      </w:pPr>
      <w:r>
        <w:rPr/>
        <w:t>e/PZfj5JsXy82ev8p/SXoCn6OpU6/o3aGrVa9MOgrI9lwek63Sqm7w3Dl9U/qX5ff/ALP3pD5K/wCi</w:t>
      </w:r>
    </w:p>
    <w:p>
      <w:pPr>
        <w:pStyle w:val="PreformattedText"/>
        <w:bidi w:val="0"/>
        <w:spacing w:before="0" w:after="0"/>
        <w:jc w:val="left"/>
        <w:rPr/>
      </w:pPr>
      <w:r>
        <w:rPr/>
        <w:t>/wAgv9XaPpl9o9HfLSgtJ9j2g022jZNqzq2dWpnGrRqou8rYlN3FbT6Nf9HJ646f+IT8LPpxzPFqba</w:t>
      </w:r>
    </w:p>
    <w:p>
      <w:pPr>
        <w:pStyle w:val="PreformattedText"/>
        <w:bidi w:val="0"/>
        <w:spacing w:before="0" w:after="0"/>
        <w:jc w:val="left"/>
        <w:rPr/>
      </w:pPr>
      <w:r>
        <w:rPr/>
        <w:t>tqXLVCvyTrVuzYkt6hcl0mlBLo2qatLaYym/PoUtSOXqLuWzptiJc9M8ek9P7FT2LbhU2Yf/onpKmm</w:t>
      </w:r>
    </w:p>
    <w:p>
      <w:pPr>
        <w:pStyle w:val="PreformattedText"/>
        <w:bidi w:val="0"/>
        <w:spacing w:before="0" w:after="0"/>
        <w:jc w:val="left"/>
        <w:rPr/>
      </w:pPr>
      <w:r>
        <w:rPr/>
        <w:t>0U9bsofihbxqeKz8/ejKlZ9iojaP9+nuH2se19K70s16hqsUj1FKZKxlVZ12DLBwXPyFDfI++5eOMS</w:t>
      </w:r>
    </w:p>
    <w:p>
      <w:pPr>
        <w:pStyle w:val="PreformattedText"/>
        <w:bidi w:val="0"/>
        <w:spacing w:before="0" w:after="0"/>
        <w:jc w:val="left"/>
        <w:rPr/>
      </w:pPr>
      <w:r>
        <w:rPr/>
        <w:t>TqZ2aKtZwDiWxb6shePk+xeIYxHJbaiyAEsWY5OAPj6m7fAXd/NwDVASbXY+6a7AAkGPvR/TAsBJ7f</w:t>
      </w:r>
    </w:p>
    <w:p>
      <w:pPr>
        <w:pStyle w:val="PreformattedText"/>
        <w:bidi w:val="0"/>
        <w:spacing w:before="0" w:after="0"/>
        <w:jc w:val="left"/>
        <w:rPr/>
      </w:pPr>
      <w:r>
        <w:rPr/>
        <w:t>qtMFjXEJ3CFTs3rHjAQt3wMD/wCbjNUqWtbdx8UrTQBf7Y809LHkCRLW7bG3naCBs8V3gDxVvLv8Db</w:t>
      </w:r>
    </w:p>
    <w:p>
      <w:pPr>
        <w:pStyle w:val="PreformattedText"/>
        <w:bidi w:val="0"/>
        <w:spacing w:before="0" w:after="0"/>
        <w:jc w:val="left"/>
        <w:rPr/>
      </w:pPr>
      <w:r>
        <w:rPr/>
        <w:t>wt6osQL393H60Ky8Ba4nm9F/cKxloxFN20FgQWC5+Fx3znt9hwOVjlkWDDd3d1ZdgtzewiRc9BpemT</w:t>
      </w:r>
    </w:p>
    <w:p>
      <w:pPr>
        <w:pStyle w:val="PreformattedText"/>
        <w:bidi w:val="0"/>
        <w:spacing w:before="0" w:after="0"/>
        <w:jc w:val="left"/>
        <w:rPr/>
      </w:pPr>
      <w:r>
        <w:rPr/>
        <w:t>BUJkZmbKxHc7sCAoRV+y/ABHZR/LxY2hAxyPL1QtLXvGNf8AQPmpWX2VWWZQC4UJ2eQsGzvUY3jHwc</w:t>
      </w:r>
    </w:p>
    <w:p>
      <w:pPr>
        <w:pStyle w:val="PreformattedText"/>
        <w:bidi w:val="0"/>
        <w:spacing w:before="0" w:after="0"/>
        <w:jc w:val="left"/>
        <w:rPr/>
      </w:pPr>
      <w:r>
        <w:rPr/>
        <w:t>9uJ+0AEYnJWlY73MLeeuTJ6HcgfiF5B1K7T5QtaVpWg6/YSTVKOtQzTUjZlIFjUantp42rzmKMGUAs</w:t>
      </w:r>
    </w:p>
    <w:p>
      <w:pPr>
        <w:pStyle w:val="PreformattedText"/>
        <w:bidi w:val="0"/>
        <w:spacing w:before="0" w:after="0"/>
        <w:jc w:val="left"/>
        <w:rPr/>
      </w:pPr>
      <w:r>
        <w:rPr/>
        <w:t>kpjBZUO5jnrVlYMpTW2Qyl/MlAtQHWX90rR7NCkqarebWNWKh7mpe3SrXLgKRFWrR+NaoH+FBZ2+Wd</w:t>
      </w:r>
    </w:p>
    <w:p>
      <w:pPr>
        <w:pStyle w:val="PreformattedText"/>
        <w:bidi w:val="0"/>
        <w:spacing w:before="0" w:after="0"/>
        <w:jc w:val="left"/>
        <w:rPr/>
      </w:pPr>
      <w:r>
        <w:rPr/>
        <w:t>m+nOTci9ly4gQGxXRBgsxcgY+ZG4t4f4shtx+Rllye2e+eIO5t0wbrjjeNK7XYKzZYbd5/mLkscAEf</w:t>
      </w:r>
    </w:p>
    <w:p>
      <w:pPr>
        <w:pStyle w:val="PreformattedText"/>
        <w:bidi w:val="0"/>
        <w:spacing w:before="0" w:after="0"/>
        <w:jc w:val="left"/>
        <w:rPr/>
      </w:pPr>
      <w:r>
        <w:rPr/>
        <w:t>Vk7sEcNVhoIyR3qsJVH3Abmw5/Rg/K7RkkYHc/chf1cMYblwOMEtj13aQrzXKIlYKe4G0KVIbOQxJJ</w:t>
      </w:r>
    </w:p>
    <w:p>
      <w:pPr>
        <w:pStyle w:val="PreformattedText"/>
        <w:bidi w:val="0"/>
        <w:spacing w:before="0" w:after="0"/>
        <w:jc w:val="left"/>
        <w:rPr/>
      </w:pPr>
      <w:r>
        <w:rPr/>
        <w:t>+wHf8Afg6SvctxCy2vbdnGD/Sy+okHL34etB9OktL7/wBU+faUl+gJo4DY5T5FqSa/qmZnZQd2rS6O</w:t>
      </w:r>
    </w:p>
    <w:p>
      <w:pPr>
        <w:pStyle w:val="PreformattedText"/>
        <w:bidi w:val="0"/>
        <w:spacing w:before="0" w:after="0"/>
        <w:jc w:val="left"/>
        <w:rPr/>
      </w:pPr>
      <w:r>
        <w:rPr/>
        <w:t>I4dwaZ432htm3g3Yqlwd7s35TMtY5LgDop17/Zxnz26EgnvV46QmmnVZJLlWtq8KAvXU2rqUoyWW/M</w:t>
      </w:r>
    </w:p>
    <w:p>
      <w:pPr>
        <w:pStyle w:val="PreformattedText"/>
        <w:bidi w:val="0"/>
        <w:spacing w:before="0" w:after="0"/>
        <w:jc w:val="left"/>
        <w:rPr/>
      </w:pPr>
      <w:r>
        <w:rPr/>
        <w:t>aDV90hw5kZl6bbmTjIrte5sLTOyKug7PH3SV/4Z1EWtRtaeyLE9missFG3Py+tyaGlUqcx3a06Q0qF</w:t>
      </w:r>
    </w:p>
    <w:p>
      <w:pPr>
        <w:pStyle w:val="PreformattedText"/>
        <w:bidi w:val="0"/>
        <w:spacing w:before="0" w:after="0"/>
        <w:jc w:val="left"/>
        <w:rPr/>
      </w:pPr>
      <w:r>
        <w:rPr/>
        <w:t>K2Idvise680liVt+0AQQKofepsPWPrCUwDGmw3THBXjrLDTqWK+qS3tREb070E0z2ZRF7iDRVpKIiG</w:t>
      </w:r>
    </w:p>
    <w:p>
      <w:pPr>
        <w:pStyle w:val="PreformattedText"/>
        <w:bidi w:val="0"/>
        <w:spacing w:before="0" w:after="0"/>
        <w:jc w:val="left"/>
        <w:rPr/>
      </w:pPr>
      <w:r>
        <w:rPr/>
        <w:t>0ie1Nq0kdVpO6bnh+honukzWVAcabYq/iXHr/xJUIUFscihi3Fr3Mi171GnDFpegJFNLdWCNLF5UWO</w:t>
      </w:r>
    </w:p>
    <w:p>
      <w:pPr>
        <w:pStyle w:val="PreformattedText"/>
        <w:bidi w:val="0"/>
        <w:spacing w:before="0" w:after="0"/>
        <w:jc w:val="left"/>
        <w:rPr/>
      </w:pPr>
      <w:r>
        <w:rPr/>
        <w:t>WtFPrE9aBRT0ZdPqtalgqK0Ei1YZpoUsDdxq6YqEapT3F617fiC5buPuiTTDFDTHzl+DcqjicpnmCt</w:t>
      </w:r>
    </w:p>
    <w:p>
      <w:pPr>
        <w:pStyle w:val="PreformattedText"/>
        <w:bidi w:val="0"/>
        <w:spacing w:before="0" w:after="0"/>
        <w:jc w:val="left"/>
        <w:rPr/>
      </w:pPr>
      <w:r>
        <w:rPr/>
        <w:t>Z1Gi8NYxvBq2mDUNXrJasK0qbq93miajLNK8Wr6XaWpsq2JZZJZhRcMsMcsPGZrFieVe7tMW62b2Yx</w:t>
      </w:r>
    </w:p>
    <w:p>
      <w:pPr>
        <w:pStyle w:val="PreformattedText"/>
        <w:bidi w:val="0"/>
        <w:spacing w:before="0" w:after="0"/>
        <w:jc w:val="left"/>
        <w:rPr/>
      </w:pPr>
      <w:r>
        <w:rPr/>
        <w:t>UtieY8PUv/qFzbse2m1ipcnj1DUKa6tTineCnXqGT3CVY6kcdatHpVpdGitNLJDKtpVmhTbNYwqOWk</w:t>
      </w:r>
    </w:p>
    <w:p>
      <w:pPr>
        <w:pStyle w:val="PreformattedText"/>
        <w:bidi w:val="0"/>
        <w:spacing w:before="0" w:after="0"/>
        <w:jc w:val="left"/>
        <w:rPr/>
      </w:pPr>
      <w:r>
        <w:rPr/>
        <w:t>tKz2HzlssvX7UWXOTgLitub1+eWG70l/lyglqTrrZiSjLSNOrGbl6xqlU0kr3ok3RT1xp8kMEluyfz</w:t>
      </w:r>
    </w:p>
    <w:p>
      <w:pPr>
        <w:pStyle w:val="PreformattedText"/>
        <w:bidi w:val="0"/>
        <w:spacing w:before="0" w:after="0"/>
        <w:jc w:val="left"/>
        <w:rPr/>
      </w:pPr>
      <w:r>
        <w:rPr/>
        <w:t>JrUKythTup7OouDcNzb1rN39XndhoLhsCLqIyrFwad/Cp1pafq16+sUGpcvX4a9JdRsnqNQj0yaWuw</w:t>
      </w:r>
    </w:p>
    <w:p>
      <w:pPr>
        <w:pStyle w:val="PreformattedText"/>
        <w:bidi w:val="0"/>
        <w:spacing w:before="0" w:after="0"/>
        <w:jc w:val="left"/>
        <w:rPr/>
      </w:pPr>
      <w:r>
        <w:rPr/>
        <w:t>hryQe1JrouaUjOA6IgbgalQOwFT/bXhbg3Vwl0KaUxUwB3jeIOp2k0uODl/UhqVWSOSF7NatCTXu12</w:t>
      </w:r>
    </w:p>
    <w:p>
      <w:pPr>
        <w:pStyle w:val="PreformattedText"/>
        <w:bidi w:val="0"/>
        <w:spacing w:before="0" w:after="0"/>
        <w:jc w:val="left"/>
        <w:rPr/>
      </w:pPr>
      <w:r>
        <w:rPr/>
        <w:t>SKDV9L1WxOCbMtax1IljmjaCyu9t8W3KpqU3ABplWRfver6sYrszAi2LD839sIJZNq/V1LbZ0bUYtN</w:t>
      </w:r>
    </w:p>
    <w:p>
      <w:pPr>
        <w:pStyle w:val="PreformattedText"/>
        <w:bidi w:val="0"/>
        <w:spacing w:before="0" w:after="0"/>
        <w:jc w:val="left"/>
        <w:rPr/>
      </w:pPr>
      <w:r>
        <w:rPr/>
        <w:t>mbTXjd9IoabWikFXpabVW00lu/JFJAkiM08MQZhFCQ+/gmYOpDDpOA+75+mCqEP+9ezlEGYajZ5hif</w:t>
      </w:r>
    </w:p>
    <w:p>
      <w:pPr>
        <w:pStyle w:val="PreformattedText"/>
        <w:bidi w:val="0"/>
        <w:spacing w:before="0" w:after="0"/>
        <w:jc w:val="left"/>
        <w:rPr/>
      </w:pPr>
      <w:r>
        <w:rPr/>
        <w:t>Q4oyhkqpHLBasQCqlN4bWm6QdOvmONoDUrSvLUAsRTx7nhYNlGXd7NYHv/dHNjuZHWJRi/jN7UCtzV</w:t>
      </w:r>
    </w:p>
    <w:p>
      <w:pPr>
        <w:pStyle w:val="PreformattedText"/>
        <w:bidi w:val="0"/>
        <w:spacing w:before="0" w:after="0"/>
        <w:jc w:val="left"/>
        <w:rPr/>
      </w:pPr>
      <w:r>
        <w:rPr/>
        <w:t>ZtR0WZ9P0SlO9RxWgS9PWSnqcQouqspkkLh4keerDvR0KbeHGsrFSScbWKhoroioISwsd1mXlglPVY</w:t>
      </w:r>
    </w:p>
    <w:p>
      <w:pPr>
        <w:pStyle w:val="PreformattedText"/>
        <w:bidi w:val="0"/>
        <w:spacing w:before="0" w:after="0"/>
        <w:jc w:val="left"/>
        <w:rPr/>
      </w:pPr>
      <w:r>
        <w:rPr/>
        <w:t>bCTXdalpxwNHqVaKrqzSTdHT52NX+C9azMk810K800cTbJd5XpTEZyeSlXAGq6Aez3RZWomAY5dblV</w:t>
      </w:r>
    </w:p>
    <w:p>
      <w:pPr>
        <w:pStyle w:val="PreformattedText"/>
        <w:bidi w:val="0"/>
        <w:spacing w:before="0" w:after="0"/>
        <w:jc w:val="left"/>
        <w:rPr/>
      </w:pPr>
      <w:r>
        <w:rPr/>
        <w:t>x3vFJE5ZhsalTkpyxR6cKWnVZFaOahP7jSRrSNBWq6ukRNm28kcO+ONROzwlJnKSHgct+m2B+yNJup</w:t>
      </w:r>
    </w:p>
    <w:p>
      <w:pPr>
        <w:pStyle w:val="PreformattedText"/>
        <w:bidi w:val="0"/>
        <w:spacing w:before="0" w:after="0"/>
        <w:jc w:val="left"/>
        <w:rPr/>
      </w:pPr>
      <w:r>
        <w:rPr/>
        <w:t>A3sv+5LGj+xpaVcux6LrD1qM9arFUmjarU1V7VSzFrGpTUkkknSxRxeCrF1fbyt9G1oWWwlUMzJZkU</w:t>
      </w:r>
    </w:p>
    <w:p>
      <w:pPr>
        <w:pStyle w:val="PreformattedText"/>
        <w:bidi w:val="0"/>
        <w:spacing w:before="0" w:after="0"/>
        <w:jc w:val="left"/>
        <w:rPr/>
      </w:pPr>
      <w:r>
        <w:rPr/>
        <w:t>Nl+n/cVVFNiFdsTEXX2PvdP0HT7aitq2pXFv0dIqWLs9LTxTXq27t2SIiONa9XZKkLRHo2N01ZZn7p</w:t>
      </w:r>
    </w:p>
    <w:p>
      <w:pPr>
        <w:pStyle w:val="PreformattedText"/>
        <w:bidi w:val="0"/>
        <w:spacing w:before="0" w:after="0"/>
        <w:jc w:val="left"/>
        <w:rPr/>
      </w:pPr>
      <w:r>
        <w:rPr/>
        <w:t>AJVsn+HrHtfT/FCQYpTW2i5fTKqc8c6XeZNe1i5V1RYaHLrvpkde3SptW36c8ssViIdKGWkRfioqhX</w:t>
      </w:r>
    </w:p>
    <w:p>
      <w:pPr>
        <w:pStyle w:val="PreformattedText"/>
        <w:bidi w:val="0"/>
        <w:spacing w:before="0" w:after="0"/>
        <w:jc w:val="left"/>
        <w:rPr/>
      </w:pPr>
      <w:r>
        <w:rPr/>
        <w:t>qSSx7OzM29AXowFd2PTMGCjE42braGQSVKr82gy9p28OXn+pu3c0fT0tyIdRaQzyzakmpzRCvBqdup</w:t>
      </w:r>
    </w:p>
    <w:p>
      <w:pPr>
        <w:pStyle w:val="PreformattedText"/>
        <w:bidi w:val="0"/>
        <w:spacing w:before="0" w:after="0"/>
        <w:jc w:val="left"/>
        <w:rPr/>
      </w:pPr>
      <w:r>
        <w:rPr/>
        <w:t>JGLNRrFGSTqz2dqxyTNEm38lDLt3TdEKSUSpVDOyrq/gXlx/tmTUI7YlUvyjeUHzxinpM2nBaOo2dN</w:t>
      </w:r>
    </w:p>
    <w:p>
      <w:pPr>
        <w:pStyle w:val="PreformattedText"/>
        <w:bidi w:val="0"/>
        <w:spacing w:before="0" w:after="0"/>
        <w:jc w:val="left"/>
        <w:rPr/>
      </w:pPr>
      <w:r>
        <w:rPr/>
        <w:t>jvVtNkSILFPGjGjFG1pOXhp4rINQtnVNTl6TAiMIcS76yzOmdutip6K/n4Y8Frpi+/4fi67xW5kjdz</w:t>
      </w:r>
    </w:p>
    <w:p>
      <w:pPr>
        <w:pStyle w:val="PreformattedText"/>
        <w:bidi w:val="0"/>
        <w:spacing w:before="0" w:after="0"/>
        <w:jc w:val="left"/>
        <w:rPr/>
      </w:pPr>
      <w:r>
        <w:rPr/>
        <w:t>U1K2sOl079k2lpWaj14aVxURX06OOnbWVGeYmX3MEr9NoOmK4QoEXSGbNkcm1hluiWyjSKsUrrLqtW</w:t>
      </w:r>
    </w:p>
    <w:p>
      <w:pPr>
        <w:pStyle w:val="PreformattedText"/>
        <w:bidi w:val="0"/>
        <w:spacing w:before="0" w:after="0"/>
        <w:jc w:val="left"/>
        <w:rPr/>
      </w:pPr>
      <w:r>
        <w:rPr/>
        <w:t>60FivesQVNTtWoY6DrpitHBJar3HQivHGj2ooyS8s0kh6oeFgZqPIAWya33ZL5M1kxB+3/AMw7pGls</w:t>
      </w:r>
    </w:p>
    <w:p>
      <w:pPr>
        <w:pStyle w:val="PreformattedText"/>
        <w:bidi w:val="0"/>
        <w:spacing w:before="0" w:after="0"/>
        <w:jc w:val="left"/>
        <w:rPr/>
      </w:pPr>
      <w:r>
        <w:rPr/>
        <w:t>HlNCveNJdTqiTTa9StShjrieSFY5ackrTRz/AOz1VnMKGWT27ToqSB3jMoBTU1Ls3h6vIlKXys2Krb</w:t>
      </w:r>
    </w:p>
    <w:p>
      <w:pPr>
        <w:pStyle w:val="PreformattedText"/>
        <w:bidi w:val="0"/>
        <w:spacing w:before="0" w:after="0"/>
        <w:jc w:val="left"/>
        <w:rPr/>
      </w:pPr>
      <w:r>
        <w:rPr/>
        <w:t>ex8UKGVZ9egrvdv2knWbS68R1Sn7OHTdWqXZ5aMmqQx4ryQS06rqjdQPGoRVCSrE5Yu+8XF7ezyhfz</w:t>
      </w:r>
    </w:p>
    <w:p>
      <w:pPr>
        <w:pStyle w:val="PreformattedText"/>
        <w:bidi w:val="0"/>
        <w:spacing w:before="0" w:after="0"/>
        <w:jc w:val="left"/>
        <w:rPr/>
      </w:pPr>
      <w:r>
        <w:rPr/>
        <w:t>SF0VjZdL48NFyh06dct6c1nTNVeaC9NqC9CxPYkgoe2njDHUJrjOUSWoGUPZbqK26tWLrvEV5sQual</w:t>
      </w:r>
    </w:p>
    <w:p>
      <w:pPr>
        <w:pStyle w:val="PreformattedText"/>
        <w:bidi w:val="0"/>
        <w:spacing w:before="0" w:after="0"/>
        <w:jc w:val="left"/>
        <w:rPr/>
      </w:pPr>
      <w:r>
        <w:rPr/>
        <w:t>jb70Uqi5JXFb378T2vpaBzaYbENaTS1n1W/arjU9RmsQahpen3r8dOI26K07atJRnqIYWY143rMkby</w:t>
      </w:r>
    </w:p>
    <w:p>
      <w:pPr>
        <w:pStyle w:val="PreformattedText"/>
        <w:bidi w:val="0"/>
        <w:spacing w:before="0" w:after="0"/>
        <w:jc w:val="left"/>
        <w:rPr/>
      </w:pPr>
      <w:r>
        <w:rPr/>
        <w:t>RydFhulN1XMinkGG6b8IVUMMV6TfX8WhqbSVSvDbn046gdTtLy9J0vfSLXFeRbVSStAHaTUpZoRHBB</w:t>
      </w:r>
    </w:p>
    <w:p>
      <w:pPr>
        <w:pStyle w:val="PreformattedText"/>
        <w:bidi w:val="0"/>
        <w:spacing w:before="0" w:after="0"/>
        <w:jc w:val="left"/>
        <w:rPr/>
      </w:pPr>
      <w:r>
        <w:rPr/>
        <w:t>K8KBBG6SRrM6QNQOzoTTQ4pbV/Z/zyiAekNmJNTtKntX8XsxFurYu0NMrvUpTahBqTV9Ru/wAdeO/q</w:t>
      </w:r>
    </w:p>
    <w:p>
      <w:pPr>
        <w:pStyle w:val="PreformattedText"/>
        <w:bidi w:val="0"/>
        <w:spacing w:before="0" w:after="0"/>
        <w:jc w:val="left"/>
        <w:rPr/>
      </w:pPr>
      <w:r>
        <w:rPr/>
        <w:t>deOWa2yxaIkOaftem0QjgNch5njcvYzZiTemzFWytfd9y8vCaN5SCu9V8/mhWQafX0mTT4OY2E2q3N</w:t>
      </w:r>
    </w:p>
    <w:p>
      <w:pPr>
        <w:pStyle w:val="PreformattedText"/>
        <w:bidi w:val="0"/>
        <w:spacing w:before="0" w:after="0"/>
        <w:jc w:val="left"/>
        <w:rPr/>
      </w:pPr>
      <w:r>
        <w:rPr/>
        <w:t>QS1Rr09Or6hS1Gdobtasmo3qPuarT14esAzII1Xoy7ArPLsSmyWp06qt0m/e7ZDxKe63NaZmKuBXdG</w:t>
      </w:r>
    </w:p>
    <w:p>
      <w:pPr>
        <w:pStyle w:val="PreformattedText"/>
        <w:bidi w:val="0"/>
        <w:spacing w:before="0" w:after="0"/>
        <w:jc w:val="left"/>
        <w:rPr/>
      </w:pPr>
      <w:r>
        <w:rPr/>
        <w:t>U0w2lvN/VNDrxvWqNirbWnXrLZqXWqTyNPNPHDUgjjWpasCtage1Dlndwk89hJZ4SxhhCjmWKqTgva</w:t>
      </w:r>
    </w:p>
    <w:p>
      <w:pPr>
        <w:pStyle w:val="PreformattedText"/>
        <w:bidi w:val="0"/>
        <w:spacing w:before="0" w:after="0"/>
        <w:jc w:val="left"/>
        <w:rPr/>
      </w:pPr>
      <w:r>
        <w:rPr/>
        <w:t>jkFMJmbBqg4Nu+T4otS6lFG+pQnULtfUIKOlWNJh0zT5+kl6sN+psTVEyWYxJvg6AsSlepM9d/cl5U</w:t>
      </w:r>
    </w:p>
    <w:p>
      <w:pPr>
        <w:pStyle w:val="PreformattedText"/>
        <w:bidi w:val="0"/>
        <w:spacing w:before="0" w:after="0"/>
        <w:jc w:val="left"/>
        <w:rPr/>
      </w:pPr>
      <w:r>
        <w:rPr/>
        <w:t>WcSwAfJeXelr0hXLDW/3YduUbFarV1KOSzq8SQR1Y6EV23NYtW6lR7DPQ1GCGE1NEs15Fh37USQwvB</w:t>
      </w:r>
    </w:p>
    <w:p>
      <w:pPr>
        <w:pStyle w:val="PreformattedText"/>
        <w:bidi w:val="0"/>
        <w:spacing w:before="0" w:after="0"/>
        <w:jc w:val="left"/>
        <w:rPr/>
      </w:pPr>
      <w:r>
        <w:rPr/>
        <w:t>ujg61h7K4sRyrf7shIC3tr2omVoj7HUM19QMVSwbp06CL2mI5EgetPYL5prB+XMGdNlf29VGkZKA6M</w:t>
      </w:r>
    </w:p>
    <w:p>
      <w:pPr>
        <w:pStyle w:val="PreformattedText"/>
        <w:bidi w:val="0"/>
        <w:spacing w:before="0" w:after="0"/>
        <w:jc w:val="left"/>
        <w:rPr/>
      </w:pPr>
      <w:r>
        <w:rPr/>
        <w:t>wpUep0DgBTfTd+7KwpqLdXNB9Or6VSmtS1r1i7LY1GaK915pYLbtJRs3KtatDaqo8qSL0ZkkA215Yx</w:t>
      </w:r>
    </w:p>
    <w:p>
      <w:pPr>
        <w:pStyle w:val="PreformattedText"/>
        <w:bidi w:val="0"/>
        <w:spacing w:before="0" w:after="0"/>
        <w:jc w:val="left"/>
        <w:rPr/>
      </w:pPr>
      <w:r>
        <w:rPr/>
        <w:t>YlGx61fhjI5Ba5t2vFIr3OOlgN3rWbahZmknt2JLM91EWOGvKZpJ1Oo6PXCzivLqiCbSNchnfpTyNv</w:t>
      </w:r>
    </w:p>
    <w:p>
      <w:pPr>
        <w:pStyle w:val="PreformattedText"/>
        <w:bidi w:val="0"/>
        <w:spacing w:before="0" w:after="0"/>
        <w:jc w:val="left"/>
        <w:rPr/>
      </w:pPr>
      <w:r>
        <w:rPr/>
        <w:t>mikm8k9zIjJS1CgXFAgU9XL8P1ebGW1IMScjl/DFdbftebNMqzQ6gPZafcqtJpj3pksSBUAlqXl6km</w:t>
      </w:r>
    </w:p>
    <w:p>
      <w:pPr>
        <w:pStyle w:val="PreformattedText"/>
        <w:bidi w:val="0"/>
        <w:spacing w:before="0" w:after="0"/>
        <w:jc w:val="left"/>
        <w:rPr/>
      </w:pPr>
      <w:r>
        <w:rPr/>
        <w:t>qiKOeMyV9k0lSxaeFTNcdnjOl0dmDsN7dt/NAqBwhamoup838Rg2ie8jtzTS3L+nzU4m0yKD+MvIat</w:t>
      </w:r>
    </w:p>
    <w:p>
      <w:pPr>
        <w:pStyle w:val="PreformattedText"/>
        <w:bidi w:val="0"/>
        <w:spacing w:before="0" w:after="0"/>
        <w:jc w:val="left"/>
        <w:rPr/>
      </w:pPr>
      <w:r>
        <w:rPr/>
        <w:t>ulVaLTzQjs1QsFiGs8gFYQzSIlqaKoqWQbasao76l2qGmN1jquHDd8P8sGnoBqFy468rf2wvrNhLVy</w:t>
      </w:r>
    </w:p>
    <w:p>
      <w:pPr>
        <w:pStyle w:val="PreformattedText"/>
        <w:bidi w:val="0"/>
        <w:spacing w:before="0" w:after="0"/>
        <w:jc w:val="left"/>
        <w:rPr/>
      </w:pPr>
      <w:r>
        <w:rPr/>
        <w:t>C9cu2ze0Q09P00V6aRabd6KxSw0Z47rbLusyothZSzs0lbKKu+KWZ1lExDYcw+r58UJXYFlLZD2V3s</w:t>
      </w:r>
    </w:p>
    <w:p>
      <w:pPr>
        <w:pStyle w:val="PreformattedText"/>
        <w:bidi w:val="0"/>
        <w:spacing w:before="0" w:after="0"/>
        <w:jc w:val="left"/>
        <w:rPr/>
      </w:pPr>
      <w:r>
        <w:rPr/>
        <w:t>ovQy6F0eYaUbahd16zzFp1elHanuRxz0iZ4tQmuVaUYpW456M/t2MMqzQywww1lETyzMp0puMcrlWW</w:t>
      </w:r>
    </w:p>
    <w:p>
      <w:pPr>
        <w:pStyle w:val="PreformattedText"/>
        <w:bidi w:val="0"/>
        <w:spacing w:before="0" w:after="0"/>
        <w:jc w:val="left"/>
        <w:rPr/>
      </w:pPr>
      <w:r>
        <w:rPr/>
        <w:t>ytw5f4m3Ysio2DVACtuzDelWbujLLVln1YPptpsa5p2ox16w0u1SNCSpDp1OksEVowxbLEMnuWqje9</w:t>
      </w:r>
    </w:p>
    <w:p>
      <w:pPr>
        <w:pStyle w:val="PreformattedText"/>
        <w:bidi w:val="0"/>
        <w:spacing w:before="0" w:after="0"/>
        <w:jc w:val="left"/>
        <w:rPr/>
      </w:pPr>
      <w:r>
        <w:rPr/>
        <w:t>VZpSJke1N7ozWWla1rZb/EnLr9kaQRUuCQuTXbm7X9qw5b1CK/qunzS2IUjqpo2hTXtS1Wl/HZL+mi</w:t>
      </w:r>
    </w:p>
    <w:p>
      <w:pPr>
        <w:pStyle w:val="PreformattedText"/>
        <w:bidi w:val="0"/>
        <w:spacing w:before="0" w:after="0"/>
        <w:jc w:val="left"/>
        <w:rPr/>
      </w:pPr>
      <w:r>
        <w:rPr/>
        <w:t>3qMmpWmgUo90Qt1AIZZY6QsR1a8s1+bwApSp3wGSN2uGsalRjowxLZY7vMq+eWD6Prkmhyw2dOoXOl</w:t>
      </w:r>
    </w:p>
    <w:p>
      <w:pPr>
        <w:pStyle w:val="PreformattedText"/>
        <w:bidi w:val="0"/>
        <w:spacing w:before="0" w:after="0"/>
        <w:jc w:val="left"/>
        <w:rPr/>
      </w:pPr>
      <w:r>
        <w:rPr/>
        <w:t>ELME8WhNFJNbmm1Ge3csaoskDLXggkTTZVikVq6OoWYyOH4JTZmRqXMqsr9lT3fSsW73zF+Urp35cT</w:t>
      </w:r>
    </w:p>
    <w:p>
      <w:pPr>
        <w:pStyle w:val="PreformattedText"/>
        <w:bidi w:val="0"/>
        <w:spacing w:before="0" w:after="0"/>
        <w:jc w:val="left"/>
        <w:rPr/>
      </w:pPr>
      <w:r>
        <w:rPr/>
        <w:t>33hvQP9k1yMWan8b1WWxeNnT5fZ6pYsvqcD2a1uoHlj9prEVK0zbbEizwrXhe3JIOivAFKjKy1anzt</w:t>
      </w:r>
    </w:p>
    <w:p>
      <w:pPr>
        <w:pStyle w:val="PreformattedText"/>
        <w:bidi w:val="0"/>
        <w:spacing w:before="0" w:after="0"/>
        <w:jc w:val="left"/>
        <w:rPr/>
      </w:pPr>
      <w:r>
        <w:rPr/>
        <w:t>MKTu47vht4vXGEqA9hcMcR717UQptNoafpN2XUKssvV1+tDJSocuajXqVi1WrNGUvzyBJLM9mRo9qS</w:t>
      </w:r>
    </w:p>
    <w:p>
      <w:pPr>
        <w:pStyle w:val="PreformattedText"/>
        <w:bidi w:val="0"/>
        <w:spacing w:before="0" w:after="0"/>
        <w:jc w:val="left"/>
        <w:rPr/>
      </w:pPr>
      <w:r>
        <w:rPr/>
        <w:t>MrwzPKCr7NwKzvXSkOZQzC7co5coasqoSd3v8Aa9r60K12pyzwzlIVmpVVp11tmzdk6VaJqVujqeo6</w:t>
      </w:r>
    </w:p>
    <w:p>
      <w:pPr>
        <w:pStyle w:val="PreformattedText"/>
        <w:bidi w:val="0"/>
        <w:spacing w:before="0" w:after="0"/>
        <w:jc w:val="left"/>
        <w:rPr/>
      </w:pPr>
      <w:r>
        <w:rPr/>
        <w:t>lHHK0AqyJHCjrFJvqmzWm9pF56SKVUt0ih05VHMGZd3ex7uZYsgmmbNiWH4f1iz/AOzJNAW1ps6VZb</w:t>
      </w:r>
    </w:p>
    <w:p>
      <w:pPr>
        <w:pStyle w:val="PreformattedText"/>
        <w:bidi w:val="0"/>
        <w:spacing w:before="0" w:after="0"/>
        <w:jc w:val="left"/>
        <w:rPr/>
      </w:pPr>
      <w:r>
        <w:rPr/>
        <w:t>8Ol2TWuTe7qRQaPQnjjsTUqrqJNKWCrXkgRoGkVmeWvseVxwotiAGcMzby9+K7sIhnaw5VX8zfv/lk</w:t>
      </w:r>
    </w:p>
    <w:p>
      <w:pPr>
        <w:pStyle w:val="PreformattedText"/>
        <w:bidi w:val="0"/>
        <w:spacing w:before="0" w:after="0"/>
        <w:jc w:val="left"/>
        <w:rPr/>
      </w:pPr>
      <w:r>
        <w:rPr/>
        <w:t>fc9ahLy9Fq0tW1XsPDVa7rlXVaVBrslaTQqxjqalNq4KazBCvXgVZZmuSR2YrElhUQoo1Wd6SHdyzx</w:t>
      </w:r>
    </w:p>
    <w:p>
      <w:pPr>
        <w:pStyle w:val="PreformattedText"/>
        <w:bidi w:val="0"/>
        <w:spacing w:before="0" w:after="0"/>
        <w:jc w:val="left"/>
        <w:rPr/>
      </w:pPr>
      <w:r>
        <w:rPr/>
        <w:t>x7Pvx75SALUYsAFtze1l/SU89N6VfUtTPMepX4aja1rtrUGXU7dmfQq9a5JHDDKtaQOLUzCPt1GWKA</w:t>
      </w:r>
    </w:p>
    <w:p>
      <w:pPr>
        <w:pStyle w:val="PreformattedText"/>
        <w:bidi w:val="0"/>
        <w:spacing w:before="0" w:after="0"/>
        <w:jc w:val="left"/>
        <w:rPr/>
      </w:pPr>
      <w:r>
        <w:rPr/>
        <w:t>qBtIGzhVGkzMWbdxDKCfzfFG1ayUsUByZjyjeaXa5cNivBX06hJp0OoUKFOvZ1OtIKtSZo2b+DVmsW</w:t>
      </w:r>
    </w:p>
    <w:p>
      <w:pPr>
        <w:pStyle w:val="PreformattedText"/>
        <w:bidi w:val="0"/>
        <w:spacing w:before="0" w:after="0"/>
        <w:jc w:val="left"/>
        <w:rPr/>
      </w:pPr>
      <w:r>
        <w:rPr/>
        <w:t>ooIVhltoolfKk9NHll2bsk1RaYqA3qFhYgYnJTxH3ZBnVWm4THwg8wbvmNSEkNjSYrpqRSwTT0pjUl</w:t>
      </w:r>
    </w:p>
    <w:p>
      <w:pPr>
        <w:pStyle w:val="PreformattedText"/>
        <w:bidi w:val="0"/>
        <w:spacing w:before="0" w:after="0"/>
        <w:jc w:val="left"/>
        <w:rPr/>
      </w:pPr>
      <w:r>
        <w:rPr/>
        <w:t>gezp0VaK1FVStWu5azBCxm31+tK3+0V1Zw79tBYoFQOUFEWTdy0x3REBWWo7KmRqDJ+yuXBvh3YyIz</w:t>
      </w:r>
    </w:p>
    <w:p>
      <w:pPr>
        <w:pStyle w:val="PreformattedText"/>
        <w:bidi w:val="0"/>
        <w:spacing w:before="0" w:after="0"/>
        <w:jc w:val="left"/>
        <w:rPr/>
      </w:pPr>
      <w:r>
        <w:rPr/>
        <w:t>Qr1469E6jJX9xM92WvYjXVBZv2pIjZq07NYTrWtiKNzpy7ZJXWJZmMU3ikNXY/s9J8azNvfDjex7j+</w:t>
      </w:r>
    </w:p>
    <w:p>
      <w:pPr>
        <w:pStyle w:val="PreformattedText"/>
        <w:bidi w:val="0"/>
        <w:spacing w:before="0" w:after="0"/>
        <w:jc w:val="left"/>
        <w:rPr/>
      </w:pPr>
      <w:r>
        <w:rPr/>
        <w:t>Ea9NFUVHRWoroG7vrecptT1iFNVK3aNHVNOsajLUhe41mhZq6hNIxi1JaTu9TSZoace2eItHWi3eav</w:t>
      </w:r>
    </w:p>
    <w:p>
      <w:pPr>
        <w:pStyle w:val="PreformattedText"/>
        <w:bidi w:val="0"/>
        <w:spacing w:before="0" w:after="0"/>
        <w:jc w:val="left"/>
        <w:rPr/>
      </w:pPr>
      <w:r>
        <w:rPr/>
        <w:t>KkScGqIHJq2UN2lXLX1r3QS1wMLq9zbKGquriGjqeuNDDYkora86K6lEsEkSQV3sLWrxBXueymVIrM</w:t>
      </w:r>
    </w:p>
    <w:p>
      <w:pPr>
        <w:pStyle w:val="PreformattedText"/>
        <w:bidi w:val="0"/>
        <w:spacing w:before="0" w:after="0"/>
        <w:jc w:val="left"/>
        <w:rPr/>
      </w:pPr>
      <w:r>
        <w:rPr/>
        <w:t>RB6sbq4Hlm9xmpog6RgfOnhimBJcvlRZky+hdN3s5NHrpU0ep0ECaXep2BBXepX62s2ZIo0hrw3ZLZ</w:t>
      </w:r>
    </w:p>
    <w:p>
      <w:pPr>
        <w:pStyle w:val="PreformattedText"/>
        <w:bidi w:val="0"/>
        <w:spacing w:before="0" w:after="0"/>
        <w:jc w:val="left"/>
        <w:rPr/>
      </w:pPr>
      <w:r>
        <w:rPr/>
        <w:t>VIIxS2paLbpkgEkjylZYk3LVWntB0LBaQ5l+HwyCqlHB7Fjj2vPNJW9/e06OvJLqlJaeqT2pKRmZ7M</w:t>
      </w:r>
    </w:p>
    <w:p>
      <w:pPr>
        <w:pStyle w:val="PreformattedText"/>
        <w:bidi w:val="0"/>
        <w:spacing w:before="0" w:after="0"/>
        <w:jc w:val="left"/>
        <w:rPr/>
      </w:pPr>
      <w:r>
        <w:rPr/>
        <w:t>TWJZLEWiQ6jFGZoKGYI5N0Xi8UawyR7kdOLK0qztTqjpKKkXNt1vCuPs9bdUpKqqUGHzjC9u14mYt4</w:t>
      </w:r>
    </w:p>
    <w:p>
      <w:pPr>
        <w:pStyle w:val="PreformattedText"/>
        <w:bidi w:val="0"/>
        <w:spacing w:before="0" w:after="0"/>
        <w:jc w:val="left"/>
        <w:rPr/>
      </w:pPr>
      <w:r>
        <w:rPr/>
        <w:t>fZjll1GzrbTXbslpSTHos8OqSRwU7Oq0dEhdIryvVGzRJo9NqT1eg468nRSJ03PG0p01VaLGnjvkWB</w:t>
      </w:r>
    </w:p>
    <w:p>
      <w:pPr>
        <w:pStyle w:val="PreformattedText"/>
        <w:bidi w:val="0"/>
        <w:spacing w:before="0" w:after="0"/>
        <w:jc w:val="left"/>
        <w:rPr/>
      </w:pPr>
      <w:r>
        <w:rPr/>
        <w:t>4Bm6vD7X3pCxvUZWDIwyuRbl6j4rRparoFXXqV7pStYuVjUfVaE8zmpWiPt5Q1ylNComeNHkSDCDZB</w:t>
      </w:r>
    </w:p>
    <w:p>
      <w:pPr>
        <w:pStyle w:val="PreformattedText"/>
        <w:bidi w:val="0"/>
        <w:spacing w:before="0" w:after="0"/>
        <w:jc w:val="left"/>
        <w:rPr/>
      </w:pPr>
      <w:r>
        <w:rPr/>
        <w:t>sf22dsiyoFV3qGl0gY4Y9Yx9rqjRUsRTyGKrllKWetvpTcpS6pL7Ox7GlLBalmSc6dpM1KxsjjrQaq</w:t>
      </w:r>
    </w:p>
    <w:p>
      <w:pPr>
        <w:pStyle w:val="PreformattedText"/>
        <w:bidi w:val="0"/>
        <w:spacing w:before="0" w:after="0"/>
        <w:jc w:val="left"/>
        <w:rPr/>
      </w:pPr>
      <w:r>
        <w:rPr/>
        <w:t>AhppJbPSNWVGkZlz4Mu/hP8A9dOlUf5xTy46kH8oxH3oaVCGOClkbtluVub6ZSXmeGzBqTWVVoIYBC</w:t>
      </w:r>
    </w:p>
    <w:p>
      <w:pPr>
        <w:pStyle w:val="PreformattedText"/>
        <w:bidi w:val="0"/>
        <w:spacing w:before="0" w:after="0"/>
        <w:jc w:val="left"/>
        <w:rPr/>
      </w:pPr>
      <w:r>
        <w:rPr/>
        <w:t>wpai5EUeIzWgs3FTZFY8zHFFOd247ZcFgzBdVCm5iVVW3co+mRYG4vbejDo6hFX1NtSFaF4TKlFGAe</w:t>
      </w:r>
    </w:p>
    <w:p>
      <w:pPr>
        <w:pStyle w:val="PreformattedText"/>
        <w:bidi w:val="0"/>
        <w:spacing w:before="0" w:after="0"/>
        <w:jc w:val="left"/>
        <w:rPr/>
      </w:pPr>
      <w:r>
        <w:rPr/>
        <w:t>XEsKrYtTqsQUPfARQzMjRMJjKVZt2ItNLqTUCljLDVAAQmIvLQ+mnMNbS9ep6hPYr6fWNurqFObVNV</w:t>
      </w:r>
    </w:p>
    <w:p>
      <w:pPr>
        <w:pStyle w:val="PreformattedText"/>
        <w:bidi w:val="0"/>
        <w:spacing w:before="0" w:after="0"/>
        <w:jc w:val="left"/>
        <w:rPr/>
      </w:pPr>
      <w:r>
        <w:rPr/>
        <w:t>r06rVazS3bNO4a24ahZSRJI4xYjZc2FhlYJMx4107CnWCuHZdF0x18TTKygVUrMDTaplle7e7ELwM/</w:t>
      </w:r>
    </w:p>
    <w:p>
      <w:pPr>
        <w:pStyle w:val="PreformattedText"/>
        <w:bidi w:val="0"/>
        <w:spacing w:before="0" w:after="0"/>
        <w:jc w:val="left"/>
        <w:rPr/>
      </w:pPr>
      <w:r>
        <w:rPr/>
        <w:t>Q/8A/re78Z//ANnH0L1v0T5o1Ou3N3plYrJQpLR/hjppVyvLco1zRDGKKYUF8hAelujyigMvGHaaYA</w:t>
      </w:r>
    </w:p>
    <w:p>
      <w:pPr>
        <w:pStyle w:val="PreformattedText"/>
        <w:bidi w:val="0"/>
        <w:spacing w:before="0" w:after="0"/>
        <w:jc w:val="left"/>
        <w:rPr/>
      </w:pPr>
      <w:r>
        <w:rPr/>
        <w:t>p1EG6w78tRxM2K2WQIsVM+ir+n7jGP/TtxkhwCVvHv2+B3+M9u/wC4Iz/nwD8B75ImTNjsTnJOcDsF</w:t>
      </w:r>
    </w:p>
    <w:p>
      <w:pPr>
        <w:pStyle w:val="PreformattedText"/>
        <w:bidi w:val="0"/>
        <w:spacing w:before="0" w:after="0"/>
        <w:jc w:val="left"/>
        <w:rPr/>
      </w:pPr>
      <w:r>
        <w:rPr/>
        <w:t>B75J/bhUkQbUnZycfJwcdwNwA+O4P9P3bgSdRvYyRr338WyDg5J7/cAAY7/GftwsG9XThJaxvbUT8f</w:t>
      </w:r>
    </w:p>
    <w:p>
      <w:pPr>
        <w:pStyle w:val="PreformattedText"/>
        <w:bidi w:val="0"/>
        <w:spacing w:before="0" w:after="0"/>
        <w:jc w:val="left"/>
        <w:rPr/>
      </w:pPr>
      <w:r>
        <w:rPr/>
        <w:t>vTuTiyxF4lOEJRCueoyFvy932Xaf75+rjy1WocjrqZ6mlRzsX4HljoXksLGjsCcOxWMLgLL8M4/lwA</w:t>
      </w:r>
    </w:p>
    <w:p>
      <w:pPr>
        <w:pStyle w:val="PreformattedText"/>
        <w:bidi w:val="0"/>
        <w:spacing w:before="0" w:after="0"/>
        <w:jc w:val="left"/>
        <w:rPr/>
      </w:pPr>
      <w:r>
        <w:rPr/>
        <w:t>QOM9x3D8f6zXgtr6fpD+m8pJGwZIQWQ/7wAbZM+RLHuMAY8T9O5eAdhbeJtBNMkDhJl5N0V4rNfoqz</w:t>
      </w:r>
    </w:p>
    <w:p>
      <w:pPr>
        <w:pStyle w:val="PreformattedText"/>
        <w:bidi w:val="0"/>
        <w:spacing w:before="0" w:after="0"/>
        <w:jc w:val="left"/>
        <w:rPr/>
      </w:pPr>
      <w:r>
        <w:rPr/>
        <w:t>MPJDjG1WJZWy+QAVRvLBJ28Y6lzcdUbTXGw9ct9yJXkQKxRXAZtrAIqhH2ggfHcEna2ctt8eMTcU9/</w:t>
      </w:r>
    </w:p>
    <w:p>
      <w:pPr>
        <w:pStyle w:val="PreformattedText"/>
        <w:bidi w:val="0"/>
        <w:spacing w:before="0" w:after="0"/>
        <w:jc w:val="left"/>
        <w:rPr/>
      </w:pPr>
      <w:r>
        <w:rPr/>
        <w:t>9J0aAO81tJcDlAP+THgs+FyHYO4VgoIcKO5G7sw+ceLHy4zsSAT1WnSoEBje97Sw2ikLGjMCjKoJlD</w:t>
      </w:r>
    </w:p>
    <w:p>
      <w:pPr>
        <w:pStyle w:val="PreformattedText"/>
        <w:bidi w:val="0"/>
        <w:spacing w:before="0" w:after="0"/>
        <w:jc w:val="left"/>
        <w:rPr/>
      </w:pPr>
      <w:r>
        <w:rPr/>
        <w:t>eIkkJUlVwd3iOwHxuyvGBjZTaaqXMfcZIUGzYinyXayy7N7Ed9pcHbnJbbn5IPGWoTlYcP+Ma3E++e</w:t>
      </w:r>
    </w:p>
    <w:p>
      <w:pPr>
        <w:pStyle w:val="PreformattedText"/>
        <w:bidi w:val="0"/>
        <w:spacing w:before="0" w:after="0"/>
        <w:jc w:val="left"/>
        <w:rPr/>
      </w:pPr>
      <w:r>
        <w:rPr/>
        <w:t>Ygu7IkUiZBCllk2unjuds5c7B8A/p4XKgYG0jaQwJyUVRsxLnacBTg/8R7H6h8cWLX14SQwm1W2Bwh</w:t>
      </w:r>
    </w:p>
    <w:p>
      <w:pPr>
        <w:pStyle w:val="PreformattedText"/>
        <w:bidi w:val="0"/>
        <w:spacing w:before="0" w:after="0"/>
        <w:jc w:val="left"/>
        <w:rPr/>
      </w:pPr>
      <w:r>
        <w:rPr/>
        <w:t>6mW3DumVAYsTgEMpzk9h3X6uNBBBIjMfY/GE7pOyPLAnPTXL7nZSM5R+4X5ye/wuFb6uNNO10I4TKx</w:t>
      </w:r>
    </w:p>
    <w:p>
      <w:pPr>
        <w:pStyle w:val="PreformattedText"/>
        <w:bidi w:val="0"/>
        <w:spacing w:before="0" w:after="0"/>
        <w:jc w:val="left"/>
        <w:rPr/>
      </w:pPr>
      <w:r>
        <w:rPr/>
        <w:t>uWueWGtNwemRK4bEhcxqWMkZU7l2k9hv+SMHbx1KPG85G0jcK9e7JZ5OcrdrHe23qodykY39vBGJG1</w:t>
      </w:r>
    </w:p>
    <w:p>
      <w:pPr>
        <w:pStyle w:val="PreformattedText"/>
        <w:bidi w:val="0"/>
        <w:spacing w:before="0" w:after="0"/>
        <w:jc w:val="left"/>
        <w:rPr/>
      </w:pPr>
      <w:r>
        <w:rPr/>
        <w:t>cHuSMDbx1KXV7v6TibV/svOxn4erh/h1FWAUKqgEsCSxKAjsT2H3I47uxNbd4CeMdTfReU+fP+Z0J0</w:t>
      </w:r>
    </w:p>
    <w:p>
      <w:pPr>
        <w:pStyle w:val="PreformattedText"/>
        <w:bidi w:val="0"/>
        <w:spacing w:before="0" w:after="0"/>
        <w:jc w:val="left"/>
        <w:rPr/>
      </w:pPr>
      <w:r>
        <w:rPr/>
        <w:t>FiYoT99oJH3IA/b9R+eOsnA++EpNgeuSDXY4B7kMDkgDGDgDd37Hg5oAsAO6Vc/HR63x/hx/Bz+JL1</w:t>
      </w:r>
    </w:p>
    <w:p>
      <w:pPr>
        <w:pStyle w:val="PreformattedText"/>
        <w:bidi w:val="0"/>
        <w:spacing w:before="0" w:after="0"/>
        <w:jc w:val="left"/>
        <w:rPr/>
      </w:pPr>
      <w:r>
        <w:rPr/>
        <w:t>mMjpc5N9LOZE0VosLIvMGu1W0DSWiLROpmSxqPVUSL03auEc+fDdlRXr00PC+X0LzQahsjGfla82WD</w:t>
      </w:r>
    </w:p>
    <w:p>
      <w:pPr>
        <w:pStyle w:val="PreformattedText"/>
        <w:bidi w:val="0"/>
        <w:spacing w:before="0" w:after="0"/>
        <w:jc w:val="left"/>
        <w:rPr/>
      </w:pPr>
      <w:r>
        <w:rPr/>
        <w:t>c/iMjaTVmF6/qGpQvV1FIkbqiQ1SYEiaS08KNusQK6pmNl80Tbx2iMn3xi95k1VdN7Tz+sj4quriKC</w:t>
      </w:r>
    </w:p>
    <w:p>
      <w:pPr>
        <w:pStyle w:val="PreformattedText"/>
        <w:bidi w:val="0"/>
        <w:spacing w:before="0" w:after="0"/>
        <w:jc w:val="left"/>
        <w:rPr/>
      </w:pPr>
      <w:r>
        <w:rPr/>
        <w:t>G5NEawo1IK5r4aGCN447aXLDosXs037lwjOUV33jy3RhZBje19e6RGu28dbaeKNfmCylC3pdGtCqCW</w:t>
      </w:r>
    </w:p>
    <w:p>
      <w:pPr>
        <w:pStyle w:val="PreformattedText"/>
        <w:bidi w:val="0"/>
        <w:spacing w:before="0" w:after="0"/>
        <w:jc w:val="left"/>
        <w:rPr/>
      </w:pPr>
      <w:r>
        <w:rPr/>
        <w:t>5aiaRbTTVnrRQzSJiQqVSswkwkKMFDsd6I2W4tlNyerhB6RcUIGXSGLVKyairSWMyRUWS97lek16aZ</w:t>
      </w:r>
    </w:p>
    <w:p>
      <w:pPr>
        <w:pStyle w:val="PreformattedText"/>
        <w:bidi w:val="0"/>
        <w:spacing w:before="0" w:after="0"/>
        <w:jc w:val="left"/>
        <w:rPr/>
      </w:pPr>
      <w:r>
        <w:rPr/>
        <w:t>Y0lmiptOrRiU71iWNi4VW+k+R4EIAbkm4hdJcbughy0qWK9QNEFqWWd7FaXMEgc5tubkSyKNQVYWjb</w:t>
      </w:r>
    </w:p>
    <w:p>
      <w:pPr>
        <w:pStyle w:val="PreformattedText"/>
        <w:bidi w:val="0"/>
        <w:spacing w:before="0" w:after="0"/>
        <w:jc w:val="left"/>
        <w:rPr/>
      </w:pPr>
      <w:r>
        <w:rPr/>
        <w:t>b1MB9giG1lXi96wCnllEpqWGghuR0t2qKpCr9RKz59xMihIGEdd16bmam8kdjGxiRsbKls+N3IFraN</w:t>
      </w:r>
    </w:p>
    <w:p>
      <w:pPr>
        <w:pStyle w:val="PreformattedText"/>
        <w:bidi w:val="0"/>
        <w:spacing w:before="0" w:after="0"/>
        <w:jc w:val="left"/>
        <w:rPr/>
      </w:pPr>
      <w:r>
        <w:rPr/>
        <w:t>IMWJKtqsNQw2Kk8ldKtBZHllYO4kvvDFO8dZbM8rS5ouI4UTqowEvcBdxINgWBYJiPsyghgSAz317K</w:t>
      </w:r>
    </w:p>
    <w:p>
      <w:pPr>
        <w:pStyle w:val="PreformattedText"/>
        <w:bidi w:val="0"/>
        <w:spacing w:before="0" w:after="0"/>
        <w:jc w:val="left"/>
        <w:rPr/>
      </w:pPr>
      <w:r>
        <w:rPr/>
        <w:t>3X60Ts+8uvGIasArVZpK0N2O1bMnTgFeSvFG1d2vQwwyTSTKGDB2yNpHF3wKubsF/pAsGyRQqi35vh</w:t>
      </w:r>
    </w:p>
    <w:p>
      <w:pPr>
        <w:pStyle w:val="PreformattedText"/>
        <w:bidi w:val="0"/>
        <w:spacing w:before="0" w:after="0"/>
        <w:jc w:val="left"/>
        <w:rPr/>
      </w:pPr>
      <w:r>
        <w:rPr/>
        <w:t>gMUUdeA25ZRUS5XWlFYpRW7HuaUbbVgKRqSUkEUjkBEQpHvXzHnfRB1VqVyeMnTdGStcBRw3eWHYa9</w:t>
      </w:r>
    </w:p>
    <w:p>
      <w:pPr>
        <w:pStyle w:val="PreformattedText"/>
        <w:bidi w:val="0"/>
        <w:spacing w:before="0" w:after="0"/>
        <w:jc w:val="left"/>
        <w:rPr/>
      </w:pPr>
      <w:r>
        <w:rPr/>
        <w:t>eKxuqzvaKqpTTq8r9K3FPtrUo1uXJEktU1iM0gKLEqtANyN24AhzqzY+1/LCYp2V6T1Ly73XBtRWnH</w:t>
      </w:r>
    </w:p>
    <w:p>
      <w:pPr>
        <w:pStyle w:val="PreformattedText"/>
        <w:bidi w:val="0"/>
        <w:spacing w:before="0" w:after="0"/>
        <w:jc w:val="left"/>
        <w:rPr/>
      </w:pPr>
      <w:r>
        <w:rPr/>
        <w:t>VRobdm1fF6aXKw2UiSpnoUqmqVZLW3C7pHLxLmQybnKBe99ISBYbrHlldBvZE71uP/ABhKnBaig6cK</w:t>
      </w:r>
    </w:p>
    <w:p>
      <w:pPr>
        <w:pStyle w:val="PreformattedText"/>
        <w:bidi w:val="0"/>
        <w:spacing w:before="0" w:after="0"/>
        <w:jc w:val="left"/>
        <w:rPr/>
      </w:pPr>
      <w:r>
        <w:rPr/>
        <w:t>xO0Mf+1PLYmYGyo3QQ5Ygqnt08usBFN1EUhdqkyqQSQe6XRXEXvzHm/hh6TJ0+JZ9PlsyVrVj3MVes</w:t>
      </w:r>
    </w:p>
    <w:p>
      <w:pPr>
        <w:pStyle w:val="PreformattedText"/>
        <w:bidi w:val="0"/>
        <w:spacing w:before="0" w:after="0"/>
        <w:jc w:val="left"/>
        <w:rPr/>
      </w:pPr>
      <w:r>
        <w:rPr/>
        <w:t>ySTtJbrLUmwWAoV57MkhTCMY1baidvJSolrqbJeGzmwAGTYlv8TLVzJrFdFmM1iDS4tU1NLFWGuYEr</w:t>
      </w:r>
    </w:p>
    <w:p>
      <w:pPr>
        <w:pStyle w:val="PreformattedText"/>
        <w:bidi w:val="0"/>
        <w:spacing w:before="0" w:after="0"/>
        <w:jc w:val="left"/>
        <w:rPr/>
      </w:pPr>
      <w:r>
        <w:rPr/>
        <w:t>XJ2E1pjM+S9gSROckSpIjzJtLbWVb03BVB0du16uaKpN0iqRUOWjN1e6A6mleGyKNe7LMK14LJJqVa</w:t>
      </w:r>
    </w:p>
    <w:p>
      <w:pPr>
        <w:pStyle w:val="PreformattedText"/>
        <w:bidi w:val="0"/>
        <w:spacing w:before="0" w:after="0"/>
        <w:jc w:val="left"/>
        <w:rPr/>
      </w:pPr>
      <w:r>
        <w:rPr/>
        <w:t>OmliwrWYZZ5EM7xy0K8PWMQ6wJO8IuwoOM9Go6DpEUZ1P3ExzIXSzHrvCPvJLD0Y6UplilEDVUjR1j</w:t>
      </w:r>
    </w:p>
    <w:p>
      <w:pPr>
        <w:pStyle w:val="PreformattedText"/>
        <w:bidi w:val="0"/>
        <w:spacing w:before="0" w:after="0"/>
        <w:jc w:val="left"/>
        <w:rPr/>
      </w:pPr>
      <w:r>
        <w:rPr/>
        <w:t>mrLJ7aCzF4GSnSbZHHJ5l0XqqXbcRw9slBJtdjxlAA6aqvhinEleWxq9h7cNq+IFSzXwjCdUkVpZKN</w:t>
      </w:r>
    </w:p>
    <w:p>
      <w:pPr>
        <w:pStyle w:val="PreformattedText"/>
        <w:bidi w:val="0"/>
        <w:spacing w:before="0" w:after="0"/>
        <w:jc w:val="left"/>
        <w:rPr/>
      </w:pPr>
      <w:r>
        <w:rPr/>
        <w:t>nYsb1hAsMkyE9VZG6+WAwBSo5YDEYdo+eaUyLZiSWLco/thCeqJW6rzdWLUybEMQ2S+xazGywyQwwV</w:t>
      </w:r>
    </w:p>
    <w:p>
      <w:pPr>
        <w:pStyle w:val="PreformattedText"/>
        <w:bidi w:val="0"/>
        <w:spacing w:before="0" w:after="0"/>
        <w:jc w:val="left"/>
        <w:rPr/>
      </w:pPr>
      <w:r>
        <w:rPr/>
        <w:t>1JuTxKHjC42su4thgOLLhmamXP8AiRUCAsqhWYLeB6YqxR2o3t1bFJqMkXRsy2t9yGpmU9aSnGZJpy</w:t>
      </w:r>
    </w:p>
    <w:p>
      <w:pPr>
        <w:pStyle w:val="PreformattedText"/>
        <w:bidi w:val="0"/>
        <w:spacing w:before="0" w:after="0"/>
        <w:jc w:val="left"/>
        <w:rPr/>
      </w:pPr>
      <w:r>
        <w:rPr/>
        <w:t>VURqi5UyDHirNwaXDuQp4QarIVp5NbJsV9pvqw2K1GslevNIludE68V2Ak1XlCJa2wHwjW30x00kkT</w:t>
      </w:r>
    </w:p>
    <w:p>
      <w:pPr>
        <w:pStyle w:val="PreformattedText"/>
        <w:bidi w:val="0"/>
        <w:spacing w:before="0" w:after="0"/>
        <w:jc w:val="left"/>
        <w:rPr/>
      </w:pPr>
      <w:r>
        <w:rPr/>
        <w:t>KBWQ7mdcUKhICgHFjzeezCKAAtfIoPuzb2l6OGWvDIqlDtkw0UFiWW66J0EtOowkUkjGWQlt3W2eWN</w:t>
      </w:r>
    </w:p>
    <w:p>
      <w:pPr>
        <w:pStyle w:val="PreformattedText"/>
        <w:bidi w:val="0"/>
        <w:spacing w:before="0" w:after="0"/>
        <w:jc w:val="left"/>
        <w:rPr/>
      </w:pPr>
      <w:r>
        <w:rPr/>
        <w:t>vBulSmGUDRdb9q0BXpu6tnvWxx7OUAsV6MqdCHrJDNK08lh6wsGrRqmISKzyxp/tsluuJGCeI27h4v</w:t>
      </w:r>
    </w:p>
    <w:p>
      <w:pPr>
        <w:pStyle w:val="PreformattedText"/>
        <w:bidi w:val="0"/>
        <w:spacing w:before="0" w:after="0"/>
        <w:jc w:val="left"/>
        <w:rPr/>
      </w:pPr>
      <w:r>
        <w:rPr/>
        <w:t>t4VkrhQp1b8vqj7Y5NblHLCSwwK/XepNCteUuSrTT79zGOaOpISk0YztZWXBR98ZQ54OoqBhpcX69Y</w:t>
      </w:r>
    </w:p>
    <w:p>
      <w:pPr>
        <w:pStyle w:val="PreformattedText"/>
        <w:bidi w:val="0"/>
        <w:spacing w:before="0" w:after="0"/>
        <w:jc w:val="left"/>
        <w:rPr/>
      </w:pPr>
      <w:r>
        <w:rPr/>
        <w:t>umXZbltW9nGBSVYY6sFb21yR2hke/UqzF5ek9p2pactiwR1SDOsrSqGKrGMLuVgy8CqITvdIG+rryw</w:t>
      </w:r>
    </w:p>
    <w:p>
      <w:pPr>
        <w:pStyle w:val="PreformattedText"/>
        <w:bidi w:val="0"/>
        <w:spacing w:before="0" w:after="0"/>
        <w:jc w:val="left"/>
        <w:rPr/>
      </w:pPr>
      <w:r>
        <w:rPr/>
        <w:t>wciRe7JFLTZIo7OpSGHfKks9VihIeaO7T6K244jVY3JVladQIGjMgk3bWHipK2uFyF7KwSi61Coytr</w:t>
      </w:r>
    </w:p>
    <w:p>
      <w:pPr>
        <w:pStyle w:val="PreformattedText"/>
        <w:bidi w:val="0"/>
        <w:spacing w:before="0" w:after="0"/>
        <w:jc w:val="left"/>
        <w:rPr/>
      </w:pPr>
      <w:r>
        <w:rPr/>
        <w:t>AQsErxWetWqzM0NY1KkMM6XKaRhVdKoqpDUfeJOrHvM7FWyqruwwUUJ1bFwdN7L8Is1CgBHL2m5RFz</w:t>
      </w:r>
    </w:p>
    <w:p>
      <w:pPr>
        <w:pStyle w:val="PreformattedText"/>
        <w:bidi w:val="0"/>
        <w:spacing w:before="0" w:after="0"/>
        <w:jc w:val="left"/>
        <w:rPr/>
      </w:pPr>
      <w:r>
        <w:rPr/>
        <w:t>pLJBUsrpkbVY7FekDtFlZWSy6AQQTbYZkibrM4nPh7Zumu1nVltSckhXZgpVio/dCD3KuUC67rZc3u</w:t>
      </w:r>
    </w:p>
    <w:p>
      <w:pPr>
        <w:pStyle w:val="PreformattedText"/>
        <w:bidi w:val="0"/>
        <w:spacing w:before="0" w:after="0"/>
        <w:jc w:val="left"/>
        <w:rPr/>
      </w:pPr>
      <w:r>
        <w:rPr/>
        <w:t>iDHXsx0VtCI2rChqc1uBI5KlG4lt2gMlhD1IjFFa6Zwvl7hUQ/lYW8ckBC4tdv/MgazFWa49dvvQzY</w:t>
      </w:r>
    </w:p>
    <w:p>
      <w:pPr>
        <w:pStyle w:val="PreformattedText"/>
        <w:bidi w:val="0"/>
        <w:spacing w:before="0" w:after="0"/>
        <w:jc w:val="left"/>
        <w:rPr/>
      </w:pPr>
      <w:r>
        <w:rPr/>
        <w:t>lhkWGjJPLFUsaVusxwGKxdUivMtiSy0qulCCHossbtJudI2BVGGODUtTUhBu1OKmVdWYkneTltwx/h</w:t>
      </w:r>
    </w:p>
    <w:p>
      <w:pPr>
        <w:pStyle w:val="PreformattedText"/>
        <w:bidi w:val="0"/>
        <w:spacing w:before="0" w:after="0"/>
        <w:jc w:val="left"/>
        <w:rPr/>
      </w:pPr>
      <w:r>
        <w:rPr/>
        <w:t>Pn3wvC9pZo5ehNJGtyKeK5ZjEzQq8UcFdZCyhl3ICrNEoYBe4dNh4pDuFVGuXH+WExYOjE7qht2Kco</w:t>
      </w:r>
    </w:p>
    <w:p>
      <w:pPr>
        <w:pStyle w:val="PreformattedText"/>
        <w:bidi w:val="0"/>
        <w:spacing w:before="0" w:after="0"/>
        <w:jc w:val="left"/>
        <w:rPr/>
      </w:pPr>
      <w:r>
        <w:rPr/>
        <w:t>ZrS3J4J2t6bFpnu3YOmnzQrW20444ZbAWtYaSVURC0psRqjq0XwTZKiVXp9IM771uDfW64suhRaxpk</w:t>
      </w:r>
    </w:p>
    <w:p>
      <w:pPr>
        <w:pStyle w:val="PreformattedText"/>
        <w:bidi w:val="0"/>
        <w:spacing w:before="0" w:after="0"/>
        <w:jc w:val="left"/>
        <w:rPr/>
      </w:pPr>
      <w:r>
        <w:rPr/>
        <w:t>LCSTyxVYwJ5kaxaasYlgeKKDdG8rghIgsrBN0m+QHvIEfL7eCNMIqguBrw74pKpqMzdFkV4HtLM2Ku</w:t>
      </w:r>
    </w:p>
    <w:p>
      <w:pPr>
        <w:pStyle w:val="PreformattedText"/>
        <w:bidi w:val="0"/>
        <w:spacing w:before="0" w:after="0"/>
        <w:jc w:val="left"/>
        <w:rPr/>
      </w:pPr>
      <w:r>
        <w:rPr/>
        <w:t>+C5XkdNFno1tPFesNaklnkO2JK8MdqeNupM62ZDjzEKLuZlxu4yOoDFiQy33f+PwzYCGsoGLdfs/Wg</w:t>
      </w:r>
    </w:p>
    <w:p>
      <w:pPr>
        <w:pStyle w:val="PreformattedText"/>
        <w:bidi w:val="0"/>
        <w:spacing w:before="0" w:after="0"/>
        <w:jc w:val="left"/>
        <w:rPr/>
      </w:pPr>
      <w:r>
        <w:rPr/>
        <w:t>7tG0VMW/aU5fa1IbM7Swzwz2iLCwyBK+0S2HgnROpGoFhUbrO2Ayk1RciSpYt7O79WVgFQKNzENAZ5</w:t>
      </w:r>
    </w:p>
    <w:p>
      <w:pPr>
        <w:pStyle w:val="PreformattedText"/>
        <w:bidi w:val="0"/>
        <w:spacing w:before="0" w:after="0"/>
        <w:jc w:val="left"/>
        <w:rPr/>
      </w:pPr>
      <w:r>
        <w:rPr/>
        <w:t>Xm0mzGKLwNNdjlnnkSWW6a6QxdJAldDsqSSI2IiAxOQrPxQpmpUG+FtKdglMOQWC+GLOk6TLqeZYpa</w:t>
      </w:r>
    </w:p>
    <w:p>
      <w:pPr>
        <w:pStyle w:val="PreformattedText"/>
        <w:bidi w:val="0"/>
        <w:spacing w:before="0" w:after="0"/>
        <w:jc w:val="left"/>
        <w:rPr/>
      </w:pPr>
      <w:r>
        <w:rPr/>
        <w:t>4rhKVdYbQE1SCdLZEcQkdXmDSClGI41BCdTeepEhHF3Ctgd4X/ACyXZlDAldOX+6STyzDRZxNaW5p0</w:t>
      </w:r>
    </w:p>
    <w:p>
      <w:pPr>
        <w:pStyle w:val="PreformattedText"/>
        <w:bidi w:val="0"/>
        <w:spacing w:before="0" w:after="0"/>
        <w:jc w:val="left"/>
        <w:rPr/>
      </w:pPr>
      <w:r>
        <w:rPr/>
        <w:t>jWtQeKdlHs7ISCvBdr1L92ZzUlSSxkLaaGCYTCSvNX2heGoxFJWp3bI83WqxVRA9QZH/AGxkvhyt/L</w:t>
      </w:r>
    </w:p>
    <w:p>
      <w:pPr>
        <w:pStyle w:val="PreformattedText"/>
        <w:bidi w:val="0"/>
        <w:spacing w:before="0" w:after="0"/>
        <w:jc w:val="left"/>
        <w:rPr/>
      </w:pPr>
      <w:r>
        <w:rPr/>
        <w:t>JGFAPNXn0laEUCavYoUNUe/qG/S55IrMzG7djqs89yRoWZIQiiM+MtB4X92DZkUJSILCjzeLe1AkUM</w:t>
      </w:r>
    </w:p>
    <w:p>
      <w:pPr>
        <w:pStyle w:val="PreformattedText"/>
        <w:bidi w:val="0"/>
        <w:spacing w:before="0" w:after="0"/>
        <w:jc w:val="left"/>
        <w:rPr/>
      </w:pPr>
      <w:r>
        <w:rPr/>
        <w:t>XqP/ALb1NfEu7jfH73vnW78AXLy14HvRGRnszkyzTx9Ce1akaAWrEsaIqV91gyEouQBGvmy+XB7MoJ</w:t>
      </w:r>
    </w:p>
    <w:p>
      <w:pPr>
        <w:pStyle w:val="PreformattedText"/>
        <w:bidi w:val="0"/>
        <w:spacing w:before="0" w:after="0"/>
        <w:jc w:val="left"/>
        <w:rPr/>
      </w:pPr>
      <w:r>
        <w:rPr/>
        <w:t>qVAAqsd3HszdbFaa3yKjWfRF6bxr7WqxAIFdCAQMArnLqqj8sbQoOB3P8A14a5OJuY2419UnOJA8YU</w:t>
      </w:r>
    </w:p>
    <w:p>
      <w:pPr>
        <w:pStyle w:val="PreformattedText"/>
        <w:bidi w:val="0"/>
        <w:spacing w:before="0" w:after="0"/>
        <w:jc w:val="left"/>
        <w:rPr/>
      </w:pPr>
      <w:r>
        <w:rPr/>
        <w:t>BirnOAcMT2CgFT3YY/zHCtDquokIF7niJpdrI7woe6kksqqGPiCTh892ODnHxu4Nu4j/AMyEXFj1xA</w:t>
      </w:r>
    </w:p>
    <w:p>
      <w:pPr>
        <w:pStyle w:val="PreformattedText"/>
        <w:bidi w:val="0"/>
        <w:spacing w:before="0" w:after="0"/>
        <w:jc w:val="left"/>
        <w:rPr/>
      </w:pPr>
      <w:r>
        <w:rPr/>
        <w:t>u0lLhShIVSD87Q2MkMxxkknGe/fgQWIxEuMS/pqBXkcMXZQNrd8kkgbDn6wFyf6f1PGlWBfdlm3Vwk</w:t>
      </w:r>
    </w:p>
    <w:p>
      <w:pPr>
        <w:pStyle w:val="PreformattedText"/>
        <w:bidi w:val="0"/>
        <w:spacing w:before="0" w:after="0"/>
        <w:jc w:val="left"/>
        <w:rPr/>
      </w:pPr>
      <w:r>
        <w:rPr/>
        <w:t>b6rScO+GLKgKYDH5U4ycZPZj8j/h4Mhr6G0AE3IItaMPVI5ElK9NtqgDZ3ZQAPr2dsknscZ+riK19D</w:t>
      </w:r>
    </w:p>
    <w:p>
      <w:pPr>
        <w:pStyle w:val="PreformattedText"/>
        <w:bidi w:val="0"/>
        <w:spacing w:before="0" w:after="0"/>
        <w:jc w:val="left"/>
        <w:rPr/>
      </w:pPr>
      <w:r>
        <w:rPr/>
        <w:t>owl63HdI51OopkkdEYbCAWZu7MzEsVwSNu/wCAT/xLwTMLpv6tKysVA4GRjzjzJpXJWgazzXzLcfTe</w:t>
      </w:r>
    </w:p>
    <w:p>
      <w:pPr>
        <w:pStyle w:val="PreformattedText"/>
        <w:bidi w:val="0"/>
        <w:spacing w:before="0" w:after="0"/>
        <w:jc w:val="left"/>
        <w:rPr/>
      </w:pPr>
      <w:r>
        <w:rPr/>
        <w:t>WOU9Jua5zHqzwTzQadpVIAT2pI66l5pnsSV4a8CbpJ7FiGGIF3C8HZLBmOIGWTdS4+KM2ahV2qvT2e</w:t>
      </w:r>
    </w:p>
    <w:p>
      <w:pPr>
        <w:pStyle w:val="PreformattedText"/>
        <w:bidi w:val="0"/>
        <w:spacing w:before="0" w:after="0"/>
        <w:jc w:val="left"/>
        <w:rPr/>
      </w:pPr>
      <w:r>
        <w:rPr/>
        <w:t>lZHqeJsV+s3ZWfKz/pBvxUWvxOes80mkrqFH0w9OqEnKPpxpmsVWo6iBZtR2+ZuY9d0l5mNbmK5rIx</w:t>
      </w:r>
    </w:p>
    <w:p>
      <w:pPr>
        <w:pStyle w:val="PreformattedText"/>
        <w:bidi w:val="0"/>
        <w:spacing w:before="0" w:after="0"/>
        <w:jc w:val="left"/>
        <w:rPr/>
      </w:pPr>
      <w:r>
        <w:rPr/>
        <w:t>JCTK1WCjDArNg8eh2enRSnReixAYcWXjl7M8l6WrVBXr7KxDCi1jjqunc0Y34PvSnk71r9QeYOR+ad</w:t>
      </w:r>
    </w:p>
    <w:p>
      <w:pPr>
        <w:pStyle w:val="PreformattedText"/>
        <w:bidi w:val="0"/>
        <w:spacing w:before="0" w:after="0"/>
        <w:jc w:val="left"/>
        <w:rPr/>
      </w:pPr>
      <w:r>
        <w:rPr/>
        <w:t>Is81zVPSvn7nLlvk2hzdT9NNM5o1zlaqtyXQecPUvU9PmX0x5NfRv4la1HWT0ileg0Kz1JbKWF6SVl</w:t>
      </w:r>
    </w:p>
    <w:p>
      <w:pPr>
        <w:pStyle w:val="PreformattedText"/>
        <w:bidi w:val="0"/>
        <w:spacing w:before="0" w:after="0"/>
        <w:jc w:val="left"/>
        <w:rPr/>
      </w:pPr>
      <w:r>
        <w:rPr/>
        <w:t>pmnTNI1FqOqe1Zupfab1a905lDZBtFcBqnRY4svrOWg8P3t3vMtX6n8+a3qr+rN+zc9PdH1j185L5B</w:t>
      </w:r>
    </w:p>
    <w:p>
      <w:pPr>
        <w:pStyle w:val="PreformattedText"/>
        <w:bidi w:val="0"/>
        <w:spacing w:before="0" w:after="0"/>
        <w:jc w:val="left"/>
        <w:rPr/>
      </w:pPr>
      <w:r>
        <w:rPr/>
        <w:t>9IvVDRvSX1fm9X/R3XK/LU/Is/pZT5Ks6EWl019J0L06owz6TqVnVq1eaRpoUiS6yp5H5RfKul8mNs</w:t>
      </w:r>
    </w:p>
    <w:p>
      <w:pPr>
        <w:pStyle w:val="PreformattedText"/>
        <w:bidi w:val="0"/>
        <w:spacing w:before="0" w:after="0"/>
        <w:jc w:val="left"/>
        <w:rPr/>
      </w:pPr>
      <w:r>
        <w:rPr/>
        <w:t>oejl2dK5oo9bAjBgp0QCoVxuO0rT9If6Q/6K0v8AVH0d6Q2r0ltdf0DT/aKWy+jTRNOt0u0hmO0tV2</w:t>
      </w:r>
    </w:p>
    <w:p>
      <w:pPr>
        <w:pStyle w:val="PreformattedText"/>
        <w:bidi w:val="0"/>
        <w:spacing w:before="0" w:after="0"/>
        <w:jc w:val="left"/>
        <w:rPr/>
      </w:pPr>
      <w:r>
        <w:rPr/>
        <w:t>fNarolO7Jhlk62bHdMRebOdLPqZyr62clQ898q6rp3Kv4fNQ0b0X/B43LWu6dzP6Q0ORRpt6fmqfVe</w:t>
      </w:r>
    </w:p>
    <w:p>
      <w:pPr>
        <w:pStyle w:val="PreformattedText"/>
        <w:bidi w:val="0"/>
        <w:spacing w:before="0" w:after="0"/>
        <w:jc w:val="left"/>
        <w:rPr/>
      </w:pPr>
      <w:r>
        <w:rPr/>
        <w:t>c+Q6TaVzVy7oFXmbmDVbn8WNrWpuYikMckbJCvR2SvW2vYvR20VaL7LW2gdI7NVDtvD/AG7dbNzXUa</w:t>
      </w:r>
    </w:p>
    <w:p>
      <w:pPr>
        <w:pStyle w:val="PreformattedText"/>
        <w:bidi w:val="0"/>
        <w:spacing w:before="0" w:after="0"/>
        <w:jc w:val="left"/>
        <w:rPr/>
      </w:pPr>
      <w:r>
        <w:rPr/>
        <w:t>LPj/ym9E7B6H9OemPRHo70gvpT0d6JqVaNGt0ZpNVZHszlG3kLWY4N8M413gs7qHh6iSrDIp2RvAqS</w:t>
      </w:r>
    </w:p>
    <w:p>
      <w:pPr>
        <w:pStyle w:val="PreformattedText"/>
        <w:bidi w:val="0"/>
        <w:spacing w:before="0" w:after="0"/>
        <w:jc w:val="left"/>
        <w:rPr/>
      </w:pPr>
      <w:r>
        <w:rPr/>
        <w:t>RRrWCCRQy5j2+JKkmQ5xxoq4udRlaeUU4aZS6/ojoHJWv+i97RtU5+9GuQOZ7tvn/Thb9Q9bmqazq1</w:t>
      </w:r>
    </w:p>
    <w:p>
      <w:pPr>
        <w:pStyle w:val="PreformattedText"/>
        <w:bidi w:val="0"/>
        <w:spacing w:before="0" w:after="0"/>
        <w:jc w:val="left"/>
        <w:rPr/>
      </w:pPr>
      <w:r>
        <w:rPr/>
        <w:t>uPStEs8iLBGKM0eg8s09Sua5fmtw9P+I2dDpac3uSIom5tf0aPSDolamNpoU6iuFfgpVd9R6mHL3Ge</w:t>
      </w:r>
    </w:p>
    <w:p>
      <w:pPr>
        <w:pStyle w:val="PreformattedText"/>
        <w:bidi w:val="0"/>
        <w:spacing w:before="0" w:after="0"/>
        <w:jc w:val="left"/>
        <w:rPr/>
      </w:pPr>
      <w:r>
        <w:rPr/>
        <w:t>g9FenNu9B9PX9FbVU9H7ZtFNqVWtTOLmnV5lHXfqONj7UWPUf1q5R1WfnXlfkP0+5L5I5Y5m9QdD5w</w:t>
      </w:r>
    </w:p>
    <w:p>
      <w:pPr>
        <w:pStyle w:val="PreformattedText"/>
        <w:bidi w:val="0"/>
        <w:spacing w:before="0" w:after="0"/>
        <w:jc w:val="left"/>
        <w:rPr/>
      </w:pPr>
      <w:r>
        <w:rPr/>
        <w:t>5g5103UecrnPHqHqPKWl2uXNG1e9VuaksHKeiTnUNY1JdGorTEZ1hUmmZIVib0uyU6WxkBLNpZe5F8</w:t>
      </w:r>
    </w:p>
    <w:p>
      <w:pPr>
        <w:pStyle w:val="PreformattedText"/>
        <w:bidi w:val="0"/>
        <w:spacing w:before="0" w:after="0"/>
        <w:jc w:val="left"/>
        <w:rPr/>
      </w:pPr>
      <w:r>
        <w:rPr/>
        <w:t>KqP+m7U816Q2vadsJevVq7RVfJi7uXc/GWZsv3wjyX7i5JHpujwanqGsandjFWhQ1WpNZ1W/XsFqXL</w:t>
      </w:r>
    </w:p>
    <w:p>
      <w:pPr>
        <w:pStyle w:val="PreformattedText"/>
        <w:bidi w:val="0"/>
        <w:spacing w:before="0" w:after="0"/>
        <w:jc w:val="left"/>
        <w:rPr/>
      </w:pPr>
      <w:r>
        <w:rPr/>
        <w:t>umRaXSszxTXf8AWGvWgggsPNvXajMfq9AlYU6FRXPRpbNsseVNdf7VM4L03aoiBObFV+n1++WR9T/S</w:t>
      </w:r>
    </w:p>
    <w:p>
      <w:pPr>
        <w:pStyle w:val="PreformattedText"/>
        <w:bidi w:val="0"/>
        <w:spacing w:before="0" w:after="0"/>
        <w:jc w:val="left"/>
        <w:rPr/>
      </w:pPr>
      <w:r>
        <w:rPr/>
        <w:t>31e9Cdd1Hk71d5D1f0+5i8ZqNbmerNSp2NPi1WxJPbk5j0/nKxHqqrzbpVHS7dZZurQuhq9yGtMrV+</w:t>
      </w:r>
    </w:p>
    <w:p>
      <w:pPr>
        <w:pStyle w:val="PreformattedText"/>
        <w:bidi w:val="0"/>
        <w:spacing w:before="0" w:after="0"/>
        <w:jc w:val="left"/>
        <w:rPr/>
      </w:pPr>
      <w:r>
        <w:rPr/>
        <w:t>H0PSmxbTQvitRGbcvkuPgYLfI/pL2jYNvpVAq0jkuLHtXVd18vh/7j99MfU7UORdQ5vsHTuTObNJ9R</w:t>
      </w:r>
    </w:p>
    <w:p>
      <w:pPr>
        <w:pStyle w:val="PreformattedText"/>
        <w:bidi w:val="0"/>
        <w:spacing w:before="0" w:after="0"/>
        <w:jc w:val="left"/>
        <w:rPr/>
      </w:pPr>
      <w:r>
        <w:rPr/>
        <w:t>tI5j9LeevS3nvTH1zkr1R9P+Y7tDmhNA5og5d1OK7Zf/AFn0PQ7sGpwXat2rNp8Nmui7XThlXYaW07</w:t>
      </w:r>
    </w:p>
    <w:p>
      <w:pPr>
        <w:pStyle w:val="PreformattedText"/>
        <w:bidi w:val="0"/>
        <w:spacing w:before="0" w:after="0"/>
        <w:jc w:val="left"/>
        <w:rPr/>
      </w:pPr>
      <w:r>
        <w:rPr/>
        <w:t>JVVa7qa1RigQ5t02O61NGyDN3r2lhbPt9bYq7OKBxX6MlZbbzX3b9n2t6G/wDTFeovo96geiX4ceb+</w:t>
      </w:r>
    </w:p>
    <w:p>
      <w:pPr>
        <w:pStyle w:val="PreformattedText"/>
        <w:bidi w:val="0"/>
        <w:spacing w:before="0" w:after="0"/>
        <w:jc w:val="left"/>
        <w:rPr/>
      </w:pPr>
      <w:r>
        <w:rPr/>
        <w:t>S+Z9Z5O54vcyaVy1W/DJpnLFmHkb0g9OPT3kOxo0Gocu+oV627870ruvSLqGlSzpLq6tzJqb65beZK</w:t>
      </w:r>
    </w:p>
    <w:p>
      <w:pPr>
        <w:pStyle w:val="PreformattedText"/>
        <w:bidi w:val="0"/>
        <w:spacing w:before="0" w:after="0"/>
        <w:jc w:val="left"/>
        <w:rPr/>
      </w:pPr>
      <w:r>
        <w:rPr/>
        <w:t>at8++Uvoep6P8A2Lato2em1dWcftl1FetnvutSiFsjKRxUsvhn0r0H8s/SW3fJvbvk3R9L129A7RV2</w:t>
      </w:r>
    </w:p>
    <w:p>
      <w:pPr>
        <w:pStyle w:val="PreformattedText"/>
        <w:bidi w:val="0"/>
        <w:spacing w:before="0" w:after="0"/>
        <w:jc w:val="left"/>
        <w:rPr/>
      </w:pPr>
      <w:r>
        <w:rPr/>
        <w:t>faX9HuXejT2iijolVCWbsNjYW4tLU/8A1vr+JMaJzfzB6Ia3YZdK9QNMqvotDFeSSvzvQOp3OXhiGH</w:t>
      </w:r>
    </w:p>
    <w:p>
      <w:pPr>
        <w:pStyle w:val="PreformattedText"/>
        <w:bidi w:val="0"/>
        <w:spacing w:before="0" w:after="0"/>
        <w:jc w:val="left"/>
        <w:rPr/>
      </w:pPr>
      <w:r>
        <w:rPr/>
        <w:t>qVZrgTWq0RlZvdfxB7cuwoobZtKtt3yeo7R0WNbYT2eHRHxdq95wdmY0vSdSkapw2gaLjwYdd/aXTH</w:t>
      </w:r>
    </w:p>
    <w:p>
      <w:pPr>
        <w:pStyle w:val="PreformattedText"/>
        <w:bidi w:val="0"/>
        <w:spacing w:before="0" w:after="0"/>
        <w:jc w:val="left"/>
        <w:rPr/>
      </w:pPr>
      <w:r>
        <w:rPr/>
        <w:t>s2n1N6dybqXNeotqd1GaCRw0EandgBs+a7fsSq9vqONpxx5Z6xVSARuz0oUOb4mw8X6SWtK9Loi0YW</w:t>
      </w:r>
    </w:p>
    <w:p>
      <w:pPr>
        <w:pStyle w:val="PreformattedText"/>
        <w:bidi w:val="0"/>
        <w:spacing w:before="0" w:after="0"/>
        <w:jc w:val="left"/>
        <w:rPr/>
      </w:pPr>
      <w:r>
        <w:rPr/>
        <w:t>FUYqTPMI2DIpXbII9xGJWwy9u+f8PGNqrnIPULC+nBbQ8sRYEcezJZ07kapDGj9ERAIFjQkCPYMhWO</w:t>
      </w:r>
    </w:p>
    <w:p>
      <w:pPr>
        <w:pStyle w:val="PreformattedText"/>
        <w:bidi w:val="0"/>
        <w:spacing w:before="0" w:after="0"/>
        <w:jc w:val="left"/>
        <w:rPr/>
      </w:pPr>
      <w:r>
        <w:rPr/>
        <w:t>Vy0rbmAz8Y7LwkPwxs31bt9WXloN3djw07kWttBWMFSEDsEAPYeCHOd5DD7/ACOF5mx1KjuOslyQbA</w:t>
      </w:r>
    </w:p>
    <w:p>
      <w:pPr>
        <w:pStyle w:val="PreformattedText"/>
        <w:bidi w:val="0"/>
        <w:spacing w:before="0" w:after="0"/>
        <w:jc w:val="left"/>
        <w:rPr/>
      </w:pPr>
      <w:r>
        <w:rPr/>
        <w:t>KDF+PlCmSRFFCqhRvAjG7aTghlwcAk/H7jdxRLeI6evSQMwazGHk5ToBhEsKAKocoEVdjMQrFTjAAU</w:t>
      </w:r>
    </w:p>
    <w:p>
      <w:pPr>
        <w:pStyle w:val="PreformattedText"/>
        <w:bidi w:val="0"/>
        <w:spacing w:before="0" w:after="0"/>
        <w:jc w:val="left"/>
        <w:rPr/>
      </w:pPr>
      <w:r>
        <w:rPr/>
        <w:t>bfufLy4oMBfE9cnddsjeCycu6evf29YMpIQLtPgo6Y/K7AfOc4z+niXBswOnnrg7/r/GbmpDXK7Vj8</w:t>
      </w:r>
    </w:p>
    <w:p>
      <w:pPr>
        <w:pStyle w:val="PreformattedText"/>
        <w:bidi w:val="0"/>
        <w:spacing w:before="0" w:after="0"/>
        <w:jc w:val="left"/>
        <w:rPr/>
      </w:pPr>
      <w:r>
        <w:rPr/>
        <w:t>V2xqoAVtvlIcDBG7C4I+dvFhjrYa2+t96GLMtoE+PKRh3G057bOoRmMEZy2M9sfB+rgZXLnbqtEayy</w:t>
      </w:r>
    </w:p>
    <w:p>
      <w:pPr>
        <w:pStyle w:val="PreformattedText"/>
        <w:bidi w:val="0"/>
        <w:spacing w:before="0" w:after="0"/>
        <w:jc w:val="left"/>
        <w:rPr/>
      </w:pPr>
      <w:r>
        <w:rPr/>
        <w:t>7GJ7AMQGLHs2cFsn5JY44kgblAjT1KZNwQ4G0nwU7VHZduMH7E9x9+DG9bE20kVOsiRdrk6gSFiDlS</w:t>
      </w:r>
    </w:p>
    <w:p>
      <w:pPr>
        <w:pStyle w:val="PreformattedText"/>
        <w:bidi w:val="0"/>
        <w:spacing w:before="0" w:after="0"/>
        <w:jc w:val="left"/>
        <w:rPr/>
      </w:pPr>
      <w:r>
        <w:rPr/>
        <w:t>QCRgfpOCo7kN2/5OGgcAJGUk3vyiVw52uIDKFkJYI2ZNwPkQTuGOxHGlBZST2jCA0UHjPl/wD9Kn6h</w:t>
      </w:r>
    </w:p>
    <w:p>
      <w:pPr>
        <w:pStyle w:val="PreformattedText"/>
        <w:bidi w:val="0"/>
        <w:spacing w:before="0" w:after="0"/>
        <w:jc w:val="left"/>
        <w:rPr/>
      </w:pPr>
      <w:r>
        <w:rPr/>
        <w:t>z81fiG0Tk6jdS/pPpRyhocFxY47lhaPNPN0knMmpB4qzxJDaTTm01ZerIzOkISFM+PCdp5URgBiW7W</w:t>
      </w:r>
    </w:p>
    <w:p>
      <w:pPr>
        <w:pStyle w:val="PreformattedText"/>
        <w:bidi w:val="0"/>
        <w:spacing w:before="0" w:after="0"/>
        <w:jc w:val="left"/>
        <w:rPr/>
      </w:pPr>
      <w:r>
        <w:rPr/>
        <w:t>v0zO/O2nKPJlCqNarD/DLViavulqVGr6dQM6NpcUF2VD7ZbEW+r7exFuinEqSoU6PU6kWTmp0wVLk7</w:t>
      </w:r>
    </w:p>
    <w:p>
      <w:pPr>
        <w:pStyle w:val="PreformattedText"/>
        <w:bidi w:val="0"/>
        <w:spacing w:before="0" w:after="0"/>
        <w:jc w:val="left"/>
        <w:rPr/>
      </w:pPr>
      <w:r>
        <w:rPr/>
        <w:t>q+I7x+GIdiCEAyZh5yEknSt0bavILLywUkARbFejFahDpJFZak07sZIP4reYSzzWJBJUb3KwzMFK6a</w:t>
      </w:r>
    </w:p>
    <w:p>
      <w:pPr>
        <w:pStyle w:val="PreformattedText"/>
        <w:bidi w:val="0"/>
        <w:spacing w:before="0" w:after="0"/>
        <w:jc w:val="left"/>
        <w:rPr/>
      </w:pPr>
      <w:r>
        <w:rPr/>
        <w:t>DoMi7Wpr2eZreG8TVUkomO9bj1R56ZdiFmWaxp50mGm1LSejeqwWtNi02hWjexSV/apPX1NaK9eGeK</w:t>
      </w:r>
    </w:p>
    <w:p>
      <w:pPr>
        <w:pStyle w:val="PreformattedText"/>
        <w:bidi w:val="0"/>
        <w:spacing w:before="0" w:after="0"/>
        <w:jc w:val="left"/>
        <w:rPr/>
      </w:pPr>
      <w:r>
        <w:rPr/>
        <w:t>Mkm9IK6tuVwhwFpkhtxTlu498vizoAcmiTpskXMEEx5ih0zTtMaeTWzY5nv1I7eoUVkjq6alMzrEmo</w:t>
      </w:r>
    </w:p>
    <w:p>
      <w:pPr>
        <w:pStyle w:val="PreformattedText"/>
        <w:bidi w:val="0"/>
        <w:spacing w:before="0" w:after="0"/>
        <w:jc w:val="left"/>
        <w:rPr/>
      </w:pPr>
      <w:r>
        <w:rPr/>
        <w:t>a7NULUoKyH3DrYleWKSRQ6VnRq5FWLIr424WbtfR++WgKMEQ3ZclZvX4T64LJTv35nKotuv0Ilkq2Y</w:t>
      </w:r>
    </w:p>
    <w:p>
      <w:pPr>
        <w:pStyle w:val="PreformattedText"/>
        <w:bidi w:val="0"/>
        <w:spacing w:before="0" w:after="0"/>
        <w:jc w:val="left"/>
        <w:rPr/>
      </w:pPr>
      <w:r>
        <w:rPr/>
        <w:t>PzV0DSqK3NJ0/TVkRa8dmnThhe9UmRJYrBjVpNrqywh231qYpYgf9QVKqVSxJb9/tQKrVSavDrUk08</w:t>
      </w:r>
    </w:p>
    <w:p>
      <w:pPr>
        <w:pStyle w:val="PreformattedText"/>
        <w:bidi w:val="0"/>
        <w:spacing w:before="0" w:after="0"/>
        <w:jc w:val="left"/>
        <w:rPr/>
      </w:pPr>
      <w:r>
        <w:rPr/>
        <w:t>FaRNRtTTyQ2Lunz2CI9QOlVIg3TClK4PspOqtNpoz7ghyikB0ilWYPTX63D2ZGYBiVXJwRu/zRI1PV</w:t>
      </w:r>
    </w:p>
    <w:p>
      <w:pPr>
        <w:pStyle w:val="PreformattedText"/>
        <w:bidi w:val="0"/>
        <w:spacing w:before="0" w:after="0"/>
        <w:jc w:val="left"/>
        <w:rPr/>
      </w:pPr>
      <w:r>
        <w:rPr/>
        <w:t>6NW1qEVenNNBEtZxNXtXaaWEtRzreNms1pZqwiW0zyMBJS68hRXJSJltS9jTXJqVtW/lbv8AOMjsuS</w:t>
      </w:r>
    </w:p>
    <w:p>
      <w:pPr>
        <w:pStyle w:val="PreformattedText"/>
        <w:bidi w:val="0"/>
        <w:spacing w:before="0" w:after="0"/>
        <w:jc w:val="left"/>
        <w:rPr/>
      </w:pPr>
      <w:r>
        <w:rPr/>
        <w:t>mow6RjlBNXijXUutqaPVqwTPYnm1K3Xte3mNOOKOnXiGnRPp4uuwshIhLDdV5JnmH5ZNUqlBjcWYLk</w:t>
      </w:r>
    </w:p>
    <w:p>
      <w:pPr>
        <w:pStyle w:val="PreformattedText"/>
        <w:bidi w:val="0"/>
        <w:spacing w:before="0" w:after="0"/>
        <w:jc w:val="left"/>
        <w:rPr/>
      </w:pPr>
      <w:r>
        <w:rPr/>
        <w:t>p8P/ABKmUwYBcWN6jD/l/wCYzNbOmbtGbT4Jqt6xpqWIv4w+oae9+fqyWtOV7U3UkScXGjUMM1JVtb</w:t>
      </w:r>
    </w:p>
    <w:p>
      <w:pPr>
        <w:pStyle w:val="PreformattedText"/>
        <w:bidi w:val="0"/>
        <w:spacing w:before="0" w:after="0"/>
        <w:jc w:val="left"/>
        <w:rPr/>
      </w:pPr>
      <w:r>
        <w:rPr/>
        <w:t>QYlWVeAKOSq0xll7W60dmgDM7jD2fDCEeovFSuUTRnp0b9e1BMrWoUMEkMdWlpuraXNdh6KWJdRnsj</w:t>
      </w:r>
    </w:p>
    <w:p>
      <w:pPr>
        <w:pStyle w:val="PreformattedText"/>
        <w:bidi w:val="0"/>
        <w:spacing w:before="0" w:after="0"/>
        <w:jc w:val="left"/>
        <w:rPr/>
      </w:pPr>
      <w:r>
        <w:rPr/>
        <w:t>ImiE/lWKxe3jzbNZTTpsVXdN+0uPZX6ZT0lchzxtZR1fWjWgWzBVYRT2K4rUXLpqRsGRmM7h2rxJJ7</w:t>
      </w:r>
    </w:p>
    <w:p>
      <w:pPr>
        <w:pStyle w:val="PreformattedText"/>
        <w:bidi w:val="0"/>
        <w:spacing w:before="0" w:after="0"/>
        <w:jc w:val="left"/>
        <w:rPr/>
      </w:pPr>
      <w:r>
        <w:rPr/>
        <w:t>qvCPGb27SyFLEjzOjJsh4ssrU6p1V2Gn3tZdirUziLKf5YmQQ6jq1aKnNYRp59kMV1OvEH1OJJUqX7</w:t>
      </w:r>
    </w:p>
    <w:p>
      <w:pPr>
        <w:pStyle w:val="PreformattedText"/>
        <w:bidi w:val="0"/>
        <w:spacing w:before="0" w:after="0"/>
        <w:jc w:val="left"/>
        <w:rPr/>
      </w:pPr>
      <w:r>
        <w:rPr/>
        <w:t>drTOgKUTGDZDFY3zA2EsDd1ZCqQpqAMqBRy+KGGClg7ZNzRT6S15nX3kli08GlWppj7Keks9RVa5PZ</w:t>
      </w:r>
    </w:p>
    <w:p>
      <w:pPr>
        <w:pStyle w:val="PreformattedText"/>
        <w:bidi w:val="0"/>
        <w:spacing w:before="0" w:after="0"/>
        <w:jc w:val="left"/>
        <w:rPr/>
      </w:pPr>
      <w:r>
        <w:rPr/>
        <w:t>NspbgjiC74+kkeoKZG3u8UXk9W6NWYbw9rvgEZsqsApIb7slXkmnHosN7mOaWCzqlMRSUpCrMmqwz6</w:t>
      </w:r>
    </w:p>
    <w:p>
      <w:pPr>
        <w:pStyle w:val="PreformattedText"/>
        <w:bidi w:val="0"/>
        <w:spacing w:before="0" w:after="0"/>
        <w:jc w:val="left"/>
        <w:rPr/>
      </w:pPr>
      <w:r>
        <w:rPr/>
        <w:t>gKda5It0CS28UIr2yxiV5YZG6rLtVeFlsV4FkbH4vq/rBqKrpiDYqePdj4pLWk51qvZqR2eYDDUrGT</w:t>
      </w:r>
    </w:p>
    <w:p>
      <w:pPr>
        <w:pStyle w:val="PreformattedText"/>
        <w:bidi w:val="0"/>
        <w:spacing w:before="0" w:after="0"/>
        <w:jc w:val="left"/>
        <w:rPr/>
      </w:pPr>
      <w:r>
        <w:rPr/>
        <w:t>RNXrUmMGo2tVbZf6+iz3Ci1ZqYipUugJJJlmhhlJlBCE9RqaU6FioYXfe7lviPFAKq7NlUGLFQq+uR</w:t>
      </w:r>
    </w:p>
    <w:p>
      <w:pPr>
        <w:pStyle w:val="PreformattedText"/>
        <w:bidi w:val="0"/>
        <w:spacing w:before="0" w:after="0"/>
        <w:jc w:val="left"/>
        <w:rPr/>
      </w:pPr>
      <w:r>
        <w:rPr/>
        <w:t>BzFzTHpmn3NUJh0bTNJt3NPg1m1pOpbdY1O1pyV15Zs0JCztbVq8csthUZ4UhaCZ2BbF0qRq02cILE</w:t>
      </w:r>
    </w:p>
    <w:p>
      <w:pPr>
        <w:pStyle w:val="PreformattedText"/>
        <w:bidi w:val="0"/>
        <w:spacing w:before="0" w:after="0"/>
        <w:jc w:val="left"/>
        <w:rPr/>
      </w:pPr>
      <w:r>
        <w:rPr/>
        <w:t>rfUflHf7PZ65RqhXWk72Nm+zv+9K16TTifR9Uk1SWvptOxJJI1avBdtJSv2KSmrq8lWsyqksl8kpCs</w:t>
      </w:r>
    </w:p>
    <w:p>
      <w:pPr>
        <w:pStyle w:val="PreformattedText"/>
        <w:bidi w:val="0"/>
        <w:spacing w:before="0" w:after="0"/>
        <w:jc w:val="left"/>
        <w:rPr/>
      </w:pPr>
      <w:r>
        <w:rPr/>
        <w:t>Tp01CxApjdfRctUVMq18fo+LxeIQ+kAOBplaWOV8fw/WSHFLaTVb5/iNS3LNQmjitYmt6VqdCt7aYz</w:t>
      </w:r>
    </w:p>
    <w:p>
      <w:pPr>
        <w:pStyle w:val="PreformattedText"/>
        <w:bidi w:val="0"/>
        <w:spacing w:before="0" w:after="0"/>
        <w:jc w:val="left"/>
        <w:rPr/>
      </w:pPr>
      <w:r>
        <w:rPr/>
        <w:t>V6kEdmeKIySQoFlIeKW8CDFssHhJZ6wQVEKm/Kcd3Ft3+4SUwFVmC4C/i4+1BKc76m2rU4Fk0PS5qV</w:t>
      </w:r>
    </w:p>
    <w:p>
      <w:pPr>
        <w:pStyle w:val="PreformattedText"/>
        <w:bidi w:val="0"/>
        <w:spacing w:before="0" w:after="0"/>
        <w:jc w:val="left"/>
        <w:rPr/>
      </w:pPr>
      <w:r>
        <w:rPr/>
        <w:t>yraWrWlmhTYySwQGrFOJJXNmu1VoXZJjGX2RGZlRHjLoKlMHJcrlv5R7MHECqtUkt2VEcgpaxqtqS3</w:t>
      </w:r>
    </w:p>
    <w:p>
      <w:pPr>
        <w:pStyle w:val="PreformattedText"/>
        <w:bidi w:val="0"/>
        <w:spacing w:before="0" w:after="0"/>
        <w:jc w:val="left"/>
        <w:rPr/>
      </w:pPr>
      <w:r>
        <w:rPr/>
        <w:t>AY4Ht6fFbsJIQ0epwNAyilJa1CF/4ZWa1TjWLf0WG3oBXVy7qUra4YKODW3tfZh5AsV1JU+GH1pVbV</w:t>
      </w:r>
    </w:p>
    <w:p>
      <w:pPr>
        <w:pStyle w:val="PreformattedText"/>
        <w:bidi w:val="0"/>
        <w:spacing w:before="0" w:after="0"/>
        <w:jc w:val="left"/>
        <w:rPr/>
      </w:pPr>
      <w:r>
        <w:rPr/>
        <w:t>qSBdeq6Vpb1HvxJMr6rd1TU5Khn03StUu1ws8uqvqQmVRYDe2ZTIbEq7umQyFTdIbIb27y9/3YbWwG</w:t>
      </w:r>
    </w:p>
    <w:p>
      <w:pPr>
        <w:pStyle w:val="PreformattedText"/>
        <w:bidi w:val="0"/>
        <w:spacing w:before="0" w:after="0"/>
        <w:jc w:val="left"/>
        <w:rPr/>
      </w:pPr>
      <w:r>
        <w:rPr/>
        <w:t>S6wbQfc6hY1u61OtViWe9qHMkS2WkvaealfqGhDIa8kWl12qR9KQwLPHXZussDP0ouNLpSRsUXpGZO</w:t>
      </w:r>
    </w:p>
    <w:p>
      <w:pPr>
        <w:pStyle w:val="PreformattedText"/>
        <w:bidi w:val="0"/>
        <w:spacing w:before="0" w:after="0"/>
        <w:jc w:val="left"/>
        <w:rPr/>
      </w:pPr>
      <w:r>
        <w:rPr/>
        <w:t>vs37RmU9K6lsui1XT9PhgMGoalSanBXu25KOoC1PplG/PAktq3qzrHapfxAUzPHFPJ7eNbc7QWVjry</w:t>
      </w:r>
    </w:p>
    <w:p>
      <w:pPr>
        <w:pStyle w:val="PreformattedText"/>
        <w:bidi w:val="0"/>
        <w:spacing w:before="0" w:after="0"/>
        <w:jc w:val="left"/>
        <w:rPr/>
      </w:pPr>
      <w:r>
        <w:rPr/>
        <w:t>ywO6TPZRKincBgel/AL2Ywu9ziwCLxEJrHAnL1m1KIK0fubJWCa0thNOvaZqFaH21G2lXe25Edni8o</w:t>
      </w:r>
    </w:p>
    <w:p>
      <w:pPr>
        <w:pStyle w:val="PreformattedText"/>
        <w:bidi w:val="0"/>
        <w:spacing w:before="0" w:after="0"/>
        <w:jc w:val="left"/>
        <w:rPr/>
      </w:pPr>
      <w:r>
        <w:rPr/>
        <w:t>40ZJbBEckMM1jFiAl3Rvve0PhkUutmYb68NN3H2vXNrsHT0r2taPXdSrSpNJXtR2Bp9RtQqXYK+ny1</w:t>
      </w:r>
    </w:p>
    <w:p>
      <w:pPr>
        <w:pStyle w:val="PreformattedText"/>
        <w:bidi w:val="0"/>
        <w:spacing w:before="0" w:after="0"/>
        <w:jc w:val="left"/>
        <w:rPr/>
      </w:pPr>
      <w:r>
        <w:rPr/>
        <w:t>LCMZFiaxabrnqFXnVCjrZfo16RnuSpGKrj/iSoEUaocm3tO/xQzp9GhBp9e47jqSWHevrTQrBBBesS</w:t>
      </w:r>
    </w:p>
    <w:p>
      <w:pPr>
        <w:pStyle w:val="PreformattedText"/>
        <w:bidi w:val="0"/>
        <w:spacing w:before="0" w:after="0"/>
        <w:jc w:val="left"/>
        <w:rPr/>
      </w:pPr>
      <w:r>
        <w:rPr/>
        <w:t>+3raZHqtKz1KweyLFoSxSCyswUSkI81l3PTxqYtSC5KrH/z3464xWTdDfpjkx3d3e9m/qhWzVWGq8d</w:t>
      </w:r>
    </w:p>
    <w:p>
      <w:pPr>
        <w:pStyle w:val="PreformattedText"/>
        <w:bidi w:val="0"/>
        <w:spacing w:before="0" w:after="0"/>
        <w:jc w:val="left"/>
        <w:rPr/>
      </w:pPr>
      <w:r>
        <w:rPr/>
        <w:t>aXUINKlarV1SYrBqGiT3JLC1F1OK3FUVdSpRV+iHl3blkufmRR1VDy0ArB1DhUXst2fD97tQi1QFMk</w:t>
      </w:r>
    </w:p>
    <w:p>
      <w:pPr>
        <w:pStyle w:val="PreformattedText"/>
        <w:bidi w:val="0"/>
        <w:spacing w:before="0" w:after="0"/>
        <w:jc w:val="left"/>
        <w:rPr/>
      </w:pPr>
      <w:r>
        <w:rPr/>
        <w:t>s7HmX1c2UbdSGrNHSoVa1mZP4VdvXZVi1CuU22nvX7NlbMg9p0zXjhns0wwc2og++Y7EzKyjVSGLHS</w:t>
      </w:r>
    </w:p>
    <w:p>
      <w:pPr>
        <w:pStyle w:val="PreformattedText"/>
        <w:bidi w:val="0"/>
        <w:spacing w:before="0" w:after="0"/>
        <w:jc w:val="left"/>
        <w:rPr/>
      </w:pPr>
      <w:r>
        <w:rPr/>
        <w:t>00AEAE8F0OUdWnx1LraY0lxrE14aDJc0xtOsU1GoPNcqVkWehFFLTilWOGGTo/k1HsOHmaZ5J4qDin</w:t>
      </w:r>
    </w:p>
    <w:p>
      <w:pPr>
        <w:pStyle w:val="PreformattedText"/>
        <w:bidi w:val="0"/>
        <w:spacing w:before="0" w:after="0"/>
        <w:jc w:val="left"/>
        <w:rPr/>
      </w:pPr>
      <w:r>
        <w:rPr/>
        <w:t>ckhshy3hFMiLbpXyYhXEmSwHsRXJ6yTJQaxYp6S9P3QrrHBSMtqZY4tNhMVuJZq5jVxXilim9szdQm</w:t>
      </w:r>
    </w:p>
    <w:p>
      <w:pPr>
        <w:pStyle w:val="PreformattedText"/>
        <w:bidi w:val="0"/>
        <w:spacing w:before="0" w:after="0"/>
        <w:jc w:val="left"/>
        <w:rPr/>
      </w:pPr>
      <w:r>
        <w:rPr/>
        <w:t>J6M2G5dWggrmVvvpFiJ4KsfKKwW4mtXaR06OEtH73T6krWYZZI4Z7CVzTNdY36BmcLJ5z11hlhhag5</w:t>
      </w:r>
    </w:p>
    <w:p>
      <w:pPr>
        <w:pStyle w:val="PreformattedText"/>
        <w:bidi w:val="0"/>
        <w:spacing w:before="0" w:after="0"/>
        <w:jc w:val="left"/>
        <w:rPr/>
      </w:pPr>
      <w:r>
        <w:rPr/>
        <w:t>b5rlBvj7WS+byEXuy7xbtQPT4rCW9UotLXqrVq3tLoWNOZF0NejLUkvzWG1SrI6VZYQUVpY5oYr35c</w:t>
      </w:r>
    </w:p>
    <w:p>
      <w:pPr>
        <w:pStyle w:val="PreformattedText"/>
        <w:bidi w:val="0"/>
        <w:spacing w:before="0" w:after="0"/>
        <w:jc w:val="left"/>
        <w:rPr/>
      </w:pPr>
      <w:r>
        <w:rPr/>
        <w:t>0M0/RgiqiKi0kQDM8ff5MAYHfJN25vF9E1PVn1iSG5YucwU5E9xYku2Kej6qaN94HhnZqSWpPfSapF</w:t>
      </w:r>
    </w:p>
    <w:p>
      <w:pPr>
        <w:pStyle w:val="PreformattedText"/>
        <w:bidi w:val="0"/>
        <w:spacing w:before="0" w:after="0"/>
        <w:jc w:val="left"/>
        <w:rPr/>
      </w:pPr>
      <w:r>
        <w:rPr/>
        <w:t>XaImTrPYZYoik0rJXO5Bs7ZORrj4pCNwlAF/djlFqOtbmp1bsVK7JV0q5amtUTqNaOrDevV5KNRPu2</w:t>
      </w:r>
    </w:p>
    <w:p>
      <w:pPr>
        <w:pStyle w:val="PreformattedText"/>
        <w:bidi w:val="0"/>
        <w:spacing w:before="0" w:after="0"/>
        <w:jc w:val="left"/>
        <w:rPr/>
      </w:pPr>
      <w:r>
        <w:rPr/>
        <w:t>jWejD1aqyLYaR5ZoerYm/2hGVBiyIKe7e636/Z/wCUGmLkl6vzmNmxhWOsa2ptqFVLdbVdJkNyKhBI</w:t>
      </w:r>
    </w:p>
    <w:p>
      <w:pPr>
        <w:pStyle w:val="PreformattedText"/>
        <w:bidi w:val="0"/>
        <w:spacing w:before="0" w:after="0"/>
        <w:jc w:val="left"/>
        <w:rPr/>
      </w:pPr>
      <w:r>
        <w:rPr/>
        <w:t>1q4y3Kp1LoXZ6kZRmij/ADIZYnV3kneCUpF+c5dIjK1IUgtTeuwG8obk/LzQMWVg3THC/BuGn9Y5q4</w:t>
      </w:r>
    </w:p>
    <w:p>
      <w:pPr>
        <w:pStyle w:val="PreformattedText"/>
        <w:bidi w:val="0"/>
        <w:spacing w:before="0" w:after="0"/>
        <w:jc w:val="left"/>
        <w:rPr/>
      </w:pPr>
      <w:r>
        <w:rPr/>
        <w:t>s1dX1XUmGrmhqUDNRtwSLqepxRrRryak1nUoAHhoGgzCZ6WySxCvsw1etHJI9FnRRZApN18NweP093</w:t>
      </w:r>
    </w:p>
    <w:p>
      <w:pPr>
        <w:pStyle w:val="PreformattedText"/>
        <w:bidi w:val="0"/>
        <w:spacing w:before="0" w:after="0"/>
        <w:jc w:val="left"/>
        <w:rPr/>
      </w:pPr>
      <w:r>
        <w:rPr/>
        <w:t>tSCnTbIB8Q2rb3aXz92F6rCwtVqDxwarN0acqWrVTV5r9+VJoKepR6JqEiQSQvp22m5keCRq0cJrdK</w:t>
      </w:r>
    </w:p>
    <w:p>
      <w:pPr>
        <w:pStyle w:val="PreformattedText"/>
        <w:bidi w:val="0"/>
        <w:spacing w:before="0" w:after="0"/>
        <w:jc w:val="left"/>
        <w:rPr/>
      </w:pPr>
      <w:r>
        <w:rPr/>
        <w:t>tuebMar54OBhbzvTSqgaqTqITuVl1Ovcjtt/7Wh1uKzWZ7tCxpdhoaLvqmpWY9OljloQosCdcqrLNN</w:t>
      </w:r>
    </w:p>
    <w:p>
      <w:pPr>
        <w:pStyle w:val="PreformattedText"/>
        <w:bidi w:val="0"/>
        <w:spacing w:before="0" w:after="0"/>
        <w:jc w:val="left"/>
        <w:rPr/>
      </w:pPr>
      <w:r>
        <w:rPr/>
        <w:t>VgiRqqI/Wc3zgYud1dd3EZN4osXDZou8+jM3hi3oNi3WS9C0Rl1bUIIisx0mHEUlyFxCnLT0b0cvVs</w:t>
      </w:r>
    </w:p>
    <w:p>
      <w:pPr>
        <w:pStyle w:val="PreformattedText"/>
        <w:bidi w:val="0"/>
        <w:spacing w:before="0" w:after="0"/>
        <w:jc w:val="left"/>
        <w:rPr/>
      </w:pPr>
      <w:r>
        <w:rPr/>
        <w:t>uasGcJckkXdXNev1lZj4YC93qK3KN1ce+KYNkrDdW/a6oSn0anZjWW5RuVK0FGN2qry8/RlFKbY1qr</w:t>
      </w:r>
    </w:p>
    <w:p>
      <w:pPr>
        <w:pStyle w:val="PreformattedText"/>
        <w:bidi w:val="0"/>
        <w:spacing w:before="0" w:after="0"/>
        <w:jc w:val="left"/>
        <w:rPr/>
      </w:pPr>
      <w:r>
        <w:rPr/>
        <w:t>YSQzQj+NhwoMLNcjjdosopcVSapSa+lO4OWS5ZX9k/xdmRzfeUZL6j2fPNFucRm6uo0eY9F1B9Uq6t</w:t>
      </w:r>
    </w:p>
    <w:p>
      <w:pPr>
        <w:pStyle w:val="PreformattedText"/>
        <w:bidi w:val="0"/>
        <w:spacing w:before="0" w:after="0"/>
        <w:jc w:val="left"/>
        <w:rPr/>
      </w:pPr>
      <w:r>
        <w:rPr/>
        <w:t>ouGS9okEWoy1EtGtHYoDp6rUeeS1WjNDckbsiRbnaZwKrUNIqWXoQdADf6zeeaWSoLsULPu/dv1RUg</w:t>
      </w:r>
    </w:p>
    <w:p>
      <w:pPr>
        <w:pStyle w:val="PreformattedText"/>
        <w:bidi w:val="0"/>
        <w:spacing w:before="0" w:after="0"/>
        <w:jc w:val="left"/>
        <w:rPr/>
      </w:pPr>
      <w:r>
        <w:rPr/>
        <w:t>noWeav4ONHsGzTrafZpPpnMdb200WlaSs4tmxqrNFcunUWm6c89kJp5rrTstK0PTFjpHIapVyNuL8u</w:t>
      </w:r>
    </w:p>
    <w:p>
      <w:pPr>
        <w:pStyle w:val="PreformattedText"/>
        <w:bidi w:val="0"/>
        <w:spacing w:before="0" w:after="0"/>
        <w:jc w:val="left"/>
        <w:rPr/>
      </w:pPr>
      <w:r>
        <w:rPr/>
        <w:t>nKPa8MoWvUZSqm/Z5tf5oXk1nmLlvQtP0xLV3GnWYb9GDWTCW1WxfiFezHpKPPI/8AE46tu01nqx7m</w:t>
      </w:r>
    </w:p>
    <w:p>
      <w:pPr>
        <w:pStyle w:val="PreformattedText"/>
        <w:bidi w:val="0"/>
        <w:spacing w:before="0" w:after="0"/>
        <w:jc w:val="left"/>
        <w:rPr/>
      </w:pPr>
      <w:r>
        <w:rPr/>
        <w:t>lja1EEL10aizdJnSQU3Xiy8fd8MYFU02Vj0hbv5Y0bWoVYLVdYY3vJQrPRsfxCjbv669iWrPCaEXub</w:t>
      </w:r>
    </w:p>
    <w:p>
      <w:pPr>
        <w:pStyle w:val="PreformattedText"/>
        <w:bidi w:val="0"/>
        <w:spacing w:before="0" w:after="0"/>
        <w:jc w:val="left"/>
        <w:rPr/>
      </w:pPr>
      <w:r>
        <w:rPr/>
        <w:t>c0EleDepjBELRLX2Pt7oAqLTs12ZaTb2WWLZfRKVGYNwXEWXG9lEUI5tNtwaOqaxquoIscFK3qyW7N</w:t>
      </w:r>
    </w:p>
    <w:p>
      <w:pPr>
        <w:pStyle w:val="PreformattedText"/>
        <w:bidi w:val="0"/>
        <w:spacing w:before="0" w:after="0"/>
        <w:jc w:val="left"/>
        <w:rPr/>
      </w:pPr>
      <w:r>
        <w:rPr/>
        <w:t>Srq9sJMt6xJNaxPNeLMtTT+ixM3t1m6PVC9RjUgKbG2LMNF7Q9a+y0SHqDaArYr+bl/pKzfiI5nhSG</w:t>
      </w:r>
    </w:p>
    <w:p>
      <w:pPr>
        <w:pStyle w:val="PreformattedText"/>
        <w:bidi w:val="0"/>
        <w:spacing w:before="0" w:after="0"/>
        <w:jc w:val="left"/>
        <w:rPr/>
      </w:pPr>
      <w:r>
        <w:rPr/>
        <w:t>lyjp13W4tZ5luVq051WxUswajWjkaazUnijymm6pTqrskSCRlmkkKWUiZVj4RSWpQU06jGpVX6f4Y5</w:t>
      </w:r>
    </w:p>
    <w:p>
      <w:pPr>
        <w:pStyle w:val="PreformattedText"/>
        <w:bidi w:val="0"/>
        <w:spacing w:before="0" w:after="0"/>
        <w:jc w:val="left"/>
        <w:rPr/>
      </w:pPr>
      <w:r>
        <w:rPr/>
        <w:t>Ud3yBHQ+1zHKLHJfLVzSNGrVa6wPbjEWoJDCtaOzKkSxzaVGPeusenyV70bNYTqFW635sKO6OJdqgp</w:t>
      </w:r>
    </w:p>
    <w:p>
      <w:pPr>
        <w:pStyle w:val="PreformattedText"/>
        <w:bidi w:val="0"/>
        <w:spacing w:before="0" w:after="0"/>
        <w:jc w:val="left"/>
        <w:rPr/>
      </w:pPr>
      <w:r>
        <w:rPr/>
        <w:t>qTktvsyjlt0hcDHE+H+FpY2vR1VlFC4ukVfcwUtR0i9JUp27WvveoWTHQ1WPUksTyxz1J71fpxRx7F</w:t>
      </w:r>
    </w:p>
    <w:p>
      <w:pPr>
        <w:pStyle w:val="PreformattedText"/>
        <w:bidi w:val="0"/>
        <w:spacing w:before="0" w:after="0"/>
        <w:jc w:val="left"/>
        <w:rPr/>
      </w:pPr>
      <w:r>
        <w:rPr/>
        <w:t>Vd+97Pi9sNnakmCVGUE36jfq9b+FWmds3WoVJTI4493t+zGhqGvJotHSqYpRChZ1VrT3K6UZLUOrSR</w:t>
      </w:r>
    </w:p>
    <w:p>
      <w:pPr>
        <w:pStyle w:val="PreformattedText"/>
        <w:bidi w:val="0"/>
        <w:spacing w:before="0" w:after="0"/>
        <w:jc w:val="left"/>
        <w:rPr/>
      </w:pPr>
      <w:r>
        <w:rPr/>
        <w:t>hIX9tp4WC5Tlq4eVpDXmkihfZ1n3JxnuBtAamxyYcnh+HKMIK0iKg6QIOvtRsR3D05D0dMpRUdRhu2</w:t>
      </w:r>
    </w:p>
    <w:p>
      <w:pPr>
        <w:pStyle w:val="PreformattedText"/>
        <w:bidi w:val="0"/>
        <w:spacing w:before="0" w:after="0"/>
        <w:jc w:val="left"/>
        <w:rPr/>
      </w:pPr>
      <w:r>
        <w:rPr/>
        <w:t>IhItu3KIVrWZ61azWkMtiSOQ2LCOjJP1etFKUBReHqCl8fnahVhlbEsx62bs48ICqCBlyc2rbtu5V8</w:t>
      </w:r>
    </w:p>
    <w:p>
      <w:pPr>
        <w:pStyle w:val="PreformattedText"/>
        <w:bidi w:val="0"/>
        <w:spacing w:before="0" w:after="0"/>
        <w:jc w:val="left"/>
        <w:rPr/>
      </w:pPr>
      <w:r>
        <w:rPr/>
        <w:t>VuWYsa3UhkWPT9Mhv1LtqzBq8VmpQhNGeP2V2u1foXK60wKsuoTSy2pJq8huN/+ChHALWanjSqPj0n</w:t>
      </w:r>
    </w:p>
    <w:p>
      <w:pPr>
        <w:pStyle w:val="PreformattedText"/>
        <w:bidi w:val="0"/>
        <w:spacing w:before="0" w:after="0"/>
        <w:jc w:val="left"/>
        <w:rPr/>
      </w:pPr>
      <w:r>
        <w:rPr/>
        <w:t>L2vq3/hkamDvCzPew93dYnujNPMeml6+mW5YLEMM9hI7NKnfrR6tQs3rENqZa6RgUkVXrl5ndts8e6</w:t>
      </w:r>
    </w:p>
    <w:p>
      <w:pPr>
        <w:pStyle w:val="PreformattedText"/>
        <w:bidi w:val="0"/>
        <w:spacing w:before="0" w:after="0"/>
        <w:jc w:val="left"/>
        <w:rPr/>
      </w:pPr>
      <w:r>
        <w:rPr/>
        <w:t>LCRrvsqWphqaNTbm5rOP0xkpngK1irDG3ZGPKvxR3aRq8NpdT0+zBSeLTraC1INQ1e1/rNps0MUkEU</w:t>
      </w:r>
    </w:p>
    <w:p>
      <w:pPr>
        <w:pStyle w:val="PreformattedText"/>
        <w:bidi w:val="0"/>
        <w:spacing w:before="0" w:after="0"/>
        <w:jc w:val="left"/>
        <w:rPr/>
      </w:pPr>
      <w:r>
        <w:rPr/>
        <w:t>Ma2U9vK7BlSRjseB/CJArrwOdKmESo5V29fi7TS6nSbpIFalbsrvfDb1SRtL9QbU9KkatWTVHng6cm</w:t>
      </w:r>
    </w:p>
    <w:p>
      <w:pPr>
        <w:pStyle w:val="PreformattedText"/>
        <w:bidi w:val="0"/>
        <w:spacing w:before="0" w:after="0"/>
        <w:jc w:val="left"/>
        <w:rPr/>
      </w:pPr>
      <w:r>
        <w:rPr/>
        <w:t>oyzrYk0+3LGsZrprFOcQ2erp9aGJUk2mlAuyLu/kbI6qwqEYrruMLLAsprFlsHbHe7WI6v+UUqWomW</w:t>
      </w:r>
    </w:p>
    <w:p>
      <w:pPr>
        <w:pStyle w:val="PreformattedText"/>
        <w:bidi w:val="0"/>
        <w:spacing w:before="0" w:after="0"/>
        <w:jc w:val="left"/>
        <w:rPr/>
      </w:pPr>
      <w:r>
        <w:rPr/>
        <w:t>WcOktS21WvYqCvzDPX1p4tOsNYrDbUqstUmWZpWr11Fo7Ym3pCzbbFzjS0p65ZZb0awCFmUFh4FXdt</w:t>
      </w:r>
    </w:p>
    <w:p>
      <w:pPr>
        <w:pStyle w:val="PreformattedText"/>
        <w:bidi w:val="0"/>
        <w:spacing w:before="0" w:after="0"/>
        <w:jc w:val="left"/>
        <w:rPr/>
      </w:pPr>
      <w:r>
        <w:rPr/>
        <w:t>2pI9PmKnZsWpF1C5G8VGtFdkWgbAkW5OkzzTySpNKyqleYwTR+5n6aurMiu7oolURlNctk28zNx8UB</w:t>
      </w:r>
    </w:p>
    <w:p>
      <w:pPr>
        <w:pStyle w:val="PreformattedText"/>
        <w:bidi w:val="0"/>
        <w:spacing w:before="0" w:after="0"/>
        <w:jc w:val="left"/>
        <w:rPr/>
      </w:pPr>
      <w:r>
        <w:rPr/>
        <w:t>qRzBRBjjb+2Bc08t1ObOXLWtaUt7S78OnX499iOYSX9ME0cMFeS3TaZBF09qhHyDBeTrYsbsFgyVXC</w:t>
      </w:r>
    </w:p>
    <w:p>
      <w:pPr>
        <w:pStyle w:val="PreformattedText"/>
        <w:bidi w:val="0"/>
        <w:spacing w:before="0" w:after="0"/>
        <w:jc w:val="left"/>
        <w:rPr/>
      </w:pPr>
      <w:r>
        <w:rPr/>
        <w:t>qGSwut94X5W9V+zBVxTRWL4XN9392Ph8U5her/ACTrFjW9Qt6fQhjqae1mc6Rp/t49iV4Ymb3NaGRo</w:t>
      </w:r>
    </w:p>
    <w:p>
      <w:pPr>
        <w:pStyle w:val="PreformattedText"/>
        <w:bidi w:val="0"/>
        <w:spacing w:before="0" w:after="0"/>
        <w:jc w:val="left"/>
        <w:rPr/>
      </w:pPr>
      <w:r>
        <w:rPr/>
        <w:t>kdK7szJAZY96qmVfeq1UpsoJFXIqeXmKxmz1s2JdCqsTvHdXd9XhlbbNRq7OtmanHAbMsIpqJOjDJT</w:t>
      </w:r>
    </w:p>
    <w:p>
      <w:pPr>
        <w:pStyle w:val="PreformattedText"/>
        <w:bidi w:val="0"/>
        <w:spacing w:before="0" w:after="0"/>
        <w:jc w:val="left"/>
        <w:rPr/>
      </w:pPr>
      <w:r>
        <w:rPr/>
        <w:t>rLNJDYESM0917Bj2qpVpVrOoZUXg2XBKTPyt8PVzHzzQUZnyxPi1/dFnlqwyzUrk7QtY91ZiqSyw16</w:t>
      </w:r>
    </w:p>
    <w:p>
      <w:pPr>
        <w:pStyle w:val="PreformattedText"/>
        <w:bidi w:val="0"/>
        <w:spacing w:before="0" w:after="0"/>
        <w:jc w:val="left"/>
        <w:rPr/>
      </w:pPr>
      <w:r>
        <w:rPr/>
        <w:t>WoVvbCGe5Vui1Eat9p1EYq195acRhJNi/VnKrukE7za4+H+6PDVCyhbNiLnJeb1X8md7v9DL+LPUvw</w:t>
      </w:r>
    </w:p>
    <w:p>
      <w:pPr>
        <w:pStyle w:val="PreformattedText"/>
        <w:bidi w:val="0"/>
        <w:spacing w:before="0" w:after="0"/>
        <w:jc w:val="left"/>
        <w:rPr/>
      </w:pPr>
      <w:r>
        <w:rPr/>
        <w:t>//AIxPTbmHU+Y/Ycvc0XtR5X1bTnsSiDUtW1S8kiw1YbMuDTrNVriLpPKPzrEbr0oUKtZQ+dO2lNMV</w:t>
      </w:r>
    </w:p>
    <w:p>
      <w:pPr>
        <w:pStyle w:val="PreformattedText"/>
        <w:bidi w:val="0"/>
        <w:spacing w:before="0" w:after="0"/>
        <w:jc w:val="left"/>
        <w:rPr/>
      </w:pPr>
      <w:r>
        <w:rPr/>
        <w:t>8+KRDrkQSah+yfprabqdPW9M07W9NlWajqtGrqFOVWVlaC3EkiDIz3UPtP7FeOaQQSDxE0wWXB7fYn</w:t>
      </w:r>
    </w:p>
    <w:p>
      <w:pPr>
        <w:pStyle w:val="PreformattedText"/>
        <w:bidi w:val="0"/>
        <w:spacing w:before="0" w:after="0"/>
        <w:jc w:val="left"/>
        <w:rPr/>
      </w:pPr>
      <w:r>
        <w:rPr/>
        <w:t>t/3/qd2COFvwHvkiRbPY9/H6RnuMZ7Eg/1+OFSRt23wCQR8kZ+fv8A5ZIA4QbXNuEYlvpjTvzKN2SR</w:t>
      </w:r>
    </w:p>
    <w:p>
      <w:pPr>
        <w:pStyle w:val="PreformattedText"/>
        <w:bidi w:val="0"/>
        <w:spacing w:before="0" w:after="0"/>
        <w:jc w:val="left"/>
        <w:rPr/>
      </w:pPr>
      <w:r>
        <w:rPr/>
        <w:t>2Px2yPkDBz3+D/lxSHHUjgILgB2tPyrtO5U8ETomPZHFmLdtbDYJjLjsB1WySoBPfPHjHJAY8+s9xR</w:t>
      </w:r>
    </w:p>
    <w:p>
      <w:pPr>
        <w:pStyle w:val="PreformattedText"/>
        <w:bidi w:val="0"/>
        <w:spacing w:before="0" w:after="0"/>
        <w:jc w:val="left"/>
        <w:rPr/>
      </w:pPr>
      <w:r>
        <w:rPr/>
        <w:t>p3FtVBi6OWd4G2OMg4VMrlCQpAwwTJJYN8DP8AZeEEkHQm/nrjmRNRj9sM1+Vgq7imzJZtqgYac7UO</w:t>
      </w:r>
    </w:p>
    <w:p>
      <w:pPr>
        <w:pStyle w:val="PreformattedText"/>
        <w:bidi w:val="0"/>
        <w:spacing w:before="0" w:after="0"/>
        <w:jc w:val="left"/>
        <w:rPr/>
      </w:pPr>
      <w:r>
        <w:rPr/>
        <w:t>4r3Rdy479z/biNe3GwlGmp5bx98v6EIZYnQqN7FsgYRZQGGAxH+5A3bm+Sd3C6p0AvvQMNRrLAcpUe</w:t>
      </w:r>
    </w:p>
    <w:p>
      <w:pPr>
        <w:pStyle w:val="PreformattedText"/>
        <w:bidi w:val="0"/>
        <w:spacing w:before="0" w:after="0"/>
        <w:jc w:val="left"/>
        <w:rPr/>
      </w:pPr>
      <w:r>
        <w:rPr/>
        <w:t>iYSYgZg4yw+IwgyFhA7SDup7+QHGOoo3PXb8Zs2crvC5LefLSzfLBTrqWJBChVEbqdyqfHI2ANg7sD</w:t>
      </w:r>
    </w:p>
    <w:p>
      <w:pPr>
        <w:pStyle w:val="PreformattedText"/>
        <w:bidi w:val="0"/>
        <w:spacing w:before="0" w:after="0"/>
        <w:jc w:val="left"/>
        <w:rPr/>
      </w:pPr>
      <w:r>
        <w:rPr/>
        <w:t>5+383Gc2OQPATqUuceesSe9EZSsY79KMITmPD5wzbgqtu7475G7HGB7EMQNJopGzSR6rNtUglmkywB</w:t>
      </w:r>
    </w:p>
    <w:p>
      <w:pPr>
        <w:pStyle w:val="PreformattedText"/>
        <w:bidi w:val="0"/>
        <w:spacing w:before="0" w:after="0"/>
        <w:jc w:val="left"/>
        <w:rPr/>
      </w:pPr>
      <w:r>
        <w:rPr/>
        <w:t>wM7wAoVhjttG7A/wCbyVuMdQgNxsI1rXNuE8z+LDMakNsyrblYZ8dyhSSCwOf2OOAlQIbzjvj/AN4Q</w:t>
      </w:r>
    </w:p>
    <w:p>
      <w:pPr>
        <w:pStyle w:val="PreformattedText"/>
        <w:bidi w:val="0"/>
        <w:spacing w:before="0" w:after="0"/>
        <w:jc w:val="left"/>
        <w:rPr/>
      </w:pPr>
      <w:r>
        <w:rPr/>
        <w:t>VDF1IbDMv3A+CAckD/DxBYkdeskNRsSV2BfE7Qc5Z0UruHcnYvfP9l3fbjSL2FzmY3s7/wDn/uErzb</w:t>
      </w:r>
    </w:p>
    <w:p>
      <w:pPr>
        <w:pStyle w:val="PreformattedText"/>
        <w:bidi w:val="0"/>
        <w:spacing w:before="0" w:after="0"/>
        <w:jc w:val="left"/>
        <w:rPr/>
      </w:pPr>
      <w:r>
        <w:rPr/>
        <w:t>QMtkLlJAe5bO4eTHCsUXv2I7f141JqUXumFzo5HahvT8l4suy9iGA7KyovgwVe+9mPz9h9XHTo805W</w:t>
      </w:r>
    </w:p>
    <w:p>
      <w:pPr>
        <w:pStyle w:val="PreformattedText"/>
        <w:bidi w:val="0"/>
        <w:spacing w:before="0" w:after="0"/>
        <w:jc w:val="left"/>
        <w:rPr/>
      </w:pPr>
      <w:r>
        <w:rPr/>
        <w:t>0kYEH2ZK/KrYtQsMd3QlAFJJJ8MZBGdreQ7f4eOpSFmScbadab62ynWf8Ol0PXrIGKhOmoxuyM4LDJ</w:t>
      </w:r>
    </w:p>
    <w:p>
      <w:pPr>
        <w:pStyle w:val="PreformattedText"/>
        <w:bidi w:val="0"/>
        <w:spacing w:before="0" w:after="0"/>
        <w:jc w:val="left"/>
        <w:rPr/>
      </w:pPr>
      <w:r>
        <w:rPr/>
        <w:t>/YcdnZGs9uAH7p46uMHqC/DKdKeXJAYYWIB8Fb5wVHznP3J/b78dpOB98EaKL9UkWscqPjcV8ifkn/</w:t>
      </w:r>
    </w:p>
    <w:p>
      <w:pPr>
        <w:pStyle w:val="PreformattedText"/>
        <w:bidi w:val="0"/>
        <w:spacing w:before="0" w:after="0"/>
        <w:jc w:val="left"/>
        <w:rPr/>
      </w:pPr>
      <w:r>
        <w:rPr/>
        <w:t>AND3PBzUL2F+M+fT/wCuRvWKbkX8Gnp76aU2tm16uepk8k9Wtdt1KtmtylpDvpK6yaUkYs6WuuanHM</w:t>
      </w:r>
    </w:p>
    <w:p>
      <w:pPr>
        <w:pStyle w:val="PreformattedText"/>
        <w:bidi w:val="0"/>
        <w:spacing w:before="0" w:after="0"/>
        <w:jc w:val="left"/>
        <w:rPr/>
      </w:pPr>
      <w:r>
        <w:rPr/>
        <w:t>IbUgoyy0VWyku1E43ej1u9Rwb4iJrNYLplkZ8CutwRpVZdkkVi5Gla9daOa8WjjkWmbFpZlSOCQsZi</w:t>
      </w:r>
    </w:p>
    <w:p>
      <w:pPr>
        <w:pStyle w:val="PreformattedText"/>
        <w:bidi w:val="0"/>
        <w:spacing w:before="0" w:after="0"/>
        <w:jc w:val="left"/>
        <w:rPr/>
      </w:pPr>
      <w:r>
        <w:rPr/>
        <w:t>gg3ZM2Fyvlx0he5x4sJm0GNzxjJRXpLq7KLNaKHpQ6ZLAvv61JVhZJ7U9Z51kWdSpaJ8M6e66bqUUr</w:t>
      </w:r>
    </w:p>
    <w:p>
      <w:pPr>
        <w:pStyle w:val="PreformattedText"/>
        <w:bidi w:val="0"/>
        <w:spacing w:before="0" w:after="0"/>
        <w:jc w:val="left"/>
        <w:rPr/>
      </w:pPr>
      <w:r>
        <w:rPr/>
        <w:t>xbKAigPp2l/mlI5ZmJX3N5+9GL7mGXmiGN6sUmnmnetvZsiWXT4laauJHCxxgHUshnYqGZ2m2KmG28</w:t>
      </w:r>
    </w:p>
    <w:p>
      <w:pPr>
        <w:pStyle w:val="PreformattedText"/>
        <w:bidi w:val="0"/>
        <w:spacing w:before="0" w:after="0"/>
        <w:jc w:val="left"/>
        <w:rPr/>
      </w:pPr>
      <w:r>
        <w:rPr/>
        <w:t>RmFQoc+jVcrL4reLui2FSirYIazsebwiP5pUaOLUGrWjJMGiZYqdSJq7w1olKpHvLQR+3nqh/F3Xcx</w:t>
      </w:r>
    </w:p>
    <w:p>
      <w:pPr>
        <w:pStyle w:val="PreformattedText"/>
        <w:bidi w:val="0"/>
        <w:spacing w:before="0" w:after="0"/>
        <w:jc w:val="left"/>
        <w:rPr/>
      </w:pPr>
      <w:r>
        <w:rPr/>
        <w:t>dfHbxdQpa543l0ukbW2K20mYlue3iM0zI8NCQ1I4kSV7Fhn6MUKQT18dKQRNtSQghapK7dipwG9YGm</w:t>
      </w:r>
    </w:p>
    <w:p>
      <w:pPr>
        <w:pStyle w:val="PreformattedText"/>
        <w:bidi w:val="0"/>
        <w:spacing w:before="0" w:after="0"/>
        <w:jc w:val="left"/>
        <w:rPr/>
      </w:pPr>
      <w:r>
        <w:rPr/>
        <w:t>u6p3vd3Q2IuA7i56v7ZskVSyZUha7YotZaEWCyVwGSMJsIroSzK5kTblVQxqyr2biMTqoOiyJTRXZ8</w:t>
      </w:r>
    </w:p>
    <w:p>
      <w:pPr>
        <w:pStyle w:val="PreformattedText"/>
        <w:bidi w:val="0"/>
        <w:spacing w:before="0" w:after="0"/>
        <w:jc w:val="left"/>
        <w:rPr/>
      </w:pPr>
      <w:r>
        <w:rPr/>
        <w:t>d+pzRapwuz0KopI8N2dLdl0qpZl1OjAoSGSedepG0COjCRpAqqrNN4TLwwqz2Lv0mmkBBTpgqlM08j</w:t>
      </w:r>
    </w:p>
    <w:p>
      <w:pPr>
        <w:pStyle w:val="PreformattedText"/>
        <w:bidi w:val="0"/>
        <w:spacing w:before="0" w:after="0"/>
        <w:jc w:val="left"/>
        <w:rPr/>
      </w:pPr>
      <w:r>
        <w:rPr/>
        <w:t>j/yiW1wy0GEy/wAOWG60dJjbaWBHVnaCISTqAa8dcRhnhVt+7e6/J4K7WxTdZf3RZVOcgvlb7y9+s1</w:t>
      </w:r>
    </w:p>
    <w:p>
      <w:pPr>
        <w:pStyle w:val="PreformattedText"/>
        <w:bidi w:val="0"/>
        <w:spacing w:before="0" w:after="0"/>
        <w:jc w:val="left"/>
        <w:rPr/>
      </w:pPr>
      <w:r>
        <w:rPr/>
        <w:t>gmjYWlFlIAteKNXWWvXQzRkPTWKFSGkpPPL0lYYK7meRVWTbwDI9MU1RsiBf8ArGUqgrZl06PE4+8w</w:t>
      </w:r>
    </w:p>
    <w:p>
      <w:pPr>
        <w:pStyle w:val="PreformattedText"/>
        <w:bidi w:val="0"/>
        <w:spacing w:before="0" w:after="0"/>
        <w:jc w:val="left"/>
        <w:rPr/>
      </w:pPr>
      <w:r>
        <w:rPr/>
        <w:t>GsY5LdR5pk3yTV61hwlYVYoVEsDhZYqxRAwWxgIjDLq5G5hwF3LXuDp18IRC4lQOvqhrVLG7UUi0yJ</w:t>
      </w:r>
    </w:p>
    <w:p>
      <w:pPr>
        <w:pStyle w:val="PreformattedText"/>
        <w:bidi w:val="0"/>
        <w:spacing w:before="0" w:after="0"/>
        <w:jc w:val="left"/>
        <w:rPr/>
      </w:pPr>
      <w:r>
        <w:rPr/>
        <w:t>V0y4PcxrHvjmk0xgFSO3bMezeYodsfQ2vtVmP0bRCDcOu7eFdRemSbr/C0Aq6nXqmeehREr1DHFGZp</w:t>
      </w:r>
    </w:p>
    <w:p>
      <w:pPr>
        <w:pStyle w:val="PreformattedText"/>
        <w:bidi w:val="0"/>
        <w:spacing w:before="0" w:after="0"/>
        <w:jc w:val="left"/>
        <w:rPr/>
      </w:pPr>
      <w:r>
        <w:rPr/>
        <w:t>rE7TRRjas8STwk7MTM0ySsXkLxMMR8MJZ1p0yQFXtW7+9oOCK71Qpycd/wDLAodQt2KLyBb0dV4YtR</w:t>
      </w:r>
    </w:p>
    <w:p>
      <w:pPr>
        <w:pStyle w:val="PreformattedText"/>
        <w:bidi w:val="0"/>
        <w:spacing w:before="0" w:after="0"/>
        <w:jc w:val="left"/>
        <w:rPr/>
      </w:pPr>
      <w:r>
        <w:rPr/>
        <w:t>mLQy+8uWKjGKmYpUkJeSbd2kLBYWVBKhQrwK0wB0ZA8X2QXYaOrefP6Q5pYrgx6jLpkNCTyhe85KWb</w:t>
      </w:r>
    </w:p>
    <w:p>
      <w:pPr>
        <w:pStyle w:val="PreformattedText"/>
        <w:bidi w:val="0"/>
        <w:spacing w:before="0" w:after="0"/>
        <w:jc w:val="left"/>
        <w:rPr/>
      </w:pPr>
      <w:r>
        <w:rPr/>
        <w:t>FfcyCGVZg8cE0RSEzE9pmYbM/HFdEzC5Ixb2t77IwMtyes9r/lMw16rJPPqtG9DLqc7ss8ckcyT161</w:t>
      </w:r>
    </w:p>
    <w:p>
      <w:pPr>
        <w:pStyle w:val="PreformattedText"/>
        <w:bidi w:val="0"/>
        <w:spacing w:before="0" w:after="0"/>
        <w:jc w:val="left"/>
        <w:rPr/>
      </w:pPr>
      <w:r>
        <w:rPr/>
        <w:t>eCKSsgDYTE3tyOnGJds22Fy4kXiNTaloN5VON/XCuKgJJ0EKR25KdOEw0qzXLB61GKyqxVgsgkgisT</w:t>
      </w:r>
    </w:p>
    <w:p>
      <w:pPr>
        <w:pStyle w:val="PreformattedText"/>
        <w:bidi w:val="0"/>
        <w:spacing w:before="0" w:after="0"/>
        <w:jc w:val="left"/>
        <w:rPr/>
      </w:pPr>
      <w:r>
        <w:rPr/>
        <w:t>S9H/APNq2HUshEaSuqu4cluHWVwFvvKbX6pkc1aIL47p3sRqe7WetGtapVTDVSSnUEVSWukE1ndMZ4</w:t>
      </w:r>
    </w:p>
    <w:p>
      <w:pPr>
        <w:pStyle w:val="PreformattedText"/>
        <w:bidi w:val="0"/>
        <w:spacing w:before="0" w:after="0"/>
        <w:jc w:val="left"/>
        <w:rPr/>
      </w:pPr>
      <w:r>
        <w:rPr/>
        <w:t>7DS2WEAklWTUPcI8jK6R7Wr7UTpsyQruMUp2Sn3fbGk0l1NXE1scb+z2QJtPPVeK0Ldt4NPFpPezr1</w:t>
      </w:r>
    </w:p>
    <w:p>
      <w:pPr>
        <w:pStyle w:val="PreformattedText"/>
        <w:bidi w:val="0"/>
        <w:spacing w:before="0" w:after="0"/>
        <w:jc w:val="left"/>
        <w:rPr/>
      </w:pPr>
      <w:r>
        <w:rPr/>
        <w:t>Z+rDHIiV79F+msmI7CyK3T2flw7JlwqllqFJqMu63iPajWYqb5aQ5pzWaJehdqUAteSXUhEFYNYlsQ</w:t>
      </w:r>
    </w:p>
    <w:p>
      <w:pPr>
        <w:pStyle w:val="PreformattedText"/>
        <w:bidi w:val="0"/>
        <w:spacing w:before="0" w:after="0"/>
        <w:jc w:val="left"/>
        <w:rPr/>
      </w:pPr>
      <w:r>
        <w:rPr/>
        <w:t>CCtNG6t01pQlOrGVTLo2za6bmRiYpScVcr1DoVbsxbAtVXAr82OVhu73u7U9cm0y3HUqGMRyxTLNDi</w:t>
      </w:r>
    </w:p>
    <w:p>
      <w:pPr>
        <w:pStyle w:val="PreformattedText"/>
        <w:bidi w:val="0"/>
        <w:spacing w:before="0" w:after="0"/>
        <w:jc w:val="left"/>
        <w:rPr/>
      </w:pPr>
      <w:r>
        <w:rPr/>
        <w:t>tWnlqVIcCGizVIWS5WnmEPYJJFKIU2Shwy8CoCNlbdbdhuBUplQejPamEguVa0qpMzqJ4ZbNavXnj2</w:t>
      </w:r>
    </w:p>
    <w:p>
      <w:pPr>
        <w:pStyle w:val="PreformattedText"/>
        <w:bidi w:val="0"/>
        <w:spacing w:before="0" w:after="0"/>
        <w:jc w:val="left"/>
        <w:rPr/>
      </w:pPr>
      <w:r>
        <w:rPr/>
        <w:t>1meeezcmsyBRJQbbImYGEsbq+5OGMXDAA9GWGLBdcsomiFCAg547y5L4YBBauOq2VELUnl3V1u9RLV</w:t>
      </w:r>
    </w:p>
    <w:p>
      <w:pPr>
        <w:pStyle w:val="PreformattedText"/>
        <w:bidi w:val="0"/>
        <w:spacing w:before="0" w:after="0"/>
        <w:jc w:val="left"/>
        <w:rPr/>
      </w:pPr>
      <w:r>
        <w:rPr/>
        <w:t>4tMZYKAlZS88J/LRmbZIa6gMX3A8UEszYNqvs83vh9IGCl0Khj38P+5pal6stdwL7RQwPbtir0UjrS</w:t>
      </w:r>
    </w:p>
    <w:p>
      <w:pPr>
        <w:pStyle w:val="PreformattedText"/>
        <w:bidi w:val="0"/>
        <w:spacing w:before="0" w:after="0"/>
        <w:jc w:val="left"/>
        <w:rPr/>
      </w:pPr>
      <w:r>
        <w:rPr/>
        <w:t>zOBG9hoI2Sy8IjYplEd0sIrjqxM/AVUqG1PLFr3bd5vU0JCGGS3VV3YhapYkaaxPJO0Ty9K3SqQy7V</w:t>
      </w:r>
    </w:p>
    <w:p>
      <w:pPr>
        <w:pStyle w:val="PreformattedText"/>
        <w:bidi w:val="0"/>
        <w:spacing w:before="0" w:after="0"/>
        <w:jc w:val="left"/>
        <w:rPr/>
      </w:pPr>
      <w:r>
        <w:rPr/>
        <w:t>rCQndYeNwWrKlaFJkCDylsbHG51YEtgSccltI28uIfBr3h/lu1Znqa0ytZjXUV06JpoI0FeKxTuJIs</w:t>
      </w:r>
    </w:p>
    <w:p>
      <w:pPr>
        <w:pStyle w:val="PreformattedText"/>
        <w:bidi w:val="0"/>
        <w:spacing w:before="0" w:after="0"/>
        <w:jc w:val="left"/>
        <w:rPr/>
      </w:pPr>
      <w:r>
        <w:rPr/>
        <w:t>TQROegGheSRDkbJ1V/HfxVqS1FJPKMvhlE1XpkBQrcIpAF55WrOJIpqc9YxaS/8PuGwsbvPZkzmRre</w:t>
      </w:r>
    </w:p>
    <w:p>
      <w:pPr>
        <w:pStyle w:val="PreformattedText"/>
        <w:bidi w:val="0"/>
        <w:spacing w:before="0" w:after="0"/>
        <w:jc w:val="left"/>
        <w:rPr/>
      </w:pPr>
      <w:r>
        <w:rPr/>
        <w:t>yKN5ldY1Ybkj3lnbgxemVqZmnUvu+fXBL9IzUsRURRrrMI01LS4aZUyy6hPHviAlHU9mJJbMghcGNo</w:t>
      </w:r>
    </w:p>
    <w:p>
      <w:pPr>
        <w:pStyle w:val="PreformattedText"/>
        <w:bidi w:val="0"/>
        <w:spacing w:before="0" w:after="0"/>
        <w:jc w:val="left"/>
        <w:rPr/>
      </w:pPr>
      <w:r>
        <w:rPr/>
        <w:t>VWeqd5j679QqX2A7l5ugJA6N773Z3YzENY6Mv8MMVI5mlateFr3AlksOkbpLDLE9WAvHG5JEkY6iyx</w:t>
      </w:r>
    </w:p>
    <w:p>
      <w:pPr>
        <w:pStyle w:val="PreformattedText"/>
        <w:bidi w:val="0"/>
        <w:spacing w:before="0" w:after="0"/>
        <w:jc w:val="left"/>
        <w:rPr/>
      </w:pPr>
      <w:r>
        <w:rPr/>
        <w:t>Nku7xn4OwqIZlIIbdUwiqEG6i7CBXXoe2svTo2LdkmwlcgTTxHUGppXqy3pRCpEqxyzToQqoyzJDIj</w:t>
      </w:r>
    </w:p>
    <w:p>
      <w:pPr>
        <w:pStyle w:val="PreformattedText"/>
        <w:bidi w:val="0"/>
        <w:spacing w:before="0" w:after="0"/>
        <w:jc w:val="left"/>
        <w:rPr/>
      </w:pPr>
      <w:r>
        <w:rPr/>
        <w:t>uHZmGuRkETPpBbe9mLVFAVb73s8sHiEsV0ylZTFpsFPULLywxPJEsunGqlieGzIkECNZmXbJ+a2yui</w:t>
      </w:r>
    </w:p>
    <w:p>
      <w:pPr>
        <w:pStyle w:val="PreformattedText"/>
        <w:bidi w:val="0"/>
        <w:spacing w:before="0" w:after="0"/>
        <w:jc w:val="left"/>
        <w:rPr/>
      </w:pPr>
      <w:r>
        <w:rPr/>
        <w:t>hRh+BDboUA8b/TGWAfO4AtNFmBlmtXbCzIbJmqoIQyClXhDwbIoDseo11ZE2hC8L+WdjI/B1GL4FVx</w:t>
      </w:r>
    </w:p>
    <w:p>
      <w:pPr>
        <w:pStyle w:val="PreformattedText"/>
        <w:bidi w:val="0"/>
        <w:spacing w:before="0" w:after="0"/>
        <w:jc w:val="left"/>
        <w:rPr/>
      </w:pPr>
      <w:r>
        <w:rPr/>
        <w:t>fXKKpqb1AzZJdcYUgeKFRWoW7ENf25sXPcyLa9rYmQSqLFRnDWKu2Ru2wMpx5L88CFbddjlpCzXeph</w:t>
      </w:r>
    </w:p>
    <w:p>
      <w:pPr>
        <w:pStyle w:val="PreformattedText"/>
        <w:bidi w:val="0"/>
        <w:spacing w:before="0" w:after="0"/>
        <w:jc w:val="left"/>
        <w:rPr/>
      </w:pPr>
      <w:r>
        <w:rPr/>
        <w:t>Sp/CBtPMIJa+mWLZragbEtlZ2alGa9DbDHXlWBmbYHLNBE53KjGKXxdeFlSRpvCMBX6bQboUo0njC1</w:t>
      </w:r>
    </w:p>
    <w:p>
      <w:pPr>
        <w:pStyle w:val="PreformattedText"/>
        <w:bidi w:val="0"/>
        <w:spacing w:before="0" w:after="0"/>
        <w:jc w:val="left"/>
        <w:rPr/>
      </w:pPr>
      <w:r>
        <w:rPr/>
        <w:t>bMtd69Jo02J1IRTi9zAInrhNPgQmMMirNMjyeJXu3DGdyop9SnIRYVQ7VL6sN6F5TAzHUW3wj3Kiy9</w:t>
      </w:r>
    </w:p>
    <w:p>
      <w:pPr>
        <w:pStyle w:val="PreformattedText"/>
        <w:bidi w:val="0"/>
        <w:spacing w:before="0" w:after="0"/>
        <w:jc w:val="left"/>
        <w:rPr/>
      </w:pPr>
      <w:r>
        <w:rPr/>
        <w:t>d3ijlgZ4Pb0r9lUcvL1NzKExGrLtbGDwsI4Oi70O6gXyxVY4a1WCausF5nagbtfMEWZetZ1Oa3JLpz</w:t>
      </w:r>
    </w:p>
    <w:p>
      <w:pPr>
        <w:pStyle w:val="PreformattedText"/>
        <w:bidi w:val="0"/>
        <w:spacing w:before="0" w:after="0"/>
        <w:jc w:val="left"/>
        <w:rPr/>
      </w:pPr>
      <w:r>
        <w:rPr/>
        <w:t>alDGrpumhjLOJGk6Un0qGUcXYpULWyyGX2dkSsgwYC/hkrckirFBQt6gIaT2tQmWpZotTkGmCmjSLd</w:t>
      </w:r>
    </w:p>
    <w:p>
      <w:pPr>
        <w:pStyle w:val="PreformattedText"/>
        <w:bidi w:val="0"/>
        <w:spacing w:before="0" w:after="0"/>
        <w:jc w:val="left"/>
        <w:rPr/>
      </w:pPr>
      <w:r>
        <w:rPr/>
        <w:t>uXbUrIhjcQrE7KArqW6iZ6bEawsoo0jZvLRK02IdmbJlAb2fDHnCGvTwxdGexLe1xq6266QRLPJYsx</w:t>
      </w:r>
    </w:p>
    <w:p>
      <w:pPr>
        <w:pStyle w:val="PreformattedText"/>
        <w:bidi w:val="0"/>
        <w:spacing w:before="0" w:after="0"/>
        <w:jc w:val="left"/>
        <w:rPr/>
      </w:pPr>
      <w:r>
        <w:rPr/>
        <w:t>2rkk0UG92eSZWJZem260ztE8PReLdWcCk2JVmUZHTe1i6dO7JemwLNu7275/rPoE/BTyeaXLensyF2</w:t>
      </w:r>
    </w:p>
    <w:p>
      <w:pPr>
        <w:pStyle w:val="PreformattedText"/>
        <w:bidi w:val="0"/>
        <w:spacing w:before="0" w:after="0"/>
        <w:jc w:val="left"/>
        <w:rPr/>
      </w:pPr>
      <w:r>
        <w:rPr/>
        <w:t>YwnMpw/VmRZJFkPyxyz/AOa/PF7OLUx8U6Z1Zj2l3Z2e5IiNeJIfIIkEaqM4KlQAV7DsfHP9d3EbUC</w:t>
      </w:r>
    </w:p>
    <w:p>
      <w:pPr>
        <w:pStyle w:val="PreformattedText"/>
        <w:bidi w:val="0"/>
        <w:spacing w:before="0" w:after="0"/>
        <w:jc w:val="left"/>
        <w:rPr/>
      </w:pPr>
      <w:r>
        <w:rPr/>
        <w:t>54n+sYRcH1ybtNj3Rj6ckO25idpwNinOf5jjB78LNrkW0lcW9S/vhx4U3mMBiTsgC4wq4UMzrkDOT8</w:t>
      </w:r>
    </w:p>
    <w:p>
      <w:pPr>
        <w:pStyle w:val="PreformattedText"/>
        <w:bidi w:val="0"/>
        <w:spacing w:before="0" w:after="0"/>
        <w:jc w:val="left"/>
        <w:rPr/>
      </w:pPr>
      <w:r>
        <w:rPr/>
        <w:t>nOM8XxtbUmWSBxNoi2IDiV3Yt9exTvVTt8cFSexDt2wTkcUCRwlxq24BsC+LDd1GJQMSq4wO/bscfP</w:t>
      </w:r>
    </w:p>
    <w:p>
      <w:pPr>
        <w:pStyle w:val="PreformattedText"/>
        <w:bidi w:val="0"/>
        <w:spacing w:before="0" w:after="0"/>
        <w:jc w:val="left"/>
        <w:rPr/>
      </w:pPr>
      <w:r>
        <w:rPr/>
        <w:t>fy/wA+GBQDkx1kkeXqSGR3GMBQ7ZBZcuzLuDD6WBDY+/bh6MbgEZCC63B01EjfU6W/qSAKGZ5SSAO4</w:t>
      </w:r>
    </w:p>
    <w:p>
      <w:pPr>
        <w:pStyle w:val="PreformattedText"/>
        <w:bidi w:val="0"/>
        <w:spacing w:before="0" w:after="0"/>
        <w:jc w:val="left"/>
        <w:rPr/>
      </w:pPr>
      <w:r>
        <w:rPr/>
        <w:t>GMMCudh7j5HF3DOoBuzGFI+1CiAzIBkjspYkHqE7eyY8tzHAAz3Xh2KkXK8pgPYC5nAv/S1fiWoaNM</w:t>
      </w:r>
    </w:p>
    <w:p>
      <w:pPr>
        <w:pStyle w:val="PreformattedText"/>
        <w:bidi w:val="0"/>
        <w:spacing w:before="0" w:after="0"/>
        <w:jc w:val="left"/>
        <w:rPr/>
      </w:pPr>
      <w:r>
        <w:rPr/>
        <w:t>/4fdC1rVNM5m5VGk8z6rUqQ6iNO5vucy0LENYajqlawtevpfLleOaeKnMs09vWr0M0KxQ0WkOjZtiN</w:t>
      </w:r>
    </w:p>
    <w:p>
      <w:pPr>
        <w:pStyle w:val="PreformattedText"/>
        <w:bidi w:val="0"/>
        <w:spacing w:before="0" w:after="0"/>
        <w:jc w:val="left"/>
        <w:rPr/>
      </w:pPr>
      <w:r>
        <w:rPr/>
        <w:t>ZkqvUNNKJDMg3WLqylFPiQjLJYP/AM1U9F7N6QobPRpVK3pCl0Rdxm6IzZP0XgdvFzeGfO7qCWIpdP</w:t>
      </w:r>
    </w:p>
    <w:p>
      <w:pPr>
        <w:pStyle w:val="PreformattedText"/>
        <w:bidi w:val="0"/>
        <w:spacing w:before="0" w:after="0"/>
        <w:jc w:val="left"/>
        <w:rPr/>
      </w:pPr>
      <w:r>
        <w:rPr/>
        <w:t>sWIp6L6lUjtafJq0VmgNR053kjTU6RtRqdR06VoplWynVSRoG2vlG473ShqmSuMvO7PEVCxBNRTveK</w:t>
      </w:r>
    </w:p>
    <w:p>
      <w:pPr>
        <w:pStyle w:val="PreformattedText"/>
        <w:bidi w:val="0"/>
        <w:spacing w:before="0" w:after="0"/>
        <w:jc w:val="left"/>
        <w:rPr/>
      </w:pPr>
      <w:r>
        <w:rPr/>
        <w:t>TF6QeqvNXpHrNrmLly7oMVbX+UuY/T/mjRea+UoudOT+bvTzmyzVr808p81aDsgGr8v2qEMjzRxzx2</w:t>
      </w:r>
    </w:p>
    <w:p>
      <w:pPr>
        <w:pStyle w:val="PreformattedText"/>
        <w:bidi w:val="0"/>
        <w:spacing w:before="0" w:after="0"/>
        <w:jc w:val="left"/>
        <w:rPr/>
      </w:pPr>
      <w:r>
        <w:rPr/>
        <w:t>RLXTpTxuBx0KaUatN1rBcbdre+lfC0yivUoVC9NrMN0t6pfSp+JP8ADZFpPpTzle5B5p0D/wCxlyNz</w:t>
      </w:r>
    </w:p>
    <w:p>
      <w:pPr>
        <w:pStyle w:val="PreformattedText"/>
        <w:bidi w:val="0"/>
        <w:spacing w:before="0" w:after="0"/>
        <w:jc w:val="left"/>
        <w:rPr/>
      </w:pPr>
      <w:r>
        <w:rPr/>
        <w:t>tybpn4T/AE90blzSPQtOfufNI1nk7n38R0fqZzBf1K9c5hl0LVNPNPTb+l3bmnX9F0/Tq9uPTUcjn7</w:t>
      </w:r>
    </w:p>
    <w:p>
      <w:pPr>
        <w:pStyle w:val="PreformattedText"/>
        <w:bidi w:val="0"/>
        <w:spacing w:before="0" w:after="0"/>
        <w:jc w:val="left"/>
        <w:rPr/>
      </w:pPr>
      <w:r>
        <w:rPr/>
        <w:t>V6Gq+kFaltNOm2yVN7pWs9RsWvhqOU6dc9BsHylrejf2NvRvpOtsdf0exdAjutqz6NVBUr2PrdUrH6</w:t>
      </w:r>
    </w:p>
    <w:p>
      <w:pPr>
        <w:pStyle w:val="PreformattedText"/>
        <w:bidi w:val="0"/>
        <w:spacing w:before="0" w:after="0"/>
        <w:jc w:val="left"/>
        <w:rPr/>
      </w:pPr>
      <w:r>
        <w:rPr/>
        <w:t>4evDW/TblX0n9KOcPVu/yPS5P1DRvU3mf1YXlKH1U9RrGq6zS1PS+T+ZObOUhcn5m5M5d0ilR0yhXl</w:t>
      </w:r>
    </w:p>
    <w:p>
      <w:pPr>
        <w:pStyle w:val="PreformattedText"/>
        <w:bidi w:val="0"/>
        <w:spacing w:before="0" w:after="0"/>
        <w:jc w:val="left"/>
        <w:rPr/>
      </w:pPr>
      <w:r>
        <w:rPr/>
        <w:t>1T208lid5KohhhhjfT2SlRos9WklSugxut9EUYoBe+8F4txyaYNo9I1KtWoemNZ9pOTuV4luY3bXe5</w:t>
      </w:r>
    </w:p>
    <w:p>
      <w:pPr>
        <w:pStyle w:val="PreformattedText"/>
        <w:bidi w:val="0"/>
        <w:spacing w:before="0" w:after="0"/>
        <w:jc w:val="left"/>
        <w:rPr/>
      </w:pPr>
      <w:r>
        <w:rPr/>
        <w:t>myy3pQqVEd36iRxOju/Uk6EOQ3gqiZpPy8KO7ncdmFXy8eOe1NjoB1xNrb3OY5KOJcnfJFO0kcZZAC</w:t>
      </w:r>
    </w:p>
    <w:p>
      <w:pPr>
        <w:pStyle w:val="PreformattedText"/>
        <w:bidi w:val="0"/>
        <w:spacing w:before="0" w:after="0"/>
        <w:jc w:val="left"/>
        <w:rPr/>
      </w:pPr>
      <w:r>
        <w:rPr/>
        <w:t>7QEqi9FJX3mNm+huxIb4JbAfTUNffKn+WKYsNL2Aj00yYVd3WkbTfaQ2QZTXrXpasKRxye46CwzSFE</w:t>
      </w:r>
    </w:p>
    <w:p>
      <w:pPr>
        <w:pStyle w:val="PreformattedText"/>
        <w:bidi w:val="0"/>
        <w:spacing w:before="0" w:after="0"/>
        <w:jc w:val="left"/>
        <w:rPr/>
      </w:pPr>
      <w:r>
        <w:rPr/>
        <w:t>eJZHWGKLphC7y/WOOjTIwUNu49fszI2Rqbu8G6p3A9C/VfWPwf8AL3p56fQ8/aNp3rdyH6oXPV71v9</w:t>
      </w:r>
    </w:p>
    <w:p>
      <w:pPr>
        <w:pStyle w:val="PreformattedText"/>
        <w:bidi w:val="0"/>
        <w:spacing w:before="0" w:after="0"/>
        <w:jc w:val="left"/>
        <w:rPr/>
      </w:pPr>
      <w:r>
        <w:rPr/>
        <w:t>Dx6f6frKc8+nnqzpHJNL005e5u9V9R5S1OjyH6r8taJNe1ilpAt1oNOHMmm3K91tUhlprx/S9arsmy</w:t>
      </w:r>
    </w:p>
    <w:p>
      <w:pPr>
        <w:pStyle w:val="PreformattedText"/>
        <w:bidi w:val="0"/>
        <w:spacing w:before="0" w:after="0"/>
        <w:jc w:val="left"/>
        <w:rPr/>
      </w:pPr>
      <w:r>
        <w:rPr/>
        <w:t>+lfTVQLtmxU9nH7OnS7y1FbtJkG+dyvieVRPpXyA+TtH5W/KP5N/JSnV/Y9p9NbR0fTCk9borLzYIG</w:t>
      </w:r>
    </w:p>
    <w:p>
      <w:pPr>
        <w:pStyle w:val="PreformattedText"/>
        <w:bidi w:val="0"/>
        <w:spacing w:before="0" w:after="0"/>
        <w:jc w:val="left"/>
        <w:rPr/>
      </w:pPr>
      <w:r>
        <w:rPr/>
        <w:t>ZgjZZ2uVswXek+fhx9XuTOU7X4afRjmr14HJ3p/wAv1fULTrP4XZeVOafU3XvxKesXrtrHNOgaVzp6</w:t>
      </w:r>
    </w:p>
    <w:p>
      <w:pPr>
        <w:pStyle w:val="PreformattedText"/>
        <w:bidi w:val="0"/>
        <w:spacing w:before="0" w:after="0"/>
        <w:jc w:val="left"/>
        <w:rPr/>
      </w:pPr>
      <w:r>
        <w:rPr/>
        <w:t>kJpfJz6ZqfItzXNR5IF27a1GVdGsU9S1X2d/UrAcYfQnp1vlhsfpWrQ9ENsNP0eyJ+0GomlKlbpKtO</w:t>
      </w:r>
    </w:p>
    <w:p>
      <w:pPr>
        <w:pStyle w:val="PreformattedText"/>
        <w:bidi w:val="0"/>
        <w:spacing w:before="0" w:after="0"/>
        <w:jc w:val="left"/>
        <w:rPr/>
      </w:pPr>
      <w:r>
        <w:rPr/>
        <w:t>muoZuCg6mey/1c/wBKT/o76Z+TPofavlLQ9NV/Smz/ALbWqjZ6tFUzqvSp0/nhm6uoz3V0HHJpzOqc</w:t>
      </w:r>
    </w:p>
    <w:p>
      <w:pPr>
        <w:pStyle w:val="PreformattedText"/>
        <w:bidi w:val="0"/>
        <w:spacing w:before="0" w:after="0"/>
        <w:jc w:val="left"/>
        <w:rPr/>
      </w:pPr>
      <w:r>
        <w:rPr/>
        <w:t>u80elnMJ5G5vWrT5z9POdr/J+vvS1aZYK+r8g8wWuTrXs5pOZ411jTqs2m6gYrUkUKT11/8A52wfW/</w:t>
      </w:r>
    </w:p>
    <w:p>
      <w:pPr>
        <w:pStyle w:val="PreformattedText"/>
        <w:bidi w:val="0"/>
        <w:spacing w:before="0" w:after="0"/>
        <w:jc w:val="left"/>
        <w:rPr/>
      </w:pPr>
      <w:r>
        <w:rPr/>
        <w:t>RharR2Wq9Do32dQwucGsW3LYtfO3NPzV6WVdl2zatnp7SatKtWffpa3bjldv8A6vBbh3Ss3+kOSFeX</w:t>
      </w:r>
    </w:p>
    <w:p>
      <w:pPr>
        <w:pStyle w:val="PreformattedText"/>
        <w:bidi w:val="0"/>
        <w:spacing w:before="0" w:after="0"/>
        <w:jc w:val="left"/>
        <w:rPr/>
      </w:pPr>
      <w:r>
        <w:rPr/>
        <w:t>Pw+2a9x5pY/9aYp6hmikjjls6fodxrFaOK1L7OqWRY+m7MxeFznyZePK/wCoopDZfQxp3WoXfIcdce</w:t>
      </w:r>
    </w:p>
    <w:p>
      <w:pPr>
        <w:pStyle w:val="PreformattedText"/>
        <w:bidi w:val="0"/>
        <w:spacing w:before="0" w:after="0"/>
        <w:jc w:val="left"/>
        <w:rPr/>
      </w:pPr>
      <w:r>
        <w:rPr/>
        <w:t>ye6df5FZq/pJGOQYJZu1xaM/8A0fvq5rHpb618scw6M8vv9F1fTdYEaJclhaTT9TpavAHFK3C80aaj</w:t>
      </w:r>
    </w:p>
    <w:p>
      <w:pPr>
        <w:pStyle w:val="PreformattedText"/>
        <w:bidi w:val="0"/>
        <w:spacing w:before="0" w:after="0"/>
        <w:jc w:val="left"/>
        <w:rPr/>
      </w:pPr>
      <w:r>
        <w:rPr/>
        <w:t>ptd5zl53E3QrIqPNu4vySentX7b6PrVT0e0U8Tvd/Unrvi07npgNs9TZtrQD5tuXxeVn6a3p1zNoPN</w:t>
      </w:r>
    </w:p>
    <w:p>
      <w:pPr>
        <w:pStyle w:val="PreformattedText"/>
        <w:bidi w:val="0"/>
        <w:spacing w:before="0" w:after="0"/>
        <w:jc w:val="left"/>
        <w:rPr/>
      </w:pPr>
      <w:r>
        <w:rPr/>
        <w:t>uhaFzTohg/gvNWjaPzXR9uyMsWn8wUa2q1qbNG20OiWumV7gNCQWB48ftNF9mrVdnJ1oswsy48rW/h</w:t>
      </w:r>
    </w:p>
    <w:p>
      <w:pPr>
        <w:pStyle w:val="PreformattedText"/>
        <w:bidi w:val="0"/>
        <w:spacing w:before="0" w:after="0"/>
        <w:jc w:val="left"/>
        <w:rPr/>
      </w:pPr>
      <w:r>
        <w:rPr/>
        <w:t>nrLgoKinRlXE+eaTvpkcMygxkOJCSuCviPElMHJ3ABsk9wd3GEjGx9f4QbG4v2o6q9FXRUQHDbXOQM</w:t>
      </w:r>
    </w:p>
    <w:p>
      <w:pPr>
        <w:pStyle w:val="PreformattedText"/>
        <w:bidi w:val="0"/>
        <w:spacing w:before="0" w:after="0"/>
        <w:jc w:val="left"/>
        <w:rPr/>
      </w:pPr>
      <w:r>
        <w:rPr/>
        <w:t>YcqojRsdlx+3EIZjfK7KPOULK9hje0X4ouiVjABjTaz47FlwSpxgByXO3Ocjb5HbwBJJ14WlXufcP0</w:t>
      </w:r>
    </w:p>
    <w:p>
      <w:pPr>
        <w:pStyle w:val="PreformattedText"/>
        <w:bidi w:val="0"/>
        <w:spacing w:before="0" w:after="0"/>
        <w:jc w:val="left"/>
        <w:rPr/>
      </w:pPr>
      <w:r>
        <w:rPr/>
        <w:t>hld22VzGCQR2IALeHgV2/O1e+fgcC1tw3xyOMjHIgCFInCruJcIzEdwpZyVBwB8mPf37/bO7iMLk9y</w:t>
      </w:r>
    </w:p>
    <w:p>
      <w:pPr>
        <w:pStyle w:val="PreformattedText"/>
        <w:bidi w:val="0"/>
        <w:spacing w:before="0" w:after="0"/>
        <w:jc w:val="left"/>
        <w:rPr/>
      </w:pPr>
      <w:r>
        <w:rPr/>
        <w:t>+fvQtO3x890T3mXzBEaMw3l/sB9cjKCTjK/SO69+CGIW5vaMiJaspISVGFCqcHIATGVJJOR2Vf7ftw</w:t>
      </w:r>
    </w:p>
    <w:p>
      <w:pPr>
        <w:pStyle w:val="PreformattedText"/>
        <w:bidi w:val="0"/>
        <w:spacing w:before="0" w:after="0"/>
        <w:jc w:val="left"/>
        <w:rPr/>
      </w:pPr>
      <w:r>
        <w:rPr/>
        <w:t>VrC+WsAFm4qCImzWgFGAWXeuNhLFmZVJVgFDJtIX+239uBNrlb3kxbXe4xDt3FVwNqklSd7PhO+Qyg</w:t>
      </w:r>
    </w:p>
    <w:p>
      <w:pPr>
        <w:pStyle w:val="PreformattedText"/>
        <w:bidi w:val="0"/>
        <w:spacing w:before="0" w:after="0"/>
        <w:jc w:val="left"/>
        <w:rPr/>
      </w:pPr>
      <w:r>
        <w:rPr/>
        <w:t>AfPbuf34IKSBrpBKqQLd8Z2oWjslKhS539g/fONpKsceG3aO4zw3EFgeuNkU8x2tqO2UDICMlgowF+</w:t>
      </w:r>
    </w:p>
    <w:p>
      <w:pPr>
        <w:pStyle w:val="PreformattedText"/>
        <w:bidi w:val="0"/>
        <w:spacing w:before="0" w:after="0"/>
        <w:jc w:val="left"/>
        <w:rPr/>
      </w:pPr>
      <w:r>
        <w:rPr/>
        <w:t>c5J+fvj9PDQb3FjA4krfINKs84arThmmltWFr0KyzWr0xXbHFQrRSWLcjHOFjWCObv2we/Dgh0NtF3</w:t>
      </w:r>
    </w:p>
    <w:p>
      <w:pPr>
        <w:pStyle w:val="PreformattedText"/>
        <w:bidi w:val="0"/>
        <w:spacing w:before="0" w:after="0"/>
        <w:jc w:val="left"/>
        <w:rPr/>
      </w:pPr>
      <w:r>
        <w:rPr/>
        <w:t>pCFGTX18U+L31s9SdV9U/Wb1Q9Qb8GpWqvMfO+r66tGqsU9SKkLpipaWGgdN8ntaemlwwISOF41G48</w:t>
      </w:r>
    </w:p>
    <w:p>
      <w:pPr>
        <w:pStyle w:val="PreformattedText"/>
        <w:bidi w:val="0"/>
        <w:spacing w:before="0" w:after="0"/>
        <w:jc w:val="left"/>
        <w:rPr/>
      </w:pPr>
      <w:r>
        <w:rPr/>
        <w:t>c1yalVyGBCnmEy3yD5DHIxVoR1pNOSG0Y60mkU47FoT6oiXWs26yT3JLULRSJX0kRX6a1p2kUGwzwl</w:t>
      </w:r>
    </w:p>
    <w:p>
      <w:pPr>
        <w:pStyle w:val="PreformattedText"/>
        <w:bidi w:val="0"/>
        <w:spacing w:before="0" w:after="0"/>
        <w:jc w:val="left"/>
        <w:rPr/>
      </w:pPr>
      <w:r>
        <w:rPr/>
        <w:t>EslmDDTfDIVVXozyHixPh/rEqwJ5CQ37u+PfTqkNWfTtUr6fNr1nUU/h0D6e38Mu2YYa8fv9PWOxS6</w:t>
      </w:r>
    </w:p>
    <w:p>
      <w:pPr>
        <w:pStyle w:val="PreformattedText"/>
        <w:bidi w:val="0"/>
        <w:spacing w:before="0" w:after="0"/>
        <w:jc w:val="left"/>
        <w:rPr/>
      </w:pPr>
      <w:r>
        <w:rPr/>
        <w:t>Z1Cnp5aORrMQRQ8m5GZQUAKz0HUGxbdX4vd2pTNcnHio0aL/AC3citR6s4pxy6vNWkgqx0YOrbks6x</w:t>
      </w:r>
    </w:p>
    <w:p>
      <w:pPr>
        <w:pStyle w:val="PreformattedText"/>
        <w:bidi w:val="0"/>
        <w:spacing w:before="0" w:after="0"/>
        <w:jc w:val="left"/>
        <w:rPr/>
      </w:pPr>
      <w:r>
        <w:rPr/>
        <w:t>WUUovdS2NkaUtPG5q+2vKHvSukgZdispowVUKipjp58NzKyAAa/wDbBLmrR2qVS3Xs6prWkaVp+n0e</w:t>
      </w:r>
    </w:p>
    <w:p>
      <w:pPr>
        <w:pStyle w:val="PreformattedText"/>
        <w:bidi w:val="0"/>
        <w:spacing w:before="0" w:after="0"/>
        <w:jc w:val="left"/>
        <w:rPr/>
      </w:pPr>
      <w:r>
        <w:rPr/>
        <w:t>aJ5PaPN/GnezA+oWnirM/v0qT3l0+e3AzVrFhKzzMjJwyrTRamNMlqjHtjFbjmUd6jvgpc5Xt0fhEQ</w:t>
      </w:r>
    </w:p>
    <w:p>
      <w:pPr>
        <w:pStyle w:val="PreformattedText"/>
        <w:bidi w:val="0"/>
        <w:spacing w:before="0" w:after="0"/>
        <w:jc w:val="left"/>
        <w:rPr/>
      </w:pPr>
      <w:r>
        <w:rPr/>
        <w:t>l0y4800M51KXWrGj1LWq/xYR1hFLHbks2tKEmmLtqPDDWWKWVcmxErNvTqiLhVTPdVaYwqfev7PdLV</w:t>
      </w:r>
    </w:p>
    <w:p>
      <w:pPr>
        <w:pStyle w:val="PreformattedText"/>
        <w:bidi w:val="0"/>
        <w:spacing w:before="0" w:after="0"/>
        <w:jc w:val="left"/>
        <w:rPr/>
      </w:pPr>
      <w:r>
        <w:rPr/>
        <w:t>VDFy3+PZ/ujxqmDTtGpewrGxYoPJ1EumtZp6eiLX1extnS2s1aa1baGu8cCyQ1acf1uJSRKhLo7gnJ</w:t>
      </w:r>
    </w:p>
    <w:p>
      <w:pPr>
        <w:pStyle w:val="PreformattedText"/>
        <w:bidi w:val="0"/>
        <w:spacing w:before="0" w:after="0"/>
        <w:jc w:val="left"/>
        <w:rPr/>
      </w:pPr>
      <w:r>
        <w:rPr/>
        <w:t>BbdXG3h+JvFBXca3ZY6HmYxDh9vBV1Makkty3PdnsVZ1pXluaja1CaCXUIluhZk02ClVnjj68irXmW</w:t>
      </w:r>
    </w:p>
    <w:p>
      <w:pPr>
        <w:pStyle w:val="PreformattedText"/>
        <w:bidi w:val="0"/>
        <w:spacing w:before="0" w:after="0"/>
        <w:jc w:val="left"/>
        <w:rPr/>
      </w:pPr>
      <w:r>
        <w:rPr/>
        <w:t>nHJD0n6jvdm6EAVtO0P5vih/NtULYhWvu+uN67DJaj0kS27daOtqUlWxao2izadXnti4j6XVNd4qcN</w:t>
      </w:r>
    </w:p>
    <w:p>
      <w:pPr>
        <w:pStyle w:val="PreformattedText"/>
        <w:bidi w:val="0"/>
        <w:spacing w:before="0" w:after="0"/>
        <w:jc w:val="left"/>
        <w:rPr/>
      </w:pPr>
      <w:r>
        <w:rPr/>
        <w:t>fT2nVjZWQyi5Nu2PEgC0yCl0RV+jiw/WRhrbLrYr4YxL8lt+bpb1vUFtyq5k99eoUtNn6E4b8itRo2</w:t>
      </w:r>
    </w:p>
    <w:p>
      <w:pPr>
        <w:pStyle w:val="PreformattedText"/>
        <w:bidi w:val="0"/>
        <w:spacing w:before="0" w:after="0"/>
        <w:jc w:val="left"/>
        <w:rPr/>
      </w:pPr>
      <w:r>
        <w:rPr/>
        <w:t>hGNPrU4+olgdQ/nSuWHU2ki4cYsBTZuz/mSlSwC24KG+G7TTmxNQozU5atyS/JJp6rPVFqMQVZtUmf</w:t>
      </w:r>
    </w:p>
    <w:p>
      <w:pPr>
        <w:pStyle w:val="PreformattedText"/>
        <w:bidi w:val="0"/>
        <w:spacing w:before="0" w:after="0"/>
        <w:jc w:val="left"/>
        <w:rPr/>
      </w:pPr>
      <w:r>
        <w:rPr/>
        <w:t>ULrWadygYbVwVYFVujiu5klVGXercMV6I3XRrcrX5vZKwcKrEgOKZUbpHX9EQte1W+1J9Kh68qQvFf</w:t>
      </w:r>
    </w:p>
    <w:p>
      <w:pPr>
        <w:pStyle w:val="PreformattedText"/>
        <w:bidi w:val="0"/>
        <w:spacing w:before="0" w:after="0"/>
        <w:jc w:val="left"/>
        <w:rPr/>
      </w:pPr>
      <w:r>
        <w:rPr/>
        <w:t>1jR5alKzSuyw6jJHEJZ4Z+rVkjsQ0zhSIkjZmDKm9mC1EkMScO0v8O9GEVTqCL9lv8QC3PcqPUoQar</w:t>
      </w:r>
    </w:p>
    <w:p>
      <w:pPr>
        <w:pStyle w:val="PreformattedText"/>
        <w:bidi w:val="0"/>
        <w:spacing w:before="0" w:after="0"/>
        <w:jc w:val="left"/>
        <w:rPr/>
      </w:pPr>
      <w:r>
        <w:rPr/>
        <w:t>rB02Gs0l67p96vXvXNQ1GKe5LDBM0TQ9SVZ+nEJW6m6Fqgl2yeMGKtTWkwUbzXXmU90i3ZX6Snqu77</w:t>
      </w:r>
    </w:p>
    <w:p>
      <w:pPr>
        <w:pStyle w:val="PreformattedText"/>
        <w:bidi w:val="0"/>
        <w:spacing w:before="0" w:after="0"/>
        <w:jc w:val="left"/>
        <w:rPr/>
      </w:pPr>
      <w:r>
        <w:rPr/>
        <w:t>/a9UV+Unn1HU61ylW0x5tXiTSa1aOtWq167GFr/sJktXBJSjjqLGtiy8oswSyPtLJKsPEV0p0qqFMl</w:t>
      </w:r>
    </w:p>
    <w:p>
      <w:pPr>
        <w:pStyle w:val="PreformattedText"/>
        <w:bidi w:val="0"/>
        <w:spacing w:before="0" w:after="0"/>
        <w:jc w:val="left"/>
        <w:rPr/>
      </w:pPr>
      <w:r>
        <w:rPr/>
        <w:t>bfXxN8MEqalVXD62tYdn1x56dqti3qARKN2WaA9OJJpKhjFCZZZtVVUQq5rxafIkSLI7zSmNduZBsU</w:t>
      </w:r>
    </w:p>
    <w:p>
      <w:pPr>
        <w:pStyle w:val="PreformattedText"/>
        <w:bidi w:val="0"/>
        <w:spacing w:before="0" w:after="0"/>
        <w:jc w:val="left"/>
        <w:rPr/>
      </w:pPr>
      <w:r>
        <w:rPr/>
        <w:t>hbFLsLW8iARipABs3N/WSInMmrnTYJor0lyaaztRtGjjnkq36Kz6tpyU5406lW7SWKxYZXPQjaxvib</w:t>
      </w:r>
    </w:p>
    <w:p>
      <w:pPr>
        <w:pStyle w:val="PreformattedText"/>
        <w:bidi w:val="0"/>
        <w:spacing w:before="0" w:after="0"/>
        <w:jc w:val="left"/>
        <w:rPr/>
      </w:pPr>
      <w:r>
        <w:rPr/>
        <w:t>cqBIW3lzxAXeGn8MpaQV72PSW7/OUgb1NuREaRyrANU1OrRqJqduzp8bpasarq+qSXr9KaS5ozSahD</w:t>
      </w:r>
    </w:p>
    <w:p>
      <w:pPr>
        <w:pStyle w:val="PreformattedText"/>
        <w:bidi w:val="0"/>
        <w:spacing w:before="0" w:after="0"/>
        <w:jc w:val="left"/>
        <w:rPr/>
      </w:pPr>
      <w:r>
        <w:rPr/>
        <w:t>Bo1TUDWSN0kmlk/2mw7ssZAMuRGRKFuZerxfWhLmzGqKarUW6DLujX0GtTuc0a40c93SnSiYI7NupH</w:t>
      </w:r>
    </w:p>
    <w:p>
      <w:pPr>
        <w:pStyle w:val="PreformattedText"/>
        <w:bidi w:val="0"/>
        <w:spacing w:before="0" w:after="0"/>
        <w:jc w:val="left"/>
        <w:rPr/>
      </w:pPr>
      <w:r>
        <w:rPr/>
        <w:t>Z1Kvoz6ZasxM1OYriexAZFLxygwTSSsz9TeXLAPTUKN/XAdpl7WTeqGaoXM3OK2v8AF6o62tdFWpS6</w:t>
      </w:r>
    </w:p>
    <w:p>
      <w:pPr>
        <w:pStyle w:val="PreformattedText"/>
        <w:bidi w:val="0"/>
        <w:spacing w:before="0" w:after="0"/>
        <w:jc w:val="left"/>
        <w:rPr/>
      </w:pPr>
      <w:r>
        <w:rPr/>
        <w:t>dBHpcXL1ZK9WGS41RjYmnlJ6sQ60V0SRN0oQ0gC/WoxvhWHzDZJiabYfTIFABuci2v8A59nwwzUilq</w:t>
      </w:r>
    </w:p>
    <w:p>
      <w:pPr>
        <w:pStyle w:val="PreformattedText"/>
        <w:bidi w:val="0"/>
        <w:spacing w:before="0" w:after="0"/>
        <w:jc w:val="left"/>
        <w:rPr/>
      </w:pPr>
      <w:r>
        <w:rPr/>
        <w:t>aZI96xWh1aWe3FqDCjZ1EwFWWSSC4leJFkkOkvGxaeZPb2MvK81dsO8voaGnRg93Kw9qBTUgCqVZXb</w:t>
      </w:r>
    </w:p>
    <w:p>
      <w:pPr>
        <w:pStyle w:val="PreformattedText"/>
        <w:bidi w:val="0"/>
        <w:spacing w:before="0" w:after="0"/>
        <w:jc w:val="left"/>
        <w:rPr/>
      </w:pPr>
      <w:r>
        <w:rPr/>
        <w:t>dx9UM2UsUrG+vaaRUqRgUxWZtaRzNuv1jRitMl6mbI3uJHlileRZK7ShH4BFVaQAIxYsfc3ihNclWC</w:t>
      </w:r>
    </w:p>
    <w:p>
      <w:pPr>
        <w:pStyle w:val="PreformattedText"/>
        <w:bidi w:val="0"/>
        <w:spacing w:before="0" w:after="0"/>
        <w:jc w:val="left"/>
        <w:rPr/>
      </w:pPr>
      <w:r>
        <w:rPr/>
        <w:t>lcT+WG9MoUS8kUsF7V5GevNOlq50hIjNJWrx0EFdp9Poxh8l0H588iPBFHNCI+CxpPSwKNUfmurY/+</w:t>
      </w:r>
    </w:p>
    <w:p>
      <w:pPr>
        <w:pStyle w:val="PreformattedText"/>
        <w:bidi w:val="0"/>
        <w:spacing w:before="0" w:after="0"/>
        <w:jc w:val="left"/>
        <w:rPr/>
      </w:pPr>
      <w:r>
        <w:rPr/>
        <w:t>lg5tSqB8h0drb38Rh6ahcXUWr6PpmjNdralYlq1I7l5kalYlsJ0PaR2dkmqvSkuCxZyHJkeWVJcF+H</w:t>
      </w:r>
    </w:p>
    <w:p>
      <w:pPr>
        <w:pStyle w:val="PreformattedText"/>
        <w:bidi w:val="0"/>
        <w:spacing w:before="0" w:after="0"/>
        <w:jc w:val="left"/>
        <w:rPr/>
      </w:pPr>
      <w:r>
        <w:rPr/>
        <w:t>VCc1qK4qtiB+XeEoFWV1a6K2vLDMOkLF7JrNXSJL0UtaHVNXhvwSsii0+kzNSd7UkGs3/bRafXguMr</w:t>
      </w:r>
    </w:p>
    <w:p>
      <w:pPr>
        <w:pStyle w:val="PreformattedText"/>
        <w:bidi w:val="0"/>
        <w:spacing w:before="0" w:after="0"/>
        <w:jc w:val="left"/>
        <w:rPr/>
      </w:pPr>
      <w:r>
        <w:rPr/>
        <w:t>KzsN+wiCNUMbMjqmMIqCrKTl9GMUTo7fwvmH3EsVF7bkXtCeekF029SmezqVLVpaavNDqUk4r2BaAK</w:t>
      </w:r>
    </w:p>
    <w:p>
      <w:pPr>
        <w:pStyle w:val="PreformattedText"/>
        <w:bidi w:val="0"/>
        <w:spacing w:before="0" w:after="0"/>
        <w:jc w:val="left"/>
        <w:rPr/>
      </w:pPr>
      <w:r>
        <w:rPr/>
        <w:t>q8cp/MVGeICVKhnxxXs8r37viaLzVXGKvbxdnHsxE1aHSKdaISwAR16tSO1duxySWdSsSVa2rwWqk0</w:t>
      </w:r>
    </w:p>
    <w:p>
      <w:pPr>
        <w:pStyle w:val="PreformattedText"/>
        <w:bidi w:val="0"/>
        <w:spacing w:before="0" w:after="0"/>
        <w:jc w:val="left"/>
        <w:rPr/>
      </w:pPr>
      <w:r>
        <w:rPr/>
        <w:t>cSRu0NmTYvtenFN7hLFl0jdHKnFMVqVr3VT7N2y108OM0DeBJ7UVdEk1AwVoJQ8KjmWKnUbVTTsw2d</w:t>
      </w:r>
    </w:p>
    <w:p>
      <w:pPr>
        <w:pStyle w:val="PreformattedText"/>
        <w:bidi w:val="0"/>
        <w:spacing w:before="0" w:after="0"/>
        <w:jc w:val="left"/>
        <w:rPr/>
      </w:pPr>
      <w:r>
        <w:rPr/>
        <w:t>cFcWIVvJcrzLZiloOqWJdgI8YpmklSGtxoNRnZld8TbLX2YohFK3Q7gxyx7MS2aG/TSaMasaVBNSvV</w:t>
      </w:r>
    </w:p>
    <w:p>
      <w:pPr>
        <w:pStyle w:val="PreformattedText"/>
        <w:bidi w:val="0"/>
        <w:spacing w:before="0" w:after="0"/>
        <w:jc w:val="left"/>
        <w:rPr/>
      </w:pPr>
      <w:r>
        <w:rPr/>
        <w:t>tP0y49ttKrXHXS4bFOa2wh0q9PK/VkQ13XKJFHMJS0UNvSOKuX0uq/T/AGwszchQGHnSEZjHrWjaYJ</w:t>
      </w:r>
    </w:p>
    <w:p>
      <w:pPr>
        <w:pStyle w:val="PreformattedText"/>
        <w:bidi w:val="0"/>
        <w:spacing w:before="0" w:after="0"/>
        <w:jc w:val="left"/>
        <w:rPr/>
      </w:pPr>
      <w:r>
        <w:rPr/>
        <w:t>61uK1JevU2pwxWQl+upg0yaauu5Wr2IoKkaTxI0iTTxs3RcsZuLZECk6VGbjbdtAzcNjlilr4nXJu0</w:t>
      </w:r>
    </w:p>
    <w:p>
      <w:pPr>
        <w:pStyle w:val="PreformattedText"/>
        <w:bidi w:val="0"/>
        <w:spacing w:before="0" w:after="0"/>
        <w:jc w:val="left"/>
        <w:rPr/>
      </w:pPr>
      <w:r>
        <w:rPr/>
        <w:t>t/4Yds0n93yvYoTUamo+3kGkw6jUjLV3n1YX7NjU1QMo072G6SqJogZ5N0TwpXTpOkKqNnyiy4sTlf</w:t>
      </w:r>
    </w:p>
    <w:p>
      <w:pPr>
        <w:pStyle w:val="PreformattedText"/>
        <w:bidi w:val="0"/>
        <w:spacing w:before="0" w:after="0"/>
        <w:jc w:val="left"/>
        <w:rPr/>
      </w:pPr>
      <w:r>
        <w:rPr/>
        <w:t>8Atx65bVGKOKi5Lbex6vZhu0tcDTE1B9Pp6rUlL61oj6bBShVpfdOZ5KjwLW0yuv8As87dQb/cWlc0</w:t>
      </w:r>
    </w:p>
    <w:p>
      <w:pPr>
        <w:pStyle w:val="PreformattedText"/>
        <w:bidi w:val="0"/>
        <w:spacing w:before="0" w:after="0"/>
        <w:jc w:val="left"/>
        <w:rPr/>
      </w:pPr>
      <w:r>
        <w:rPr/>
        <w:t>2CQQo8Zu2CsoPfwEEUUGrIy5D4j9s1v+41jT2pPNa1IaTamgqoarItdxKJ0r22krCxNp09otD+Qi2D</w:t>
      </w:r>
    </w:p>
    <w:p>
      <w:pPr>
        <w:pStyle w:val="PreformattedText"/>
        <w:bidi w:val="0"/>
        <w:spacing w:before="0" w:after="0"/>
        <w:jc w:val="left"/>
        <w:rPr/>
      </w:pPr>
      <w:r>
        <w:rPr/>
        <w:t>NCry2XkfZEovUU4lR0T93NkIQQ9J0g7IxxhKL28axWZ9TqvqJoMlBtSkjgnhmoxytdirXY66RvCkkk</w:t>
      </w:r>
    </w:p>
    <w:p>
      <w:pPr>
        <w:pStyle w:val="PreformattedText"/>
        <w:bidi w:val="0"/>
        <w:spacing w:before="0" w:after="0"/>
        <w:jc w:val="left"/>
        <w:rPr/>
      </w:pPr>
      <w:r>
        <w:rPr/>
        <w:t>MEcD155Y2kdIXlvJLNGFPcAIPRrfl/feMYjSy5G00i0qpveCGSDWbBblypWoh5bxo1dQpQzw6nY/hM</w:t>
      </w:r>
    </w:p>
    <w:p>
      <w:pPr>
        <w:pStyle w:val="PreformattedText"/>
        <w:bidi w:val="0"/>
        <w:spacing w:before="0" w:after="0"/>
        <w:jc w:val="left"/>
        <w:rPr/>
      </w:pPr>
      <w:r>
        <w:rPr/>
        <w:t>FYPai1IXqsGyQuW3xMphWWfi+lcPhTTFW/HxMO6D0SuFNRirqct1vsEXLenyJX0KS7qNO3TodWLqyo</w:t>
      </w:r>
    </w:p>
    <w:p>
      <w:pPr>
        <w:pStyle w:val="PreformattedText"/>
        <w:bidi w:val="0"/>
        <w:spacing w:before="0" w:after="0"/>
        <w:jc w:val="left"/>
        <w:rPr/>
      </w:pPr>
      <w:r>
        <w:rPr/>
        <w:t>sendF9RKVdS1kRzOdRsSaejIzouIemkcNeOGHMpEmqGBGr70HFFa/X2oYsWv4NqdI6bTntLNq8mqU2</w:t>
      </w:r>
    </w:p>
    <w:p>
      <w:pPr>
        <w:pStyle w:val="PreformattedText"/>
        <w:bidi w:val="0"/>
        <w:spacing w:before="0" w:after="0"/>
        <w:jc w:val="left"/>
        <w:rPr/>
      </w:pPr>
      <w:r>
        <w:rPr/>
        <w:t>ug0ZZaK1ZbIXUGkfYszVfcTKrPXrTpXSOZXjUITZz0wC1MmXLXgDl4vd1QAqYtdSy+GHxSvJrV6k9K</w:t>
      </w:r>
    </w:p>
    <w:p>
      <w:pPr>
        <w:pStyle w:val="PreformattedText"/>
        <w:bidi w:val="0"/>
        <w:spacing w:before="0" w:after="0"/>
        <w:jc w:val="left"/>
        <w:rPr/>
      </w:pPr>
      <w:r>
        <w:rPr/>
        <w:t>1VrpqWnqLMcFDVqMcNqKexN/tMYhTUIqta3JdbqQCpXkfdZjijREZJaoEapUHzi7uLDv7X1e6M3LqF</w:t>
      </w:r>
    </w:p>
    <w:p>
      <w:pPr>
        <w:pStyle w:val="PreformattedText"/>
        <w:bidi w:val="0"/>
        <w:spacing w:before="0" w:after="0"/>
        <w:jc w:val="left"/>
        <w:rPr/>
      </w:pPr>
      <w:r>
        <w:rPr/>
        <w:t>GIIZo2IbEv8Mlm1CKPT62kagNMOoQ0INRnjhDPYopSWmoM9ipLDDKAWnRGmaa3vj6MPBojKrObDHHm</w:t>
      </w:r>
    </w:p>
    <w:p>
      <w:pPr>
        <w:pStyle w:val="PreformattedText"/>
        <w:bidi w:val="0"/>
        <w:spacing w:before="0" w:after="0"/>
        <w:jc w:val="left"/>
        <w:rPr/>
      </w:pPr>
      <w:r>
        <w:rPr/>
        <w:t>8Up3VmVFvdh2fD8XVDdrU11TQ9X9xHVbXVlTTehpOm1aNfozRxyizfkkrMy6hH7aKa2CIJEktG3IDt</w:t>
      </w:r>
    </w:p>
    <w:p>
      <w:pPr>
        <w:pStyle w:val="PreformattedText"/>
        <w:bidi w:val="0"/>
        <w:spacing w:before="0" w:after="0"/>
        <w:jc w:val="left"/>
        <w:rPr/>
      </w:pPr>
      <w:r>
        <w:rPr/>
        <w:t>ghB1CiNlkEVcebm9coZLioU2vkd7dHhx86QGg0mmdSvPN1pZdOiCVpJxpxGrQpFPUMl+OAy0JYpCs+</w:t>
      </w:r>
    </w:p>
    <w:p>
      <w:pPr>
        <w:pStyle w:val="PreformattedText"/>
        <w:bidi w:val="0"/>
        <w:spacing w:before="0" w:after="0"/>
        <w:jc w:val="left"/>
        <w:rPr/>
      </w:pPr>
      <w:r>
        <w:rPr/>
        <w:t>AQ4MKW7pEz9N2FlKAJT3mOV+G74Ym13cO26hb2t7+aL1o3YkqvKkFzT5YVj1Seys2rtXE8rTVKrzl6</w:t>
      </w:r>
    </w:p>
    <w:p>
      <w:pPr>
        <w:pStyle w:val="PreformattedText"/>
        <w:bidi w:val="0"/>
        <w:spacing w:before="0" w:after="0"/>
        <w:jc w:val="left"/>
        <w:rPr/>
      </w:pPr>
      <w:r>
        <w:rPr/>
        <w:t>8uoNNDvMIjmMMnUlaWKruVGtDUQlW3W8Vxvf8AGA+JKsqmoqjl4KsOQzyVkta6INQFOxqNCXUNMSCr</w:t>
      </w:r>
    </w:p>
    <w:p>
      <w:pPr>
        <w:pStyle w:val="PreformattedText"/>
        <w:bidi w:val="0"/>
        <w:spacing w:before="0" w:after="0"/>
        <w:jc w:val="left"/>
        <w:rPr/>
      </w:pPr>
      <w:r>
        <w:rPr/>
        <w:t>qzSaCm+OzWgRUiZnLIwyIa0l3d4TRRwu7gTRK00LKrdpgp+09Te5Y9UZcioa/Z3uHqH90VtdoaLPzH</w:t>
      </w:r>
    </w:p>
    <w:p>
      <w:pPr>
        <w:pStyle w:val="PreformattedText"/>
        <w:bidi w:val="0"/>
        <w:spacing w:before="0" w:after="0"/>
        <w:jc w:val="left"/>
        <w:rPr/>
      </w:pPr>
      <w:r>
        <w:rPr/>
        <w:t>BqME0EtZLmkwyXBaisXF0a9WtPZNbT9N6S7oq1mm8cBJtxJNZhexYMbvwJdWWqX3sSuB5VZu1udnKA</w:t>
      </w:r>
    </w:p>
    <w:p>
      <w:pPr>
        <w:pStyle w:val="PreformattedText"/>
        <w:bidi w:val="0"/>
        <w:spacing w:before="0" w:after="0"/>
        <w:jc w:val="left"/>
        <w:rPr/>
      </w:pPr>
      <w:r>
        <w:rPr/>
        <w:t>iNSYJTKq1Q7/AK9PwMa3Md+RLkLGWnPV/iWlp753pzWoItNox0rMMt+vQ91Ttwy2FHUZIwJbTLEX8p</w:t>
      </w:r>
    </w:p>
    <w:p>
      <w:pPr>
        <w:pStyle w:val="PreformattedText"/>
        <w:bidi w:val="0"/>
        <w:spacing w:before="0" w:after="0"/>
        <w:jc w:val="left"/>
        <w:rPr/>
      </w:pPr>
      <w:r>
        <w:rPr/>
        <w:t>UEA5tYFhU100xtHZBcDlpfHxXifommadp2o+4F9mkho61qNOCAwxT33ntdRa0xWeRbmnrUlYs8UI6p</w:t>
      </w:r>
    </w:p>
    <w:p>
      <w:pPr>
        <w:pStyle w:val="PreformattedText"/>
        <w:bidi w:val="0"/>
        <w:spacing w:before="0" w:after="0"/>
        <w:jc w:val="left"/>
        <w:rPr/>
      </w:pPr>
      <w:r>
        <w:rPr/>
        <w:t>kmewHL5W6lFDs4Yq3Ss1gvKObeyy8P0wUrnpGOQ6NFyZl9mJN6eaSkuqVp9H1GmBLeSppMlHl5dMtW</w:t>
      </w:r>
    </w:p>
    <w:p>
      <w:pPr>
        <w:pStyle w:val="PreformattedText"/>
        <w:bidi w:val="0"/>
        <w:spacing w:before="0" w:after="0"/>
        <w:jc w:val="left"/>
        <w:rPr/>
      </w:pPr>
      <w:r>
        <w:rPr/>
        <w:t>pL5pVYoGaT2t81kWHYNnRnjFaWRk6QWCwa1TJalManK62/p3SyQUZlIqIw3V5S30yoOuIOffUqw+9w</w:t>
      </w:r>
    </w:p>
    <w:p>
      <w:pPr>
        <w:pStyle w:val="PreformattedText"/>
        <w:bidi w:val="0"/>
        <w:spacing w:before="0" w:after="0"/>
        <w:jc w:val="left"/>
        <w:rPr/>
      </w:pPr>
      <w:r>
        <w:rPr/>
        <w:t>mlHTqtutABq1e3qWoPmw2lzdJ5JYoZBTC1kjimjaWVpZZFO9V1CMgyPkA262NmbH1RtIsAwcaqOHhv</w:t>
      </w:r>
    </w:p>
    <w:p>
      <w:pPr>
        <w:pStyle w:val="PreformattedText"/>
        <w:bidi w:val="0"/>
        <w:spacing w:before="0" w:after="0"/>
        <w:jc w:val="left"/>
        <w:rPr/>
      </w:pPr>
      <w:r>
        <w:rPr/>
        <w:t>2cvNpZnTdIrw6jX901um0ZaxeiaQWRqd2lDCti3V1EWEltU5q8kjBIiLMssksOxYem/B7h3st9ieVc</w:t>
      </w:r>
    </w:p>
    <w:p>
      <w:pPr>
        <w:pStyle w:val="PreformattedText"/>
        <w:bidi w:val="0"/>
        <w:spacing w:before="0" w:after="0"/>
        <w:jc w:val="left"/>
        <w:rPr/>
      </w:pPr>
      <w:r>
        <w:rPr/>
        <w:t>VXw/mgnPIgA4KN1fG0eduCE26KGCKCXVYHjnBsWNMntwidLOl25qNCcmMzyNNI6JOkoaRusnVsQgUx</w:t>
      </w:r>
    </w:p>
    <w:p>
      <w:pPr>
        <w:pStyle w:val="PreformattedText"/>
        <w:bidi w:val="0"/>
        <w:spacing w:before="0" w:after="0"/>
        <w:jc w:val="left"/>
        <w:rPr/>
      </w:pPr>
      <w:r>
        <w:rPr/>
        <w:t>LkBqWRS1+yMup1HVBQYJfPFV+t70+72ohWoltV7aQ9aatpkkcCxoZtKqWakdpY9Q9rYinjkOpQ10q9</w:t>
      </w:r>
    </w:p>
    <w:p>
      <w:pPr>
        <w:pStyle w:val="PreformattedText"/>
        <w:bidi w:val="0"/>
        <w:spacing w:before="0" w:after="0"/>
        <w:jc w:val="left"/>
        <w:rPr/>
      </w:pPr>
      <w:r>
        <w:rPr/>
        <w:t>KokzzJJVZIpcZ4eVYrcWFW2THTLHLs97QMxkzWOBGK+vu+rEu1C7XZ4/4npb1YLDKbseo6hUgv0bTL</w:t>
      </w:r>
    </w:p>
    <w:p>
      <w:pPr>
        <w:pStyle w:val="PreformattedText"/>
        <w:bidi w:val="0"/>
        <w:spacing w:before="0" w:after="0"/>
        <w:jc w:val="left"/>
        <w:rPr/>
      </w:pPr>
      <w:r>
        <w:rPr/>
        <w:t>Xmir1UZunfQxSG1kT2SKsjmF+kmcjJZaipWfEtcsdD6/q3juARigZ+rtKPfNIZZo4kgjq6XZB1WN5E</w:t>
      </w:r>
    </w:p>
    <w:p>
      <w:pPr>
        <w:pStyle w:val="PreformattedText"/>
        <w:bidi w:val="0"/>
        <w:spacing w:before="0" w:after="0"/>
        <w:jc w:val="left"/>
        <w:rPr/>
      </w:pPr>
      <w:r>
        <w:rPr/>
        <w:t>uLJUsRUqEkrodTsXoGjnrz0+qYqseVlWNWRW24Zqsj4opG8bfT4vi+tAKEXyBqI3Ni3KPZ/tidzDWt</w:t>
      </w:r>
    </w:p>
    <w:p>
      <w:pPr>
        <w:pStyle w:val="PreformattedText"/>
        <w:bidi w:val="0"/>
        <w:spacing w:before="0" w:after="0"/>
        <w:jc w:val="left"/>
        <w:rPr/>
      </w:pPr>
      <w:r>
        <w:rPr/>
        <w:t>rzDqk800Wm201az1q1wQ1qNbZGg3zw168jxwSQrCtBY44okMMjuG6S74u0vTqnGniV3bY3Vb+z7XNI</w:t>
      </w:r>
    </w:p>
    <w:p>
      <w:pPr>
        <w:pStyle w:val="PreformattedText"/>
        <w:bidi w:val="0"/>
        <w:spacing w:before="0" w:after="0"/>
        <w:jc w:val="left"/>
        <w:rPr/>
      </w:pPr>
      <w:r>
        <w:rPr/>
        <w:t>KNKoAdMVG6b65DqYdmaUtYmnv3Vo6oqaBp4qS6ZFZmo2dShOIajaXEjQR3V08y1pJDBI8ldRTRYpq4</w:t>
      </w:r>
    </w:p>
    <w:p>
      <w:pPr>
        <w:pStyle w:val="PreformattedText"/>
        <w:bidi w:val="0"/>
        <w:spacing w:before="0" w:after="0"/>
        <w:jc w:val="left"/>
        <w:rPr/>
      </w:pPr>
      <w:r>
        <w:rPr/>
        <w:t>QoyxWIYvVo0+lqDFmtdbdnd5YXRUrneNvwjWos0V4adHqsGm2OjqLXaMliKxpdjTtNHUr27E9BESmU</w:t>
      </w:r>
    </w:p>
    <w:p>
      <w:pPr>
        <w:pStyle w:val="PreformattedText"/>
        <w:bidi w:val="0"/>
        <w:spacing w:before="0" w:after="0"/>
        <w:jc w:val="left"/>
        <w:rPr/>
      </w:pPr>
      <w:r>
        <w:rPr/>
        <w:t>iljjhgYyAyRsr7JRvZy0Kx6V6YLIx7R3Mu1o2mMsVKaYK18h6v5o49L5pr6fZoXNsDLUfVIXtQWLdX</w:t>
      </w:r>
    </w:p>
    <w:p>
      <w:pPr>
        <w:pStyle w:val="PreformattedText"/>
        <w:bidi w:val="0"/>
        <w:spacing w:before="0" w:after="0"/>
        <w:jc w:val="left"/>
        <w:rPr/>
      </w:pPr>
      <w:r>
        <w:rPr/>
        <w:t>3tR4otPrB4a5ilVmlnd8QkyRKjw72B4pqYVKTm1ao3rAIZW8Ph7pS1CzPvlV+GO3ljmzV68Onpqc12</w:t>
      </w:r>
    </w:p>
    <w:p>
      <w:pPr>
        <w:pStyle w:val="PreformattedText"/>
        <w:bidi w:val="0"/>
        <w:spacing w:before="0" w:after="0"/>
        <w:jc w:val="left"/>
        <w:rPr/>
      </w:pPr>
      <w:r>
        <w:rPr/>
        <w:t>tJUls3K7UJJq5n1FpJ46kFapEytqCOTaDyztsh6Ygf8ALdCzKldmIZtnpqbY+Ld/u9qUKIyDCqzYi9</w:t>
      </w:r>
    </w:p>
    <w:p>
      <w:pPr>
        <w:pStyle w:val="PreformattedText"/>
        <w:bidi w:val="0"/>
        <w:spacing w:before="0" w:after="0"/>
        <w:jc w:val="left"/>
        <w:rPr/>
      </w:pPr>
      <w:r>
        <w:rPr/>
        <w:t>vF4v8AqTPoPM+urqUeo6vS1ITNpcFyquVpXa9TV5/bLUnDz+3pgRusqy7IQYZnrNJtjEvEpGii02BG</w:t>
      </w:r>
    </w:p>
    <w:p>
      <w:pPr>
        <w:pStyle w:val="PreformattedText"/>
        <w:bidi w:val="0"/>
        <w:spacing w:before="0" w:after="0"/>
        <w:jc w:val="left"/>
        <w:rPr/>
      </w:pPr>
      <w:r>
        <w:rPr/>
        <w:t>8GDYjmx5S3eo5V7pmq02c10prvKQbX5fEA34mRt6sckQ806VNzdpNelFUae7V1dY7Emk3NPuaXFKtb</w:t>
      </w:r>
    </w:p>
    <w:p>
      <w:pPr>
        <w:pStyle w:val="PreformattedText"/>
        <w:bidi w:val="0"/>
        <w:spacing w:before="0" w:after="0"/>
        <w:jc w:val="left"/>
        <w:rPr/>
      </w:pPr>
      <w:r>
        <w:rPr/>
        <w:t>UEsIiqlaeIKYdyILMmyKV2bDcVhTc2N2VjlkNF0HaPd7UG9WliWZWx7HM2TGc8+ftE5hgtDr1blGhp</w:t>
      </w:r>
    </w:p>
    <w:p>
      <w:pPr>
        <w:pStyle w:val="PreformattedText"/>
        <w:bidi w:val="0"/>
        <w:spacing w:before="0" w:after="0"/>
        <w:jc w:val="left"/>
        <w:rPr/>
      </w:pPr>
      <w:r>
        <w:rPr/>
        <w:t>08dSOGwI6ZmWavJqJ6v5Xja6UDbmk3qRG8MsgkVkXHcH50DffIK3VZf4f5pvyXgyaryr3+fDITXUrt</w:t>
      </w:r>
    </w:p>
    <w:p>
      <w:pPr>
        <w:pStyle w:val="PreformattedText"/>
        <w:bidi w:val="0"/>
        <w:spacing w:before="0" w:after="0"/>
        <w:jc w:val="left"/>
        <w:rPr/>
      </w:pPr>
      <w:r>
        <w:rPr/>
        <w:t>WWlHbiT3GYrKwyjbXjqTMssdqqN5jM8KJGH8UZBM2fLbwSWqAWOY+zGSo/Rgn/AG2tu49qWA9MectV</w:t>
      </w:r>
    </w:p>
    <w:p>
      <w:pPr>
        <w:pStyle w:val="PreformattedText"/>
        <w:bidi w:val="0"/>
        <w:spacing w:before="0" w:after="0"/>
        <w:jc w:val="left"/>
        <w:rPr/>
      </w:pPr>
      <w:r>
        <w:rPr/>
        <w:t>5X1+PmKpui1vTZIbFdlvBRetak+6KndriuyVCtbsZlWMiNVPnIFbhj3L9EV6IU7acv5pKZIAcnMtp5</w:t>
      </w:r>
    </w:p>
    <w:p>
      <w:pPr>
        <w:pStyle w:val="PreformattedText"/>
        <w:bidi w:val="0"/>
        <w:spacing w:before="0" w:after="0"/>
        <w:jc w:val="left"/>
        <w:rPr/>
      </w:pPr>
      <w:r>
        <w:rPr/>
        <w:t>/tn6lf+h2/FXT/ABUfgr5A1mbVqGqc08iwf6l81S6fbFqCTVdHWOrclhkCr1IhOF8wNpeU7eMm10+i</w:t>
      </w:r>
    </w:p>
    <w:p>
      <w:pPr>
        <w:pStyle w:val="PreformattedText"/>
        <w:bidi w:val="0"/>
        <w:spacing w:before="0" w:after="0"/>
        <w:jc w:val="left"/>
        <w:rPr/>
      </w:pPr>
      <w:r>
        <w:rPr/>
        <w:t>rMOpjNINwCOBnUmUkg5yT9v6f2P9j34xudFtLiPbPb9/ttyfgYH3+c/b+/AFSLX65I0L0oUtkk7c/H</w:t>
      </w:r>
    </w:p>
    <w:p>
      <w:pPr>
        <w:pStyle w:val="PreformattedText"/>
        <w:bidi w:val="0"/>
        <w:spacing w:before="0" w:after="0"/>
        <w:jc w:val="left"/>
        <w:rPr/>
      </w:pPr>
      <w:r>
        <w:rPr/>
        <w:t>/THYdhxmPM/v8A6ShcNe8j/VLwQMPn9h2wCPuTxIYvUJPUvrn5qGmaFAsAklVS7bYyEySHVTuDspwW</w:t>
      </w:r>
    </w:p>
    <w:p>
      <w:pPr>
        <w:pStyle w:val="PreformattedText"/>
        <w:bidi w:val="0"/>
        <w:spacing w:before="0" w:after="0"/>
        <w:jc w:val="left"/>
        <w:rPr/>
      </w:pPr>
      <w:r>
        <w:rPr/>
        <w:t>7qexwPqZvvx4ioxY4i6jzxn0SlSGIJNxHANOrlWyqqzIECBEAA2qrHpADeRhVZs5zu+/CvEGaOAs2g</w:t>
      </w:r>
    </w:p>
    <w:p>
      <w:pPr>
        <w:pStyle w:val="PreformattedText"/>
        <w:bidi w:val="0"/>
        <w:spacing w:before="0" w:after="0"/>
        <w:jc w:val="left"/>
        <w:rPr/>
      </w:pPr>
      <w:r>
        <w:rPr/>
        <w:t>0E1raVBsZ02kSd49rggujFnMaBceRLAH5w3EyxAIF1/GUyg5W3S0VdOoxiTpqAolXIVSNu7xGxldM9</w:t>
      </w:r>
    </w:p>
    <w:p>
      <w:pPr>
        <w:pStyle w:val="PreformattedText"/>
        <w:bidi w:val="0"/>
        <w:spacing w:before="0" w:after="0"/>
        <w:jc w:val="left"/>
        <w:rPr/>
      </w:pPr>
      <w:r>
        <w:rPr/>
        <w:t>mRh2zu+e3GYm+9e38UzumLFQMj+klvl+uEKqW2dORZQrElty7RktnLxthTjO4E/y9uFVubz6poogqp</w:t>
      </w:r>
    </w:p>
    <w:p>
      <w:pPr>
        <w:pStyle w:val="PreformattedText"/>
        <w:bidi w:val="0"/>
        <w:spacing w:before="0" w:after="0"/>
        <w:jc w:val="left"/>
        <w:rPr/>
      </w:pPr>
      <w:r>
        <w:rPr/>
        <w:t>BGOsnLl+URzxBcbNmCuAuItylnYMTg52nvg/qbhM3UmVXFxpyyddIIYDyLkImxwWBcE56wQjBbdtOT</w:t>
      </w:r>
    </w:p>
    <w:p>
      <w:pPr>
        <w:pStyle w:val="PreformattedText"/>
        <w:bidi w:val="0"/>
        <w:spacing w:before="0" w:after="0"/>
        <w:jc w:val="left"/>
        <w:rPr/>
      </w:pPr>
      <w:r>
        <w:rPr/>
        <w:t>g/3459Tg2ttf14zWlrm41Hnl65I9JiI3ZA4yrb9+F6bkEMFIByxYN3+wfdt4xOLXbqjW4n3zxXDbVd</w:t>
      </w:r>
    </w:p>
    <w:p>
      <w:pPr>
        <w:pStyle w:val="PreformattedText"/>
        <w:bidi w:val="0"/>
        <w:spacing w:before="0" w:after="0"/>
        <w:jc w:val="left"/>
        <w:rPr/>
      </w:pPr>
      <w:r>
        <w:rPr/>
        <w:t>R2IJLGNHMngzAJ9agDv8N/w8BKgYTayAkSfVGBu27duWUg48xgkZ+/Fqbke+SGFDAksvT+7PkrvUEK</w:t>
      </w:r>
    </w:p>
    <w:p>
      <w:pPr>
        <w:pStyle w:val="PreformattedText"/>
        <w:bidi w:val="0"/>
        <w:spacing w:before="0" w:after="0"/>
        <w:jc w:val="left"/>
        <w:rPr/>
      </w:pPr>
      <w:r>
        <w:rPr/>
        <w:t>AcDx+WJAPf8Atw+aIQ1EkR4ff5ozHMZwHjYK43lSBkdxnHZV+N3GynbNO/rnPqC4fsw5RAxCAxLFGS</w:t>
      </w:r>
    </w:p>
    <w:p>
      <w:pPr>
        <w:pStyle w:val="PreformattedText"/>
        <w:bidi w:val="0"/>
        <w:spacing w:before="0" w:after="0"/>
        <w:jc w:val="left"/>
        <w:rPr/>
      </w:pPr>
      <w:r>
        <w:rPr/>
        <w:t>Jj389mWwQc7DG2DgnH74XjpUebz65ytpO4W692Sryw2J4Yx9wHlIx4FSuwK3YZLAgnGSPp78dakGVg</w:t>
      </w:r>
    </w:p>
    <w:p>
      <w:pPr>
        <w:pStyle w:val="PreformattedText"/>
        <w:bidi w:val="0"/>
        <w:spacing w:before="0" w:after="0"/>
        <w:jc w:val="left"/>
        <w:rPr/>
      </w:pPr>
      <w:r>
        <w:rPr/>
        <w:t>Ou04208rfTOof4cbhL1w8gIKxBifp3gqexB7nv8APb6v1cdPZyRUAHXPI7cLVGsOFp1I5ZkVq8WexC</w:t>
      </w:r>
    </w:p>
    <w:p>
      <w:pPr>
        <w:pStyle w:val="PreformattedText"/>
        <w:bidi w:val="0"/>
        <w:spacing w:before="0" w:after="0"/>
        <w:jc w:val="left"/>
        <w:rPr/>
      </w:pPr>
      <w:r>
        <w:rPr/>
        <w:t>r8HHfB+5/Tjb/nx3UI4dZi6a5suPZkl1X3AD75Hx8k5/b7j/zPDJonwn//AFxf653PVb8Z9f05oS1p</w:t>
      </w:r>
    </w:p>
    <w:p>
      <w:pPr>
        <w:pStyle w:val="PreformattedText"/>
        <w:bidi w:val="0"/>
        <w:spacing w:before="0" w:after="0"/>
        <w:jc w:val="left"/>
        <w:rPr/>
      </w:pPr>
      <w:r>
        <w:rPr/>
        <w:t>OW/Qvl9ORq0VXWEuw2b9ELq/PF7UdJhYLQlGv6uajLYBmAoo8UqK5Xjr7KjCki9Tb3n1dcyuQWOuq6</w:t>
      </w:r>
    </w:p>
    <w:p>
      <w:pPr>
        <w:pStyle w:val="PreformattedText"/>
        <w:bidi w:val="0"/>
        <w:spacing w:before="0" w:after="0"/>
        <w:jc w:val="left"/>
        <w:rPr/>
      </w:pPr>
      <w:r>
        <w:rPr/>
        <w:t>z5wdXEK2XSvZkjjiinmoyxPJXMs1dYoYZJunY2iKJTtVJDlgzNu/SzrMSMifaMAEY2vrGZ04qkRa9I</w:t>
      </w:r>
    </w:p>
    <w:p>
      <w:pPr>
        <w:pStyle w:val="PreformattedText"/>
        <w:bidi w:val="0"/>
        <w:spacing w:before="0" w:after="0"/>
        <w:jc w:val="left"/>
        <w:rPr/>
      </w:pPr>
      <w:r>
        <w:rPr/>
        <w:t>01u2JXtwxMGikd3jIQTxwrEKsLO0zBCGIkdZG2DbwW9UdxYWsoXegWKWvf8A7jMry1YOYtTScdQ+0o</w:t>
      </w:r>
    </w:p>
    <w:p>
      <w:pPr>
        <w:pStyle w:val="PreformattedText"/>
        <w:bidi w:val="0"/>
        <w:spacing w:before="0" w:after="0"/>
        <w:jc w:val="left"/>
        <w:rPr/>
      </w:pPr>
      <w:r>
        <w:rPr/>
        <w:t>PMrydeuC91jLCFV3as8NaPMZAB6e39WzgiVRlDIN36ZMWdWKVCrMNPZjohs1ZrNaGCGGdXj/2eeaaz</w:t>
      </w:r>
    </w:p>
    <w:p>
      <w:pPr>
        <w:pStyle w:val="PreformattedText"/>
        <w:bidi w:val="0"/>
        <w:spacing w:before="0" w:after="0"/>
        <w:jc w:val="left"/>
        <w:rPr/>
      </w:pPr>
      <w:r>
        <w:rPr/>
        <w:t>7ho1lM3Ug6rI/uhEqw9UjqD6z5cU9QMMFXrg0qdRQTUqZEdlYeh/i9hluUJ7O+wJa/Vdo2SgJSzs80</w:t>
      </w:r>
    </w:p>
    <w:p>
      <w:pPr>
        <w:pStyle w:val="PreformattedText"/>
        <w:bidi w:val="0"/>
        <w:spacing w:before="0" w:after="0"/>
        <w:jc w:val="left"/>
        <w:rPr/>
      </w:pPr>
      <w:r>
        <w:rPr/>
        <w:t>UTFhqXVeYFnywDdVF+riBhgN7EX+9CK7975H3cP1hSqktO3A0dmU3XM9gJKwSk9mNWqDVZzUQmzXct</w:t>
      </w:r>
    </w:p>
    <w:p>
      <w:pPr>
        <w:pStyle w:val="PreformattedText"/>
        <w:bidi w:val="0"/>
        <w:spacing w:before="0" w:after="0"/>
        <w:jc w:val="left"/>
        <w:rPr/>
      </w:pPr>
      <w:r>
        <w:rPr/>
        <w:t>IOoAjsYdyr23cULKCwaxHV32hak4kHdHN58mLLxV9Piu2Gjuy6YIkqRo1aaBmuRxwx3bVW3PbZ3M7G</w:t>
      </w:r>
    </w:p>
    <w:p>
      <w:pPr>
        <w:pStyle w:val="PreformattedText"/>
        <w:bidi w:val="0"/>
        <w:spacing w:before="0" w:after="0"/>
        <w:jc w:val="left"/>
        <w:rPr/>
      </w:pPr>
      <w:r>
        <w:rPr/>
        <w:t>ZnQxydUKzBfqXiVKgANgDlrKxOSm5sv4xCERUxRRBpbnt61vqNLHcpvYlSSxiRIMjbLA/TSUlRG0TC</w:t>
      </w:r>
    </w:p>
    <w:p>
      <w:pPr>
        <w:pStyle w:val="PreformattedText"/>
        <w:bidi w:val="0"/>
        <w:spacing w:before="0" w:after="0"/>
        <w:jc w:val="left"/>
        <w:rPr/>
      </w:pPr>
      <w:r>
        <w:rPr/>
        <w:t>WIOyo1lmFnAKiUqKckJyYwOOSxDRjkM0slW9bhuW6amCZJTt2RLVRYllkrxmNQQWAj2hpF37dzVYOG</w:t>
      </w:r>
    </w:p>
    <w:p>
      <w:pPr>
        <w:pStyle w:val="PreformattedText"/>
        <w:bidi w:val="0"/>
        <w:spacing w:before="0" w:after="0"/>
        <w:jc w:val="left"/>
        <w:rPr/>
      </w:pPr>
      <w:r>
        <w:rPr/>
        <w:t>01tvHh93/Ez4VFK41MlvyxX0xqTPbrJBPZlFDTrjxr1IKDXGnmkuahdrTsW9jDGm9RCrqpZHfYm5eK</w:t>
      </w:r>
    </w:p>
    <w:p>
      <w:pPr>
        <w:pStyle w:val="PreformattedText"/>
        <w:bidi w:val="0"/>
        <w:spacing w:before="0" w:after="0"/>
        <w:jc w:val="left"/>
        <w:rPr/>
      </w:pPr>
      <w:r>
        <w:rPr/>
        <w:t>FMqqu9210+GX0paoRSYMvtaNeYNOcR6paTqBb9exM9OlaqzkOrSWmiSKA9PEcyLMCjFYTn6t7DhbMo</w:t>
      </w:r>
    </w:p>
    <w:p>
      <w:pPr>
        <w:pStyle w:val="PreformattedText"/>
        <w:bidi w:val="0"/>
        <w:spacing w:before="0" w:after="0"/>
        <w:jc w:val="left"/>
        <w:rPr/>
      </w:pPr>
      <w:r>
        <w:rPr/>
        <w:t>0UaMfyxoV75OQ0MaZJfsizTq0bleOvAYLUtRbqXqtr27Wr1gV0L9atDUjZp17GVGwviqcETTxRUJap</w:t>
      </w:r>
    </w:p>
    <w:p>
      <w:pPr>
        <w:pStyle w:val="PreformattedText"/>
        <w:bidi w:val="0"/>
        <w:spacing w:before="0" w:after="0"/>
        <w:jc w:val="left"/>
        <w:rPr/>
      </w:pPr>
      <w:r>
        <w:rPr/>
        <w:t>feHZ9mGMizAoFUD6YmzPZkr6eQ0c1beDWr6W9VoPYwuymerIwCHqqgMrMwaQxmMt9KcXcEB1Gq7und</w:t>
      </w:r>
    </w:p>
    <w:p>
      <w:pPr>
        <w:pStyle w:val="PreformattedText"/>
        <w:bidi w:val="0"/>
        <w:spacing w:before="0" w:after="0"/>
        <w:jc w:val="left"/>
        <w:rPr/>
      </w:pPr>
      <w:r>
        <w:rPr/>
        <w:t>2svFM5XmSo2jb2q9fVj6ouVYLTsNKmDTVYY5ZrcpqWBPUiaXox2J5nWRK9Z3n6ayJuaFm3uoIYjOpc</w:t>
      </w:r>
    </w:p>
    <w:p>
      <w:pPr>
        <w:pStyle w:val="PreformattedText"/>
        <w:bidi w:val="0"/>
        <w:spacing w:before="0" w:after="0"/>
        <w:jc w:val="left"/>
        <w:rPr/>
      </w:pPr>
      <w:r>
        <w:rPr/>
        <w:t>13YnQhfqx+NqVtW0iNdje1Y0+vUimVYlSORmimnEdSBppYr09iqqtFahaTqRujdOLavU3K/fTcAkE4</w:t>
      </w:r>
    </w:p>
    <w:p>
      <w:pPr>
        <w:pStyle w:val="PreformattedText"/>
        <w:bidi w:val="0"/>
        <w:spacing w:before="0" w:after="0"/>
        <w:jc w:val="left"/>
        <w:rPr/>
      </w:pPr>
      <w:r>
        <w:rPr/>
        <w:t>hibxai93AyKALB5ptQ0yVJx071h7ypO9iTYr3Ehd46V+OFpFiklEUkysq9KQKTjcycC9QFRj3eWl06</w:t>
      </w:r>
    </w:p>
    <w:p>
      <w:pPr>
        <w:pStyle w:val="PreformattedText"/>
        <w:bidi w:val="0"/>
        <w:spacing w:before="0" w:after="0"/>
        <w:jc w:val="left"/>
        <w:rPr/>
      </w:pPr>
      <w:r>
        <w:rPr/>
        <w:t>RVyzczahifwhqeTWYOpsjSxY9vC7LHHb6NiCfrVRctRhYxIGNaN5U3LK7Ro+13zwKva3tfdyhtTBB0</w:t>
      </w:r>
    </w:p>
    <w:p>
      <w:pPr>
        <w:pStyle w:val="PreformattedText"/>
        <w:bidi w:val="0"/>
        <w:spacing w:before="0" w:after="0"/>
        <w:jc w:val="left"/>
        <w:rPr/>
      </w:pPr>
      <w:r>
        <w:rPr/>
        <w:t>1Xr3cvoygy1roRy89qG1UTTJhYYrYrrJA35rxVpCWsqIm/2g7SsjYzhlJUggawJxyvBNQL0nGy46+f</w:t>
      </w:r>
    </w:p>
    <w:p>
      <w:pPr>
        <w:pStyle w:val="PreformattedText"/>
        <w:bidi w:val="0"/>
        <w:spacing w:before="0" w:after="0"/>
        <w:jc w:val="left"/>
        <w:rPr/>
      </w:pPr>
      <w:r>
        <w:rPr/>
        <w:t>zQ28l9rM9qQ10ezPLqBaBkmWtDGUkkikjaQqVgieZe5MkDTY2um4BdVEthrZTj5WRCxAdlC5b2n90R</w:t>
      </w:r>
    </w:p>
    <w:p>
      <w:pPr>
        <w:pStyle w:val="PreformattedText"/>
        <w:bidi w:val="0"/>
        <w:spacing w:before="0" w:after="0"/>
        <w:jc w:val="left"/>
        <w:rPr/>
      </w:pPr>
      <w:r>
        <w:rPr/>
        <w:t>6mmSyn+JGrHPXux3Lccm5LEdjR68khbY8MkcGmLG6MyIMvJ1N0Sv8AHFXOFmYYqfrfRDJVaiqEOTDj</w:t>
      </w:r>
    </w:p>
    <w:p>
      <w:pPr>
        <w:pStyle w:val="PreformattedText"/>
        <w:bidi w:val="0"/>
        <w:spacing w:before="0" w:after="0"/>
        <w:jc w:val="left"/>
        <w:rPr/>
      </w:pPr>
      <w:r>
        <w:rPr/>
        <w:t>2YFYWvfn6kemW3qK9W1pmni/qLSvF1jXvCRrIZashliy6squqSKWdt+xSI0Ksd5eWQWDfNjdbjBBJU</w:t>
      </w:r>
    </w:p>
    <w:p>
      <w:pPr>
        <w:pStyle w:val="PreformattedText"/>
        <w:bidi w:val="0"/>
        <w:spacing w:before="0" w:after="0"/>
        <w:jc w:val="left"/>
        <w:rPr/>
      </w:pPr>
      <w:r>
        <w:rPr/>
        <w:t>e8TWhF+rTkWZK0l+Zq0kECOYWn60fUmritG0cHSfEM4jwzo3FBnu4U7zc3fj/ykamllyG6vAdWU0ae</w:t>
      </w:r>
    </w:p>
    <w:p>
      <w:pPr>
        <w:pStyle w:val="PreformattedText"/>
        <w:bidi w:val="0"/>
        <w:spacing w:before="0" w:after="0"/>
        <w:jc w:val="left"/>
        <w:rPr/>
      </w:pPr>
      <w:r>
        <w:rPr/>
        <w:t>pWqQyNZlWR/eR22mtoIRFYmSw80DVE/2qxHBMsTKwYBpmRvJ/AVqNiTYY1O11wt24sTEa5BHNYhaGa</w:t>
      </w:r>
    </w:p>
    <w:p>
      <w:pPr>
        <w:pStyle w:val="PreformattedText"/>
        <w:bidi w:val="0"/>
        <w:spacing w:before="0" w:after="0"/>
        <w:jc w:val="left"/>
        <w:rPr/>
      </w:pPr>
      <w:r>
        <w:rPr/>
        <w:t>5HNBPLMt4xVN9eO0nUWUSllVCI9oKZIZ2RGKspVTNwQAAA0ABWyJfxRV0LUETTrY1OPUVht2XRqyVK</w:t>
      </w:r>
    </w:p>
    <w:p>
      <w:pPr>
        <w:pStyle w:val="PreformattedText"/>
        <w:bidi w:val="0"/>
        <w:spacing w:before="0" w:after="0"/>
        <w:jc w:val="left"/>
        <w:rPr/>
      </w:pPr>
      <w:r>
        <w:rPr/>
        <w:t>z6hHDVi9y9h5QUCX0VVnRZI2UbVTLIvBByWJC4n2d7KUFCriXLW5cof0hoadvVilVzY0+gkME1iFo5</w:t>
      </w:r>
    </w:p>
    <w:p>
      <w:pPr>
        <w:pStyle w:val="PreformattedText"/>
        <w:bidi w:val="0"/>
        <w:spacing w:before="0" w:after="0"/>
        <w:jc w:val="left"/>
        <w:rPr/>
      </w:pPr>
      <w:r>
        <w:rPr/>
        <w:t>dQsWJIxlnjbbM8VW2sjsCSoSbHUXimCswNjYeL+X+6TVUbVSfPGAzxTGCkkliCk1V7dqOx1ppGvNqU</w:t>
      </w:r>
    </w:p>
    <w:p>
      <w:pPr>
        <w:pStyle w:val="PreformattedText"/>
        <w:bidi w:val="0"/>
        <w:spacing w:before="0" w:after="0"/>
        <w:jc w:val="left"/>
        <w:rPr/>
      </w:pPr>
      <w:r>
        <w:rPr/>
        <w:t>8ccu7UN4SKtXtbAy4DSKzDayZHEffKuW3Ou/GEhsSp579XD/AKhtYKmjXkr2pjaeQq1la9iSzFEMGt</w:t>
      </w:r>
    </w:p>
    <w:p>
      <w:pPr>
        <w:pStyle w:val="PreformattedText"/>
        <w:bidi w:val="0"/>
        <w:spacing w:before="0" w:after="0"/>
        <w:jc w:val="left"/>
        <w:rPr/>
      </w:pPr>
      <w:r>
        <w:rPr/>
        <w:t>FGlVFEz2OtO8p3iJo9qiItGd3A9GzgtlindlIXAIW2TW/immqRSTx3q8z2hWhmkMxo2YRKK1mzG1Kx</w:t>
      </w:r>
    </w:p>
    <w:p>
      <w:pPr>
        <w:pStyle w:val="PreformattedText"/>
        <w:bidi w:val="0"/>
        <w:spacing w:before="0" w:after="0"/>
        <w:jc w:val="left"/>
        <w:rPr/>
      </w:pPr>
      <w:r>
        <w:rPr/>
        <w:t>aSMqJtlWHYhfoyyNKyMzbeKp4UwWBlsOCBfrd3nu+2Z06tPM1q3Sksz3LtWm0MFh40rW7ayJWvyWvd</w:t>
      </w:r>
    </w:p>
    <w:p>
      <w:pPr>
        <w:pStyle w:val="PreformattedText"/>
        <w:bidi w:val="0"/>
        <w:spacing w:before="0" w:after="0"/>
        <w:jc w:val="left"/>
        <w:rPr/>
      </w:pPr>
      <w:r>
        <w:rPr/>
        <w:t>sBDqCRrC8KvuRs7IlZm3cMDOeVLHs+14fo9qARTGV2+r8I/imZHT3eoapWrRzxL7mH2bKVZmw/+ybX</w:t>
      </w:r>
    </w:p>
    <w:p>
      <w:pPr>
        <w:pStyle w:val="PreformattedText"/>
        <w:bidi w:val="0"/>
        <w:spacing w:before="0" w:after="0"/>
        <w:jc w:val="left"/>
        <w:rPr/>
      </w:pPr>
      <w:r>
        <w:rPr/>
        <w:t>iU0lZlaWKRHdkePLbGzixRY2NSoAy8wHildMoC2S4bdhSrHTaGOI1nMlms8ZipxT27HUEqJKtxtOZ5</w:t>
      </w:r>
    </w:p>
    <w:p>
      <w:pPr>
        <w:pStyle w:val="PreformattedText"/>
        <w:bidi w:val="0"/>
        <w:spacing w:before="0" w:after="0"/>
        <w:jc w:val="left"/>
        <w:rPr/>
      </w:pPr>
      <w:r>
        <w:rPr/>
        <w:t>7RhWPptFIygJ+Z5cDkc2BGR3rD+HdhOjGlZGxPi/imtiGvNpdeDWben21t2YtQ9lFPXSOrNbNitHDc</w:t>
      </w:r>
    </w:p>
    <w:p>
      <w:pPr>
        <w:pStyle w:val="PreformattedText"/>
        <w:bidi w:val="0"/>
        <w:spacing w:before="0" w:after="0"/>
        <w:jc w:val="left"/>
        <w:rPr/>
      </w:pPr>
      <w:r>
        <w:rPr/>
        <w:t>vQFWVVswQpJvAZZdizI/yRIfwdGe0P6QkZcQS4YQDTqptzSreYjZRS3PDX6vlWSeSLrC3VdUVo1eF9</w:t>
      </w:r>
    </w:p>
    <w:p>
      <w:pPr>
        <w:pStyle w:val="PreformattedText"/>
        <w:bidi w:val="0"/>
        <w:spacing w:before="0" w:after="0"/>
        <w:jc w:val="left"/>
        <w:rPr/>
      </w:pPr>
      <w:r>
        <w:rPr/>
        <w:t>jDI6PWVXzu4LGrrceG30xZZWNgdOZvqwcx1QKFbrmkliOzGk6ruvw6abTq8c1aVCJJjeWQbYFj6teN</w:t>
      </w:r>
    </w:p>
    <w:p>
      <w:pPr>
        <w:pStyle w:val="PreformattedText"/>
        <w:bidi w:val="0"/>
        <w:spacing w:before="0" w:after="0"/>
        <w:jc w:val="left"/>
        <w:rPr/>
      </w:pPr>
      <w:r>
        <w:rPr/>
        <w:t>3+pt3FFawsl92+9/bDDUzdh2Y4YDYq6PJpME9wWX1PVLFU9PT0ikCU1lvu0NgAmeSmkLo7bJQjdkfb</w:t>
      </w:r>
    </w:p>
    <w:p>
      <w:pPr>
        <w:pStyle w:val="PreformattedText"/>
        <w:bidi w:val="0"/>
        <w:spacing w:before="0" w:after="0"/>
        <w:jc w:val="left"/>
        <w:rPr/>
      </w:pPr>
      <w:r>
        <w:rPr/>
        <w:t>uQlY9nFja2P90FwrDeBXE5bvN8Um/lzSJq+maNqU8tTT6chsafYlmj08T6dd0NvYvq1WOVmkr7p5lj</w:t>
      </w:r>
    </w:p>
    <w:p>
      <w:pPr>
        <w:pStyle w:val="PreformattedText"/>
        <w:bidi w:val="0"/>
        <w:spacing w:before="0" w:after="0"/>
        <w:jc w:val="left"/>
        <w:rPr/>
      </w:pPr>
      <w:r>
        <w:rPr/>
        <w:t>tmQrECjhJ4YSvF01ZT0S0sXXn8KZDLTvMS1cMnSvytjiOv2fveuTD6YaFY5o585VEFeStpx1axqbGO</w:t>
      </w:r>
    </w:p>
    <w:p>
      <w:pPr>
        <w:pStyle w:val="PreformattedText"/>
        <w:bidi w:val="0"/>
        <w:spacing w:before="0" w:after="0"/>
        <w:jc w:val="left"/>
        <w:rPr/>
      </w:pPr>
      <w:r>
        <w:rPr/>
        <w:t>vRarZmo1Fk6NaSsoLRwQw5kZREr+4jMq2F6M5O2CEXydtN4cvd6jf8JqpMXYDlW6/b2vuz6Ufwy8sp</w:t>
      </w:r>
    </w:p>
    <w:p>
      <w:pPr>
        <w:pStyle w:val="PreformattedText"/>
        <w:bidi w:val="0"/>
        <w:spacing w:before="0" w:after="0"/>
        <w:jc w:val="left"/>
        <w:rPr/>
      </w:pPr>
      <w:r>
        <w:rPr/>
        <w:t>pui6dGUx0lRj9IwCijAI+RjH7YzxpUWUA9U0qeZrTo5y1XCRowUHKx5Yn4xk9z9+Ac6gdUYNAB3SVK</w:t>
      </w:r>
    </w:p>
    <w:p>
      <w:pPr>
        <w:pStyle w:val="PreformattedText"/>
        <w:bidi w:val="0"/>
        <w:spacing w:before="0" w:after="0"/>
        <w:jc w:val="left"/>
        <w:rPr/>
      </w:pPr>
      <w:r>
        <w:rPr/>
        <w:t>IVY89ypCk5BALYJO3Px8r/AGPAC9tYt76d0USgcsx7Z8i+4k47dhjPwvY/GeDx05t3z1Sa9jh574m3</w:t>
      </w:r>
    </w:p>
    <w:p>
      <w:pPr>
        <w:pStyle w:val="PreformattedText"/>
        <w:bidi w:val="0"/>
        <w:spacing w:before="0" w:after="0"/>
        <w:jc w:val="left"/>
        <w:rPr/>
      </w:pPr>
      <w:r>
        <w:rPr/>
        <w:t>ULIELOBuC5Xe2CWMjFu37lRj5xxTAAgjgYyNnUICsCpuYLIpI7Me5BwQD3TxAP7+e3irm976yr2Gpj</w:t>
      </w:r>
    </w:p>
    <w:p>
      <w:pPr>
        <w:pStyle w:val="PreformattedText"/>
        <w:bidi w:val="0"/>
        <w:spacing w:before="0" w:after="0"/>
        <w:jc w:val="left"/>
        <w:rPr/>
      </w:pPr>
      <w:r>
        <w:rPr/>
        <w:t>A1NBHHPjIwAVAAx4LhSDn6iWb+oH1cOpscQba2l+7jI31EhUwAVLg5zjJCgFgf5F2jtnuSvDPaGgWS</w:t>
      </w:r>
    </w:p>
    <w:p>
      <w:pPr>
        <w:pStyle w:val="PreformattedText"/>
        <w:bidi w:val="0"/>
        <w:spacing w:before="0" w:after="0"/>
        <w:jc w:val="left"/>
        <w:rPr/>
      </w:pPr>
      <w:r>
        <w:rPr/>
        <w:t>UL/HB+JWP8K34fOcvU2sa0vOeohuS/SylYCiGX1B5hgsLQ1OYSJtlqaVQjuapYXIGNNRc5fjo7DT6e</w:t>
      </w:r>
    </w:p>
    <w:p>
      <w:pPr>
        <w:pStyle w:val="PreformattedText"/>
        <w:bidi w:val="0"/>
        <w:spacing w:before="0" w:after="0"/>
        <w:jc w:val="left"/>
        <w:rPr/>
      </w:pPr>
      <w:r>
        <w:rPr/>
        <w:t>qt7Y3ubzLtNcUKbO409Xi6p8j3ploMfP2oeoPqL6j8ra/6v8r8haXy5a5po2eedQ5ak1SxzPzJXoWb</w:t>
      </w:r>
    </w:p>
    <w:p>
      <w:pPr>
        <w:pStyle w:val="PreformattedText"/>
        <w:bidi w:val="0"/>
        <w:spacing w:before="0" w:after="0"/>
        <w:jc w:val="left"/>
        <w:rPr/>
      </w:pPr>
      <w:r>
        <w:rPr/>
        <w:t>EuuRWDqNgUNIbmLV20/TS885iRXhFaV+N3pGu2zUneiMcVZ2YLfBVHNjOL6M2LavTW2U9kpp0m2bY4</w:t>
      </w:r>
    </w:p>
    <w:p>
      <w:pPr>
        <w:pStyle w:val="PreformattedText"/>
        <w:bidi w:val="0"/>
        <w:spacing w:before="0" w:after="0"/>
        <w:jc w:val="left"/>
        <w:rPr/>
      </w:pPr>
      <w:r>
        <w:rPr/>
        <w:t>Skp0HStyh26h6/tk6818+6hz/6R+r3LEvqpy/rmk8r8jXuZtC9PLekQWeYItH0P1IpXbmtcwWl0th6</w:t>
      </w:r>
    </w:p>
    <w:p>
      <w:pPr>
        <w:pStyle w:val="PreformattedText"/>
        <w:bidi w:val="0"/>
        <w:spacing w:before="0" w:after="0"/>
        <w:jc w:val="left"/>
        <w:rPr/>
      </w:pPr>
      <w:r>
        <w:rPr/>
        <w:t>c6PpXJknLOiclaPZuVDflvX3r04TYmklx+ivSGy7fs9PaVUqGKpvjBy43S2Pt8zNw7p1/lX8mvTPyV</w:t>
      </w:r>
    </w:p>
    <w:p>
      <w:pPr>
        <w:pStyle w:val="PreformattedText"/>
        <w:bidi w:val="0"/>
        <w:spacing w:before="0" w:after="0"/>
        <w:jc w:val="left"/>
        <w:rPr/>
      </w:pPr>
      <w:r>
        <w:rPr/>
        <w:t>9K1vQ3ptaX7Vs9NSwpVUqonSU0IRmDMuaN2l5ZQCjfhrsqz2qkcViaIRCHTmqtFKk2Y5xKtQByFRlY</w:t>
      </w:r>
    </w:p>
    <w:p>
      <w:pPr>
        <w:pStyle w:val="PreformattedText"/>
        <w:bidi w:val="0"/>
        <w:spacing w:before="0" w:after="0"/>
        <w:jc w:val="left"/>
        <w:rPr/>
      </w:pPr>
      <w:r>
        <w:rPr/>
        <w:t>5VQGZ9zY3celVQwcM4xX2Ss8I1he65Fj2o7J5rgsRzy2LUk7QjTK5Wm8IpLNcmmqxxNUkaGSvtbeyy</w:t>
      </w:r>
    </w:p>
    <w:p>
      <w:pPr>
        <w:pStyle w:val="PreformattedText"/>
        <w:bidi w:val="0"/>
        <w:spacing w:before="0" w:after="0"/>
        <w:jc w:val="left"/>
        <w:rPr/>
      </w:pPr>
      <w:r>
        <w:rPr/>
        <w:t>jdJJNNMWCwrx1KO0HFKIGdNtFXe0v65mCZE1FUKR2h2hJA5D9F4uYLWma76hpLyd6e6hyfzNrvLt2X</w:t>
      </w:r>
    </w:p>
    <w:p>
      <w:pPr>
        <w:pStyle w:val="PreformattedText"/>
        <w:bidi w:val="0"/>
        <w:spacing w:before="0" w:after="0"/>
        <w:jc w:val="left"/>
        <w:rPr/>
      </w:pPr>
      <w:r>
        <w:rPr/>
        <w:t>V+WOX+YPVnU+UqclbRuU/TilzTqKJeS9zC01Zb+yTT6y6fesTTPY2xjkbXUFLPo1DFd3Hz2u6dbYNh</w:t>
      </w:r>
    </w:p>
    <w:p>
      <w:pPr>
        <w:pStyle w:val="PreformattedText"/>
        <w:bidi w:val="0"/>
        <w:spacing w:before="0" w:after="0"/>
        <w:jc w:val="left"/>
        <w:rPr/>
      </w:pPr>
      <w:r>
        <w:rPr/>
        <w:t>2ja6ibjN03DrY9XZ3pLnp7p3ptyhzNLp/JNLWDyHCvL2u83eoHPvp/y/rXOfK1qrU1C5zRVm5mZJdH</w:t>
      </w:r>
    </w:p>
    <w:p>
      <w:pPr>
        <w:pStyle w:val="PreformattedText"/>
        <w:bidi w:val="0"/>
        <w:spacing w:before="0" w:after="0"/>
        <w:jc w:val="left"/>
        <w:rPr/>
      </w:pPr>
      <w:r>
        <w:rPr/>
        <w:t>5ao0A9ejS2ypFejuWpkS5fnppD5+l6Uo7bUdKFMq4C7zLplldh8QH3p7b058i/SnyX9H+jfSPpurRp</w:t>
      </w:r>
    </w:p>
    <w:p>
      <w:pPr>
        <w:pStyle w:val="PreformattedText"/>
        <w:bidi w:val="0"/>
        <w:spacing w:before="0" w:after="0"/>
        <w:jc w:val="left"/>
        <w:rPr/>
      </w:pPr>
      <w:r>
        <w:rPr/>
        <w:t>j0o7rSoB16fBMd907FN1bcLdasttJRgQxxzTS1XsiBrltoP9kWK7qFUTt0nmhmkJpl0KkwFty9Rh5K</w:t>
      </w:r>
    </w:p>
    <w:p>
      <w:pPr>
        <w:pStyle w:val="PreformattedText"/>
        <w:bidi w:val="0"/>
        <w:spacing w:before="0" w:after="0"/>
        <w:jc w:val="left"/>
        <w:rPr/>
      </w:pPr>
      <w:r>
        <w:rPr/>
        <w:t>OO4oxJPi+959U8K5uzW0Vo7dHjjkkrA16VQyPHWZLsEk7Sq8bFkRK6SdjJtBjirHcGJYttKtuok5BQ</w:t>
      </w:r>
    </w:p>
    <w:p>
      <w:pPr>
        <w:pStyle w:val="PreformattedText"/>
        <w:bidi w:val="0"/>
        <w:spacing w:before="0" w:after="0"/>
        <w:jc w:val="left"/>
        <w:rPr/>
      </w:pPr>
      <w:r>
        <w:rPr/>
        <w:t>gUMPFMdRSCSTPoL9H+drXr/wAsejPp3y/60aXzjP6T/hs1yfXvwc6ny7b5X9UfxSfib5Bi5vfkxn58</w:t>
      </w:r>
    </w:p>
    <w:p>
      <w:pPr>
        <w:pStyle w:val="PreformattedText"/>
        <w:bidi w:val="0"/>
        <w:spacing w:before="0" w:after="0"/>
        <w:jc w:val="left"/>
        <w:rPr/>
      </w:pPr>
      <w:r>
        <w:rPr/>
        <w:t>0zlyonqZoMZt8qjQKtzX1u6LV5HsUU06Sy6M3A9Lei6e37Ntfo/0nQb9i2ypSvUYjBERwy4oN+3MG0</w:t>
      </w:r>
    </w:p>
    <w:p>
      <w:pPr>
        <w:pStyle w:val="PreformattedText"/>
        <w:bidi w:val="0"/>
        <w:spacing w:before="0" w:after="0"/>
        <w:jc w:val="left"/>
        <w:rPr/>
      </w:pPr>
      <w:r>
        <w:rPr/>
        <w:t>1vPoXyI+WXpr5G+lNh+UXyX2wbD6c9H9IUcAEoXRg1slx5ctfrRfp86Uvwg8s82cp3PxDU+WfWrkL8</w:t>
      </w:r>
    </w:p>
    <w:p>
      <w:pPr>
        <w:pStyle w:val="PreformattedText"/>
        <w:bidi w:val="0"/>
        <w:spacing w:before="0" w:after="0"/>
        <w:jc w:val="left"/>
        <w:rPr/>
      </w:pPr>
      <w:r>
        <w:rPr/>
        <w:t>Jui+n7fh2HJ0nMPqJ6K/jU1EaA3NHqn6Ver+uaRqGk8m69Hps80+tzVNaqWdCm1q3o8OnyX4nljf6M</w:t>
      </w:r>
    </w:p>
    <w:p>
      <w:pPr>
        <w:pStyle w:val="PreformattedText"/>
        <w:bidi w:val="0"/>
        <w:spacing w:before="0" w:after="0"/>
        <w:jc w:val="left"/>
        <w:rPr/>
      </w:pPr>
      <w:r>
        <w:rPr/>
        <w:t>+TXo2jXz9GbDU2X0btG2tW5zg9Ibro6Li2NRVGAbJE48Z0flp/qh8sflq/ozaPlx6eHpvb/QOxLsmx</w:t>
      </w:r>
    </w:p>
    <w:p>
      <w:pPr>
        <w:pStyle w:val="PreformattedText"/>
        <w:bidi w:val="0"/>
        <w:spacing w:before="0" w:after="0"/>
        <w:jc w:val="left"/>
        <w:rPr/>
      </w:pPr>
      <w:r>
        <w:rPr/>
        <w:t>5onSU9n3zRRnxvVcO5Jd2vi2HVOXAnOVtR2J/aCrHpS3BZg1INZta3VQ6hc1DTOXbNrWdTtHnCOFg9</w:t>
      </w:r>
    </w:p>
    <w:p>
      <w:pPr>
        <w:pStyle w:val="PreformattedText"/>
        <w:bidi w:val="0"/>
        <w:spacing w:before="0" w:after="0"/>
        <w:jc w:val="left"/>
        <w:rPr/>
      </w:pPr>
      <w:r>
        <w:rPr/>
        <w:t>qSGaSOVjM3VZ2+kq1OmGamvRq2PJrp2VX2VHLPiDmrVZhWf5xWLfhvCQZ/pFmsRaP6G6XbV6t3To+Z</w:t>
      </w:r>
    </w:p>
    <w:p>
      <w:pPr>
        <w:pStyle w:val="PreformattedText"/>
        <w:bidi w:val="0"/>
        <w:spacing w:before="0" w:after="0"/>
        <w:jc w:val="left"/>
        <w:rPr/>
      </w:pPr>
      <w:r>
        <w:rPr/>
        <w:t>3s0GgkgrGa0K87y6e4usklFJppIkR68M8KKsLO8SIieW/wBRcRsfocpysz43+G/v+LLenb+RlzX2+6</w:t>
      </w:r>
    </w:p>
    <w:p>
      <w:pPr>
        <w:pStyle w:val="PreformattedText"/>
        <w:bidi w:val="0"/>
        <w:spacing w:before="0" w:after="0"/>
        <w:jc w:val="left"/>
        <w:rPr/>
      </w:pPr>
      <w:r>
        <w:rPr/>
        <w:t>hRZeXr3owfwZem/J+uc7ckav6iw82TctX29QNen1DkTX9Go818mab6U8ryc32tVoaNqUbxXeatRlr0</w:t>
      </w:r>
    </w:p>
    <w:p>
      <w:pPr>
        <w:pStyle w:val="PreformattedText"/>
        <w:bidi w:val="0"/>
        <w:spacing w:before="0" w:after="0"/>
        <w:jc w:val="left"/>
        <w:rPr/>
      </w:pPr>
      <w:r>
        <w:rPr/>
        <w:t>aemx3SkHt701hEkdFQ+S9G0xsQ2PbK9ZdmpVGW1RyForry1fa7SjmYcJ7RNkq+l9pf0XsexVdu2qpu</w:t>
      </w:r>
    </w:p>
    <w:p>
      <w:pPr>
        <w:pStyle w:val="PreformattedText"/>
        <w:bidi w:val="0"/>
        <w:spacing w:before="0" w:after="0"/>
        <w:jc w:val="left"/>
        <w:rPr/>
      </w:pPr>
      <w:r>
        <w:rPr/>
        <w:t>9FRQvUK9ooo5lTt4z75vwSeomjyfhw9D7nLum8z6HyprPIUOscp8u872vf8xaPok+va1BDpc+rroWm</w:t>
      </w:r>
    </w:p>
    <w:p>
      <w:pPr>
        <w:pStyle w:val="PreformattedText"/>
        <w:bidi w:val="0"/>
        <w:spacing w:before="0" w:after="0"/>
        <w:jc w:val="left"/>
        <w:rPr/>
      </w:pPr>
      <w:r>
        <w:rPr/>
        <w:t>w8wVa1mOxBBdrVEqyLXCRb1j3cK9N0gvpPbfnk2nN8lem10bLVsfDbhi28Js2BlbZqaqr0+h3MaqMj</w:t>
      </w:r>
    </w:p>
    <w:p>
      <w:pPr>
        <w:pStyle w:val="PreformattedText"/>
        <w:bidi w:val="0"/>
        <w:spacing w:before="0" w:after="0"/>
        <w:jc w:val="left"/>
        <w:rPr/>
      </w:pPr>
      <w:r>
        <w:rPr/>
        <w:t>IUYhgysA26w48s6gcja9HfjDgg9SINuAHUA3lBlicuchh+/Hn3tlkTymaipOrHek96WF6e87jujOAQ</w:t>
      </w:r>
    </w:p>
    <w:p>
      <w:pPr>
        <w:pStyle w:val="PreformattedText"/>
        <w:bidi w:val="0"/>
        <w:spacing w:before="0" w:after="0"/>
        <w:jc w:val="left"/>
        <w:rPr/>
      </w:pPr>
      <w:r>
        <w:rPr/>
        <w:t>VA24VV2k/wA+7+gxxnYkAAdnjFlr+oCD2Micx9ySN7kEg4ZdgiXvgqQW+MniEaXDcwlqeZprIGXtuY</w:t>
      </w:r>
    </w:p>
    <w:p>
      <w:pPr>
        <w:pStyle w:val="PreformattedText"/>
        <w:bidi w:val="0"/>
        <w:spacing w:before="0" w:after="0"/>
        <w:jc w:val="left"/>
        <w:rPr/>
      </w:pPr>
      <w:r>
        <w:rPr/>
        <w:t>728l+FxIdoGMYC7ex+eKxGnqlqL271hedigIIw21m3BcDvhBEp+3iG7Y/Vu4hXQr1sZOzj2vJiDYZj</w:t>
      </w:r>
    </w:p>
    <w:p>
      <w:pPr>
        <w:pStyle w:val="PreformattedText"/>
        <w:bidi w:val="0"/>
        <w:spacing w:before="0" w:after="0"/>
        <w:jc w:val="left"/>
        <w:rPr/>
      </w:pPr>
      <w:r>
        <w:rPr/>
        <w:t>Ecj+xUbiskh8YhuxltoxnGBwa3OIvosh/wDr890RLBYOVPkzKAxz2xk9QDJGD49zwN+IvJb/APE8/b</w:t>
      </w:r>
    </w:p>
    <w:p>
      <w:pPr>
        <w:pStyle w:val="PreformattedText"/>
        <w:bidi w:val="0"/>
        <w:spacing w:before="0" w:after="0"/>
        <w:jc w:val="left"/>
        <w:rPr/>
      </w:pPr>
      <w:r>
        <w:rPr/>
        <w:t>EKWRhLYzvIVM7wAApYY7bMY+r4xk8QhrqwG7eETyt2REG9OWdmySFVsq5HfaNowM5ByucfGfHybhqg</w:t>
      </w:r>
    </w:p>
    <w:p>
      <w:pPr>
        <w:pStyle w:val="PreformattedText"/>
        <w:bidi w:val="0"/>
        <w:spacing w:before="0" w:after="0"/>
        <w:jc w:val="left"/>
        <w:rPr/>
      </w:pPr>
      <w:r>
        <w:rPr/>
        <w:t>DQjLWFGtcO6Mtle4IzkFex3hsH5IDKMfb+bhq8wgMxFgDzSHOb7gjrytv6bNgeROcqC2GOCGGPu3bh</w:t>
      </w:r>
    </w:p>
    <w:p>
      <w:pPr>
        <w:pStyle w:val="PreformattedText"/>
        <w:bidi w:val="0"/>
        <w:spacing w:before="0" w:after="0"/>
        <w:jc w:val="left"/>
        <w:rPr/>
      </w:pPr>
      <w:r>
        <w:rPr/>
        <w:t>tNd+/MLQgLEqDvWynKj8fHqlL6Z/hu9V+YKl2GnqutadW5A0CeaaKARarznOdNmsZlYApHo6aszfq+</w:t>
      </w:r>
    </w:p>
    <w:p>
      <w:pPr>
        <w:pStyle w:val="PreformattedText"/>
        <w:bidi w:val="0"/>
        <w:spacing w:before="0" w:after="0"/>
        <w:jc w:val="left"/>
        <w:rPr/>
      </w:pPr>
      <w:r>
        <w:rPr/>
        <w:t>HRdyrwVSoUp1GvzQG3V8RafK3oN2tZkZxRS1W0eKJNLtV60s0FCvXle3Z1KSCH8/VaAMsckliRvdoV</w:t>
      </w:r>
    </w:p>
    <w:p>
      <w:pPr>
        <w:pStyle w:val="PreformattedText"/>
        <w:bidi w:val="0"/>
        <w:spacing w:before="0" w:after="0"/>
        <w:jc w:val="left"/>
        <w:rPr/>
      </w:pPr>
      <w:r>
        <w:rPr/>
        <w:t>iMaysrJxzzYEplv38mZSSx0GI88skTSktpBb1HWKFO9HNeqWbWm2IU0yWamkC9Oaza06WNpIrFe4zK</w:t>
      </w:r>
    </w:p>
    <w:p>
      <w:pPr>
        <w:pStyle w:val="PreformattedText"/>
        <w:bidi w:val="0"/>
        <w:spacing w:before="0" w:after="0"/>
        <w:jc w:val="left"/>
        <w:rPr/>
      </w:pPr>
      <w:r>
        <w:rPr/>
        <w:t>rCLfLJGNxId+Kekdap3WUY/bFq6BkVTlo31e8STk0HUtTvaUNY6Eemh5Y4zpmtAUZ9QjfZY03UNMsW</w:t>
      </w:r>
    </w:p>
    <w:p>
      <w:pPr>
        <w:pStyle w:val="PreformattedText"/>
        <w:bidi w:val="0"/>
        <w:spacing w:before="0" w:after="0"/>
        <w:jc w:val="left"/>
        <w:rPr/>
      </w:pPr>
      <w:r>
        <w:rPr/>
        <w:t>y0UsldsyxrPIosMzTu+4oDoq+IFG7v5y+6sWf9xc7Yszfu3cYoWY9Ktiaee1pVcapV1ZFoV6djTvZS</w:t>
      </w:r>
    </w:p>
    <w:p>
      <w:pPr>
        <w:pStyle w:val="PreformattedText"/>
        <w:bidi w:val="0"/>
        <w:spacing w:before="0" w:after="0"/>
        <w:jc w:val="left"/>
        <w:rPr/>
      </w:pPr>
      <w:r>
        <w:rPr/>
        <w:t>XNRWtFplupbVHrmKvWkZ2/MrwLaZa4l66cOXeIAAUKd6JvUpvUuOYbsMXtGuWJqC6PYryV1bbYSSMa</w:t>
      </w:r>
    </w:p>
    <w:p>
      <w:pPr>
        <w:pStyle w:val="PreformattedText"/>
        <w:bidi w:val="0"/>
        <w:spacing w:before="0" w:after="0"/>
        <w:jc w:val="left"/>
        <w:rPr/>
      </w:pPr>
      <w:r>
        <w:rPr/>
        <w:t>ZqbwvVgJla1EkBt13v16ftSVsLaGnq8sUO19oVEu+KMamm7j2d7sw1YqgJBUjJmxmjTUrWl2tIhoz0</w:t>
      </w:r>
    </w:p>
    <w:p>
      <w:pPr>
        <w:pStyle w:val="PreformattedText"/>
        <w:bidi w:val="0"/>
        <w:spacing w:before="0" w:after="0"/>
        <w:jc w:val="left"/>
        <w:rPr/>
      </w:pPr>
      <w:r>
        <w:rPr/>
        <w:t>Za1mowuzVa8VKrp+izSXbM+m2REitG+oRwpqJjgmisbui02WTcmz9NSHSY0V45c3qhqH1ZgL2/E/uh</w:t>
      </w:r>
    </w:p>
    <w:p>
      <w:pPr>
        <w:pStyle w:val="PreformattedText"/>
        <w:bidi w:val="0"/>
        <w:spacing w:before="0" w:after="0"/>
        <w:jc w:val="left"/>
        <w:rPr/>
      </w:pPr>
      <w:r>
        <w:rPr/>
        <w:t>XV9X08XqKXRZki1SlNrNyF9FEaahHXir6dHqCxieYwThGkT8xknRWT8rLIF0BCQ6pUDCpi29pveH1x</w:t>
      </w:r>
    </w:p>
    <w:p>
      <w:pPr>
        <w:pStyle w:val="PreformattedText"/>
        <w:bidi w:val="0"/>
        <w:spacing w:before="0" w:after="0"/>
        <w:jc w:val="left"/>
        <w:rPr/>
      </w:pPr>
      <w:r>
        <w:rPr/>
        <w:t>eWFg9TXs/raJfu3tiS1LauWdPjta3BHplXTr2ldYVRHHZ07QAajWNTU136F6dZia8k0brtPbhbMp4d</w:t>
      </w:r>
    </w:p>
    <w:p>
      <w:pPr>
        <w:pStyle w:val="PreformattedText"/>
        <w:bidi w:val="0"/>
        <w:spacing w:before="0" w:after="0"/>
        <w:jc w:val="left"/>
        <w:rPr/>
      </w:pPr>
      <w:r>
        <w:rPr/>
        <w:t>kYsPX7UKjTKM+8WDG+vrWIyQanZksS6uKNOpoduSEajJLbksQW7NVrM+kxVI3ZbbbUWPrEtFHIWfY/</w:t>
      </w:r>
    </w:p>
    <w:p>
      <w:pPr>
        <w:pStyle w:val="PreformattedText"/>
        <w:bidi w:val="0"/>
        <w:spacing w:before="0" w:after="0"/>
        <w:jc w:val="left"/>
        <w:rPr/>
      </w:pPr>
      <w:r>
        <w:rPr/>
        <w:t>U7071FIZLZX5eoeL60eqrhapdm+HmWIlCJTrm2KjYkslbNGKlqTzNQVNQqxGnZo2aU7iC2kEGwJCm9</w:t>
      </w:r>
    </w:p>
    <w:p>
      <w:pPr>
        <w:pStyle w:val="PreformattedText"/>
        <w:bidi w:val="0"/>
        <w:spacing w:before="0" w:after="0"/>
        <w:jc w:val="left"/>
        <w:rPr/>
      </w:pPr>
      <w:r>
        <w:rPr/>
        <w:t>0tBWRU3rwC1tx1KBuktY9ayno6hgSv646xryWbVWG7YpzLYs6HqqQ4SCpfnkyokzUmrQLJAF0wKv5a</w:t>
      </w:r>
    </w:p>
    <w:p>
      <w:pPr>
        <w:pStyle w:val="PreformattedText"/>
        <w:bidi w:val="0"/>
        <w:spacing w:before="0" w:after="0"/>
        <w:jc w:val="left"/>
        <w:rPr/>
      </w:pPr>
      <w:r>
        <w:rPr/>
        <w:t>9CZqZawd68MNIsTk2QW29/LFmsEI0XKpey/rCukRz2NbbU4qh0egkc9uW1i5E1Jnow1m1WTVqFmWTV</w:t>
      </w:r>
    </w:p>
    <w:p>
      <w:pPr>
        <w:pStyle w:val="PreformattedText"/>
        <w:bidi w:val="0"/>
        <w:spacing w:before="0" w:after="0"/>
        <w:jc w:val="left"/>
        <w:rPr/>
      </w:pPr>
      <w:r>
        <w:rPr/>
        <w:t>HmiNydIWRNxbpLAu3dwJJWozKhxU4+WjlN1W5GbDLyIZpGO/XvLWxb0V7mrVtN1aN7ksLTrRZ5KjNY</w:t>
      </w:r>
    </w:p>
    <w:p>
      <w:pPr>
        <w:pStyle w:val="PreformattedText"/>
        <w:bidi w:val="0"/>
        <w:spacing w:before="0" w:after="0"/>
        <w:jc w:val="left"/>
        <w:rPr/>
      </w:pPr>
      <w:r>
        <w:rPr/>
        <w:t>bqOZxIuI26jIsfUhk6sRVVL0iks9PHmt1/u75Awa5vrFKDS7er371S57ZZ9QvaXpklYtPqcWoyaja9</w:t>
      </w:r>
    </w:p>
    <w:p>
      <w:pPr>
        <w:pStyle w:val="PreformattedText"/>
        <w:bidi w:val="0"/>
        <w:spacing w:before="0" w:after="0"/>
        <w:jc w:val="left"/>
        <w:rPr/>
      </w:pPr>
      <w:r>
        <w:rPr/>
        <w:t>1YS8Eijks1vY6ZTjUARzbYetK58nLgvS42urW7XLaAlqasQMsTzeuSXoVeKP8AjJrJp8WkVFsT0L2p</w:t>
      </w:r>
    </w:p>
    <w:p>
      <w:pPr>
        <w:pStyle w:val="PreformattedText"/>
        <w:bidi w:val="0"/>
        <w:spacing w:before="0" w:after="0"/>
        <w:jc w:val="left"/>
        <w:rPr/>
      </w:pPr>
      <w:r>
        <w:rPr/>
        <w:t>6nCatibSVjr6rLo1ct162rSSWasFelHkFq80sMqbZl4pKox//WPy8ugi6isWuu7+vs/ViLzrpUWkUV</w:t>
      </w:r>
    </w:p>
    <w:p>
      <w:pPr>
        <w:pStyle w:val="PreformattedText"/>
        <w:bidi w:val="0"/>
        <w:spacing w:before="0" w:after="0"/>
        <w:jc w:val="left"/>
        <w:rPr/>
      </w:pPr>
      <w:r>
        <w:rPr/>
        <w:t>5nfW6Fmly9pty5a5N0DV9QjsRbpYJNFiu6X/B3XTqYmkkpyGOUEviCYfk9V3UX0NFQcKhVvhC+029r</w:t>
      </w:r>
    </w:p>
    <w:p>
      <w:pPr>
        <w:pStyle w:val="PreformattedText"/>
        <w:bidi w:val="0"/>
        <w:spacing w:before="0" w:after="0"/>
        <w:jc w:val="left"/>
        <w:rPr/>
      </w:pPr>
      <w:r>
        <w:rPr/>
        <w:t>AcneOGNVNN7gx75CFetc1FhLJq80du8tqbWXrxL72zPJOLKwST0RPGvSpGQQ7IooniglLlnZXkACmM</w:t>
      </w:r>
    </w:p>
    <w:p>
      <w:pPr>
        <w:pStyle w:val="PreformattedText"/>
        <w:bidi w:val="0"/>
        <w:spacing w:before="0" w:after="0"/>
        <w:jc w:val="left"/>
        <w:rPr/>
      </w:pPr>
      <w:r>
        <w:rPr/>
        <w:t>jRfJGbI6WGdtdPZ9XNCV3sekphLnT/AD62jm07Qq81qY09Nh02ATUrFVdXjguSarYEkrU8xwu89BGj</w:t>
      </w:r>
    </w:p>
    <w:p>
      <w:pPr>
        <w:pStyle w:val="PreformattedText"/>
        <w:bidi w:val="0"/>
        <w:spacing w:before="0" w:after="0"/>
        <w:jc w:val="left"/>
        <w:rPr/>
      </w:pPr>
      <w:r>
        <w:rPr/>
        <w:t>rbol2iKYMyWY68xUpOjyanUDb9Jd7jioZv4pLWPKWNS6xxV9X06Ka8jySNDLWNY04btueo123JBchm</w:t>
      </w:r>
    </w:p>
    <w:p>
      <w:pPr>
        <w:pStyle w:val="PreformattedText"/>
        <w:bidi w:val="0"/>
        <w:spacing w:before="0" w:after="0"/>
        <w:jc w:val="left"/>
        <w:rPr/>
      </w:pPr>
      <w:r>
        <w:rPr/>
        <w:t>01bCI2rxsV6QheQR1lrsF2HYj0pNQC7HBRjkuPFdeX1wrdGg6K2enFupt2CzQm1p3uGuaamsS2L80W</w:t>
      </w:r>
    </w:p>
    <w:p>
      <w:pPr>
        <w:pStyle w:val="PreformattedText"/>
        <w:bidi w:val="0"/>
        <w:spacing w:before="0" w:after="0"/>
        <w:jc w:val="left"/>
        <w:rPr/>
      </w:pPr>
      <w:r>
        <w:rPr/>
        <w:t>oX4JiLvtZ9PpaT/CpwG6bGnLNGzTPJDmRq+EDKWtiqWFOnu81+0x8PwylLOTdzZTjZfzZROmGsLNTs</w:t>
      </w:r>
    </w:p>
    <w:p>
      <w:pPr>
        <w:pStyle w:val="PreformattedText"/>
        <w:bidi w:val="0"/>
        <w:spacing w:before="0" w:after="0"/>
        <w:jc w:val="left"/>
        <w:rPr/>
      </w:pPr>
      <w:r>
        <w:rPr/>
        <w:t>0YatgXKsGqaYIasohsW0rTCwbCohnjrRPHap2Q0zPBNIroEWJEUWLEMVVW5Wx4XW+v4RmSg21spt7M</w:t>
      </w:r>
    </w:p>
    <w:p>
      <w:pPr>
        <w:pStyle w:val="PreformattedText"/>
        <w:bidi w:val="0"/>
        <w:spacing w:before="0" w:after="0"/>
        <w:jc w:val="left"/>
        <w:rPr/>
      </w:pPr>
      <w:r>
        <w:rPr/>
        <w:t>dseowzzVJtMgnjo6vqdec3hduw0tMpxLDWwj6RQjGjV2eeaOx+TJE3huXe7+4YjvTVqeO5fL2vtgMo</w:t>
      </w:r>
    </w:p>
    <w:p>
      <w:pPr>
        <w:pStyle w:val="PreformattedText"/>
        <w:bidi w:val="0"/>
        <w:spacing w:before="0" w:after="0"/>
        <w:jc w:val="left"/>
        <w:rPr/>
      </w:pPr>
      <w:r>
        <w:rPr/>
        <w:t>YlWIvbex8+dYXlqyVE5nbSyK6No0j6lLZtUaca3KesVdRh02zSjuwPDVMiSSiN4yxZetDHA4doQOoK</w:t>
      </w:r>
    </w:p>
    <w:p>
      <w:pPr>
        <w:pStyle w:val="PreformattedText"/>
        <w:bidi w:val="0"/>
        <w:spacing w:before="0" w:after="0"/>
        <w:jc w:val="left"/>
        <w:rPr/>
      </w:pPr>
      <w:r>
        <w:rPr/>
        <w:t>pTGS63DfvkQMhXKqWB6jANI06V61KpNItOlRmWWe7fsPp9M61NYt25utPJZI1BmqzPF4u9Zo6bN00k</w:t>
      </w:r>
    </w:p>
    <w:p>
      <w:pPr>
        <w:pStyle w:val="PreformattedText"/>
        <w:bidi w:val="0"/>
        <w:spacing w:before="0" w:after="0"/>
        <w:jc w:val="left"/>
        <w:rPr/>
      </w:pPr>
      <w:r>
        <w:rPr/>
        <w:t>YF30zupTwyN+b2raj6sqtoTUBPHyYqaMZLVm1QinvJPTkvT6/oVm8UqanpcunGKfpHVK8ctUqkSysr</w:t>
      </w:r>
    </w:p>
    <w:p>
      <w:pPr>
        <w:pStyle w:val="PreformattedText"/>
        <w:bidi w:val="0"/>
        <w:spacing w:before="0" w:after="0"/>
        <w:jc w:val="left"/>
        <w:rPr/>
      </w:pPr>
      <w:r>
        <w:rPr/>
        <w:t>xFp4+hG6O7pCywgqK7aKeG629krbre6Cjm9NC2rAty9mJdbTtDr6JbIRL1qzeowhI4bc71amp1zLYt</w:t>
      </w:r>
    </w:p>
    <w:p>
      <w:pPr>
        <w:pStyle w:val="PreformattedText"/>
        <w:bidi w:val="0"/>
        <w:spacing w:before="0" w:after="0"/>
        <w:jc w:val="left"/>
        <w:rPr/>
      </w:pPr>
      <w:r>
        <w:rPr/>
        <w:t>NWgsqZZsV68VeIyRKkshJjk6e9IS2SMy5U7Y3hFSCQlrW/N1L9nXBLjrDQsTaZeluSalPy/UoV9Jr2</w:t>
      </w:r>
    </w:p>
    <w:p>
      <w:pPr>
        <w:pStyle w:val="PreformattedText"/>
        <w:bidi w:val="0"/>
        <w:spacing w:before="0" w:after="0"/>
        <w:jc w:val="left"/>
        <w:rPr/>
      </w:pPr>
      <w:r>
        <w:rPr/>
        <w:t>ljrWppbEAhpwzLWFqQO7SFogi2bO50aCNHsSLqohOLXUHG/i9r7Y1LkXFgF5Yvfw/UaNbTzp16xos9</w:t>
      </w:r>
    </w:p>
    <w:p>
      <w:pPr>
        <w:pStyle w:val="PreformattedText"/>
        <w:bidi w:val="0"/>
        <w:spacing w:before="0" w:after="0"/>
        <w:jc w:val="left"/>
        <w:rPr/>
      </w:pPr>
      <w:r>
        <w:rPr/>
        <w:t>PV7GnajNYWxP0oJtPaxUsS6gRMNXksyR3IZ4CoRRXZlaGBFlsv6Q2QKQwY3a+6vL2vVFjR24sqjd64</w:t>
      </w:r>
    </w:p>
    <w:p>
      <w:pPr>
        <w:pStyle w:val="PreformattedText"/>
        <w:bidi w:val="0"/>
        <w:spacing w:before="0" w:after="0"/>
        <w:jc w:val="left"/>
        <w:rPr/>
      </w:pPr>
      <w:r>
        <w:rPr/>
        <w:t>m51izy9Dcvx3IKN3WbVn2tfS4t89bRJjX31LYs7atxK9+N2YRBJYVSR5mnRIuAcUEYCi5wtxOpLdq3</w:t>
      </w:r>
    </w:p>
    <w:p>
      <w:pPr>
        <w:pStyle w:val="PreformattedText"/>
        <w:bidi w:val="0"/>
        <w:spacing w:before="0" w:after="0"/>
        <w:jc w:val="left"/>
        <w:rPr/>
      </w:pPr>
      <w:r>
        <w:rPr/>
        <w:t>swRjUqKXU7o5fCrfzTeG4Ro/KhiOsy6hqXua/VPW1JbEcWoe5I02dJ5HitR15IyYWItLXjmcdayY1j</w:t>
      </w:r>
    </w:p>
    <w:p>
      <w:pPr>
        <w:pStyle w:val="PreformattedText"/>
        <w:bidi w:val="0"/>
        <w:spacing w:before="0" w:after="0"/>
        <w:jc w:val="left"/>
        <w:rPr/>
      </w:pPr>
      <w:r>
        <w:rPr/>
        <w:t>pxRZTfedR9Fupu/6smDqyoGFu7HsiJ8t33luR7Ucongkl0m0Y9Sh1e6mny2LFiITQWySJK5jq9CaGV</w:t>
      </w:r>
    </w:p>
    <w:p>
      <w:pPr>
        <w:pStyle w:val="PreformattedText"/>
        <w:bidi w:val="0"/>
        <w:spacing w:before="0" w:after="0"/>
        <w:jc w:val="left"/>
        <w:rPr/>
      </w:pPr>
      <w:r>
        <w:rPr/>
        <w:t>5WltLDWYzNbsCNTtv3OW7o3VDWoWYq1sbnG3sxPnoe5oVp/eah/EHF1+rpVXRmuWIoLUUMcMk1iSIa</w:t>
      </w:r>
    </w:p>
    <w:p>
      <w:pPr>
        <w:pStyle w:val="PreformattedText"/>
        <w:bidi w:val="0"/>
        <w:spacing w:before="0" w:after="0"/>
        <w:jc w:val="left"/>
        <w:rPr/>
      </w:pPr>
      <w:r>
        <w:rPr/>
        <w:t>hVQySNEN0brNI6U8wpNZa2pVAbqGbLluou3n8sqnVVms1lN+z/FMhOjdhuopjoJXpVbft6sliCJJxJ</w:t>
      </w:r>
    </w:p>
    <w:p>
      <w:pPr>
        <w:pStyle w:val="PreformattedText"/>
        <w:bidi w:val="0"/>
        <w:spacing w:before="0" w:after="0"/>
        <w:jc w:val="left"/>
        <w:rPr/>
      </w:pPr>
      <w:r>
        <w:rPr/>
        <w:t>RSmzJcilt15Nkx6tbpv+TMEeKtvazBTYXNguQvx87xldImgyyN8dO/+3viylz3N9IYbMdB5NLhsDS6</w:t>
      </w:r>
    </w:p>
    <w:p>
      <w:pPr>
        <w:pStyle w:val="PreformattedText"/>
        <w:bidi w:val="0"/>
        <w:spacing w:before="0" w:after="0"/>
        <w:jc w:val="left"/>
        <w:rPr/>
      </w:pPr>
      <w:r>
        <w:rPr/>
        <w:t>NjTjp+pw0ILEdS0k9g9O9F04rW9ZxDDDHJYAVIMQywLUABy3GHs+d38YumylsbXdD2mgWoNFReWUmW</w:t>
      </w:r>
    </w:p>
    <w:p>
      <w:pPr>
        <w:pStyle w:val="PreformattedText"/>
        <w:bidi w:val="0"/>
        <w:spacing w:before="0" w:after="0"/>
        <w:jc w:val="left"/>
        <w:rPr/>
      </w:pPr>
      <w:r>
        <w:rPr/>
        <w:t>3Cip/BUl0vSNNhg0WVhHJqddmJkhhexYmCFUeecdKV9sfShWBAWAYlqbDrGPuxlMzFXUKFZfD7XERY</w:t>
      </w:r>
    </w:p>
    <w:p>
      <w:pPr>
        <w:pStyle w:val="PreformattedText"/>
        <w:bidi w:val="0"/>
        <w:spacing w:before="0" w:after="0"/>
        <w:jc w:val="left"/>
        <w:rPr/>
      </w:pPr>
      <w:r>
        <w:rPr/>
        <w:t>0u3p93X4ZYmsaDT0vT9RlkjNSrNfsdGhcuIdVfU5pppEFiRo3S6VKwNHCiLI6ItNrUFRqgaq2WVhZf</w:t>
      </w:r>
    </w:p>
    <w:p>
      <w:pPr>
        <w:pStyle w:val="PreformattedText"/>
        <w:bidi w:val="0"/>
        <w:spacing w:before="0" w:after="0"/>
        <w:jc w:val="left"/>
        <w:rPr/>
      </w:pPr>
      <w:r>
        <w:rPr/>
        <w:t>q+qNuFFlXmK9fnlhi6lOzPFq80puQabYlk0yu6xUa6HUBVazLFpmrXWmGo1cVwsDzzGFphHN1JygQX</w:t>
      </w:r>
    </w:p>
    <w:p>
      <w:pPr>
        <w:pStyle w:val="PreformattedText"/>
        <w:bidi w:val="0"/>
        <w:spacing w:before="0" w:after="0"/>
        <w:jc w:val="left"/>
        <w:rPr/>
      </w:pPr>
      <w:r>
        <w:rPr/>
        <w:t>U1FZXYAcxPVivH6zdUEsDuohuxt68f5ZmrFyzJqk41DQbsC2NWetJYtSWqSxWILySyQ61PGrpPXjrT</w:t>
      </w:r>
    </w:p>
    <w:p>
      <w:pPr>
        <w:pStyle w:val="PreformattedText"/>
        <w:bidi w:val="0"/>
        <w:spacing w:before="0" w:after="0"/>
        <w:jc w:val="left"/>
        <w:rPr/>
      </w:pPr>
      <w:r>
        <w:rPr/>
        <w:t>Ms1tkjigmmQI80+cW9NigqdMFFYbo7dvFj1b3KYYIBxVd5R2eC/wCYn6c76tqtuT/2vDS1WnrUdtLl</w:t>
      </w:r>
    </w:p>
    <w:p>
      <w:pPr>
        <w:pStyle w:val="PreformattedText"/>
        <w:bidi w:val="0"/>
        <w:spacing w:before="0" w:after="0"/>
        <w:jc w:val="left"/>
        <w:rPr/>
      </w:pPr>
      <w:r>
        <w:rPr/>
        <w:t>dYa+qaNo0ogrnU9Q02xXhtW4YljiecKzPItfbG8+9uKWjTpoiVwbMV72Zm8Tdr+WLqVHswpEMafH/j</w:t>
      </w:r>
    </w:p>
    <w:p>
      <w:pPr>
        <w:pStyle w:val="PreformattedText"/>
        <w:bidi w:val="0"/>
        <w:spacing w:before="0" w:after="0"/>
        <w:jc w:val="left"/>
        <w:rPr/>
      </w:pPr>
      <w:r>
        <w:rPr/>
        <w:t>FWxS1K9YS+Usz6LesQyWlg064t47bNrRLd2ShNYsyQXTbiquJ8Ksb10Xa77jwxxWag1QplTzxv6xyi</w:t>
      </w:r>
    </w:p>
    <w:p>
      <w:pPr>
        <w:pStyle w:val="PreformattedText"/>
        <w:bidi w:val="0"/>
        <w:spacing w:before="0" w:after="0"/>
        <w:jc w:val="left"/>
        <w:rPr/>
      </w:pPr>
      <w:r>
        <w:rPr/>
        <w:t>GiU0qorNvKN763E++YqRieNqU2m6JPbo031CcaoJa1ytoViCxqVt10+SuYFsQRaaBJNIu5o7TyWYmn</w:t>
      </w:r>
    </w:p>
    <w:p>
      <w:pPr>
        <w:pStyle w:val="PreformattedText"/>
        <w:bidi w:val="0"/>
        <w:spacing w:before="0" w:after="0"/>
        <w:jc w:val="left"/>
        <w:rPr/>
      </w:pPr>
      <w:r>
        <w:rPr/>
        <w:t>hiXg6Zxu60NVXtby/FbrkdBcg1LKx6uv2frRQ0PQ9MvNZt16b6iNOq3dWXVjqMNSxYEukma8ltGkRb</w:t>
      </w:r>
    </w:p>
    <w:p>
      <w:pPr>
        <w:pStyle w:val="PreformattedText"/>
        <w:bidi w:val="0"/>
        <w:spacing w:before="0" w:after="0"/>
        <w:jc w:val="left"/>
        <w:rPr/>
      </w:pPr>
      <w:r>
        <w:rPr/>
        <w:t>UYdaNPG9QqMpm2ySovCLk1DSCWqgfU19rxQiwFMvkbKOzx+r7URII0p6lT1O7NPpx02r05NKrGebUy</w:t>
      </w:r>
    </w:p>
    <w:p>
      <w:pPr>
        <w:pStyle w:val="PreformattedText"/>
        <w:bidi w:val="0"/>
        <w:spacing w:before="0" w:after="0"/>
        <w:jc w:val="left"/>
        <w:rPr/>
      </w:pPr>
      <w:r>
        <w:rPr/>
        <w:t>0grJY1iK1XgN63US7IrGVzJDFBc2y7IU38C1NgoVSqrorMN7X2v69mUtVSpNt9e/ENCmp6npyRSLJP</w:t>
      </w:r>
    </w:p>
    <w:p>
      <w:pPr>
        <w:pStyle w:val="PreformattedText"/>
        <w:bidi w:val="0"/>
        <w:spacing w:before="0" w:after="0"/>
        <w:jc w:val="left"/>
        <w:rPr/>
      </w:pPr>
      <w:r>
        <w:rPr/>
        <w:t>FqFa5JG1WrJ7VKriGdkh91pdJIrcl2SvZtrGrhYwlUyNJukMga61Ea636ICxNuPu93agqM0DEDO91U</w:t>
      </w:r>
    </w:p>
    <w:p>
      <w:pPr>
        <w:pStyle w:val="PreformattedText"/>
        <w:bidi w:val="0"/>
        <w:spacing w:before="0" w:after="0"/>
        <w:jc w:val="left"/>
        <w:rPr/>
      </w:pPr>
      <w:r>
        <w:rPr/>
        <w:t>9Ubur+7R4sQ2ZX06i8sa3ESWxE9Uw1xNp8oh/9mwzTS11hlgJSYTKkMTohnVZWjXUkkuje88ILE0rc</w:t>
      </w:r>
    </w:p>
    <w:p>
      <w:pPr>
        <w:pStyle w:val="PreformattedText"/>
        <w:bidi w:val="0"/>
        <w:spacing w:before="0" w:after="0"/>
        <w:jc w:val="left"/>
        <w:rPr/>
      </w:pPr>
      <w:r>
        <w:rPr/>
        <w:t>q5eHFbxmeouupp2kxvapWoRo9N0p6tThjNHSLM0jWjBFWM0QvwvXjYKJ8W8qxnVi/VWnqKjVbDTd3b</w:t>
      </w:r>
    </w:p>
    <w:p>
      <w:pPr>
        <w:pStyle w:val="PreformattedText"/>
        <w:bidi w:val="0"/>
        <w:spacing w:before="0" w:after="0"/>
        <w:jc w:val="left"/>
        <w:rPr/>
      </w:pPr>
      <w:r>
        <w:rPr/>
        <w:t>XVcm0Hndh2DsjIQWb7x9r6PZkA+j9izr0i63es75uYdce/rsdaxF1LsEstfq25qcydBEp0kZTghA03</w:t>
      </w:r>
    </w:p>
    <w:p>
      <w:pPr>
        <w:pStyle w:val="PreformattedText"/>
        <w:bidi w:val="0"/>
        <w:spacing w:before="0" w:after="0"/>
        <w:jc w:val="left"/>
        <w:rPr/>
      </w:pPr>
      <w:r>
        <w:rPr/>
        <w:t>RQfSzMK1C61FwuxWwv8Ae/lEJsWpMjFhidWVfsx7++W4KV6l+VZ3rolDW7UUMenV61talBbltjr0MM</w:t>
      </w:r>
    </w:p>
    <w:p>
      <w:pPr>
        <w:pStyle w:val="PreformattedText"/>
        <w:bidi w:val="0"/>
        <w:spacing w:before="0" w:after="0"/>
        <w:jc w:val="left"/>
        <w:rPr/>
      </w:pPr>
      <w:r>
        <w:rPr/>
        <w:t>upIu0UopSQLKsSro30V14ukwqBmNPoVqZo4x4eHD1+1BxZAqNVNR6e9fd198KyzU5HFCrDLPJHUNWc</w:t>
      </w:r>
    </w:p>
    <w:p>
      <w:pPr>
        <w:pStyle w:val="PreformattedText"/>
        <w:bidi w:val="0"/>
        <w:spacing w:before="0" w:after="0"/>
        <w:jc w:val="left"/>
        <w:rPr/>
      </w:pPr>
      <w:r>
        <w:rPr/>
        <w:t>wyyT2repar7l6V+TTpY5q9ZLEb5nl8SSzv3lhTbMq2fQpTye2OP8zebQUUFFqhuj68eyO/d74FqFKK</w:t>
      </w:r>
    </w:p>
    <w:p>
      <w:pPr>
        <w:pStyle w:val="PreformattedText"/>
        <w:bidi w:val="0"/>
        <w:spacing w:before="0" w:after="0"/>
        <w:jc w:val="left"/>
        <w:rPr/>
      </w:pPr>
      <w:r>
        <w:rPr/>
        <w:t>hT1Plizb1O2lXShqOnQfxyFoKK1mp2aaLfr1faWEnns2EEdcrPIarHMTwzAqYIBSfMU63ZzGg3sW5t</w:t>
      </w:r>
    </w:p>
    <w:p>
      <w:pPr>
        <w:pStyle w:val="PreformattedText"/>
        <w:bidi w:val="0"/>
        <w:spacing w:before="0" w:after="0"/>
        <w:jc w:val="left"/>
        <w:rPr/>
      </w:pPr>
      <w:r>
        <w:rPr/>
        <w:t>1suqW7szOFuyXCsU9e8MseC+uN+SL2tirpy6DSmuPLUuKb1Fks2GNWocabXN81dO02MyyCESMkczyE</w:t>
      </w:r>
    </w:p>
    <w:p>
      <w:pPr>
        <w:pStyle w:val="PreformattedText"/>
        <w:bidi w:val="0"/>
        <w:spacing w:before="0" w:after="0"/>
        <w:jc w:val="left"/>
        <w:rPr/>
      </w:pPr>
      <w:r>
        <w:rPr/>
        <w:t>yybYl3MY0jewyXgPZPXu+z9kiZEnJ9Q28P4REizpViCgi6RUXR4ik8mpiWva1GO7HFqF5Kq0JnLnTr</w:t>
      </w:r>
    </w:p>
    <w:p>
      <w:pPr>
        <w:pStyle w:val="PreformattedText"/>
        <w:bidi w:val="0"/>
        <w:spacing w:before="0" w:after="0"/>
        <w:jc w:val="left"/>
        <w:rPr/>
      </w:pPr>
      <w:r>
        <w:rPr/>
        <w:t>LkqXjnRXjeTEMxhXe1K5K4swqKrXUdpcubw6ez1xjBiVKXUW/wCop3dPvWKFw6cHTTdVqNPDGJrVq2</w:t>
      </w:r>
    </w:p>
    <w:p>
      <w:pPr>
        <w:pStyle w:val="PreformattedText"/>
        <w:bidi w:val="0"/>
        <w:spacing w:before="0" w:after="0"/>
        <w:jc w:val="left"/>
        <w:rPr/>
      </w:pPr>
      <w:r>
        <w:rPr/>
        <w:t>ZJX6P8O1WGStG9ek6lZIx5POWWcyQMdpXWrCylGWmL7zerhZu4iVZqNPpapNT2sV3m7/ijWtXrWns9</w:t>
      </w:r>
    </w:p>
    <w:p>
      <w:pPr>
        <w:pStyle w:val="PreformattedText"/>
        <w:bidi w:val="0"/>
        <w:spacing w:before="0" w:after="0"/>
        <w:jc w:val="left"/>
        <w:rPr/>
      </w:pPr>
      <w:r>
        <w:rPr/>
        <w:t>rUZIHjVNOiimuUpa/s3jilcpHppiDalPE9KrAfM+WXskMkrl3RipszOUxOVkdW516mbLh9UQWqojBD</w:t>
      </w:r>
    </w:p>
    <w:p>
      <w:pPr>
        <w:pStyle w:val="PreformattedText"/>
        <w:bidi w:val="0"/>
        <w:spacing w:before="0" w:after="0"/>
        <w:jc w:val="left"/>
        <w:rPr/>
      </w:pPr>
      <w:r>
        <w:rPr/>
        <w:t>2lv6l67RMk0myJBJbllq3KsEtmnCsupwR6tR02QsZrMdd4f4hUkghVqiQRbpo4XEyuIzwLdIwVbmop</w:t>
      </w:r>
    </w:p>
    <w:p>
      <w:pPr>
        <w:pStyle w:val="PreformattedText"/>
        <w:bidi w:val="0"/>
        <w:spacing w:before="0" w:after="0"/>
        <w:jc w:val="left"/>
        <w:rPr/>
      </w:pPr>
      <w:r>
        <w:rPr/>
        <w:t>bf3jZfat5uIWQVmewXILaFZqU1XUqLvHUD6jYW7Y69uzqOpXK72oqsFqvJKSlGatY6kae1kd4RlCGl</w:t>
      </w:r>
    </w:p>
    <w:p>
      <w:pPr>
        <w:pStyle w:val="PreformattedText"/>
        <w:bidi w:val="0"/>
        <w:spacing w:before="0" w:after="0"/>
        <w:jc w:val="left"/>
        <w:rPr/>
      </w:pPr>
      <w:r>
        <w:rPr/>
        <w:t>YLwgUilUOSLKcrfDD6UVFxud7d5dMjFDRZ57WrRnR9RIqwS3BdkE+pMul2piyzdevpqFPdy2oK4UGQ</w:t>
      </w:r>
    </w:p>
    <w:p>
      <w:pPr>
        <w:pStyle w:val="PreformattedText"/>
        <w:bidi w:val="0"/>
        <w:spacing w:before="0" w:after="0"/>
        <w:jc w:val="left"/>
        <w:rPr/>
      </w:pPr>
      <w:r>
        <w:rPr/>
        <w:t>NCWSUJIQdr6qMbsoGTLew3b+6AlRccQxKqbZf3R91NUhqSadXi1Gkt95LAWzQdr0U9m5bU1KLQ0m3S</w:t>
      </w:r>
    </w:p>
    <w:p>
      <w:pPr>
        <w:pStyle w:val="PreformattedText"/>
        <w:bidi w:val="0"/>
        <w:spacing w:before="0" w:after="0"/>
        <w:jc w:val="left"/>
        <w:rPr/>
      </w:pPr>
      <w:r>
        <w:rPr/>
        <w:t>zLcNpLFc7gYI9rIrvu4ClVRDXdV0ZUVUv3cW9WsJ6BdkJbVZN2h8z6Z7mtYuRJHcn086PzBWq2m97r</w:t>
      </w:r>
    </w:p>
    <w:p>
      <w:pPr>
        <w:pStyle w:val="PreformattedText"/>
        <w:bidi w:val="0"/>
        <w:spacing w:before="0" w:after="0"/>
        <w:jc w:val="left"/>
        <w:rPr/>
      </w:pPr>
      <w:r>
        <w:rPr/>
        <w:t>9PqrLXkasqq96WGAzRMDtnhdqyb2SF1YlUBKpybpKhzVf3r7IiXvkiqtlU2v3dxbvlefxCenlidamt</w:t>
      </w:r>
    </w:p>
    <w:p>
      <w:pPr>
        <w:pStyle w:val="PreformattedText"/>
        <w:bidi w:val="0"/>
        <w:spacing w:before="0" w:after="0"/>
        <w:jc w:val="left"/>
        <w:rPr/>
      </w:pPr>
      <w:r>
        <w:rPr/>
        <w:t>6Tp09jlDVH9vpxZ/dWDZicWTotzV5wetc6slrqsGSrNI23cHiYOSWWl0bLo2+N7G/qiqjD9qpt0vzt</w:t>
      </w:r>
    </w:p>
    <w:p>
      <w:pPr>
        <w:pStyle w:val="PreformattedText"/>
        <w:bidi w:val="0"/>
        <w:spacing w:before="0" w:after="0"/>
        <w:jc w:val="left"/>
        <w:rPr/>
      </w:pPr>
      <w:r>
        <w:rPr/>
        <w:t>Hd4bu8N4+1KCcz6PJp9mf2UdiC7Vml6cSQNWsP0J3N6Qy2UMJjkDMAQ8rST1W3Im0bkOmKhVGl2yv2</w:t>
      </w:r>
    </w:p>
    <w:p>
      <w:pPr>
        <w:pStyle w:val="PreformattedText"/>
        <w:bidi w:val="0"/>
        <w:spacing w:before="0" w:after="0"/>
        <w:jc w:val="left"/>
        <w:rPr/>
      </w:pPr>
      <w:r>
        <w:rPr/>
        <w:t>ZsputQ5k4ltF9a+fPCDctXdS0qVrFb2iWfcJNF7tulZXCSW5a1iaWRq9fUzGqiKVMBpFRE+tl4EHXD</w:t>
      </w:r>
    </w:p>
    <w:p>
      <w:pPr>
        <w:pStyle w:val="PreformattedText"/>
        <w:bidi w:val="0"/>
        <w:spacing w:before="0" w:after="0"/>
        <w:jc w:val="left"/>
        <w:rPr/>
      </w:pPr>
      <w:r>
        <w:rPr/>
        <w:t>o8i+PxW8MPECzZ6Lkerm759d3/1r5+LmHkD1q5p/D9zBclqaD6r1G1jl42pV9meY6KdPUajzCURR6n</w:t>
      </w:r>
    </w:p>
    <w:p>
      <w:pPr>
        <w:pStyle w:val="PreformattedText"/>
        <w:bidi w:val="0"/>
        <w:spacing w:before="0" w:after="0"/>
        <w:jc w:val="left"/>
        <w:rPr/>
      </w:pPr>
      <w:r>
        <w:rPr/>
        <w:t>ah9xbhhROtMmkzufCJRwVdVelU3catFuHsH+kZTJZRvBltPvVlDBmUnupIyG7HHyQB/bjmspa1jpGA</w:t>
      </w:r>
    </w:p>
    <w:p>
      <w:pPr>
        <w:pStyle w:val="PreformattedText"/>
        <w:bidi w:val="0"/>
        <w:spacing w:before="0" w:after="0"/>
        <w:jc w:val="left"/>
        <w:rPr/>
      </w:pPr>
      <w:r>
        <w:rPr/>
        <w:t>kG4iRdIC4I7YYjA+MfOe3z+39eKfgt+MqR1rFnpB2DE9icEfbBOf3Hf54xnmf3/0lE2F5Dut6nsaUF</w:t>
      </w:r>
    </w:p>
    <w:p>
      <w:pPr>
        <w:pStyle w:val="PreformattedText"/>
        <w:bidi w:val="0"/>
        <w:spacing w:before="0" w:after="0"/>
        <w:jc w:val="left"/>
        <w:rPr/>
      </w:pPr>
      <w:r>
        <w:rPr/>
        <w:t>8dm/UAQT3wGz5du44X0nqj0ACcZ+dPpokWBHEa7gVeUnc3U25UnaDiZQCuTj4Xy48U5Oduof3T6JR0</w:t>
      </w:r>
    </w:p>
    <w:p>
      <w:pPr>
        <w:pStyle w:val="PreformattedText"/>
        <w:bidi w:val="0"/>
        <w:spacing w:before="0" w:after="0"/>
        <w:jc w:val="left"/>
        <w:rPr/>
      </w:pPr>
      <w:r>
        <w:rPr/>
        <w:t>Unz1xUjqybQT4naAN29tm4thXLAbmbO1T2B25/TwHwfT5MdDtMFhKoVdn5gCxsFjw0ZUAFgSoBDAkZ</w:t>
      </w:r>
    </w:p>
    <w:p>
      <w:pPr>
        <w:pStyle w:val="PreformattedText"/>
        <w:bidi w:val="0"/>
        <w:spacing w:before="0" w:after="0"/>
        <w:jc w:val="left"/>
        <w:rPr/>
      </w:pPr>
      <w:r>
        <w:rPr/>
        <w:t>+nHAam5glbggnmh+iXDnakcg2qTI3jvcHKgtgkSZ+2R/L9PCmBIyPH9Iio+AwyyLeLsr9WSZobSF1j</w:t>
      </w:r>
    </w:p>
    <w:p>
      <w:pPr>
        <w:pStyle w:val="PreformattedText"/>
        <w:bidi w:val="0"/>
        <w:spacing w:before="0" w:after="0"/>
        <w:jc w:val="left"/>
        <w:rPr/>
      </w:pPr>
      <w:r>
        <w:rPr/>
        <w:t>C98IvUkZmLAEtgBOxwoX5+eMtS4LEiaBoot3SZdAYGxFuyQQo3BkYHdh1X4AdxjJXuB+lt3AzTR0db</w:t>
      </w:r>
    </w:p>
    <w:p>
      <w:pPr>
        <w:pStyle w:val="PreformattedText"/>
        <w:bidi w:val="0"/>
        <w:spacing w:before="0" w:after="0"/>
        <w:jc w:val="left"/>
        <w:rPr/>
      </w:pPr>
      <w:r>
        <w:rPr/>
        <w:t>txk4cvudqgI0TOS5VQC4VAGwu4d1IClgO+W27tvGCqBd7cJsQkPbj65JNYgxZKeDkzEs4G5ioJQt9g</w:t>
      </w:r>
    </w:p>
    <w:p>
      <w:pPr>
        <w:pStyle w:val="PreformattedText"/>
        <w:bidi w:val="0"/>
        <w:spacing w:before="0" w:after="0"/>
        <w:jc w:val="left"/>
        <w:rPr/>
      </w:pPr>
      <w:r>
        <w:rPr/>
        <w:t>qjtg98cZX1BJOsc/MYK2GypcYDf1CkSA5ZCVz0wB2PwfheEQYEHOzxLZk+WORjpgqY4/j8skqcYH1f</w:t>
      </w:r>
    </w:p>
    <w:p>
      <w:pPr>
        <w:pStyle w:val="PreformattedText"/>
        <w:bidi w:val="0"/>
        <w:spacing w:before="0" w:after="0"/>
        <w:jc w:val="left"/>
        <w:rPr/>
      </w:pPr>
      <w:r>
        <w:rPr/>
        <w:t>028EgBYX0li1xfhB8BAWTOGO7BfazYwAXAB3L/AGOML327uHrxHvhGxLAm4aA3juXCxktknLMWyQqq</w:t>
      </w:r>
    </w:p>
    <w:p>
      <w:pPr>
        <w:pStyle w:val="PreformattedText"/>
        <w:bidi w:val="0"/>
        <w:spacing w:before="0" w:after="0"/>
        <w:jc w:val="left"/>
        <w:rPr/>
      </w:pPr>
      <w:r>
        <w:rPr/>
        <w:t>OnlsZJTLYyPjvxqRiHBHGY6l7NbjM0XVmjcAIQXyAHVtwVQu/LAKCDnGe23vx0aOriczaeR9LyU+WW</w:t>
      </w:r>
    </w:p>
    <w:p>
      <w:pPr>
        <w:pStyle w:val="PreformattedText"/>
        <w:bidi w:val="0"/>
        <w:spacing w:before="0" w:after="0"/>
        <w:jc w:val="left"/>
        <w:rPr/>
      </w:pPr>
      <w:r>
        <w:rPr/>
        <w:t>zagBCFSoCExnLAEdv6ZY47HPbjrUSzWvxtONX5STxBnSb8Pk4rWaoLAbokYnPfdvUAD9iP1fy7scdS</w:t>
      </w:r>
    </w:p>
    <w:p>
      <w:pPr>
        <w:pStyle w:val="PreformattedText"/>
        <w:bidi w:val="0"/>
        <w:spacing w:before="0" w:after="0"/>
        <w:jc w:val="left"/>
        <w:rPr/>
      </w:pPr>
      <w:r>
        <w:rPr/>
        <w:t>kbEWOt55PbhdgwGgnVHlOyHrQdz3QAZONxPx3zjb347NM3xPfErcWZRHjzPzzo3pryXzh6j8wWIK+h</w:t>
      </w:r>
    </w:p>
    <w:p>
      <w:pPr>
        <w:pStyle w:val="PreformattedText"/>
        <w:bidi w:val="0"/>
        <w:spacing w:before="0" w:after="0"/>
        <w:jc w:val="left"/>
        <w:rPr/>
      </w:pPr>
      <w:r>
        <w:rPr/>
        <w:t>+n/Kmvc5arLYmSvF7flzTLGoiAzyAiJprMEMKnBO+wPFm7caUBd1RRqxtHXsLk5T8tb129TtW9Z/Vz</w:t>
      </w:r>
    </w:p>
    <w:p>
      <w:pPr>
        <w:pStyle w:val="PreformattedText"/>
        <w:bidi w:val="0"/>
        <w:spacing w:before="0" w:after="0"/>
        <w:jc w:val="left"/>
        <w:rPr/>
      </w:pPr>
      <w:r>
        <w:rPr/>
        <w:t>1Y9Vtfj1H+K888/atqUyXEhktRS6hZtXnpROZZJbFpb7yIZGkk3KGOUQxhe4d02QnFdBMvEMWGsrdr</w:t>
      </w:r>
    </w:p>
    <w:p>
      <w:pPr>
        <w:pStyle w:val="PreformattedText"/>
        <w:bidi w:val="0"/>
        <w:spacing w:before="0" w:after="0"/>
        <w:jc w:val="left"/>
        <w:rPr/>
      </w:pPr>
      <w:r>
        <w:rPr/>
        <w:t>5gswUYJVr/AJMdrcx/Jiadu9qU2wxkVnd1eN1LLIYWDDfleGKlzery2iGqEC1IjNj/AOpGc9EVTUle</w:t>
      </w:r>
    </w:p>
    <w:p>
      <w:pPr>
        <w:pStyle w:val="PreformattedText"/>
        <w:bidi w:val="0"/>
        <w:spacing w:before="0" w:after="0"/>
        <w:jc w:val="left"/>
        <w:rPr/>
      </w:pPr>
      <w:r>
        <w:rPr/>
        <w:t>3as2PcTJE+ozHdFbBSKJn1Cm23CwyRmNGhyxm6JVfPi6uLNcEKzfdl0y4UqwN17X/GNTRrMkOu250r</w:t>
      </w:r>
    </w:p>
    <w:p>
      <w:pPr>
        <w:pStyle w:val="PreformattedText"/>
        <w:bidi w:val="0"/>
        <w:spacing w:before="0" w:after="0"/>
        <w:jc w:val="left"/>
        <w:rPr/>
      </w:pPr>
      <w:r>
        <w:rPr/>
        <w:t>Tj3EcEccCFoo7Nl4bDxSyRyuVmiK2JGYuWeOSPKjaNvELIy4gj+aBZxW61F1uepo8HvQSTafNIuIK+</w:t>
      </w:r>
    </w:p>
    <w:p>
      <w:pPr>
        <w:pStyle w:val="PreformattedText"/>
        <w:bidi w:val="0"/>
        <w:spacing w:before="0" w:after="0"/>
        <w:jc w:val="left"/>
        <w:rPr/>
      </w:pPr>
      <w:r>
        <w:rPr/>
        <w:t>6nYELxRxMZ64SaxYszRAsQDtkViGlfv2VeIVK4qgLGMDZAsxsFhmWOkLCUqWLUnRT2zgASwxxwr1Io</w:t>
      </w:r>
    </w:p>
    <w:p>
      <w:pPr>
        <w:pStyle w:val="PreformattedText"/>
        <w:bidi w:val="0"/>
        <w:spacing w:before="0" w:after="0"/>
        <w:jc w:val="left"/>
        <w:rPr/>
      </w:pPr>
      <w:r>
        <w:rPr/>
        <w:t>Z5JkD2d8vVHZtnT2pKd7cEyhVBK4hfzRKuWJxbItl9WG7SPYmn1EpJblHsoq82qgvFPJpMasseo1zM</w:t>
      </w:r>
    </w:p>
    <w:p>
      <w:pPr>
        <w:pStyle w:val="PreformattedText"/>
        <w:bidi w:val="0"/>
        <w:spacing w:before="0" w:after="0"/>
        <w:jc w:val="left"/>
        <w:rPr/>
      </w:pPr>
      <w:r>
        <w:rPr/>
        <w:t>kUabvzUKZXc0e/BYrwLFTcBTe3n7YwK4a5bS+9l4vPLA9StXYZZu6gGxVu7xcTqxzyy1SI3+VkPupZ</w:t>
      </w:r>
    </w:p>
    <w:p>
      <w:pPr>
        <w:pStyle w:val="PreformattedText"/>
        <w:bidi w:val="0"/>
        <w:spacing w:before="0" w:after="0"/>
        <w:jc w:val="left"/>
        <w:rPr/>
      </w:pPr>
      <w:r>
        <w:rPr/>
        <w:t>G68aqYn/Mcso28AoJUM1uLaKPu736Qy3ED738WkJtPWeW1WiMa3DblljWqXuQXZ7Eikm0K0Za9A5Ee</w:t>
      </w:r>
    </w:p>
    <w:p>
      <w:pPr>
        <w:pStyle w:val="PreformattedText"/>
        <w:bidi w:val="0"/>
        <w:spacing w:before="0" w:after="0"/>
        <w:jc w:val="left"/>
        <w:rPr/>
      </w:pPr>
      <w:r>
        <w:rPr/>
        <w:t>+bIDmFF2Bm8XNpdHOTabwbdiEXGxUhabM2hG99WKcMg1BFNqxduCCxenngjruEkS0ZJVsKHZepXsiN</w:t>
      </w:r>
    </w:p>
    <w:p>
      <w:pPr>
        <w:pStyle w:val="PreformattedText"/>
        <w:bidi w:val="0"/>
        <w:spacing w:before="0" w:after="0"/>
        <w:jc w:val="left"/>
        <w:rPr/>
      </w:pPr>
      <w:r>
        <w:rPr/>
        <w:t>UkiY4QV/pLFl4iqpUKb2kLOjMyU8va/Sa9aWxpcjN14IxYqVjPHGJYokdbDdFqNiWNq0delXIUqHWV</w:t>
      </w:r>
    </w:p>
    <w:p>
      <w:pPr>
        <w:pStyle w:val="PreformattedText"/>
        <w:bidi w:val="0"/>
        <w:spacing w:before="0" w:after="0"/>
        <w:jc w:val="left"/>
        <w:rPr/>
      </w:pPr>
      <w:r>
        <w:rPr/>
        <w:t>8bkKsrcVUZguIGIXteL1Q0WmSWI18P6xZ0y3UidI00qCF7Dw3RWkSjXrR1K0TV4xa9rteCw6pGzhX3</w:t>
      </w:r>
    </w:p>
    <w:p>
      <w:pPr>
        <w:pStyle w:val="PreformattedText"/>
        <w:bidi w:val="0"/>
        <w:spacing w:before="0" w:after="0"/>
        <w:jc w:val="left"/>
        <w:rPr/>
      </w:pPr>
      <w:r>
        <w:rPr/>
        <w:t>MthlkDAZ4BEyJD1ejNoxmIAwTpDfy2sSNRsyzSRSxpNVRZmtpTWetFJCLDbJ44VjlU2CHi2AhiJk3j</w:t>
      </w:r>
    </w:p>
    <w:p>
      <w:pPr>
        <w:pStyle w:val="PreformattedText"/>
        <w:bidi w:val="0"/>
        <w:spacing w:before="0" w:after="0"/>
        <w:jc w:val="left"/>
        <w:rPr/>
      </w:pPr>
      <w:r>
        <w:rPr/>
        <w:t>6V4FFQF2VbBh/iUb6Aks/X6/+p6ejYuSrOlVpodOqTrPXqWIQjpVzJFUMSKYY0gXaxhYs0oX8llO/g</w:t>
      </w:r>
    </w:p>
    <w:p>
      <w:pPr>
        <w:pStyle w:val="PreformattedText"/>
        <w:bidi w:val="0"/>
        <w:spacing w:before="0" w:after="0"/>
        <w:jc w:val="left"/>
        <w:rPr/>
      </w:pPr>
      <w:r>
        <w:rPr/>
        <w:t>ApDDIFYd1NO4GQgceq53STNJa6FSjp0aBooGlaswL3Z3krOzSFJW257mauqSozq29xAYKSQSmnrPtN</w:t>
      </w:r>
    </w:p>
    <w:p>
      <w:pPr>
        <w:pStyle w:val="PreformattedText"/>
        <w:bidi w:val="0"/>
        <w:spacing w:before="0" w:after="0"/>
        <w:jc w:val="left"/>
        <w:rPr/>
      </w:pPr>
      <w:r>
        <w:rPr/>
        <w:t>FKxV2UBmHNw3VXw5e14Ydgkmp6nSsWGmsIJj7WvCqRxWGqQKio8U0SiTFaVSHBEsyxSiZAyJuetKkl</w:t>
      </w:r>
    </w:p>
    <w:p>
      <w:pPr>
        <w:pStyle w:val="PreformattedText"/>
        <w:bidi w:val="0"/>
        <w:spacing w:before="0" w:after="0"/>
        <w:jc w:val="left"/>
        <w:rPr/>
      </w:pPr>
      <w:r>
        <w:rPr/>
        <w:t>0/3DTy3vPVE9JUJyBxDdUKXoHvWarCukdfdZkhq3tOTTIadOS4bF0V2iVXTTwY2kxK5kjKPFCiK3kl</w:t>
      </w:r>
    </w:p>
    <w:p>
      <w:pPr>
        <w:pStyle w:val="PreformattedText"/>
        <w:bidi w:val="0"/>
        <w:spacing w:before="0" w:after="0"/>
        <w:jc w:val="left"/>
        <w:rPr/>
      </w:pPr>
      <w:r>
        <w:rPr/>
        <w:t>cmdmtjl937sc5VRoc8err9qZpTQX+pXre+YiCslC5VvSILluOaKp1bEbThaiplZC8qt1Q36QNzZqgc</w:t>
      </w:r>
    </w:p>
    <w:p>
      <w:pPr>
        <w:pStyle w:val="PreformattedText"/>
        <w:bidi w:val="0"/>
        <w:spacing w:before="0" w:after="0"/>
        <w:jc w:val="left"/>
        <w:rPr/>
      </w:pPr>
      <w:r>
        <w:rPr/>
        <w:t>qoBx3t73eqNyW51B08UOiETTGuuoQpZjjjEcN0MlRaNMCdK7EbzUpTK+x+m5V5YV+lPHh92ppcLkq8</w:t>
      </w:r>
    </w:p>
    <w:p>
      <w:pPr>
        <w:pStyle w:val="PreformattedText"/>
        <w:bidi w:val="0"/>
        <w:spacing w:before="0" w:after="0"/>
        <w:jc w:val="left"/>
        <w:rPr/>
      </w:pPr>
      <w:r>
        <w:rPr/>
        <w:t>YghXZg43uz9kL2dTVJZJK81TV9ZJlR7M01Xph5V2yRQTDaoRJZ1SN2EjGKNwj7l4iuSwcWs3nlhCmg</w:t>
      </w:r>
    </w:p>
    <w:p>
      <w:pPr>
        <w:pStyle w:val="PreformattedText"/>
        <w:bidi w:val="0"/>
        <w:spacing w:before="0" w:after="0"/>
        <w:jc w:val="left"/>
        <w:rPr/>
      </w:pPr>
      <w:r>
        <w:rPr/>
        <w:t>pGk5y6Mevy0xOGR63tZY4p7comnjrivp7VK9J7MUgrxo7dF60a2pGWcKZxIqrGcruB2VKrrbIVPVCp</w:t>
      </w:r>
    </w:p>
    <w:p>
      <w:pPr>
        <w:pStyle w:val="PreformattedText"/>
        <w:bidi w:val="0"/>
        <w:spacing w:before="0" w:after="0"/>
        <w:jc w:val="left"/>
        <w:rPr/>
      </w:pPr>
      <w:r>
        <w:rPr/>
        <w:t>ZPTUv82y/u9qDx3K14wz3IJ1tanqDRx1qaIJbdfTCiBtNjguntJPNDHAh6bIGDM5KsvDjUpUlBdj0d</w:t>
      </w:r>
    </w:p>
    <w:p>
      <w:pPr>
        <w:pStyle w:val="PreformattedText"/>
        <w:bidi w:val="0"/>
        <w:spacing w:before="0" w:after="0"/>
        <w:jc w:val="left"/>
        <w:rPr/>
      </w:pPr>
      <w:r>
        <w:rPr/>
        <w:t>ree/8AWKJLdIRa6+dRFCzI2m2aBXTjiWeOWeavMkNOpIYY0kuIkEgCIJ49jKg2zpCrlEcqeLJ2cru6</w:t>
      </w:r>
    </w:p>
    <w:p>
      <w:pPr>
        <w:pStyle w:val="PreformattedText"/>
        <w:bidi w:val="0"/>
        <w:spacing w:before="0" w:after="0"/>
        <w:jc w:val="left"/>
        <w:rPr/>
      </w:pPr>
      <w:r>
        <w:rPr/>
        <w:t>VmHN6pWNYOrFh0dxuwhHYhZVhpHULGlU66SWlWMV7kkyO8UV6isBU0y8gVdjsweSEvK4C7ihlAAAFr</w:t>
      </w:r>
    </w:p>
    <w:p>
      <w:pPr>
        <w:pStyle w:val="PreformattedText"/>
        <w:bidi w:val="0"/>
        <w:spacing w:before="0" w:after="0"/>
        <w:jc w:val="left"/>
        <w:rPr/>
      </w:pPr>
      <w:r>
        <w:rPr/>
        <w:t>maFYkE2yEQNWmV4J56Rsx+/neW7FJX9vFOK0kaWIUdmeOvGZAzSbix6iySfE21aYc3Hz5+iGpzxI6o</w:t>
      </w:r>
    </w:p>
    <w:p>
      <w:pPr>
        <w:pStyle w:val="PreformattedText"/>
        <w:bidi w:val="0"/>
        <w:spacing w:before="0" w:after="0"/>
        <w:jc w:val="left"/>
        <w:rPr/>
      </w:pPr>
      <w:r>
        <w:rPr/>
        <w:t>Pok9KTS5wLNutrMdmexVjnmhnq2ABuuQHrIN8vQlVI5YjvK7lTy7A6KFxWxI6S2mRx4TPWc02p3U4N</w:t>
      </w:r>
    </w:p>
    <w:p>
      <w:pPr>
        <w:pStyle w:val="PreformattedText"/>
        <w:bidi w:val="0"/>
        <w:spacing w:before="0" w:after="0"/>
        <w:jc w:val="left"/>
        <w:rPr/>
      </w:pPr>
      <w:r>
        <w:rPr/>
        <w:t>xOOUX47dKM3JcRzxBZXovcdoRWeHpbS8EMBheCaVWgcyERCN/FNyseGbthcm3a9rxKpl2IbSwPhXl+</w:t>
      </w:r>
    </w:p>
    <w:p>
      <w:pPr>
        <w:pStyle w:val="PreformattedText"/>
        <w:bidi w:val="0"/>
        <w:spacing w:before="0" w:after="0"/>
        <w:jc w:val="left"/>
        <w:rPr/>
      </w:pPr>
      <w:r>
        <w:rPr/>
        <w:t>IwaeLVLeEuO1elYhigWWwqS1qkVgCQSD27GRRtdgjo4ZMblilAZuEt1MihVJ07X2w1tkwLFiOPq90w</w:t>
      </w:r>
    </w:p>
    <w:p>
      <w:pPr>
        <w:pStyle w:val="PreformattedText"/>
        <w:bidi w:val="0"/>
        <w:spacing w:before="0" w:after="0"/>
        <w:jc w:val="left"/>
        <w:rPr/>
      </w:pPr>
      <w:r>
        <w:rPr/>
        <w:t>6NUn1SCuFSrMK0UK+9kk/NmZEluTS9EFYZ1gk6fSMx3N5srfFo7sCFPWcvPswXFO6Vai5FeHf5aaLa</w:t>
      </w:r>
    </w:p>
    <w:p>
      <w:pPr>
        <w:pStyle w:val="PreformattedText"/>
        <w:bidi w:val="0"/>
        <w:spacing w:before="0" w:after="0"/>
        <w:jc w:val="left"/>
        <w:rPr/>
      </w:pPr>
      <w:r>
        <w:rPr/>
        <w:t>gaGOpGHNq1rcEtbWDHcr1pOhWaeTT7qxQOZIpG9mGZkiUPH9OMstqAwYFAyqMcuv3wncqFscWY6f0+</w:t>
      </w:r>
    </w:p>
    <w:p>
      <w:pPr>
        <w:pStyle w:val="PreformattedText"/>
        <w:bidi w:val="0"/>
        <w:spacing w:before="0" w:after="0"/>
        <w:jc w:val="left"/>
        <w:rPr/>
      </w:pPr>
      <w:r>
        <w:rPr/>
        <w:t>mFPbG0NXiy6VtQ1Ojf1bS4bBDW69axWlelZt2A+yKN2WWB42EjjcjL2zwVUqSwSzLbm7X2QaY0ybda</w:t>
      </w:r>
    </w:p>
    <w:p>
      <w:pPr>
        <w:pStyle w:val="PreformattedText"/>
        <w:bidi w:val="0"/>
        <w:spacing w:before="0" w:after="0"/>
        <w:jc w:val="left"/>
        <w:rPr/>
      </w:pPr>
      <w:r>
        <w:rPr/>
        <w:t>7HxTLR0erJTmYTSvYeR7ccVgtBjrRQ1aaiRoEwnYsrkMfEltnFI5pHcbW3ahlA6BX3tezCtC3urFRJ</w:t>
      </w:r>
    </w:p>
    <w:p>
      <w:pPr>
        <w:pStyle w:val="PreformattedText"/>
        <w:bidi w:val="0"/>
        <w:spacing w:before="0" w:after="0"/>
        <w:jc w:val="left"/>
        <w:rPr/>
      </w:pPr>
      <w:r>
        <w:rPr/>
        <w:t>FXiCWhBRrPKJY7FcvYhtWrdJeoluSs1iCGVCAxGyXKnhaA6OBnkfxls6klC2qjeHq/tm8l6g+n19MM</w:t>
      </w:r>
    </w:p>
    <w:p>
      <w:pPr>
        <w:pStyle w:val="PreformattedText"/>
        <w:bidi w:val="0"/>
        <w:spacing w:before="0" w:after="0"/>
        <w:jc w:val="left"/>
        <w:rPr/>
      </w:pPr>
      <w:r>
        <w:rPr/>
        <w:t>SRSVKtS/YszSLFMHkrmXVW91CQoidZ1gK4zPIu3YJl3s96rhCwA6RslZWGo+GISiuS3BYLvA30b4v3</w:t>
      </w:r>
    </w:p>
    <w:p>
      <w:pPr>
        <w:pStyle w:val="PreformattedText"/>
        <w:bidi w:val="0"/>
        <w:spacing w:before="0" w:after="0"/>
        <w:jc w:val="left"/>
        <w:rPr/>
      </w:pPr>
      <w:r>
        <w:rPr/>
        <w:t>QavpbR6TDcmEOnrasGGOs0yydJZ4FEQvxb2exprqrBiSXO7MkI3M3AhXZr3N+z59mGz45XXSASt1RR</w:t>
      </w:r>
    </w:p>
    <w:p>
      <w:pPr>
        <w:pStyle w:val="PreformattedText"/>
        <w:bidi w:val="0"/>
        <w:spacing w:before="0" w:after="0"/>
        <w:jc w:val="left"/>
        <w:rPr/>
      </w:pPr>
      <w:r>
        <w:rPr/>
        <w:t>NEzPJHPDXWxVb3ftgsb1/biwcR2tN6zMx3ssiiYrH4duIdLC+8ureuWLtkSMlq208MdUFIWl5ZrPbK</w:t>
      </w:r>
    </w:p>
    <w:p>
      <w:pPr>
        <w:pStyle w:val="PreformattedText"/>
        <w:bidi w:val="0"/>
        <w:spacing w:before="0" w:after="0"/>
        <w:jc w:val="left"/>
        <w:rPr/>
      </w:pPr>
      <w:r>
        <w:rPr/>
        <w:t>GNJJNPgy16bTaby27N49z1WSOHqWhLslMMbMu7pDdw3oBQUVio/wD0reax7tFy9r3RYCFmKHf83k7c</w:t>
      </w:r>
    </w:p>
    <w:p>
      <w:pPr>
        <w:pStyle w:val="PreformattedText"/>
        <w:bidi w:val="0"/>
        <w:spacing w:before="0" w:after="0"/>
        <w:jc w:val="left"/>
        <w:rPr/>
      </w:pPr>
      <w:r>
        <w:rPr/>
        <w:t>t6e1GGWFtMpSyaVDflhaWx0vc0kpxiXS6vSkCW42dhO/t5dkJk6tmeFHTimZWL/OYuoDWvqy/wAxl0</w:t>
      </w:r>
    </w:p>
    <w:p>
      <w:pPr>
        <w:pStyle w:val="PreformattedText"/>
        <w:bidi w:val="0"/>
        <w:spacing w:before="0" w:after="0"/>
        <w:jc w:val="left"/>
        <w:rPr/>
      </w:pPr>
      <w:r>
        <w:rPr/>
        <w:t>xupx3vZx3hLqfg15c/1o595hnNNK9XlnlvTK0SuztAuo6tqC11no14QFETpDcKiJEV0be+9gshoLl0</w:t>
      </w:r>
    </w:p>
    <w:p>
      <w:pPr>
        <w:pStyle w:val="PreformattedText"/>
        <w:bidi w:val="0"/>
        <w:spacing w:before="0" w:after="0"/>
        <w:jc w:val="left"/>
        <w:rPr/>
      </w:pPr>
      <w:r>
        <w:rPr/>
        <w:t>V7qObVvs+GaBvNUHErj9H/c+jL0Z0kUqkCdPaV27sYOQUwPj5/8Ao426FFNtWmkY3bHj5/CXV5erqI</w:t>
      </w:r>
    </w:p>
    <w:p>
      <w:pPr>
        <w:pStyle w:val="PreformattedText"/>
        <w:bidi w:val="0"/>
        <w:spacing w:before="0" w:after="0"/>
        <w:jc w:val="left"/>
        <w:rPr/>
      </w:pPr>
      <w:r>
        <w:rPr/>
        <w:t>IlAzkHLHI7k9iR/wAGP8+EMTckyzz8b6R/KQuVGQoVMH5+Tgj+uP8Avu4E6ix4Sn5TFKGMGIhRuMm0</w:t>
      </w:r>
    </w:p>
    <w:p>
      <w:pPr>
        <w:pStyle w:val="PreformattedText"/>
        <w:bidi w:val="0"/>
        <w:spacing w:before="0" w:after="0"/>
        <w:jc w:val="left"/>
        <w:rPr/>
      </w:pPr>
      <w:r>
        <w:rPr/>
        <w:t>A9wB5Y3BvgNgNk/K/wDFxL2FrG5MFbXY9UCsQNtLJISpBIIfOCxAAiUjsMD75GfvwQU3sdDDJA4xt6</w:t>
      </w:r>
    </w:p>
    <w:p>
      <w:pPr>
        <w:pStyle w:val="PreformattedText"/>
        <w:bidi w:val="0"/>
        <w:spacing w:before="0" w:after="0"/>
        <w:jc w:val="left"/>
        <w:rPr/>
      </w:pPr>
      <w:r>
        <w:rPr/>
        <w:t>kjlSUOGWI7RuDFieyqcAnaB3z8HiiLW9cuRVzIOnEOz46hQuAqu0vdjtO7LLgtgj4PD0ICMT1wC3EH</w:t>
      </w:r>
    </w:p>
    <w:p>
      <w:pPr>
        <w:pStyle w:val="PreformattedText"/>
        <w:bidi w:val="0"/>
        <w:spacing w:before="0" w:after="0"/>
        <w:jc w:val="left"/>
        <w:rPr/>
      </w:pPr>
      <w:r>
        <w:rPr/>
        <w:t>TSRFrFwLE53f7xwqsWBB2sR3J7EdmJY9htbhpGZBB0EMmwJ7p8qH+mq9bZ+c/wAQXLvo3pmpzyaD6L</w:t>
      </w:r>
    </w:p>
    <w:p>
      <w:pPr>
        <w:pStyle w:val="PreformattedText"/>
        <w:bidi w:val="0"/>
        <w:spacing w:before="0" w:after="0"/>
        <w:jc w:val="left"/>
        <w:rPr/>
      </w:pPr>
      <w:r>
        <w:rPr/>
        <w:t>8kx3NUpqyJp59QufI49Z1Od4QzJduUuWDo9bc6h0FqRFYeQb0GxUhT2VCBrUya/qnnvS20EOlENpzS</w:t>
      </w:r>
    </w:p>
    <w:p>
      <w:pPr>
        <w:pStyle w:val="PreformattedText"/>
        <w:bidi w:val="0"/>
        <w:spacing w:before="0" w:after="0"/>
        <w:jc w:val="left"/>
        <w:rPr/>
      </w:pPr>
      <w:r>
        <w:rPr/>
        <w:t>l/JPpnrHMn4ZOWub9P8ASnU+b00q/wCses2ectOtz2ZdCuU9S0HQeU9G07lSuzLqHq7rnM1/TdPo2b</w:t>
      </w:r>
    </w:p>
    <w:p>
      <w:pPr>
        <w:pStyle w:val="PreformattedText"/>
        <w:bidi w:val="0"/>
        <w:spacing w:before="0" w:after="0"/>
        <w:jc w:val="left"/>
        <w:rPr/>
      </w:pPr>
      <w:r>
        <w:rPr/>
        <w:t>CTez5apyNDXjNhrKc/0sg9IbLX2F6lejRXDN6aqGs7eNvHy4906vyP9Ot8mfSuy+nqWz0Nur7GXZKe</w:t>
      </w:r>
    </w:p>
    <w:p>
      <w:pPr>
        <w:pStyle w:val="PreformattedText"/>
        <w:bidi w:val="0"/>
        <w:spacing w:before="0" w:after="0"/>
        <w:jc w:val="left"/>
        <w:rPr/>
      </w:pPr>
      <w:r>
        <w:rPr/>
        <w:t>0BmpZ46se/FTkvtWjM9eOYtM5X5Eb0e5W9U+Vue4Y+e59U1vSuStLtaZa0PQ9B0TTq1Tk71C5tn5Yo</w:t>
      </w:r>
    </w:p>
    <w:p>
      <w:pPr>
        <w:pStyle w:val="PreformattedText"/>
        <w:bidi w:val="0"/>
        <w:spacing w:before="0" w:after="0"/>
        <w:jc w:val="left"/>
        <w:rPr/>
      </w:pPr>
      <w:r>
        <w:rPr/>
        <w:t>Tc7WqvqBJzFqFau1i/T06VXeGyWaPGr0NsK+jNkXZKSlqKj/ddsqr+z144tMvyw+U22fK70ztPyg28</w:t>
      </w:r>
    </w:p>
    <w:p>
      <w:pPr>
        <w:pStyle w:val="PreformattedText"/>
        <w:bidi w:val="0"/>
        <w:spacing w:before="0" w:after="0"/>
        <w:jc w:val="left"/>
        <w:rPr/>
      </w:pPr>
      <w:r>
        <w:rPr/>
        <w:t>Utn27bFRHpUECUTgLZ4dl2VVy72lSoLyVunUltgzSKwMNaWueuPJkCdQ5lOG88vI48l8QeO0lTAmzE</w:t>
      </w:r>
    </w:p>
    <w:p>
      <w:pPr>
        <w:pStyle w:val="PreformattedText"/>
        <w:bidi w:val="0"/>
        <w:spacing w:before="0" w:after="0"/>
        <w:jc w:val="left"/>
        <w:rPr/>
      </w:pPr>
      <w:r>
        <w:rPr/>
        <w:t>luM8hUpqynQMfajvp3Y56IkkW9X6PSSMyy7JJIIYWjRjYrybSVllCqZF3MilOyO+7bSZQA7Eqb8PPL</w:t>
      </w:r>
    </w:p>
    <w:p>
      <w:pPr>
        <w:pStyle w:val="PreformattedText"/>
        <w:bidi w:val="0"/>
        <w:spacing w:before="0" w:after="0"/>
        <w:jc w:val="left"/>
        <w:rPr/>
      </w:pPr>
      <w:r>
        <w:rPr/>
        <w:t>M7O4tTvr6pdblj1z9J9c9OeQPTHngcw+nY9JvS7X+VuW7WnQaX6o8oeoPO+r65Z1+5zN6gaXJTpcxj</w:t>
      </w:r>
    </w:p>
    <w:p>
      <w:pPr>
        <w:pStyle w:val="PreformattedText"/>
        <w:bidi w:val="0"/>
        <w:spacing w:before="0" w:after="0"/>
        <w:jc w:val="left"/>
        <w:rPr/>
      </w:pPr>
      <w:r>
        <w:rPr/>
        <w:t>S2i1rUmraNS1eHl5Z9LrJJAkM1kyYPSnowbXSCqPm6y2ds8Ti3F13eK9Vp3fQvpmp6K2hdu2Or+y7b</w:t>
      </w:r>
    </w:p>
    <w:p>
      <w:pPr>
        <w:pStyle w:val="PreformattedText"/>
        <w:bidi w:val="0"/>
        <w:spacing w:before="0" w:after="0"/>
        <w:jc w:val="left"/>
        <w:rPr/>
      </w:pPr>
      <w:r>
        <w:rPr/>
        <w:t>spV0qY5Ncco3tB9kgXn71K5Uv8t6lyB6Zen2pcm6Vqjcn0eY+YLvN2ua9rfPNblCLq6RLq3L1evFom</w:t>
      </w:r>
    </w:p>
    <w:p>
      <w:pPr>
        <w:pStyle w:val="PreformattedText"/>
        <w:bidi w:val="0"/>
        <w:spacing w:before="0" w:after="0"/>
        <w:jc w:val="left"/>
        <w:rPr/>
      </w:pPr>
      <w:r>
        <w:rPr/>
        <w:t>g8w6jr9j+K3109LM0lhoa0Nj28aA4dk9FUPRrOaR3d09fhx1bhf2uabPTXyj9KfKRkreltsfbq1MYp</w:t>
      </w:r>
    </w:p>
    <w:p>
      <w:pPr>
        <w:pStyle w:val="PreformattedText"/>
        <w:bidi w:val="0"/>
        <w:spacing w:before="0" w:after="0"/>
        <w:jc w:val="left"/>
        <w:rPr/>
      </w:pPr>
      <w:r>
        <w:rPr/>
        <w:t>0rZYZMScB1XY6x8en/4QuY5bugaf6z6rqfoafUG9a5d9J/47y7Bqqc08y1NHn5i17X+cLQ1yNuS/Tr</w:t>
      </w:r>
    </w:p>
    <w:p>
      <w:pPr>
        <w:pStyle w:val="PreformattedText"/>
        <w:bidi w:val="0"/>
        <w:spacing w:before="0" w:after="0"/>
        <w:jc w:val="left"/>
        <w:rPr/>
      </w:pPr>
      <w:r>
        <w:rPr/>
        <w:t>RdIihfXLtnNyA6nFHHQmdJVTSx6R6aUt4MV3t78vrnJorRIq9O3QYAY5drJsV/GMrm30ib0wPp9zTo</w:t>
      </w:r>
    </w:p>
    <w:p>
      <w:pPr>
        <w:pStyle w:val="PreformattedText"/>
        <w:bidi w:val="0"/>
        <w:spacing w:before="0" w:after="0"/>
        <w:jc w:val="left"/>
        <w:rPr/>
      </w:pPr>
      <w:r>
        <w:rPr/>
        <w:t>3O/IHqZyT6iaXzHq/LnPPIlrmOrpdo8n81rylzZSvadzZR0u1AtbWJpFgnMBgtwV/cw9g23pbBepWd</w:t>
      </w:r>
    </w:p>
    <w:p>
      <w:pPr>
        <w:pStyle w:val="PreformattedText"/>
        <w:bidi w:val="0"/>
        <w:spacing w:before="0" w:after="0"/>
        <w:jc w:val="left"/>
        <w:rPr/>
      </w:pPr>
      <w:r>
        <w:rPr/>
        <w:t>Xommdnuj3ZSbj3Nu7rZLeZfSFE0aKszGoKh8OOP0/2xxaLPVZ9HlNmnWsxTXVrQdHRHmp36s0qLb9v</w:t>
      </w:r>
    </w:p>
    <w:p>
      <w:pPr>
        <w:pStyle w:val="PreformattedText"/>
        <w:bidi w:val="0"/>
        <w:spacing w:before="0" w:after="0"/>
        <w:jc w:val="left"/>
        <w:rPr/>
      </w:pPr>
      <w:r>
        <w:rPr/>
        <w:t>oun2ZYR7vVtUkExcvumGxd/SdO3QFFawJXpDbeyVePq/RZwDUq0Ffoy2XstzL7X/ABvH4bNmZHi0+1</w:t>
      </w:r>
    </w:p>
    <w:p>
      <w:pPr>
        <w:pStyle w:val="PreformattedText"/>
        <w:bidi w:val="0"/>
        <w:spacing w:before="0" w:after="0"/>
        <w:jc w:val="left"/>
        <w:rPr/>
      </w:pPr>
      <w:r>
        <w:rPr/>
        <w:t>rpvi1rTVZq0drWZ5ojXW6YzDp/LaRWNZ9xPptmSxNM7gSJZLK8szNoIosxapR6NqQ3WvzexZN0QKtS</w:t>
      </w:r>
    </w:p>
    <w:p>
      <w:pPr>
        <w:pStyle w:val="PreformattedText"/>
        <w:bidi w:val="0"/>
        <w:spacing w:before="0" w:after="0"/>
        <w:jc w:val="left"/>
        <w:rPr/>
      </w:pPr>
      <w:r>
        <w:rPr/>
        <w:t>tUAtVyzxJ03ltytk2p8Msf6D/h81D16h0bVq/qZ6SemOm656waV6B8oaj6rc2c0aFHzr6j+oXKy6vy</w:t>
      </w:r>
    </w:p>
    <w:p>
      <w:pPr>
        <w:pStyle w:val="PreformattedText"/>
        <w:bidi w:val="0"/>
        <w:spacing w:before="0" w:after="0"/>
        <w:jc w:val="left"/>
        <w:rPr/>
      </w:pPr>
      <w:r>
        <w:rPr/>
        <w:t>7yzVdauoiqI+W5qeoSy3o6GkQyUY63u3lKMiNu9JCg+x7DR2Krt21VqdWrubzClwDC5yZU8Cruzsej</w:t>
      </w:r>
    </w:p>
    <w:p>
      <w:pPr>
        <w:pStyle w:val="PreformattedText"/>
        <w:bidi w:val="0"/>
        <w:spacing w:before="0" w:after="0"/>
        <w:jc w:val="left"/>
        <w:rPr/>
      </w:pPr>
      <w:r>
        <w:rPr/>
        <w:t>fRb7f0m0VKo2elmBduXd6m7K58t2kV/6YH0l5Q5d5L/Dh6lelGt+omveneq83+tXpXr8/qlp3LXLvN</w:t>
      </w:r>
    </w:p>
    <w:p>
      <w:pPr>
        <w:pStyle w:val="PreformattedText"/>
        <w:bidi w:val="0"/>
        <w:spacing w:before="0" w:after="0"/>
        <w:jc w:val="left"/>
        <w:rPr/>
      </w:pPr>
      <w:r>
        <w:rPr/>
        <w:t>lb1S9JdS0PQOZdV0/lXQrLNS5N1ZbC2aMjxxPBPFNp97ffhldvIfLDbtt2qlsuzbeKfT7KwfKjljhU</w:t>
      </w:r>
    </w:p>
    <w:p>
      <w:pPr>
        <w:pStyle w:val="PreformattedText"/>
        <w:bidi w:val="0"/>
        <w:spacing w:before="0" w:after="0"/>
        <w:jc w:val="left"/>
        <w:rPr/>
      </w:pPr>
      <w:r>
        <w:rPr/>
        <w:t>TczDDdcY69m87voL0dsuwpVqbIx+cvTcZKVV6b4sqsP3eGcu/SDma7yZzFy9zVSkk0yXR56XMv8AEL</w:t>
      </w:r>
    </w:p>
    <w:p>
      <w:pPr>
        <w:pStyle w:val="PreformattedText"/>
        <w:bidi w:val="0"/>
        <w:spacing w:before="0" w:after="0"/>
        <w:jc w:val="left"/>
        <w:rPr/>
      </w:pPr>
      <w:r>
        <w:rPr/>
        <w:t>dX+L1LGvaJL/slnTuX5pIkt6zS0k3DvEhZDJuVVfZt8R6TobRt2xU9mSnlSrY3u+KLUXkf6uK5Y9mf</w:t>
      </w:r>
    </w:p>
    <w:p>
      <w:pPr>
        <w:pStyle w:val="PreformattedText"/>
        <w:bidi w:val="0"/>
        <w:spacing w:before="0" w:after="0"/>
        <w:jc w:val="left"/>
        <w:rPr/>
      </w:pPr>
      <w:r>
        <w:rPr/>
        <w:t>Y/8ATD5T7H8jflLQ+U20ba2y7T6B+foLSTKtXOVm2bP/AOsVEL7/AGeren3E/hk1TWtN0flvm2/zB6</w:t>
      </w:r>
    </w:p>
    <w:p>
      <w:pPr>
        <w:pStyle w:val="PreformattedText"/>
        <w:bidi w:val="0"/>
        <w:spacing w:before="0" w:after="0"/>
        <w:jc w:val="left"/>
        <w:rPr/>
      </w:pPr>
      <w:r>
        <w:rPr/>
        <w:t>ncx6N6o6Vo/MHJHNfNPOE/qF6d898j1KCRaJzz6ZcyahptS7yrNbsC9DqnJ+owQ2tBfS4HEcsNhbc3</w:t>
      </w:r>
    </w:p>
    <w:p>
      <w:pPr>
        <w:pStyle w:val="PreformattedText"/>
        <w:bidi w:val="0"/>
        <w:spacing w:before="0" w:after="0"/>
        <w:jc w:val="left"/>
        <w:rPr/>
      </w:pPr>
      <w:r>
        <w:rPr/>
        <w:t>pNrO21Ng9Gt6QNJts2egEr4IUbpr3z5VU06oxZG3mx4teeV9KekNi9JfKT5TekPRNCvs/oj0htj7Rs</w:t>
      </w:r>
    </w:p>
    <w:p>
      <w:pPr>
        <w:pStyle w:val="PreformattedText"/>
        <w:bidi w:val="0"/>
        <w:spacing w:before="0" w:after="0"/>
        <w:jc w:val="left"/>
        <w:rPr/>
      </w:pPr>
      <w:r>
        <w:rPr/>
        <w:t>yV6grOlKtv9Fnirt0bMRvqr7u9O3PopckuwK7tmGOKLDOdjOQAFcHOD3Lf/wCLy483WsLgczGZidQO</w:t>
      </w:r>
    </w:p>
    <w:p>
      <w:pPr>
        <w:pStyle w:val="PreformattedText"/>
        <w:bidi w:val="0"/>
        <w:spacing w:before="0" w:after="0"/>
        <w:jc w:val="left"/>
        <w:rPr/>
      </w:pPr>
      <w:r>
        <w:rPr/>
        <w:t>sy2tHUukkYTB/wB2AQ2MnAyDnuFJ75+DnhAxIAJ4RY4rpgI568qTSRsBhlcMGBV2ZlGUBHfKgnt/91</w:t>
      </w:r>
    </w:p>
    <w:p>
      <w:pPr>
        <w:pStyle w:val="PreformattedText"/>
        <w:bidi w:val="0"/>
        <w:spacing w:before="0" w:after="0"/>
        <w:jc w:val="left"/>
        <w:rPr/>
      </w:pPr>
      <w:r>
        <w:rPr/>
        <w:t>wBN1b2xJdyDaKXTZjIxxhZMbiFwQ2Nq4+xyfj7cUVuST3WkuM79UI2IRtb4C7sKMdmT75H2GB/04oF</w:t>
      </w:r>
    </w:p>
    <w:p>
      <w:pPr>
        <w:pStyle w:val="PreformattedText"/>
        <w:bidi w:val="0"/>
        <w:spacing w:before="0" w:after="0"/>
        <w:jc w:val="left"/>
        <w:rPr/>
      </w:pPr>
      <w:r>
        <w:rPr/>
        <w:t>A2nHzywSNTrw/GNy5GzKfpcgyOhB7hCqkMwGMDxyAewC8H1633YfP6rRBfyLbgHDHqYP6cJtJyGyV7</w:t>
      </w:r>
    </w:p>
    <w:p>
      <w:pPr>
        <w:pStyle w:val="PreformattedText"/>
        <w:bidi w:val="0"/>
        <w:spacing w:before="0" w:after="0"/>
        <w:jc w:val="left"/>
        <w:rPr/>
      </w:pPr>
      <w:r>
        <w:rPr/>
        <w:t>N2yMcLuSHC7pk1GSjWNybCxPICHQ72GVJZt2QiqcDPY5/p/wAPDkuRqd60i6MQeMadyTLdHfvkCByC</w:t>
      </w:r>
    </w:p>
    <w:p>
      <w:pPr>
        <w:pStyle w:val="PreformattedText"/>
        <w:bidi w:val="0"/>
        <w:spacing w:before="0" w:after="0"/>
        <w:jc w:val="left"/>
        <w:rPr/>
      </w:pPr>
      <w:r>
        <w:rPr/>
        <w:t>WXwBYlmfAA+Gx3znguKixxEI5HgbCNXUJT05lAbP07ScFmk833sB8YK/+HhiAXW0u4va+sr56iagER</w:t>
      </w:r>
    </w:p>
    <w:p>
      <w:pPr>
        <w:pStyle w:val="PreformattedText"/>
        <w:bidi w:val="0"/>
        <w:spacing w:before="0" w:after="0"/>
        <w:jc w:val="left"/>
        <w:rPr/>
      </w:pPr>
      <w:r>
        <w:rPr/>
        <w:t>wrx5Qdz33BHBJ8c4BKqgGf5eGoxuSDpL9V+ufOf/pbfUyk0fph6WtcdpIG1j1H12ujfkuJC3LnLsc/</w:t>
      </w:r>
    </w:p>
    <w:p>
      <w:pPr>
        <w:pStyle w:val="PreformattedText"/>
        <w:bidi w:val="0"/>
        <w:spacing w:before="0" w:after="0"/>
        <w:jc w:val="left"/>
        <w:rPr/>
      </w:pPr>
      <w:r>
        <w:rPr/>
        <w:t>VUw+5OdVljikDSSbt0K/LcDtN7BVayr5xmau2BVTqGOOPWLzjVoNG5p1eWzKKWjG3qEtK02nXJJkre</w:t>
      </w:r>
    </w:p>
    <w:p>
      <w:pPr>
        <w:pStyle w:val="PreformattedText"/>
        <w:bidi w:val="0"/>
        <w:spacing w:before="0" w:after="0"/>
        <w:jc w:val="left"/>
        <w:rPr/>
      </w:pPr>
      <w:r>
        <w:rPr/>
        <w:t>yMM9CZIjuM+kSTmF0RYzslU78hAVxWYHpXGIBi81LYg5Hz+aTUzx1bCMbfs2p14vcxVGh6dmrXniMg</w:t>
      </w:r>
    </w:p>
    <w:p>
      <w:pPr>
        <w:pStyle w:val="PreformattedText"/>
        <w:bidi w:val="0"/>
        <w:spacing w:before="0" w:after="0"/>
        <w:jc w:val="left"/>
        <w:rPr/>
      </w:pPr>
      <w:r>
        <w:rPr/>
        <w:t>t6NYjdo5VntTNLLIvtZ4lPWmDosSNqKDZmY5McV9qIQuGIWnu2Jy/rFynp9aHU59UpPWo1JqkZltxW</w:t>
      </w:r>
    </w:p>
    <w:p>
      <w:pPr>
        <w:pStyle w:val="PreformattedText"/>
        <w:bidi w:val="0"/>
        <w:spacing w:before="0" w:after="0"/>
        <w:jc w:val="left"/>
        <w:rPr/>
      </w:pPr>
      <w:r>
        <w:rPr/>
        <w:t>K9ytrMNms9qrYj0/U4zFprC0JJbUE8YrziJnhcWHhbgypSmEKNZh3+Lw26oknK655Mx7u7v/lm8FDU</w:t>
      </w:r>
    </w:p>
    <w:p>
      <w:pPr>
        <w:pStyle w:val="PreformattedText"/>
        <w:bidi w:val="0"/>
        <w:spacing w:before="0" w:after="0"/>
        <w:jc w:val="left"/>
        <w:rPr/>
      </w:pPr>
      <w:r>
        <w:rPr/>
        <w:t>UvSPJqtexFFaonXJokuRme5HQDNqkc+olLum2HYVacM0nWVYo1Em5E3qxQTTZtMl0lliWAKbjC/tQx</w:t>
      </w:r>
    </w:p>
    <w:p>
      <w:pPr>
        <w:pStyle w:val="PreformattedText"/>
        <w:bidi w:val="0"/>
        <w:spacing w:before="0" w:after="0"/>
        <w:jc w:val="left"/>
        <w:rPr/>
      </w:pPr>
      <w:r>
        <w:rPr/>
        <w:t>TNihItfXotV2daelCnSR3oO1iRl1RaLwR0hXke5YUTmZZ7e5o4WjYpkKZqK+gxaxtj4f8APVGM1PEV</w:t>
      </w:r>
    </w:p>
    <w:p>
      <w:pPr>
        <w:pStyle w:val="PreformattedText"/>
        <w:bidi w:val="0"/>
        <w:spacing w:before="0" w:after="0"/>
        <w:jc w:val="left"/>
        <w:rPr/>
      </w:pPr>
      <w:r>
        <w:rPr/>
        <w:t>Efd/z+kc51OOoKkIWWj7641Whc1OFa7abBWb3S6hZoJPNDalIrTzQ1oSscr93hcws7juAGkWHzgF1P</w:t>
      </w:r>
    </w:p>
    <w:p>
      <w:pPr>
        <w:pStyle w:val="PreformattedText"/>
        <w:bidi w:val="0"/>
        <w:spacing w:before="0" w:after="0"/>
        <w:jc w:val="left"/>
        <w:rPr/>
      </w:pPr>
      <w:r>
        <w:rPr/>
        <w:t>r7u71RYuSpA0Uje90ZXOOr6VLM0ftNQg1P+MU7NCKzdlu25JGhjgoSXJqTp7albsLVvXJlikiRkXci</w:t>
      </w:r>
    </w:p>
    <w:p>
      <w:pPr>
        <w:pStyle w:val="PreformattedText"/>
        <w:bidi w:val="0"/>
        <w:spacing w:before="0" w:after="0"/>
        <w:jc w:val="left"/>
        <w:rPr/>
      </w:pPr>
      <w:r>
        <w:rPr/>
        <w:t>9TZxEemVIR8hR8Xs90hpq1yxz6TT/lFJ9LneXTNRS7ZkMUkDz6lpltr8cS3Flmmlk02kosV5HnkjZR</w:t>
      </w:r>
    </w:p>
    <w:p>
      <w:pPr>
        <w:pStyle w:val="PreformattedText"/>
        <w:bidi w:val="0"/>
        <w:spacing w:before="0" w:after="0"/>
        <w:jc w:val="left"/>
        <w:rPr/>
      </w:pPr>
      <w:r>
        <w:rPr/>
        <w:t>VDGWGEW3WRAqcKLajW/Scuna6x9WPBUXULi9luv8MQLS6pLLUjs15NPuW7Cah/stuFZpIo6LRXNWa9</w:t>
      </w:r>
    </w:p>
    <w:p>
      <w:pPr>
        <w:pStyle w:val="PreformattedText"/>
        <w:bidi w:val="0"/>
        <w:spacing w:before="0" w:after="0"/>
        <w:jc w:val="left"/>
        <w:rPr/>
      </w:pPr>
      <w:r>
        <w:rPr/>
        <w:t>UkWTUVkajNAk0ka9CObMdc7EbiEMUFNF3mO7pc39rvlrcsX5MRveGMjUYKFWwJL04qWb00izyvq+p6</w:t>
      </w:r>
    </w:p>
    <w:p>
      <w:pPr>
        <w:pStyle w:val="PreformattedText"/>
        <w:bidi w:val="0"/>
        <w:spacing w:before="0" w:after="0"/>
        <w:jc w:val="left"/>
        <w:rPr/>
      </w:pPr>
      <w:r>
        <w:rPr/>
        <w:t>jZUXlZ0sC26u8tSnpokjW3Isd2najiSZvpXgujAUXOIUa/F12kD3I011+GNjVbOo1tMvWNKQX+hOkF</w:t>
      </w:r>
    </w:p>
    <w:p>
      <w:pPr>
        <w:pStyle w:val="PreformattedText"/>
        <w:bidi w:val="0"/>
        <w:spacing w:before="0" w:after="0"/>
        <w:jc w:val="left"/>
        <w:rPr/>
      </w:pPr>
      <w:r>
        <w:rPr/>
        <w:t>RIEkir2jYuLVqjmT2jGa+wszxnMDqFaR3so6JI7U1R7WQ5BeVoIopmxI1fj9Hh8MSlr6glHaZb1Sgd</w:t>
      </w:r>
    </w:p>
    <w:p>
      <w:pPr>
        <w:pStyle w:val="PreformattedText"/>
        <w:bidi w:val="0"/>
        <w:spacing w:before="0" w:after="0"/>
        <w:jc w:val="left"/>
        <w:rPr/>
      </w:pPr>
      <w:r>
        <w:rPr/>
        <w:t>fmhsVa+n+20uvZvwRLW1G/XNjFe3JMJAskbHanSMe3DBRFU2KM+K1Df63ihsqhgVXJ1HlYYSf29uKD</w:t>
      </w:r>
    </w:p>
    <w:p>
      <w:pPr>
        <w:pStyle w:val="PreformattedText"/>
        <w:bidi w:val="0"/>
        <w:spacing w:before="0" w:after="0"/>
        <w:jc w:val="left"/>
        <w:rPr/>
      </w:pPr>
      <w:r>
        <w:rPr/>
        <w:t>RYNVvSR6mDXljW3Hp6ZL17P+xX7TNBesS1vzxOVheKF9kyZVXYDSLKEOQBtAUVGT5wDL2ZKukx0rVC</w:t>
      </w:r>
    </w:p>
    <w:p>
      <w:pPr>
        <w:pStyle w:val="PreformattedText"/>
        <w:bidi w:val="0"/>
        <w:spacing w:before="0" w:after="0"/>
        <w:jc w:val="left"/>
        <w:rPr/>
      </w:pPr>
      <w:r>
        <w:rPr/>
        <w:t>QdbTtavRUHhljjpolinKi1he1SV9Tqsarx0Y661oobOXhy9b8vdtMsRTzDDdNrDm/tsvrlKt7hlK6e</w:t>
      </w:r>
    </w:p>
    <w:p>
      <w:pPr>
        <w:pStyle w:val="PreformattedText"/>
        <w:bidi w:val="0"/>
        <w:spacing w:before="0" w:after="0"/>
        <w:jc w:val="left"/>
        <w:rPr/>
      </w:pPr>
      <w:r>
        <w:rPr/>
        <w:t>d7xQbWq88lCvWoVdDk1GeOS9ojm7Bpej2JJ0sTdJtPew7WqVmd7BeWR4JIbCw7FeJ+MbCsocqutxyj</w:t>
      </w:r>
    </w:p>
    <w:p>
      <w:pPr>
        <w:pStyle w:val="PreformattedText"/>
        <w:bidi w:val="0"/>
        <w:spacing w:before="0" w:after="0"/>
        <w:jc w:val="left"/>
        <w:rPr/>
      </w:pPr>
      <w:r>
        <w:rPr/>
        <w:t>/PhlhbFiDzEXkbc7+qeupSn5bkrRxajzdS07VL51KYdSDTNLtzwyRzM8pdtSkutcaeSNY45DC7naxR</w:t>
      </w:r>
    </w:p>
    <w:p>
      <w:pPr>
        <w:pStyle w:val="PreformattedText"/>
        <w:bidi w:val="0"/>
        <w:spacing w:before="0" w:after="0"/>
        <w:jc w:val="left"/>
        <w:rPr/>
      </w:pPr>
      <w:r>
        <w:rPr/>
        <w:t>l1lXSmaYdl2aoV0XxfHzY+rhFoVdnY0wr0y3xebQjoczjRNOpSatQeePOowQabCVZi9SzWlkoe2oSR</w:t>
      </w:r>
    </w:p>
    <w:p>
      <w:pPr>
        <w:pStyle w:val="PreformattedText"/>
        <w:bidi w:val="0"/>
        <w:spacing w:before="0" w:after="0"/>
        <w:jc w:val="left"/>
        <w:rPr/>
      </w:pPr>
      <w:r>
        <w:rPr/>
        <w:t>24VsKxeHqICsOzevSaylI6M7NhbG6qi72jeLxeKEwfFTfeB4nwwwktzfpPL8jIdJSH38jXJJourLVt</w:t>
      </w:r>
    </w:p>
    <w:p>
      <w:pPr>
        <w:pStyle w:val="PreformattedText"/>
        <w:bidi w:val="0"/>
        <w:spacing w:before="0" w:after="0"/>
        <w:jc w:val="left"/>
        <w:rPr/>
      </w:pPr>
      <w:r>
        <w:rPr/>
        <w:t>26lzUIpIYI5rlEXk3FFDTGSSFJtoHhAgxYhtO0vf/wAZN4uVsVLKde7/ADHfDdp2JZKy6XSapLp0+s</w:t>
      </w:r>
    </w:p>
    <w:p>
      <w:pPr>
        <w:pStyle w:val="PreformattedText"/>
        <w:bidi w:val="0"/>
        <w:spacing w:before="0" w:after="0"/>
        <w:jc w:val="left"/>
        <w:rPr/>
      </w:pPr>
      <w:r>
        <w:rPr/>
        <w:t>xapfigS7RSKhVp9a0laZootGkuadG7DePa7UZEfssrkVGASpanTVez2b8v3jFtkjMVGRqEXv2ppHLq</w:t>
      </w:r>
    </w:p>
    <w:p>
      <w:pPr>
        <w:pStyle w:val="PreformattedText"/>
        <w:bidi w:val="0"/>
        <w:spacing w:before="0" w:after="0"/>
        <w:jc w:val="left"/>
        <w:rPr/>
      </w:pPr>
      <w:r>
        <w:rPr/>
        <w:t>Lx0YxclsQRavqV+KgEdlhqarcju6uEjhljlnmrxSxiQxFVkiaJ66NMrPEBVxdGO5Sbj3N8Xrh3QEst</w:t>
      </w:r>
    </w:p>
    <w:p>
      <w:pPr>
        <w:pStyle w:val="PreformattedText"/>
        <w:bidi w:val="0"/>
        <w:spacing w:before="0" w:after="0"/>
        <w:jc w:val="left"/>
        <w:rPr/>
      </w:pPr>
      <w:r>
        <w:rPr/>
        <w:t>P5yoN7Hdy+L2lgkUUXR0h55J6VKYaoupG88LGxQsvA9+u89CsQbkd9K7WGklkEddYkaWJ1w6VyqKWI</w:t>
      </w:r>
    </w:p>
    <w:p>
      <w:pPr>
        <w:pStyle w:val="PreformattedText"/>
        <w:bidi w:val="0"/>
        <w:spacing w:before="0" w:after="0"/>
        <w:jc w:val="left"/>
        <w:rPr/>
      </w:pPr>
      <w:r>
        <w:rPr/>
        <w:t>C5E/F8XuhgKDYE3Hi880clWrp7wanXj6E9dlF1tPrajDBC0YrvMtfTqkmoOxghWuommEshLL3PVWWw</w:t>
      </w:r>
    </w:p>
    <w:p>
      <w:pPr>
        <w:pStyle w:val="PreformattedText"/>
        <w:bidi w:val="0"/>
        <w:spacing w:before="0" w:after="0"/>
        <w:jc w:val="left"/>
        <w:rPr/>
      </w:pPr>
      <w:r>
        <w:rPr/>
        <w:t>DKVLFg+S0x9mUgsOK4tc9X80Tb8d+S3qzQtpNYSiXR79ijp2oarR0SO1HT1GmZLVqCMhbMVWQVzJHG</w:t>
      </w:r>
    </w:p>
    <w:p>
      <w:pPr>
        <w:pStyle w:val="PreformattedText"/>
        <w:bidi w:val="0"/>
        <w:spacing w:before="0" w:after="0"/>
        <w:jc w:val="left"/>
        <w:rPr/>
      </w:pPr>
      <w:r>
        <w:rPr/>
        <w:t>+LmVLQ7I5JT/AGbeV1xVvFzM3XveI/h9sFumJ3LWWKdv+NXK+pmrLXZrVme88daukUSU2rVLqatVie</w:t>
      </w:r>
    </w:p>
    <w:p>
      <w:pPr>
        <w:pStyle w:val="PreformattedText"/>
        <w:bidi w:val="0"/>
        <w:spacing w:before="0" w:after="0"/>
        <w:jc w:val="left"/>
        <w:rPr/>
      </w:pPr>
      <w:r>
        <w:rPr/>
        <w:t>bC3gaUkKxExq7TGXfLLnolYKyDG6LoBl+vNy/bIVJFsuvX+kNxVLRpSSX1lau2q16UNevPJNfXUp3k</w:t>
      </w:r>
    </w:p>
    <w:p>
      <w:pPr>
        <w:pStyle w:val="PreformattedText"/>
        <w:bidi w:val="0"/>
        <w:spacing w:before="0" w:after="0"/>
        <w:jc w:val="left"/>
        <w:rPr/>
      </w:pPr>
      <w:r>
        <w:rPr/>
        <w:t>DTzxU0JuFdlYzL1yXaPpRrCjTW1FqjMSb5fV3e7yYGARVsMePxXiXPpxpySyyapHR0c6qYq1A1Ei1M</w:t>
      </w:r>
    </w:p>
    <w:p>
      <w:pPr>
        <w:pStyle w:val="PreformattedText"/>
        <w:bidi w:val="0"/>
        <w:spacing w:before="0" w:after="0"/>
        <w:jc w:val="left"/>
        <w:rPr/>
      </w:pPr>
      <w:r>
        <w:rPr/>
        <w:t>WkrQSWKl1WeIQQytLLFvRpq4WTYojiZElMK6qzqDiuv/UiuWfo2YZWWKLXDAk16pcCS6CskumT1q0E</w:t>
      </w:r>
    </w:p>
    <w:p>
      <w:pPr>
        <w:pStyle w:val="PreformattedText"/>
        <w:bidi w:val="0"/>
        <w:spacing w:before="0" w:after="0"/>
        <w:jc w:val="left"/>
        <w:rPr/>
      </w:pPr>
      <w:r>
        <w:rPr/>
        <w:t>lRpVkrRRTIkyzSWK8ulydxLKVjlXfLCnhT4DIuHrPaodOPnswmW+KLemGPV53Yc1IaVe0YXdMSDV0m</w:t>
      </w:r>
    </w:p>
    <w:p>
      <w:pPr>
        <w:pStyle w:val="PreformattedText"/>
        <w:bidi w:val="0"/>
        <w:spacing w:before="0" w:after="0"/>
        <w:jc w:val="left"/>
        <w:rPr/>
      </w:pPr>
      <w:r>
        <w:rPr/>
        <w:t>1G/qKUU1yEvDXp3LsE2j2EuV2kk1Sx1lL9AkzlYon3yBoITek3Rm5DLpu5dTeqD0wWsoC826zYyNqA</w:t>
      </w:r>
    </w:p>
    <w:p>
      <w:pPr>
        <w:pStyle w:val="PreformattedText"/>
        <w:bidi w:val="0"/>
        <w:spacing w:before="0" w:after="0"/>
        <w:jc w:val="left"/>
        <w:rPr/>
      </w:pPr>
      <w:r>
        <w:rPr/>
        <w:t>nSvBWq1oIbtOlrGpwvDqFZLQ95XTR9KrzxLad0WkbE0UMM4dqpkdk37mmiqjubrsAN7j4W8MupcLkB</w:t>
      </w:r>
    </w:p>
    <w:p>
      <w:pPr>
        <w:pStyle w:val="PreformattedText"/>
        <w:bidi w:val="0"/>
        <w:spacing w:before="0" w:after="0"/>
        <w:jc w:val="left"/>
        <w:rPr/>
      </w:pPr>
      <w:r>
        <w:rPr/>
        <w:t>y/hB4pLgq2ayyaRDaj0uwtlU1Jo57NnT4YoSlW/YtIizvSSdY2WCN2900Nez0eqWtuiVRkuLN6+z55</w:t>
      </w:r>
    </w:p>
    <w:p>
      <w:pPr>
        <w:pStyle w:val="PreformattedText"/>
        <w:bidi w:val="0"/>
        <w:spacing w:before="0" w:after="0"/>
        <w:jc w:val="left"/>
        <w:rPr/>
      </w:pPr>
      <w:r>
        <w:rPr/>
        <w:t>ZB0pdmU6KBjp2m5pixUt1ren2UStDbt3qM1246xRwCpASmludIePqioI4I60/WirjEO7aKRilmrNag</w:t>
      </w:r>
    </w:p>
    <w:p>
      <w:pPr>
        <w:pStyle w:val="PreformattedText"/>
        <w:bidi w:val="0"/>
        <w:spacing w:before="0" w:after="0"/>
        <w:jc w:val="left"/>
        <w:rPr/>
      </w:pPr>
      <w:r>
        <w:rPr/>
        <w:t>UZsrXG9BXNWd2C424CHNSlSxTmsNPAehqd4Q3VvajNplWleVllrRVmSBHqxtVkkYFOvII0tHpV44q8</w:t>
      </w:r>
    </w:p>
    <w:p>
      <w:pPr>
        <w:pStyle w:val="PreformattedText"/>
        <w:bidi w:val="0"/>
        <w:spacing w:before="0" w:after="0"/>
        <w:jc w:val="left"/>
        <w:rPr/>
      </w:pPr>
      <w:r>
        <w:rPr/>
        <w:t>hFLKzirqpYbx/FYVMm4HR7oHh6/DMzx/xNdNme0uuJqFQ6prdXpLLHNYSTqxyw3LsRjsaDIsdGUbt3</w:t>
      </w:r>
    </w:p>
    <w:p>
      <w:pPr>
        <w:pStyle w:val="PreformattedText"/>
        <w:bidi w:val="0"/>
        <w:spacing w:before="0" w:after="0"/>
        <w:jc w:val="left"/>
        <w:rPr/>
      </w:pPr>
      <w:r>
        <w:rPr/>
        <w:t>XOb97phErvQxVrEli3Uer+6XZiHuAvh7/p9qG9RN167wTDSUoty2mkoqR07tu1Tpyy3Zq+ppEj4se6</w:t>
      </w:r>
    </w:p>
    <w:p>
      <w:pPr>
        <w:pStyle w:val="PreformattedText"/>
        <w:bidi w:val="0"/>
        <w:spacing w:before="0" w:after="0"/>
        <w:jc w:val="left"/>
        <w:rPr/>
      </w:pPr>
      <w:r>
        <w:rPr/>
        <w:t>dn/2pmmmjjjuWXsdKCslVGRBijD5wfCfK9qEi6AnjCWoRR+xl1Oed5oJpZY9CNqSV46N7TrtbUZrcK</w:t>
      </w:r>
    </w:p>
    <w:p>
      <w:pPr>
        <w:pStyle w:val="PreformattedText"/>
        <w:bidi w:val="0"/>
        <w:spacing w:before="0" w:after="0"/>
        <w:jc w:val="left"/>
        <w:rPr/>
      </w:pPr>
      <w:r>
        <w:rPr/>
        <w:t>WhHbfS55ZK6PGscntVtLMimaVUSiz5p0ilQtuvs9k/VgYglyp1qHX6vVHDJVvzLdqU6mtahJPNpl6n</w:t>
      </w:r>
    </w:p>
    <w:p>
      <w:pPr>
        <w:pStyle w:val="PreformattedText"/>
        <w:bidi w:val="0"/>
        <w:spacing w:before="0" w:after="0"/>
        <w:jc w:val="left"/>
        <w:rPr/>
      </w:pPr>
      <w:r>
        <w:rPr/>
        <w:t>XrvBALd6hMr3JIYok3rSiN1jDJNJPMI2MsSzW3IhqzisCUxpv68svi+tBV6diXYMylv6af1ihNYmnk</w:t>
      </w:r>
    </w:p>
    <w:p>
      <w:pPr>
        <w:pStyle w:val="PreformattedText"/>
        <w:bidi w:val="0"/>
        <w:spacing w:before="0" w:after="0"/>
        <w:jc w:val="left"/>
        <w:rPr/>
      </w:pPr>
      <w:r>
        <w:rPr/>
        <w:t>rTz6hUjlpJUsVq9jT5C8QlmaCOKvfpixWpTwAsJXVpZGCqPczXHfpGwauyo28q73h+zxSgqUELKMWq</w:t>
      </w:r>
    </w:p>
    <w:p>
      <w:pPr>
        <w:pStyle w:val="PreformattedText"/>
        <w:bidi w:val="0"/>
        <w:spacing w:before="0" w:after="0"/>
        <w:jc w:val="left"/>
        <w:rPr/>
      </w:pPr>
      <w:r>
        <w:rPr/>
        <w:t>fE33olrbsVbup3oHgkbTP4dckqzTtpvuopZpKsy6bHbsKZdRZZoYYwoeFolxWZJd8wro2KiozYqpsv</w:t>
      </w:r>
    </w:p>
    <w:p>
      <w:pPr>
        <w:pStyle w:val="PreformattedText"/>
        <w:bidi w:val="0"/>
        <w:spacing w:before="0" w:after="0"/>
        <w:jc w:val="left"/>
        <w:rPr/>
      </w:pPr>
      <w:r>
        <w:rPr/>
        <w:t>Llj/FDVlUqi09GGRbsxWrwDUJi1/Tq9mpYlnsw2tS1KBa0lGSlegji1Wub7fw2eEyRmN938RhSYCt1</w:t>
      </w:r>
    </w:p>
    <w:p>
      <w:pPr>
        <w:pStyle w:val="PreformattedText"/>
        <w:bidi w:val="0"/>
        <w:spacing w:before="0" w:after="0"/>
        <w:jc w:val="left"/>
        <w:rPr/>
      </w:pPr>
      <w:r>
        <w:rPr/>
        <w:t>nd5FuqiFajs7VAtt7uPn8spHuwVUCgFtPF+sRdBpwSVpdSTSxLT0gaw1O3TKz6hYZJUpV9PrXbVxFA</w:t>
      </w:r>
    </w:p>
    <w:p>
      <w:pPr>
        <w:pStyle w:val="PreformattedText"/>
        <w:bidi w:val="0"/>
        <w:spacing w:before="0" w:after="0"/>
        <w:jc w:val="left"/>
        <w:rPr/>
      </w:pPr>
      <w:r>
        <w:rPr/>
        <w:t>meS4UsPCxjaGOKss1l3dY7Eg/PM1O3Dqy62A8XtSCliy33Wy7Pa957MH0/Tql9NSFhtboS3dNuVqNe</w:t>
      </w:r>
    </w:p>
    <w:p>
      <w:pPr>
        <w:pStyle w:val="PreformattedText"/>
        <w:bidi w:val="0"/>
        <w:spacing w:before="0" w:after="0"/>
        <w:jc w:val="left"/>
        <w:rPr/>
      </w:pPr>
      <w:r>
        <w:rPr/>
        <w:t>J3pWdIirzJNSlfWhIFghpyLNJbhn6sSSTdRLMkrdEWgoojJVOS73f9H/AJgPmGzpANf96/vgWn6lqt</w:t>
      </w:r>
    </w:p>
    <w:p>
      <w:pPr>
        <w:pStyle w:val="PreformattedText"/>
        <w:bidi w:val="0"/>
        <w:spacing w:before="0" w:after="0"/>
        <w:jc w:val="left"/>
        <w:rPr/>
      </w:pPr>
      <w:r>
        <w:rPr/>
        <w:t>+mYHt1WkgjsWGh1FUvOdTgq2olavmSSzK61pmfpmJYTJCk1seY4EdDZQtM58ddFxtw98IAgGoT3bqj</w:t>
      </w:r>
    </w:p>
    <w:p>
      <w:pPr>
        <w:pStyle w:val="PreformattedText"/>
        <w:bidi w:val="0"/>
        <w:spacing w:before="0" w:after="0"/>
        <w:jc w:val="left"/>
        <w:rPr/>
      </w:pPr>
      <w:r>
        <w:rPr/>
        <w:t>+aY1RNYg1yjQrVZa1yWOlSuVqElWwplSvp09jTxPOY57dxrKq0zGYRSrqMYJ3Q7QeeTGngbqG00+32</w:t>
      </w:r>
    </w:p>
    <w:p>
      <w:pPr>
        <w:pStyle w:val="PreformattedText"/>
        <w:bidi w:val="0"/>
        <w:spacing w:before="0" w:after="0"/>
        <w:jc w:val="left"/>
        <w:rPr/>
      </w:pPr>
      <w:r>
        <w:rPr/>
        <w:t>l9mDhgzO1mW/NzNE/Was0lixe0WtqDV3cGGhXXS5NSqJDXtassa6lK0kVorDXtWrzly0kkHWmaNEij</w:t>
      </w:r>
    </w:p>
    <w:p>
      <w:pPr>
        <w:pStyle w:val="PreformattedText"/>
        <w:bidi w:val="0"/>
        <w:spacing w:before="0" w:after="0"/>
        <w:jc w:val="left"/>
        <w:rPr/>
      </w:pPr>
      <w:r>
        <w:rPr/>
        <w:t>eZ1C2OWSqdN3dy64QC00U3xNhk3/ABidBqVd9M09qNWQ26tG3U1OzdsyQLcnsV1/hWKOV9wpdGiWeK</w:t>
      </w:r>
    </w:p>
    <w:p>
      <w:pPr>
        <w:pStyle w:val="PreformattedText"/>
        <w:bidi w:val="0"/>
        <w:spacing w:before="0" w:after="0"/>
        <w:jc w:val="left"/>
        <w:rPr/>
      </w:pPr>
      <w:r>
        <w:rPr/>
        <w:t>OOV4pI0VkSbeqKzuFujBcj2RosYqLVANiNO1K7+vOo3P4LU0eKzJafmXU6dKWW7driLVBHNFIbVSnB</w:t>
      </w:r>
    </w:p>
    <w:p>
      <w:pPr>
        <w:pStyle w:val="PreformattedText"/>
        <w:bidi w:val="0"/>
        <w:spacing w:before="0" w:after="0"/>
        <w:jc w:val="left"/>
        <w:rPr/>
      </w:pPr>
      <w:r>
        <w:rPr/>
        <w:t>RjaBzAtz3DFnhimbYpY5V01Xu4FMFVZdV8TfF/CIVJGyDMwYLfHS2Mdnp3o1CTRtGg6tW28p1LRqdu</w:t>
      </w:r>
    </w:p>
    <w:p>
      <w:pPr>
        <w:pStyle w:val="PreformattedText"/>
        <w:bidi w:val="0"/>
        <w:spacing w:before="0" w:after="0"/>
        <w:jc w:val="left"/>
        <w:rPr/>
      </w:pPr>
      <w:r>
        <w:rPr/>
        <w:t>HTDbn1V2SFmoWI7VSNalcyStGk6kf/AGv+YcV9vG2jSRaZdnGIyA5eXm+2Jq1Ges9OmDdLMfU3u7pO</w:t>
      </w:r>
    </w:p>
    <w:p>
      <w:pPr>
        <w:pStyle w:val="PreformattedText"/>
        <w:bidi w:val="0"/>
        <w:spacing w:before="0" w:after="0"/>
        <w:jc w:val="left"/>
        <w:rPr/>
      </w:pPr>
      <w:r>
        <w:rPr/>
        <w:t>csGk6fXsyw6VLdvRjSq1ia5zLG0dF1sCZL2y3oahaZr01UI+I0WPDuyIx4HMOFVSWIyu275FpYpgMz</w:t>
      </w:r>
    </w:p>
    <w:p>
      <w:pPr>
        <w:pStyle w:val="PreformattedText"/>
        <w:bidi w:val="0"/>
        <w:spacing w:before="0" w:after="0"/>
        <w:jc w:val="left"/>
        <w:rPr/>
      </w:pPr>
      <w:r>
        <w:rPr/>
        <w:t>MRjUOi/wAV++8P1NG1Cdnr0tDg06G7Sjl1Ff4fYuh4rdaRJrFcHU0SeFy8M4LkxpHCjwSqkUy8WnSN</w:t>
      </w:r>
    </w:p>
    <w:p>
      <w:pPr>
        <w:pStyle w:val="PreformattedText"/>
        <w:bidi w:val="0"/>
        <w:spacing w:before="0" w:after="0"/>
        <w:jc w:val="left"/>
        <w:rPr/>
      </w:pPr>
      <w:r>
        <w:rPr/>
        <w:t>VzsabstvCNeUsfalEJTpFUOQUs3tev2oh6VpmtCSzHLrMTW6Ump6dVoRw6Jp9SvUuQJWnnCVknkiSK</w:t>
      </w:r>
    </w:p>
    <w:p>
      <w:pPr>
        <w:pStyle w:val="PreformattedText"/>
        <w:bidi w:val="0"/>
        <w:spacing w:before="0" w:after="0"/>
        <w:jc w:val="left"/>
        <w:rPr/>
      </w:pPr>
      <w:r>
        <w:rPr/>
        <w:t>QwmV5EnMcVlWTLys3A1FZ1VWIcWxxx5R1qWh0iqahcVtfE9rub/EJx6vPR5e1urHrciwVZNJqyR2JK</w:t>
      </w:r>
    </w:p>
    <w:p>
      <w:pPr>
        <w:pStyle w:val="PreformattedText"/>
        <w:bidi w:val="0"/>
        <w:spacing w:before="0" w:after="0"/>
        <w:jc w:val="left"/>
        <w:rPr/>
      </w:pPr>
      <w:r>
        <w:rPr/>
        <w:t>NOFoRS69itFLTC6ilaCSrVlZW3lFZJmiRn28Mxo1alFtoYU0t+YcgOPNEksxPR3YZbzN2lbtd4I9qH</w:t>
      </w:r>
    </w:p>
    <w:p>
      <w:pPr>
        <w:pStyle w:val="PreformattedText"/>
        <w:bidi w:val="0"/>
        <w:spacing w:before="0" w:after="0"/>
        <w:jc w:val="left"/>
        <w:rPr/>
      </w:pPr>
      <w:r>
        <w:rPr/>
        <w:t>tQs6TVS6Fml1bWNRdKaPf1uLUtC0+M14dVjq6hYWf/AGW08DSdaboTNBJ0coxkkVFLTcVenLr0d+pd</w:t>
      </w:r>
    </w:p>
    <w:p>
      <w:pPr>
        <w:pStyle w:val="PreformattedText"/>
        <w:bidi w:val="0"/>
        <w:spacing w:before="0" w:after="0"/>
        <w:jc w:val="left"/>
        <w:rPr/>
      </w:pPr>
      <w:r>
        <w:rPr/>
        <w:t>Fy6m/mlu4aktFQxZeXvIHMHbjifzdUbL3ZYtO0uWnrloJZ0auss8+qTUqOlyVBIFp2tU1VZJLlZYtr</w:t>
      </w:r>
    </w:p>
    <w:p>
      <w:pPr>
        <w:pStyle w:val="PreformattedText"/>
        <w:bidi w:val="0"/>
        <w:spacing w:before="0" w:after="0"/>
        <w:jc w:val="left"/>
        <w:rPr/>
      </w:pPr>
      <w:r>
        <w:rPr/>
        <w:t>vUjQQxQ2IV+WUC2OF6dlb7rA+16zIPniCzVKaqBovL3RmX+XKtuKzJqVq7TigrR+wmc6vqEIisyxJt</w:t>
      </w:r>
    </w:p>
    <w:p>
      <w:pPr>
        <w:pStyle w:val="PreformattedText"/>
        <w:bidi w:val="0"/>
        <w:spacing w:before="0" w:after="0"/>
        <w:jc w:val="left"/>
        <w:rPr/>
      </w:pPr>
      <w:r>
        <w:rPr/>
        <w:t>0atCFjirv0pgFhjXdLiXqzSI6Mt6unSIgpqpVd3dGX0/mjugUHVjlbdbm3YMtqrd1LSLEhnuLSu2tP</w:t>
      </w:r>
    </w:p>
    <w:p>
      <w:pPr>
        <w:pStyle w:val="PreformattedText"/>
        <w:bidi w:val="0"/>
        <w:spacing w:before="0" w:after="0"/>
        <w:jc w:val="left"/>
        <w:rPr/>
      </w:pPr>
      <w:r>
        <w:rPr/>
        <w:t>py25NVNyOatHPYpOslqPrQxxOtiRYrAIhsKd4MW5DatUZ2cXVl52y7PD90I4dGAxVlbl98TdX1OrqQ</w:t>
      </w:r>
    </w:p>
    <w:p>
      <w:pPr>
        <w:pStyle w:val="PreformattedText"/>
        <w:bidi w:val="0"/>
        <w:spacing w:before="0" w:after="0"/>
        <w:jc w:val="left"/>
        <w:rPr/>
      </w:pPr>
      <w:r>
        <w:rPr/>
        <w:t>0uarWS9Je1GKGtp02jWKkNujKJDHRdacsarZ6EEcmysoedVMsbxqjNxqallRpnAggsuK+FtV1y3vh6</w:t>
      </w:r>
    </w:p>
    <w:p>
      <w:pPr>
        <w:pStyle w:val="PreformattedText"/>
        <w:bidi w:val="0"/>
        <w:spacing w:before="0" w:after="0"/>
        <w:jc w:val="left"/>
        <w:rPr/>
      </w:pPr>
      <w:r>
        <w:rPr/>
        <w:t>lmZKjIxD1BhbTd6+u0SadWvPDS9vPVpC3zFI99Wp6zvgYSIactOOK0HJZ3WCtM3VhSxvi63ZguQNWu</w:t>
      </w:r>
    </w:p>
    <w:p>
      <w:pPr>
        <w:pStyle w:val="PreformattedText"/>
        <w:bidi w:val="0"/>
        <w:spacing w:before="0" w:after="0"/>
        <w:jc w:val="left"/>
        <w:rPr/>
      </w:pPr>
      <w:r>
        <w:rPr/>
        <w:t>qquS01bVj+VV5t37JoajTF3ZtWCrw+n3axLSPV6z2dOqWrsbaVr1y1NDZkESQWLllomrajpxpsk9sm</w:t>
      </w:r>
    </w:p>
    <w:p>
      <w:pPr>
        <w:pStyle w:val="PreformattedText"/>
        <w:bidi w:val="0"/>
        <w:spacing w:before="0" w:after="0"/>
        <w:jc w:val="left"/>
        <w:rPr/>
      </w:pPr>
      <w:r>
        <w:rPr/>
        <w:t>nIr2YZmCJsUMAo3IsqsWtvsNfa9cYMTvZdUkGhzRFGLeHahqGjas8qUaOoxSWP9umSO1Dbgp1pI6Et</w:t>
      </w:r>
    </w:p>
    <w:p>
      <w:pPr>
        <w:pStyle w:val="PreformattedText"/>
        <w:bidi w:val="0"/>
        <w:spacing w:before="0" w:after="0"/>
        <w:jc w:val="left"/>
        <w:rPr/>
      </w:pPr>
      <w:r>
        <w:rPr/>
        <w:t>gGTqTo80JRWzDFcl2q6iCg6U1M6vK2Ph3uXL98XUYsRTK6N19lpPXI3MWi61p+s6LzDGNT5Vttfrmk</w:t>
      </w:r>
    </w:p>
    <w:p>
      <w:pPr>
        <w:pStyle w:val="PreformattedText"/>
        <w:bidi w:val="0"/>
        <w:spacing w:before="0" w:after="0"/>
        <w:jc w:val="left"/>
        <w:rPr/>
      </w:pPr>
      <w:r>
        <w:rPr/>
        <w:t>3MFiSvSvxvDbmepXrJJJ7rcAaIUAoaqsQyO6cQY1ckG0E4ji6648cVgVadgGemOkvu4tjKDeuXpb/q</w:t>
      </w:r>
    </w:p>
    <w:p>
      <w:pPr>
        <w:pStyle w:val="PreformattedText"/>
        <w:bidi w:val="0"/>
        <w:spacing w:before="0" w:after="0"/>
        <w:jc w:val="left"/>
        <w:rPr/>
      </w:pPr>
      <w:r>
        <w:rPr/>
        <w:t>Rr7VtMmszcuXbNpOWdbuQwRQGKWdZ7GnWIAsirzCiWI47CqEwfzoVcNtUelq3NFmDDHjjjlJRC9GuS</w:t>
      </w:r>
    </w:p>
    <w:p>
      <w:pPr>
        <w:pStyle w:val="PreformattedText"/>
        <w:bidi w:val="0"/>
        <w:spacing w:before="0" w:after="0"/>
        <w:jc w:val="left"/>
        <w:rPr/>
      </w:pPr>
      <w:r>
        <w:rPr/>
        <w:t>Gmy73/AJ9mV1lkt0JW0hqwjeWxK9ma1cRYVhp2ojGWkiG5Q6Q4G93UyMJdq7dvF4OzBi+LaWv2o0FA</w:t>
      </w:r>
    </w:p>
    <w:p>
      <w:pPr>
        <w:pStyle w:val="PreformattedText"/>
        <w:bidi w:val="0"/>
        <w:spacing w:before="0" w:after="0"/>
        <w:jc w:val="left"/>
        <w:rPr/>
      </w:pPr>
      <w:r>
        <w:rPr/>
        <w:t>rKFyVebKXW/Br622PRT8RHop6k6Tu5ftemXqLy/zZBLLLEr39MoTTQapFe0+xbTdG+m3LytKViklaZ</w:t>
      </w:r>
    </w:p>
    <w:p>
      <w:pPr>
        <w:pStyle w:val="PreformattedText"/>
        <w:bidi w:val="0"/>
        <w:spacing w:before="0" w:after="0"/>
        <w:jc w:val="left"/>
        <w:rPr/>
      </w:pPr>
      <w:r>
        <w:rPr/>
        <w:t>pYnkX8t30xTRa/TOWNQWx62hI+ZQoME1yx8M/Xd9P+ctJ9RfT/AJG9QNCtRXNG515S5f5m0y1C2+Ox</w:t>
      </w:r>
    </w:p>
    <w:p>
      <w:pPr>
        <w:pStyle w:val="PreformattedText"/>
        <w:bidi w:val="0"/>
        <w:spacing w:before="0" w:after="0"/>
        <w:jc w:val="left"/>
        <w:rPr/>
      </w:pPr>
      <w:r>
        <w:rPr/>
        <w:t>T1nTK96B9y9mOydSf68chgVLAjlM0RT1BgoyT3we475XvgYH9P8Arwqp1SSHOaL4iL4IJ7gZJx8EED</w:t>
      </w:r>
    </w:p>
    <w:p>
      <w:pPr>
        <w:pStyle w:val="PreformattedText"/>
        <w:bidi w:val="0"/>
        <w:spacing w:before="0" w:after="0"/>
        <w:jc w:val="left"/>
        <w:rPr/>
      </w:pPr>
      <w:r>
        <w:rPr/>
        <w:t>H9/j7cYHYi1uMkrfzLryRSSfmH4JXtkt37u24YBJIxwq9yQNQs00lsQBPgh07TkaGJjldpC5TKfSG3</w:t>
      </w:r>
    </w:p>
    <w:p>
      <w:pPr>
        <w:pStyle w:val="PreformattedText"/>
        <w:bidi w:val="0"/>
        <w:spacing w:before="0" w:after="0"/>
        <w:jc w:val="left"/>
        <w:rPr/>
      </w:pPr>
      <w:r>
        <w:rPr/>
        <w:t>jsDszhVzjv8A4uPFO4BXXSfQKIOLdxisacwTCDO3DdMKGyXB3HcoyR3B2/H09uANW5tfTz9sbgvdA4</w:t>
      </w:r>
    </w:p>
    <w:p>
      <w:pPr>
        <w:pStyle w:val="PreformattedText"/>
        <w:bidi w:val="0"/>
        <w:spacing w:before="0" w:after="0"/>
        <w:jc w:val="left"/>
        <w:rPr/>
      </w:pPr>
      <w:r>
        <w:rPr/>
        <w:t>qr7SdkbBmKPGysoj3De4UIfnI757cBkd7ThKYgWyv9EU6lYq+CpmUSDbiLcQwIZVyBgNgdj8H4+eKJ</w:t>
      </w:r>
    </w:p>
    <w:p>
      <w:pPr>
        <w:pStyle w:val="PreformattedText"/>
        <w:bidi w:val="0"/>
        <w:spacing w:before="0" w:after="0"/>
        <w:jc w:val="left"/>
        <w:rPr/>
      </w:pPr>
      <w:r>
        <w:rPr/>
        <w:t>yyIbQRYCg3qIFZj8UkHQK8hfaRuLgALnYxC/V5FQ0Rz84BBU/wDEvGRyVvftGPsLW6pL2gwgMgHeNA</w:t>
      </w:r>
    </w:p>
    <w:p>
      <w:pPr>
        <w:pStyle w:val="PreformattedText"/>
        <w:bidi w:val="0"/>
        <w:spacing w:before="0" w:after="0"/>
        <w:jc w:val="left"/>
        <w:rPr/>
      </w:pPr>
      <w:r>
        <w:rPr/>
        <w:t>jARqwUeWFBlcY3Fu3YYz/xcVNCjeQAdcm7R4pFRFeMKdwJLAb40ODg4x4DG0Y/m/4uMT3ye3L5tNia</w:t>
      </w:r>
    </w:p>
    <w:p>
      <w:pPr>
        <w:pStyle w:val="PreformattedText"/>
        <w:bidi w:val="0"/>
        <w:spacing w:before="0" w:after="0"/>
        <w:jc w:val="left"/>
        <w:rPr/>
      </w:pPr>
      <w:r>
        <w:rPr/>
        <w:t>vkBoskGsXaJMRoWXBKl0fafBSM/bswOD9vpPlxkYi2pMcxJ16pu3jtcFyxwO4BKYJHim3zQbVBBIwN</w:t>
      </w:r>
    </w:p>
    <w:p>
      <w:pPr>
        <w:pStyle w:val="PreformattedText"/>
        <w:bidi w:val="0"/>
        <w:spacing w:before="0" w:after="0"/>
        <w:jc w:val="left"/>
        <w:rPr/>
      </w:pPr>
      <w:r>
        <w:rPr/>
        <w:t>2PLjPBgYfpMXYlzuKsTkoMt4EyKMAbSw75Of8A4YCFIJkhlH3BAhDBu+GjzIQ2c7txO09uw+DxoAuL</w:t>
      </w:r>
    </w:p>
    <w:p>
      <w:pPr>
        <w:pStyle w:val="PreformattedText"/>
        <w:bidi w:val="0"/>
        <w:spacing w:before="0" w:after="0"/>
        <w:jc w:val="left"/>
        <w:rPr/>
      </w:pPr>
      <w:r>
        <w:rPr/>
        <w:t>jhJC18AoqgFVLFQVLdguGHTOCGYjcMDtlvvjjVTGqX64ki7EDrm1IsOmcnO8lQxZkkPcKGcAkuXDdj</w:t>
      </w:r>
    </w:p>
    <w:p>
      <w:pPr>
        <w:pStyle w:val="PreformattedText"/>
        <w:bidi w:val="0"/>
        <w:spacing w:before="0" w:after="0"/>
        <w:jc w:val="left"/>
        <w:rPr/>
      </w:pPr>
      <w:r>
        <w:rPr/>
        <w:t>jjqUebz65ytp/22Fsv/Uk3liQe4QlDglNpYEZVgSNxUdnz9h/58dSh1Zd04m0k4m+hM6HejNxa8mms</w:t>
      </w:r>
    </w:p>
    <w:p>
      <w:pPr>
        <w:pStyle w:val="PreformattedText"/>
        <w:bidi w:val="0"/>
        <w:spacing w:before="0" w:after="0"/>
        <w:jc w:val="left"/>
        <w:rPr/>
      </w:pPr>
      <w:r>
        <w:rPr/>
        <w:t>rEEpFtYY779rkKuOyZHfPfw46NM2M87tiWXIcbzqJyRf6tKDyBJUEAEDO7PbuPjt2/oOOxQbdtfVZi</w:t>
      </w:r>
    </w:p>
    <w:p>
      <w:pPr>
        <w:pStyle w:val="PreformattedText"/>
        <w:bidi w:val="0"/>
        <w:spacing w:before="0" w:after="0"/>
        <w:jc w:val="left"/>
        <w:rPr/>
      </w:pPr>
      <w:r>
        <w:rPr/>
        <w:t>pG4JOglKf9MF63WfRf8AHqxqGm2bFbWOepNP5FqS1ZUrSrp1pZtS19Y709OeKjI1GpHGJJE7iZkRld</w:t>
      </w:r>
    </w:p>
    <w:p>
      <w:pPr>
        <w:pStyle w:val="PreformattedText"/>
        <w:bidi w:val="0"/>
        <w:spacing w:before="0" w:after="0"/>
        <w:jc w:val="left"/>
        <w:rPr/>
      </w:pPr>
      <w:r>
        <w:rPr/>
        <w:t>1dersAy2gNbSmrNLrHBLdbnGfng1UuJpy1pDbF2eS9PK0yVVrQmwzBIJy2RFXmmZtrRABdwUYLMy9f</w:t>
      </w:r>
    </w:p>
    <w:p>
      <w:pPr>
        <w:pStyle w:val="PreformattedText"/>
        <w:bidi w:val="0"/>
        <w:spacing w:before="0" w:after="0"/>
        <w:jc w:val="left"/>
        <w:rPr/>
      </w:pPr>
      <w:r>
        <w:rPr/>
        <w:t>G5DWtMxJJI6yf8SMudNVa9EtbURTuJp1krWSGlT0wxRjzeq96JcWrLtEzK0ZbIjdf1Nw+mFsdCptwX</w:t>
      </w:r>
    </w:p>
    <w:p>
      <w:pPr>
        <w:pStyle w:val="PreformattedText"/>
        <w:bidi w:val="0"/>
        <w:spacing w:before="0" w:after="0"/>
        <w:jc w:val="left"/>
        <w:rPr/>
      </w:pPr>
      <w:r>
        <w:rPr/>
        <w:t>xTHUDLYuRVXLdbtL6t2RtpFSlMyNGKqSTxiCD3DtNUVRE3W1F/LKFo3k3JFmXyXaqfVwgAZbgyVuPx</w:t>
      </w:r>
    </w:p>
    <w:p>
      <w:pPr>
        <w:pStyle w:val="PreformattedText"/>
        <w:bidi w:val="0"/>
        <w:spacing w:before="0" w:after="0"/>
        <w:jc w:val="left"/>
        <w:rPr/>
      </w:pPr>
      <w:r>
        <w:rPr/>
        <w:t>TWWsCam66+co36NSrHf1eWYQ15TqVWKXRRDeFdIIaplazSiYhb0ZKdOdjMr7JdylkVzwTDF8FxZmtl</w:t>
      </w:r>
    </w:p>
    <w:p>
      <w:pPr>
        <w:pStyle w:val="PreformattedText"/>
        <w:bidi w:val="0"/>
        <w:spacing w:before="0" w:after="0"/>
        <w:jc w:val="left"/>
        <w:rPr/>
      </w:pPr>
      <w:r>
        <w:rPr/>
        <w:t>b+soEVB012Ue1/bHBEFmR7c4jjit3ohHlVhqRICoqxPJuaNqrbJ1AjVSohXsd3FFgXa41W9m+KLCMt</w:t>
      </w:r>
    </w:p>
    <w:p>
      <w:pPr>
        <w:pStyle w:val="PreformattedText"/>
        <w:bidi w:val="0"/>
        <w:spacing w:before="0" w:after="0"/>
        <w:jc w:val="left"/>
        <w:rPr/>
      </w:pPr>
      <w:r>
        <w:rPr/>
        <w:t>sTZW/ii/DA0U9cM1WzchoiQuOv16UczssmmTJLSCgRQ7ssS6KjbkwrLxQNwGDne890ICxZcAuI5oXg</w:t>
      </w:r>
    </w:p>
    <w:p>
      <w:pPr>
        <w:pStyle w:val="PreformattedText"/>
        <w:bidi w:val="0"/>
        <w:spacing w:before="0" w:after="0"/>
        <w:jc w:val="left"/>
        <w:rPr/>
      </w:pPr>
      <w:r>
        <w:rPr/>
        <w:t>VL0M6qgSeGxRrpFaiSPqCadkgmlYWXeetDiMCU5UmRdygqwVpIVWwN8YtfnGxrJj/X2Yeufw9v8AYq</w:t>
      </w:r>
    </w:p>
    <w:p>
      <w:pPr>
        <w:pStyle w:val="PreformattedText"/>
        <w:bidi w:val="0"/>
        <w:spacing w:before="0" w:after="0"/>
        <w:jc w:val="left"/>
        <w:rPr/>
      </w:pPr>
      <w:r>
        <w:rPr/>
        <w:t>UyWXomWa3qG1bDpPUmaG3q9OrXbECmb8qdXErZrrJGmDwFqhCkN96HuBiSmtwoNoRq6S+oy9GRY9Jp</w:t>
      </w:r>
    </w:p>
    <w:p>
      <w:pPr>
        <w:pStyle w:val="PreformattedText"/>
        <w:bidi w:val="0"/>
        <w:spacing w:before="0" w:after="0"/>
        <w:jc w:val="left"/>
        <w:rPr/>
      </w:pPr>
      <w:r>
        <w:rPr/>
        <w:t>1DZt2rE8RRZIoXjVJIQqGSWVxLI5gCDd01lVV2pxaC5YG17bt9Po98lTUqRdix1/r9WYL9GtIrLKNQ</w:t>
      </w:r>
    </w:p>
    <w:p>
      <w:pPr>
        <w:pStyle w:val="PreformattedText"/>
        <w:bidi w:val="0"/>
        <w:spacing w:before="0" w:after="0"/>
        <w:jc w:val="left"/>
        <w:rPr/>
      </w:pPr>
      <w:r>
        <w:rPr/>
        <w:t>mPTWXo5jj6gDTL15QoqJJUZQXAZ0kXyRH3cElQXawF7Yi/Z/z596npVFVDTc9rL2oJN7euUZaNKMq8</w:t>
      </w:r>
    </w:p>
    <w:p>
      <w:pPr>
        <w:pStyle w:val="PreformattedText"/>
        <w:bidi w:val="0"/>
        <w:spacing w:before="0" w:after="0"/>
        <w:jc w:val="left"/>
        <w:rPr/>
      </w:pPr>
      <w:r>
        <w:rPr/>
        <w:t>RpX16FZnqTT1Z7mn6m0YeOUxsvjKytHsYNu37k4WpQ2DKVsebqjXWpYsp6QWFl9cVLgrIIpaNmpaE8</w:t>
      </w:r>
    </w:p>
    <w:p>
      <w:pPr>
        <w:pStyle w:val="PreformattedText"/>
        <w:bidi w:val="0"/>
        <w:spacing w:before="0" w:after="0"/>
        <w:jc w:val="left"/>
        <w:rPr/>
      </w:pPr>
      <w:r>
        <w:rPr/>
        <w:t>iVJlkmhNimqQye5E0y7Gu9aJtjSgIIusuxTE3a6yg4MgyXv75WzmoA4qEK1+HdCdOV5RBLZla0tnUc</w:t>
      </w:r>
    </w:p>
    <w:p>
      <w:pPr>
        <w:pStyle w:val="PreformattedText"/>
        <w:bidi w:val="0"/>
        <w:spacing w:before="0" w:after="0"/>
        <w:jc w:val="left"/>
        <w:rPr/>
      </w:pPr>
      <w:r>
        <w:rPr/>
        <w:t>6jVEqzCKCsrJGWZnZq4rySSDuSvkitE7+XFYZKiq+X8sPOxJZSv2Q4Z1MBt0btRa08NSvHWnsTRNJ0</w:t>
      </w:r>
    </w:p>
    <w:p>
      <w:pPr>
        <w:pStyle w:val="PreformattedText"/>
        <w:bidi w:val="0"/>
        <w:spacing w:before="0" w:after="0"/>
        <w:jc w:val="left"/>
        <w:rPr/>
      </w:pPr>
      <w:r>
        <w:rPr/>
        <w:t>gUSTpWdsliGEuu7sVhmtIyeIcqN2yyByjSN23JMxB7stVq6R6ZX9uSkptXbiwxwOpuX5II5OnWtlYs</w:t>
      </w:r>
    </w:p>
    <w:p>
      <w:pPr>
        <w:pStyle w:val="PreformattedText"/>
        <w:bidi w:val="0"/>
        <w:spacing w:before="0" w:after="0"/>
        <w:jc w:val="left"/>
        <w:rPr/>
      </w:pPr>
      <w:r>
        <w:rPr/>
        <w:t>CTLyCSbd9IB4uotrEMGAi6b5GoMWUp4oXnqRVkrxjVNMs2LMqxdNRK9qjG84lks3uqhMUMldFCsjq0</w:t>
      </w:r>
    </w:p>
    <w:p>
      <w:pPr>
        <w:pStyle w:val="PreformattedText"/>
        <w:bidi w:val="0"/>
        <w:spacing w:before="0" w:after="0"/>
        <w:jc w:val="left"/>
        <w:rPr/>
      </w:pPr>
      <w:r>
        <w:rPr/>
        <w:t>8leVE/dbQsLlWDBhw64NQA6OpUKeKwpbSbTJUl9sqPXnsiOvJLMiR1EfqW7d+cuOvDJHYUruMjlLAr</w:t>
      </w:r>
    </w:p>
    <w:p>
      <w:pPr>
        <w:pStyle w:val="PreformattedText"/>
        <w:bidi w:val="0"/>
        <w:spacing w:before="0" w:after="0"/>
        <w:jc w:val="left"/>
        <w:rPr/>
      </w:pPr>
      <w:r>
        <w:rPr/>
        <w:t>vv8AgHkLX6vD/mKNIlSpc3btcDb3w9QtU209Y446R8Jo5rbNYj3W7kM1StOs9iv04rp/NaAyYhKyCH</w:t>
      </w:r>
    </w:p>
    <w:p>
      <w:pPr>
        <w:pStyle w:val="PreformattedText"/>
        <w:bidi w:val="0"/>
        <w:spacing w:before="0" w:after="0"/>
        <w:jc w:val="left"/>
        <w:rPr/>
      </w:pPr>
      <w:r>
        <w:rPr/>
        <w:t>sy54Okrtm+m6Lrlw890lVqaY0iMS27u8fPVD2n1ZonuOrXFhjq4SWToG5MK6qrwJWlK9YdI9ZTGEaI</w:t>
      </w:r>
    </w:p>
    <w:p>
      <w:pPr>
        <w:pStyle w:val="PreformattedText"/>
        <w:bidi w:val="0"/>
        <w:spacing w:before="0" w:after="0"/>
        <w:jc w:val="left"/>
        <w:rPr/>
      </w:pPr>
      <w:r>
        <w:rPr/>
        <w:t>wtGHLNwGQsxKneHMvLC6NwUCNl0fe28V+jumKVaAze4elYjM8sckZ1CmkTx0hNky1KHWZ443WRWYbm</w:t>
      </w:r>
    </w:p>
    <w:p>
      <w:pPr>
        <w:pStyle w:val="PreformattedText"/>
        <w:bidi w:val="0"/>
        <w:spacing w:before="0" w:after="0"/>
        <w:jc w:val="left"/>
        <w:rPr/>
      </w:pPr>
      <w:r>
        <w:rPr/>
        <w:t>ijYWGhXc27ig+AIUghtGsuJ96+1BNAu61GVs1N1Utur8Q7ogTaLplm09UKZy07VZITVSKFigikVq9p</w:t>
      </w:r>
    </w:p>
    <w:p>
      <w:pPr>
        <w:pStyle w:val="PreformattedText"/>
        <w:bidi w:val="0"/>
        <w:spacing w:before="0" w:after="0"/>
        <w:jc w:val="left"/>
        <w:rPr/>
      </w:pPr>
      <w:r>
        <w:rPr/>
        <w:t>pCekdn5Ls4bf+narLwFrFKmeQ7mmi9wyYlbxaqzVJrKsIj77RIp50q+3jh9ommrMIbckUiAmGay1on</w:t>
      </w:r>
    </w:p>
    <w:p>
      <w:pPr>
        <w:pStyle w:val="PreformattedText"/>
        <w:bidi w:val="0"/>
        <w:spacing w:before="0" w:after="0"/>
        <w:jc w:val="left"/>
        <w:rPr/>
      </w:pPr>
      <w:r>
        <w:rPr/>
        <w:t>YzPmv1y3SVeHM1PRahXowNO1r3e+Z0p6s1MMarczNxZez7M9FHTSeyX91aghoyXZYUhZrTixDIJrTJ</w:t>
      </w:r>
    </w:p>
    <w:p>
      <w:pPr>
        <w:pStyle w:val="PreformattedText"/>
        <w:bidi w:val="0"/>
        <w:spacing w:before="0" w:after="0"/>
        <w:jc w:val="left"/>
        <w:rPr/>
      </w:pPr>
      <w:r>
        <w:rPr/>
        <w:t>OFibq7F2mCZTGJt0W1tg4Q1MKwFsgR4WDR5OSa/Nn6DE8kWGZImn0+5q1ho5ZWMsjwOI0GniGHzewL</w:t>
      </w:r>
    </w:p>
    <w:p>
      <w:pPr>
        <w:pStyle w:val="PreformattedText"/>
        <w:bidi w:val="0"/>
        <w:spacing w:before="0" w:after="0"/>
        <w:jc w:val="left"/>
        <w:rPr/>
      </w:pPr>
      <w:r>
        <w:rPr/>
        <w:t>CdRnUgjerMy7ieAZmuRjif4YQGniEbmp1QitPvszPbKQac8DmaGWt1elatxSySAiOScqJQOmcY7bEc</w:t>
      </w:r>
    </w:p>
    <w:p>
      <w:pPr>
        <w:pStyle w:val="PreformattedText"/>
        <w:bidi w:val="0"/>
        <w:spacing w:before="0" w:after="0"/>
        <w:jc w:val="left"/>
        <w:rPr/>
      </w:pPr>
      <w:r>
        <w:rPr/>
        <w:t>cGLVLDVWUcfa8/TKLFMgbWY6CKlapWtcshlinUUTC8csEKsJ+pqEre6oHCqWNZpuoZDlRGqpu2A8Ay</w:t>
      </w:r>
    </w:p>
    <w:p>
      <w:pPr>
        <w:pStyle w:val="PreformattedText"/>
        <w:bidi w:val="0"/>
        <w:spacing w:before="0" w:after="0"/>
        <w:jc w:val="left"/>
        <w:rPr/>
      </w:pPr>
      <w:r>
        <w:rPr/>
        <w:t>hXBVxUy7+yJSM75XTox++KYsR1rEbULMdip701asc07RzbLcjxGBa6CVrizxFnZVUIe/h4rtcuKhWF</w:t>
      </w:r>
    </w:p>
    <w:p>
      <w:pPr>
        <w:pStyle w:val="PreformattedText"/>
        <w:bidi w:val="0"/>
        <w:spacing w:before="0" w:after="0"/>
        <w:jc w:val="left"/>
        <w:rPr/>
      </w:pPr>
      <w:r>
        <w:rPr/>
        <w:t>Te+38spgamQZN0fV15uqbSPeldIbLSIqPXWaSOqI6MYieL21mSNZnJhcSKuZGBCOu9Ym3HimJFmR8a</w:t>
      </w:r>
    </w:p>
    <w:p>
      <w:pPr>
        <w:pStyle w:val="PreformattedText"/>
        <w:bidi w:val="0"/>
        <w:spacing w:before="0" w:after="0"/>
        <w:jc w:val="left"/>
        <w:rPr/>
      </w:pPr>
      <w:r>
        <w:rPr/>
        <w:t>dPeZYJBuelUM9U4j4faMNQQXdIeys0KtKk11LVFlRYwsJkhZY5iCoiM0xSR45AqiOKXflgSwrTKqzA</w:t>
      </w:r>
    </w:p>
    <w:p>
      <w:pPr>
        <w:pStyle w:val="PreformattedText"/>
        <w:bidi w:val="0"/>
        <w:spacing w:before="0" w:after="0"/>
        <w:jc w:val="left"/>
        <w:rPr/>
      </w:pPr>
      <w:r>
        <w:rPr/>
        <w:t>MGy/Lyys2JxTdNP+b1Q/p9iP+Fw3pjYia3beBaUMkctIQyR1ZZY9Typszo8kUMQhQyINpsMVZscJWm</w:t>
      </w:r>
    </w:p>
    <w:p>
      <w:pPr>
        <w:pStyle w:val="PreformattedText"/>
        <w:bidi w:val="0"/>
        <w:spacing w:before="0" w:after="0"/>
        <w:jc w:val="left"/>
        <w:rPr/>
      </w:pPr>
      <w:r>
        <w:rPr/>
        <w:t>5IdUDD626vajS1gUyNzEgPXdNQuakgrQ2INJRENX3s6GNrSyThp02tQV68MMAkkTK7k37VLcOpJcMG</w:t>
      </w:r>
    </w:p>
    <w:p>
      <w:pPr>
        <w:pStyle w:val="PreformattedText"/>
        <w:bidi w:val="0"/>
        <w:spacing w:before="0" w:after="0"/>
        <w:jc w:val="left"/>
        <w:rPr/>
      </w:pPr>
      <w:r>
        <w:rPr/>
        <w:t>tvafysYh3KudwsFF/rd00Z11aSG81UGndvzHUPbzx06UaoiOdKgW249ogXqEzopikDMqphNxzPTCAo</w:t>
      </w:r>
    </w:p>
    <w:p>
      <w:pPr>
        <w:pStyle w:val="PreformattedText"/>
        <w:bidi w:val="0"/>
        <w:spacing w:before="0" w:after="0"/>
        <w:jc w:val="left"/>
        <w:rPr/>
      </w:pPr>
      <w:r>
        <w:rPr/>
        <w:t>rGoBosejGy3AQ8zLDNeGCnpqmE0FhhqzXIqUM0s9ugtJ+iFm/KWSrKY5d8LIHVtrTxNs3KLpV2U1KZ</w:t>
      </w:r>
    </w:p>
    <w:p>
      <w:pPr>
        <w:pStyle w:val="PreformattedText"/>
        <w:bidi w:val="0"/>
        <w:spacing w:before="0" w:after="0"/>
        <w:jc w:val="left"/>
        <w:rPr/>
      </w:pPr>
      <w:r>
        <w:rPr/>
        <w:t>XELy5L2uvz2YupTFRy3Xy+9YBqMbRUobEQLRvcMKRzgVR7aGnXlsrGLMpEcbtZaQKpk3mPqIy7m20z</w:t>
      </w:r>
    </w:p>
    <w:p>
      <w:pPr>
        <w:pStyle w:val="PreformattedText"/>
        <w:bidi w:val="0"/>
        <w:spacing w:before="0" w:after="0"/>
        <w:jc w:val="left"/>
        <w:rPr/>
      </w:pPr>
      <w:r>
        <w:rPr/>
        <w:t>PUJqdHieLLzY/8YxbU1VCRuzWw08tSw1ZzJVhsUZFsXdOaQ2L1uxHXl/h9N2LWpQAzdRmY4XsV2g8M</w:t>
      </w:r>
    </w:p>
    <w:p>
      <w:pPr>
        <w:pStyle w:val="PreformattedText"/>
        <w:bidi w:val="0"/>
        <w:spacing w:before="0" w:after="0"/>
        <w:jc w:val="left"/>
        <w:rPr/>
      </w:pPr>
      <w:r>
        <w:rPr/>
        <w:t>NRqdmW9r/wAXXIQHurDems8M9OcW554p50ez7RpkmmityXerCXSJJGjrzyTqqP1F2otbzbZufgmGTY</w:t>
      </w:r>
    </w:p>
    <w:p>
      <w:pPr>
        <w:pStyle w:val="PreformattedText"/>
        <w:bidi w:val="0"/>
        <w:spacing w:before="0" w:after="0"/>
        <w:jc w:val="left"/>
        <w:rPr/>
      </w:pPr>
      <w:r>
        <w:rPr/>
        <w:t>O/RluLeKVluZU06TEyTeWDdj9ksty7Gt6j7SSSpFWMj2/be2C3HMvV06rEJPbokojXpyM8Mio+5y3k</w:t>
      </w:r>
    </w:p>
    <w:p>
      <w:pPr>
        <w:pStyle w:val="PreformattedText"/>
        <w:bidi w:val="0"/>
        <w:spacing w:before="0" w:after="0"/>
        <w:jc w:val="left"/>
        <w:rPr/>
      </w:pPr>
      <w:r>
        <w:rPr/>
        <w:t>UnHm7Ps9kwdxtSbKvX+8SWuWkCaHZ0zpaxFQfTJ4rtONqV7TZrRSanDfp6bXrST1dOhDXIrEUTCALc</w:t>
      </w:r>
    </w:p>
    <w:p>
      <w:pPr>
        <w:pStyle w:val="PreformattedText"/>
        <w:bidi w:val="0"/>
        <w:spacing w:before="0" w:after="0"/>
        <w:jc w:val="left"/>
        <w:rPr/>
      </w:pPr>
      <w:r>
        <w:rPr/>
        <w:t>W9NLT6fX4FVIZaoAU0uHtMPOkI4kY5ZBhw9lp1n/0c3IsLcm80cxyIP/a3NumU9PCRNBXip6Tpct3b</w:t>
      </w:r>
    </w:p>
    <w:p>
      <w:pPr>
        <w:pStyle w:val="PreformattedText"/>
        <w:bidi w:val="0"/>
        <w:spacing w:before="0" w:after="0"/>
        <w:jc w:val="left"/>
        <w:rPr/>
      </w:pPr>
      <w:r>
        <w:rPr/>
        <w:t>UiksS9KuJdSiBKyFZJJHK9U7pGeAhq3O8VGRPiybr74WzlijEr0fVj4cf7p3S9PKHt4VUr8BF74DDA</w:t>
      </w:r>
    </w:p>
    <w:p>
      <w:pPr>
        <w:pStyle w:val="PreformattedText"/>
        <w:bidi w:val="0"/>
        <w:spacing w:before="0" w:after="0"/>
        <w:jc w:val="left"/>
        <w:rPr/>
      </w:pPr>
      <w:r>
        <w:rPr/>
        <w:t>Ge3xjOONTHIi01jqvzS1Ogx7Uj/YINwH9vk/5jvxll9bW5o6hjA+PJvkYIz3IOP3z8duIBbQS4fqsu</w:t>
      </w:r>
    </w:p>
    <w:p>
      <w:pPr>
        <w:pStyle w:val="PreformattedText"/>
        <w:bidi w:val="0"/>
        <w:spacing w:before="0" w:after="0"/>
        <w:jc w:val="left"/>
        <w:rPr/>
      </w:pPr>
      <w:r>
        <w:rPr/>
        <w:t>5uxMcRBKsGwWIGfL7r4/b78ELk8dTFgsLG2UOkKVDKQuQ2CxVsEkncwYHdnAP7H+Xihe4txl30tZv1</w:t>
      </w:r>
    </w:p>
    <w:p>
      <w:pPr>
        <w:pStyle w:val="PreformattedText"/>
        <w:bidi w:val="0"/>
        <w:spacing w:before="0" w:after="0"/>
        <w:jc w:val="left"/>
        <w:rPr/>
      </w:pPr>
      <w:r>
        <w:rPr/>
        <w:t>jS1XBLsMHeXZipyVjiwiNkjuP2AxjdxFuerW8OQZzrbZSY1kdViyZBgSK7FSSPzO31fUF+/GpU0Fzx</w:t>
      </w:r>
    </w:p>
    <w:p>
      <w:pPr>
        <w:pStyle w:val="PreformattedText"/>
        <w:bidi w:val="0"/>
        <w:spacing w:before="0" w:after="0"/>
        <w:jc w:val="left"/>
        <w:rPr/>
      </w:pPr>
      <w:r>
        <w:rPr/>
        <w:t>k+mQLzRzDVo17V65NHBQ0qhd1rUp5CqpFpOiU5dR1AuScL/sFWxgkrhuDAGYBPWq/bAfVeOJnwUetP</w:t>
      </w:r>
    </w:p>
    <w:p>
      <w:pPr>
        <w:pStyle w:val="PreformattedText"/>
        <w:bidi w:val="0"/>
        <w:spacing w:before="0" w:after="0"/>
        <w:jc w:val="left"/>
        <w:rPr/>
      </w:pPr>
      <w:r>
        <w:rPr/>
        <w:t>qTqXqv6o8+erWsdSK56lc38z86B7NSzVa1pmo6rOumnSldMWdPShXjgWSMNGxouFdSjbfVkAqmIAC6</w:t>
      </w:r>
    </w:p>
    <w:p>
      <w:pPr>
        <w:pStyle w:val="PreformattedText"/>
        <w:bidi w:val="0"/>
        <w:spacing w:before="0" w:after="0"/>
        <w:jc w:val="left"/>
        <w:rPr/>
      </w:pPr>
      <w:r>
        <w:rPr/>
        <w:t>Yj2Z4/bXZq7swF13ZHfLHN3NXJupTazyjzLzJytqVmpb02bV+XuY9S0OzLpN+AwajpLzabci6teaBm</w:t>
      </w:r>
    </w:p>
    <w:p>
      <w:pPr>
        <w:pStyle w:val="PreformattedText"/>
        <w:bidi w:val="0"/>
        <w:spacing w:before="0" w:after="0"/>
        <w:jc w:val="left"/>
        <w:rPr/>
      </w:pPr>
      <w:r>
        <w:rPr/>
        <w:t>DxrK2+NQrseyiwCAykZUm7Lcv3eXLumIMwBxY7whLQNHbWuYuW9HW2aUXMHMug8ve8miElOgeYNYqa</w:t>
      </w:r>
    </w:p>
    <w:p>
      <w:pPr>
        <w:pStyle w:val="PreformattedText"/>
        <w:bidi w:val="0"/>
        <w:spacing w:before="0" w:after="0"/>
        <w:jc w:val="left"/>
        <w:rPr/>
      </w:pPr>
      <w:r>
        <w:rPr/>
        <w:t>Wtp68aqbUae8MpWNTuZdgfe+eI7FRf8A8yKrMQAN6dGdFp8mci6dzD6a+jHIV31T1bVJPVXQuaPSv1</w:t>
      </w:r>
    </w:p>
    <w:p>
      <w:pPr>
        <w:pStyle w:val="PreformattedText"/>
        <w:bidi w:val="0"/>
        <w:spacing w:before="0" w:after="0"/>
        <w:jc w:val="left"/>
        <w:rPr/>
      </w:pPr>
      <w:r>
        <w:rPr/>
        <w:t>y5G5as8/8AqD6uco6xoHLXpiyw8vLHZ0b0poq2ucxiMXtNSRtPuDUrM1eNlbztTb0O31Nj2yoitUZV</w:t>
      </w:r>
    </w:p>
    <w:p>
      <w:pPr>
        <w:pStyle w:val="PreformattedText"/>
        <w:bidi w:val="0"/>
        <w:spacing w:before="0" w:after="0"/>
        <w:jc w:val="left"/>
        <w:rPr/>
      </w:pPr>
      <w:r>
        <w:rPr/>
        <w:t>oqj79TJWVmQLlvBt5d7Le9Vp7fYfkp6X2z0HU9O7J6I2mp6K2ZHq7RtPRs1BEDBV38ea5s+VrMu7eV</w:t>
      </w:r>
    </w:p>
    <w:p>
      <w:pPr>
        <w:pStyle w:val="PreformattedText"/>
        <w:bidi w:val="0"/>
        <w:spacing w:before="0" w:after="0"/>
        <w:jc w:val="left"/>
        <w:rPr/>
      </w:pPr>
      <w:r>
        <w:rPr/>
        <w:t>O/ElylFyP6y8y0tL0zlTTtF1OhoWv6RJyLqNSXkC5BqOh0I9dt8lXNI1Gas/LK83VuZK8UUNiQRvSe</w:t>
      </w:r>
    </w:p>
    <w:p>
      <w:pPr>
        <w:pStyle w:val="PreformattedText"/>
        <w:bidi w:val="0"/>
        <w:spacing w:before="0" w:after="0"/>
        <w:jc w:val="left"/>
        <w:rPr/>
      </w:pPr>
      <w:r>
        <w:rPr/>
        <w:t>JNiImfR7LRelstBHR88bHNm3irYnmx5d2eK2k0+nyVhay7otunwtjyn8JEUd5pDva0a6qAitDSgtzS</w:t>
      </w:r>
    </w:p>
    <w:p>
      <w:pPr>
        <w:pStyle w:val="PreformattedText"/>
        <w:bidi w:val="0"/>
        <w:spacing w:before="0" w:after="0"/>
        <w:jc w:val="left"/>
        <w:rPr/>
      </w:pPr>
      <w:r>
        <w:rPr/>
        <w:t>lmr9SCRmBVXxErK3VdgVXbtVm29LpiyqpOlMYj3eGYmUDMqu8wy8K3lkfw18g2PU/1FsWaen61zPrH</w:t>
      </w:r>
    </w:p>
    <w:p>
      <w:pPr>
        <w:pStyle w:val="PreformattedText"/>
        <w:bidi w:val="0"/>
        <w:spacing w:before="0" w:after="0"/>
        <w:jc w:val="left"/>
        <w:rPr/>
      </w:pPr>
      <w:r>
        <w:rPr/>
        <w:t>prpcXqhy56b6dZo6XzD6s8w8r69pEml8qadZ1u2lLSdJiZX1DWbzSmStomk3WrRPNsePFtlVnXoV+b</w:t>
      </w:r>
    </w:p>
    <w:p>
      <w:pPr>
        <w:pStyle w:val="PreformattedText"/>
        <w:bidi w:val="0"/>
        <w:spacing w:before="0" w:after="0"/>
        <w:jc w:val="left"/>
        <w:rPr/>
      </w:pPr>
      <w:r>
        <w:rPr/>
        <w:t>atys3Lu827NOx0xkajsrIlskXLKzcdfLSfWtWa3qDznLLQ9OeUOTuZL3qVzjzPpS+sfMnOPobS1Xnq</w:t>
      </w:r>
    </w:p>
    <w:p>
      <w:pPr>
        <w:pStyle w:val="PreformattedText"/>
        <w:bidi w:val="0"/>
        <w:spacing w:before="0" w:after="0"/>
        <w:jc w:val="left"/>
        <w:rPr/>
      </w:pPr>
      <w:r>
        <w:rPr/>
        <w:t>XStE9ULmpetmg6JJqM/KE9vUKul3odPknSGRYqqWZponmf5h6U9Kel29O7LsWy1tqo0ae0UaTutEMp</w:t>
      </w:r>
    </w:p>
    <w:p>
      <w:pPr>
        <w:pStyle w:val="PreformattedText"/>
        <w:bidi w:val="0"/>
        <w:spacing w:before="0" w:after="0"/>
        <w:jc w:val="left"/>
        <w:rPr/>
      </w:pPr>
      <w:r>
        <w:rPr/>
        <w:t>3WufhPW8/aXyD+Rv8Apxsn+mHpX078ovR3of0t8p63oz0jW2OjtO3vT2hbMgosgTc/aNnvmtPmdt3m</w:t>
      </w:r>
    </w:p>
    <w:p>
      <w:pPr>
        <w:pStyle w:val="PreformattedText"/>
        <w:bidi w:val="0"/>
        <w:spacing w:before="0" w:after="0"/>
        <w:jc w:val="left"/>
        <w:rPr/>
      </w:pPr>
      <w:r>
        <w:rPr/>
        <w:t>yip+KJ9M0fkb0J5H5zg9FtO9XuSYeYNS0nl38PFSer6M+l/4a+deXqvM/IOj3efzLfHPfNWtcwa1c5</w:t>
      </w:r>
    </w:p>
    <w:p>
      <w:pPr>
        <w:pStyle w:val="PreformattedText"/>
        <w:bidi w:val="0"/>
        <w:spacing w:before="0" w:after="0"/>
        <w:jc w:val="left"/>
        <w:rPr/>
      </w:pPr>
      <w:r>
        <w:rPr/>
        <w:t>jfVYop9Qr1dQSnq1xbMwqV/qvodS3TbQtFlpVG5n0d2Axd8uY5Hlvw4cs/GXph2VKCCqvRkHcDZOHy</w:t>
      </w:r>
    </w:p>
    <w:p>
      <w:pPr>
        <w:pStyle w:val="PreformattedText"/>
        <w:bidi w:val="0"/>
        <w:spacing w:before="0" w:after="0"/>
        <w:jc w:val="left"/>
        <w:rPr/>
      </w:pPr>
      <w:r>
        <w:rPr/>
        <w:t>5n7Khl7sj7UrbpFi5Rt3ppKsVJdMktN0Fl1hdOn/AIlpT2lMOmTX9P8A4jNI2lRtAoVQhuFShdRu9D</w:t>
      </w:r>
    </w:p>
    <w:p>
      <w:pPr>
        <w:pStyle w:val="PreformattedText"/>
        <w:bidi w:val="0"/>
        <w:spacing w:before="0" w:after="0"/>
        <w:jc w:val="left"/>
        <w:rPr/>
      </w:pPr>
      <w:r>
        <w:rPr/>
        <w:t>SuWqknIKeB4i4nm2AK7xZG4XXzy+KL2n3l6yxqNKhlmii1CpAjaauoVxapu3Umh/iluKy62NO0NCLI</w:t>
      </w:r>
    </w:p>
    <w:p>
      <w:pPr>
        <w:pStyle w:val="PreformattedText"/>
        <w:bidi w:val="0"/>
        <w:spacing w:before="0" w:after="0"/>
        <w:jc w:val="left"/>
        <w:rPr/>
      </w:pPr>
      <w:r>
        <w:rPr/>
        <w:t>Ga+oOgdEdglk0jUpM74lb+63ZZvHISzOXpUvVOoumafQ0f8ACl6Z6zyHqfoXoPpd6kwU6er6Xz1S1L</w:t>
      </w:r>
    </w:p>
    <w:p>
      <w:pPr>
        <w:pStyle w:val="PreformattedText"/>
        <w:bidi w:val="0"/>
        <w:spacing w:before="0" w:after="0"/>
        <w:jc w:val="left"/>
        <w:rPr/>
      </w:pPr>
      <w:r>
        <w:rPr/>
        <w:t>nX8R/qt+OXkSlf5ZvaX6Mcv6DSj/8AsaUeTOVOYNF0rRtcpy1tJmj5hin16zcs2a1CPy9UbQPSnpCo</w:t>
      </w:r>
    </w:p>
    <w:p>
      <w:pPr>
        <w:pStyle w:val="PreformattedText"/>
        <w:bidi w:val="0"/>
        <w:spacing w:before="0" w:after="0"/>
        <w:jc w:val="left"/>
        <w:rPr/>
      </w:pPr>
      <w:r>
        <w:rPr/>
        <w:t>uzbTU2ynTL7K1Kqv+2vNbDeGbrYo2Oi34T6n8jqWz1/SvyS2WvtWzbHsO0bbs67TW2lWNBFDgnpVXi</w:t>
      </w:r>
    </w:p>
    <w:p>
      <w:pPr>
        <w:pStyle w:val="PreformattedText"/>
        <w:bidi w:val="0"/>
        <w:spacing w:before="0" w:after="0"/>
        <w:jc w:val="left"/>
        <w:rPr/>
      </w:pPr>
      <w:r>
        <w:rPr/>
        <w:t>MOKjiL9qc6f9LPrvNmop+H/SeaZuanbQ//ALK7LT5p0PmLRr2mcxarzVDb9RKjz6+4GpajNz7DrFvU</w:t>
      </w:r>
    </w:p>
    <w:p>
      <w:pPr>
        <w:pStyle w:val="PreformattedText"/>
        <w:bidi w:val="0"/>
        <w:spacing w:before="0" w:after="0"/>
        <w:jc w:val="left"/>
        <w:rPr/>
      </w:pPr>
      <w:r>
        <w:rPr/>
        <w:t>liXqVdTtWUtuspSOL5PsFX5U/t/pfZ/lQ21U9qV6bijtGPzSuhZMGG7iyFd3Iz9Vf/tHUv8AR9tg+S</w:t>
      </w:r>
    </w:p>
    <w:p>
      <w:pPr>
        <w:pStyle w:val="PreformattedText"/>
        <w:bidi w:val="0"/>
        <w:spacing w:before="0" w:after="0"/>
        <w:jc w:val="left"/>
        <w:rPr/>
      </w:pPr>
      <w:r>
        <w:rPr/>
        <w:t>/pD/STZfQ37L6Q2r0l+1VvQ6bTRRzSqoiCpR2l2dVyzem4tusymcyfTvnKvypeSe5y5Q5plNTWKNGl</w:t>
      </w:r>
    </w:p>
    <w:p>
      <w:pPr>
        <w:pStyle w:val="PreformattedText"/>
        <w:bidi w:val="0"/>
        <w:spacing w:before="0" w:after="0"/>
        <w:jc w:val="left"/>
        <w:rPr/>
      </w:pPr>
      <w:r>
        <w:rPr/>
        <w:t>rVvUjp8FDXqqafrkdejpzqTbnomxDHOzDoGwZ0xJGkqex9HVqFMqtWj0xs+OWVhktmZV7X0z8ibXSc</w:t>
      </w:r>
    </w:p>
    <w:p>
      <w:pPr>
        <w:pStyle w:val="PreformattedText"/>
        <w:bidi w:val="0"/>
        <w:spacing w:before="0" w:after="0"/>
        <w:jc w:val="left"/>
        <w:rPr/>
      </w:pPr>
      <w:r>
        <w:rPr/>
        <w:t>qz06xohseHs8rXn1Bf6Of1a1j1G1w6jq0Wj6JFT5b0rlXljkblhb0HLnLXKHI2l8uaHytT02Cw8nv7</w:t>
      </w:r>
    </w:p>
    <w:p>
      <w:pPr>
        <w:pStyle w:val="PreformattedText"/>
        <w:bidi w:val="0"/>
        <w:spacing w:before="0" w:after="0"/>
        <w:jc w:val="left"/>
        <w:rPr/>
      </w:pPr>
      <w:r>
        <w:rPr/>
        <w:t>NTl9Fr2dWexPYvTtKZZp2Zul6n01s1R/RGwbUtzT2fcbNsmtjofhF8Vx08Myehtob/5Lb6bAM9S1Td</w:t>
      </w:r>
    </w:p>
    <w:p>
      <w:pPr>
        <w:pStyle w:val="PreformattedText"/>
        <w:bidi w:val="0"/>
        <w:spacing w:before="0" w:after="0"/>
        <w:jc w:val="left"/>
        <w:rPr/>
      </w:pPr>
      <w:r>
        <w:rPr/>
        <w:t>4E8Ha3e2jNPro9DaXteSKlxkxPZWBgWEe7YYxlJO+Cu5sg5yd39ePA1DvEdQnqCAbAnWWJoyyuNkit</w:t>
      </w:r>
    </w:p>
    <w:p>
      <w:pPr>
        <w:pStyle w:val="PreformattedText"/>
        <w:bidi w:val="0"/>
        <w:spacing w:before="0" w:after="0"/>
        <w:jc w:val="left"/>
        <w:rPr/>
      </w:pPr>
      <w:r>
        <w:rPr/>
        <w:t>9ZO7shZFUEEY7fG0Z+2ccZSQLWOnVB03VVrR81mkikiA8wwj6hUDcisD9JA79yufvwJuSWvx4SdXNu</w:t>
      </w:r>
    </w:p>
    <w:p>
      <w:pPr>
        <w:pStyle w:val="PreformattedText"/>
        <w:bidi w:val="0"/>
        <w:spacing w:before="0" w:after="0"/>
        <w:jc w:val="left"/>
        <w:rPr/>
      </w:pPr>
      <w:r>
        <w:rPr/>
        <w:t>/j7o66zhlZM78K43HviVziPDEYZfqz84HzwJNurH2YDcT74HMFcLF8ABVJDYwxySAO/gFH/XiKuMvB</w:t>
      </w:r>
    </w:p>
    <w:p>
      <w:pPr>
        <w:pStyle w:val="PreformattedText"/>
        <w:bidi w:val="0"/>
        <w:spacing w:before="0" w:after="0"/>
        <w:jc w:val="left"/>
        <w:rPr/>
      </w:pPr>
      <w:r>
        <w:rPr/>
        <w:t>u6Nu1/7xi2d5YI24J4rlyjBR3AAUEgfPBAE8BHRqWwVJX463jjsNo7bwO5yRn4+fLiRf/wBfnvjf1R</w:t>
      </w:r>
    </w:p>
    <w:p>
      <w:pPr>
        <w:pStyle w:val="PreformattedText"/>
        <w:bidi w:val="0"/>
        <w:spacing w:before="0" w:after="0"/>
        <w:jc w:val="left"/>
        <w:rPr/>
      </w:pPr>
      <w:r>
        <w:rPr/>
        <w:t>0DCNcBZW7AYYqsRVXKj4bLDt37Z4JMrWO+JMWIU3jRuMXDuGMpU5QxlvI/AUAjthA3fIGeHC2ndGRo</w:t>
      </w:r>
    </w:p>
    <w:p>
      <w:pPr>
        <w:pStyle w:val="PreformattedText"/>
        <w:bidi w:val="0"/>
        <w:spacing w:before="0" w:after="0"/>
        <w:jc w:val="left"/>
        <w:rPr/>
      </w:pPr>
      <w:r>
        <w:rPr/>
        <w:t>arKErs2N2I2lfIwd5IJz3JI29sfI+27ixYX1xDStNPwlQfUjVJJLPQjCM1iYVkIYhS0sqxojI3+8zn</w:t>
      </w:r>
    </w:p>
    <w:p>
      <w:pPr>
        <w:pStyle w:val="PreformattedText"/>
        <w:bidi w:val="0"/>
        <w:spacing w:before="0" w:after="0"/>
        <w:jc w:val="left"/>
        <w:rPr/>
      </w:pPr>
      <w:r>
        <w:rPr/>
        <w:t>5OFAbh9IhmCtddJCwUE21AnyCfjg9TD6ufiZ9UbdOxXuaFR1OLkzT4gbcVqxy16dudKRzH1VryV31R</w:t>
      </w:r>
    </w:p>
    <w:p>
      <w:pPr>
        <w:pStyle w:val="PreformattedText"/>
        <w:bidi w:val="0"/>
        <w:spacing w:before="0" w:after="0"/>
        <w:jc w:val="left"/>
        <w:rPr/>
      </w:pPr>
      <w:r>
        <w:rPr/>
        <w:t>NWmj2AsXbcdjtwqtUBJQHHGY6lzULkZBv4ZHnKh0pZa161WU8vwJUkGo6pHBYlo1pa00d6vacFletc</w:t>
      </w:r>
    </w:p>
    <w:p>
      <w:pPr>
        <w:pStyle w:val="PreformattedText"/>
        <w:bidi w:val="0"/>
        <w:spacing w:before="0" w:after="0"/>
        <w:jc w:val="left"/>
        <w:rPr/>
      </w:pPr>
      <w:r>
        <w:rPr/>
        <w:t>EkVivDPIGi9msKncpi4RUyvcvr+WZ1VUK4prcsd6SJp9yDT4NOhht0qon6Fu3c5gddR0/WbUt1Y6ok</w:t>
      </w:r>
    </w:p>
    <w:p>
      <w:pPr>
        <w:pStyle w:val="PreformattedText"/>
        <w:bidi w:val="0"/>
        <w:spacing w:before="0" w:after="0"/>
        <w:jc w:val="left"/>
        <w:rPr/>
      </w:pPr>
      <w:r>
        <w:rPr/>
        <w:t>ir0iYaIeaSYJuEZEas8Lop3UQBiSRiw3u/6reRCOVuFsI4DLFQqos2mXIdV6d+nUgmpUpnu2dajMy2</w:t>
      </w:r>
    </w:p>
    <w:p>
      <w:pPr>
        <w:pStyle w:val="PreformattedText"/>
        <w:bidi w:val="0"/>
        <w:spacing w:before="0" w:after="0"/>
        <w:jc w:val="left"/>
        <w:rPr/>
      </w:pPr>
      <w:r>
        <w:rPr/>
        <w:t>9SWnHNCZ5dJrUwzVurRiF7d0keFgr0oMwVBUuzqCreHrxPcyxDVL1BpiOtW9XLvQTUranTZI6moSXd</w:t>
      </w:r>
    </w:p>
    <w:p>
      <w:pPr>
        <w:pStyle w:val="PreformattedText"/>
        <w:bidi w:val="0"/>
        <w:spacing w:before="0" w:after="0"/>
        <w:jc w:val="left"/>
        <w:rPr/>
      </w:pPr>
      <w:r>
        <w:rPr/>
        <w:t>O07ebEy+3huajXr6O41AwmJp5JYpbPRiBjysNlnfoCF/ywKFVGQyCm+XVl7UhYdLukqW86QSg8lfUt</w:t>
      </w:r>
    </w:p>
    <w:p>
      <w:pPr>
        <w:pStyle w:val="PreformattedText"/>
        <w:bidi w:val="0"/>
        <w:spacing w:before="0" w:after="0"/>
        <w:jc w:val="left"/>
        <w:rPr/>
      </w:pPr>
      <w:r>
        <w:rPr/>
        <w:t>L03Y0UVP2+nT9WCnOkmqTSyagJLtYTGK3LXq9SETFhcj6MbwtCz70lNyKgqLUu28u9CKKQabAqHOXu</w:t>
      </w:r>
    </w:p>
    <w:p>
      <w:pPr>
        <w:pStyle w:val="PreformattedText"/>
        <w:bidi w:val="0"/>
        <w:spacing w:before="0" w:after="0"/>
        <w:jc w:val="left"/>
        <w:rPr/>
      </w:pPr>
      <w:r>
        <w:rPr/>
        <w:t>PX9WAz6hokj6nodfT9T5flNNKtZtIjxUlSSLrVqw0y5PMTafTt0SpH8dNHNlCzPwBAUHTeqY7x47vL</w:t>
      </w:r>
    </w:p>
    <w:p>
      <w:pPr>
        <w:pStyle w:val="PreformattedText"/>
        <w:bidi w:val="0"/>
        <w:spacing w:before="0" w:after="0"/>
        <w:jc w:val="left"/>
        <w:rPr/>
      </w:pPr>
      <w:r>
        <w:rPr/>
        <w:t>92MxvomvRxr6dR0+s9iWS/NqN63PdXTxBYjh1zGpQES6ZDO8fSv044bFWzZlMiJEytCpmZEZ7dBnY4</w:t>
      </w:r>
    </w:p>
    <w:p>
      <w:pPr>
        <w:pStyle w:val="PreformattedText"/>
        <w:bidi w:val="0"/>
        <w:spacing w:before="0" w:after="0"/>
        <w:jc w:val="left"/>
        <w:rPr/>
      </w:pPr>
      <w:r>
        <w:rPr/>
        <w:t>rkFbTz9sHJwBZCzev1Q4ukahVsyahAG1VNN0+Ne1mLTriWxBJDpmkGOWRopqlkCmZ2srCakELww7nT</w:t>
      </w:r>
    </w:p>
    <w:p>
      <w:pPr>
        <w:pStyle w:val="PreformattedText"/>
        <w:bidi w:val="0"/>
        <w:spacing w:before="0" w:after="0"/>
        <w:jc w:val="left"/>
        <w:rPr/>
      </w:pPr>
      <w:r>
        <w:rPr/>
        <w:t>g1FSmCFbJF7S7w1XwwA6sc9bseXtaRqw/xu7oqz8wvYp3JrdSudTsVm6QeB5Us7ZoZ2ktUTPBXikiZ</w:t>
      </w:r>
    </w:p>
    <w:p>
      <w:pPr>
        <w:pStyle w:val="PreformattedText"/>
        <w:bidi w:val="0"/>
        <w:spacing w:before="0" w:after="0"/>
        <w:jc w:val="left"/>
        <w:rPr/>
      </w:pPr>
      <w:r>
        <w:rPr/>
        <w:t>NsUEZdXhBXqVTLUytRfmjbc3bj3++MuLlQCy31ibel9lDFX1FKc+pw6DcuyCWaSarZ1e5chjQCCxpy</w:t>
      </w:r>
    </w:p>
    <w:p>
      <w:pPr>
        <w:pStyle w:val="PreformattedText"/>
        <w:bidi w:val="0"/>
        <w:spacing w:before="0" w:after="0"/>
        <w:jc w:val="left"/>
        <w:rPr/>
      </w:pPr>
      <w:r>
        <w:rPr/>
        <w:t>WJHlpGFNOhXD01uSzM7IXwF8nBJ1Ycvi9fs/1hHLE47otGxzTb0c0tJowVTpdOlBDehWC4Xkv3UidB</w:t>
      </w:r>
    </w:p>
    <w:p>
      <w:pPr>
        <w:pStyle w:val="PreformattedText"/>
        <w:bidi w:val="0"/>
        <w:spacing w:before="0" w:after="0"/>
        <w:jc w:val="left"/>
        <w:rPr/>
      </w:pPr>
      <w:r>
        <w:rPr/>
        <w:t>VqVq9QyJSF6rHvtzvH0K1R9wlG9uLNYVCHKYou5jwyUdcFVqopRDk9uZu+NGnqMepfwrUZ0jhirRH8</w:t>
      </w:r>
    </w:p>
    <w:p>
      <w:pPr>
        <w:pStyle w:val="PreformattedText"/>
        <w:bidi w:val="0"/>
        <w:spacing w:before="0" w:after="0"/>
        <w:jc w:val="left"/>
        <w:rPr/>
      </w:pPr>
      <w:r>
        <w:rPr/>
        <w:t>1KNWIUnmBgWsyVi1azYvecfUsRxrDIu2RlRslZUBTwUNHZDquDB9OOJc6S96S3HWtVQ9OObrR1LIWt</w:t>
      </w:r>
    </w:p>
    <w:p>
      <w:pPr>
        <w:pStyle w:val="PreformattedText"/>
        <w:bidi w:val="0"/>
        <w:spacing w:before="0" w:after="0"/>
        <w:jc w:val="left"/>
        <w:rPr/>
      </w:pPr>
      <w:r>
        <w:rPr/>
        <w:t>p0NmGTqxfxSFRJvWRpo2KtKjMq4SIVVhpr54SMLrYNjcyX9Mjo0KNfVKy6zTp1ok1S7JSdbB302SgE</w:t>
      </w:r>
    </w:p>
    <w:p>
      <w:pPr>
        <w:pStyle w:val="PreformattedText"/>
        <w:bidi w:val="0"/>
        <w:spacing w:before="0" w:after="0"/>
        <w:jc w:val="left"/>
        <w:rPr/>
      </w:pPr>
      <w:r>
        <w:rPr/>
        <w:t>ksWCliO5HCWhWOJQD7p0dFr44umCGZSNbWt/SUxLAYMLDugevc18tVL2mcsxGtQevVravNGKYs2OXq</w:t>
      </w:r>
    </w:p>
    <w:p>
      <w:pPr>
        <w:pStyle w:val="PreformattedText"/>
        <w:bidi w:val="0"/>
        <w:spacing w:before="0" w:after="0"/>
        <w:jc w:val="left"/>
        <w:rPr/>
      </w:pPr>
      <w:r>
        <w:rPr/>
        <w:t>02qTWIaet3KVSy89WSSrHG6FJJYrNxukZV8hain84QOPMuX2QVyuddfV1yEOdtYg5o1jUdfktykau2</w:t>
      </w:r>
    </w:p>
    <w:p>
      <w:pPr>
        <w:pStyle w:val="PreformattedText"/>
        <w:bidi w:val="0"/>
        <w:spacing w:before="0" w:after="0"/>
        <w:jc w:val="left"/>
        <w:rPr/>
      </w:pPr>
      <w:r>
        <w:rPr/>
        <w:t>iJocdOMdbSapPt5KxlWGMeyklZpEjh2RNIz7WhDzbjVWak5xHRqWXmys0S7mlUW12bRcO9eto9NJWh</w:t>
      </w:r>
    </w:p>
    <w:p>
      <w:pPr>
        <w:pStyle w:val="PreformattedText"/>
        <w:bidi w:val="0"/>
        <w:spacing w:before="0" w:after="0"/>
        <w:jc w:val="left"/>
        <w:rPr/>
      </w:pPr>
      <w:r>
        <w:rPr/>
        <w:t>dXRJ6VNo5qMb6w9J69S/HO9yu1U3pC8yRSD3FawZQUVJdseVSWs5S6qGiKbbP84GXJvZbtL92Fjnml</w:t>
      </w:r>
    </w:p>
    <w:p>
      <w:pPr>
        <w:pStyle w:val="PreformattedText"/>
        <w:bidi w:val="0"/>
        <w:spacing w:before="0" w:after="0"/>
        <w:jc w:val="left"/>
        <w:rPr/>
      </w:pPr>
      <w:r>
        <w:rPr/>
        <w:t>Ruv4cfDb3RQrx37NjT7nthRq1491e1FBQu6pcoV7zT0o8zVdtdGvwNICHmklWaGJEevJ5gatMmkrLi</w:t>
      </w:r>
    </w:p>
    <w:p>
      <w:pPr>
        <w:pStyle w:val="PreformattedText"/>
        <w:bidi w:val="0"/>
        <w:spacing w:before="0" w:after="0"/>
        <w:jc w:val="left"/>
        <w:rPr/>
      </w:pPr>
      <w:r>
        <w:rPr/>
        <w:t>1QNh8K8292f5oJSorllqndOq9n600WeO2YZdJkSYahRsrO5YafFFEJ5Yo7fvrkpjpUSXaN41hau00k</w:t>
      </w:r>
    </w:p>
    <w:p>
      <w:pPr>
        <w:pStyle w:val="PreformattedText"/>
        <w:bidi w:val="0"/>
        <w:spacing w:before="0" w:after="0"/>
        <w:jc w:val="left"/>
        <w:rPr/>
      </w:pPr>
      <w:r>
        <w:rPr/>
        <w:t>rGfEUlgOYhaa066imtlb+2CtNzVeotXLE8vVr53Ys1nWdLGoVK96UsbctVrEHuqF3ToxFLFpMl2aYq</w:t>
      </w:r>
    </w:p>
    <w:p>
      <w:pPr>
        <w:pStyle w:val="PreformattedText"/>
        <w:bidi w:val="0"/>
        <w:spacing w:before="0" w:after="0"/>
        <w:jc w:val="left"/>
        <w:rPr/>
      </w:pPr>
      <w:r>
        <w:rPr/>
        <w:t>XmtV4q0AjyIooU2V2WVa6JDOiCi5+avdV9fLl92PwXMOAc+U9VlmlSu9qtyrdrU6CCLUL0NqvJWtNS</w:t>
      </w:r>
    </w:p>
    <w:p>
      <w:pPr>
        <w:pStyle w:val="PreformattedText"/>
        <w:bidi w:val="0"/>
        <w:spacing w:before="0" w:after="0"/>
        <w:jc w:val="left"/>
        <w:rPr/>
      </w:pPr>
      <w:r>
        <w:rPr/>
        <w:t>95qWoWLF3TSrhfeszti/QSOOJFjdt6VnlmYmO8oqEWXS0oEFTZTZj5aLesieblypFUpvXnvVJrlu08</w:t>
      </w:r>
    </w:p>
    <w:p>
      <w:pPr>
        <w:pStyle w:val="PreformattedText"/>
        <w:bidi w:val="0"/>
        <w:spacing w:before="0" w:after="0"/>
        <w:jc w:val="left"/>
        <w:rPr/>
      </w:pPr>
      <w:r>
        <w:rPr/>
        <w:t>66nHNYp368Z0XShVOdIhXT7BYRYacoyK+8e3hQbOVBCi12YZdpV+GQOiM+8WxG8PPGbCfU11PWtGrC</w:t>
      </w:r>
    </w:p>
    <w:p>
      <w:pPr>
        <w:pStyle w:val="PreformattedText"/>
        <w:bidi w:val="0"/>
        <w:spacing w:before="0" w:after="0"/>
        <w:jc w:val="left"/>
        <w:rPr/>
      </w:pPr>
      <w:r>
        <w:rPr/>
        <w:t>2up3P4dP8A7bqUFiOSTTantEuXdLiroxaCvHJ0Ulml2pDKPzd1iWEy61RuUx0l+pd1Qv65c3qgi6ks</w:t>
      </w:r>
    </w:p>
    <w:p>
      <w:pPr>
        <w:pStyle w:val="PreformattedText"/>
        <w:bidi w:val="0"/>
        <w:spacing w:before="0" w:after="0"/>
        <w:jc w:val="left"/>
        <w:rPr/>
      </w:pPr>
      <w:r>
        <w:rPr/>
        <w:t>7FkXlbrygbT22oN7bUKZeyY5L2qyx0ZtXpPTrxFpYbgIr6hCsbwy+3Vd7wSPsRYV2TRUqZAogK6ymq</w:t>
      </w:r>
    </w:p>
    <w:p>
      <w:pPr>
        <w:pStyle w:val="PreformattedText"/>
        <w:bidi w:val="0"/>
        <w:spacing w:before="0" w:after="0"/>
        <w:jc w:val="left"/>
        <w:rPr/>
      </w:pPr>
      <w:r>
        <w:rPr/>
        <w:t>UzxYiC3KcNCzdiS5y89zVb+l9CHXI7089eJokjsw1tZsQ7oJVnkqTvII0ksyyLXiCOnR4UodMrFmLF</w:t>
      </w:r>
    </w:p>
    <w:p>
      <w:pPr>
        <w:pStyle w:val="PreformattedText"/>
        <w:bidi w:val="0"/>
        <w:spacing w:before="0" w:after="0"/>
        <w:jc w:val="left"/>
        <w:rPr/>
      </w:pPr>
      <w:r>
        <w:rPr/>
        <w:t>ms3nhCZFbAsv+33T2+KPUfc6rqOj0bcOp1YtVkjrT2XMlOWQ2KUeqX9zajamlau0JCJ7d42d29zGNj</w:t>
      </w:r>
    </w:p>
    <w:p>
      <w:pPr>
        <w:pStyle w:val="PreformattedText"/>
        <w:bidi w:val="0"/>
        <w:spacing w:before="0" w:after="0"/>
        <w:jc w:val="left"/>
        <w:rPr/>
      </w:pPr>
      <w:r>
        <w:rPr/>
        <w:t>EBcMpsQw45HTzwg1LqAy3uo4bu9FCxUjNaNtT06KeCXSq0VB7EsOn6PPptAnfOuqaZ0VmpPqS4ryhG</w:t>
      </w:r>
    </w:p>
    <w:p>
      <w:pPr>
        <w:pStyle w:val="PreformattedText"/>
        <w:bidi w:val="0"/>
        <w:spacing w:before="0" w:after="0"/>
        <w:jc w:val="left"/>
        <w:rPr/>
      </w:pPr>
      <w:r>
        <w:rPr/>
        <w:t>la20xDy7ntJZpagCmVy1161ghmJIDj2vErwVBe9jzHfk1eMGKQyySSww1r3WpqmErRaI8Czo10tBCi</w:t>
      </w:r>
    </w:p>
    <w:p>
      <w:pPr>
        <w:pStyle w:val="PreformattedText"/>
        <w:bidi w:val="0"/>
        <w:spacing w:before="0" w:after="0"/>
        <w:jc w:val="left"/>
        <w:rPr/>
      </w:pPr>
      <w:r>
        <w:rPr/>
        <w:t>hpzMrCnshWzedauqhiRqpXev37v0/pCO6wvfFvD7PXGPPFYaKStpF2W9FqNx3nsSe1oPO9qhHFY07U</w:t>
      </w:r>
    </w:p>
    <w:p>
      <w:pPr>
        <w:pStyle w:val="PreformattedText"/>
        <w:bidi w:val="0"/>
        <w:spacing w:before="0" w:after="0"/>
        <w:jc w:val="left"/>
        <w:rPr/>
      </w:pPr>
      <w:r>
        <w:rPr/>
        <w:t>ZIaapL1J9zTWxiaGGuAG6OXLWBACYhl5vUD74Km7WaobnlHf9WCrGGiqnfpepSmnch0+29HUr1fTrr</w:t>
      </w:r>
    </w:p>
    <w:p>
      <w:pPr>
        <w:pStyle w:val="PreformattedText"/>
        <w:bidi w:val="0"/>
        <w:spacing w:before="0" w:after="0"/>
        <w:jc w:val="left"/>
        <w:rPr/>
      </w:pPr>
      <w:r>
        <w:rPr/>
        <w:t>wwO9eSWtAxnkWKKaaq9mcPGsnVmSGEwRNTIiYM1rE5efp4wwzXcDe0indi0WalNq00iS37m9JNAvJe</w:t>
      </w:r>
    </w:p>
    <w:p>
      <w:pPr>
        <w:pStyle w:val="PreformattedText"/>
        <w:bidi w:val="0"/>
        <w:spacing w:before="0" w:after="0"/>
        <w:jc w:val="left"/>
        <w:rPr/>
      </w:pPr>
      <w:r>
        <w:rPr/>
        <w:t>rWpKTVopG1xL0zvNWuNMlfeOpKYzIrXa7b4oUjdKWd2C0+/Ll9VhAJVStIIWLctuN+trwr08vC92lI</w:t>
      </w:r>
    </w:p>
    <w:p>
      <w:pPr>
        <w:pStyle w:val="PreformattedText"/>
        <w:bidi w:val="0"/>
        <w:spacing w:before="0" w:after="0"/>
        <w:jc w:val="left"/>
        <w:rPr/>
      </w:pPr>
      <w:r>
        <w:rPr/>
        <w:t>LmmWzauw26NerXaGYGG/H0VMiNpFaUV5pGRA9i3N4vNYkSFEFyw1tbl+GPARRzHeLH4jG/euxtpcWo</w:t>
      </w:r>
    </w:p>
    <w:p>
      <w:pPr>
        <w:pStyle w:val="PreformattedText"/>
        <w:bidi w:val="0"/>
        <w:spacing w:before="0" w:after="0"/>
        <w:jc w:val="left"/>
        <w:rPr/>
      </w:pPr>
      <w:r>
        <w:rPr/>
        <w:t>wNdijOdPuvLHZjoWK0E8kploUrCrLpOmwXXVY4YlyhsOnVNtxsNlyAFSqKgb+FZSks3+3iV7LRzQ6u</w:t>
      </w:r>
    </w:p>
    <w:p>
      <w:pPr>
        <w:pStyle w:val="PreformattedText"/>
        <w:bidi w:val="0"/>
        <w:spacing w:before="0" w:after="0"/>
        <w:jc w:val="left"/>
        <w:rPr/>
      </w:pPr>
      <w:r>
        <w:rPr/>
        <w:t>t2XWPazSVLUWjXLlivqIrTRQGregsVb9KazEkFF8Fg1YyOsD2lSN7F6Z0Q2oqabMhya9v6t7oIqqrF</w:t>
      </w:r>
    </w:p>
    <w:p>
      <w:pPr>
        <w:pStyle w:val="PreformattedText"/>
        <w:bidi w:val="0"/>
        <w:spacing w:before="0" w:after="0"/>
        <w:jc w:val="left"/>
        <w:rPr/>
      </w:pPr>
      <w:r>
        <w:rPr/>
        <w:t>Wsotl57zPXb8K6HaowWI7TWeaI7h0vUoYUtGwyQz0rCJBDIdKT3c01UpDKImDSJW3OZZkomppfio3T</w:t>
      </w:r>
    </w:p>
    <w:p>
      <w:pPr>
        <w:pStyle w:val="PreformattedText"/>
        <w:bidi w:val="0"/>
        <w:spacing w:before="0" w:after="0"/>
        <w:jc w:val="left"/>
        <w:rPr/>
      </w:pPr>
      <w:r>
        <w:rPr/>
        <w:t>+kimnchdTzQ1qDPDNplisLyOZ+hGNOqz6jpum1ohXbSqTRtLHJYqvJJcEgLwxOsKrXmiMTyykhdkIO</w:t>
      </w:r>
    </w:p>
    <w:p>
      <w:pPr>
        <w:pStyle w:val="PreformattedText"/>
        <w:bidi w:val="0"/>
        <w:spacing w:before="0" w:after="0"/>
        <w:jc w:val="left"/>
        <w:rPr/>
      </w:pPr>
      <w:r>
        <w:rPr/>
        <w:t>6qluz390JghYMRq4+2K+vTRVL7Va1y1diaxRSTRdPpWkuowSatBDRqVhDDYdbQkVIBJ01bHRjASxK6</w:t>
      </w:r>
    </w:p>
    <w:p>
      <w:pPr>
        <w:pStyle w:val="PreformattedText"/>
        <w:bidi w:val="0"/>
        <w:spacing w:before="0" w:after="0"/>
        <w:jc w:val="left"/>
        <w:rPr/>
      </w:pPr>
      <w:r>
        <w:rPr/>
        <w:t>qaVaVIftIbNSdPdy7p/GTIVBdSGg2qHT7V+bVFi1Ywy09O0m81qvcWTWtN6RkqNLHXyuoUhZqTRyMu</w:t>
      </w:r>
    </w:p>
    <w:p>
      <w:pPr>
        <w:pStyle w:val="PreformattedText"/>
        <w:bidi w:val="0"/>
        <w:spacing w:before="0" w:after="0"/>
        <w:jc w:val="left"/>
        <w:rPr/>
      </w:pPr>
      <w:r>
        <w:rPr/>
        <w:t>6B7dcGFa9ENxpJ2cOBUXJ8b6/uY9mZitUKRTIxY9nxY8YTE08eq7agsak1ObXxbqiCCPSxDW06o0du</w:t>
      </w:r>
    </w:p>
    <w:p>
      <w:pPr>
        <w:pStyle w:val="PreformattedText"/>
        <w:bidi w:val="0"/>
        <w:spacing w:before="0" w:after="0"/>
        <w:jc w:val="left"/>
        <w:rPr/>
      </w:pPr>
      <w:r>
        <w:rPr/>
        <w:t>SrplQ2LjQSusi2V6k1h1TohayO/AVK1KgXW2S3XQNxc7v3vDGNTNlqMw3ebLuh6lLDRoSXWsvfpSWn</w:t>
      </w:r>
    </w:p>
    <w:p>
      <w:pPr>
        <w:pStyle w:val="PreformattedText"/>
        <w:bidi w:val="0"/>
        <w:spacing w:before="0" w:after="0"/>
        <w:jc w:val="left"/>
        <w:rPr/>
      </w:pPr>
      <w:r>
        <w:rPr/>
        <w:t>q0ZrUdGFIbbxUar3rbSwmS/Rhp2b0e9unZdrAlgeGPJ4KkpFwQWrLfLq14a/2yqvBGJ+av2fD2frQ5</w:t>
      </w:r>
    </w:p>
    <w:p>
      <w:pPr>
        <w:pStyle w:val="PreformattedText"/>
        <w:bidi w:val="0"/>
        <w:spacing w:before="0" w:after="0"/>
        <w:jc w:val="left"/>
        <w:rPr/>
      </w:pPr>
      <w:r>
        <w:rPr/>
        <w:t>WjsnT7tHTaGryhxrDVqeh65TEtwQI0CVKccmJo9PkoTxJPA1qXqpCgrQC2d/FMhVVSsDdd5tVGnxfF</w:t>
      </w:r>
    </w:p>
    <w:p>
      <w:pPr>
        <w:pStyle w:val="PreformattedText"/>
        <w:bidi w:val="0"/>
        <w:spacing w:before="0" w:after="0"/>
        <w:jc w:val="left"/>
        <w:rPr/>
      </w:pPr>
      <w:r>
        <w:rPr/>
        <w:t>LQUnvVX6fZMRazPWqpJBp3/siZq2oaubdWnWMOo17VytVLTW1kmuRuUhZEtmONnkbYGavjhLUytUu2</w:t>
      </w:r>
    </w:p>
    <w:p>
      <w:pPr>
        <w:pStyle w:val="PreformattedText"/>
        <w:bidi w:val="0"/>
        <w:spacing w:before="0" w:after="0"/>
        <w:jc w:val="left"/>
        <w:rPr/>
      </w:pPr>
      <w:r>
        <w:rPr/>
        <w:t>pprwvlu9Rt3/yy+kLHBSbN3C3xZQP2/L9/U7tsTNpgXTo4gV0hqb27Nlqd+xXsQ2LNivJRr1FtIkqy</w:t>
      </w:r>
    </w:p>
    <w:p>
      <w:pPr>
        <w:pStyle w:val="PreformattedText"/>
        <w:bidi w:val="0"/>
        <w:spacing w:before="0" w:after="0"/>
        <w:jc w:val="left"/>
        <w:rPr/>
      </w:pPr>
      <w:r>
        <w:rPr/>
        <w:t>AqI/MSu6lBSp0S3Ks1SocGx9bcdeyBzQmpO4UErjTZXX3D92saOos8k965pddJdMk1cae1mwiQxMI1</w:t>
      </w:r>
    </w:p>
    <w:p>
      <w:pPr>
        <w:pStyle w:val="PreformattedText"/>
        <w:bidi w:val="0"/>
        <w:spacing w:before="0" w:after="0"/>
        <w:jc w:val="left"/>
        <w:rPr/>
      </w:pPr>
      <w:r>
        <w:rPr/>
        <w:t>tWvcSOnUiNycdETQtHtEEkSTL5bF1fNKjgksVvqG9ndxDd/W0AtUdkAGJbXFvxU/yxLsahq38ImWtP</w:t>
      </w:r>
    </w:p>
    <w:p>
      <w:pPr>
        <w:pStyle w:val="PreformattedText"/>
        <w:bidi w:val="0"/>
        <w:spacing w:before="0" w:after="0"/>
        <w:jc w:val="left"/>
        <w:rPr/>
      </w:pPr>
      <w:r>
        <w:rPr/>
        <w:t>7ClAjx6PEleHVLVa5L1ppqq2UJlfTZle28sxDM/1LEqbUTOlqa0kxDlRzf3euONNsiTUN/P75UPnMy</w:t>
      </w:r>
    </w:p>
    <w:p>
      <w:pPr>
        <w:pStyle w:val="PreformattedText"/>
        <w:bidi w:val="0"/>
        <w:spacing w:before="0" w:after="0"/>
        <w:jc w:val="left"/>
        <w:rPr/>
      </w:pPr>
      <w:r>
        <w:rPr/>
        <w:t>a1z5V5btVVpR6elx5K9eKDZDrlyer0ppY+syl4UCqasBaGAY2t1WfYZDYpSzDZXZV/C7e/swA2/UrY</w:t>
      </w:r>
    </w:p>
    <w:p>
      <w:pPr>
        <w:pStyle w:val="PreformattedText"/>
        <w:bidi w:val="0"/>
        <w:spacing w:before="0" w:after="0"/>
        <w:jc w:val="left"/>
        <w:rPr/>
      </w:pPr>
      <w:r>
        <w:rPr/>
        <w:t>4quntX8IlreR5KtXTm1BNSKW7tevLT1DSI7DQy6tp8hMGk1662o1p3BBYEoPQYTGwNrn81eG16L006</w:t>
      </w:r>
    </w:p>
    <w:p>
      <w:pPr>
        <w:pStyle w:val="PreformattedText"/>
        <w:bidi w:val="0"/>
        <w:spacing w:before="0" w:after="0"/>
        <w:jc w:val="left"/>
        <w:rPr/>
      </w:pPr>
      <w:r>
        <w:rPr/>
        <w:t>JSKgW2o9YuWX3csXRcVqjvbEsbW/KslKDU7EscFi1VsWGhvdTUFgmkOlwyxwPd02pLfksyBrMNPrnb</w:t>
      </w:r>
    </w:p>
    <w:p>
      <w:pPr>
        <w:pStyle w:val="PreformattedText"/>
        <w:bidi w:val="0"/>
        <w:spacing w:before="0" w:after="0"/>
        <w:jc w:val="left"/>
        <w:rPr/>
      </w:pPr>
      <w:r>
        <w:rPr/>
        <w:t>BBIzR2G2nc+wpZWFQojBjhfl6l5j/LKypgqTdrsw+mN/WLzTWad2aRJ1eS7BUhuX9cnS5SsSI7rFpM</w:t>
      </w:r>
    </w:p>
    <w:p>
      <w:pPr>
        <w:pStyle w:val="PreformattedText"/>
        <w:bidi w:val="0"/>
        <w:spacing w:before="0" w:after="0"/>
        <w:jc w:val="left"/>
        <w:rPr/>
      </w:pPr>
      <w:r>
        <w:rPr/>
        <w:t>iRp7+F/iRpkhVpJOtBuZSKq1HqBBVZr6Bj1KOz78eAh0lZV0ORAZvXfLvhnT9SuaJWrz6joGu2IS8h</w:t>
      </w:r>
    </w:p>
    <w:p>
      <w:pPr>
        <w:pStyle w:val="PreformattedText"/>
        <w:bidi w:val="0"/>
        <w:spacing w:before="0" w:after="0"/>
        <w:jc w:val="left"/>
        <w:rPr/>
      </w:pPr>
      <w:r>
        <w:rPr/>
        <w:t>aSotWJ202S3LHQlMUsENq20M8UkE3tbMVgmZopd++EE6eLO+mSEbzY6L7TLArBGxLVAr3Gl+J7pmaf</w:t>
      </w:r>
    </w:p>
    <w:p>
      <w:pPr>
        <w:pStyle w:val="PreformattedText"/>
        <w:bidi w:val="0"/>
        <w:spacing w:before="0" w:after="0"/>
        <w:jc w:val="left"/>
        <w:rPr/>
      </w:pPr>
      <w:r>
        <w:rPr/>
        <w:t>Ua+pG1JpUtmKOtdqU64avoc2prPUa5JFfp3qaR26jwzRmdXnFwCHq7d/YkjUVdkZgyM2XDr5VcDjGE</w:t>
      </w:r>
    </w:p>
    <w:p>
      <w:pPr>
        <w:pStyle w:val="PreformattedText"/>
        <w:bidi w:val="0"/>
        <w:spacing w:before="0" w:after="0"/>
        <w:jc w:val="left"/>
        <w:rPr/>
      </w:pPr>
      <w:r>
        <w:rPr/>
        <w:t>FlB1Urrj2lb2olQ1m9nJqYFkXtNmi00TG5UfU6OqRTXjHp2sNfRZGorB1KyiGEFY2SN2mhHU4GpQLU</w:t>
      </w:r>
    </w:p>
    <w:p>
      <w:pPr>
        <w:pStyle w:val="PreformattedText"/>
        <w:bidi w:val="0"/>
        <w:spacing w:before="0" w:after="0"/>
        <w:jc w:val="left"/>
        <w:rPr/>
      </w:pPr>
      <w:r>
        <w:rPr/>
        <w:t>0YfOFzay6s5+HlvIrkOyndReOXaXz1RCkrz6VVvNTstpCDULM1+CDUdQgM1wmZprb246xD1ZEFiOeS</w:t>
      </w:r>
    </w:p>
    <w:p>
      <w:pPr>
        <w:pStyle w:val="PreformattedText"/>
        <w:bidi w:val="0"/>
        <w:spacing w:before="0" w:after="0"/>
        <w:jc w:val="left"/>
        <w:rPr/>
      </w:pPr>
      <w:r>
        <w:rPr/>
        <w:t>MFBaXAVQAzZCynENszUSWxs262ni9/NGIzGmW6TIEcLbvNutE2n7e3LLdvTVZH1AVTpMes2ZZTQf3N</w:t>
      </w:r>
    </w:p>
    <w:p>
      <w:pPr>
        <w:pStyle w:val="PreformattedText"/>
        <w:bidi w:val="0"/>
        <w:spacing w:before="0" w:after="0"/>
        <w:jc w:val="left"/>
        <w:rPr/>
      </w:pPr>
      <w:r>
        <w:rPr/>
        <w:t>iCtp1W7PHvJmzJ4LWjZFpuT0+q0z6RSyBNO9Mr4uGPxRXTFSVbeLBeXmJP934RMSKw17VbGo6bPLqN</w:t>
      </w:r>
    </w:p>
    <w:p>
      <w:pPr>
        <w:pStyle w:val="PreformattedText"/>
        <w:bidi w:val="0"/>
        <w:spacing w:before="0" w:after="0"/>
        <w:jc w:val="left"/>
        <w:rPr/>
      </w:pPr>
      <w:r>
        <w:rPr/>
        <w:t>SZb1uzR1T21yvXpSRppQpVpY8Rxb7UyjtJFPXjCbw/nwVSrSRlfpw17ZKPaFuP8ALL6J1UUhRCpfmv</w:t>
      </w:r>
    </w:p>
    <w:p>
      <w:pPr>
        <w:pStyle w:val="PreformattedText"/>
        <w:bidi w:val="0"/>
        <w:spacing w:before="0" w:after="0"/>
        <w:jc w:val="left"/>
        <w:rPr/>
      </w:pPr>
      <w:r>
        <w:rPr/>
        <w:t>183Ds++IcFJNIoafepaXq8UdfWbFmnblvTSXIapNmKxYowWgFlBig2dRt07GqYomdWctCqkILnpcuF</w:t>
      </w:r>
    </w:p>
    <w:p>
      <w:pPr>
        <w:pStyle w:val="PreformattedText"/>
        <w:bidi w:val="0"/>
        <w:spacing w:before="0" w:after="0"/>
        <w:jc w:val="left"/>
        <w:rPr/>
      </w:pPr>
      <w:r>
        <w:rPr/>
        <w:t>8t3s7sEM6E3o9HSUN4bfentU00CrquqU6d+YV3kXTL9u8l+ykOqRqsNCOdbzx1qzVWtSSwR7HhmaVY</w:t>
      </w:r>
    </w:p>
    <w:p>
      <w:pPr>
        <w:pStyle w:val="PreformattedText"/>
        <w:bidi w:val="0"/>
        <w:spacing w:before="0" w:after="0"/>
        <w:jc w:val="left"/>
        <w:rPr/>
      </w:pPr>
      <w:r>
        <w:rPr/>
        <w:t>0CMTw2my06pesRTxXm01y7O7u5eqBV36QFMNZuz8PaX+sQNRpSWdXKGb2lqxHp4WGxzVLPV0eJGSvJ</w:t>
      </w:r>
    </w:p>
    <w:p>
      <w:pPr>
        <w:pStyle w:val="PreformattedText"/>
        <w:bidi w:val="0"/>
        <w:spacing w:before="0" w:after="0"/>
        <w:jc w:val="left"/>
        <w:rPr/>
      </w:pPr>
      <w:r>
        <w:rPr/>
        <w:t>p1p5Y2ivs4USAwsYIx5I74wuJqy1HYA5LTGnix6rx9GmUQ8c2xZ/fD1a1o7VkFiGrasVq1iA07WovV</w:t>
      </w:r>
    </w:p>
    <w:p>
      <w:pPr>
        <w:pStyle w:val="PreformattedText"/>
        <w:bidi w:val="0"/>
        <w:spacing w:before="0" w:after="0"/>
        <w:jc w:val="left"/>
        <w:rPr/>
      </w:pPr>
      <w:r>
        <w:rPr/>
        <w:t>erYr3WsNLG/RijmhMpWQzFnsRpY/MDeOGUHooS1XZnqFhiMeXPvl1emYgLUVRfXLTTw5Rwcs82aNHa</w:t>
      </w:r>
    </w:p>
    <w:p>
      <w:pPr>
        <w:pStyle w:val="PreformattedText"/>
        <w:bidi w:val="0"/>
        <w:spacing w:before="0" w:after="0"/>
        <w:jc w:val="left"/>
        <w:rPr/>
      </w:pPr>
      <w:r>
        <w:rPr/>
        <w:t>t29L1LUtOrR2DNLX0JJVdLdqCzSnmi1f23urmjiym+28hSSVG8PBUXht7pTdAFq0/FzHLXGCiuh6J2</w:t>
      </w:r>
    </w:p>
    <w:p>
      <w:pPr>
        <w:pStyle w:val="PreformattedText"/>
        <w:bidi w:val="0"/>
        <w:spacing w:before="0" w:after="0"/>
        <w:jc w:val="left"/>
        <w:rPr/>
      </w:pPr>
      <w:r>
        <w:rPr/>
        <w:t>NZKmvsr4cjJmOp8v8ANWhDlzmbSZ5tKd7dfVZNJo1YZa3t5Z7Om3+X9UvxCafWorVsxRTTFWSjIY5o</w:t>
      </w:r>
    </w:p>
    <w:p>
      <w:pPr>
        <w:pStyle w:val="PreformattedText"/>
        <w:bidi w:val="0"/>
        <w:spacing w:before="0" w:after="0"/>
        <w:jc w:val="left"/>
        <w:rPr/>
      </w:pPr>
      <w:r>
        <w:rPr/>
        <w:t>gjRM2YNTNKo7gM9RcN0XKHLn03T3bsBxVCqA2PR72XZPiQ+ELOevrB6Wap6da9PQ1axWn0XUkk1HlX</w:t>
      </w:r>
    </w:p>
    <w:p>
      <w:pPr>
        <w:pStyle w:val="PreformattedText"/>
        <w:bidi w:val="0"/>
        <w:spacing w:before="0" w:after="0"/>
        <w:jc w:val="left"/>
        <w:rPr/>
      </w:pPr>
      <w:r>
        <w:rPr/>
        <w:t>VNOkrwQ8w6I0uxUMk0DRpqcMrdKxUlY7JIQ2drI5WzhnbJCr0QEvlux9FcVPZuVa2Pi8LeGRdpeu3K</w:t>
      </w:r>
    </w:p>
    <w:p>
      <w:pPr>
        <w:pStyle w:val="PreformattedText"/>
        <w:bidi w:val="0"/>
        <w:spacing w:before="0" w:after="0"/>
        <w:jc w:val="left"/>
        <w:rPr/>
      </w:pPr>
      <w:r>
        <w:rPr/>
        <w:t>FjS4q6wWp6K9ezItaGcmyE6k4El6YNPI8EVcO6FI+ptQMw+pzMpKo+6O0w7MKmg0qUrjHs9U/T1/+t</w:t>
      </w:r>
    </w:p>
    <w:p>
      <w:pPr>
        <w:pStyle w:val="PreformattedText"/>
        <w:bidi w:val="0"/>
        <w:spacing w:before="0" w:after="0"/>
        <w:jc w:val="left"/>
        <w:rPr/>
      </w:pPr>
      <w:r>
        <w:rPr/>
        <w:t>0vxUt+I3/R1cqco65zCmtc7fh91+/6dXvce4TWm5NtFtZ5EuaxFMi/7T/DLNituhX25XSVEe0eKp2x</w:t>
      </w:r>
    </w:p>
    <w:p>
      <w:pPr>
        <w:pStyle w:val="PreformattedText"/>
        <w:bidi w:val="0"/>
        <w:spacing w:before="0" w:after="0"/>
        <w:jc w:val="left"/>
        <w:rPr/>
      </w:pPr>
      <w:r>
        <w:rPr/>
        <w:t>QWWoDktZeb2uU/3R6KzAgJh6p3D1dgIn+BhSPnBGOwI+5+f+/HPqCwB9X7pDoCe6Vk561LpNIBKV7n</w:t>
      </w:r>
    </w:p>
    <w:p>
      <w:pPr>
        <w:pStyle w:val="PreformattedText"/>
        <w:bidi w:val="0"/>
        <w:spacing w:before="0" w:after="0"/>
        <w:jc w:val="left"/>
        <w:rPr/>
      </w:pPr>
      <w:r>
        <w:rPr/>
        <w:t>vnIyTjPz27n+/HLqvjaxx/CFS1NhvZSoXOmv4kIjZiwL4Kttx3A8lznBI+T2HGcsVt3XnUobPqCN4i</w:t>
      </w:r>
    </w:p>
    <w:p>
      <w:pPr>
        <w:pStyle w:val="PreformattedText"/>
        <w:bidi w:val="0"/>
        <w:spacing w:before="0" w:after="0"/>
        <w:jc w:val="left"/>
        <w:rPr/>
      </w:pPr>
      <w:r>
        <w:rPr/>
        <w:t>fGTSpptjBdDOEGzClhEUwWkaRGODjacHvlvnx48WQCzEnQT29NcVAPGKTVYtrqcIqEdQLln3M4YMD2</w:t>
      </w:r>
    </w:p>
    <w:p>
      <w:pPr>
        <w:pStyle w:val="PreformattedText"/>
        <w:bidi w:val="0"/>
        <w:spacing w:before="0" w:after="0"/>
        <w:jc w:val="left"/>
        <w:rPr/>
      </w:pPr>
      <w:r>
        <w:rPr/>
        <w:t>Ykg4LZOAxGOAhwq0C7d2UDM2V7N3G0b9y/pUoML8nK7fpzwYxYKL6yQ5UrRlkWP6CG3Hv4LuHntVvp</w:t>
      </w:r>
    </w:p>
    <w:p>
      <w:pPr>
        <w:pStyle w:val="PreformattedText"/>
        <w:bidi w:val="0"/>
        <w:spacing w:before="0" w:after="0"/>
        <w:jc w:val="left"/>
        <w:rPr/>
      </w:pPr>
      <w:r>
        <w:rPr/>
        <w:t>3ft8beEM4YWtrKsAb9ckHQ6ZUDOM7kVABuRxGFZtxzujUMyhe+AW3cZ3PV3wlALKZMeg6eSY3dE6Zw</w:t>
      </w:r>
    </w:p>
    <w:p>
      <w:pPr>
        <w:pStyle w:val="PreformattedText"/>
        <w:bidi w:val="0"/>
        <w:spacing w:before="0" w:after="0"/>
        <w:jc w:val="left"/>
        <w:rPr/>
      </w:pPr>
      <w:r>
        <w:rPr/>
        <w:t>FQEbSMk5KMCHUZY/tldx28Id2uQDpNSC9m6pKtGrsaNO5BRQrBV3DttyYznJwOw7/T+3CGNgfXNVO5</w:t>
      </w:r>
    </w:p>
    <w:p>
      <w:pPr>
        <w:pStyle w:val="PreformattedText"/>
        <w:bidi w:val="0"/>
        <w:spacing w:before="0" w:after="0"/>
        <w:jc w:val="left"/>
        <w:rPr/>
      </w:pPr>
      <w:r>
        <w:rPr/>
        <w:t>Y2PGOeAYKAhlBbuuN4WNMkuwxkHYvwuDxnfhqPZ+2NfmMHZlA2iQkEKdm/eAw89z7mBwB9IH/F88Jg</w:t>
      </w:r>
    </w:p>
    <w:p>
      <w:pPr>
        <w:pStyle w:val="PreformattedText"/>
        <w:bidi w:val="0"/>
        <w:spacing w:before="0" w:after="0"/>
        <w:jc w:val="left"/>
        <w:rPr/>
      </w:pPr>
      <w:r>
        <w:rPr/>
        <w:t>wBWI3FQjF2bG47kBLADcSACm0AnGTniKbHS0kMAKR1cbAPBGOVLgbsmPcMbd/2Oc7s8aIx+B9/6Qpd</w:t>
      </w:r>
    </w:p>
    <w:p>
      <w:pPr>
        <w:pStyle w:val="PreformattedText"/>
        <w:bidi w:val="0"/>
        <w:spacing w:before="0" w:after="0"/>
        <w:jc w:val="left"/>
        <w:rPr/>
      </w:pPr>
      <w:r>
        <w:rPr/>
        <w:t>k/IjAkywTp/lpgOCSyxKqt/iBGO5ZTxrp2LrMj3Jcrx1mtJyFiXqSNklt5LMT5bSxUDJAynz3Bzt46</w:t>
      </w:r>
    </w:p>
    <w:p>
      <w:pPr>
        <w:pStyle w:val="PreformattedText"/>
        <w:bidi w:val="0"/>
        <w:spacing w:before="0" w:after="0"/>
        <w:jc w:val="left"/>
        <w:rPr/>
      </w:pPr>
      <w:r>
        <w:rPr/>
        <w:t>NK19O/z+M5lazIw6rSSeXZcWITG48jt6bM25nJ2F9hChgw7Fu2O31Z469GylSO6cTaBut3y+Xpfd2D</w:t>
      </w:r>
    </w:p>
    <w:p>
      <w:pPr>
        <w:pStyle w:val="PreformattedText"/>
        <w:bidi w:val="0"/>
        <w:spacing w:before="0" w:after="0"/>
        <w:jc w:val="left"/>
        <w:rPr/>
      </w:pPr>
      <w:r>
        <w:rPr/>
        <w:t>T3RgpHSC4ACtggFemT2cBW+PndnjenMJxNoXKmRa06Z+neoCWnXPUOQEwSSCUVexOe+e7f8Ai46ezE</w:t>
      </w:r>
    </w:p>
    <w:p>
      <w:pPr>
        <w:pStyle w:val="PreformattedText"/>
        <w:bidi w:val="0"/>
        <w:spacing w:before="0" w:after="0"/>
        <w:jc w:val="left"/>
        <w:rPr/>
      </w:pPr>
      <w:r>
        <w:rPr/>
        <w:t>Ym+6LTm01K7t+Yzil/9cec6vpv4Y/QrlNbliFeYPUrmDUbcFPXn027PQg0FNLlm/hkaH+OVIpLMJdX</w:t>
      </w:r>
    </w:p>
    <w:p>
      <w:pPr>
        <w:pStyle w:val="PreformattedText"/>
        <w:bidi w:val="0"/>
        <w:spacing w:before="0" w:after="0"/>
        <w:jc w:val="left"/>
        <w:rPr/>
      </w:pPr>
      <w:r>
        <w:rPr/>
        <w:t>ISq0yTbSduO76NBY1WU9wgbTuqqkaX7M+OTTaNaKpJG0gR63hNM1q09xbDRPNHfnkMZeyHhwgZdxiD</w:t>
      </w:r>
    </w:p>
    <w:p>
      <w:pPr>
        <w:pStyle w:val="PreformattedText"/>
        <w:bidi w:val="0"/>
        <w:spacing w:before="0" w:after="0"/>
        <w:jc w:val="left"/>
        <w:rPr/>
      </w:pPr>
      <w:r>
        <w:rPr/>
        <w:t>LIc4466LrduC9cysy8BoWkK82WgjpGWrPDFuEFSADrVxGm9o+gIys04AYTTSZbe25T5twa5Kxyuwi9</w:t>
      </w:r>
    </w:p>
    <w:p>
      <w:pPr>
        <w:pStyle w:val="PreformattedText"/>
        <w:bidi w:val="0"/>
        <w:spacing w:before="0" w:after="0"/>
        <w:jc w:val="left"/>
        <w:rPr/>
      </w:pPr>
      <w:r>
        <w:rPr/>
        <w:t>zorevu86RnUiiB55hTsabNVqahHUnqB4zDRhY15tReAK8EkdmR5GkXKSDYHdti8A4UgW51OstSxYhh</w:t>
      </w:r>
    </w:p>
    <w:p>
      <w:pPr>
        <w:pStyle w:val="PreformattedText"/>
        <w:bidi w:val="0"/>
        <w:spacing w:before="0" w:after="0"/>
        <w:jc w:val="left"/>
        <w:rPr/>
      </w:pPr>
      <w:r>
        <w:rPr/>
        <w:t>82w3TGboLzT276JdknFfV0s1jCstlFjhqwCFqUMrq61mwu9VYDaS0SsjOOGOB0xOi6K27+73wblaXP</w:t>
      </w:r>
    </w:p>
    <w:p>
      <w:pPr>
        <w:pStyle w:val="PreformattedText"/>
        <w:bidi w:val="0"/>
        <w:spacing w:before="0" w:after="0"/>
        <w:jc w:val="left"/>
        <w:rPr/>
      </w:pPr>
      <w:r>
        <w:rPr/>
        <w:t>kL2jpp267zwpK1QNDp3ulWWFXKFHYTQEwOkKWCAzrJtkUBo4o9u5zwOCsAA29L6SohbJNLrvfFFxbV</w:t>
      </w:r>
    </w:p>
    <w:p>
      <w:pPr>
        <w:pStyle w:val="PreformattedText"/>
        <w:bidi w:val="0"/>
        <w:spacing w:before="0" w:after="0"/>
        <w:jc w:val="left"/>
        <w:rPr/>
      </w:pPr>
      <w:r>
        <w:rPr/>
        <w:t>uwmow10aFIkjr15RBMXlMoWGGKaOfxVenhgYx+UWH0qV3UN9hcQgMFazFvxhFI5oaqxyx1Nqy2IEgu</w:t>
      </w:r>
    </w:p>
    <w:p>
      <w:pPr>
        <w:pStyle w:val="PreformattedText"/>
        <w:bidi w:val="0"/>
        <w:spacing w:before="0" w:after="0"/>
        <w:jc w:val="left"/>
        <w:rPr/>
      </w:pPr>
      <w:r>
        <w:rPr/>
        <w:t>Q+6ghszN0ejCyuS0CEMY1RmQSMzMox5WFABI49ev4SldjbJcRfd0g00cyafMK0qTyS11lmlRngsVYJ</w:t>
      </w:r>
    </w:p>
    <w:p>
      <w:pPr>
        <w:pStyle w:val="PreformattedText"/>
        <w:bidi w:val="0"/>
        <w:spacing w:before="0" w:after="0"/>
        <w:jc w:val="left"/>
        <w:rPr/>
      </w:pPr>
      <w:r>
        <w:rPr/>
        <w:t>ZPaySLAgiQSFo44JY497jxhbxZuLAZiW0UqeEFioASxsw4jswGnDrcEti6LVgmWKetZWpXGIxOE0+K</w:t>
      </w:r>
    </w:p>
    <w:p>
      <w:pPr>
        <w:pStyle w:val="PreformattedText"/>
        <w:bidi w:val="0"/>
        <w:spacing w:before="0" w:after="0"/>
        <w:jc w:val="left"/>
        <w:rPr/>
      </w:pPr>
      <w:r>
        <w:rPr/>
        <w:t>nWgmG+O8ze8i6gSUBPlFUKwjHesWxY9UsAaWGS+L+X+sMuJ9PqzwGGzebTVhEdptXsLXiuSZlTpFlb</w:t>
      </w:r>
    </w:p>
    <w:p>
      <w:pPr>
        <w:pStyle w:val="PreformattedText"/>
        <w:bidi w:val="0"/>
        <w:spacing w:before="0" w:after="0"/>
        <w:jc w:val="left"/>
        <w:rPr/>
      </w:pPr>
      <w:r>
        <w:rPr/>
        <w:t>qmKMzJIyAjrMm91HlxSiiBdr+teu8omuSN3EX+rbs/WiexrXJa8KGZZEhEUNnrTTxsQQZq3sY0HRDy</w:t>
      </w:r>
    </w:p>
    <w:p>
      <w:pPr>
        <w:pStyle w:val="PreformattedText"/>
        <w:bidi w:val="0"/>
        <w:spacing w:before="0" w:after="0"/>
        <w:jc w:val="left"/>
        <w:rPr/>
      </w:pPr>
      <w:r>
        <w:rPr/>
        <w:t>CvtKbo3lZcbN2WHKnYsgyftRtqlwHso9XfBJIKjzyzB5K8Uayq+n2II7ck9iEA6gpleq0jSqGVoWjI</w:t>
      </w:r>
    </w:p>
    <w:p>
      <w:pPr>
        <w:pStyle w:val="PreformattedText"/>
        <w:bidi w:val="0"/>
        <w:spacing w:before="0" w:after="0"/>
        <w:jc w:val="left"/>
        <w:rPr/>
      </w:pPr>
      <w:r>
        <w:rPr/>
        <w:t>29EqY2GeLsdAeLcsWQMiRw3ssorQCKKFbauYwBE6Msey8IZ4Vl9zEGphbktuv14xAoUlep4q7I3BXy</w:t>
      </w:r>
    </w:p>
    <w:p>
      <w:pPr>
        <w:pStyle w:val="PreformattedText"/>
        <w:bidi w:val="0"/>
        <w:spacing w:before="0" w:after="0"/>
        <w:jc w:val="left"/>
        <w:rPr/>
      </w:pPr>
      <w:r>
        <w:rPr/>
        <w:t>sDqb4+vKDjjkxtfmbw2/8zW/PNfMbJHY0ypXvyQ+7WOpJYiiWtKumieuQpg6Nie0oQBD8ZdmUcLYAX</w:t>
      </w:r>
    </w:p>
    <w:p>
      <w:pPr>
        <w:pStyle w:val="PreformattedText"/>
        <w:bidi w:val="0"/>
        <w:spacing w:before="0" w:after="0"/>
        <w:jc w:val="left"/>
        <w:rPr/>
      </w:pPr>
      <w:r>
        <w:rPr/>
        <w:t>DXWoojFLWXEhqbHmhs03tyabpCe406ImHU7d1fcQ1y5cs1i3HAolhm6UXTAiJaQSKSvbcRqIABvC7i</w:t>
      </w:r>
    </w:p>
    <w:p>
      <w:pPr>
        <w:pStyle w:val="PreformattedText"/>
        <w:bidi w:val="0"/>
        <w:spacing w:before="0" w:after="0"/>
        <w:jc w:val="left"/>
        <w:rPr/>
      </w:pPr>
      <w:r>
        <w:rPr/>
        <w:t>ErHU4Na+OXfBDei6OpXBetvXqSQ11PYEQ6Z0Z/aRPPEFFYgyKgSPbFNIpk39VlUxTpvbAlivHLw/3e</w:t>
      </w:r>
    </w:p>
    <w:p>
      <w:pPr>
        <w:pStyle w:val="PreformattedText"/>
        <w:bidi w:val="0"/>
        <w:spacing w:before="0" w:after="0"/>
        <w:jc w:val="left"/>
        <w:rPr/>
      </w:pPr>
      <w:r>
        <w:rPr/>
        <w:t>qLesyc9lyNhjvMx/tiXcjS1EE2TR160chiMa1TJK1p4ZVS2sqMEmkdslfEN0UlQBPlqtQe2dwvqXXl</w:t>
      </w:r>
    </w:p>
    <w:p>
      <w:pPr>
        <w:pStyle w:val="PreformattedText"/>
        <w:bidi w:val="0"/>
        <w:spacing w:before="0" w:after="0"/>
        <w:jc w:val="left"/>
        <w:rPr/>
      </w:pPr>
      <w:r>
        <w:rPr/>
        <w:t>isNpS3RMt/Xyze0ZZzR0umskfSSzTMFqrKUtGRImBtyLHJuxukMkKgqg3Wa7Kp2geXRU3GHnyJaKwF</w:t>
      </w:r>
    </w:p>
    <w:p>
      <w:pPr>
        <w:pStyle w:val="PreformattedText"/>
        <w:bidi w:val="0"/>
        <w:spacing w:before="0" w:after="0"/>
        <w:jc w:val="left"/>
        <w:rPr/>
      </w:pPr>
      <w:r>
        <w:rPr/>
        <w:t>61XpHU5aAfd+iGJbEkd6tpckszxzGKGqsdvqxPLFJLsmiWFSBpsu6YKpiYN0/zAufE20oakZMeXulU</w:t>
      </w:r>
    </w:p>
    <w:p>
      <w:pPr>
        <w:pStyle w:val="PreformattedText"/>
        <w:bidi w:val="0"/>
        <w:spacing w:before="0" w:after="0"/>
        <w:jc w:val="left"/>
        <w:rPr/>
      </w:pPr>
      <w:r>
        <w:rPr/>
        <w:t>qgfaAwBxtisFvWZEqW5NPm0+Y2r/APs1qrAEQlEkjir1asY2kSwCQTQhI0Ls7KfjbkxLas2LKV+tNh</w:t>
      </w:r>
    </w:p>
    <w:p>
      <w:pPr>
        <w:pStyle w:val="PreformattedText"/>
        <w:bidi w:val="0"/>
        <w:spacing w:before="0" w:after="0"/>
        <w:jc w:val="left"/>
        <w:rPr/>
      </w:pPr>
      <w:r>
        <w:rPr/>
        <w:t>a1seEDp2KgMd61PJWKp15akMTtUmlG5THDYjiKmJInGOrukV8hlDKjs9RSxOIvVU9rVWiCahdSRuEN</w:t>
      </w:r>
    </w:p>
    <w:p>
      <w:pPr>
        <w:pStyle w:val="PreformattedText"/>
        <w:bidi w:val="0"/>
        <w:spacing w:before="0" w:after="0"/>
        <w:jc w:val="left"/>
        <w:rPr/>
      </w:pPr>
      <w:r>
        <w:rPr/>
        <w:t>l2YvWIUg05p1vNqV69EsweWavWnhsyLDYqU6cT2ZnNV6atXjdRGW902FDI7MkBwXfEYW84xwsQt+Zf</w:t>
      </w:r>
    </w:p>
    <w:p>
      <w:pPr>
        <w:pStyle w:val="PreformattedText"/>
        <w:bidi w:val="0"/>
        <w:spacing w:before="0" w:after="0"/>
        <w:jc w:val="left"/>
        <w:rPr/>
      </w:pPr>
      <w:r>
        <w:rPr/>
        <w:t>3xImu6tBWWrDHJp9iSKvFYsSW4WlKF+tL2eTEzBZI41XYjqZGTDqo4iuzMAxJx8+folMAELBReBLak</w:t>
      </w:r>
    </w:p>
    <w:p>
      <w:pPr>
        <w:pStyle w:val="PreformattedText"/>
        <w:bidi w:val="0"/>
        <w:spacing w:before="0" w:after="0"/>
        <w:jc w:val="left"/>
        <w:rPr/>
      </w:pPr>
      <w:r>
        <w:rPr/>
        <w:t>cXJ/cxCexNDpumTCuVqTzAbXsW6t2NnkgjG6NbIlSarLjqfkuu5gUMWuQ2Iy9poOShVOoDG0b0R05U</w:t>
      </w:r>
    </w:p>
    <w:p>
      <w:pPr>
        <w:pStyle w:val="PreformattedText"/>
        <w:bidi w:val="0"/>
        <w:spacing w:before="0" w:after="0"/>
        <w:jc w:val="left"/>
        <w:rPr/>
      </w:pPr>
      <w:r>
        <w:rPr/>
        <w:t>vzywxwQpXv6fesQyCtLDaessUEkkwjeNrcjuyEBVV9pQttLHi3S6gAm19Pa9UpSxdiU5R2uypg0S2k</w:t>
      </w:r>
    </w:p>
    <w:p>
      <w:pPr>
        <w:pStyle w:val="PreformattedText"/>
        <w:bidi w:val="0"/>
        <w:spacing w:before="0" w:after="0"/>
        <w:jc w:val="left"/>
        <w:rPr/>
      </w:pPr>
      <w:r>
        <w:rPr/>
        <w:t>0Svpcclaoks1kXIozJpUaM8shiEhwEh0yUxqY2USlm/KjZOqyhaAqQ7KtQN2eFobG4ZCxT1wHTkjqy</w:t>
      </w:r>
    </w:p>
    <w:p>
      <w:pPr>
        <w:pStyle w:val="PreformattedText"/>
        <w:bidi w:val="0"/>
        <w:spacing w:before="0" w:after="0"/>
        <w:jc w:val="left"/>
        <w:rPr/>
      </w:pPr>
      <w:r>
        <w:rPr/>
        <w:t>JOZkqzNBXgsWWriObT5mvdNItMuVHDPa9s2EAYiQyGEvhXXiMAmT1FtfwyMVa4puLW5otQ2XguLU9o</w:t>
      </w:r>
    </w:p>
    <w:p>
      <w:pPr>
        <w:pStyle w:val="PreformattedText"/>
        <w:bidi w:val="0"/>
        <w:spacing w:before="0" w:after="0"/>
        <w:jc w:val="left"/>
        <w:rPr/>
      </w:pPr>
      <w:r>
        <w:rPr/>
        <w:t>s0onRaLVluaVG1NYnSRzGVdYHWMqD1cYfw8UPDlamzLUpsFRh4ZnIqLTYFS73792G9Grm8aU9+zFps</w:t>
      </w:r>
    </w:p>
    <w:p>
      <w:pPr>
        <w:pStyle w:val="PreformattedText"/>
        <w:bidi w:val="0"/>
        <w:spacing w:before="0" w:after="0"/>
        <w:jc w:val="left"/>
        <w:rPr/>
      </w:pPr>
      <w:r>
        <w:rPr/>
        <w:t>Psb8wsJMsNW9pbtKsg1K2sjzRSSWyqIEwWQlWRGRXagFuoFQrrrlquXVZeqWWYG60Sx3eXm9f1VhOr</w:t>
      </w:r>
    </w:p>
    <w:p>
      <w:pPr>
        <w:pStyle w:val="PreformattedText"/>
        <w:bidi w:val="0"/>
        <w:spacing w:before="0" w:after="0"/>
        <w:jc w:val="left"/>
        <w:rPr/>
      </w:pPr>
      <w:r>
        <w:rPr/>
        <w:t>PSrxQyCSOu1Nr96nJXr7hBHHEBJq0QVQadxtsZ3kq8vTVWXJJ4umaqI98VNQWMjsjOq73s2/GK0duV</w:t>
      </w:r>
    </w:p>
    <w:p>
      <w:pPr>
        <w:pStyle w:val="PreformattedText"/>
        <w:bidi w:val="0"/>
        <w:spacing w:before="0" w:after="0"/>
        <w:jc w:val="left"/>
        <w:rPr/>
      </w:pPr>
      <w:r>
        <w:rPr/>
        <w:t>a1WWIVpnqNDTSFasFmeF1pTdSSXUo6p3yllWWNnmliM0LJCu7vxWCVXDXxp8G/4yyzUlNxk7fgqxJ1</w:t>
      </w:r>
    </w:p>
    <w:p>
      <w:pPr>
        <w:pStyle w:val="PreformattedText"/>
        <w:bidi w:val="0"/>
        <w:spacing w:before="0" w:after="0"/>
        <w:jc w:val="left"/>
        <w:rPr/>
      </w:pPr>
      <w:r>
        <w:rPr/>
        <w:t>F5tPhpKTDZsz70u3L4msziSWpHNVvwxR95HRPbsTk/7xhIyxB+Cpsylv/wBXfT/HXBqolQgqd9bZf8</w:t>
      </w:r>
    </w:p>
    <w:p>
      <w:pPr>
        <w:pStyle w:val="PreformattedText"/>
        <w:bidi w:val="0"/>
        <w:spacing w:before="0" w:after="0"/>
        <w:jc w:val="left"/>
        <w:rPr/>
      </w:pPr>
      <w:r>
        <w:rPr/>
        <w:t>obo1Ynmu0ZbSz2IqscWnh6yqWlnpqPeao9eZDc6UofYsbd+uoTei9lVFIooy0+jXebvufDeNpEl3Bb</w:t>
      </w:r>
    </w:p>
    <w:p>
      <w:pPr>
        <w:pStyle w:val="PreformattedText"/>
        <w:bidi w:val="0"/>
        <w:spacing w:before="0" w:after="0"/>
        <w:jc w:val="left"/>
        <w:rPr/>
      </w:pPr>
      <w:r>
        <w:rPr/>
        <w:t>Jl8+6a2ljhSGhanjNiOIJLIDFBLajSAe2SlTk3x1iAscT5WNEjXJZHbcVJ0jioQuIsvX974oZxGOZy</w:t>
      </w:r>
    </w:p>
    <w:p>
      <w:pPr>
        <w:pStyle w:val="PreformattedText"/>
        <w:bidi w:val="0"/>
        <w:spacing w:before="0" w:after="0"/>
        <w:jc w:val="left"/>
        <w:rPr/>
      </w:pPr>
      <w:r>
        <w:rPr/>
        <w:t>18Pa/Sa9a4a1WW3DBFIb/t1udUw2TD7Z0CAiQJXqxiJX6kjxoT/K/gzOkZlAJCqo3VgikiVGYDJqnN</w:t>
      </w:r>
    </w:p>
    <w:p>
      <w:pPr>
        <w:pStyle w:val="PreformattedText"/>
        <w:bidi w:val="0"/>
        <w:spacing w:before="0" w:after="0"/>
        <w:jc w:val="left"/>
        <w:rPr/>
      </w:pPr>
      <w:r>
        <w:rPr/>
        <w:t>r53YYEVRfYxQTVbQJtwWK5hkMrwWKyie5Uso8a1FMayQ9MqkjE9WHyOODoqDq7BVXv72krMQLKpykk</w:t>
      </w:r>
    </w:p>
    <w:p>
      <w:pPr>
        <w:pStyle w:val="PreformattedText"/>
        <w:bidi w:val="0"/>
        <w:spacing w:before="0" w:after="0"/>
        <w:jc w:val="left"/>
        <w:rPr/>
      </w:pPr>
      <w:r>
        <w:rPr/>
        <w:t>csafPCsqy3+lqc8Wn2tNtVK0FmHEtWvJ05JuiWS+0NaxLI87CJjH/vK2Fdm5NUAfA4uMd7TIdoCKst</w:t>
      </w:r>
    </w:p>
    <w:p>
      <w:pPr>
        <w:pStyle w:val="PreformattedText"/>
        <w:bidi w:val="0"/>
        <w:spacing w:before="0" w:after="0"/>
        <w:jc w:val="left"/>
        <w:rPr/>
      </w:pPr>
      <w:r>
        <w:rPr/>
        <w:t>PcvjxJ7UlHQWgr2Zr8XRtJWspci1DL6fauC3BF09PvaVd3PXr2YjPPHDGzIGkaWGLZiyl1AAopZDD1</w:t>
      </w:r>
    </w:p>
    <w:p>
      <w:pPr>
        <w:pStyle w:val="PreformattedText"/>
        <w:bidi w:val="0"/>
        <w:spacing w:before="0" w:after="0"/>
        <w:jc w:val="left"/>
        <w:rPr/>
      </w:pPr>
      <w:r>
        <w:rPr/>
        <w:t>bzSqbgkuEOXVlu7vd8U+hT8AXJkui/h65GuWq9aK3zXrfOHNzrXIkhNXU+YZaVTFjALgR6ZIVfA3iT</w:t>
      </w:r>
    </w:p>
    <w:p>
      <w:pPr>
        <w:pStyle w:val="PreformattedText"/>
        <w:bidi w:val="0"/>
        <w:spacing w:before="0" w:after="0"/>
        <w:jc w:val="left"/>
        <w:rPr/>
      </w:pPr>
      <w:r>
        <w:rPr/>
        <w:t>O1mYuR2c5M9xiq7v9Ztp6M+Q17/7Z1N5Pq9PoLs7MxIQE+OWz9XzjA40kWy6xNHWPcf0lj9KiVYkOO</w:t>
      </w:r>
    </w:p>
    <w:p>
      <w:pPr>
        <w:pStyle w:val="PreformattedText"/>
        <w:bidi w:val="0"/>
        <w:spacing w:before="0" w:after="0"/>
        <w:jc w:val="left"/>
        <w:rPr/>
      </w:pPr>
      <w:r>
        <w:rPr/>
        <w:t>+zAIz89u5/y78I4DTqkA4EjWOGNVYoo77QCT3+SR+3YnAHFi1xfhIwuLRRiU5bGEAJ+QCB22Kv993w</w:t>
      </w:r>
    </w:p>
    <w:p>
      <w:pPr>
        <w:pStyle w:val="PreformattedText"/>
        <w:bidi w:val="0"/>
        <w:spacing w:before="0" w:after="0"/>
        <w:jc w:val="left"/>
        <w:rPr/>
      </w:pPr>
      <w:r>
        <w:rPr/>
        <w:t>AD8Z4vK3LoJWa98NTqFiO4ruEbHuACwICqzY++T9+54oGxva8KNDVYjuZiUeRUSMDuQSqgyqFUDC+R</w:t>
      </w:r>
    </w:p>
    <w:p>
      <w:pPr>
        <w:pStyle w:val="PreformattedText"/>
        <w:bidi w:val="0"/>
        <w:spacing w:before="0" w:after="0"/>
        <w:jc w:val="left"/>
        <w:rPr/>
      </w:pPr>
      <w:r>
        <w:rPr/>
        <w:t>Hf54mhvl1ygb39UrB6g31rNYmRnVjI8jdwwEUbBfIuPD8wqCf8Q42U8QoZuNpDoCe6c2fxg+o0fKP4</w:t>
      </w:r>
    </w:p>
    <w:p>
      <w:pPr>
        <w:pStyle w:val="PreformattedText"/>
        <w:bidi w:val="0"/>
        <w:spacing w:before="0" w:after="0"/>
        <w:jc w:val="left"/>
        <w:rPr/>
      </w:pPr>
      <w:r>
        <w:rPr/>
        <w:t>Z/XTXbeka/zFDc5XscsWtK5dsrp+tz6XzNZraJrlrT9R9rOdJ6OkWtSLWlgmaIeaxMFyunZ6iqwq1N</w:t>
      </w:r>
    </w:p>
    <w:p>
      <w:pPr>
        <w:pStyle w:val="PreformattedText"/>
        <w:bidi w:val="0"/>
        <w:spacing w:before="0" w:after="0"/>
        <w:jc w:val="left"/>
        <w:rPr/>
      </w:pPr>
      <w:r>
        <w:rPr/>
        <w:t>0UeY43w9r6stNnr7VUo7Ns+9tG0MERfEzNiq5HdXKfM1z7zNb5t9DvUPlWjz9olzlbkVdE1jk3kWer</w:t>
      </w:r>
    </w:p>
    <w:p>
      <w:pPr>
        <w:pStyle w:val="PreformattedText"/>
        <w:bidi w:val="0"/>
        <w:spacing w:before="0" w:after="0"/>
        <w:jc w:val="left"/>
        <w:rPr/>
      </w:pPr>
      <w:r>
        <w:rPr/>
        <w:t>Wva7pHK9LnyDRtFsanrKae78nUYdDn5a07l3SrEsE2qy3Nd1CvQTfNLLv9G7TsvpAftezs9ZKLMgPA</w:t>
      </w:r>
    </w:p>
    <w:p>
      <w:pPr>
        <w:pStyle w:val="PreformattedText"/>
        <w:bidi w:val="0"/>
        <w:spacing w:before="0" w:after="0"/>
        <w:jc w:val="left"/>
        <w:rPr/>
      </w:pPr>
      <w:r>
        <w:rPr/>
        <w:t>aNiSynipblaYvln8lfS/yS9Mv6G9JrTXaaadJVVHFQAOisi5rkMxlvLKAPCUmkgmEthwxV5JVKxxzu</w:t>
      </w:r>
    </w:p>
    <w:p>
      <w:pPr>
        <w:pStyle w:val="PreformattedText"/>
        <w:bidi w:val="0"/>
        <w:spacing w:before="0" w:after="0"/>
        <w:jc w:val="left"/>
        <w:rPr/>
      </w:pPr>
      <w:r>
        <w:rPr/>
        <w:t>yFg2SCmxuxBaNQPleOuOsElp4nLg3L/FJ/8AwsU4dW9beWNKktVdO1HVtL5tp8t8wwaZHzEOROa4OV</w:t>
      </w:r>
    </w:p>
    <w:p>
      <w:pPr>
        <w:pStyle w:val="PreformattedText"/>
        <w:bidi w:val="0"/>
        <w:spacing w:before="0" w:after="0"/>
        <w:jc w:val="left"/>
        <w:rPr/>
      </w:pPr>
      <w:r>
        <w:rPr/>
        <w:t>dUv6X6if6v2pY4tek0WvpuoXIKrT7PdwxzRnqwrwnaWAQt0P7QylcUVra9Vz4eEds2ZqAo3RqnMWXq</w:t>
      </w:r>
    </w:p>
    <w:p>
      <w:pPr>
        <w:pStyle w:val="PreformattedText"/>
        <w:bidi w:val="0"/>
        <w:spacing w:before="0" w:after="0"/>
        <w:jc w:val="left"/>
        <w:rPr/>
      </w:pPr>
      <w:r>
        <w:rPr/>
        <w:t>yk58t8n6t6wa5/H+VNO9VfXWLmXkmDnCHln1H55taD6r888iJz1T9N05r5p530zUoP8AVijcln1TUq</w:t>
      </w:r>
    </w:p>
    <w:p>
      <w:pPr>
        <w:pStyle w:val="PreformattedText"/>
        <w:bidi w:val="0"/>
        <w:spacing w:before="0" w:after="0"/>
        <w:jc w:val="left"/>
        <w:rPr/>
      </w:pPr>
      <w:r>
        <w:rPr/>
        <w:t>MFa1aVa+n9GU2Uabf5N/QPpL/5/YvSn7RSWg1XcwRckSzZ8PCeBTe75+gdn/1L9C7J/pptfyIpbJtT</w:t>
      </w:r>
    </w:p>
    <w:p>
      <w:pPr>
        <w:pStyle w:val="PreformattedText"/>
        <w:bidi w:val="0"/>
        <w:spacing w:before="0" w:after="0"/>
        <w:jc w:val="left"/>
        <w:rPr/>
      </w:pPr>
      <w:r>
        <w:rPr/>
        <w:t>bZt1KqlWqu0fN/tHTK6L0XBkx50x5rM0rT+IHWalz1c5n07RqelaZy1yPaPplyFy9y330Dlbknk2xN</w:t>
      </w:r>
    </w:p>
    <w:p>
      <w:pPr>
        <w:pStyle w:val="PreformattedText"/>
        <w:bidi w:val="0"/>
        <w:spacing w:before="0" w:after="0"/>
        <w:jc w:val="left"/>
        <w:rPr/>
      </w:pPr>
      <w:r>
        <w:rPr/>
        <w:t>p2j6XUuO0j61ZZ2uz3L4LvqF29PaZ/NVX25FFFVaTvUpU7ql8u/jZuGXhn5+q5LUqIVRXvk5XtO3Nk</w:t>
      </w:r>
    </w:p>
    <w:p>
      <w:pPr>
        <w:pStyle w:val="PreformattedText"/>
        <w:bidi w:val="0"/>
        <w:spacing w:before="0" w:after="0"/>
        <w:jc w:val="left"/>
        <w:rPr/>
      </w:pPr>
      <w:r>
        <w:rPr/>
        <w:t>ev6ZDe8wyIyNHCiuCyrG4njEi7CI9u8w4JbcC6li36V4DIAHXG0VYleqTb6I+pumelvOWpa/qfIq+p</w:t>
      </w:r>
    </w:p>
    <w:p>
      <w:pPr>
        <w:pStyle w:val="PreformattedText"/>
        <w:bidi w:val="0"/>
        <w:spacing w:before="0" w:after="0"/>
        <w:jc w:val="left"/>
        <w:rPr/>
      </w:pPr>
      <w:r>
        <w:rPr/>
        <w:t>ui69yDz/6e81ct2OYLvLk1zlfn/R5NG1bUuXtf06pcm5U5mr0nZ619Y7BhaSQPCySO3EfZ32no1Wsa</w:t>
      </w:r>
    </w:p>
    <w:p>
      <w:pPr>
        <w:pStyle w:val="PreformattedText"/>
        <w:bidi w:val="0"/>
        <w:spacing w:before="0" w:after="0"/>
        <w:jc w:val="left"/>
        <w:rPr/>
      </w:pPr>
      <w:r>
        <w:rPr/>
        <w:t>ZpMr5qA3A+HlxMLZ9o/ZXZymQYcBu/b3+qW9u/iF/D9ofJtCx6ben1qfU7Hozy76Az/h09XdJt8w+i</w:t>
      </w:r>
    </w:p>
    <w:p>
      <w:pPr>
        <w:pStyle w:val="PreformattedText"/>
        <w:bidi w:val="0"/>
        <w:spacing w:before="0" w:after="0"/>
        <w:jc w:val="left"/>
        <w:rPr/>
      </w:pPr>
      <w:r>
        <w:rPr/>
        <w:t>vInLGn8zzc6eonOMvPNPmKpf8AUfnLmTmaro81GaCppc+l2rEtmVnaOsvDqex1TUBqbRilyxZBi+Xt</w:t>
      </w:r>
    </w:p>
    <w:p>
      <w:pPr>
        <w:pStyle w:val="PreformattedText"/>
        <w:bidi w:val="0"/>
        <w:spacing w:before="0" w:after="0"/>
        <w:jc w:val="left"/>
        <w:rPr/>
      </w:pPr>
      <w:r>
        <w:rPr/>
        <w:t>X6mXsrNNbbaIUszttAWp0iK+lmbq0ONh1Y/TIC9Q/UzXPVvn3UOdNWqabynLdTQ9E0zlnkGnq1blDQ</w:t>
      </w:r>
    </w:p>
    <w:p>
      <w:pPr>
        <w:pStyle w:val="PreformattedText"/>
        <w:bidi w:val="0"/>
        <w:spacing w:before="0" w:after="0"/>
        <w:jc w:val="left"/>
        <w:rPr/>
      </w:pPr>
      <w:r>
        <w:rPr/>
        <w:t>OXNI0Wry3y1yxy7p+o3hJV0+vpGn1Yh7uzYnsLDK80z2O7dOkr5UFFU1EXQq7cfDbl+KcPa3zNRrBT</w:t>
      </w:r>
    </w:p>
    <w:p>
      <w:pPr>
        <w:pStyle w:val="PreformattedText"/>
        <w:bidi w:val="0"/>
        <w:spacing w:before="0" w:after="0"/>
        <w:jc w:val="left"/>
        <w:rPr/>
      </w:pPr>
      <w:r>
        <w:rPr/>
        <w:t>7PnsxuaTT1O3NPJpHLOtcxW9Kq1uYNQlp6RBqccGl6HerUbd/mG1pNC9Zqab7qhejtz74KjxTQv1Ud</w:t>
      </w:r>
    </w:p>
    <w:p>
      <w:pPr>
        <w:pStyle w:val="PreformattedText"/>
        <w:bidi w:val="0"/>
        <w:spacing w:before="0" w:after="0"/>
        <w:jc w:val="left"/>
        <w:rPr/>
      </w:pPr>
      <w:r>
        <w:rPr/>
        <w:t>drvqVxsxVajKtTqysuXs+1FUaNSuoZELCmNbDL62MenLFuxHptqqpa3EktuvHZNu/EIoNK1SkHr0YJ</w:t>
      </w:r>
    </w:p>
    <w:p>
      <w:pPr>
        <w:pStyle w:val="PreformattedText"/>
        <w:bidi w:val="0"/>
        <w:spacing w:before="0" w:after="0"/>
        <w:jc w:val="left"/>
        <w:rPr/>
      </w:pPr>
      <w:r>
        <w:rPr/>
        <w:t>9XossCadfDLK+7b/AAzeEEJYB9Gu4pVA1PpOktzhlZCOqSrTtURWJosw3uzzdpvDf8svb+Gr8Vdr0S</w:t>
      </w:r>
    </w:p>
    <w:p>
      <w:pPr>
        <w:pStyle w:val="PreformattedText"/>
        <w:bidi w:val="0"/>
        <w:spacing w:before="0" w:after="0"/>
        <w:jc w:val="left"/>
        <w:rPr/>
      </w:pPr>
      <w:r>
        <w:rPr/>
        <w:t>1j0+q8xelPpR61cq+nfqBrHqNydp/PWk1/9cuR+YuYToh5l1X065r0bmNBpOtWr1CjdbTtXr6tp0t/</w:t>
      </w:r>
    </w:p>
    <w:p>
      <w:pPr>
        <w:pStyle w:val="PreformattedText"/>
        <w:bidi w:val="0"/>
        <w:spacing w:before="0" w:after="0"/>
        <w:jc w:val="left"/>
        <w:rPr/>
      </w:pPr>
      <w:r>
        <w:rPr/>
        <w:t>lmlNNWdOor6Kvo0bWGahWq7LtlTTJeW7dlhxIbgyrJsfpSns6YbRSWpTWouLjioFrdeJ3pWH/Sq83+</w:t>
      </w:r>
    </w:p>
    <w:p>
      <w:pPr>
        <w:pStyle w:val="PreformattedText"/>
        <w:bidi w:val="0"/>
        <w:spacing w:before="0" w:after="0"/>
        <w:jc w:val="left"/>
        <w:rPr/>
      </w:pPr>
      <w:r>
        <w:rPr/>
        <w:t>l3Mmkfhd9MvR3T/V/mkchUPVPWtR9TPVpdKXnvnrVfUTmGHmvmjRbWgcszTaZpWn6RrLK9ealNK959</w:t>
      </w:r>
    </w:p>
    <w:p>
      <w:pPr>
        <w:pStyle w:val="PreformattedText"/>
        <w:bidi w:val="0"/>
        <w:spacing w:before="0" w:after="0"/>
        <w:jc w:val="left"/>
        <w:rPr/>
      </w:pPr>
      <w:r>
        <w:rPr/>
        <w:t>cv6jedZrkVeHx/yup+kwNio+kaybRtFMYolNcQEVce65blyyZrcqz1PoGrsVRNufY1ZadZldiW0y3l</w:t>
      </w:r>
    </w:p>
    <w:p>
      <w:pPr>
        <w:pStyle w:val="PreformattedText"/>
        <w:bidi w:val="0"/>
        <w:spacing w:before="0" w:after="0"/>
        <w:jc w:val="left"/>
        <w:rPr/>
      </w:pPr>
      <w:r>
        <w:rPr/>
        <w:t>sBfFVX1TkO9SfTpo4NQQ1piIOrX6gVnOFmihaRQxII27sdh3VhvXY3kgrUiBUUqd286zutRd03xn0j</w:t>
      </w:r>
    </w:p>
    <w:p>
      <w:pPr>
        <w:pStyle w:val="PreformattedText"/>
        <w:bidi w:val="0"/>
        <w:spacing w:before="0" w:after="0"/>
        <w:jc w:val="left"/>
        <w:rPr/>
      </w:pPr>
      <w:r>
        <w:rPr/>
        <w:t>/wCiSsznnT060uVYUoapZs0YjAs8NgUTyy82nQSpNPlrdf8AhkkAe3GLDwujxRxxu7N73b1qH5Mhqb</w:t>
      </w:r>
    </w:p>
    <w:p>
      <w:pPr>
        <w:pStyle w:val="PreformattedText"/>
        <w:bidi w:val="0"/>
        <w:spacing w:before="0" w:after="0"/>
        <w:jc w:val="left"/>
        <w:rPr/>
      </w:pPr>
      <w:r>
        <w:rPr/>
        <w:t>FaLNTLK29kMdLZarbteKcP0S//APv69NjqyFf5p9rvJOr04dP0rTISu1Yy7qc741ULhCpUfyqckYP8</w:t>
      </w:r>
    </w:p>
    <w:p>
      <w:pPr>
        <w:pStyle w:val="PreformattedText"/>
        <w:bidi w:val="0"/>
        <w:spacing w:before="0" w:after="0"/>
        <w:jc w:val="left"/>
        <w:rPr/>
      </w:pPr>
      <w:r>
        <w:rPr/>
        <w:t>3HzeqtmbS59Xn7J7Qi97nQywGnNG4iCkMFAQAEBlMgDuWyfkjvxlazE8coo8X89Yj/gDNEkwchkAcO</w:t>
      </w:r>
    </w:p>
    <w:p>
      <w:pPr>
        <w:pStyle w:val="PreformattedText"/>
        <w:bidi w:val="0"/>
        <w:spacing w:before="0" w:after="0"/>
        <w:jc w:val="left"/>
        <w:rPr/>
      </w:pPr>
      <w:r>
        <w:rPr/>
        <w:t>qgFSQPIlPhMbQcds8L0vqpt8XGXe4u2sWKE6BFUHaDuzsIVdiZU4GfJQFY4Hz9TcEdSWvrKKnqW34w</w:t>
      </w:r>
    </w:p>
    <w:p>
      <w:pPr>
        <w:pStyle w:val="PreformattedText"/>
        <w:bidi w:val="0"/>
        <w:spacing w:before="0" w:after="0"/>
        <w:jc w:val="left"/>
        <w:rPr/>
      </w:pPr>
      <w:r>
        <w:rPr/>
        <w:t>6WUguCCoySp8sh+wBOPLCr//ALG4E63F9ZE5hEe8mB49zs3Nt2he7gsuc9h5YI/Y/fizqLHhKAJIEa</w:t>
      </w:r>
    </w:p>
    <w:p>
      <w:pPr>
        <w:pStyle w:val="PreformattedText"/>
        <w:bidi w:val="0"/>
        <w:spacing w:before="0" w:after="0"/>
        <w:jc w:val="left"/>
        <w:rPr/>
      </w:pPr>
      <w:r>
        <w:rPr/>
        <w:t>9+Iq+XxkHH05ZWBOGXHwC2z5wfHy4jXGQWMtukDWM6+pMhHyYEUS/GDI5yrqAe8YHckfDPwQLADTmh</w:t>
      </w:r>
    </w:p>
    <w:p>
      <w:pPr>
        <w:pStyle w:val="PreformattedText"/>
        <w:bidi w:val="0"/>
        <w:spacing w:before="0" w:after="0"/>
        <w:jc w:val="left"/>
        <w:rPr/>
      </w:pPr>
      <w:r>
        <w:rPr/>
        <w:t>LwHujVtx92XB7qVyNylmwN3iowxDbv8Aw8NF++5EuRrzTYWtSnZmAKowVyxBIRQyDJ79TJ+P34MXuo</w:t>
      </w:r>
    </w:p>
    <w:p>
      <w:pPr>
        <w:pStyle w:val="PreformattedText"/>
        <w:bidi w:val="0"/>
        <w:spacing w:before="0" w:after="0"/>
        <w:jc w:val="left"/>
        <w:rPr/>
      </w:pPr>
      <w:r>
        <w:rPr/>
        <w:t>A5j5+ySc0fxM+p8Hpr6b+pnqFNaSF+TeUNd1KjLlN82uPUko6BAiH6pm1q3TChe27+b6eHnJssWxuO</w:t>
      </w:r>
    </w:p>
    <w:p>
      <w:pPr>
        <w:pStyle w:val="PreformattedText"/>
        <w:bidi w:val="0"/>
        <w:spacing w:before="0" w:after="0"/>
        <w:jc w:val="left"/>
        <w:rPr/>
      </w:pPr>
      <w:r>
        <w:rPr/>
        <w:t>b4Yuo2KM17C0+O/S9S1GWSzrmqzUXXUo55pFs25bNuzcuTMHkauiTD389yS1L0z0g7SbkXfjdhqBGL</w:t>
      </w:r>
    </w:p>
    <w:p>
      <w:pPr>
        <w:pStyle w:val="PreformattedText"/>
        <w:bidi w:val="0"/>
        <w:spacing w:before="0" w:after="0"/>
        <w:jc w:val="left"/>
        <w:rPr/>
      </w:pPr>
      <w:r>
        <w:rPr/>
        <w:t>3vmxyy9n3d8xjO4OVl8P8AmSxoGkWLb1I4a6+2juT2I9Krp/DFs1JHWzDqVytNGPe6LvLRRElJ3kY+</w:t>
      </w:r>
    </w:p>
    <w:p>
      <w:pPr>
        <w:pStyle w:val="PreformattedText"/>
        <w:bidi w:val="0"/>
        <w:spacing w:before="0" w:after="0"/>
        <w:jc w:val="left"/>
        <w:rPr/>
      </w:pPr>
      <w:r>
        <w:rPr/>
        <w:t>22/UzVKAKgJUrxyPZigrF3OQsx7pKuh1qmrWqNCwLFmprjSnXaD0JJ7dqhT32lpxRtAkkkkUNdukYF</w:t>
      </w:r>
    </w:p>
    <w:p>
      <w:pPr>
        <w:pStyle w:val="PreformattedText"/>
        <w:bidi w:val="0"/>
        <w:spacing w:before="0" w:after="0"/>
        <w:jc w:val="left"/>
        <w:rPr/>
      </w:pPr>
      <w:r>
        <w:rPr/>
        <w:t>S446KdNkrsGBipTVN6263h+r2peodt4KtvPug+j6kNRvSreqSttfVacP8AA45dN5do6l15dKu6np9m</w:t>
      </w:r>
    </w:p>
    <w:p>
      <w:pPr>
        <w:pStyle w:val="PreformattedText"/>
        <w:bidi w:val="0"/>
        <w:spacing w:before="0" w:after="0"/>
        <w:jc w:val="left"/>
        <w:rPr/>
      </w:pPr>
      <w:r>
        <w:rPr/>
        <w:t>DbBJbYLX601dYAli1IiQsZV4tzklFb4vTCszdber60AUwGcqwY1NMfoiZc2yXHk05b2qRaZcvQ3dPt</w:t>
      </w:r>
    </w:p>
    <w:p>
      <w:pPr>
        <w:pStyle w:val="PreformattedText"/>
        <w:bidi w:val="0"/>
        <w:spacing w:before="0" w:after="0"/>
        <w:jc w:val="left"/>
        <w:rPr/>
      </w:pPr>
      <w:r>
        <w:rPr/>
        <w:t>RQLKgmzSoU7hVHn07UWSNYoOsHWwIw1ld4RuKLuSFG6jczfiukoZDE2DX+99EN8wQyVtPhmgraj0IV</w:t>
      </w:r>
    </w:p>
    <w:p>
      <w:pPr>
        <w:pStyle w:val="PreformattedText"/>
        <w:bidi w:val="0"/>
        <w:spacing w:before="0" w:after="0"/>
        <w:jc w:val="left"/>
        <w:rPr/>
      </w:pPr>
      <w:r>
        <w:rPr/>
        <w:t>vINDmrVKUFuS5VoW7llLLXPJkWLTxZgjUBOpvhlVmeNQOigsbhjxhoGBbXWJuu6jdmuadp0NnSdO1O</w:t>
      </w:r>
    </w:p>
    <w:p>
      <w:pPr>
        <w:pStyle w:val="PreformattedText"/>
        <w:bidi w:val="0"/>
        <w:spacing w:before="0" w:after="0"/>
        <w:jc w:val="left"/>
        <w:rPr/>
      </w:pPr>
      <w:r>
        <w:rPr/>
        <w:t>PT5TZKB78U1u7Gor6De1FwJTbhp+1hT3DmCJlm2O4RkBMrpjTQi4Fzfib8FkphtS3Vy28Pii/deH2W</w:t>
      </w:r>
    </w:p>
    <w:p>
      <w:pPr>
        <w:pStyle w:val="PreformattedText"/>
        <w:bidi w:val="0"/>
        <w:spacing w:before="0" w:after="0"/>
        <w:jc w:val="left"/>
        <w:rPr/>
      </w:pPr>
      <w:r>
        <w:rPr/>
        <w:t>kzJRarJaq1YeXtTuh71WxR0xIp9We9K1QTVLdi7SuJUMxKzQx7NqRSLxRR0bQGovuhCxQEtieHdzQD</w:t>
      </w:r>
    </w:p>
    <w:p>
      <w:pPr>
        <w:pStyle w:val="PreformattedText"/>
        <w:bidi w:val="0"/>
        <w:spacing w:before="0" w:after="0"/>
        <w:jc w:val="left"/>
        <w:rPr/>
      </w:pPr>
      <w:r>
        <w:rPr/>
        <w:t>U/c2uvZuzouowWZJYKdO7JHesaPatRrUryPCu6zRFazaW2TLJseNmYgMq8MODK5viez2dPdyxa7jIi</w:t>
      </w:r>
    </w:p>
    <w:p>
      <w:pPr>
        <w:pStyle w:val="PreformattedText"/>
        <w:bidi w:val="0"/>
        <w:spacing w:before="0" w:after="0"/>
        <w:jc w:val="left"/>
        <w:rPr/>
      </w:pPr>
      <w:r>
        <w:rPr/>
        <w:t>rusN48d72jGtUs0IamtRanNXo2ZYtQsRalZzpa6RQ0+zCkBUW9OaS1qdgV5ikJZ6Vgww7X6ybeLOFU</w:t>
      </w:r>
    </w:p>
    <w:p>
      <w:pPr>
        <w:pStyle w:val="PreformattedText"/>
        <w:bidi w:val="0"/>
        <w:spacing w:before="0" w:after="0"/>
        <w:jc w:val="left"/>
        <w:rPr/>
      </w:pPr>
      <w:r>
        <w:rPr/>
        <w:t>KKQyKi2HNy6tIFZWbOyq2t8vPZjJirGLVI71u2iUJpbMFG7p/RtC5qciT1TpbQzRuKED1dSmMqYj3S</w:t>
      </w:r>
    </w:p>
    <w:p>
      <w:pPr>
        <w:pStyle w:val="PreformattedText"/>
        <w:bidi w:val="0"/>
        <w:spacing w:before="0" w:after="0"/>
        <w:jc w:val="left"/>
        <w:rPr/>
      </w:pPr>
      <w:r>
        <w:rPr/>
        <w:t>wOjbCM8Cg3chUwPa/wAQyzE49Hu++MzWZbM8iwPplKWvXihjjmanMsT6DaHSrytYrWRIXMkNwB53Mb</w:t>
      </w:r>
    </w:p>
    <w:p>
      <w:pPr>
        <w:pStyle w:val="PreformattedText"/>
        <w:bidi w:val="0"/>
        <w:spacing w:before="0" w:after="0"/>
        <w:jc w:val="left"/>
        <w:rPr/>
      </w:pPr>
      <w:r>
        <w:rPr/>
        <w:t>POYdr7WThbtkpGMIBRrfEkfTpCene1S87vHp8lZUtQwz6UirZrLHBMIq2pOY8+4kJLSPLFLCzV0UHd</w:t>
      </w:r>
    </w:p>
    <w:p>
      <w:pPr>
        <w:pStyle w:val="PreformattedText"/>
        <w:bidi w:val="0"/>
        <w:spacing w:before="0" w:after="0"/>
        <w:jc w:val="left"/>
        <w:rPr/>
      </w:pPr>
      <w:r>
        <w:rPr/>
        <w:t>ngFIY2IxHijNQoI4+GLOiaVA8DyrpepSrZfoTSHUvaXZF1EL0q8DsVaWWYwbTGXAksSSK7oMZNS6fO</w:t>
      </w:r>
    </w:p>
    <w:p>
      <w:pPr>
        <w:pStyle w:val="PreformattedText"/>
        <w:bidi w:val="0"/>
        <w:spacing w:before="0" w:after="0"/>
        <w:jc w:val="left"/>
        <w:rPr/>
      </w:pPr>
      <w:r>
        <w:rPr/>
        <w:t>KMTfd3f4YBIN0JGNso8NI9tpw/h5vXpq1C1HqFqpNYU2KWoVq6MwioTqDdrViIzDKSwtSTKvWjaPcX</w:t>
      </w:r>
    </w:p>
    <w:p>
      <w:pPr>
        <w:pStyle w:val="PreformattedText"/>
        <w:bidi w:val="0"/>
        <w:spacing w:before="0" w:after="0"/>
        <w:jc w:val="left"/>
        <w:rPr/>
      </w:pPr>
      <w:r>
        <w:rPr/>
        <w:t>Ful3nU9J38usSyiniaRCi2Oo7MbHM93Ro9Os61qVOidd5k0/TtL0pLdCVtR1qatbsT65qsV6sgktxa</w:t>
      </w:r>
    </w:p>
    <w:p>
      <w:pPr>
        <w:pStyle w:val="PreformattedText"/>
        <w:bidi w:val="0"/>
        <w:spacing w:before="0" w:after="0"/>
        <w:jc w:val="left"/>
        <w:rPr/>
      </w:pPr>
      <w:r>
        <w:rPr/>
        <w:t>ZWT8n3M6xCVpajTyRNgKpom+yIcvzEf474bkghWIZbfDbuMZNexTlqRxR29VnvadUqPpy1EolbPurD</w:t>
      </w:r>
    </w:p>
    <w:p>
      <w:pPr>
        <w:pStyle w:val="PreformattedText"/>
        <w:bidi w:val="0"/>
        <w:spacing w:before="0" w:after="0"/>
        <w:jc w:val="left"/>
        <w:rPr/>
      </w:pPr>
      <w:r>
        <w:rPr/>
        <w:t>RWbcYmh2SRFVhnR5oDLDLMqM2/YyPAFSlXqLUCNkMUbmf2voEWSKbIMSzWZmb2fZPhkiaFJM1SOzRj</w:t>
      </w:r>
    </w:p>
    <w:p>
      <w:pPr>
        <w:pStyle w:val="PreformattedText"/>
        <w:bidi w:val="0"/>
        <w:spacing w:before="0" w:after="0"/>
        <w:jc w:val="left"/>
        <w:rPr/>
      </w:pPr>
      <w:r>
        <w:rPr/>
        <w:t>t3IpYL0pgs1oK8DK0FSpFY1ijUVZRakaGGOPBkjCSb4QXdklXkwYgfNjw/FxYeuFcNTLHebv8Ah74P</w:t>
      </w:r>
    </w:p>
    <w:p>
      <w:pPr>
        <w:pStyle w:val="PreformattedText"/>
        <w:bidi w:val="0"/>
        <w:spacing w:before="0" w:after="0"/>
        <w:jc w:val="left"/>
        <w:rPr/>
      </w:pPr>
      <w:r>
        <w:rPr/>
        <w:t>Fp1qFa8dTS3gls2ppKjQOZtRheAwvVnp9Sda9W6kbzpGZtlZmhCNsk3SkDgGzbe6McW7uvKQMQtgBm</w:t>
      </w:r>
    </w:p>
    <w:p>
      <w:pPr>
        <w:pStyle w:val="PreformattedText"/>
        <w:bidi w:val="0"/>
        <w:spacing w:before="0" w:after="0"/>
        <w:jc w:val="left"/>
        <w:rPr/>
      </w:pPr>
      <w:r>
        <w:rPr/>
        <w:t>wvjl2u/LwxZt3FSW37WCwlqGk1etaNCNIYars0WlNE0qxnUpYK7alXmWxE7QTTdjMNiRMeoa2BLhiu</w:t>
      </w:r>
    </w:p>
    <w:p>
      <w:pPr>
        <w:pStyle w:val="PreformattedText"/>
        <w:bidi w:val="0"/>
        <w:spacing w:before="0" w:after="0"/>
        <w:jc w:val="left"/>
        <w:rPr/>
      </w:pPr>
      <w:r>
        <w:rPr/>
        <w:t>gGPN2uXwygAoYsmPSWZte1FjR6txUitWY3RINdiih0nVJIU0fVac+izGO57GnbWKSWOvGtgw7lX3MM</w:t>
      </w:r>
    </w:p>
    <w:p>
      <w:pPr>
        <w:pStyle w:val="PreformattedText"/>
        <w:bidi w:val="0"/>
        <w:spacing w:before="0" w:after="0"/>
        <w:jc w:val="left"/>
        <w:rPr/>
      </w:pPr>
      <w:r>
        <w:rPr/>
        <w:t>T7HTe82ZqlNqy0yp6SouV+yFXv9WXLDDdHy7wvAKEUmlaJotGhX0yNjzFqR1u/FqtzUISkunAadJNI</w:t>
      </w:r>
    </w:p>
    <w:p>
      <w:pPr>
        <w:pStyle w:val="PreformattedText"/>
        <w:bidi w:val="0"/>
        <w:spacing w:before="0" w:after="0"/>
        <w:jc w:val="left"/>
        <w:rPr/>
      </w:pPr>
      <w:r>
        <w:rPr/>
        <w:t>2olNJJO5jFCkMYtJvebwhro5VKgsCGPL39+sEtkyhwVFsu5vhxh+kU0zTL8Fa8kthhZZ7N21Zmm0PR</w:t>
      </w:r>
    </w:p>
    <w:p>
      <w:pPr>
        <w:pStyle w:val="PreformattedText"/>
        <w:bidi w:val="0"/>
        <w:spacing w:before="0" w:after="0"/>
        <w:jc w:val="left"/>
        <w:rPr/>
      </w:pPr>
      <w:r>
        <w:rPr/>
        <w:t>oxXvVoaHXTBpSV5pGB3zMoXql0Dyyvalks9zlxXu3evH2fslnF9TuJ7Pi/8zS5DTrV5dSMXL8liVZN</w:t>
      </w:r>
    </w:p>
    <w:p>
      <w:pPr>
        <w:pStyle w:val="PreformattedText"/>
        <w:bidi w:val="0"/>
        <w:spacing w:before="0" w:after="0"/>
        <w:jc w:val="left"/>
        <w:rPr/>
      </w:pPr>
      <w:r>
        <w:rPr/>
        <w:t>P0M7NY1EXo4rHt169+MifpzxyNtQxdOxOrP0kWRIeIDSuSgK0lO94mdtWxx8X2QrcQOb9wmscekQQN</w:t>
      </w:r>
    </w:p>
    <w:p>
      <w:pPr>
        <w:pStyle w:val="PreformattedText"/>
        <w:bidi w:val="0"/>
        <w:spacing w:before="0" w:after="0"/>
        <w:jc w:val="left"/>
        <w:rPr/>
      </w:pPr>
      <w:r>
        <w:rPr/>
        <w:t>Gqh4q0uoahFamHXmi1Q6dFIUcaTIkUdtWWJpIGIaPxKs9x9iGKnzeh3dd3m4N/LFOLOFJ1bdhvT3Z7</w:t>
      </w:r>
    </w:p>
    <w:p>
      <w:pPr>
        <w:pStyle w:val="PreformattedText"/>
        <w:bidi w:val="0"/>
        <w:spacing w:before="0" w:after="0"/>
        <w:jc w:val="left"/>
        <w:rPr/>
      </w:pPr>
      <w:r>
        <w:rPr/>
        <w:t>F+a8tuT3I0i+9ylFZh/2QypFVvu7Vg4mgnYzosO23KzOd5kYymVKi1FDBrOumn4waa1KLNiwwYHRoF</w:t>
      </w:r>
    </w:p>
    <w:p>
      <w:pPr>
        <w:pStyle w:val="PreformattedText"/>
        <w:bidi w:val="0"/>
        <w:spacing w:before="0" w:after="0"/>
        <w:jc w:val="left"/>
        <w:rPr/>
      </w:pPr>
      <w:r>
        <w:rPr/>
        <w:t>ClW5YlnWGpcQW49LrXbYiMNprWlWGl9pFLKlZrUeodSaMSLuKTOthWgxMyCKJ3hvOBy8o8P1oaFxbI</w:t>
      </w:r>
    </w:p>
    <w:p>
      <w:pPr>
        <w:pStyle w:val="PreformattedText"/>
        <w:bidi w:val="0"/>
        <w:spacing w:before="0" w:after="0"/>
        <w:jc w:val="left"/>
        <w:rPr/>
      </w:pPr>
      <w:r>
        <w:rPr/>
        <w:t>Yn7fO7p+aLehV9PkrT2cU9MlOgWbbzUdN1G1qVCzVvSRafDSir3JFFSoam+CfCwQwTLHaixsMh1cwK</w:t>
      </w:r>
    </w:p>
    <w:p>
      <w:pPr>
        <w:pStyle w:val="PreformattedText"/>
        <w:bidi w:val="0"/>
        <w:spacing w:before="0" w:after="0"/>
        <w:jc w:val="left"/>
        <w:rPr/>
      </w:pPr>
      <w:r>
        <w:rPr/>
        <w:t>fzhaov8NuHwwgxBrFkC0/F/NDE9h9R5Yss2jy29RpUJIqz1Ja2o1BDFqOnWtV1jVikfUs1obTrJTnR</w:t>
      </w:r>
    </w:p>
    <w:p>
      <w:pPr>
        <w:pStyle w:val="PreformattedText"/>
        <w:bidi w:val="0"/>
        <w:spacing w:before="0" w:after="0"/>
        <w:jc w:val="left"/>
        <w:rPr/>
      </w:pPr>
      <w:r>
        <w:rPr/>
        <w:t>obLiQpM7w7KksKAjCnfKowK5eMrjl6tPoEq6grUZ8R+9er70at8UqdCfV9Piuz6fS1mSStGJolnq1q</w:t>
      </w:r>
    </w:p>
    <w:p>
      <w:pPr>
        <w:pStyle w:val="PreformattedText"/>
        <w:bidi w:val="0"/>
        <w:spacing w:before="0" w:after="0"/>
        <w:jc w:val="left"/>
        <w:rPr/>
      </w:pPr>
      <w:r>
        <w:rPr/>
        <w:t>9ehN7mKC1I5rGWQdSQsghjXc00XVfYlFGuKfTdX1Wb+b1SBhx6PK/M3WLwq1m9ZomCe7qs1WslamlT</w:t>
      </w:r>
    </w:p>
    <w:p>
      <w:pPr>
        <w:pStyle w:val="PreformattedText"/>
        <w:bidi w:val="0"/>
        <w:spacing w:before="0" w:after="0"/>
        <w:jc w:val="left"/>
        <w:rPr/>
      </w:pPr>
      <w:r>
        <w:rPr/>
        <w:t>WbFSneWe3feZ5KunaS7VNbLuJmlsSdrQrh0aW4ixIS09HLEL0fs80J2VSLLvMOz7PiiEHCV9KtSWIr</w:t>
      </w:r>
    </w:p>
    <w:p>
      <w:pPr>
        <w:pStyle w:val="PreformattedText"/>
        <w:bidi w:val="0"/>
        <w:spacing w:before="0" w:after="0"/>
        <w:jc w:val="left"/>
        <w:rPr/>
      </w:pPr>
      <w:r>
        <w:rPr/>
        <w:t>MGpWMRafoyyfxeCRJY61ipJJJfVzZjriN5KsZREimf28jTJNOgVFDoyFghVlszcPPhkA0yA0YdTRY0</w:t>
      </w:r>
    </w:p>
    <w:p>
      <w:pPr>
        <w:pStyle w:val="PreformattedText"/>
        <w:bidi w:val="0"/>
        <w:spacing w:before="0" w:after="0"/>
        <w:jc w:val="left"/>
        <w:rPr/>
      </w:pPr>
      <w:r>
        <w:rPr/>
        <w:t>e3FFT5msPZii0bWr+nwL7R6E2owapVElD3nRnlKyOul3GgjcEqg/No73SSzxqByVmqFWZje3WW69Yh</w:t>
      </w:r>
    </w:p>
    <w:p>
      <w:pPr>
        <w:pStyle w:val="PreformattedText"/>
        <w:bidi w:val="0"/>
        <w:spacing w:before="0" w:after="0"/>
        <w:jc w:val="left"/>
        <w:rPr/>
      </w:pPr>
      <w:r>
        <w:rPr/>
        <w:t>1vUphQVZevqHxRO1OpqV3TUr2uXtQm0igbWlLPJQoz369xYpHpQSW0vf76ZIFlkhlwkkka+2aKNZJX</w:t>
      </w:r>
    </w:p>
    <w:p>
      <w:pPr>
        <w:pStyle w:val="PreformattedText"/>
        <w:bidi w:val="0"/>
        <w:spacing w:before="0" w:after="0"/>
        <w:jc w:val="left"/>
        <w:rPr/>
      </w:pPr>
      <w:r>
        <w:rPr/>
        <w:t>zhgC5K5Bj+bwx4VSUAbfUflh46hX02DTbdqm2nzLQ1fQ69WI8v27d5LVSGW/dtvHbsmJo5BXjpxGKP</w:t>
      </w:r>
    </w:p>
    <w:p>
      <w:pPr>
        <w:pStyle w:val="PreformattedText"/>
        <w:bidi w:val="0"/>
        <w:spacing w:before="0" w:after="0"/>
        <w:jc w:val="left"/>
        <w:rPr/>
      </w:pPr>
      <w:r>
        <w:rPr/>
        <w:t>csj+3kFdHtsY0uwqa+7u3bfVkdSbDo8/rQhZXTxXeB2tXLldJbFgLEK9mlrcOkR+4vdrYaxooezViJ</w:t>
      </w:r>
    </w:p>
    <w:p>
      <w:pPr>
        <w:pStyle w:val="PreformattedText"/>
        <w:bidi w:val="0"/>
        <w:spacing w:before="0" w:after="0"/>
        <w:jc w:val="left"/>
        <w:rPr/>
      </w:pPr>
      <w:r>
        <w:rPr/>
        <w:t>s9SyxrzrHDFU2ySXUZQcFcWurX7K6QUTiwAysfp/4xXSmLl+lSup7ClAlG4vtolp6fLYjrpcuahDb1</w:t>
      </w:r>
    </w:p>
    <w:p>
      <w:pPr>
        <w:pStyle w:val="PreformattedText"/>
        <w:bidi w:val="0"/>
        <w:spacing w:before="0" w:after="0"/>
        <w:jc w:val="left"/>
        <w:rPr/>
      </w:pPr>
      <w:r>
        <w:rPr/>
        <w:t>Poyaj1JYt1WCSP24VQhjSrlGJQptUVjb9fFByqMShphSoEC5irMNRqXHtyahanaxXim6teN787TVNT</w:t>
      </w:r>
    </w:p>
    <w:p>
      <w:pPr>
        <w:pStyle w:val="PreformattedText"/>
        <w:bidi w:val="0"/>
        <w:spacing w:before="0" w:after="0"/>
        <w:jc w:val="left"/>
        <w:rPr/>
      </w:pPr>
      <w:r>
        <w:rPr/>
        <w:t>Xq0Ks7CfVfa2ozNaVYYAI0SLw6KcCz5BWyLHruZdIGmChAUXLR1z19K0/wDiLDQk0GxFHQll1DU4bp</w:t>
      </w:r>
    </w:p>
    <w:p>
      <w:pPr>
        <w:pStyle w:val="PreformattedText"/>
        <w:bidi w:val="0"/>
        <w:spacing w:before="0" w:after="0"/>
        <w:jc w:val="left"/>
        <w:rPr/>
      </w:pPr>
      <w:r>
        <w:rPr/>
        <w:t>nWfR3huTGpot/VG1CvoNq9ZrzMzO56leVHfpGODg2pBKS1BepUvw6r90Fagd3TlCjm5YPWXR+tp+tp</w:t>
      </w:r>
    </w:p>
    <w:p>
      <w:pPr>
        <w:pStyle w:val="PreformattedText"/>
        <w:bidi w:val="0"/>
        <w:spacing w:before="0" w:after="0"/>
        <w:jc w:val="left"/>
        <w:rPr/>
      </w:pPr>
      <w:r>
        <w:rPr/>
        <w:t>K7aza1nWQz1NS5jsC/YjolAqilHA+pai0ctpp1d4Z4qvShmcxDYy2p0qVUJUtWLANb1t/bDZnZDgBi</w:t>
      </w:r>
    </w:p>
    <w:p>
      <w:pPr>
        <w:pStyle w:val="PreformattedText"/>
        <w:bidi w:val="0"/>
        <w:spacing w:before="0" w:after="0"/>
        <w:jc w:val="left"/>
        <w:rPr/>
      </w:pPr>
      <w:r>
        <w:rPr/>
        <w:t>47UQ9B0Y09elry6m6WqpemtSCO5pito+qxwQW78lSzGa000JljS1HKQbUcmyZ9isnBM6gdDjiWyZm4</w:t>
      </w:r>
    </w:p>
    <w:p>
      <w:pPr>
        <w:pStyle w:val="PreformattedText"/>
        <w:bidi w:val="0"/>
        <w:spacing w:before="0" w:after="0"/>
        <w:jc w:val="left"/>
        <w:rPr/>
      </w:pPr>
      <w:r>
        <w:rPr/>
        <w:t>v7oFqgHSFciosy8q/wDIQpJzDqMlSyN+jr1NRsSUBptNGlZalSzRhpR24a8HtpP4YzHehEgCsqRIPz</w:t>
      </w:r>
    </w:p>
    <w:p>
      <w:pPr>
        <w:pStyle w:val="PreformattedText"/>
        <w:bidi w:val="0"/>
        <w:spacing w:before="0" w:after="0"/>
        <w:jc w:val="left"/>
        <w:rPr/>
      </w:pPr>
      <w:r>
        <w:rPr/>
        <w:t>lXV5ULIL1Bj9VfV+MOmFtu1N3mbw6xNheaMU7up1ZaQQV1q0msmOJK2mPi0bcJqOlzT8JYsboy/S94</w:t>
      </w:r>
    </w:p>
    <w:p>
      <w:pPr>
        <w:pStyle w:val="PreformattedText"/>
        <w:bidi w:val="0"/>
        <w:spacing w:before="0" w:after="0"/>
        <w:jc w:val="left"/>
        <w:rPr/>
      </w:pPr>
      <w:r>
        <w:rPr/>
        <w:t>qxLkl2B0s2JU2x578zfiYdOpncKR5b+KH/45Bf1fS2bFJo4KcFl60ldbjzSVpo4b8duJZqrWItPeOJ</w:t>
      </w:r>
    </w:p>
    <w:p>
      <w:pPr>
        <w:pStyle w:val="PreformattedText"/>
        <w:bidi w:val="0"/>
        <w:spacing w:before="0" w:after="0"/>
        <w:jc w:val="left"/>
        <w:rPr/>
      </w:pPr>
      <w:r>
        <w:rPr/>
        <w:t>WUyYe4skKM0Dx8Gr9IErAYK3r3suA078vuiUAFLKW6RvP5Yk6nHPzFrmpacr0Kcl3Uq2nQaxYk1DTp</w:t>
      </w:r>
    </w:p>
    <w:p>
      <w:pPr>
        <w:pStyle w:val="PreformattedText"/>
        <w:bidi w:val="0"/>
        <w:spacing w:before="0" w:after="0"/>
        <w:jc w:val="left"/>
        <w:rPr/>
      </w:pPr>
      <w:r>
        <w:rPr/>
        <w:t>KNZ4bV57FzUYFV78kmnQzVi3s+pGbD2EHdBwRD536LpceYHd85QFIzUhio7+y3hjH5t1mbSqukzTX4</w:t>
      </w:r>
    </w:p>
    <w:p>
      <w:pPr>
        <w:pStyle w:val="PreformattedText"/>
        <w:bidi w:val="0"/>
        <w:spacing w:before="0" w:after="0"/>
        <w:jc w:val="left"/>
        <w:rPr/>
      </w:pPr>
      <w:r>
        <w:rPr/>
        <w:t>49Hezb0qOWRmsaXJ0pNwWSvVqrM1yZVqpFafa14KmwRRrLiU10Qsuqq3MfXfqlNUUdKvLqLN7+1Kfc</w:t>
      </w:r>
    </w:p>
    <w:p>
      <w:pPr>
        <w:pStyle w:val="PreformattedText"/>
        <w:bidi w:val="0"/>
        <w:spacing w:before="0" w:after="0"/>
        <w:jc w:val="left"/>
        <w:rPr/>
      </w:pPr>
      <w:r>
        <w:rPr/>
        <w:t>qQVNX5zv63IkepacbxgFWSu8NrU423wSQ2J9LIXT6fXryETQiMxiMeRcu5WMWzJBGnN16dmOBwWmoO</w:t>
      </w:r>
    </w:p>
    <w:p>
      <w:pPr>
        <w:pStyle w:val="PreformattedText"/>
        <w:bidi w:val="0"/>
        <w:spacing w:before="0" w:after="0"/>
        <w:jc w:val="left"/>
        <w:rPr/>
      </w:pPr>
      <w:r>
        <w:rPr/>
        <w:t>Q84ky53Jst6xpkdqrpunxzR3I/bHUYSatGSCzc/iqy3iuKDGJ5BAhbbFJvsOm9Yy1pUK2FOocOUq3M</w:t>
      </w:r>
    </w:p>
    <w:p>
      <w:pPr>
        <w:pStyle w:val="PreformattedText"/>
        <w:bidi w:val="0"/>
        <w:spacing w:before="0" w:after="0"/>
        <w:jc w:val="left"/>
        <w:rPr/>
      </w:pPr>
      <w:r>
        <w:rPr/>
        <w:t>RBdA4OaBXtzKeWSFfikng941qlc0ulY0uLSq2nGKGnp5hxLFdiIaQ09TTUrPT9qAtgiFFeVIUI40F0</w:t>
      </w:r>
    </w:p>
    <w:p>
      <w:pPr>
        <w:pStyle w:val="PreformattedText"/>
        <w:bidi w:val="0"/>
        <w:spacing w:before="0" w:after="0"/>
        <w:jc w:val="left"/>
        <w:rPr/>
      </w:pPr>
      <w:r>
        <w:rPr/>
        <w:t>HRU6dPJ23g7FfuEfD1TNSWoq1a1XdVeZLc3hIgFejGaI1GKjMo0/Uf4Y9WCS7HYsrHejsw6zafULZi</w:t>
      </w:r>
    </w:p>
    <w:p>
      <w:pPr>
        <w:pStyle w:val="PreformattedText"/>
        <w:bidi w:val="0"/>
        <w:spacing w:before="0" w:after="0"/>
        <w:jc w:val="left"/>
        <w:rPr/>
      </w:pPr>
      <w:r>
        <w:rPr/>
        <w:t>vGC3G0skUKxwdX8mXZDEzPmd9oVekpp0g5cjvWXxBeu0aRTcIrN0bZX97dpWt4lhG9qN7TWuFNQrXN</w:t>
      </w:r>
    </w:p>
    <w:p>
      <w:pPr>
        <w:pStyle w:val="PreformattedText"/>
        <w:bidi w:val="0"/>
        <w:spacing w:before="0" w:after="0"/>
        <w:jc w:val="left"/>
        <w:rPr/>
      </w:pPr>
      <w:r>
        <w:rPr/>
        <w:t>UsppdOaxqt1q089mrZkntaXVpXn9tboP0NNsNYR8lOinWVkmTg2GIzpsV3cmTLn8S3/HuiyzMTS6Pp</w:t>
      </w:r>
    </w:p>
    <w:p>
      <w:pPr>
        <w:pStyle w:val="PreformattedText"/>
        <w:bidi w:val="0"/>
        <w:spacing w:before="0" w:after="0"/>
        <w:jc w:val="left"/>
        <w:rPr/>
      </w:pPr>
      <w:r>
        <w:rPr/>
        <w:t>EVtHx4Zb35OVY3pjpUs1nUNVuyQXxqteOcaXul0yeKSeVl1mrppSZ9Tea3JXRZVlFcy4hR0jaaJaVT</w:t>
      </w:r>
    </w:p>
    <w:p>
      <w:pPr>
        <w:pStyle w:val="PreformattedText"/>
        <w:bidi w:val="0"/>
        <w:spacing w:before="0" w:after="0"/>
        <w:jc w:val="left"/>
        <w:rPr/>
      </w:pPr>
      <w:r>
        <w:rPr/>
        <w:t>VU02T4N5d32cu/HXujXqmm69GQzsVVsu15O7FPoyazqViQaZUjghqadZjatZaSXTWV6bVtB0O4kXTp</w:t>
      </w:r>
    </w:p>
    <w:p>
      <w:pPr>
        <w:pStyle w:val="PreformattedText"/>
        <w:bidi w:val="0"/>
        <w:spacing w:before="0" w:after="0"/>
        <w:jc w:val="left"/>
        <w:rPr/>
      </w:pPr>
      <w:r>
        <w:rPr/>
        <w:t>al7i3IpghsP05xtXYEbgGuCiqz1E7PiUt1nhlDQUwHyAzY+0YkWerXbXZ9FrLeWzp9mxqtKWa9Yp1V</w:t>
      </w:r>
    </w:p>
    <w:p>
      <w:pPr>
        <w:pStyle w:val="PreformattedText"/>
        <w:bidi w:val="0"/>
        <w:spacing w:before="0" w:after="0"/>
        <w:jc w:val="left"/>
        <w:rPr/>
      </w:pPr>
      <w:r>
        <w:rPr/>
        <w:t>jsNHar2brztJHfMs2BGjZd1EVhcfMVelUJWYbuuZ6+yPph2FO7L2R1QvFJlFm16tFBDNyu8c0iUJZJ</w:t>
      </w:r>
    </w:p>
    <w:p>
      <w:pPr>
        <w:pStyle w:val="PreformattedText"/>
        <w:bidi w:val="0"/>
        <w:spacing w:before="0" w:after="0"/>
        <w:jc w:val="left"/>
        <w:rPr/>
      </w:pPr>
      <w:r>
        <w:rPr/>
        <w:t>bFalVWenqsgmKzX60NCHpJJXYTl4W61kMqpxqatUbZxSsMMgufV7vimU01WpU2izNu3UcrQCvXo1ob</w:t>
      </w:r>
    </w:p>
    <w:p>
      <w:pPr>
        <w:pStyle w:val="PreformattedText"/>
        <w:bidi w:val="0"/>
        <w:spacing w:before="0" w:after="0"/>
        <w:jc w:val="left"/>
        <w:rPr/>
      </w:pPr>
      <w:r>
        <w:rPr/>
        <w:t>1uG1NPdjq6XLUFbTa8Fm3FHXIt2kOqSO1aeSpPXdVhZo1eORnRtyFwammb0tFrI+rW3cPD+soOw6Ot</w:t>
      </w:r>
    </w:p>
    <w:p>
      <w:pPr>
        <w:pStyle w:val="PreformattedText"/>
        <w:bidi w:val="0"/>
        <w:spacing w:before="0" w:after="0"/>
        <w:jc w:val="left"/>
        <w:rPr/>
      </w:pPr>
      <w:r>
        <w:rPr/>
        <w:t>ZjRx0W/X7UUXoaJS1GsmnxT61pMFeSOglea1dENe3I7SNqk+Y3pvG3WlQVWlhZ1/KgTe/BVaVPGy11</w:t>
      </w:r>
    </w:p>
    <w:p>
      <w:pPr>
        <w:pStyle w:val="PreformattedText"/>
        <w:bidi w:val="0"/>
        <w:spacing w:before="0" w:after="0"/>
        <w:jc w:val="left"/>
        <w:rPr/>
      </w:pPr>
      <w:r>
        <w:rPr/>
        <w:t>yU6Hv+nmlq9Q1GzDYsG07u7EfxGAanpidOndkg0WrY1Gs5V4m1bSaWpViLFWrfXQZHMS2XkaOINXRE</w:t>
      </w:r>
    </w:p>
    <w:p>
      <w:pPr>
        <w:pStyle w:val="PreformattedText"/>
        <w:bidi w:val="0"/>
        <w:spacing w:before="0" w:after="0"/>
        <w:jc w:val="left"/>
        <w:rPr/>
      </w:pPr>
      <w:r>
        <w:rPr/>
        <w:t>L70ZAXdlUopktmgqZbq3bl9r4u1BcuMBTdrKO7r7rxs6ry/of8MoGnSrJ7fT2pTQ3Wt3JIK9sR2tN1</w:t>
      </w:r>
    </w:p>
    <w:p>
      <w:pPr>
        <w:pStyle w:val="PreformattedText"/>
        <w:bidi w:val="0"/>
        <w:spacing w:before="0" w:after="0"/>
        <w:jc w:val="left"/>
        <w:rPr/>
      </w:pPr>
      <w:r>
        <w:rPr/>
        <w:t>FtenC1tJ003o5IWVFBhkbZswwLMfZwSHVejyPN2W3d2QbRUVmyuy4jd9rtZRiaxTVVfUlh066wpUnt</w:t>
      </w:r>
    </w:p>
    <w:p>
      <w:pPr>
        <w:pStyle w:val="PreformattedText"/>
        <w:bidi w:val="0"/>
        <w:spacing w:before="0" w:after="0"/>
        <w:jc w:val="left"/>
        <w:rPr/>
      </w:pPr>
      <w:r>
        <w:rPr/>
        <w:t>SS2neG3qlmy942ZoYys02ohG3MyRvFE6r8hkVU4uiEAM2J6uqaA6Viuq4sOB7X/UIx6PpVCvNHRbSK</w:t>
      </w:r>
    </w:p>
    <w:p>
      <w:pPr>
        <w:pStyle w:val="PreformattedText"/>
        <w:bidi w:val="0"/>
        <w:spacing w:before="0" w:after="0"/>
        <w:jc w:val="left"/>
        <w:rPr/>
      </w:pPr>
      <w:r>
        <w:rPr/>
        <w:t>enaia9C5cs6jOaqTR1RXlFWIw9SrAcyAoEkeVo4VYZ3bSV1BRQrNplY68OP5tRAIqHNXxU3axDdns5</w:t>
      </w:r>
    </w:p>
    <w:p>
      <w:pPr>
        <w:pStyle w:val="PreformattedText"/>
        <w:bidi w:val="0"/>
        <w:spacing w:before="0" w:after="0"/>
        <w:jc w:val="left"/>
        <w:rPr/>
      </w:pPr>
      <w:r>
        <w:rPr/>
        <w:t>e1j/ANR2y6laowykX+mdPqaTZJsX4o7Q01AwipzwRhXo33E080VVY3aSHYszLEu6IQ+GNTHFLN4V5u</w:t>
      </w:r>
    </w:p>
    <w:p>
      <w:pPr>
        <w:pStyle w:val="PreformattedText"/>
        <w:bidi w:val="0"/>
        <w:spacing w:before="0" w:after="0"/>
        <w:jc w:val="left"/>
        <w:rPr/>
      </w:pPr>
      <w:r>
        <w:rPr/>
        <w:t>z8UaKauhQt0hbXXzyyRbtjlj1N5Pv8ncy2C2gTTNPpN+zC09PRtZNZI6lqhYqe4m0+8ZkhBVGSOZd8</w:t>
      </w:r>
    </w:p>
    <w:p>
      <w:pPr>
        <w:pStyle w:val="PreformattedText"/>
        <w:bidi w:val="0"/>
        <w:spacing w:before="0" w:after="0"/>
        <w:jc w:val="left"/>
        <w:rPr/>
      </w:pPr>
      <w:r>
        <w:rPr/>
        <w:t>rxTZHCuiStUcWfTgvBsl/rCY1RTQ7uS83ht/x5Zzh5w5I1P075jv8scw1lOo6dLXksWJGknp2NNZna</w:t>
      </w:r>
    </w:p>
    <w:p>
      <w:pPr>
        <w:pStyle w:val="PreformattedText"/>
        <w:bidi w:val="0"/>
        <w:spacing w:before="0" w:after="0"/>
        <w:jc w:val="left"/>
        <w:rPr/>
      </w:pPr>
      <w:r>
        <w:rPr/>
        <w:t>pqfL18wKdQ5fsxQ7+skYKOqxPskQ8BSZXNVVU/NnXLqMCo7BRULC18Z9Qv/wBa0fiik9JPx0WfQDVd</w:t>
      </w:r>
    </w:p>
    <w:p>
      <w:pPr>
        <w:pStyle w:val="PreformattedText"/>
        <w:bidi w:val="0"/>
        <w:spacing w:before="0" w:after="0"/>
        <w:jc w:val="left"/>
        <w:rPr/>
      </w:pPr>
      <w:r>
        <w:rPr/>
        <w:t>VEvLH4oOReZdHq05LbwV9M555Eqyc38v3zStPlp72lrq1FCkjjbDEqRqzEq2oueztZbGif8AiZo2cl</w:t>
      </w:r>
    </w:p>
    <w:p>
      <w:pPr>
        <w:pStyle w:val="PreformattedText"/>
        <w:bidi w:val="0"/>
        <w:spacing w:before="0" w:after="0"/>
        <w:jc w:val="left"/>
        <w:rPr/>
      </w:pPr>
      <w:r>
        <w:rPr/>
        <w:t>GdC+RYZYtx8+H/ALn6DmuzEQv9vFlxgYGPs37d9w45VQXABEcylSQZT71HsOZLI2ltu7CjJb7hl/f9</w:t>
      </w:r>
    </w:p>
    <w:p>
      <w:pPr>
        <w:pStyle w:val="PreformattedText"/>
        <w:bidi w:val="0"/>
        <w:spacing w:before="0" w:after="0"/>
        <w:jc w:val="left"/>
        <w:rPr/>
      </w:pPr>
      <w:r>
        <w:rPr/>
        <w:t>/wDLjj7QLsBeP2WndrjsynvMqTS2pUMZYktg5ACgjADMCN4x88Ze39P6zuUlsjaa3nyGQOi9ONl3Io</w:t>
      </w:r>
    </w:p>
    <w:p>
      <w:pPr>
        <w:pStyle w:val="PreformattedText"/>
        <w:bidi w:val="0"/>
        <w:spacing w:before="0" w:after="0"/>
        <w:jc w:val="left"/>
        <w:rPr/>
      </w:pPr>
      <w:r>
        <w:rPr/>
        <w:t>UKWBdgMtuVVC9ic4A+VG7548gSuNxphPWAXNr2irJOoDhAj9BziNFAZQ20rgkZbAAz9xt8fq4X0gDG</w:t>
      </w:r>
    </w:p>
    <w:p>
      <w:pPr>
        <w:pStyle w:val="PreformattedText"/>
        <w:bidi w:val="0"/>
        <w:spacing w:before="0" w:after="0"/>
        <w:jc w:val="left"/>
        <w:rPr/>
      </w:pPr>
      <w:r>
        <w:rPr/>
        <w:t>6S2QgcYli3nLIqqw3BirbVDKqdtzjKHBbsOxK/p8uBDYEnqeDFTTWEksbrIfBg53KSY2RlcOrDGSB8</w:t>
      </w:r>
    </w:p>
    <w:p>
      <w:pPr>
        <w:pStyle w:val="PreformattedText"/>
        <w:bidi w:val="0"/>
        <w:spacing w:before="0" w:after="0"/>
        <w:jc w:val="left"/>
        <w:rPr/>
      </w:pPr>
      <w:r>
        <w:rPr/>
        <w:t>gfA/fgWYHEg8JJLGgx4kiRWVPAK0sezsDktIXC+JLP3B/5vHhLtipMam8AoOsnDl6gFUgqyh1bqggS</w:t>
      </w:r>
    </w:p>
    <w:p>
      <w:pPr>
        <w:pStyle w:val="PreformattedText"/>
        <w:bidi w:val="0"/>
        <w:spacing w:before="0" w:after="0"/>
        <w:jc w:val="left"/>
        <w:rPr/>
      </w:pPr>
      <w:r>
        <w:rPr/>
        <w:t>ZXcAwWTGFBwpwR3O79PGMknjNKCyi0kOpVZvhQwOdvmWWRCCDGGceJKls4/5fp4QSWPCbF4eDzwi4s</w:t>
      </w:r>
    </w:p>
    <w:p>
      <w:pPr>
        <w:pStyle w:val="PreformattedText"/>
        <w:bidi w:val="0"/>
        <w:spacing w:before="0" w:after="0"/>
        <w:jc w:val="left"/>
        <w:rPr/>
      </w:pPr>
      <w:r>
        <w:rPr/>
        <w:t>WNkmS/Zt3wu5I8HPTH827+rHbwB4Nr1Sm4n3wsZF6jrGEkYEAhlULgphN/bIBY4zg9vH9XCJULbiNh</w:t>
      </w:r>
    </w:p>
    <w:p>
      <w:pPr>
        <w:pStyle w:val="PreformattedText"/>
        <w:bidi w:val="0"/>
        <w:spacing w:before="0" w:after="0"/>
        <w:jc w:val="left"/>
        <w:rPr/>
      </w:pPr>
      <w:r>
        <w:rPr/>
        <w:t>XO6NmByokUK+exVT+Xk7gfuF+OLW1wPWJa8R74LEXDZYKvYkl3Vz4N8iNhtjfLYAIyw4eNQD1GFc2J</w:t>
      </w:r>
    </w:p>
    <w:p>
      <w:pPr>
        <w:pStyle w:val="PreformattedText"/>
        <w:bidi w:val="0"/>
        <w:spacing w:before="0" w:after="0"/>
        <w:jc w:val="left"/>
        <w:rPr/>
      </w:pPr>
      <w:r>
        <w:rPr/>
        <w:t>7XD3f0ha+V6ZOzHcsWCDIAGXVRnGSDkZz3Xtxso8U1tp5EzE6sRy70BpSAFAWOBvJjDE7fIBcufqAX</w:t>
      </w:r>
    </w:p>
    <w:p>
      <w:pPr>
        <w:pStyle w:val="PreformattedText"/>
        <w:bidi w:val="0"/>
        <w:spacing w:before="0" w:after="0"/>
        <w:jc w:val="left"/>
        <w:rPr/>
      </w:pPr>
      <w:r>
        <w:rPr/>
        <w:t>v8/58dGjzj3GcuuDgbHqki6AymeMlmYZCwso2sQR9iTgAH7ds/Up46tLq939Jx6wAV146S7Xp1b/AC</w:t>
      </w:r>
    </w:p>
    <w:p>
      <w:pPr>
        <w:pStyle w:val="PreformattedText"/>
        <w:bidi w:val="0"/>
        <w:spacing w:before="0" w:after="0"/>
        <w:jc w:val="left"/>
        <w:rPr/>
      </w:pPr>
      <w:r>
        <w:rPr/>
        <w:t>aJIDFUhBP7ofEDYcAkMO3z343g2swnFqqCrdRWdGPS7VSK9VHdvoXOc4PgATtJ8cntj5zxspkC1zpe</w:t>
      </w:r>
    </w:p>
    <w:p>
      <w:pPr>
        <w:pStyle w:val="PreformattedText"/>
        <w:bidi w:val="0"/>
        <w:spacing w:before="0" w:after="0"/>
        <w:jc w:val="left"/>
        <w:rPr/>
      </w:pPr>
      <w:r>
        <w:rPr/>
        <w:t>c6mBni2n9Zw7/wDrjihS1L05/CxqWoVtWFHR9V9SEj1PS9PsvDWuaovLcKVNc1lbIhqUZ4BtggaFne</w:t>
      </w:r>
    </w:p>
    <w:p>
      <w:pPr>
        <w:pStyle w:val="PreformattedText"/>
        <w:bidi w:val="0"/>
        <w:spacing w:before="0" w:after="0"/>
        <w:jc w:val="left"/>
        <w:rPr/>
      </w:pPr>
      <w:r>
        <w:rPr/>
        <w:t>fJ60KN5+l9FhQKyscg1j7XaiNoJxpgDEKWX/1PlNMjR0jEdLdZzCATNHAtYUoowCKL15SIpGtTt9as</w:t>
      </w:r>
    </w:p>
    <w:p>
      <w:pPr>
        <w:pStyle w:val="PreformattedText"/>
        <w:bidi w:val="0"/>
        <w:spacing w:before="0" w:after="0"/>
        <w:jc w:val="left"/>
        <w:rPr/>
      </w:pPr>
      <w:r>
        <w:rPr/>
        <w:t>52iGX/F2RUKjC2KnjMPRpc1CNVlbeYYKbamVe1Npskcjt0YLEpFNI7EllVksGrukE0obaj5Ubd+Aq+</w:t>
      </w:r>
    </w:p>
    <w:p>
      <w:pPr>
        <w:pStyle w:val="PreformattedText"/>
        <w:bidi w:val="0"/>
        <w:spacing w:before="0" w:after="0"/>
        <w:jc w:val="left"/>
        <w:rPr/>
      </w:pPr>
      <w:r>
        <w:rPr/>
        <w:t>MbMXAphRaUBSHRqahyvfH+6N0rdjpz0K9d5pr1Oe3ZSzp9eaCjptMxysKVjt0LbA043iKmGb3H0l5Q</w:t>
      </w:r>
    </w:p>
    <w:p>
      <w:pPr>
        <w:pStyle w:val="PreformattedText"/>
        <w:bidi w:val="0"/>
        <w:spacing w:before="0" w:after="0"/>
        <w:jc w:val="left"/>
        <w:rPr/>
      </w:pPr>
      <w:r>
        <w:rPr/>
        <w:t>yAym1OpcUxbH4j7UMOimonM3H4RGTpcu+9rsxgEE38Tmr1qST2mjhhnoRWIFFkuWjgikfe20JKg/JD</w:t>
      </w:r>
    </w:p>
    <w:p>
      <w:pPr>
        <w:pStyle w:val="PreformattedText"/>
        <w:bidi w:val="0"/>
        <w:spacing w:before="0" w:after="0"/>
        <w:jc w:val="left"/>
        <w:rPr/>
      </w:pPr>
      <w:r>
        <w:rPr/>
        <w:t>fUvBNlSqtTdsmQKIRAemLDEMY+6FdIBG9MGe3amnrR1nqzShq5PRnFryMaUDKiGOPIZ9v0LuORUgE6</w:t>
      </w:r>
    </w:p>
    <w:p>
      <w:pPr>
        <w:pStyle w:val="PreformattedText"/>
        <w:bidi w:val="0"/>
        <w:spacing w:before="0" w:after="0"/>
        <w:jc w:val="left"/>
        <w:rPr/>
      </w:pPr>
      <w:r>
        <w:rPr/>
        <w:t>Y/FKZclGTXHqhie5cSvfve4rtHEtmSatLL155yk8cLx3K8aEwIIjGqlWBibYqIRuHEsDcAXCwSCvdw</w:t>
      </w:r>
    </w:p>
    <w:p>
      <w:pPr>
        <w:pStyle w:val="PreformattedText"/>
        <w:bidi w:val="0"/>
        <w:spacing w:before="0" w:after="0"/>
        <w:jc w:val="left"/>
        <w:rPr/>
      </w:pPr>
      <w:r>
        <w:rPr/>
        <w:t>P3oEklqOOpHdvixJ7SJKNdI542ieyw3VhmXKB4mwHKozlfqb9NMxud0X5YYBxF2Pf59mHUjVDIzG/Y</w:t>
      </w:r>
    </w:p>
    <w:p>
      <w:pPr>
        <w:pStyle w:val="PreformattedText"/>
        <w:bidi w:val="0"/>
        <w:spacing w:before="0" w:after="0"/>
        <w:jc w:val="left"/>
        <w:rPr/>
      </w:pPr>
      <w:r>
        <w:rPr/>
        <w:t>hjp25jCz16rooihl6pg9xisZRnqSEbpSreCybW4ZcU2uFa+7Ekl8d4Y+7tf0hVoqjVwk813paelXVO</w:t>
      </w:r>
    </w:p>
    <w:p>
      <w:pPr>
        <w:pStyle w:val="PreformattedText"/>
        <w:bidi w:val="0"/>
        <w:spacing w:before="0" w:after="0"/>
        <w:jc w:val="left"/>
        <w:rPr/>
      </w:pPr>
      <w:r>
        <w:rPr/>
        <w:t>pYn1NpYi7iG5XjdTsWMSv+YdzHbI2x+qrLwBS9gozPN/xjQ4XIuOj84wa/HIzXZz7etZWFFrpUNaJI</w:t>
      </w:r>
    </w:p>
    <w:p>
      <w:pPr>
        <w:pStyle w:val="PreformattedText"/>
        <w:bidi w:val="0"/>
        <w:spacing w:before="0" w:after="0"/>
        <w:jc w:val="left"/>
        <w:rPr/>
      </w:pPr>
      <w:r>
        <w:rPr/>
        <w:t>gzdBVoyKrFKdje0oWUiSaRdjvs4sIzgVAuLt2fDFdIEIpPfFRldu1k3i9mDaTPEtyvW2CLqPXk1J5I</w:t>
      </w:r>
    </w:p>
    <w:p>
      <w:pPr>
        <w:pStyle w:val="PreformattedText"/>
        <w:bidi w:val="0"/>
        <w:spacing w:before="0" w:after="0"/>
        <w:jc w:val="left"/>
        <w:rPr/>
      </w:pPr>
      <w:r>
        <w:rPr/>
        <w:t>ITNbqx2Nq07dLG24m6FT/sjxxs6phh48Em+AHXS/u+9KquKZLhjwX2pq12axutWLf5hZblRaHu3CXL</w:t>
      </w:r>
    </w:p>
    <w:p>
      <w:pPr>
        <w:pStyle w:val="PreformattedText"/>
        <w:bidi w:val="0"/>
        <w:spacing w:before="0" w:after="0"/>
        <w:jc w:val="left"/>
        <w:rPr/>
      </w:pPr>
      <w:r>
        <w:rPr/>
        <w:t>9xYRXub3LizEsMjCJx1IeptmZ1KnigqdI/RriV3rHj96E4YimXJs3h5frQ8z1EisxrNBpwdoyGQ2wq</w:t>
      </w:r>
    </w:p>
    <w:p>
      <w:pPr>
        <w:pStyle w:val="PreformattedText"/>
        <w:bidi w:val="0"/>
        <w:spacing w:before="0" w:after="0"/>
        <w:jc w:val="left"/>
        <w:rPr/>
      </w:pPr>
      <w:r>
        <w:rPr/>
        <w:t>z12mWzb1CKRS9XVLFeSMmRBFHmRZeoiphoxbFGTqgIgVqlKqS3VvdoNyr9EJ1XYTRNq1W08SyySQvK</w:t>
      </w:r>
    </w:p>
    <w:p>
      <w:pPr>
        <w:pStyle w:val="PreformattedText"/>
        <w:bidi w:val="0"/>
        <w:spacing w:before="0" w:after="0"/>
        <w:jc w:val="left"/>
        <w:rPr/>
      </w:pPr>
      <w:r>
        <w:rPr/>
        <w:t>sc0sUdAPFWsKkxVHhlsuxdJCTMy5DFEzwsq2IZQbt3fvjVZbgNZRT8rD1OaahI5nTUp+YphLFBLWvC</w:t>
      </w:r>
    </w:p>
    <w:p>
      <w:pPr>
        <w:pStyle w:val="PreformattedText"/>
        <w:bidi w:val="0"/>
        <w:spacing w:before="0" w:after="0"/>
        <w:jc w:val="left"/>
        <w:rPr/>
      </w:pPr>
      <w:r>
        <w:rPr/>
        <w:t>iIFtyGeG/A9iFoLICwrFXCNGqSyfWyMrcWMABkpy7/ABL4WvI3SEnBlK24N3+KJ1SgbM8kZms2qqGN</w:t>
      </w:r>
    </w:p>
    <w:p>
      <w:pPr>
        <w:pStyle w:val="PreformattedText"/>
        <w:bidi w:val="0"/>
        <w:spacing w:before="0" w:after="0"/>
        <w:jc w:val="left"/>
        <w:rPr/>
      </w:pPr>
      <w:r>
        <w:rPr/>
        <w:t>7PV9uwSpDHJYnmvEwoz3oJkmdmUK7xdNd3VwzFkiFTc490HozU1qIvS2tfe4QShqCz16Ont7iKKad1</w:t>
      </w:r>
    </w:p>
    <w:p>
      <w:pPr>
        <w:pStyle w:val="PreformattedText"/>
        <w:bidi w:val="0"/>
        <w:spacing w:before="0" w:after="0"/>
        <w:jc w:val="left"/>
        <w:rPr/>
      </w:pPr>
      <w:r>
        <w:rPr/>
        <w:t>rahTFEydZmeZlnksbfbJHHtlYEMksIZXd18OLUEuHUm3w6Q2sqENb70UDFAY7FroWYnhq2q1SeJngR</w:t>
      </w:r>
    </w:p>
    <w:p>
      <w:pPr>
        <w:pStyle w:val="PreformattedText"/>
        <w:bidi w:val="0"/>
        <w:spacing w:before="0" w:after="0"/>
        <w:jc w:val="left"/>
        <w:rPr/>
      </w:pPr>
      <w:r>
        <w:rPr/>
        <w:t>pndFtTNlm61WCHY2+FYRXS5sbcFysNQgqQMcgf8A1KCoUstqoWFYK1E2uo22sStZtlqbdWQzyMXntW</w:t>
      </w:r>
    </w:p>
    <w:p>
      <w:pPr>
        <w:pStyle w:val="PreformattedText"/>
        <w:bidi w:val="0"/>
        <w:spacing w:before="0" w:after="0"/>
        <w:jc w:val="left"/>
        <w:rPr/>
      </w:pPr>
      <w:r>
        <w:rPr/>
        <w:t>oqjmkkUPk6mR1dGjwdrMxhcMqqbM9Q45ezBVGV90FaajLHquf6QOz/AAh7k88MWmxbtq1y5WJJ1ZRF</w:t>
      </w:r>
    </w:p>
    <w:p>
      <w:pPr>
        <w:pStyle w:val="PreformattedText"/>
        <w:bidi w:val="0"/>
        <w:spacing w:before="0" w:after="0"/>
        <w:jc w:val="left"/>
        <w:rPr/>
      </w:pPr>
      <w:r>
        <w:rPr/>
        <w:t>MY4owigyP/u3SR2kXqM5C7kUg1KlUKEby6ZcfyyVFq1FDq2jW3Yc0iqtqF6jyboWjr2rNRb7abH1wi</w:t>
      </w:r>
    </w:p>
    <w:p>
      <w:pPr>
        <w:pStyle w:val="PreformattedText"/>
        <w:bidi w:val="0"/>
        <w:spacing w:before="0" w:after="0"/>
        <w:jc w:val="left"/>
        <w:rPr/>
      </w:pPr>
      <w:r>
        <w:rPr/>
        <w:t>WL9k1SyiOqaq1o5cK4QsJVjlIUjOzG9lj1xN939YKyQXpt0ccfQSxaMdZhVrWr0sUNsSFJFZGdFPTI</w:t>
      </w:r>
    </w:p>
    <w:p>
      <w:pPr>
        <w:pStyle w:val="PreformattedText"/>
        <w:bidi w:val="0"/>
        <w:spacing w:before="0" w:after="0"/>
        <w:jc w:val="left"/>
        <w:rPr/>
      </w:pPr>
      <w:r>
        <w:rPr/>
        <w:t>8AXliZ4VDHi8iBY3teVoWuoF7Qjt0JklY6lbNiUoBMv5c7hYFk6luKB97xi1DvZJH6m2uG3Kx3cC2o</w:t>
      </w:r>
    </w:p>
    <w:p>
      <w:pPr>
        <w:pStyle w:val="PreformattedText"/>
        <w:bidi w:val="0"/>
        <w:spacing w:before="0" w:after="0"/>
        <w:jc w:val="left"/>
        <w:rPr/>
      </w:pPr>
      <w:r>
        <w:rPr/>
        <w:t>vTXFWlru6Ei8MS19P1u1ThWY35q8V8KjSpWozyWa4Y3rSNOXdEENfrZGXDQyJnyHB2emQXBU8ukFir</w:t>
      </w:r>
    </w:p>
    <w:p>
      <w:pPr>
        <w:pStyle w:val="PreformattedText"/>
        <w:bidi w:val="0"/>
        <w:spacing w:before="0" w:after="0"/>
        <w:jc w:val="left"/>
        <w:rPr/>
      </w:pPr>
      <w:r>
        <w:rPr/>
        <w:t>gAWY/wAJjb1DToa9GjHLIIoIluyl5Ya+n3Z0cQobEG2MGcNJ0wiShkAV1z57gwVCQAtlU8GgqosWN2</w:t>
      </w:r>
    </w:p>
    <w:p>
      <w:pPr>
        <w:pStyle w:val="PreformattedText"/>
        <w:bidi w:val="0"/>
        <w:spacing w:before="0" w:after="0"/>
        <w:jc w:val="left"/>
        <w:rPr/>
      </w:pPr>
      <w:r>
        <w:rPr/>
        <w:t>9Xd574NUkpVeX7MSTQT3EkrlrMLYjryWZJJK7GRlLwuk8KxKEZeoJlZ4tyKzDbJnZ3yxC44+KQEKFV</w:t>
      </w:r>
    </w:p>
    <w:p>
      <w:pPr>
        <w:pStyle w:val="PreformattedText"/>
        <w:bidi w:val="0"/>
        <w:spacing w:before="0" w:after="0"/>
        <w:jc w:val="left"/>
        <w:rPr/>
      </w:pPr>
      <w:r>
        <w:rPr/>
        <w:t>UxDdUW3SFIOXJ55oa933dKEXLPu7g1CG4JDPCKZk6FOKaUxhp5UhETQGSP8AXuaQ3RZkjK/3l9r4Yo</w:t>
      </w:r>
    </w:p>
    <w:p>
      <w:pPr>
        <w:pStyle w:val="PreformattedText"/>
        <w:bidi w:val="0"/>
        <w:spacing w:before="0" w:after="0"/>
        <w:jc w:val="left"/>
        <w:rPr/>
      </w:pPr>
      <w:r>
        <w:rPr/>
        <w:t>GmtTFNTbLHrHu98KWrguauktBXqp7nU6F5LU0sFSqyRvYr2LLRnMwdUZ8uw6rOr7QqoFEgu+bEKQPo</w:t>
      </w:r>
    </w:p>
    <w:p>
      <w:pPr>
        <w:pStyle w:val="PreformattedText"/>
        <w:bidi w:val="0"/>
        <w:spacing w:before="0" w:after="0"/>
        <w:jc w:val="left"/>
        <w:rPr/>
      </w:pPr>
      <w:r>
        <w:rPr/>
        <w:t>+GXqAVUFsm3r/vb1RcoVBNLWNS8szTTxS7HPt0p11DKFrxyowsQ7OrIiAx7mjZfEnc1h1ZV0ChR5v6</w:t>
      </w:r>
    </w:p>
    <w:p>
      <w:pPr>
        <w:pStyle w:val="PreformattedText"/>
        <w:bidi w:val="0"/>
        <w:spacing w:before="0" w:after="0"/>
        <w:jc w:val="left"/>
        <w:rPr/>
      </w:pPr>
      <w:r>
        <w:rPr/>
        <w:t>4Z5ioBybl5eHW3uEEeL29WNKEpmEWo2sTbVuAWJ/y1sabW3M406e4qzMNweIMseOl1cC4AKi4tb7YF</w:t>
      </w:r>
    </w:p>
    <w:p>
      <w:pPr>
        <w:pStyle w:val="PreformattedText"/>
        <w:bidi w:val="0"/>
        <w:spacing w:before="0" w:after="0"/>
        <w:jc w:val="left"/>
        <w:rPr/>
      </w:pPr>
      <w:r>
        <w:rPr/>
        <w:t>MklyGLb2OUKC7fr07MMlmWnQk1C2YoSKThbI06Mipbt1o0DCWw7TvCojSMeLCXZuaFVVQWBaMDOXYA</w:t>
      </w:r>
    </w:p>
    <w:p>
      <w:pPr>
        <w:pStyle w:val="PreformattedText"/>
        <w:bidi w:val="0"/>
        <w:spacing w:before="0" w:after="0"/>
        <w:jc w:val="left"/>
        <w:rPr/>
      </w:pPr>
      <w:r>
        <w:rPr/>
        <w:t>j9frRIuVJ1jEde5OsWoxJCFj676elilCHtJBJIrA6ZEveQoqPmRomR4u6rJ68CpXL80ux6z/2sV6t2</w:t>
      </w:r>
    </w:p>
    <w:p>
      <w:pPr>
        <w:pStyle w:val="PreformattedText"/>
        <w:bidi w:val="0"/>
        <w:spacing w:before="0" w:after="0"/>
        <w:jc w:val="left"/>
        <w:rPr/>
      </w:pPr>
      <w:r>
        <w:rPr/>
        <w:t>nXpSilRr1Z62n1Wit1ILNapY1ZnVI41mS1LOVnpTVyRj2jyAOiRKp4vKo5SizbvZ+GS9NcmpjWFrK0</w:t>
      </w:r>
    </w:p>
    <w:p>
      <w:pPr>
        <w:pStyle w:val="PreformattedText"/>
        <w:bidi w:val="0"/>
        <w:spacing w:before="0" w:after="0"/>
        <w:jc w:val="left"/>
        <w:rPr/>
      </w:pPr>
      <w:r>
        <w:rPr/>
        <w:t>EtRSUKsESLvf3Ue6TU53aYVpTaKR9KoZJHm6ZUM21WUlXXbwPRkOQzmovAeuETuAjdPtdX90UNCirX</w:t>
      </w:r>
    </w:p>
    <w:p>
      <w:pPr>
        <w:pStyle w:val="PreformattedText"/>
        <w:bidi w:val="0"/>
        <w:spacing w:before="0" w:after="0"/>
        <w:jc w:val="left"/>
        <w:rPr/>
      </w:pPr>
      <w:r>
        <w:rPr/>
        <w:t>bUNGXovBQZ7sxSzDEs9dxZeJxYsEq8CCJeojBmBVhu888AUdQbnm7oQYNcWh2tG/u/d1o4KyXZ9SeW</w:t>
      </w:r>
    </w:p>
    <w:p>
      <w:pPr>
        <w:pStyle w:val="PreformattedText"/>
        <w:bidi w:val="0"/>
        <w:spacing w:before="0" w:after="0"/>
        <w:jc w:val="left"/>
        <w:rPr/>
      </w:pPr>
      <w:r>
        <w:rPr/>
        <w:t>skEcdavGNggu3ZkmZI9nTxGqSb1SyjBNpMTaUNCkFp3NQKthpva72X1ZmC1SFCoAzHe+Ebv1ryU+V9</w:t>
      </w:r>
    </w:p>
    <w:p>
      <w:pPr>
        <w:pStyle w:val="PreformattedText"/>
        <w:bidi w:val="0"/>
        <w:spacing w:before="0" w:after="0"/>
        <w:jc w:val="left"/>
        <w:rPr/>
      </w:pPr>
      <w:r>
        <w:rPr/>
        <w:t>M1aOGWV7whhTMFew4arRr3ilUV6tueosTyTtQnaXB840aLe6qGmczSBxqAnBhnjl2eF/VlBWsbYsu/</w:t>
      </w:r>
    </w:p>
    <w:p>
      <w:pPr>
        <w:pStyle w:val="PreformattedText"/>
        <w:bidi w:val="0"/>
        <w:spacing w:before="0" w:after="0"/>
        <w:jc w:val="left"/>
        <w:rPr/>
      </w:pPr>
      <w:r>
        <w:rPr/>
        <w:t>w/t/zH1cu3aRt2pa1GRZ9MtIfcVxD7imJa6W2ozUwY7cUdSlXJSFI5JJlmVBYRBZQUcoq0qFMNiLb2</w:t>
      </w:r>
    </w:p>
    <w:p>
      <w:pPr>
        <w:pStyle w:val="PreformattedText"/>
        <w:bidi w:val="0"/>
        <w:spacing w:before="0" w:after="0"/>
        <w:jc w:val="left"/>
        <w:rPr/>
      </w:pPr>
      <w:r>
        <w:rPr/>
        <w:t>81vi8UYLWNR20PV7XX/mfVl6AclHkz0e9HOVnWUy6D6c8q17TyuWkNmxpVfVLlmxK+S08tvUJGJYs2</w:t>
      </w:r>
    </w:p>
    <w:p>
      <w:pPr>
        <w:pStyle w:val="PreformattedText"/>
        <w:bidi w:val="0"/>
        <w:spacing w:before="0" w:after="0"/>
        <w:jc w:val="left"/>
        <w:rPr/>
      </w:pPr>
      <w:r>
        <w:rPr/>
        <w:t>Gw/fy4fs5LB2Ya/l+ia6VOml8SWD98uLypADYiCjKpgDJ+wxjaMkjg25T3xoAyY9cn6ig6Iz9lHj/c</w:t>
      </w:r>
    </w:p>
    <w:p>
      <w:pPr>
        <w:pStyle w:val="PreformattedText"/>
        <w:bidi w:val="0"/>
        <w:spacing w:before="0" w:after="0"/>
        <w:jc w:val="left"/>
        <w:rPr/>
      </w:pPr>
      <w:r>
        <w:rPr/>
        <w:t>fb9gOEyiSuN9bxYhGGOPp7H4+wAwAD8g44kmVgvuilEgwuQmXf7fb7t377f2/oF4sgdRvCGoBPGGZ1</w:t>
      </w:r>
    </w:p>
    <w:p>
      <w:pPr>
        <w:pStyle w:val="PreformattedText"/>
        <w:bidi w:val="0"/>
        <w:spacing w:before="0" w:after="0"/>
        <w:jc w:val="left"/>
        <w:rPr/>
      </w:pPr>
      <w:r>
        <w:rPr/>
        <w:t>yuzsvwQ+1SY1QFmxg+Qw3wSRnixbLXhLjP1iNoa87llLvG+FIVWDsCWdc4Hyc9sY244IDfHc8ECx47</w:t>
      </w:r>
    </w:p>
    <w:p>
      <w:pPr>
        <w:pStyle w:val="PreformattedText"/>
        <w:bidi w:val="0"/>
        <w:spacing w:before="0" w:after="0"/>
        <w:jc w:val="left"/>
        <w:rPr/>
      </w:pPr>
      <w:r>
        <w:rPr/>
        <w:t>spJ6p6iYOrC07BWZYwJPJTsywy3ySTt+Tk7+NVlFzbVRCIvoeE4ef6TS9qOscg8pemOk6RzheSzqVj</w:t>
      </w:r>
    </w:p>
    <w:p>
      <w:pPr>
        <w:pStyle w:val="PreformattedText"/>
        <w:bidi w:val="0"/>
        <w:spacing w:before="0" w:after="0"/>
        <w:jc w:val="left"/>
        <w:rPr/>
      </w:pPr>
      <w:r>
        <w:rPr/>
        <w:t>mvUtQ5RaZaGlXoK9jSOW6/M0UZV78kmpXVWjRaRILs2pZlEi19nDamyvtfo/atkoV22batoxUHJVXC</w:t>
      </w:r>
    </w:p>
    <w:p>
      <w:pPr>
        <w:pStyle w:val="PreformattedText"/>
        <w:bidi w:val="0"/>
        <w:spacing w:before="0" w:after="0"/>
        <w:jc w:val="left"/>
        <w:rPr/>
      </w:pPr>
      <w:r>
        <w:rPr/>
        <w:t>2+i+Jyer8Jr9E+mqHoD0x6L9KbRsa+kl2WozJRO8ueDdE7g9hHxP0Tgr696tomiaBy/6Scp898kc+V</w:t>
      </w:r>
    </w:p>
    <w:p>
      <w:pPr>
        <w:pStyle w:val="PreformattedText"/>
        <w:bidi w:val="0"/>
        <w:spacing w:before="0" w:after="0"/>
        <w:jc w:val="left"/>
        <w:rPr/>
      </w:pPr>
      <w:r>
        <w:rPr/>
        <w:t>tF5l5t13nDVfT6oaOjSWK12DSOU9G5r5gXRtPk531/Ta9TXLEU1gywUP40K9N5O78db0L6PPonYU2L</w:t>
      </w:r>
    </w:p>
    <w:p>
      <w:pPr>
        <w:pStyle w:val="PreformattedText"/>
        <w:bidi w:val="0"/>
        <w:spacing w:before="0" w:after="0"/>
        <w:jc w:val="left"/>
        <w:rPr/>
      </w:pPr>
      <w:r>
        <w:rPr/>
        <w:t>o2XHiHbI5deTLuzzvyz+U21/Kz01tvpzbtnobLte3MrNS2VSlFLKq7qN345SqdmWtN0EedDYEXjXgl</w:t>
      </w:r>
    </w:p>
    <w:p>
      <w:pPr>
        <w:pStyle w:val="PreformattedText"/>
        <w:bidi w:val="0"/>
        <w:spacing w:before="0" w:after="0"/>
        <w:jc w:val="left"/>
        <w:rPr/>
      </w:pPr>
      <w:r>
        <w:rPr/>
        <w:t>+qFRuLiKQBZYQ3f8uJmy3nL246zKcQb/Z5/lnkV1axGqiOTlrmjmLk7VNH5k5U1y/ytzbpOp/xXT9d</w:t>
      </w:r>
    </w:p>
    <w:p>
      <w:pPr>
        <w:pStyle w:val="PreformattedText"/>
        <w:bidi w:val="0"/>
        <w:spacing w:before="0" w:after="0"/>
        <w:jc w:val="left"/>
        <w:rPr/>
      </w:pPr>
      <w:r>
        <w:rPr/>
        <w:t>0l8axpNmGJoK1nT54xI7gwTTKyMqxMJHR1dHYNbZXsRzfW5fPVNIemtIFTv5b3ukm+pP4ifU71j5bp</w:t>
      </w:r>
    </w:p>
    <w:p>
      <w:pPr>
        <w:pStyle w:val="PreformattedText"/>
        <w:bidi w:val="0"/>
        <w:spacing w:before="0" w:after="0"/>
        <w:jc w:val="left"/>
        <w:rPr/>
      </w:pPr>
      <w:r>
        <w:rPr/>
        <w:t>8tc+3OX9ceAaVFqnNkPKenaJzrzrX5aS8/KGn86a5pUS/xXSNDXUtQGn04oaVSu1rquk0qq4BSFaq1</w:t>
      </w:r>
    </w:p>
    <w:p>
      <w:pPr>
        <w:pStyle w:val="PreformattedText"/>
        <w:bidi w:val="0"/>
        <w:spacing w:before="0" w:after="0"/>
        <w:jc w:val="left"/>
        <w:rPr/>
      </w:pPr>
      <w:r>
        <w:rPr/>
        <w:t>JOjZj1aK3u/m4SLWKJiAKaZZac2RjO9OfTix6hWeZKz838ien+i8paBLzLzJzlzpqmo6byro2kJfo6</w:t>
      </w:r>
    </w:p>
    <w:p>
      <w:pPr>
        <w:pStyle w:val="PreformattedText"/>
        <w:bidi w:val="0"/>
        <w:spacing w:before="0" w:after="0"/>
        <w:jc w:val="left"/>
        <w:rPr/>
      </w:pPr>
      <w:r>
        <w:rPr/>
        <w:t>NQS3/BtLuWtRu2NY1KjXgjhgnZjMXbZGjuBeo10UJ0lVjuqDjurvHU7q/Wko0mqs/FQoyuNW15V+KX</w:t>
      </w:r>
    </w:p>
    <w:p>
      <w:pPr>
        <w:pStyle w:val="PreformattedText"/>
        <w:bidi w:val="0"/>
        <w:spacing w:before="0" w:after="0"/>
        <w:jc w:val="left"/>
        <w:rPr/>
      </w:pPr>
      <w:r>
        <w:rPr/>
        <w:t>Zl/Dn6CtrnJ/pHPonq7pfqHqfqNqHoty1zHyrq1Dmit6r8x6RyhpfM3OnrFe0XXNPEPK/pvpGqazVq</w:t>
      </w:r>
    </w:p>
    <w:p>
      <w:pPr>
        <w:pStyle w:val="PreformattedText"/>
        <w:bidi w:val="0"/>
        <w:spacing w:before="0" w:after="0"/>
        <w:jc w:val="left"/>
        <w:rPr/>
      </w:pPr>
      <w:r>
        <w:rPr/>
        <w:t>0aGkxm1qOnWkuW7MMoc8Yl2pkp0yWRStPOpfXed2VVA6sQv1mbwzUdkLUjVWkzbvaDKC2ORVTjZiO1</w:t>
      </w:r>
    </w:p>
    <w:p>
      <w:pPr>
        <w:pStyle w:val="PreformattedText"/>
        <w:bidi w:val="0"/>
        <w:spacing w:before="0" w:after="0"/>
        <w:jc w:val="left"/>
        <w:rPr/>
      </w:pPr>
      <w:r>
        <w:rPr/>
        <w:t>bl7Ws56IgrzSx2rrSPl1ieGs4jnnr7oXauZ50RYGYMSzDBVvqYhuOtSYYhnY7wyGk5lSmVcKwF17ot</w:t>
      </w:r>
    </w:p>
    <w:p>
      <w:pPr>
        <w:pStyle w:val="PreformattedText"/>
        <w:bidi w:val="0"/>
        <w:spacing w:before="0" w:after="0"/>
        <w:jc w:val="left"/>
        <w:rPr/>
      </w:pPr>
      <w:r>
        <w:rPr/>
        <w:t>6czxxq0Fa0kYJjtyQS2enJFJEwC7a8aGVOrBMSsbjx8Rnx40o4tdXNO3NM5yW4sG1+7LI/hv8ATj/7</w:t>
      </w:r>
    </w:p>
    <w:p>
      <w:pPr>
        <w:pStyle w:val="PreformattedText"/>
        <w:bidi w:val="0"/>
        <w:spacing w:before="0" w:after="0"/>
        <w:jc w:val="left"/>
        <w:rPr/>
      </w:pPr>
      <w:r>
        <w:rPr/>
        <w:t>J/rR6aaHqWgw6ryBpvNHL/MfqbPWsQaHDy56U6ZqVOzz7zNzRr0lx35X5W03lZprNnUbFiGROoGqrL</w:t>
      </w:r>
    </w:p>
    <w:p>
      <w:pPr>
        <w:pStyle w:val="PreformattedText"/>
        <w:bidi w:val="0"/>
        <w:spacing w:before="0" w:after="0"/>
        <w:jc w:val="left"/>
        <w:rPr/>
      </w:pPr>
      <w:r>
        <w:rPr/>
        <w:t>bKQPW0VTSouy7pOO9iTjvcR2slGsPZqHTV6aHix5fXzTqvytzvR5D5j5H5T0ypyr+HqDT/AMRsfNnq</w:t>
      </w:r>
    </w:p>
    <w:p>
      <w:pPr>
        <w:pStyle w:val="PreformattedText"/>
        <w:bidi w:val="0"/>
        <w:spacing w:before="0" w:after="0"/>
        <w:jc w:val="left"/>
        <w:rPr/>
      </w:pPr>
      <w:r>
        <w:rPr/>
        <w:t>on4VNY1nXuR/W70e0jlfWdb9Dv4tzcvPOqU5uWLOqaXqFbUdKa9Xp6jX56TWdW0tJqggXxfpz0/6A9</w:t>
      </w:r>
    </w:p>
    <w:p>
      <w:pPr>
        <w:pStyle w:val="PreformattedText"/>
        <w:bidi w:val="0"/>
        <w:spacing w:before="0" w:after="0"/>
        <w:jc w:val="left"/>
        <w:rPr/>
      </w:pPr>
      <w:r>
        <w:rPr/>
        <w:t>F0XSvtG01PSjUFNBa1J2sr1LK6qq8991MuUNPuvyF/0Y/1H/1B2Z9t+SPo3ZW9Gq606zttNGmUdEaq</w:t>
      </w:r>
    </w:p>
    <w:p>
      <w:pPr>
        <w:pStyle w:val="PreformattedText"/>
        <w:bidi w:val="0"/>
        <w:spacing w:before="0" w:after="0"/>
        <w:jc w:val="left"/>
        <w:rPr/>
      </w:pPr>
      <w:r>
        <w:rPr/>
        <w:t>6Pm4/wBykD0WPaXekfevXpxzNP6L6N6jc/8Apb+HTlP12h9dL8nPnp/+HrTvT+j/APYR9DvUDkSPT/</w:t>
      </w:r>
    </w:p>
    <w:p>
      <w:pPr>
        <w:pStyle w:val="PreformattedText"/>
        <w:bidi w:val="0"/>
        <w:spacing w:before="0" w:after="0"/>
        <w:jc w:val="left"/>
        <w:rPr/>
      </w:pPr>
      <w:r>
        <w:rPr/>
        <w:t>TXlT1Y0r0yv6gun1LvOF+8NCs2fc6las6e66jNXWxFXf1PoWqE2sNSqVQm0U0XDaGZs6hG+1LTdZfs</w:t>
      </w:r>
    </w:p>
    <w:p>
      <w:pPr>
        <w:pStyle w:val="PreformattedText"/>
        <w:bidi w:val="0"/>
        <w:spacing w:before="0" w:after="0"/>
        <w:jc w:val="left"/>
        <w:rPr/>
      </w:pPr>
      <w:r>
        <w:rPr/>
        <w:t>E+Tendgels22rUp4PsdRU3cckCbjZtrkp7PfxlO+X6MYplVS/aMdikYGlvarFHZaOa5Qnt0RLpsCRw</w:t>
      </w:r>
    </w:p>
    <w:p>
      <w:pPr>
        <w:pStyle w:val="PreformattedText"/>
        <w:bidi w:val="0"/>
        <w:spacing w:before="0" w:after="0"/>
        <w:jc w:val="left"/>
        <w:rPr/>
      </w:pPr>
      <w:r>
        <w:rPr/>
        <w:t>huX9ye7CzytcKu8fTBb3Wzsy1A4OVSmwbjjkviaeBrOtiQAitu448CvtSvn40rMOm2vTKOKYR6sukm</w:t>
      </w:r>
    </w:p>
    <w:p>
      <w:pPr>
        <w:pStyle w:val="PreformattedText"/>
        <w:bidi w:val="0"/>
        <w:spacing w:before="0" w:after="0"/>
        <w:jc w:val="left"/>
        <w:rPr/>
      </w:pPr>
      <w:r>
        <w:rPr/>
        <w:t>O7ONKtaNqkdPThUlgh1hpdRdblyZ/byK4iikYQqrSzQujJ435c1xsibGKb5uzM1/pyZd7y09l8idmb</w:t>
      </w:r>
    </w:p>
    <w:p>
      <w:pPr>
        <w:pStyle w:val="PreformattedText"/>
        <w:bidi w:val="0"/>
        <w:spacing w:before="0" w:after="0"/>
        <w:jc w:val="left"/>
        <w:rPr/>
      </w:pPr>
      <w:r>
        <w:rPr/>
        <w:t>axtjs3Q0lxyHN3/Rj/AHSjt5dsmnQ5jhsw0K6Sy1zDKUhtPJJSVLG/ba1HouWmdWB6shQMqoz8eSrK</w:t>
      </w:r>
    </w:p>
    <w:p>
      <w:pPr>
        <w:pStyle w:val="PreformattedText"/>
        <w:bidi w:val="0"/>
        <w:spacing w:before="0" w:after="0"/>
        <w:jc w:val="left"/>
        <w:rPr/>
      </w:pPr>
      <w:r>
        <w:rPr/>
        <w:t>FSk7fNuqqXZddOzvdbfDO1exrAXZVYgdnhzTvB/outYr6bzX6PX4ounV0n1R5fiW9PLFqE0FTUbOr6</w:t>
      </w:r>
    </w:p>
    <w:p>
      <w:pPr>
        <w:pStyle w:val="PreformattedText"/>
        <w:bidi w:val="0"/>
        <w:spacing w:before="0" w:after="0"/>
        <w:jc w:val="left"/>
        <w:rPr/>
      </w:pPr>
      <w:r>
        <w:rPr/>
        <w:t>XND/EzAI+o811jIK4UbJki9zMud3tSKdX5L7WgXpigR0s3J62PKVb8J5zY6gpfKSixBU1QycPZy5Z9</w:t>
      </w:r>
    </w:p>
    <w:p>
      <w:pPr>
        <w:pStyle w:val="PreformattedText"/>
        <w:bidi w:val="0"/>
        <w:spacing w:before="0" w:after="0"/>
        <w:jc w:val="left"/>
        <w:rPr/>
      </w:pPr>
      <w:r>
        <w:rPr/>
        <w:t>m3ptzBK+qRx9QskabDkkhATk7mOScHbnBxnj5xWtYk8TPofvl3eWLjTVw7HLSZAOe7DcIkxGvdjhfv</w:t>
      </w:r>
    </w:p>
    <w:p>
      <w:pPr>
        <w:pStyle w:val="PreformattedText"/>
        <w:bidi w:val="0"/>
        <w:spacing w:before="0" w:after="0"/>
        <w:jc w:val="left"/>
        <w:rPr/>
      </w:pPr>
      <w:r>
        <w:rPr/>
        <w:t>8AHGJxwYcRFl79VxJV0qYGNgGC58WwO5VAW24+GAIX/PgCS1tNZBccGEMhpI2kCkFogIl2g5BbyfIB</w:t>
      </w:r>
    </w:p>
    <w:p>
      <w:pPr>
        <w:pStyle w:val="PreformattedText"/>
        <w:bidi w:val="0"/>
        <w:spacing w:before="0" w:after="0"/>
        <w:jc w:val="left"/>
        <w:rPr/>
      </w:pPr>
      <w:r>
        <w:rPr/>
        <w:t>7gswz+w4oknib2kAXQcTFFZtqxqMDJLAdsBm7bgufkAY/pxNTcgSLk3HVYVnftGDlmYu8i7v0KQ64I</w:t>
      </w:r>
    </w:p>
    <w:p>
      <w:pPr>
        <w:pStyle w:val="PreformattedText"/>
        <w:bidi w:val="0"/>
        <w:spacing w:before="0" w:after="0"/>
        <w:jc w:val="left"/>
        <w:rPr/>
      </w:pPr>
      <w:r>
        <w:rPr/>
        <w:t>AwMhcfPfirE8BeCbg3PGImoHcJHOWYoIwMYJBPUJyDkE5Yj754Ow421/lhq19DGlPAxKbSoDsxBGPG</w:t>
      </w:r>
    </w:p>
    <w:p>
      <w:pPr>
        <w:pStyle w:val="PreformattedText"/>
        <w:bidi w:val="0"/>
        <w:spacing w:before="0" w:after="0"/>
        <w:jc w:val="left"/>
        <w:rPr/>
      </w:pPr>
      <w:r>
        <w:rPr/>
        <w:t>LaDjaMA9wo7/AAW4h626+qWWVdI0dQxHIxwAiI5YfA3NlVJbPj5nt/X9XBgaHS15F7XvMrv6k6n0ar</w:t>
      </w:r>
    </w:p>
    <w:p>
      <w:pPr>
        <w:pStyle w:val="PreformattedText"/>
        <w:bidi w:val="0"/>
        <w:spacing w:before="0" w:after="0"/>
        <w:jc w:val="left"/>
        <w:rPr/>
      </w:pPr>
      <w:r>
        <w:rPr/>
        <w:t>xKdgYNhxhen2aRgvbaGCj5OcjjQgJN+LGXcaX6589/+lg9TV0P0T0HkFJ1e36m86xWrNawroL3LfJl</w:t>
      </w:r>
    </w:p>
    <w:p>
      <w:pPr>
        <w:pStyle w:val="PreformattedText"/>
        <w:bidi w:val="0"/>
        <w:spacing w:before="0" w:after="0"/>
        <w:jc w:val="left"/>
        <w:rPr/>
      </w:pPr>
      <w:r>
        <w:rPr/>
        <w:t>dtWlqtYVGIr2NctaXE5ABzDtDIOJXdlpmmu41Tdi6jLi2R0/H2Zwh0aRbElemkci9eWa7Znk0uzO0z</w:t>
      </w:r>
    </w:p>
    <w:p>
      <w:pPr>
        <w:pStyle w:val="PreformattedText"/>
        <w:bidi w:val="0"/>
        <w:spacing w:before="0" w:after="0"/>
        <w:jc w:val="left"/>
        <w:rPr/>
      </w:pPr>
      <w:r>
        <w:rPr/>
        <w:t>wLDbjqQ1ya62q9SwsC9SYiWOWRZUJSMRHNi4IW2K9v4phLgtZrM3V7vDJi0q0L0dCtZllFsTyQx069</w:t>
      </w:r>
    </w:p>
    <w:p>
      <w:pPr>
        <w:pStyle w:val="PreformattedText"/>
        <w:bidi w:val="0"/>
        <w:spacing w:before="0" w:after="0"/>
        <w:jc w:val="left"/>
        <w:rPr/>
      </w:pPr>
      <w:r>
        <w:rPr/>
        <w:t>AXNeD2J+vYuz2AkSGWQIyRpuaOnBXdw8SQ9Litl6M1R01TGndt7H7olVTURAKSFg3H2fWsfrPcrT1r</w:t>
      </w:r>
    </w:p>
    <w:p>
      <w:pPr>
        <w:pStyle w:val="PreformattedText"/>
        <w:bidi w:val="0"/>
        <w:spacing w:before="0" w:after="0"/>
        <w:jc w:val="left"/>
        <w:rPr/>
      </w:pPr>
      <w:r>
        <w:rPr/>
        <w:t>WqC1dposlKtUqXF1bTPb0YwtuHS7lZ0axzHDrKaW3UMkUe+N0l6ol8qqNmUph/m6fX1hm4j1rJTW2R</w:t>
      </w:r>
    </w:p>
    <w:p>
      <w:pPr>
        <w:pStyle w:val="PreformattedText"/>
        <w:bidi w:val="0"/>
        <w:spacing w:before="0" w:after="0"/>
        <w:jc w:val="left"/>
        <w:rPr/>
      </w:pPr>
      <w:r>
        <w:rPr/>
        <w:t>ZcjUX73xQqI9cg0yhos9inPPq2p/xrmGB6kJ0/VNPjvLNWm1GBdlg2K1+WmJA7QmF/bZZ+nwVNVa9j</w:t>
      </w:r>
    </w:p>
    <w:p>
      <w:pPr>
        <w:pStyle w:val="PreformattedText"/>
        <w:bidi w:val="0"/>
        <w:spacing w:before="0" w:after="0"/>
        <w:jc w:val="left"/>
        <w:rPr/>
      </w:pPr>
      <w:r>
        <w:rPr/>
        <w:t>qxx9m8XdRUJx0Ucev6rQzT1TTpkGu6xRuw1QkNW5U0h0q6ksultZ6Unu5KkbSXRzDLDD1Zur7WKuFR</w:t>
      </w:r>
    </w:p>
    <w:p>
      <w:pPr>
        <w:pStyle w:val="PreformattedText"/>
        <w:bidi w:val="0"/>
        <w:spacing w:before="0" w:after="0"/>
        <w:jc w:val="left"/>
        <w:rPr/>
      </w:pPr>
      <w:r>
        <w:rPr/>
        <w:t>pWkRSzeRcVOTVDxtw13vdKQBqptpicscvF+X6sH0mlNpd2O9HaMY1CF6ur631q6UNSt1aa6tbqaVRi</w:t>
      </w:r>
    </w:p>
    <w:p>
      <w:pPr>
        <w:pStyle w:val="PreformattedText"/>
        <w:bidi w:val="0"/>
        <w:spacing w:before="0" w:after="0"/>
        <w:jc w:val="left"/>
        <w:rPr/>
      </w:pPr>
      <w:r>
        <w:rPr/>
        <w:t>QHT06sjRrYEn50keFjKOQEo7uHJGKZFd7hutjcerte6HUNIkqTk6/9QDT9D0901K4l3Q5Mxh2WzSu0</w:t>
      </w:r>
    </w:p>
    <w:p>
      <w:pPr>
        <w:pStyle w:val="PreformattedText"/>
        <w:bidi w:val="0"/>
        <w:spacing w:before="0" w:after="0"/>
        <w:jc w:val="left"/>
        <w:rPr/>
      </w:pPr>
      <w:r>
        <w:rPr/>
        <w:t>qKXbNGe5d02rWuolxo44GZXwxSExrIhffs4Nukz6G6sGGS21Fu/Lsyi6oA5uQu6Zk1KWp1rctunJXt</w:t>
      </w:r>
    </w:p>
    <w:p>
      <w:pPr>
        <w:pStyle w:val="PreformattedText"/>
        <w:bidi w:val="0"/>
        <w:spacing w:before="0" w:after="0"/>
        <w:jc w:val="left"/>
        <w:rPr/>
      </w:pPr>
      <w:r>
        <w:rPr/>
        <w:t>Wq+naKmrm1JYo2ZdMr12Na7dhVZtOhWkn5Qgg/Kb20tibb1BwwMaL02LBiOa3aXhAZVqB2ufh/xG9z</w:t>
      </w:r>
    </w:p>
    <w:p>
      <w:pPr>
        <w:pStyle w:val="PreformattedText"/>
        <w:bidi w:val="0"/>
        <w:spacing w:before="0" w:after="0"/>
        <w:jc w:val="left"/>
        <w:rPr/>
      </w:pPr>
      <w:r>
        <w:rPr/>
        <w:t>XDqFy9NEt6pb1S2KNKLVjVhLx1KBgFLUG6rtYWtHTfbI8cQW1JXbdlyqMFULVLOFNr7q+FcfyiHSVa</w:t>
      </w:r>
    </w:p>
    <w:p>
      <w:pPr>
        <w:pStyle w:val="PreformattedText"/>
        <w:bidi w:val="0"/>
        <w:spacing w:before="0" w:after="0"/>
        <w:jc w:val="left"/>
        <w:rPr/>
      </w:pPr>
      <w:r>
        <w:rPr/>
        <w:t>e5fc/e0R763NNaOGeW9qUG2ApNJWtw3aoq3mtyG5ol2NTc0t9SavNGYtq9eGdOi4VuBW1NTURQD7rf</w:t>
      </w:r>
    </w:p>
    <w:p>
      <w:pPr>
        <w:pStyle w:val="PreformattedText"/>
        <w:bidi w:val="0"/>
        <w:spacing w:before="0" w:after="0"/>
        <w:jc w:val="left"/>
        <w:rPr/>
      </w:pPr>
      <w:r>
        <w:rPr/>
        <w:t>T7UjBajqrDrbd8Ublqlq2jm3Vq3Z9NZ6nt5o7dlppaEUcpsyPT1ITrE14ae16RAyEQmbolmPiLY3Ka</w:t>
      </w:r>
    </w:p>
    <w:p>
      <w:pPr>
        <w:pStyle w:val="PreformattedText"/>
        <w:bidi w:val="0"/>
        <w:spacing w:before="0" w:after="0"/>
        <w:jc w:val="left"/>
        <w:rPr/>
      </w:pPr>
      <w:r>
        <w:rPr/>
        <w:t>i6/wA0OmFK3B3Hv9Hn6Y1NVuUv9o0qCC9ELtUW6cFOU2aWnvVmorpte6szvDfSXT6rRLFGUGbr2FZH</w:t>
      </w:r>
    </w:p>
    <w:p>
      <w:pPr>
        <w:pStyle w:val="PreformattedText"/>
        <w:bidi w:val="0"/>
        <w:spacing w:before="0" w:after="0"/>
        <w:jc w:val="left"/>
        <w:rPr/>
      </w:pPr>
      <w:r>
        <w:rPr/>
        <w:t>8SzdKljlguOTZXYsF8r6sYLACou+Ge26vUFaJQ1S/BZ0+TUvcPCdSLx0zpySV7aN1YK83uSyvpeorV</w:t>
      </w:r>
    </w:p>
    <w:p>
      <w:pPr>
        <w:pStyle w:val="PreformattedText"/>
        <w:bidi w:val="0"/>
        <w:spacing w:before="0" w:after="0"/>
        <w:jc w:val="left"/>
        <w:rPr/>
      </w:pPr>
      <w:r>
        <w:rPr/>
        <w:t>fECNNLFIau/qb0ZRnRVLGoycp3V9n3+zHHUYA6t2vXH/yJbu6jLHpBpam8nutU1G7r6zrHVqTdJ5bE</w:t>
      </w:r>
    </w:p>
    <w:p>
      <w:pPr>
        <w:pStyle w:val="PreformattedText"/>
        <w:bidi w:val="0"/>
        <w:spacing w:before="0" w:after="0"/>
        <w:jc w:val="left"/>
        <w:rPr/>
      </w:pPr>
      <w:r>
        <w:rPr/>
        <w:t>Yg1KFh75zBT68sGwKI5ZYNhd24EtUB326Nb6ez4fpkKIMrAA23ona5DPY0s1tDqrFa1LVXq1tbsixZ</w:t>
      </w:r>
    </w:p>
    <w:p>
      <w:pPr>
        <w:pStyle w:val="PreformattedText"/>
        <w:bidi w:val="0"/>
        <w:spacing w:before="0" w:after="0"/>
        <w:jc w:val="left"/>
        <w:rPr/>
      </w:pPr>
      <w:r>
        <w:rPr/>
        <w:t>h1Iz1I0g0/R50tpbllsW+s5r4igXp9Z1dVY8QhixKub23tdP8A1KBXJLjS1sZGN+1DW1a9osOpjVRy</w:t>
      </w:r>
    </w:p>
    <w:p>
      <w:pPr>
        <w:pStyle w:val="PreformattedText"/>
        <w:bidi w:val="0"/>
        <w:spacing w:before="0" w:after="0"/>
        <w:jc w:val="left"/>
        <w:rPr/>
      </w:pPr>
      <w:r>
        <w:rPr/>
        <w:t>kjUYZ5UjEdvoNFBqSXZoZm60aQz+RYoIjD+t/IHTdqTt0DZG+P0ld6BWprUUmsMR16+1pHZpVFEjqg</w:t>
      </w:r>
    </w:p>
    <w:p>
      <w:pPr>
        <w:pStyle w:val="PreformattedText"/>
        <w:bidi w:val="0"/>
        <w:spacing w:before="0" w:after="0"/>
        <w:jc w:val="left"/>
        <w:rPr/>
      </w:pPr>
      <w:r>
        <w:rPr/>
        <w:t>RxQppkFi49iZRbE01WeKSBEZ4GCOzpG6lI8SiaOWauNzysasFSoSqs5PN4fEwi6yksgVmUEcPZ8LR6</w:t>
      </w:r>
    </w:p>
    <w:p>
      <w:pPr>
        <w:pStyle w:val="PreformattedText"/>
        <w:bidi w:val="0"/>
        <w:spacing w:before="0" w:after="0"/>
        <w:jc w:val="left"/>
        <w:rPr/>
      </w:pPr>
      <w:r>
        <w:rPr/>
        <w:t>Ua81fSKyySQkmSfX7L2KF2Rb0WIIJI4a+IoHWGe5VxKkqOguYC7NxdTN02j5Yqe1LQCmCVFu+LanUI</w:t>
      </w:r>
    </w:p>
    <w:p>
      <w:pPr>
        <w:pStyle w:val="PreformattedText"/>
        <w:bidi w:val="0"/>
        <w:spacing w:before="0" w:after="0"/>
        <w:jc w:val="left"/>
        <w:rPr/>
      </w:pPr>
      <w:r>
        <w:rPr/>
        <w:t>rlOpZuV60SadrmmaXb1SMyvV91tu3650mvcEkdiBFrbVRS0cCtcViqeDBeoKlM1McrM3uHV/xkLIm+</w:t>
      </w:r>
    </w:p>
    <w:p>
      <w:pPr>
        <w:pStyle w:val="PreformattedText"/>
        <w:bidi w:val="0"/>
        <w:spacing w:before="0" w:after="0"/>
        <w:jc w:val="left"/>
        <w:rPr/>
      </w:pPr>
      <w:r>
        <w:rPr/>
        <w:t>UN13fXvd0UY4f4jqxjWrquhwrW68s2l2aNetqNavVEWpXtduxy9NoTLCrF2jwIpoZcu82JKogLUYbO</w:t>
      </w:r>
    </w:p>
    <w:p>
      <w:pPr>
        <w:pStyle w:val="PreformattedText"/>
        <w:bidi w:val="0"/>
        <w:spacing w:before="0" w:after="0"/>
        <w:jc w:val="left"/>
        <w:rPr/>
      </w:pPr>
      <w:r>
        <w:rPr/>
        <w:t>5rPvanq9Q+iXUyWm3SkL8O9GpBc0uZqly5FftodUYrUWRIxpiVJ56U+oy2K6JAuIrHWc2F2TxqW6qI</w:t>
      </w:r>
    </w:p>
    <w:p>
      <w:pPr>
        <w:pStyle w:val="PreformattedText"/>
        <w:bidi w:val="0"/>
        <w:spacing w:before="0" w:after="0"/>
        <w:jc w:val="left"/>
        <w:rPr/>
      </w:pPr>
      <w:r>
        <w:rPr/>
        <w:t>qvEasNDbIcpNt63ht+6XgbAXGWjRSiME2j6pT0mdKck2pzaKmqS6Kmjx6ZWLNI1WW/G8ldJFhRpliK</w:t>
      </w:r>
    </w:p>
    <w:p>
      <w:pPr>
        <w:pStyle w:val="PreformattedText"/>
        <w:bidi w:val="0"/>
        <w:spacing w:before="0" w:after="0"/>
        <w:jc w:val="left"/>
        <w:rPr/>
      </w:pPr>
      <w:r>
        <w:rPr/>
        <w:t>2R0WBis7HijsLpgVEOF6Iufd/6/hkZirDICoRw7/8AzHF1pBV26zDUrWYP4iYLVqvWgt19VUxvNQWZ</w:t>
      </w:r>
    </w:p>
    <w:p>
      <w:pPr>
        <w:pStyle w:val="PreformattedText"/>
        <w:bidi w:val="0"/>
        <w:spacing w:before="0" w:after="0"/>
        <w:jc w:val="left"/>
        <w:rPr/>
      </w:pPr>
      <w:r>
        <w:rPr/>
        <w:t>Iyl/QrFSFVmges21kRjtnd4YSbs4viLc3ZMHmswuzeHwxY0vVptP1aC1/Elimj5frVq+oUxWuaVdu2</w:t>
      </w:r>
    </w:p>
    <w:p>
      <w:pPr>
        <w:pStyle w:val="PreformattedText"/>
        <w:bidi w:val="0"/>
        <w:spacing w:before="0" w:after="0"/>
        <w:jc w:val="left"/>
        <w:rPr/>
      </w:pPr>
      <w:r>
        <w:rPr/>
        <w:t>lkibSveaMevBEu/oy16igzQlEhtI8MllYVRg4ahjSsOfdyxPN9LflkKva4ORvvRox6zqbxR1Y01ddT</w:t>
      </w:r>
    </w:p>
    <w:p>
      <w:pPr>
        <w:pStyle w:val="PreformattedText"/>
        <w:bidi w:val="0"/>
        <w:spacing w:before="0" w:after="0"/>
        <w:jc w:val="left"/>
        <w:rPr/>
      </w:pPr>
      <w:r>
        <w:rPr/>
        <w:t>jnnuT10jBSvqeoQwpLfvaZCkUEEssdeaSCzclH5eHb8lU6hObVLuRZu63L/asIILBlPE6ZQzc5kNXG</w:t>
      </w:r>
    </w:p>
    <w:p>
      <w:pPr>
        <w:pStyle w:val="PreformattedText"/>
        <w:bidi w:val="0"/>
        <w:spacing w:before="0" w:after="0"/>
        <w:jc w:val="left"/>
        <w:rPr/>
      </w:pPr>
      <w:r>
        <w:rPr/>
        <w:t>uaVYu0JK+iyadHHpuny1K89cWadkNd/iJsIuqTy9aWayVj9sYUd0WOaBGHZy6sCoAFzB2habgK590B</w:t>
      </w:r>
    </w:p>
    <w:p>
      <w:pPr>
        <w:pStyle w:val="PreformattedText"/>
        <w:bidi w:val="0"/>
        <w:spacing w:before="0" w:after="0"/>
        <w:jc w:val="left"/>
        <w:rPr/>
      </w:pPr>
      <w:r>
        <w:rPr/>
        <w:t>pS3IItYhmEly7psEdiWtNW0matS1CG3PahtirqKB9OqB42cvCWaNbCQ7HsTQ1hoOFmNkZmvxG9E3qd</w:t>
      </w:r>
    </w:p>
    <w:p>
      <w:pPr>
        <w:pStyle w:val="PreformattedText"/>
        <w:bidi w:val="0"/>
        <w:spacing w:before="0" w:after="0"/>
        <w:jc w:val="left"/>
        <w:rPr/>
      </w:pPr>
      <w:r>
        <w:rPr/>
        <w:t>IuJZVt960X9H1ezPHYg1GXUklgi5j1DUNDVY0WhZWGSYy3IDKsxgWm8O/p5MRVFhEsxlESnqYfO2AN</w:t>
      </w:r>
    </w:p>
    <w:p>
      <w:pPr>
        <w:pStyle w:val="PreformattedText"/>
        <w:bidi w:val="0"/>
        <w:spacing w:before="0" w:after="0"/>
        <w:jc w:val="left"/>
        <w:rPr/>
      </w:pPr>
      <w:r>
        <w:rPr/>
        <w:t>7KuPYPNj51hCnmzB1LK2uTHtd1on1bM9nRx7bUaiWJfayVHqw1651eyoh6Xva2lXCYtKkihWOFAH6E</w:t>
      </w:r>
    </w:p>
    <w:p>
      <w:pPr>
        <w:pStyle w:val="PreformattedText"/>
        <w:bidi w:val="0"/>
        <w:spacing w:before="0" w:after="0"/>
        <w:jc w:val="left"/>
        <w:rPr/>
      </w:pPr>
      <w:r>
        <w:rPr/>
        <w:t>zPDWry2XNuJpIJFQAVC/Z4fFy93NKx1FLIUg3L2vwiOdTt2W1CxHBdhks629uWloxuPPpCy6etI0YK</w:t>
      </w:r>
    </w:p>
    <w:p>
      <w:pPr>
        <w:pStyle w:val="PreformattedText"/>
        <w:bidi w:val="0"/>
        <w:spacing w:before="0" w:after="0"/>
        <w:jc w:val="left"/>
        <w:rPr/>
      </w:pPr>
      <w:r>
        <w:rPr/>
        <w:t>LSpOlR5DMnSSeXpSMU39JnnWlVuixa7mxx3becYwXzUKwsp5vF74kXUr6fpE+ie2qivplajNUv1JbV</w:t>
      </w:r>
    </w:p>
    <w:p>
      <w:pPr>
        <w:pStyle w:val="PreformattedText"/>
        <w:bidi w:val="0"/>
        <w:spacing w:before="0" w:after="0"/>
        <w:jc w:val="left"/>
        <w:rPr/>
      </w:pPr>
      <w:r>
        <w:rPr/>
        <w:t>19PkA957eS9Z6W+ZbFyNGiUGVynQh/2dJrjpSsclplcmsuvqXq9/vlvS1LF8RY6cq70Kz6i1Zkkrxa</w:t>
      </w:r>
    </w:p>
    <w:p>
      <w:pPr>
        <w:pStyle w:val="PreformattedText"/>
        <w:bidi w:val="0"/>
        <w:spacing w:before="0" w:after="0"/>
        <w:jc w:val="left"/>
        <w:rPr/>
      </w:pPr>
      <w:r>
        <w:rPr/>
        <w:t>v/GjYltTFoqN+ZFnxUrWIBWgV2oS0txlWVFeSRokjSGouZJVORUFVxbH3erT2e1AWlT7Tbqnd+HtBv</w:t>
      </w:r>
    </w:p>
    <w:p>
      <w:pPr>
        <w:pStyle w:val="PreformattedText"/>
        <w:bidi w:val="0"/>
        <w:spacing w:before="0" w:after="0"/>
        <w:jc w:val="left"/>
        <w:rPr/>
      </w:pPr>
      <w:r>
        <w:rPr/>
        <w:t>0ilQ1C01TU0oVLjajNqJVdRpvYSzGlepJL/sLQqkNacxGQGBS9mWOEFhDCEiZRzsoy1ByxHV8X6TXZ</w:t>
      </w:r>
    </w:p>
    <w:p>
      <w:pPr>
        <w:pStyle w:val="PreformattedText"/>
        <w:bidi w:val="0"/>
        <w:spacing w:before="0" w:after="0"/>
        <w:jc w:val="left"/>
        <w:rPr/>
      </w:pPr>
      <w:r>
        <w:rPr/>
        <w:t>STpx3figVyVVgswzpe9tWjqVXkrIl3Tp567rbuQ254XiNi2808JkmmiWy21+qYa3hM5BVqEKHCHj5M</w:t>
      </w:r>
    </w:p>
    <w:p>
      <w:pPr>
        <w:pStyle w:val="PreformattedText"/>
        <w:bidi w:val="0"/>
        <w:spacing w:before="0" w:after="0"/>
        <w:jc w:val="left"/>
        <w:rPr/>
      </w:pPr>
      <w:r>
        <w:rPr/>
        <w:t>zVClKzquQO77UUrMmgzXE3jmCppUNnVZ56NihTmmmstX6Wp2782l1klq3Hux0SlRbAhapCk0q1oVWC</w:t>
      </w:r>
    </w:p>
    <w:p>
      <w:pPr>
        <w:pStyle w:val="PreformattedText"/>
        <w:bidi w:val="0"/>
        <w:spacing w:before="0" w:after="0"/>
        <w:jc w:val="left"/>
        <w:rPr/>
      </w:pPr>
      <w:r>
        <w:rPr/>
        <w:t>UTSVCXzwdssfakNRi2KC+i5HjaC2bEE2m6PDgQMyw24okgrSwRWP4XGbFoyyxxy6jqFgNHJKkhVekr</w:t>
      </w:r>
    </w:p>
    <w:p>
      <w:pPr>
        <w:pStyle w:val="PreformattedText"/>
        <w:bidi w:val="0"/>
        <w:spacing w:before="0" w:after="0"/>
        <w:jc w:val="left"/>
        <w:rPr/>
      </w:pPr>
      <w:r>
        <w:rPr/>
        <w:t>O5iCpHwdSkynEWUWX6zeJoV1sKmF2b+H/uCsbUkM0mtUq00tY6dbv6hNpdnTbrWZ5YY6Uc7JfAryWE</w:t>
      </w:r>
    </w:p>
    <w:p>
      <w:pPr>
        <w:pStyle w:val="PreformattedText"/>
        <w:bidi w:val="0"/>
        <w:spacing w:before="0" w:after="0"/>
        <w:jc w:val="left"/>
        <w:rPr/>
      </w:pPr>
      <w:r>
        <w:rPr/>
        <w:t>EK1Yzn8ll95K03QTiujQkYsUsLY9ke18UWKlVLkjLW9/5Yr2jDZeKGto+kSibR7tqBhWrac8Vaxcnu</w:t>
      </w:r>
    </w:p>
    <w:p>
      <w:pPr>
        <w:pStyle w:val="PreformattedText"/>
        <w:bidi w:val="0"/>
        <w:spacing w:before="0" w:after="0"/>
        <w:jc w:val="left"/>
        <w:rPr/>
      </w:pPr>
      <w:r>
        <w:rPr/>
        <w:t>U9St2xEJIbqI9kSNLMskSdJ5v9pEUfAlAitcb6j8Pa/mh5sSjBs1bmb3RK1o19WFOGBtPq6nR0rSdT</w:t>
      </w:r>
    </w:p>
    <w:p>
      <w:pPr>
        <w:pStyle w:val="PreformattedText"/>
        <w:bidi w:val="0"/>
        <w:spacing w:before="0" w:after="0"/>
        <w:jc w:val="left"/>
        <w:rPr/>
      </w:pPr>
      <w:r>
        <w:rPr/>
        <w:t>STRZ54W3UplvX6DvKXeGs1YNO8sbOqmZbNoe7McKNDkBkLb6jJrcfveH6YLC5QBd2oy/D92b6JU0m2</w:t>
      </w:r>
    </w:p>
    <w:p>
      <w:pPr>
        <w:pStyle w:val="PreformattedText"/>
        <w:bidi w:val="0"/>
        <w:spacing w:before="0" w:after="0"/>
        <w:jc w:val="left"/>
        <w:rPr/>
      </w:pPr>
      <w:r>
        <w:rPr/>
        <w:t>1WWQw24aWow0p0e9LZtWNP1SCa9HFNp950haA05p5IY50EZkZp5Z3nSGJkLa4qOpYjs5fjGuG1Rbb2</w:t>
      </w:r>
    </w:p>
    <w:p>
      <w:pPr>
        <w:pStyle w:val="PreformattedText"/>
        <w:bidi w:val="0"/>
        <w:spacing w:before="0" w:after="0"/>
        <w:jc w:val="left"/>
        <w:rPr/>
      </w:pPr>
      <w:r>
        <w:rPr/>
        <w:t>9vDd90D5a95dSNdMejeir3mjljmmt6XHXEFaaKGa1rT3ZEqpAkyvLZIuU4SomtxPI6rxag1bYsbtlu</w:t>
      </w:r>
    </w:p>
    <w:p>
      <w:pPr>
        <w:pStyle w:val="PreformattedText"/>
        <w:bidi w:val="0"/>
        <w:spacing w:before="0" w:after="0"/>
        <w:jc w:val="left"/>
        <w:rPr/>
      </w:pPr>
      <w:r>
        <w:rPr/>
        <w:t>9cskouIXRfuxOr6QaYtNPHqth5YacqwDUj7XSazWc1TqUb9aKwLNpqssm+GJeiU6zdKfEdpUyZKlN+</w:t>
      </w:r>
    </w:p>
    <w:p>
      <w:pPr>
        <w:pStyle w:val="PreformattedText"/>
        <w:bidi w:val="0"/>
        <w:spacing w:before="0" w:after="0"/>
        <w:jc w:val="left"/>
        <w:rPr/>
      </w:pPr>
      <w:r>
        <w:rPr/>
        <w:t>kL7q8Dl3j1NFMFwKlQtOmcvP9s09q8U2uS0Y9eiuzWdMsRXK8UIW/HJEI9bg1CFbkUunJMGkhVq6uS</w:t>
      </w:r>
    </w:p>
    <w:p>
      <w:pPr>
        <w:pStyle w:val="PreformattedText"/>
        <w:bidi w:val="0"/>
        <w:spacing w:before="0" w:after="0"/>
        <w:jc w:val="left"/>
        <w:rPr/>
      </w:pPr>
      <w:r>
        <w:rPr/>
        <w:t>lVMYh2ZDK7CiWHSN9Zgrab3vjFYFsrcoyYct/C01hr6nR5tqtZl0qrFXqx0p70L15aMla/FXS2tLUa</w:t>
      </w:r>
    </w:p>
    <w:p>
      <w:pPr>
        <w:pStyle w:val="PreformattedText"/>
        <w:bidi w:val="0"/>
        <w:spacing w:before="0" w:after="0"/>
        <w:jc w:val="left"/>
        <w:rPr/>
      </w:pPr>
      <w:r>
        <w:rPr/>
        <w:t>qK6V5RZZY5EWMolfxdJd/BgVaAZDTFRlxso5ub+KB0iuGKkrllvdUaOozwJDYsQW3t2odZmqWVp0Fc</w:t>
      </w:r>
    </w:p>
    <w:p>
      <w:pPr>
        <w:pStyle w:val="PreformattedText"/>
        <w:bidi w:val="0"/>
        <w:spacing w:before="0" w:after="0"/>
        <w:jc w:val="left"/>
        <w:rPr/>
      </w:pPr>
      <w:r>
        <w:rPr/>
        <w:t>y2hP7fTLlWCrKtmrP0o45Y93WQmCKJWVxY4BukaoXZgi1OCqbkeLTswkBRFVeC7u9plIR571zTNN0i</w:t>
      </w:r>
    </w:p>
    <w:p>
      <w:pPr>
        <w:pStyle w:val="PreformattedText"/>
        <w:bidi w:val="0"/>
        <w:spacing w:before="0" w:after="0"/>
        <w:jc w:val="left"/>
        <w:rPr/>
      </w:pPr>
      <w:r>
        <w:rPr/>
        <w:t>1qekb2fSqdzpyqU1aW25DV6f5UyQu7zXTaZ02sIvN2ZNndqqoTRhUxDaZWx9cW9RmOAvTZsd/HK/sr</w:t>
      </w:r>
    </w:p>
    <w:p>
      <w:pPr>
        <w:pStyle w:val="PreformattedText"/>
        <w:bidi w:val="0"/>
        <w:spacing w:before="0" w:after="0"/>
        <w:jc w:val="left"/>
        <w:rPr/>
      </w:pPr>
      <w:r>
        <w:rPr/>
        <w:t>GF6RaJ1KFaYzx6gbtWPUfa2J5aapdjcS6tUSWBFmMoV1cmMCJOmrBAU28DTUEdE7hRbO/qPDe+Ldh1</w:t>
      </w:r>
    </w:p>
    <w:p>
      <w:pPr>
        <w:pStyle w:val="PreformattedText"/>
        <w:bidi w:val="0"/>
        <w:spacing w:before="0" w:after="0"/>
        <w:jc w:val="left"/>
        <w:rPr/>
      </w:pPr>
      <w:r>
        <w:rPr/>
        <w:t>KmLNURTUKkLj/E0uHpM1+pTsahJrMtOzp2sViKlGsWeCtbSQ1ZmvySyMkLzRwyWFdutK6hChaKxwvM</w:t>
      </w:r>
    </w:p>
    <w:p>
      <w:pPr>
        <w:pStyle w:val="PreformattedText"/>
        <w:bidi w:val="0"/>
        <w:spacing w:before="0" w:after="0"/>
        <w:jc w:val="left"/>
        <w:rPr/>
      </w:pPr>
      <w:r>
        <w:rPr/>
        <w:t>IaQCZOx0bxQyC2ZuGXduO7KLcM9bVlq3a1iK777Q7GlW44Y6cVSlWktSXK1lILVfGkaZLtjmiwkr2G</w:t>
      </w:r>
    </w:p>
    <w:p>
      <w:pPr>
        <w:pStyle w:val="PreformattedText"/>
        <w:bidi w:val="0"/>
        <w:spacing w:before="0" w:after="0"/>
        <w:jc w:val="left"/>
        <w:rPr/>
      </w:pPr>
      <w:r>
        <w:rPr/>
        <w:t>kUziF5ZVUujUi7KDk118QPZMhIUgAlhTG9A782lV6+qXoNO1XUbpq0b9T+J6rfvFFj0+cLplG9VqxR</w:t>
      </w:r>
    </w:p>
    <w:p>
      <w:pPr>
        <w:pStyle w:val="PreformattedText"/>
        <w:bidi w:val="0"/>
        <w:spacing w:before="0" w:after="0"/>
        <w:jc w:val="left"/>
        <w:rPr/>
      </w:pPr>
      <w:r>
        <w:rPr/>
        <w:t>QUXmeQOr5WSBTXDtDKh40VGK2pOhVqa4tlzfD8MzsDcutUEMd3w49/tMvDwwR9S02aq+sSaPVqK8UT</w:t>
      </w:r>
    </w:p>
    <w:p>
      <w:pPr>
        <w:pStyle w:val="PreformattedText"/>
        <w:bidi w:val="0"/>
        <w:spacing w:before="0" w:after="0"/>
        <w:jc w:val="left"/>
        <w:rPr/>
      </w:pPr>
      <w:r>
        <w:rPr/>
        <w:t>w0rCLYW1TvSPSaXSq8rR/wAPkZZpGb85o22hoYYH3YUppqVpMDoOPNbHX7G4Q3R3DEVSpbsjSJmq39</w:t>
      </w:r>
    </w:p>
    <w:p>
      <w:pPr>
        <w:pStyle w:val="PreformattedText"/>
        <w:bidi w:val="0"/>
        <w:spacing w:before="0" w:after="0"/>
        <w:jc w:val="left"/>
        <w:rPr/>
      </w:pPr>
      <w:r>
        <w:rPr/>
        <w:t>OjrmwywVZKVGeSSvDUM5nuRlKVKvSpSrHNqNiKo1VpbQl6ZaH6dsm/ilApUahFIWZu16+vz+EF1NWo</w:t>
      </w:r>
    </w:p>
    <w:p>
      <w:pPr>
        <w:pStyle w:val="PreformattedText"/>
        <w:bidi w:val="0"/>
        <w:spacing w:before="0" w:after="0"/>
        <w:jc w:val="left"/>
        <w:rPr/>
      </w:pPr>
      <w:r>
        <w:rPr/>
        <w:t>AKxUcNLZK/i9lBj78ok6pSDa/paO8SClDIIl1ALVs2dRlqyx2zZepYjUma1IoSOYCaWNj5Zfe15dEj</w:t>
      </w:r>
    </w:p>
    <w:p>
      <w:pPr>
        <w:pStyle w:val="PreformattedText"/>
        <w:bidi w:val="0"/>
        <w:spacing w:before="0" w:after="0"/>
        <w:jc w:val="left"/>
        <w:rPr/>
      </w:pPr>
      <w:r>
        <w:rPr/>
        <w:t>VAnTM18h9bj9XjGHJsRfogCFbxn1iPvSrGrUbNJrlbThpmjaXrdOOjZg0exEsFqT3cyatVhkmevWFe</w:t>
      </w:r>
    </w:p>
    <w:p>
      <w:pPr>
        <w:pStyle w:val="PreformattedText"/>
        <w:bidi w:val="0"/>
        <w:spacing w:before="0" w:after="0"/>
        <w:jc w:val="left"/>
        <w:rPr/>
      </w:pPr>
      <w:r>
        <w:rPr/>
        <w:t>xXLNeadvy0VFSZoV4cHVgUqCniwVt7eUL3/EvhgYMiEK71FYMobr4wDT1p6hZ0GC9LW01L+nNDqUtG</w:t>
      </w:r>
    </w:p>
    <w:p>
      <w:pPr>
        <w:pStyle w:val="PreformattedText"/>
        <w:bidi w:val="0"/>
        <w:spacing w:before="0" w:after="0"/>
        <w:jc w:val="left"/>
        <w:rPr/>
      </w:pPr>
      <w:r>
        <w:rPr/>
        <w:t>xTtWdMjnq2LFO1BTatFXpzLBDVeSukqiev1LljrOvGcVFVeiy6QpvheXFr8fXdeFpLVFLWBxUY5c2X</w:t>
      </w:r>
    </w:p>
    <w:p>
      <w:pPr>
        <w:pStyle w:val="PreformattedText"/>
        <w:bidi w:val="0"/>
        <w:spacing w:before="0" w:after="0"/>
        <w:jc w:val="left"/>
        <w:rPr/>
      </w:pPr>
      <w:r>
        <w:rPr/>
        <w:t>s+/2oiWrcAeug0uBNTg0ufSdYuPqunS1VTT+n/Bp5qK6MsbwQwoz17EbmKaGRJk2NG6s4Ps7Gp+0U2</w:t>
      </w:r>
    </w:p>
    <w:p>
      <w:pPr>
        <w:pStyle w:val="PreformattedText"/>
        <w:bidi w:val="0"/>
        <w:spacing w:before="0" w:after="0"/>
        <w:jc w:val="left"/>
        <w:rPr/>
      </w:pPr>
      <w:r>
        <w:rPr/>
        <w:t>wqdkLrl2RfsrzZSAN0adDZWvqG4evT2Ysw1KFupaty3YrdLVKwjoQVJn6EuoSVpbDyyxJXU1oXK2D4</w:t>
      </w:r>
    </w:p>
    <w:p>
      <w:pPr>
        <w:pStyle w:val="PreformattedText"/>
        <w:bidi w:val="0"/>
        <w:spacing w:before="0" w:after="0"/>
        <w:jc w:val="left"/>
        <w:rPr/>
      </w:pPr>
      <w:r>
        <w:rPr/>
        <w:t>I/TeuxkczbBwo0kAXJAxUMwUctvV7SxhuCcamLdpm74WnpUJbMcdRTEJHqadpc9qR5qQ0ms7WWisa3</w:t>
      </w:r>
    </w:p>
    <w:p>
      <w:pPr>
        <w:pStyle w:val="PreformattedText"/>
        <w:bidi w:val="0"/>
        <w:spacing w:before="0" w:after="0"/>
        <w:jc w:val="left"/>
        <w:rPr/>
      </w:pPr>
      <w:r>
        <w:rPr/>
        <w:t>FFG66PHI9qaWRui7LH4or73ZRpswu1Bl7W9o2PfCQgAEuGDeGJmrVa2q1IrN06YyaXDVMlaaxIvtkW</w:t>
      </w:r>
    </w:p>
    <w:p>
      <w:pPr>
        <w:pStyle w:val="PreformattedText"/>
        <w:bidi w:val="0"/>
        <w:spacing w:before="0" w:after="0"/>
        <w:jc w:val="left"/>
        <w:rPr/>
      </w:pPr>
      <w:r>
        <w:rPr/>
        <w:t>wbmqVpbcqRR3rFhXr2d0az9KGOFHbe7njVi6oVqXwVrtro3hxXsm0S9VWe9PmqL3fmb3xB1/lmKxHq</w:t>
      </w:r>
    </w:p>
    <w:p>
      <w:pPr>
        <w:pStyle w:val="PreformattedText"/>
        <w:bidi w:val="0"/>
        <w:spacing w:before="0" w:after="0"/>
        <w:jc w:val="left"/>
        <w:rPr/>
      </w:pPr>
      <w:r>
        <w:rPr/>
        <w:t>UmkS6dpNWXTNPvVJLENca3LFHdWlejrVEtqlbV51jkksxKPbyIwk/JdA3AZvUqhaRbKocebC3tM3hx</w:t>
      </w:r>
    </w:p>
    <w:p>
      <w:pPr>
        <w:pStyle w:val="PreformattedText"/>
        <w:bidi w:val="0"/>
        <w:spacing w:before="0" w:after="0"/>
        <w:jc w:val="left"/>
        <w:rPr/>
      </w:pPr>
      <w:r>
        <w:rPr/>
        <w:t>5hIQlJQ1QaUzkW5uz/DI31bSa+pvXlr6tSaw1fSKuk6tQkgaCfTqNmyz0uhHZRNJuQ6cBmBWeVzYle</w:t>
      </w:r>
    </w:p>
    <w:p>
      <w:pPr>
        <w:pStyle w:val="PreformattedText"/>
        <w:bidi w:val="0"/>
        <w:spacing w:before="0" w:after="0"/>
        <w:jc w:val="left"/>
        <w:rPr/>
      </w:pPr>
      <w:r>
        <w:rPr/>
        <w:t>aZ24Gk1ZKnSOxV6V1x8Q5Yb4PSXo1Cirvf5+K0jrX9PvdXULdLS5vdrqq3bEqTULJrhqtatqtU3Ir0</w:t>
      </w:r>
    </w:p>
    <w:p>
      <w:pPr>
        <w:pStyle w:val="PreformattedText"/>
        <w:bidi w:val="0"/>
        <w:spacing w:before="0" w:after="0"/>
        <w:jc w:val="left"/>
        <w:rPr/>
      </w:pPr>
      <w:r>
        <w:rPr/>
        <w:t>UljTwK5nijIAmeR18dki8W5pinmKYdmYaHxHj9nlommK3TBalXHdbEjTTsnHhCPKGpRQWbME0tZNP0</w:t>
      </w:r>
    </w:p>
    <w:p>
      <w:pPr>
        <w:pStyle w:val="PreformattedText"/>
        <w:bidi w:val="0"/>
        <w:spacing w:before="0" w:after="0"/>
        <w:jc w:val="left"/>
        <w:rPr/>
      </w:pPr>
      <w:r>
        <w:rPr/>
        <w:t>yrY16CgiakNNSaGU1oxJFJcQdb3jKGVIzGgmZ980LtwqoSHQnm0VV/5ezNaZ9G4G9iOP8Aj3SSdb0b</w:t>
      </w:r>
    </w:p>
    <w:p>
      <w:pPr>
        <w:pStyle w:val="PreformattedText"/>
        <w:bidi w:val="0"/>
        <w:spacing w:before="0" w:after="0"/>
        <w:jc w:val="left"/>
        <w:rPr/>
      </w:pPr>
      <w:r>
        <w:rPr/>
        <w:t>SvWXlqhpWvaiq8ycvrK3L2rT3IbmnrNbc2ptKlsVWR5dGsv4y0lYwxz1xNFEEZyWPQNB1SmqsW3m3u</w:t>
      </w:r>
    </w:p>
    <w:p>
      <w:pPr>
        <w:pStyle w:val="PreformattedText"/>
        <w:bidi w:val="0"/>
        <w:spacing w:before="0" w:after="0"/>
        <w:jc w:val="left"/>
        <w:rPr/>
      </w:pPr>
      <w:r>
        <w:rPr/>
        <w:t>b+5iZlUjaVYm9Po2Xm/SMn8I/q9zz+Fr8SXpf6saEJdG519LvUHQ+ZemkUED6VW0HWal7VKEmkYZv9</w:t>
      </w:r>
    </w:p>
    <w:p>
      <w:pPr>
        <w:pStyle w:val="PreformattedText"/>
        <w:bidi w:val="0"/>
        <w:spacing w:before="0" w:after="0"/>
        <w:jc w:val="left"/>
        <w:rPr/>
      </w:pPr>
      <w:r>
        <w:rPr/>
        <w:t>p0OG5FMqFZPa6gZopTCh3ppsXqHpGyQA7vxabs20sVVSq4lvF/NP154eZtK5z5V5e5y0GeCzonOfLe</w:t>
      </w:r>
    </w:p>
    <w:p>
      <w:pPr>
        <w:pStyle w:val="PreformattedText"/>
        <w:bidi w:val="0"/>
        <w:spacing w:before="0" w:after="0"/>
        <w:jc w:val="left"/>
        <w:rPr/>
      </w:pPr>
      <w:r>
        <w:rPr/>
        <w:t>g816JZrSrZrWNL5n0qrrVCetZQAWK7VrcZSQABhhgFDbeObV3SFPNNTDdueYSrnP8A+ZZlBPYnGcZO</w:t>
      </w:r>
    </w:p>
    <w:p>
      <w:pPr>
        <w:pStyle w:val="PreformattedText"/>
        <w:bidi w:val="0"/>
        <w:spacing w:before="0" w:after="0"/>
        <w:jc w:val="left"/>
        <w:rPr/>
      </w:pPr>
      <w:r>
        <w:rPr/>
        <w:t>ACPEr9/t+/lxx63OfcJs2NQQD4ZWnWq6dQn4J3bjtGPIj6mYeHw2P8XGR+YztU2x1tlpPjIW6Ef6pG</w:t>
      </w:r>
    </w:p>
    <w:p>
      <w:pPr>
        <w:pStyle w:val="PreformattedText"/>
        <w:bidi w:val="0"/>
        <w:spacing w:before="0" w:after="0"/>
        <w:jc w:val="left"/>
        <w:rPr/>
      </w:pPr>
      <w:r>
        <w:rPr/>
        <w:t>P0sHJYK4OIvAgblCdhtOexzx4yoabWudVnrQLCwmDqpUfXlfMK7L3die53HsygopBPf9R3DhBsOG9B</w:t>
      </w:r>
    </w:p>
    <w:p>
      <w:pPr>
        <w:pStyle w:val="PreformattedText"/>
        <w:bidi w:val="0"/>
        <w:spacing w:before="0" w:after="0"/>
        <w:jc w:val="left"/>
        <w:rPr/>
      </w:pPr>
      <w:r>
        <w:rPr/>
        <w:t>3d7e4wit/qsMsrNlchCXJcvnsCcLHvXLD78XY2y7oqPnQYzNMHdHkDu3UwowZQobecgHKkLuUdsNxU</w:t>
      </w:r>
    </w:p>
    <w:p>
      <w:pPr>
        <w:pStyle w:val="PreformattedText"/>
        <w:bidi w:val="0"/>
        <w:spacing w:before="0" w:after="0"/>
        <w:jc w:val="left"/>
        <w:rPr/>
      </w:pPr>
      <w:r>
        <w:rPr/>
        <w:t>IKb2OknXlqqsroygSMcGVlUopk2N0i4AOThvgDGF3cZ6xsAsfTFzw0Xz++T9oldI4ovylQ9JdzuoUA</w:t>
      </w:r>
    </w:p>
    <w:p>
      <w:pPr>
        <w:pStyle w:val="PreformattedText"/>
        <w:bidi w:val="0"/>
        <w:spacing w:before="0" w:after="0"/>
        <w:jc w:val="left"/>
        <w:rPr/>
      </w:pPr>
      <w:r>
        <w:rPr/>
        <w:t>7gGlKbs7CSv09/HjMxsCZtpqePAL92P2sinxR9i7sgucKgUKdy57lWBxj9l4RHf/AF+e+HHjBKuMbn</w:t>
      </w:r>
    </w:p>
    <w:p>
      <w:pPr>
        <w:pStyle w:val="PreformattedText"/>
        <w:bidi w:val="0"/>
        <w:spacing w:before="0" w:after="0"/>
        <w:jc w:val="left"/>
        <w:rPr/>
      </w:pPr>
      <w:r>
        <w:rPr/>
        <w:t>2ruXcGyoZ9zlQRt7NgfA4prFSCReUe0MtIlODuyo3ER7IXD4KnPUB2gKRnH7nJPGcW6uECAMAGbadm</w:t>
      </w:r>
    </w:p>
    <w:p>
      <w:pPr>
        <w:pStyle w:val="PreformattedText"/>
        <w:bidi w:val="0"/>
        <w:spacing w:before="0" w:after="0"/>
        <w:jc w:val="left"/>
        <w:rPr/>
      </w:pPr>
      <w:r>
        <w:rPr/>
        <w:t>QSduSpcd9w29tzZZST3/AJeCXmHfJN0wPy3iO853RnDg/dQGP6sBf68PhsbDMQC2VSHqICUDMzYcHI</w:t>
      </w:r>
    </w:p>
    <w:p>
      <w:pPr>
        <w:pStyle w:val="PreformattedText"/>
        <w:bidi w:val="0"/>
        <w:spacing w:before="0" w:after="0"/>
        <w:jc w:val="left"/>
        <w:rPr/>
      </w:pPr>
      <w:r>
        <w:rPr/>
        <w:t>G1UlEmckKBjsPgca6TBjT0mRjoxB1hOswQlclWYNncoQopOUKx5woz3/rnuQeOnR5vPrnOrch+ER+6</w:t>
      </w:r>
    </w:p>
    <w:p>
      <w:pPr>
        <w:pStyle w:val="PreformattedText"/>
        <w:bidi w:val="0"/>
        <w:spacing w:before="0" w:after="0"/>
        <w:jc w:val="left"/>
        <w:rPr/>
      </w:pPr>
      <w:r>
        <w:rPr/>
        <w:t>KAk8Td4wAjDcxKu20AhlJP6hjIH6uOpS6vdOPWIs/u/pLc+nuoKI68QztRVU4AAADBgqn4MgJyCcH+</w:t>
      </w:r>
    </w:p>
    <w:p>
      <w:pPr>
        <w:pStyle w:val="PreformattedText"/>
        <w:bidi w:val="0"/>
        <w:spacing w:before="0" w:after="0"/>
        <w:jc w:val="left"/>
        <w:rPr/>
      </w:pPr>
      <w:r>
        <w:rPr/>
        <w:t>bjavAe6casNXHLL++mmqfkw+W1lRSWxjsx7ZOSGzlfueNdFiQQZi6NWIJJUp3Tnf8A6eTliHmT8FfJ</w:t>
      </w:r>
    </w:p>
    <w:p>
      <w:pPr>
        <w:pStyle w:val="PreformattedText"/>
        <w:bidi w:val="0"/>
        <w:spacing w:before="0" w:after="0"/>
        <w:jc w:val="left"/>
        <w:rPr/>
      </w:pPr>
      <w:r>
        <w:rPr/>
        <w:t>/NkVeWbWeSfV/R61Joatux7fTuadKtprFuezXsrBptWGPR4ZmnvRWKqNGF2JM8Tr3vRNS9aottGX9z</w:t>
      </w:r>
    </w:p>
    <w:p>
      <w:pPr>
        <w:pStyle w:val="PreformattedText"/>
        <w:bidi w:val="0"/>
        <w:spacing w:before="0" w:after="0"/>
        <w:jc w:val="left"/>
        <w:rPr/>
      </w:pPr>
      <w:r>
        <w:rPr/>
        <w:t>RO2gGmDflP+J8a2rXHmZ1sz2IRbsoIIJaMFjqDHW9vajhGHRZNsjxyOAC+8bV8ePQEi7Fd2cxdSAbM</w:t>
      </w:r>
    </w:p>
    <w:p>
      <w:pPr>
        <w:pStyle w:val="PreformattedText"/>
        <w:bidi w:val="0"/>
        <w:spacing w:before="0" w:after="0"/>
        <w:jc w:val="left"/>
        <w:rPr/>
      </w:pPr>
      <w:r>
        <w:rPr/>
        <w:t>plbdRalauNYjmrwNGZ4+npsUgvb55WyK8NaZXkpv5MoBIjG74R+DYHc6RstPwlIykMaQ6/zRsNNJJY</w:t>
      </w:r>
    </w:p>
    <w:p>
      <w:pPr>
        <w:pStyle w:val="PreformattedText"/>
        <w:bidi w:val="0"/>
        <w:spacing w:before="0" w:after="0"/>
        <w:jc w:val="left"/>
        <w:rPr/>
      </w:pPr>
      <w:r>
        <w:rPr/>
        <w:t>9801qJJWS2jTAV5IIYLCBqFOGSYTFnMULx9XqRs6xo3fbwIqMbIDiqA8f4ZGpISWe7FrfjGtpKxPrG</w:t>
      </w:r>
    </w:p>
    <w:p>
      <w:pPr>
        <w:pStyle w:val="PreformattedText"/>
        <w:bidi w:val="0"/>
        <w:spacing w:before="0" w:after="0"/>
        <w:jc w:val="left"/>
        <w:rPr/>
      </w:pPr>
      <w:r>
        <w:rPr/>
        <w:t>uSzdOWKTmNYrlNGSNDIKy2dpaZTmIKrSCNcEbXTsyrwli9Ry9Sp0lRiurRtlQYrux+RBbpWFeiXpNJ</w:t>
      </w:r>
    </w:p>
    <w:p>
      <w:pPr>
        <w:pStyle w:val="PreformattedText"/>
        <w:bidi w:val="0"/>
        <w:spacing w:before="0" w:after="0"/>
        <w:jc w:val="left"/>
        <w:rPr/>
      </w:pPr>
      <w:r>
        <w:rPr/>
        <w:t>MCq2H010mdszx9KTNaQu0e+TuTGoZVXay8PL3Wx57/AHopUxcnsiC04hUrwPFiX3U0EXSJMxhsy2Ej</w:t>
      </w:r>
    </w:p>
    <w:p>
      <w:pPr>
        <w:pStyle w:val="PreformattedText"/>
        <w:bidi w:val="0"/>
        <w:spacing w:before="0" w:after="0"/>
        <w:jc w:val="left"/>
        <w:rPr/>
      </w:pPr>
      <w:r>
        <w:rPr/>
        <w:t>WpNRXCahYkL2NjIDla/lh+4AM1rpwhkK184p3pq6TSV/eUzerQNGkaxp14YaU7TR2VneIiS4iOiRBM</w:t>
      </w:r>
    </w:p>
    <w:p>
      <w:pPr>
        <w:pStyle w:val="PreformattedText"/>
        <w:bidi w:val="0"/>
        <w:spacing w:before="0" w:after="0"/>
        <w:jc w:val="left"/>
        <w:rPr/>
      </w:pPr>
      <w:r>
        <w:rPr/>
        <w:t>j+fZ4twzICkyuAr3y3uaLKN0wZbutreqJSyU5bdIyLBFIkdGq89SJ5XvXI5JbdmzPWG6OxGMLXdim1</w:t>
      </w:r>
    </w:p>
    <w:p>
      <w:pPr>
        <w:pStyle w:val="PreformattedText"/>
        <w:bidi w:val="0"/>
        <w:spacing w:before="0" w:after="0"/>
        <w:jc w:val="left"/>
        <w:rPr/>
      </w:pPr>
      <w:r>
        <w:rPr/>
        <w:t>y3WZcgtxSVA1nbkbm/pI9O1wm6w4f3RXryV3p3bFJiteib72bEUDzV1aWRWkahvR1mgSz3VJ12Dp7A</w:t>
      </w:r>
    </w:p>
    <w:p>
      <w:pPr>
        <w:pStyle w:val="PreformattedText"/>
        <w:bidi w:val="0"/>
        <w:spacing w:before="0" w:after="0"/>
        <w:jc w:val="left"/>
        <w:rPr/>
      </w:pPr>
      <w:r>
        <w:rPr/>
        <w:t>cs6cApu9/OPnvhEWRl605fi74SOqwfw+dRp71rBr19PhgtaZMjCvYkBlvxOlgmvI8254yvURGkY+Cs</w:t>
      </w:r>
    </w:p>
    <w:p>
      <w:pPr>
        <w:pStyle w:val="PreformattedText"/>
        <w:bidi w:val="0"/>
        <w:spacing w:before="0" w:after="0"/>
        <w:jc w:val="left"/>
        <w:rPr/>
      </w:pPr>
      <w:r>
        <w:rPr/>
        <w:t>qq1Cbvi+N+WKdVKorJk1tfD96GYurfjsV61OSvUVwtgW1kHuIsB4jJFXhlieTbVUx141QyyMz9Xtwj</w:t>
      </w:r>
    </w:p>
    <w:p>
      <w:pPr>
        <w:pStyle w:val="PreformattedText"/>
        <w:bidi w:val="0"/>
        <w:spacing w:before="0" w:after="0"/>
        <w:jc w:val="left"/>
        <w:rPr/>
      </w:pPr>
      <w:r>
        <w:rPr/>
        <w:t>Jkfcu0Yyq6lai6WgaxTX7dqZr1f267ZaUNiSGMLLvWOF5QEz1ir42MCx8Gf6SeDcMttNWkpgNwIsvL</w:t>
      </w:r>
    </w:p>
    <w:p>
      <w:pPr>
        <w:pStyle w:val="PreformattedText"/>
        <w:bidi w:val="0"/>
        <w:spacing w:before="0" w:after="0"/>
        <w:jc w:val="left"/>
        <w:rPr/>
      </w:pPr>
      <w:r>
        <w:rPr/>
        <w:t>/K0Maq9SRIkm1GvYtlulP7B7LzTCuDCGeVopOpV9u6qVaIiQ+B7IvCUGLOoJVffxhNiLFwHLGEUjWc</w:t>
      </w:r>
    </w:p>
    <w:p>
      <w:pPr>
        <w:pStyle w:val="PreformattedText"/>
        <w:bidi w:val="0"/>
        <w:spacing w:before="0" w:after="0"/>
        <w:jc w:val="left"/>
        <w:rPr/>
      </w:pPr>
      <w:r>
        <w:rPr/>
        <w:t>mn7kvNf3RuHsu9tIKUjOJZJ5YcpYWSOHaoVSRIysioONFyLXZlF4OOQchVaOK7bjSn/DYL9F0py9Va</w:t>
      </w:r>
    </w:p>
    <w:p>
      <w:pPr>
        <w:pStyle w:val="PreformattedText"/>
        <w:bidi w:val="0"/>
        <w:spacing w:before="0" w:after="0"/>
        <w:jc w:val="left"/>
        <w:rPr/>
      </w:pPr>
      <w:r>
        <w:rPr/>
        <w:t>kdgJXbV7u+pWk0+q3hWgj3zo2JEASETS+RUcMNRmDJ0i9GpvurjEFUR0foW6WoMebhG+VsCG3I9uOK</w:t>
      </w:r>
    </w:p>
    <w:p>
      <w:pPr>
        <w:pStyle w:val="PreformattedText"/>
        <w:bidi w:val="0"/>
        <w:spacing w:before="0" w:after="0"/>
        <w:jc w:val="left"/>
        <w:rPr/>
      </w:pPr>
      <w:r>
        <w:rPr/>
        <w:t>hp80Jq2OvGRQsQWkrLJVTaztOZI1aVELoiWFIbhRqXAtqW5tPP741aRzLknFQtt6LK1Wrq0brda/Xm</w:t>
      </w:r>
    </w:p>
    <w:p>
      <w:pPr>
        <w:pStyle w:val="PreformattedText"/>
        <w:bidi w:val="0"/>
        <w:spacing w:before="0" w:after="0"/>
        <w:jc w:val="left"/>
        <w:rPr/>
      </w:pPr>
      <w:r>
        <w:rPr/>
        <w:t>OoPWD1r7ySzSJBBo8yTxBC8s4rmQMxjkrruChxxSWLhA5soZ1+r55ZdQ7uqZM2mkEqokiJJZmuyS6b</w:t>
      </w:r>
    </w:p>
    <w:p>
      <w:pPr>
        <w:pStyle w:val="PreformattedText"/>
        <w:bidi w:val="0"/>
        <w:spacing w:before="0" w:after="0"/>
        <w:jc w:val="left"/>
        <w:rPr/>
      </w:pPr>
      <w:r>
        <w:rPr/>
        <w:t>ijitBWrCedYzOfcvaO2anvjnhEbM7k1kUJ5LwTqzMbkKrDIt58UlOyIi63U2m6G/okaMaVVrF5bjLH</w:t>
      </w:r>
    </w:p>
    <w:p>
      <w:pPr>
        <w:pStyle w:val="PreformattedText"/>
        <w:bidi w:val="0"/>
        <w:spacing w:before="0" w:after="0"/>
        <w:jc w:val="left"/>
        <w:rPr/>
      </w:pPr>
      <w:r>
        <w:rPr/>
        <w:t>0KxSlRvoKj1As6lXrJNKSYyihF2o2OluUUeiFuFyqt2epVtxb1+FYbI7MQSVRd6/ay/p4oVi0+SSJ4</w:t>
      </w:r>
    </w:p>
    <w:p>
      <w:pPr>
        <w:pStyle w:val="PreformattedText"/>
        <w:bidi w:val="0"/>
        <w:spacing w:before="0" w:after="0"/>
        <w:jc w:val="left"/>
        <w:rPr/>
      </w:pPr>
      <w:r>
        <w:rPr/>
        <w:t>ZqVER0wmovNb6tirGx2QxvcvViWnlSF1cSK8SrIWiw2OCUgkZjEDuiXUkFabdKW7+X/HqgrTx1qd7W</w:t>
      </w:r>
    </w:p>
    <w:p>
      <w:pPr>
        <w:pStyle w:val="PreformattedText"/>
        <w:bidi w:val="0"/>
        <w:spacing w:before="0" w:after="0"/>
        <w:jc w:val="left"/>
        <w:rPr/>
      </w:pPr>
      <w:r>
        <w:rPr/>
        <w:t>XpNDBqY64ZZLVt5DNMIIkrvVbZRLNHvSZC0xRjE4G1eACjHN1ZdY055olIq3iyyvj7MIafUkpaVXZE</w:t>
      </w:r>
    </w:p>
    <w:p>
      <w:pPr>
        <w:pStyle w:val="PreformattedText"/>
        <w:bidi w:val="0"/>
        <w:spacing w:before="0" w:after="0"/>
        <w:jc w:val="left"/>
        <w:rPr/>
      </w:pPr>
      <w:r>
        <w:rPr/>
        <w:t>q1ZtXkdOrNTsPcv0rFhIktV44irpItuK4qMGJxXbqleqOKZ9bhcRDWmq274bsxV3fTXhjMcCVUi0yX</w:t>
      </w:r>
    </w:p>
    <w:p>
      <w:pPr>
        <w:pStyle w:val="PreformattedText"/>
        <w:bidi w:val="0"/>
        <w:spacing w:before="0" w:after="0"/>
        <w:jc w:val="left"/>
        <w:rPr/>
      </w:pPr>
      <w:r>
        <w:rPr/>
        <w:t>otasQX1JSG10jtFwyDcFeZV3zqqOHj8+KJKgpfWUqKxLkb0TJdPM16WSG7UWW1DbaCG7CsctKOBo55</w:t>
      </w:r>
    </w:p>
    <w:p>
      <w:pPr>
        <w:pStyle w:val="PreformattedText"/>
        <w:bidi w:val="0"/>
        <w:spacing w:before="0" w:after="0"/>
        <w:jc w:val="left"/>
        <w:rPr/>
      </w:pPr>
      <w:r>
        <w:rPr/>
        <w:t>VMkMXt7EqWEj9spLP4ypEjbcBqszglyb8u7+6LKBMcAtva/ijf1WSazNWsljZHTtR2bEnQq1/bPLLI</w:t>
      </w:r>
    </w:p>
    <w:p>
      <w:pPr>
        <w:pStyle w:val="PreformattedText"/>
        <w:bidi w:val="0"/>
        <w:spacing w:before="0" w:after="0"/>
        <w:jc w:val="left"/>
        <w:rPr/>
      </w:pPr>
      <w:r>
        <w:rPr/>
        <w:t>6uscgdF6g+WAwFRWYSt5UGBIpkYjsj+KR0ITJDkbfbFHS9Njk5bsz2lgjjnGoxzxpZjWaNq9gCOaKD</w:t>
      </w:r>
    </w:p>
    <w:p>
      <w:pPr>
        <w:pStyle w:val="PreformattedText"/>
        <w:bidi w:val="0"/>
        <w:spacing w:before="0" w:after="0"/>
        <w:jc w:val="left"/>
        <w:rPr/>
      </w:pPr>
      <w:r>
        <w:rPr/>
        <w:t>cV9xJMuQ6ysQO/gZdplNwodAurfl9rulVqQIWob7sVqtSpqep6bWm1DorDWi6OoyQlIjCkEM8MFpbU</w:t>
      </w:r>
    </w:p>
    <w:p>
      <w:pPr>
        <w:pStyle w:val="PreformattedText"/>
        <w:bidi w:val="0"/>
        <w:spacing w:before="0" w:after="0"/>
        <w:jc w:val="left"/>
        <w:rPr/>
      </w:pPr>
      <w:r>
        <w:rPr/>
        <w:t>26Bi0bfAZonR22N4sXOtR1pK9rNoqrzRNLBTUNMlip3mblC+z9aKOqFTJTWR5dRKPBY2xNLqsKz9BW</w:t>
      </w:r>
    </w:p>
    <w:p>
      <w:pPr>
        <w:pStyle w:val="PreformattedText"/>
        <w:bidi w:val="0"/>
        <w:spacing w:before="0" w:after="0"/>
        <w:jc w:val="left"/>
        <w:rPr/>
      </w:pPr>
      <w:r>
        <w:rPr/>
        <w:t>i2TX4A8YAikO4NK3zmPpKH4UFCti+SsvZ7RmsEMtwRbWAmGrBUT28KTxVaF61eEOI4Jnlty16wgihs</w:t>
      </w:r>
    </w:p>
    <w:p>
      <w:pPr>
        <w:pStyle w:val="PreformattedText"/>
        <w:bidi w:val="0"/>
        <w:spacing w:before="0" w:after="0"/>
        <w:jc w:val="left"/>
        <w:rPr/>
      </w:pPr>
      <w:r>
        <w:rPr/>
        <w:t>IJ5Z2uMWD+aJH9g4bgFZv9sDRj/Np9kEoLioTkyg/d7X2wtLMWs6dHPPTNaHRp3l0yhbtSSx3pQz0Q</w:t>
      </w:r>
    </w:p>
    <w:p>
      <w:pPr>
        <w:pStyle w:val="PreformattedText"/>
        <w:bidi w:val="0"/>
        <w:spacing w:before="0" w:after="0"/>
        <w:jc w:val="left"/>
        <w:rPr/>
      </w:pPr>
      <w:r>
        <w:rPr/>
        <w:t>LlJA0FshYHysjRu2yOZCI9pKuAjJmwY9r6YFBroQFNFb6fr+MVoalehpduzHOqvPau1LQ1FxG9utJA</w:t>
      </w:r>
    </w:p>
    <w:p>
      <w:pPr>
        <w:pStyle w:val="PreformattedText"/>
        <w:bidi w:val="0"/>
        <w:spacing w:before="0" w:after="0"/>
        <w:jc w:val="left"/>
        <w:rPr/>
      </w:pPr>
      <w:r>
        <w:rPr/>
        <w:t>YTX1K+saRalcilHZFRXXCt0pWQtxZRKigAYlTzZc3h3f4pTVGovdiWW3KBquPavGxfglgqxPVmt6ja</w:t>
      </w:r>
    </w:p>
    <w:p>
      <w:pPr>
        <w:pStyle w:val="PreformattedText"/>
        <w:bidi w:val="0"/>
        <w:spacing w:before="0" w:after="0"/>
        <w:jc w:val="left"/>
        <w:rPr/>
      </w:pPr>
      <w:r>
        <w:rPr/>
        <w:t>pS3qmpCfq16lFzHWgmiStJLmQCKRs3Dsd16TKn8q6gJcDRfD7UKkxILE5Bvw+Lz3w5pS0ejOtsRXbe</w:t>
      </w:r>
    </w:p>
    <w:p>
      <w:pPr>
        <w:pStyle w:val="PreformattedText"/>
        <w:bidi w:val="0"/>
        <w:spacing w:before="0" w:after="0"/>
        <w:jc w:val="left"/>
        <w:rPr/>
      </w:pPr>
      <w:r>
        <w:rPr/>
        <w:t>oWq5NeLfHEyIkiQ6ejB2jQCNSwmKs5WEFNzluCKKqqw537Xh9mWjvlUUkNj3fxQlajgdqTQmEUZRPF</w:t>
      </w:r>
    </w:p>
    <w:p>
      <w:pPr>
        <w:pStyle w:val="PreformattedText"/>
        <w:bidi w:val="0"/>
        <w:spacing w:before="0" w:after="0"/>
        <w:jc w:val="left"/>
        <w:rPr/>
      </w:pPr>
      <w:r>
        <w:rPr/>
        <w:t>XsFLEU7z3LjxQwxwRSrJccTRSMPAnYu/fk8Gzr82oGv6xYRh0rdIbev98V69SPUr0lXTpbVSxXoxS0</w:t>
      </w:r>
    </w:p>
    <w:p>
      <w:pPr>
        <w:pStyle w:val="PreformattedText"/>
        <w:bidi w:val="0"/>
        <w:spacing w:before="0" w:after="0"/>
        <w:jc w:val="left"/>
        <w:rPr/>
      </w:pPr>
      <w:r>
        <w:rPr/>
        <w:t>700axETVVWOec1rTOqSSwuqIyuzsW37EOcAqFssm5Tj4sY1nxxxXIkd+OXraOPR7aLNqVWWv0ktaXP</w:t>
      </w:r>
    </w:p>
    <w:p>
      <w:pPr>
        <w:pStyle w:val="PreformattedText"/>
        <w:bidi w:val="0"/>
        <w:spacing w:before="0" w:after="0"/>
        <w:jc w:val="left"/>
        <w:rPr/>
      </w:pPr>
      <w:r>
        <w:rPr/>
        <w:t>ATDYHv2sQvVV545hKytIJnaaMdRfqeJT2UKwXWqBTfcs2SlebTl9mA4Y071BiyleUyX6ysjOIafu0u</w:t>
      </w:r>
    </w:p>
    <w:p>
      <w:pPr>
        <w:pStyle w:val="PreformattedText"/>
        <w:bidi w:val="0"/>
        <w:spacing w:before="0" w:after="0"/>
        <w:jc w:val="left"/>
        <w:rPr/>
      </w:pPr>
      <w:r>
        <w:rPr/>
        <w:t>nBTSetI8lNhXWGGohzYuTmzUbprM8rsGm3GVNsoFc3KIrhXO6va/9SyFp9I4U2a7SVOVuX7fMHM/JX</w:t>
      </w:r>
    </w:p>
    <w:p>
      <w:pPr>
        <w:pStyle w:val="PreformattedText"/>
        <w:bidi w:val="0"/>
        <w:spacing w:before="0" w:after="0"/>
        <w:jc w:val="left"/>
        <w:rPr/>
      </w:pPr>
      <w:r>
        <w:rPr/>
        <w:t>L2mVmZOZdd5Z0eyyamZUqW+aeYNOoVYpqlesWqpMtm4scgEiGOBg81txtjs/N9ObnpKI5etm5WxhDg</w:t>
      </w:r>
    </w:p>
    <w:p>
      <w:pPr>
        <w:pStyle w:val="PreformattedText"/>
        <w:bidi w:val="0"/>
        <w:spacing w:before="0" w:after="0"/>
        <w:jc w:val="left"/>
        <w:rPr/>
      </w:pPr>
      <w:r>
        <w:rPr/>
        <w:t>owuGn2LHSIaN160KiKpRMdCvG3mwjoQrVgiOcnxSFRk5P/Fw6jygXN1HnGblIPAWAklcnwqJd2MAHt</w:t>
      </w:r>
    </w:p>
    <w:p>
      <w:pPr>
        <w:pStyle w:val="PreformattedText"/>
        <w:bidi w:val="0"/>
        <w:spacing w:before="0" w:after="0"/>
        <w:jc w:val="left"/>
        <w:rPr/>
      </w:pPr>
      <w:r>
        <w:rPr/>
        <w:t>j5Y/O7+n9+DfQAdUsMCCeFpN1QYjUfOApz8YUf07Y4XKflMVoV3AgKcfJwMjue7Z/cngs274C+JuEV</w:t>
      </w:r>
    </w:p>
    <w:p>
      <w:pPr>
        <w:pStyle w:val="PreformattedText"/>
        <w:bidi w:val="0"/>
        <w:spacing w:before="0" w:after="0"/>
        <w:jc w:val="left"/>
        <w:rPr/>
      </w:pPr>
      <w:r>
        <w:rPr/>
        <w:t>I2DEpuAAG0nv3JHc4PyMjGf34GMLAaE6wz0yw+Nw25PwSVfOSDgkttX5z8niwbG9rysl01jJ5tLJQc</w:t>
      </w:r>
    </w:p>
    <w:p>
      <w:pPr>
        <w:pStyle w:val="PreformattedText"/>
        <w:bidi w:val="0"/>
        <w:spacing w:before="0" w:after="0"/>
        <w:jc w:val="left"/>
        <w:rPr/>
      </w:pPr>
      <w:r>
        <w:rPr/>
        <w:t>CMKZ0ZSS/wm3H1kEE7274wccNU3UeqUGa/LOd3qnqPSuiMMT0ZN4YnKljuKkRMMu5jDfb6d36uGmzL</w:t>
      </w:r>
    </w:p>
    <w:p>
      <w:pPr>
        <w:pStyle w:val="PreformattedText"/>
        <w:bidi w:val="0"/>
        <w:spacing w:before="0" w:after="0"/>
        <w:jc w:val="left"/>
        <w:rPr/>
      </w:pPr>
      <w:r>
        <w:rPr/>
        <w:t>bq7UjkAWnya/6SL145/P4vvUWpyVzxzXyzR5T5Z0H0rtQ6JrNrSqVqtFoxtczx2ayzLFZlmtazcAsu</w:t>
      </w:r>
    </w:p>
    <w:p>
      <w:pPr>
        <w:pStyle w:val="PreformattedText"/>
        <w:bidi w:val="0"/>
        <w:spacing w:before="0" w:after="0"/>
        <w:jc w:val="left"/>
        <w:rPr/>
      </w:pPr>
      <w:r>
        <w:rPr/>
        <w:t>omjG4QtGfq9JsVNEoqAQxvdr62nnvStQ/tCqN3ox1eKUG9FPT2L1F9TeXeS70HNFjTbWn8y6xfr8na</w:t>
      </w:r>
    </w:p>
    <w:p>
      <w:pPr>
        <w:pStyle w:val="PreformattedText"/>
        <w:bidi w:val="0"/>
        <w:spacing w:before="0" w:after="0"/>
        <w:jc w:val="left"/>
        <w:rPr/>
      </w:pPr>
      <w:r>
        <w:rPr/>
        <w:t>VDqXM8uhcqcs6vzTdpcr6bLEyWdbnq6Wa8DTR9JXtK7xOq7H3FyuLF9ajKAx4Ll1+JrTiqgZnUr7Wn</w:t>
      </w:r>
    </w:p>
    <w:p>
      <w:pPr>
        <w:pStyle w:val="PreformattedText"/>
        <w:bidi w:val="0"/>
        <w:spacing w:before="0" w:after="0"/>
        <w:jc w:val="left"/>
        <w:rPr/>
      </w:pPr>
      <w:r>
        <w:rPr/>
        <w:t>NLucpanpUPKF3kL0Z9PuTOZOQG0PkHm65yf+IjQ+UNRl5F561nmO3e9T/UT1t5xNTS6wj5T5X02HTN</w:t>
      </w:r>
    </w:p>
    <w:p>
      <w:pPr>
        <w:pStyle w:val="PreformattedText"/>
        <w:bidi w:val="0"/>
        <w:spacing w:before="0" w:after="0"/>
        <w:jc w:val="left"/>
        <w:rPr/>
      </w:pPr>
      <w:r>
        <w:rPr/>
        <w:t>M057EECxa8skmmW7CuOORS9M+jto2xdgp7Sm1bdvbiK2VuvEX5h9b3z3m1/IT5Uejfk0vyp2v0DW2P</w:t>
      </w:r>
    </w:p>
    <w:p>
      <w:pPr>
        <w:pStyle w:val="PreformattedText"/>
        <w:bidi w:val="0"/>
        <w:spacing w:before="0" w:after="0"/>
        <w:jc w:val="left"/>
        <w:rPr/>
      </w:pPr>
      <w:r>
        <w:rPr/>
        <w:t>0CrpS/aW3Ueo4vSsG1cVRy9Uoz6+cradyd6yepOkaDQ0vRuXP9aLF7lqvTsCzo7co6sserctW9Bfry</w:t>
      </w:r>
    </w:p>
    <w:p>
      <w:pPr>
        <w:pStyle w:val="PreformattedText"/>
        <w:bidi w:val="0"/>
        <w:spacing w:before="0" w:after="0"/>
        <w:jc w:val="left"/>
        <w:rPr/>
      </w:pPr>
      <w:r>
        <w:rPr/>
        <w:t>rZ0Ozotqnap4Z2SvYjZ9p8B2AFADUxuN2jfe72GXEZcs8Ltdula3J1Y4/wAsi3qSyus8ZuWVQMYoon</w:t>
      </w:r>
    </w:p>
    <w:p>
      <w:pPr>
        <w:pStyle w:val="PreformattedText"/>
        <w:bidi w:val="0"/>
        <w:spacing w:before="0" w:after="0"/>
        <w:jc w:val="left"/>
        <w:rPr/>
      </w:pPr>
      <w:r>
        <w:rPr/>
        <w:t>gkicFChl2yf+7BDAuECgL24oseoEfRM1tSSBeXd9D6dHRPRLmfmXS7vpZU1LnXmeT0h9SU9V+WZ+e7</w:t>
      </w:r>
    </w:p>
    <w:p>
      <w:pPr>
        <w:pStyle w:val="PreformattedText"/>
        <w:bidi w:val="0"/>
        <w:spacing w:before="0" w:after="0"/>
        <w:jc w:val="left"/>
        <w:rPr/>
      </w:pPr>
      <w:r>
        <w:rPr/>
        <w:t>1ihZOl656Y+nHpX6d18jmLm3Wtfgkv2tbaWMaLFosKStDCX62DbWrDZ6wo0jtG04PhSU2ZlZG3y3Vr</w:t>
      </w:r>
    </w:p>
    <w:p>
      <w:pPr>
        <w:pStyle w:val="PreformattedText"/>
        <w:bidi w:val="0"/>
        <w:spacing w:before="0" w:after="0"/>
        <w:jc w:val="left"/>
        <w:rPr/>
      </w:pPr>
      <w:r>
        <w:rPr/>
        <w:t>oJ6D5PpsZ9K+hk22uuz7G+0UzWqvdUpIrrm7ePBMjh1ySfRu5a5Wvarpmp+qvqh6a2qnLvqN6kalL6</w:t>
      </w:r>
    </w:p>
    <w:p>
      <w:pPr>
        <w:pStyle w:val="PreformattedText"/>
        <w:bidi w:val="0"/>
        <w:spacing w:before="0" w:after="0"/>
        <w:jc w:val="left"/>
        <w:rPr/>
      </w:pPr>
      <w:r>
        <w:rPr/>
        <w:t>U6Fy/d1/1A5T9FdStUeb+Qn9XNR1Y6h6brct6Q2mwWqrvp3RUxXo5l9sh8r8kth9J0to2htuVae0bU</w:t>
      </w:r>
    </w:p>
    <w:p>
      <w:pPr>
        <w:pStyle w:val="PreformattedText"/>
        <w:bidi w:val="0"/>
        <w:spacing w:before="0" w:after="0"/>
        <w:jc w:val="left"/>
        <w:rPr/>
      </w:pPr>
      <w:r>
        <w:rPr/>
        <w:t>iBf2iplgBkzYqe32fE3sz9A/67/LX5I+lfQ3yZ2P5L7Wm3UPQr7ZT2n9m2Cns2VWrWCUXRqW/WosmL</w:t>
      </w:r>
    </w:p>
    <w:p>
      <w:pPr>
        <w:pStyle w:val="PreformattedText"/>
        <w:bidi w:val="0"/>
        <w:spacing w:before="0" w:after="0"/>
        <w:jc w:val="left"/>
        <w:rPr/>
      </w:pPr>
      <w:r>
        <w:rPr/>
        <w:t>s7HcybqWUR535tl50575x5yk03TeVU5x5o1rmUaHy6Pc6Xo41fU5LsVGh0YVe3DEkirljGJXy+0dXj</w:t>
      </w:r>
    </w:p>
    <w:p>
      <w:pPr>
        <w:pStyle w:val="PreformattedText"/>
        <w:bidi w:val="0"/>
        <w:spacing w:before="0" w:after="0"/>
        <w:jc w:val="left"/>
        <w:rPr/>
      </w:pPr>
      <w:r>
        <w:rPr/>
        <w:t>31FSihC/SFe1PzFWIy3Fx+nLh643ozXVpkm9zdMMpVE6bRFwkx3xz75JDDK6LHs6QDg7s4K92tTDhg</w:t>
      </w:r>
    </w:p>
    <w:p>
      <w:pPr>
        <w:pStyle w:val="PreformattedText"/>
        <w:bidi w:val="0"/>
        <w:spacing w:before="0" w:after="0"/>
        <w:jc w:val="left"/>
        <w:rPr/>
      </w:pPr>
      <w:r>
        <w:rPr/>
        <w:t>OMyqW4sMcp0J/AZY0Ox6lc3ek3Pej6XzB6Zesnpbrug84+mGuc02OUafq5r3ppGfUb0v9PaPOTX9Om</w:t>
      </w:r>
    </w:p>
    <w:p>
      <w:pPr>
        <w:pStyle w:val="PreformattedText"/>
        <w:bidi w:val="0"/>
        <w:spacing w:before="0" w:after="0"/>
        <w:jc w:val="left"/>
        <w:rPr/>
      </w:pPr>
      <w:r>
        <w:rPr/>
        <w:t>5T1LUefaHL8UdkWYoHjsSpMsyNEFHbH2jZ6ezuhdnV1DKgvZessvaxHdOj6KC1652dyqmoCQzd673x</w:t>
      </w:r>
    </w:p>
    <w:p>
      <w:pPr>
        <w:pStyle w:val="PreformattedText"/>
        <w:bidi w:val="0"/>
        <w:spacing w:before="0" w:after="0"/>
        <w:jc w:val="left"/>
        <w:rPr/>
      </w:pPr>
      <w:r>
        <w:rPr/>
        <w:t>XblXGWx0P8OvOx9QPRvkT1E9MuRPQn1I9YeS/V31d1H0l5f5N5NreifpnyTyNy1qXKvpknqJY1LXLc</w:t>
      </w:r>
    </w:p>
    <w:p>
      <w:pPr>
        <w:pStyle w:val="PreformattedText"/>
        <w:bidi w:val="0"/>
        <w:spacing w:before="0" w:after="0"/>
        <w:jc w:val="left"/>
        <w:rPr/>
      </w:pPr>
      <w:r>
        <w:rPr/>
        <w:t>VDQNV5s0nVv9Ztd1HUmStVaDUr8yW7MJXwfpP5HeivTe3bb6bpemtoolWojfdsUZXyY00bf3hyrbEN</w:t>
      </w:r>
    </w:p>
    <w:p>
      <w:pPr>
        <w:pStyle w:val="PreformattedText"/>
        <w:bidi w:val="0"/>
        <w:spacing w:before="0" w:after="0"/>
        <w:jc w:val="left"/>
        <w:rPr/>
      </w:pPr>
      <w:r>
        <w:rPr/>
        <w:t>P0R/p5/rx6U/0+9AU/kzsHyT9F+kNhqVNt6Zq6LVrVl2nZmoOxqaGn0OWSKpJvvKwaJvrZqcPo76M+</w:t>
      </w:r>
    </w:p>
    <w:p>
      <w:pPr>
        <w:pStyle w:val="PreformattedText"/>
        <w:bidi w:val="0"/>
        <w:spacing w:before="0" w:after="0"/>
        <w:jc w:val="left"/>
        <w:rPr/>
      </w:pPr>
      <w:r>
        <w:rPr/>
        <w:t>lHpHy16QekXoTzj61csRepX4seR/SWzc59XXb/AKfepNm36daLpOtUecNXr+nHphb5eSHmH/VvTdUY</w:t>
      </w:r>
    </w:p>
    <w:p>
      <w:pPr>
        <w:pStyle w:val="PreformattedText"/>
        <w:bidi w:val="0"/>
        <w:spacing w:before="0" w:after="0"/>
        <w:jc w:val="left"/>
        <w:rPr/>
      </w:pPr>
      <w:r>
        <w:rPr/>
        <w:t>6he0mPULFlU9tRX6Z6Lp0KRV02iptgp5YGqOxbsjxdpm3eGM/OnpfaqxXaCKSbL+1MV3CScGZWZX3s</w:t>
      </w:r>
    </w:p>
    <w:p>
      <w:pPr>
        <w:pStyle w:val="PreformattedText"/>
        <w:bidi w:val="0"/>
        <w:spacing w:before="0" w:after="0"/>
        <w:jc w:val="left"/>
        <w:rPr/>
      </w:pPr>
      <w:r>
        <w:rPr/>
        <w:t>dHChO1jq0pvp1Sa9FDQkPQJtXtMbV5UcxDUVgjtzipq2r68Xnhh1CCCUwWq7LL4tu/KdT6ClYpj0fS</w:t>
      </w:r>
    </w:p>
    <w:p>
      <w:pPr>
        <w:pStyle w:val="PreformattedText"/>
        <w:bidi w:val="0"/>
        <w:spacing w:before="0" w:after="0"/>
        <w:jc w:val="left"/>
        <w:rPr/>
      </w:pPr>
      <w:r>
        <w:rPr/>
        <w:t>MuPNusfd7M8lUqFal+lZQpI3fUv75C/40RV1Gr6Wa41hDp0UGswVkt3ZHeeCtZqpPRoaSdGhjpoCzR</w:t>
      </w:r>
    </w:p>
    <w:p>
      <w:pPr>
        <w:pStyle w:val="PreformattedText"/>
        <w:bidi w:val="0"/>
        <w:spacing w:before="0" w:after="0"/>
        <w:jc w:val="left"/>
        <w:rPr/>
      </w:pPr>
      <w:r>
        <w:rPr/>
        <w:t>NBXu3oXdutD7dNq8ee+WlGntFL0ZWNNuhoruM+OPHeQYje7t7Kek+SW1V6FPb6NKqt6x1CjUabrZdX</w:t>
      </w:r>
    </w:p>
    <w:p>
      <w:pPr>
        <w:pStyle w:val="PreformattedText"/>
        <w:bidi w:val="0"/>
        <w:spacing w:before="0" w:after="0"/>
        <w:jc w:val="left"/>
        <w:rPr/>
      </w:pPr>
      <w:r>
        <w:rPr/>
        <w:t>wyj+j0LHNOv6PplOOjXu3r+maDptGQONJ0uS9OlDTac0mxkMaTzLvL9U+TF+s7bV8QqivURjiqUxjh</w:t>
      </w:r>
    </w:p>
    <w:p>
      <w:pPr>
        <w:pStyle w:val="PreformattedText"/>
        <w:bidi w:val="0"/>
        <w:spacing w:before="0" w:after="0"/>
        <w:jc w:val="left"/>
        <w:rPr/>
      </w:pPr>
      <w:r>
        <w:rPr/>
        <w:t>2UXu+r5vPQkdHTKuSxbt8GJ759K/8Ao8eVvRHQvTnR62h3NM9Qreoc5+pVv1L9e+ZOStR5b5y9Nbvo</w:t>
      </w:r>
    </w:p>
    <w:p>
      <w:pPr>
        <w:pStyle w:val="PreformattedText"/>
        <w:bidi w:val="0"/>
        <w:spacing w:before="0" w:after="0"/>
        <w:jc w:val="left"/>
        <w:rPr/>
      </w:pPr>
      <w:r>
        <w:rPr/>
        <w:t>1pmm8w8kcm+lXJj85htPpz8xyWv4prN+GYW60MOmU6CCGdT3dpZk9C7W3/ytCi3zYp0WqFKj0y+LOt</w:t>
      </w:r>
    </w:p>
    <w:p>
      <w:pPr>
        <w:pStyle w:val="PreformattedText"/>
        <w:bidi w:val="0"/>
        <w:spacing w:before="0" w:after="0"/>
        <w:jc w:val="left"/>
        <w:rPr/>
      </w:pPr>
      <w:r>
        <w:rPr/>
        <w:t>IY9KrYkb+iMBbmEf6N9H1qu357P6E2na6C5M9dKJekhwDf7vKrKpzqi/JvT6ZvSnUZ2nhsWBHDPI2+</w:t>
      </w:r>
    </w:p>
    <w:p>
      <w:pPr>
        <w:pStyle w:val="PreformattedText"/>
        <w:bidi w:val="0"/>
        <w:spacing w:before="0" w:after="0"/>
        <w:jc w:val="left"/>
        <w:rPr/>
      </w:pPr>
      <w:r>
        <w:rPr/>
        <w:t>WFGDJFK5CuqMQAQjdgfgjy48hWsRlbSehxIIJ43l+eUr+a9eZnJ2ouQF7llT9Jx4t9/jPfjEQMSAIp</w:t>
      </w:r>
    </w:p>
    <w:p>
      <w:pPr>
        <w:pStyle w:val="PreformattedText"/>
        <w:bidi w:val="0"/>
        <w:spacing w:before="0" w:after="0"/>
        <w:jc w:val="left"/>
        <w:rPr/>
      </w:pPr>
      <w:r>
        <w:rPr/>
        <w:t>uUya9GuYrq753bsqxyFG7u4+cglF8vsTwpQFuLkiLOmS9UVopWIJXG+R3kJkBBJ+CxGc/QMAfHEIuC</w:t>
      </w:r>
    </w:p>
    <w:p>
      <w:pPr>
        <w:pStyle w:val="PreformattedText"/>
        <w:bidi w:val="0"/>
        <w:spacing w:before="0" w:after="0"/>
        <w:jc w:val="left"/>
        <w:rPr/>
      </w:pPr>
      <w:r>
        <w:rPr/>
        <w:t>OKiXkdVbh+MPNOh+ACAuQe7fb53D4HbJ/bgb3JHdKzbvhcz7nJyxIVhkdj00JkIOBg5Yt8d8fTwdtQ</w:t>
      </w:r>
    </w:p>
    <w:p>
      <w:pPr>
        <w:pStyle w:val="PreformattedText"/>
        <w:bidi w:val="0"/>
        <w:spacing w:before="0" w:after="0"/>
        <w:jc w:val="left"/>
        <w:rPr/>
      </w:pPr>
      <w:r>
        <w:rPr/>
        <w:t>Ba0rEk24kRMuS7VKBgDsBP3O+TzUKf0rj5HFXFzidJAL2AEblqTJByV6eWx98k9yTjxGcdv7fHFg6E</w:t>
      </w:r>
    </w:p>
    <w:p>
      <w:pPr>
        <w:pStyle w:val="PreformattedText"/>
        <w:bidi w:val="0"/>
        <w:spacing w:before="0" w:after="0"/>
        <w:jc w:val="left"/>
        <w:rPr/>
      </w:pPr>
      <w:r>
        <w:rPr/>
        <w:t>Y5Qsd63VGFrdkKtlztUbSvkN31RkyEoPnse5+3jw6Go3ReUy9V9Z3tPCud3TeMAYfPZQyjBGGx8djg</w:t>
      </w:r>
    </w:p>
    <w:p>
      <w:pPr>
        <w:pStyle w:val="PreformattedText"/>
        <w:bidi w:val="0"/>
        <w:spacing w:before="0" w:after="0"/>
        <w:jc w:val="left"/>
        <w:rPr/>
      </w:pPr>
      <w:r>
        <w:rPr/>
        <w:t>t24dTRr0yCLWb/AIyx4fDPlK/0k/O8/Pv4op+TUrTX+XfS/lmhydFFFPTNWlr2pVRrOutcNuRVjdtR</w:t>
      </w:r>
    </w:p>
    <w:p>
      <w:pPr>
        <w:pStyle w:val="PreformattedText"/>
        <w:bidi w:val="0"/>
        <w:spacing w:before="0" w:after="0"/>
        <w:jc w:val="left"/>
        <w:rPr/>
      </w:pPr>
      <w:r>
        <w:rPr/>
        <w:t>vUoukrEsa+2TcWVOM1Ys1YrfE8NeUTK5BYgDLHGUy0GCtPWgjNeVbNyBYGouErTyXxqH8LqGraQtFL</w:t>
      </w:r>
    </w:p>
    <w:p>
      <w:pPr>
        <w:pStyle w:val="PreformattedText"/>
        <w:bidi w:val="0"/>
        <w:spacing w:before="0" w:after="0"/>
        <w:jc w:val="left"/>
        <w:rPr/>
      </w:pPr>
      <w:r>
        <w:rPr/>
        <w:t>Sj1MPKXHk0VVkc+HSNDE6dJiVH2xLEg3CZFjJOrpDPevulqe0IFjE1cCZIreqRzTR6YtUpXjNrTkja</w:t>
      </w:r>
    </w:p>
    <w:p>
      <w:pPr>
        <w:pStyle w:val="PreformattedText"/>
        <w:bidi w:val="0"/>
        <w:spacing w:before="0" w:after="0"/>
        <w:jc w:val="left"/>
        <w:rPr/>
      </w:pPr>
      <w:r>
        <w:rPr/>
        <w:t>QOFDwyPCiMnt5n4FgoQmo2K9qUS9yAI5a1ezb9zZ0rT9KK2ba2TZ0aW0atfTKKy3rRlDQNbgisNXtO</w:t>
      </w:r>
    </w:p>
    <w:p>
      <w:pPr>
        <w:pStyle w:val="PreformattedText"/>
        <w:bidi w:val="0"/>
        <w:spacing w:before="0" w:after="0"/>
        <w:jc w:val="left"/>
        <w:rPr/>
      </w:pPr>
      <w:r>
        <w:rPr/>
        <w:t>JmLxwpG4glTEbNWGihWDL/ABSBiBi281ooa3ZgEuNKgEXuIawfTLsUdrU6yXKHvZa1697puncMTdQ4</w:t>
      </w:r>
    </w:p>
    <w:p>
      <w:pPr>
        <w:pStyle w:val="PreformattedText"/>
        <w:bidi w:val="0"/>
        <w:spacing w:before="0" w:after="0"/>
        <w:jc w:val="left"/>
        <w:rPr/>
      </w:pPr>
      <w:r>
        <w:rPr/>
        <w:t>eKKU/mTL+zziuOT5Mo8ONvPigXdlJ0sv4wGLX3sXxNahgrVbdGKWy9C5RheTSqNWSHR7FSwlwSwU69</w:t>
      </w:r>
    </w:p>
    <w:p>
      <w:pPr>
        <w:pStyle w:val="PreformattedText"/>
        <w:bidi w:val="0"/>
        <w:spacing w:before="0" w:after="0"/>
        <w:jc w:val="left"/>
        <w:rPr/>
      </w:pPr>
      <w:r>
        <w:rPr/>
        <w:t>+Vbj1pozvnr14mjKQdRqQsaiIh0vqO03ay+iAQgUs+6y9doW1bUNP0zR6fLZmkt3aSV5p7Oo2bDXJN</w:t>
      </w:r>
    </w:p>
    <w:p>
      <w:pPr>
        <w:pStyle w:val="PreformattedText"/>
        <w:bidi w:val="0"/>
        <w:spacing w:before="0" w:after="0"/>
        <w:jc w:val="left"/>
        <w:rPr/>
      </w:pPr>
      <w:r>
        <w:rPr/>
        <w:t>QtvPXq2JKYMser9WM9MO0Q6Aky5KRptF6ZVTnTZshdfd4pSlS4IYLlp+sL6bV1Se9q9SAzy3JK0Hse</w:t>
      </w:r>
    </w:p>
    <w:p>
      <w:pPr>
        <w:pStyle w:val="PreformattedText"/>
        <w:bidi w:val="0"/>
        <w:spacing w:before="0" w:after="0"/>
        <w:jc w:val="left"/>
        <w:rPr/>
      </w:pPr>
      <w:r>
        <w:rPr/>
        <w:t>X6Op1tRoVdV1CejFHZlikryRywrA+emA0cNqrsVmjzmkcYDW67o9ZXwxmOLMxvw+rJAPLxpzzQNWkt</w:t>
      </w:r>
    </w:p>
    <w:p>
      <w:pPr>
        <w:pStyle w:val="PreformattedText"/>
        <w:bidi w:val="0"/>
        <w:spacing w:before="0" w:after="0"/>
        <w:jc w:val="left"/>
        <w:rPr/>
      </w:pPr>
      <w:r>
        <w:rPr/>
        <w:t>WYI6mmhJ7wRKdjVBHbVmn1Cu5p3w8NSS3JCmyL3T1Jl3FNuZSVFVi+pO7u5bv9ZFXXRdGke6hXa5r9</w:t>
      </w:r>
    </w:p>
    <w:p>
      <w:pPr>
        <w:pStyle w:val="PreformattedText"/>
        <w:bidi w:val="0"/>
        <w:spacing w:before="0" w:after="0"/>
        <w:jc w:val="left"/>
        <w:rPr/>
      </w:pPr>
      <w:r>
        <w:rPr/>
        <w:t>OjI1Va9ee7TqWNPNCv15nkf3+o6fHajAm0wWoYTC7SQyQm06quSoXSXLlDylubXm4yuUMBoq8u7wjf</w:t>
      </w:r>
    </w:p>
    <w:p>
      <w:pPr>
        <w:pStyle w:val="PreformattedText"/>
        <w:bidi w:val="0"/>
        <w:spacing w:before="0" w:after="0"/>
        <w:jc w:val="left"/>
        <w:rPr/>
      </w:pPr>
      <w:r>
        <w:rPr/>
        <w:t>1tpGu3tObmatR1PCLo9WFYLq2tI0roT29YEwutRhkJjaesGKRzGE1yu8u71TV6qOi7tTJubgyje0b+</w:t>
      </w:r>
    </w:p>
    <w:p>
      <w:pPr>
        <w:pStyle w:val="PreformattedText"/>
        <w:bidi w:val="0"/>
        <w:spacing w:before="0" w:after="0"/>
        <w:jc w:val="left"/>
        <w:rPr/>
      </w:pPr>
      <w:r>
        <w:rPr/>
        <w:t>HxSyyUwGYGMZaC6o1uOGtdWkbjaRet3LwtSPIyOPb2KixupaWoklq3YCTCl0VhXxbi0tdVLFWG8Bj2</w:t>
      </w:r>
    </w:p>
    <w:p>
      <w:pPr>
        <w:pStyle w:val="PreformattedText"/>
        <w:bidi w:val="0"/>
        <w:spacing w:before="0" w:after="0"/>
        <w:jc w:val="left"/>
        <w:rPr/>
      </w:pPr>
      <w:r>
        <w:rPr/>
        <w:t>RCLYLewYW6vPhha5Yp0dNu2a8WqaqdQnp6bpFqG/U/hlmaG2slcajBBlascVqGvYrmKNYo/atFL4Oy</w:t>
      </w:r>
    </w:p>
    <w:p>
      <w:pPr>
        <w:pStyle w:val="PreformattedText"/>
        <w:bidi w:val="0"/>
        <w:spacing w:before="0" w:after="0"/>
        <w:jc w:val="left"/>
        <w:rPr/>
      </w:pPr>
      <w:r>
        <w:rPr/>
        <w:t>8SsrqM2XFG3vi86S6fQsRbeKj6cWiPq0E80ek1+XaupJYFp6mo9Mz1VVwoV44Lc0zwLJFDFqDxzqPb</w:t>
      </w:r>
    </w:p>
    <w:p>
      <w:pPr>
        <w:pStyle w:val="PreformattedText"/>
        <w:bidi w:val="0"/>
        <w:spacing w:before="0" w:after="0"/>
        <w:jc w:val="left"/>
        <w:rPr/>
      </w:pPr>
      <w:r>
        <w:rPr/>
        <w:t>rLJuh2IxTi1CuLBsXAFpCWVgbZLf7qxa5e1FawpyQEGKOnqWg6TceeepVnkv2BTnhlfUmMOmag9izN</w:t>
      </w:r>
    </w:p>
    <w:p>
      <w:pPr>
        <w:pStyle w:val="PreformattedText"/>
        <w:bidi w:val="0"/>
        <w:spacing w:before="0" w:after="0"/>
        <w:jc w:val="left"/>
        <w:rPr/>
      </w:pPr>
      <w:r>
        <w:rPr/>
        <w:t>XY7y1cyRTsUhm4b0Q2jFAQq+13xWRpE2Us1Qs1/V/xhyHn7Sa1+xCK9SynK+nZs6ZYgsGWaaLTJabU</w:t>
      </w:r>
    </w:p>
    <w:p>
      <w:pPr>
        <w:pStyle w:val="PreformattedText"/>
        <w:bidi w:val="0"/>
        <w:spacing w:before="0" w:after="0"/>
        <w:jc w:val="left"/>
        <w:rPr/>
      </w:pPr>
      <w:r>
        <w:rPr/>
        <w:t>tHDsDDrFZHmiaYWBJZgU2IbCQogVDIQ5QkXp3hZLgKutqhVfvbsiPSl1BLGoZqQRXNStqTVNpbVzTW</w:t>
      </w:r>
    </w:p>
    <w:p>
      <w:pPr>
        <w:pStyle w:val="PreformattedText"/>
        <w:bidi w:val="0"/>
        <w:spacing w:before="0" w:after="0"/>
        <w:jc w:val="left"/>
        <w:rPr/>
      </w:pPr>
      <w:r>
        <w:rPr/>
        <w:t>sPXv3LE19x7gWWrmTZFNYlE9aRomEg2JxaqTZaKjJtbX6//MI2VXFVjiuI4efvSRollazGNPmpGJJU</w:t>
      </w:r>
    </w:p>
    <w:p>
      <w:pPr>
        <w:pStyle w:val="PreformattedText"/>
        <w:bidi w:val="0"/>
        <w:spacing w:before="0" w:after="0"/>
        <w:jc w:val="left"/>
        <w:rPr/>
      </w:pPr>
      <w:r>
        <w:rPr/>
        <w:t>vpp+nUYIi1OFtOrC3BOKwGnEmvCSUkXCWFQs0UrdahvKr9jLE++Q3zwtqy5XvFLR5Bpuj35Jo1OuTT</w:t>
      </w:r>
    </w:p>
    <w:p>
      <w:pPr>
        <w:pStyle w:val="PreformattedText"/>
        <w:bidi w:val="0"/>
        <w:spacing w:before="0" w:after="0"/>
        <w:jc w:val="left"/>
        <w:rPr/>
      </w:pPr>
      <w:r>
        <w:rPr/>
        <w:t>xw1rN7qxahQkmmnU3KFKSFKunSzzQ7ZCX2WK28QMkkpZbNU2V2XELwx3se7dlFLBhfLHyYt1tKrNX0</w:t>
      </w:r>
    </w:p>
    <w:p>
      <w:pPr>
        <w:pStyle w:val="PreformattedText"/>
        <w:bidi w:val="0"/>
        <w:spacing w:before="0" w:after="0"/>
        <w:jc w:val="left"/>
        <w:rPr/>
      </w:pPr>
      <w:r>
        <w:rPr/>
        <w:t>p4Yq5vSXQ96WvWE0y/7HhWo2rF2USzLGekIxHhhTdHcRhE4YDUKYKi431y4q3fl2vZEFmQPdqpXTdH</w:t>
      </w:r>
    </w:p>
    <w:p>
      <w:pPr>
        <w:pStyle w:val="PreformattedText"/>
        <w:bidi w:val="0"/>
        <w:spacing w:before="0" w:after="0"/>
        <w:jc w:val="left"/>
        <w:rPr/>
      </w:pPr>
      <w:r>
        <w:rPr/>
        <w:t>9Y5pq9PVv4lq1cxaGYtHtuU/iz6vVkr27FKnDSo6zLNYm1G8lmpa60M8MEtBLWxrL190hVaog3bKW7</w:t>
      </w:r>
    </w:p>
    <w:p>
      <w:pPr>
        <w:pStyle w:val="PreformattedText"/>
        <w:bidi w:val="0"/>
        <w:spacing w:before="0" w:after="0"/>
        <w:jc w:val="left"/>
        <w:rPr/>
      </w:pPr>
      <w:r>
        <w:rPr/>
        <w:t>UtkRzqcwpU4xJihSG5atPHPfqyyaQmnaPe0qpRlt1WH8Ojv6fPLbljl1uu7FJHmj9q5sGUwsUQcHpb</w:t>
      </w:r>
    </w:p>
    <w:p>
      <w:pPr>
        <w:pStyle w:val="PreformattedText"/>
        <w:bidi w:val="0"/>
        <w:spacing w:before="0" w:after="0"/>
        <w:jc w:val="left"/>
        <w:rPr/>
      </w:pPr>
      <w:r>
        <w:rPr/>
        <w:t>hq2K5eE/D64LCs1grBdd74f7obo6TYd6tb3mo2q9CaoErJvoRG7aea6st5rMDxUq9aLp1pIuuc2mje</w:t>
      </w:r>
    </w:p>
    <w:p>
      <w:pPr>
        <w:pStyle w:val="PreformattedText"/>
        <w:bidi w:val="0"/>
        <w:spacing w:before="0" w:after="0"/>
        <w:jc w:val="left"/>
        <w:rPr/>
      </w:pPr>
      <w:r>
        <w:rPr/>
        <w:t>Izb+rEVYFQCpGKLw5WN+vHeybxQ1cMQCN5iRl8MOzQzadplKdKYs1Y7dyv8A+wIl2x6hKJLTfxRaDJ</w:t>
      </w:r>
    </w:p>
    <w:p>
      <w:pPr>
        <w:pStyle w:val="PreformattedText"/>
        <w:bidi w:val="0"/>
        <w:spacing w:before="0" w:after="0"/>
        <w:jc w:val="left"/>
        <w:rPr/>
      </w:pPr>
      <w:r>
        <w:rPr/>
        <w:t>G0rp+TLEFdljsAxMlFZTIuoVwpkocrfVYQQzGqVzDAjlx3r+/ww2ZKWnalBfnrVUjpvBBLZox0jM9V</w:t>
      </w:r>
    </w:p>
    <w:p>
      <w:pPr>
        <w:pStyle w:val="PreformattedText"/>
        <w:bidi w:val="0"/>
        <w:spacing w:before="0" w:after="0"/>
        <w:jc w:val="left"/>
        <w:rPr/>
      </w:pPr>
      <w:r>
        <w:rPr/>
        <w:t>9Rq2jqIMkrHUWrvejQddWkAV3dRCkUBt6dCrnQJatRfHLJcdV5beqRg1rhR0ndfxRDnQ1LVs29WW1P</w:t>
      </w:r>
    </w:p>
    <w:p>
      <w:pPr>
        <w:pStyle w:val="PreformattedText"/>
        <w:bidi w:val="0"/>
        <w:spacing w:before="0" w:after="0"/>
        <w:jc w:val="left"/>
        <w:rPr/>
      </w:pPr>
      <w:r>
        <w:rPr/>
        <w:t>p0qmNrmqQQzXLspNMWfY0pXezLVCwszwTuv5atXWYr04q5XtzKph7xFz2uIhvqWX0OaGLKJLpmr1tX</w:t>
      </w:r>
    </w:p>
    <w:p>
      <w:pPr>
        <w:pStyle w:val="PreformattedText"/>
        <w:bidi w:val="0"/>
        <w:spacing w:before="0" w:after="0"/>
        <w:jc w:val="left"/>
        <w:rPr/>
      </w:pPr>
      <w:r>
        <w:rPr/>
        <w:t>EmvtZhntbxFPZh0QMpAlolpRFum6TSI0WJjuDEZVKDVjvaf5/SARlncYlRut2t7zxhmhVnln1DpaTW</w:t>
      </w:r>
    </w:p>
    <w:p>
      <w:pPr>
        <w:pStyle w:val="PreformattedText"/>
        <w:bidi w:val="0"/>
        <w:spacing w:before="0" w:after="0"/>
        <w:jc w:val="left"/>
        <w:rPr/>
      </w:pPr>
      <w:r>
        <w:rPr/>
        <w:t>1a5Th0dII7MNh5J6llhpxtWFr6otetTkhaNqcuVn9/HsSUMZpuFgksTgO1GEKEVcjdRBY9NsnmTSJa</w:t>
      </w:r>
    </w:p>
    <w:p>
      <w:pPr>
        <w:pStyle w:val="PreformattedText"/>
        <w:bidi w:val="0"/>
        <w:spacing w:before="0" w:after="0"/>
        <w:jc w:val="left"/>
        <w:rPr/>
      </w:pPr>
      <w:r>
        <w:rPr/>
        <w:t>kUs/Lcty9SpVYtQqJrEj2oXhvrqNuvEUjnmigsLZRpa5RvCKLoqzytuMTYa2tr/EvwzK/E02Ylm1XF</w:t>
      </w:r>
    </w:p>
    <w:p>
      <w:pPr>
        <w:pStyle w:val="PreformattedText"/>
        <w:bidi w:val="0"/>
        <w:spacing w:before="0" w:after="0"/>
        <w:jc w:val="left"/>
        <w:rPr/>
      </w:pPr>
      <w:r>
        <w:rPr/>
        <w:t>ez4Sfag9ORzT5mqxSW6janqNy6K1hbYt14ZaprpquoTWdPXoCnHXjEBoiQK022SetTHe9+7jmp7uT8</w:t>
      </w:r>
    </w:p>
    <w:p>
      <w:pPr>
        <w:pStyle w:val="PreformattedText"/>
        <w:bidi w:val="0"/>
        <w:spacing w:before="0" w:after="0"/>
        <w:jc w:val="left"/>
        <w:rPr/>
      </w:pPr>
      <w:r>
        <w:rPr/>
        <w:t>Ph3f4jJlSYU7KclPL16Q3NHLXvVba0KepWpN08lKZRYg1OvJVjStpUpo6kpsUAalhSjJAhVj1UjqdJ</w:t>
      </w:r>
    </w:p>
    <w:p>
      <w:pPr>
        <w:pStyle w:val="PreformattedText"/>
        <w:bidi w:val="0"/>
        <w:spacing w:before="0" w:after="0"/>
        <w:jc w:val="left"/>
        <w:rPr/>
      </w:pPr>
      <w:r>
        <w:rPr/>
        <w:t>GU61HRxk9PLrRt6MXHIFkFidN3z5+2Nq/pFyHT7LJVYV3pXIb7aTXRdP0i9eBmlFxLFhpUSFpWhjsl</w:t>
      </w:r>
    </w:p>
    <w:p>
      <w:pPr>
        <w:pStyle w:val="PreformattedText"/>
        <w:bidi w:val="0"/>
        <w:spacing w:before="0" w:after="0"/>
        <w:jc w:val="left"/>
        <w:rPr/>
      </w:pPr>
      <w:r>
        <w:rPr/>
        <w:t>JIlCsVZImijWwrKt773H4vXf+KWzrUqAHha0TLsErltRlSOr7bRqqb5DYkr149PtQ1834bUspW1YzF</w:t>
      </w:r>
    </w:p>
    <w:p>
      <w:pPr>
        <w:pStyle w:val="PreformattedText"/>
        <w:bidi w:val="0"/>
        <w:spacing w:before="0" w:after="0"/>
        <w:jc w:val="left"/>
        <w:rPr/>
      </w:pPr>
      <w:r>
        <w:rPr/>
        <w:t>EkTOGZ1WzNM+6Gul1DUJD6Y8vDzvdci9GhKtfK+Xn2YDVnvRtrZNCSokVata0+i0g67qtxZFtST2rJ</w:t>
      </w:r>
    </w:p>
    <w:p>
      <w:pPr>
        <w:pStyle w:val="PreformattedText"/>
        <w:bidi w:val="0"/>
        <w:spacing w:before="0" w:after="0"/>
        <w:jc w:val="left"/>
        <w:rPr/>
      </w:pPr>
      <w:r>
        <w:rPr/>
        <w:t>WZ0l60RNmdOnJIliw8rhK/FKEJUuCxU6f5l1C3Cnu5cxaCT6XMa3UGn3dUntktLTh5r/AIve0sahca</w:t>
      </w:r>
    </w:p>
    <w:p>
      <w:pPr>
        <w:pStyle w:val="PreformattedText"/>
        <w:bidi w:val="0"/>
        <w:spacing w:before="0" w:after="0"/>
        <w:jc w:val="left"/>
        <w:rPr/>
      </w:pPr>
      <w:r>
        <w:rPr/>
        <w:t>rCsFJpq8V/ULCvTM3bELV+o9mWZkRCY5OrUH5h8P2fDFUyRTK1geO71xbjW5aSzQsaVeBs37+j7ZZt</w:t>
      </w:r>
    </w:p>
    <w:p>
      <w:pPr>
        <w:pStyle w:val="PreformattedText"/>
        <w:bidi w:val="0"/>
        <w:spacing w:before="0" w:after="0"/>
        <w:jc w:val="left"/>
        <w:rPr/>
      </w:pPr>
      <w:r>
        <w:rPr/>
        <w:t>R/hVezT6Us1SrPatsOXA09evtjzujeGV7VqxvRBVRqalAd7vyHBe5W9loSndfFgotu/etvebxFgomm</w:t>
      </w:r>
    </w:p>
    <w:p>
      <w:pPr>
        <w:pStyle w:val="PreformattedText"/>
        <w:bidi w:val="0"/>
        <w:spacing w:before="0" w:after="0"/>
        <w:jc w:val="left"/>
        <w:rPr/>
      </w:pPr>
      <w:r>
        <w:rPr/>
        <w:t>VeOi1GKHT4limS7GK9qO31KluqkDRTIyLciE0Uk+5wqu9l2aWGESo4yBdrhez7P/UYt7MqjE+Lsxdo</w:t>
      </w:r>
    </w:p>
    <w:p>
      <w:pPr>
        <w:pStyle w:val="PreformattedText"/>
        <w:bidi w:val="0"/>
        <w:spacing w:before="0" w:after="0"/>
        <w:jc w:val="left"/>
        <w:rPr/>
      </w:pPr>
      <w:r>
        <w:rPr/>
        <w:t>0tanVqEt+aMUqx0J7NGS3SavpqSVyXTVTUEEmkxmaR9sYnlbrMjyPvVUBCM1JBC+baGWSAzKGF7ZW8</w:t>
      </w:r>
    </w:p>
    <w:p>
      <w:pPr>
        <w:pStyle w:val="PreformattedText"/>
        <w:bidi w:val="0"/>
        <w:spacing w:before="0" w:after="0"/>
        <w:jc w:val="left"/>
        <w:rPr/>
      </w:pPr>
      <w:r>
        <w:rPr/>
        <w:t>+KKKvqDXoK1fUooJGoB4TLouowp/CYbb1n229UXGFYLHbrIGnsCZUhksN+ap1EKY47xZeo5atAVwCc</w:t>
      </w:r>
    </w:p>
    <w:p>
      <w:pPr>
        <w:pStyle w:val="PreformattedText"/>
        <w:bidi w:val="0"/>
        <w:spacing w:before="0" w:after="0"/>
        <w:jc w:val="left"/>
        <w:rPr/>
      </w:pPr>
      <w:r>
        <w:rPr/>
        <w:t>lKhfuwlLXFzaZb1+KDTHpTOmk2XsRtTjeSA6cs9cBdHsbbTI0bidoZ6KU8byZkjJQVACvzvC92x+yC</w:t>
      </w:r>
    </w:p>
    <w:p>
      <w:pPr>
        <w:pStyle w:val="PreformattedText"/>
        <w:bidi w:val="0"/>
        <w:spacing w:before="0" w:after="0"/>
        <w:jc w:val="left"/>
        <w:rPr/>
      </w:pPr>
      <w:r>
        <w:rPr/>
        <w:t>M2rF0OKsOB7Xu8M3ksWK+ucvR1p9MpVWgrRvdjajel1K7crNXvWYqbzkBrBFd0Ch9hsGKPpWUMrVsl</w:t>
      </w:r>
    </w:p>
    <w:p>
      <w:pPr>
        <w:pStyle w:val="PreformattedText"/>
        <w:bidi w:val="0"/>
        <w:spacing w:before="0" w:after="0"/>
        <w:jc w:val="left"/>
        <w:rPr/>
      </w:pPr>
      <w:r>
        <w:rPr/>
        <w:t>GgzMK9943yJZQpXh/affJWUlMAxXLX1xsRw6RUr05dPerfl0+xql3Vak1SSbVNMikNe1arabqUhiin</w:t>
      </w:r>
    </w:p>
    <w:p>
      <w:pPr>
        <w:pStyle w:val="PreformattedText"/>
        <w:bidi w:val="0"/>
        <w:spacing w:before="0" w:after="0"/>
        <w:jc w:val="left"/>
        <w:rPr/>
      </w:pPr>
      <w:r>
        <w:rPr/>
        <w:t>FeTdErNFFJLLO3ThsdFjwxwha+QHs+/wDD2ZKZqLTsQWx5fPNCtrVYrU2oVXqUpGsaKahlgWXS4tEo</w:t>
      </w:r>
    </w:p>
    <w:p>
      <w:pPr>
        <w:pStyle w:val="PreformattedText"/>
        <w:bidi w:val="0"/>
        <w:spacing w:before="0" w:after="0"/>
        <w:jc w:val="left"/>
        <w:rPr/>
      </w:pPr>
      <w:r>
        <w:rPr/>
        <w:t>w2o4Q7sS08s1K7bjfrLhc1pJulMgHFClSAFPVuNrdR8UgqOrZlAviixf027pukJS1HVKx0W4oqf6wa</w:t>
      </w:r>
    </w:p>
    <w:p>
      <w:pPr>
        <w:pStyle w:val="PreformattedText"/>
        <w:bidi w:val="0"/>
        <w:spacing w:before="0" w:after="0"/>
        <w:jc w:val="left"/>
        <w:rPr/>
      </w:pPr>
      <w:r>
        <w:rPr/>
        <w:t>XP7mKenHS2G9Az1vdWoYs2HhgacMptB5PzG6Iz0go2gMpPS0xvdwGX8UKtYHVbnh96Ic8sL62quKU1</w:t>
      </w:r>
    </w:p>
    <w:p>
      <w:pPr>
        <w:pStyle w:val="PreformattedText"/>
        <w:bidi w:val="0"/>
        <w:spacing w:before="0" w:after="0"/>
        <w:jc w:val="left"/>
        <w:rPr/>
      </w:pPr>
      <w:r>
        <w:rPr/>
        <w:t>uGCvb1OdcRLqcNmzDDNWWBpCliYKsJBikrRtZtf7RHnxVgIV2ybTm8TfR50kDsUGCHHLAKev2m7UaO</w:t>
      </w:r>
    </w:p>
    <w:p>
      <w:pPr>
        <w:pStyle w:val="PreformattedText"/>
        <w:bidi w:val="0"/>
        <w:spacing w:before="0" w:after="0"/>
        <w:jc w:val="left"/>
        <w:rPr/>
      </w:pPr>
      <w:r>
        <w:rPr/>
        <w:t>sS1b2nczWrVOeSOvquoU0bWtMmrirDNAYFF1qaqadyW0WFSaKUxvM0zSqSvGfIdMrje0+lvKx2JZQC</w:t>
      </w:r>
    </w:p>
    <w:p>
      <w:pPr>
        <w:pStyle w:val="PreformattedText"/>
        <w:bidi w:val="0"/>
        <w:spacing w:before="0" w:after="0"/>
        <w:jc w:val="left"/>
        <w:rPr/>
      </w:pPr>
      <w:r>
        <w:rPr/>
        <w:t>Qps3tSpXrPNch03TNCb3S6tHZo0LFKKVpKtiuIlhqWBSbDUrphLKPJSY4GLo0z44Ksy1Ar0zZr8vKF</w:t>
      </w:r>
    </w:p>
    <w:p>
      <w:pPr>
        <w:pStyle w:val="PreformattedText"/>
        <w:bidi w:val="0"/>
        <w:spacing w:before="0" w:after="0"/>
        <w:jc w:val="left"/>
        <w:rPr/>
      </w:pPr>
      <w:r>
        <w:rPr/>
        <w:t>/rKpLUUYOgxTg3Fsv7ZLXIFRZND5c9sJriQRx6W8OlwqtlYzP7pJa7xHMmpbJFnSKRZXdpFSY/nOiQ</w:t>
      </w:r>
    </w:p>
    <w:p>
      <w:pPr>
        <w:pStyle w:val="PreformattedText"/>
        <w:bidi w:val="0"/>
        <w:spacing w:before="0" w:after="0"/>
        <w:jc w:val="left"/>
        <w:rPr/>
      </w:pPr>
      <w:r>
        <w:rPr/>
        <w:t>AgAhRoMsv5YxiAwsdPP2SdOWfetqM2m6dWpvWuVpzYqiCC1cbWNCsXZK9iSEQM8tcvNbd5gwMnUeGJ</w:t>
      </w:r>
    </w:p>
    <w:p>
      <w:pPr>
        <w:pStyle w:val="PreformattedText"/>
        <w:bidi w:val="0"/>
        <w:spacing w:before="0" w:after="0"/>
        <w:jc w:val="left"/>
        <w:rPr/>
      </w:pPr>
      <w:r>
        <w:rPr/>
        <w:t>4nsbOCp1MbVFpiujFU3jys3FvVjAqAsLA7y72nh9ces0d6zHPfGn0bENYaNfn6VuOzW1upVlkhaxVh</w:t>
      </w:r>
    </w:p>
    <w:p>
      <w:pPr>
        <w:pStyle w:val="PreformattedText"/>
        <w:bidi w:val="0"/>
        <w:spacing w:before="0" w:after="0"/>
        <w:jc w:val="left"/>
        <w:rPr/>
      </w:pPr>
      <w:r>
        <w:rPr/>
        <w:t>p762Xusq2arBnnMbNDEyxLve+YYUXXJW0b4uyyxCKtukStoCzfe4qYgGTXtQjp6fPfqwx6pbWraa7B</w:t>
      </w:r>
    </w:p>
    <w:p>
      <w:pPr>
        <w:pStyle w:val="PreformattedText"/>
        <w:bidi w:val="0"/>
        <w:spacing w:before="0" w:after="0"/>
        <w:jc w:val="left"/>
        <w:rPr/>
      </w:pPr>
      <w:r>
        <w:rPr/>
        <w:t>PNpotrdsWtMNhtWldYFjjlmgpOtdRH02g2qIe1CrZ3JqHaFY3y4b/DFst76sp0QqrIApVWZfg7WP1o</w:t>
      </w:r>
    </w:p>
    <w:p>
      <w:pPr>
        <w:pStyle w:val="PreformattedText"/>
        <w:bidi w:val="0"/>
        <w:spacing w:before="0" w:after="0"/>
        <w:jc w:val="left"/>
        <w:rPr/>
      </w:pPr>
      <w:r>
        <w:rPr/>
        <w:t>Qhh8KVC9zBbs1n31EjaSO1YrSyX5Yb9aUVLLQqs0UrMsxj2qq/nGOZQ4JASzsgVxTXl9ntb0tmDKhI</w:t>
      </w:r>
    </w:p>
    <w:p>
      <w:pPr>
        <w:pStyle w:val="PreformattedText"/>
        <w:bidi w:val="0"/>
        <w:spacing w:before="0" w:after="0"/>
        <w:jc w:val="left"/>
        <w:rPr/>
      </w:pPr>
      <w:r>
        <w:rPr/>
        <w:t>KlsfP0RQnVL0FJKNatALSzaYRp9j3k9E6dHBXrVrGna7YC0az1aOTAZXZZWYI8yMkSWQKhLHd0GKLv</w:t>
      </w:r>
    </w:p>
    <w:p>
      <w:pPr>
        <w:pStyle w:val="PreformattedText"/>
        <w:bidi w:val="0"/>
        <w:spacing w:before="0" w:after="0"/>
        <w:jc w:val="left"/>
        <w:rPr/>
      </w:pPr>
      <w:r>
        <w:rPr/>
        <w:t>bv6QGPQE9GOkN8mZh3+uE10ijFprTStDQsGwJKulzUodTowarploxTz6dU09JEtNHFIqyCOSUxpvg6</w:t>
      </w:r>
    </w:p>
    <w:p>
      <w:pPr>
        <w:pStyle w:val="PreformattedText"/>
        <w:bidi w:val="0"/>
        <w:spacing w:before="0" w:after="0"/>
        <w:jc w:val="left"/>
        <w:rPr/>
      </w:pPr>
      <w:r>
        <w:rPr/>
        <w:t>UuxUAgvTbGm+Lry/TzK0Y4WoUqAa9+XVFlJpK9urVuUI9KlpwNqHtdXuSQ09T5ctWCTp7RNAFit9eq</w:t>
      </w:r>
    </w:p>
    <w:p>
      <w:pPr>
        <w:pStyle w:val="PreformattedText"/>
        <w:bidi w:val="0"/>
        <w:spacing w:before="0" w:after="0"/>
        <w:jc w:val="left"/>
        <w:rPr/>
      </w:pPr>
      <w:r>
        <w:rPr/>
        <w:t>xhhRTMkcKLFX/KTbGpCpUYq606drMuPKV5j7WUHpVp07lWqL2cdeb+WAJJNp7azptmgJrcuvac0/Xr</w:t>
      </w:r>
    </w:p>
    <w:p>
      <w:pPr>
        <w:pStyle w:val="PreformattedText"/>
        <w:bidi w:val="0"/>
        <w:spacing w:before="0" w:after="0"/>
        <w:jc w:val="left"/>
        <w:rPr/>
      </w:pPr>
      <w:r>
        <w:rPr/>
        <w:t>M0UlSe9VFVXjSrHNJAYHjUsUiVxFEvTy5ThTdEFCCkaVTtPlkrLygBezfmjQz3DBw1K3Ly29pofeDm</w:t>
      </w:r>
    </w:p>
    <w:p>
      <w:pPr>
        <w:pStyle w:val="PreformattedText"/>
        <w:bidi w:val="0"/>
        <w:spacing w:before="0" w:after="0"/>
        <w:jc w:val="left"/>
        <w:rPr/>
      </w:pPr>
      <w:r>
        <w:rPr/>
        <w:t>eodRmm0K1qH8FuwdRrEmKEN3e9eKNKGn2Io108ULUiwFuo8jwpE7wqzRcEKCD52pUZX4Y8wf2cuq0A</w:t>
      </w:r>
    </w:p>
    <w:p>
      <w:pPr>
        <w:pStyle w:val="PreformattedText"/>
        <w:bidi w:val="0"/>
        <w:spacing w:before="0" w:after="0"/>
        <w:jc w:val="left"/>
        <w:rPr/>
      </w:pPr>
      <w:r>
        <w:rPr/>
        <w:t>uKlxSte/1p6ALQ1KzVrw2rNdI9NtS0dNis05oYfeRe606WdCJ9JSay+2wq4eVml6dmbpdhSopCnE7u</w:t>
      </w:r>
    </w:p>
    <w:p>
      <w:pPr>
        <w:pStyle w:val="PreformattedText"/>
        <w:bidi w:val="0"/>
        <w:spacing w:before="0" w:after="0"/>
        <w:jc w:val="left"/>
        <w:rPr/>
      </w:pPr>
      <w:r>
        <w:rPr/>
        <w:t>XxYyNRdemu4bLlXs5L2prMlePSW0v/Vreo5insaTBptJ9Iv6VXpyuanK+tR2LWbzS0ppGtIJYpZ4+i</w:t>
      </w:r>
    </w:p>
    <w:p>
      <w:pPr>
        <w:pStyle w:val="PreformattedText"/>
        <w:bidi w:val="0"/>
        <w:spacing w:before="0" w:after="0"/>
        <w:jc w:val="left"/>
        <w:rPr/>
      </w:pPr>
      <w:r>
        <w:rPr/>
        <w:t>++V850I6Bagq1D0lue+f8AFM5FX5ln+cRRqoFviOML3tJrR6OtvfNUj1xKkadbTtRSOaxpjOWaGZHZ</w:t>
      </w:r>
    </w:p>
    <w:p>
      <w:pPr>
        <w:pStyle w:val="PreformattedText"/>
        <w:bidi w:val="0"/>
        <w:spacing w:before="0" w:after="0"/>
        <w:jc w:val="left"/>
        <w:rPr/>
      </w:pPr>
      <w:r>
        <w:rPr/>
        <w:t>alIflqzNDHYsGvHFGAo3Oksxv0l2yPf4uuPBQthTZVqKFOLeE/vh1dGjswsmpQadJaFHry2IeX54JI</w:t>
      </w:r>
    </w:p>
    <w:p>
      <w:pPr>
        <w:pStyle w:val="PreformattedText"/>
        <w:bidi w:val="0"/>
        <w:spacing w:before="0" w:after="0"/>
        <w:jc w:val="left"/>
        <w:rPr/>
      </w:pPr>
      <w:r>
        <w:rPr/>
        <w:t>UkjrLHp1k9WF9QuuY5GSGJVcBfzpcDHFdHkT0RyxIs3D629DuQGNS2DXuObdX2fhja1jlfTk6g6rWv</w:t>
      </w:r>
    </w:p>
    <w:p>
      <w:pPr>
        <w:pStyle w:val="PreformattedText"/>
        <w:bidi w:val="0"/>
        <w:spacing w:before="0" w:after="0"/>
        <w:jc w:val="left"/>
        <w:rPr/>
      </w:pPr>
      <w:r>
        <w:rPr/>
        <w:t>eSWbdCGtpUbQWrDJWmgpWL9aFY0qLEZKzRzEzRzQukyoHRuCPSLZajFej8XXl53YK1KNWmBSUHLqG7</w:t>
      </w:r>
    </w:p>
    <w:p>
      <w:pPr>
        <w:pStyle w:val="PreformattedText"/>
        <w:bidi w:val="0"/>
        <w:spacing w:before="0" w:after="0"/>
        <w:jc w:val="left"/>
        <w:rPr/>
      </w:pPr>
      <w:r>
        <w:rPr/>
        <w:t>aQnzdyvpkbyb6UFCrYo0Xo6jDJLqFdLNuCdlr06rbiwJmZEycRdI/7oPu4t1CLUIU7oyxbTm64IqOW</w:t>
      </w:r>
    </w:p>
    <w:p>
      <w:pPr>
        <w:pStyle w:val="PreformattedText"/>
        <w:bidi w:val="0"/>
        <w:spacing w:before="0" w:after="0"/>
        <w:jc w:val="left"/>
        <w:rPr/>
      </w:pPr>
      <w:r>
        <w:rPr/>
        <w:t>RAy2Y45LqWx6j4fikDGWbT7GrOo1OaevUkjqNdfSerp1crLGrTwVyqRyYG1Zo3JiiykIfy4zioppJn</w:t>
      </w:r>
    </w:p>
    <w:p>
      <w:pPr>
        <w:pStyle w:val="PreformattedText"/>
        <w:bidi w:val="0"/>
        <w:spacing w:before="0" w:after="0"/>
        <w:jc w:val="left"/>
        <w:rPr/>
      </w:pPr>
      <w:r>
        <w:rPr/>
        <w:t>veFvPhmhlYNUNO17cviJgqcxXaUsUtOSjpz6np2mzLEyMtOKSOvBHBajWIlIiZZVPWlEbpJslR0ZgO</w:t>
      </w:r>
    </w:p>
    <w:p>
      <w:pPr>
        <w:pStyle w:val="PreformattedText"/>
        <w:bidi w:val="0"/>
        <w:spacing w:before="0" w:after="0"/>
        <w:jc w:val="left"/>
        <w:rPr/>
      </w:pPr>
      <w:r>
        <w:rPr/>
        <w:t>HkmmhABq2btc3ixiFVna5Aphv/Pnsydub9AreqehUed40oUOeuXeVB0XaSS1d5roaZb6q0tMgpWBN/</w:t>
      </w:r>
    </w:p>
    <w:p>
      <w:pPr>
        <w:pStyle w:val="PreformattedText"/>
        <w:bidi w:val="0"/>
        <w:spacing w:before="0" w:after="0"/>
        <w:jc w:val="left"/>
        <w:rPr/>
      </w:pPr>
      <w:r>
        <w:rPr/>
        <w:t>rPXMc063LDSSzQ7q7JuaNVVUaz506bq4PduKMd3H4YQCgBi4ZGyvvfVv7M/Qv/ANBl+Ii16+f6Lf0A</w:t>
      </w:r>
    </w:p>
    <w:p>
      <w:pPr>
        <w:pStyle w:val="PreformattedText"/>
        <w:bidi w:val="0"/>
        <w:spacing w:before="0" w:after="0"/>
        <w:jc w:val="left"/>
        <w:rPr/>
      </w:pPr>
      <w:r>
        <w:rPr/>
        <w:t>sa3qdjUua/SeprHo5zJPeljmv9Tk+3jRlttHGm2caHe09drKGXp4ydqtxz/SGHTFw3SLUGWXLx4/mn</w:t>
      </w:r>
    </w:p>
    <w:p>
      <w:pPr>
        <w:pStyle w:val="PreformattedText"/>
        <w:bidi w:val="0"/>
        <w:spacing w:before="0" w:after="0"/>
        <w:jc w:val="left"/>
        <w:rPr/>
      </w:pPr>
      <w:r>
        <w:rPr/>
        <w:t>SQ5KCB1Wa/qWXd5xkWWzJhsliO+RgE7gpwD3wB/Y/Vxwn36ijrPn9Z0tmXFGJGkgrW4ldn2sF2gnKg</w:t>
      </w:r>
    </w:p>
    <w:p>
      <w:pPr>
        <w:pStyle w:val="PreformattedText"/>
        <w:bidi w:val="0"/>
        <w:spacing w:before="0" w:after="0"/>
        <w:jc w:val="left"/>
        <w:rPr/>
      </w:pPr>
      <w:r>
        <w:rPr/>
        <w:t>Ek/G347jI+ftxlIuT77fvnTUggX7vxnxKS248EI7YAUL/vN5RvJzG7eMUgG3HfDdzx4dyCSR9E9bkv</w:t>
      </w:r>
    </w:p>
    <w:p>
      <w:pPr>
        <w:pStyle w:val="PreformattedText"/>
        <w:bidi w:val="0"/>
        <w:spacing w:before="0" w:after="0"/>
        <w:jc w:val="left"/>
        <w:rPr/>
      </w:pPr>
      <w:r>
        <w:rPr/>
        <w:t>fCM92JWDNMpXKuV35USx4TZuXvtK7cdjn9PbiiSTcm5lEoeOsNadLG5jcvIjDcBHuXKt1MxhnkU7c/</w:t>
      </w:r>
    </w:p>
    <w:p>
      <w:pPr>
        <w:pStyle w:val="PreformattedText"/>
        <w:bidi w:val="0"/>
        <w:spacing w:before="0" w:after="0"/>
        <w:jc w:val="left"/>
        <w:rPr/>
      </w:pPr>
      <w:r>
        <w:rPr/>
        <w:t>BHictxUVJX0BAwR8g7Hwine/kCFYOFAKqGPz2J+niRiakk8JP3LMYSNNrdwyZQhUAlVRGI49vyADnD</w:t>
      </w:r>
    </w:p>
    <w:p>
      <w:pPr>
        <w:pStyle w:val="PreformattedText"/>
        <w:bidi w:val="0"/>
        <w:spacing w:before="0" w:after="0"/>
        <w:jc w:val="left"/>
        <w:rPr/>
      </w:pPr>
      <w:r>
        <w:rPr/>
        <w:t>YDF/1cZKrEv8M10gcAe0TJ50tF2QnBBwiEblLuzYAZwQS56gx2JOFG3HCKnEe79JqpKQFJ4R6wYQ9y</w:t>
      </w:r>
    </w:p>
    <w:p>
      <w:pPr>
        <w:pStyle w:val="PreformattedText"/>
        <w:bidi w:val="0"/>
        <w:spacing w:before="0" w:after="0"/>
        <w:jc w:val="left"/>
        <w:rPr/>
      </w:pPr>
      <w:r>
        <w:rPr/>
        <w:t>BjPxjwUsC0jK3xECO338uEswU7xlsSeOloaePKMCA3Y9GTsyu5AyAue+N2RkYA8e3CS2RW51MHj64l</w:t>
      </w:r>
    </w:p>
    <w:p>
      <w:pPr>
        <w:pStyle w:val="PreformattedText"/>
        <w:bidi w:val="0"/>
        <w:spacing w:before="0" w:after="0"/>
        <w:jc w:val="left"/>
        <w:rPr/>
      </w:pPr>
      <w:r>
        <w:rPr/>
        <w:t>y5YFNqu7gja6g48AGUrkYXG7H9f6cDJE/eWAjUkgxhVxGG3AfL7U+jaR8n44knuggfazAHC4jBHcq4</w:t>
      </w:r>
    </w:p>
    <w:p>
      <w:pPr>
        <w:pStyle w:val="PreformattedText"/>
        <w:bidi w:val="0"/>
        <w:spacing w:before="0" w:after="0"/>
        <w:jc w:val="left"/>
        <w:rPr/>
      </w:pPr>
      <w:r>
        <w:rPr/>
        <w:t>KhXK5GXBz2c4xu7qOHgC1wNJetrW5oWu42fR3AYAqAQImVGXc4OCQezd8eO7jVQsLEnrmZyFV7cLRO</w:t>
      </w:r>
    </w:p>
    <w:p>
      <w:pPr>
        <w:pStyle w:val="PreformattedText"/>
        <w:bidi w:val="0"/>
        <w:spacing w:before="0" w:after="0"/>
        <w:jc w:val="left"/>
        <w:rPr/>
      </w:pPr>
      <w:r>
        <w:rPr/>
        <w:t>rg5VWGx496MwG7BcZMiIxyIwR3HfJ+/HTpGx04TnV9VfutHtpD7HQKQc4ZgwYjyG0n6cntt8cnG7dn</w:t>
      </w:r>
    </w:p>
    <w:p>
      <w:pPr>
        <w:pStyle w:val="PreformattedText"/>
        <w:bidi w:val="0"/>
        <w:spacing w:before="0" w:after="0"/>
        <w:jc w:val="left"/>
        <w:rPr/>
      </w:pPr>
      <w:r>
        <w:rPr/>
        <w:t>x461I3AIOlpyKmobIcRLG8haiKtiJC5j/OXOAZNzMQD4nuo27RnJA3cbE1UdZnIqjm9Yl8vTvVkSOG</w:t>
      </w:r>
    </w:p>
    <w:p>
      <w:pPr>
        <w:pStyle w:val="PreformattedText"/>
        <w:bidi w:val="0"/>
        <w:spacing w:before="0" w:after="0"/>
        <w:jc w:val="left"/>
        <w:rPr/>
      </w:pPr>
      <w:r>
        <w:rPr/>
        <w:t>MOAxKCJVA8AABndn5K7f7fvw1WAB75iO6Ww1Alff8ASyc4fwP8BnqDOKC6kbms6Dp3tbRjOmy1raXa</w:t>
      </w:r>
    </w:p>
    <w:p>
      <w:pPr>
        <w:pStyle w:val="PreformattedText"/>
        <w:bidi w:val="0"/>
        <w:spacing w:before="0" w:after="0"/>
        <w:jc w:val="left"/>
        <w:rPr/>
      </w:pPr>
      <w:r>
        <w:rPr/>
        <w:t>1uDVhN+Xahd5q7wwNteaenGsW4qyN2/ROu1Kw4YxO1X6Frjr/rPh65irwVZlrxkV50SWOHUmnstFYn</w:t>
      </w:r>
    </w:p>
    <w:p>
      <w:pPr>
        <w:pStyle w:val="PreformattedText"/>
        <w:bidi w:val="0"/>
        <w:spacing w:before="0" w:after="0"/>
        <w:jc w:val="left"/>
        <w:rPr/>
      </w:pPr>
      <w:r>
        <w:rPr/>
        <w:t>lVJJLYnruywpLaWTHUBDCNtmIu6+pNMm9gN2cnNVZR1VPPn1SvusvUEtR0jkmlSayJ6N0lTatPJYqx</w:t>
      </w:r>
    </w:p>
    <w:p>
      <w:pPr>
        <w:pStyle w:val="PreformattedText"/>
        <w:bidi w:val="0"/>
        <w:spacing w:before="0" w:after="0"/>
        <w:jc w:val="left"/>
        <w:rPr/>
      </w:pPr>
      <w:r>
        <w:rPr/>
        <w:t>y1jWhRgCZVsEs/iiqjHdt4eyksbnlEQXCUxamWyLfVWNufVpGqANIZnozto8RCrZo0ZUkQLXiidHN2</w:t>
      </w:r>
    </w:p>
    <w:p>
      <w:pPr>
        <w:pStyle w:val="PreformattedText"/>
        <w:bidi w:val="0"/>
        <w:spacing w:before="0" w:after="0"/>
        <w:jc w:val="left"/>
        <w:rPr/>
      </w:pPr>
      <w:r>
        <w:rPr/>
        <w:t>UhVfHUwrbJflMssoKhLAghY1ai0EAKmzebXjP0ZkOqa/EiyX7B1R5pZZGdpJpRpRmszyGKNg0z2SGk</w:t>
      </w:r>
    </w:p>
    <w:p>
      <w:pPr>
        <w:pStyle w:val="PreformattedText"/>
        <w:bidi w:val="0"/>
        <w:spacing w:before="0" w:after="0"/>
        <w:jc w:val="left"/>
        <w:rPr/>
      </w:pPr>
      <w:r>
        <w:rPr/>
        <w:t>Qjcu3x2qz8Q0ApcAns/9yGtohIG8f/MkOiLDRLMdRWGtYI6MMfRdzAFiM0xlAEKnK52L8pj63bYLWk</w:t>
      </w:r>
    </w:p>
    <w:p>
      <w:pPr>
        <w:pStyle w:val="PreformattedText"/>
        <w:bidi w:val="0"/>
        <w:spacing w:before="0" w:after="0"/>
        <w:jc w:val="left"/>
        <w:rPr/>
      </w:pPr>
      <w:r>
        <w:rPr/>
        <w:t>qlnBCgS8ycVK2b4YJWjeRI6oqzwj8wVGWz2W2a7pHchjAQRwrNIpAIWQ/Tu254WrbuhMMAlrNxirEq</w:t>
      </w:r>
    </w:p>
    <w:p>
      <w:pPr>
        <w:pStyle w:val="PreformattedText"/>
        <w:bidi w:val="0"/>
        <w:spacing w:before="0" w:after="0"/>
        <w:jc w:val="left"/>
        <w:rPr/>
      </w:pPr>
      <w:r>
        <w:rPr/>
        <w:t>UJJKs0YnVHmnVIZWWSITQpAgrp1GaSUpX3krKWQscoyhjxb09Cz09YsOC4VKnVwiIlua0U6NlYpLbz</w:t>
      </w:r>
    </w:p>
    <w:p>
      <w:pPr>
        <w:pStyle w:val="PreformattedText"/>
        <w:bidi w:val="0"/>
        <w:spacing w:before="0" w:after="0"/>
        <w:jc w:val="left"/>
        <w:rPr/>
      </w:pPr>
      <w:r>
        <w:rPr/>
        <w:t>WzK6yg14yI1pPKywIqWkRpOoSem0kjrvctu4tUZlbUKJbuFZRiW9rui3p0ay0tOoxzos1mVYmlsJJB</w:t>
      </w:r>
    </w:p>
    <w:p>
      <w:pPr>
        <w:pStyle w:val="PreformattedText"/>
        <w:bidi w:val="0"/>
        <w:spacing w:before="0" w:after="0"/>
        <w:jc w:val="left"/>
        <w:rPr/>
      </w:pPr>
      <w:r>
        <w:rPr/>
        <w:t>RFYWw60uuJiTvDCWcMoYCZ2ibam7ihoNeVSv0wjYk2GrBt7wz3takgSN7NqrUnE4np0ILNixWVhmmq</w:t>
      </w:r>
    </w:p>
    <w:p>
      <w:pPr>
        <w:pStyle w:val="PreformattedText"/>
        <w:bidi w:val="0"/>
        <w:spacing w:before="0" w:after="0"/>
        <w:jc w:val="left"/>
        <w:rPr/>
      </w:pPr>
      <w:r>
        <w:rPr/>
        <w:t>WZAVlrLHXk2hNrMsiP9W7cVrPZF3r98G90BPDzb6Yjua6Ztx2w8au6yzoOhIYbXTIpWH60huzLD5Q7</w:t>
      </w:r>
    </w:p>
    <w:p>
      <w:pPr>
        <w:pStyle w:val="PreformattedText"/>
        <w:bidi w:val="0"/>
        <w:spacing w:before="0" w:after="0"/>
        <w:jc w:val="left"/>
        <w:rPr/>
      </w:pPr>
      <w:r>
        <w:rPr/>
        <w:t>gjROrhFfdtWlouHY5aeH+2C1RN292yOkHSvaeOwKQovHILLTTw71itWw+6OaQokfSb2kjEyBOlhT2b</w:t>
      </w:r>
    </w:p>
    <w:p>
      <w:pPr>
        <w:pStyle w:val="PreformattedText"/>
        <w:bidi w:val="0"/>
        <w:spacing w:before="0" w:after="0"/>
        <w:jc w:val="left"/>
        <w:rPr/>
      </w:pPr>
      <w:r>
        <w:rPr/>
        <w:t>bhWhCbgv1wGrqpCrTLGCVCZre9Y7EcUFezarRvGkNumFUdO0I1bNjqVesFJ+qJhK/YKeFsiqL3sJVO</w:t>
      </w:r>
    </w:p>
    <w:p>
      <w:pPr>
        <w:pStyle w:val="PreformattedText"/>
        <w:bidi w:val="0"/>
        <w:spacing w:before="0" w:after="0"/>
        <w:jc w:val="left"/>
        <w:rPr/>
      </w:pPr>
      <w:r>
        <w:rPr/>
        <w:t>u74/Nkmza9UOafVrCa00tKWt7EwojT0o7cmOriVZZ610CKZ7EzlWUlUK7tyJ4srdJ3m06rTRvDEqou</w:t>
      </w:r>
    </w:p>
    <w:p>
      <w:pPr>
        <w:pStyle w:val="PreformattedText"/>
        <w:bidi w:val="0"/>
        <w:spacing w:before="0" w:after="0"/>
        <w:jc w:val="left"/>
        <w:rPr/>
      </w:pPr>
      <w:r>
        <w:rPr/>
        <w:t>w1Hh/rjD1VRcnhq2a0tM2b3SutLMlAGOFljgd9RVHiRzYaaKF4z02aZEdto3M8ELoaZu2PNFG73xqD</w:t>
      </w:r>
    </w:p>
    <w:p>
      <w:pPr>
        <w:pStyle w:val="PreformattedText"/>
        <w:bidi w:val="0"/>
        <w:spacing w:before="0" w:after="0"/>
        <w:jc w:val="left"/>
        <w:rPr/>
      </w:pPr>
      <w:r>
        <w:rPr/>
        <w:t>Fea2sKT9O5K0VevFDFp8FVobEQQyxR1SY43eJgDUnZmQySvIQTXDlCGTdCRc0ejHHz9WUMcRW6U4+f</w:t>
      </w:r>
    </w:p>
    <w:p>
      <w:pPr>
        <w:pStyle w:val="PreformattedText"/>
        <w:bidi w:val="0"/>
        <w:spacing w:before="0" w:after="0"/>
        <w:jc w:val="left"/>
        <w:rPr/>
      </w:pPr>
      <w:r>
        <w:rPr/>
        <w:t>zTetPWqSSQJPJP7NmkurqunNFXOqsLENcrcpyIbZrrIzoudsj7j4SJ2G28lG6qynetzY/2y8hialyV</w:t>
      </w:r>
    </w:p>
    <w:p>
      <w:pPr>
        <w:pStyle w:val="PreformattedText"/>
        <w:bidi w:val="0"/>
        <w:spacing w:before="0" w:after="0"/>
        <w:jc w:val="left"/>
        <w:rPr/>
      </w:pPr>
      <w:r>
        <w:rPr/>
        <w:t>YdfD7FmZ7un1K+nRwwGF1tXLl2CWKxPITflLpBCWYhIzH7VY5cpIY18/Hz4tw9E1KdXdPZHh9r63hl</w:t>
      </w:r>
    </w:p>
    <w:p>
      <w:pPr>
        <w:pStyle w:val="PreformattedText"/>
        <w:bidi w:val="0"/>
        <w:spacing w:before="0" w:after="0"/>
        <w:jc w:val="left"/>
        <w:rPr/>
      </w:pPr>
      <w:r>
        <w:rPr/>
        <w:t>oVqim1M6Kd5m9X6iDR09P1a0CiGZoQ1qG1OliQCrWCy3K95Z5UJeOObe53q9iBikWW7cAFd2VVIG71</w:t>
      </w:r>
    </w:p>
    <w:p>
      <w:pPr>
        <w:pStyle w:val="PreformattedText"/>
        <w:bidi w:val="0"/>
        <w:spacing w:before="0" w:after="0"/>
        <w:jc w:val="left"/>
        <w:rPr/>
      </w:pPr>
      <w:r>
        <w:rPr/>
        <w:t>SZpTFRyDzfW3u72YuVjYnszRVblmuztDfr+2SN4k948gtW4YkAFSs8EUJNd41SPcGmOcOTIUghqlmW</w:t>
      </w:r>
    </w:p>
    <w:p>
      <w:pPr>
        <w:pStyle w:val="PreformattedText"/>
        <w:bidi w:val="0"/>
        <w:spacing w:before="0" w:after="0"/>
        <w:jc w:val="left"/>
        <w:rPr/>
      </w:pPr>
      <w:r>
        <w:rPr/>
        <w:t>XvKRaj0i37P8UTddOn2bvQr2LsNaKx7epLUngstOit1ZpZIADJ006Rj74YpDvz0tu4CGOItirG8MMl</w:t>
      </w:r>
    </w:p>
    <w:p>
      <w:pPr>
        <w:pStyle w:val="PreformattedText"/>
        <w:bidi w:val="0"/>
        <w:spacing w:before="0" w:after="0"/>
        <w:jc w:val="left"/>
        <w:rPr/>
      </w:pPr>
      <w:r>
        <w:rPr/>
        <w:t>yQcyu796F5dQkrzQX2Wx7cxzRUajXFnjhkrwiL3tWHxaSksAjZJECmQdVQyFDmK1MG7k3t4coJFWwF</w:t>
      </w:r>
    </w:p>
    <w:p>
      <w:pPr>
        <w:pStyle w:val="PreformattedText"/>
        <w:bidi w:val="0"/>
        <w:spacing w:before="0" w:after="0"/>
        <w:jc w:val="left"/>
        <w:rPr/>
      </w:pPr>
      <w:r>
        <w:rPr/>
        <w:t>JVxX2sYYaS81yOlJbryx71eLcPbxXbjVq9m9RNpiq2FiBmEaBV3t0kabeeBqGnYKqaqNSOMKmKl2Z2</w:t>
      </w:r>
    </w:p>
    <w:p>
      <w:pPr>
        <w:pStyle w:val="PreformattedText"/>
        <w:bidi w:val="0"/>
        <w:spacing w:before="0" w:after="0"/>
        <w:jc w:val="left"/>
        <w:rPr/>
      </w:pPr>
      <w:r>
        <w:rPr/>
        <w:t>0Y6QOSqEQQytHJRnpWoYP9tgSzM1d5W6SKtXFe5Hakrl94ErDcyyF1OHIBTRD0ftfFM7MalSohbl7M</w:t>
      </w:r>
    </w:p>
    <w:p>
      <w:pPr>
        <w:pStyle w:val="PreformattedText"/>
        <w:bidi w:val="0"/>
        <w:spacing w:before="0" w:after="0"/>
        <w:jc w:val="left"/>
        <w:rPr/>
      </w:pPr>
      <w:r>
        <w:rPr/>
        <w:t>bF+CzLLZUOlo16kM86V66SIwfEb6cRXYxXLDSrCzY8ZGhVlbO9uAqBSwfLLL8PZ+mHs5IUp0Zpmnlz</w:t>
      </w:r>
    </w:p>
    <w:p>
      <w:pPr>
        <w:pStyle w:val="PreformattedText"/>
        <w:bidi w:val="0"/>
        <w:spacing w:before="0" w:after="0"/>
        <w:jc w:val="left"/>
        <w:rPr/>
      </w:pPr>
      <w:r>
        <w:rPr/>
        <w:t>a5ZdqJVKGFqkDWNnX0+9NHXevBceB2miWaXELKjPIvU6TqduGh3eWzhY0vYHd/hj7E6kjeki1tP9pq</w:t>
      </w:r>
    </w:p>
    <w:p>
      <w:pPr>
        <w:pStyle w:val="PreformattedText"/>
        <w:bidi w:val="0"/>
        <w:spacing w:before="0" w:after="0"/>
        <w:jc w:val="left"/>
        <w:rPr/>
      </w:pPr>
      <w:r>
        <w:rPr/>
        <w:t>vXNWC+8SWl1KGFHuGqqpW6JhiYKsdgxtI8U+JJURX/AEru4YWUIqCpg7C+Q6v/ADFFC5Z7HTzyxGt6</w:t>
      </w:r>
    </w:p>
    <w:p>
      <w:pPr>
        <w:pStyle w:val="PreformattedText"/>
        <w:bidi w:val="0"/>
        <w:spacing w:before="0" w:after="0"/>
        <w:jc w:val="left"/>
        <w:rPr/>
      </w:pPr>
      <w:r>
        <w:rPr/>
        <w:t>YK09HV9p9tcV5pKVWzYSOuH60grSTtP+YynydI2WQNYVuntzklBdr1OCHm7Tev6YIcKClHfZdLdQit</w:t>
      </w:r>
    </w:p>
    <w:p>
      <w:pPr>
        <w:pStyle w:val="PreformattedText"/>
        <w:bidi w:val="0"/>
        <w:spacing w:before="0" w:after="0"/>
        <w:jc w:val="left"/>
        <w:rPr/>
      </w:pPr>
      <w:r>
        <w:rPr/>
        <w:t>NJNNUjXRKQ6WnaRDXq3LMorw26diGI2Yl1CVI2eLfu2MSZEGdqtleBqEKadhipy14s3nqjKRch7sGb</w:t>
      </w:r>
    </w:p>
    <w:p>
      <w:pPr>
        <w:pStyle w:val="PreformattedText"/>
        <w:bidi w:val="0"/>
        <w:spacing w:before="0" w:after="0"/>
        <w:jc w:val="left"/>
        <w:rPr/>
      </w:pPr>
      <w:r>
        <w:rPr/>
        <w:t>qXqXz2oBPLGG02tJTpmpX0CtGs1ItFJYrQ6tKWsSxqisQ3k8GHYylssyPwtFFVblbFTZfi8Uj1LNpu</w:t>
      </w:r>
    </w:p>
    <w:p>
      <w:pPr>
        <w:pStyle w:val="PreformattedText"/>
        <w:bidi w:val="0"/>
        <w:spacing w:before="0" w:after="0"/>
        <w:jc w:val="left"/>
        <w:rPr/>
      </w:pPr>
      <w:r>
        <w:rPr/>
        <w:t>ld7lnobccgk1Oe1RmE0NuXTr2pS9GVTVsiT3C14WCxzrJE3nKp2SqpdfNiDvZytIG3Vl55pZxK/Odn</w:t>
      </w:r>
    </w:p>
    <w:p>
      <w:pPr>
        <w:pStyle w:val="PreformattedText"/>
        <w:bidi w:val="0"/>
        <w:spacing w:before="0" w:after="0"/>
        <w:jc w:val="left"/>
        <w:rPr/>
      </w:pPr>
      <w:r>
        <w:rPr/>
        <w:t>m8MKWnqe5jMkrGvMNQE6X47ERsO8kQd2lNiSKCaWCRS8SNM22MfdvEWB5i29f60JSOAG6BAqntpYZr</w:t>
      </w:r>
    </w:p>
    <w:p>
      <w:pPr>
        <w:pStyle w:val="PreformattedText"/>
        <w:bidi w:val="0"/>
        <w:spacing w:before="0" w:after="0"/>
        <w:jc w:val="left"/>
        <w:rPr/>
      </w:pPr>
      <w:r>
        <w:rPr/>
        <w:t>heUJCyLWhgqNPUo3Y0ZYtPYWmZ7tCTdlFKTksuQ6N5cExTRXbJVgWKZMiBGaEq4sx6ja9nUkzYhpwN</w:t>
      </w:r>
    </w:p>
    <w:p>
      <w:pPr>
        <w:pStyle w:val="PreformattedText"/>
        <w:bidi w:val="0"/>
        <w:spacing w:before="0" w:after="0"/>
        <w:jc w:val="left"/>
        <w:rPr/>
      </w:pPr>
      <w:r>
        <w:rPr/>
        <w:t>JGXkE10v7q7BJbRylRHVo9mwROoVkD704ANTpsLb6sdN3X/1CdXenY3VvUYuV6t1jpq3kgFSKBYptk</w:t>
      </w:r>
    </w:p>
    <w:p>
      <w:pPr>
        <w:pStyle w:val="PreformattedText"/>
        <w:bidi w:val="0"/>
        <w:spacing w:before="0" w:after="0"/>
        <w:jc w:val="left"/>
        <w:rPr/>
      </w:pPr>
      <w:r>
        <w:rPr/>
        <w:t>kLw1WknmigsSfmRkhhJH1rAmmaMQ7/ACfwDukZm6MIVKnj3/8AmIAQKxY5acrfpHxpUVsrpQp0qcEk</w:t>
      </w:r>
    </w:p>
    <w:p>
      <w:pPr>
        <w:pStyle w:val="PreformattedText"/>
        <w:bidi w:val="0"/>
        <w:spacing w:before="0" w:after="0"/>
        <w:jc w:val="left"/>
        <w:rPr/>
      </w:pPr>
      <w:r>
        <w:rPr/>
        <w:t>ktzUpjPVmmS11YhOGlsy+Nm1Hp8VwpvJZY5OrGHcsjLdSK7Yt0hXgy6ZeKOQBkTdsB2fDJa0a1a0wv</w:t>
      </w:r>
    </w:p>
    <w:p>
      <w:pPr>
        <w:pStyle w:val="PreformattedText"/>
        <w:bidi w:val="0"/>
        <w:spacing w:before="0" w:after="0"/>
        <w:jc w:val="left"/>
        <w:rPr/>
      </w:pPr>
      <w:r>
        <w:rPr/>
        <w:t>Tr1klsSWK0WlXaNWGvqNSOO1DLWp3xDHKx3LPHD7nY0zCuiyI0btArqQp7lRyUZzqB4OW6+1luxbq7</w:t>
      </w:r>
    </w:p>
    <w:p>
      <w:pPr>
        <w:pStyle w:val="PreformattedText"/>
        <w:bidi w:val="0"/>
        <w:spacing w:before="0" w:after="0"/>
        <w:jc w:val="left"/>
        <w:rPr/>
      </w:pPr>
      <w:r>
        <w:rPr/>
        <w:t>CoiG2I6+14pdb8FXLFPnX8YnoNoqw1WEHqDR1TVa0lZrcUtHk/RLvM7XYrc0u2OSOWji2W6knU2Lvj</w:t>
      </w:r>
    </w:p>
    <w:p>
      <w:pPr>
        <w:pStyle w:val="PreformattedText"/>
        <w:bidi w:val="0"/>
        <w:spacing w:before="0" w:after="0"/>
        <w:jc w:val="left"/>
        <w:rPr/>
      </w:pPr>
      <w:r>
        <w:rPr/>
        <w:t>iEdRZtQpq5pU26ZW7X1tcu+Sirmmua76nl/t8Kz6oLkJEykrh3DPKSS5dm2sSS3dl3M2ST3PGpFIUl</w:t>
      </w:r>
    </w:p>
    <w:p>
      <w:pPr>
        <w:pStyle w:val="PreformattedText"/>
        <w:bidi w:val="0"/>
        <w:spacing w:before="0" w:after="0"/>
        <w:jc w:val="left"/>
        <w:rPr/>
      </w:pPr>
      <w:r>
        <w:rPr/>
        <w:t>jkW4TpE2sOsx7cpRgyAYOO5Iz2/b47Z7cBU6pScoku18qM47YHc/0OMDt8Y4UvAe6C3Iv0fui7XCYX</w:t>
      </w:r>
    </w:p>
    <w:p>
      <w:pPr>
        <w:pStyle w:val="PreformattedText"/>
        <w:bidi w:val="0"/>
        <w:spacing w:before="0" w:after="0"/>
        <w:jc w:val="left"/>
        <w:rPr/>
      </w:pPr>
      <w:r>
        <w:rPr/>
        <w:t>Px2LBfnOQOwzkngtRccJEvr3RRrRhjI4VSMqRuG4ZdgQQvbHYJgf1zxULdtlaKxhwhbYvcbSHbOckK</w:t>
      </w:r>
    </w:p>
    <w:p>
      <w:pPr>
        <w:pStyle w:val="PreformattedText"/>
        <w:bidi w:val="0"/>
        <w:spacing w:before="0" w:after="0"/>
        <w:jc w:val="left"/>
        <w:rPr/>
      </w:pPr>
      <w:r>
        <w:rPr/>
        <w:t>c99w7Bh/4eLF7i3GRTdQSYxOcIj/AA+cYwG37Y9hkJKqSGIz5IBtC9/ngwcSABp3yzfSwvOZ/qzJDW</w:t>
      </w:r>
    </w:p>
    <w:p>
      <w:pPr>
        <w:pStyle w:val="PreformattedText"/>
        <w:bidi w:val="0"/>
        <w:spacing w:before="0" w:after="0"/>
        <w:jc w:val="left"/>
        <w:rPr/>
      </w:pPr>
      <w:r>
        <w:rPr/>
        <w:t>1uWS5sFLT4ZtRudQFSKmnQyXLIbJAI6EEgA+Ru2jh6gs6qE6Q3+z2otybGw5RPhM9WOctQ9SvUv1G5</w:t>
      </w:r>
    </w:p>
    <w:p>
      <w:pPr>
        <w:pStyle w:val="PreformattedText"/>
        <w:bidi w:val="0"/>
        <w:spacing w:before="0" w:after="0"/>
        <w:jc w:val="left"/>
        <w:rPr/>
      </w:pPr>
      <w:r>
        <w:rPr/>
        <w:t>y1aSa9e5v545k5nsT7VjgQX9UnkooBK2EZdPNdcBlH5eCXZQOPWLTQAItuHFd1Z5Pa6wfaKj31k2fh</w:t>
      </w:r>
    </w:p>
    <w:p>
      <w:pPr>
        <w:pStyle w:val="PreformattedText"/>
        <w:bidi w:val="0"/>
        <w:spacing w:before="0" w:after="0"/>
        <w:jc w:val="left"/>
        <w:rPr/>
      </w:pPr>
      <w:r>
        <w:rPr/>
        <w:t>k0z+J8h+utupy56rcw6zol70io1Kfovdn0LnfmyTm3mnUtF0b03m5qr05bfJfKNzXo6upavqGnQm1J</w:t>
      </w:r>
    </w:p>
    <w:p>
      <w:pPr>
        <w:pStyle w:val="PreformattedText"/>
        <w:bidi w:val="0"/>
        <w:spacing w:before="0" w:after="0"/>
        <w:jc w:val="left"/>
        <w:rPr/>
      </w:pPr>
      <w:r>
        <w:rPr/>
        <w:t>HoMNM+EuRn2im7K9fpdNlVmsyZY5bt8vZ9leXe5ZeyCmCjYjdbeZrX9y9TM3D62klrlH0y06SHUeY+</w:t>
      </w:r>
    </w:p>
    <w:p>
      <w:pPr>
        <w:pStyle w:val="PreformattedText"/>
        <w:bidi w:val="0"/>
        <w:spacing w:before="0" w:after="0"/>
        <w:jc w:val="left"/>
        <w:rPr/>
      </w:pPr>
      <w:r>
        <w:rPr/>
        <w:t>eOXfTj1S9K+XPUX1P0v1Ft+p3OkmhTaXb9MuW6dmzrXKmmWec6urc66lNzxNJpRkhramlySi1Sz0/d</w:t>
      </w:r>
    </w:p>
    <w:p>
      <w:pPr>
        <w:pStyle w:val="PreformattedText"/>
        <w:bidi w:val="0"/>
        <w:spacing w:before="0" w:after="0"/>
        <w:jc w:val="left"/>
        <w:rPr/>
      </w:pPr>
      <w:r>
        <w:rPr/>
        <w:t>S7PMeivk3tND0hV9IPti7bX2qmyBQmNPBmDM/SjFkZd5Cs+2/Lj/AFX9E/Kj0DsPyZ2H5KVPQOweja</w:t>
      </w:r>
    </w:p>
    <w:p>
      <w:pPr>
        <w:pStyle w:val="PreformattedText"/>
        <w:bidi w:val="0"/>
        <w:spacing w:before="0" w:after="0"/>
        <w:jc w:val="left"/>
        <w:rPr/>
      </w:pPr>
      <w:r>
        <w:rPr/>
        <w:t>tGsj/tVWq7hdmWi+zVKROGOYasGxy37LisoJzfzdzP6icx65zzzfetazzJzJOuo8wam9CjQovOlWpU</w:t>
      </w:r>
    </w:p>
    <w:p>
      <w:pPr>
        <w:pStyle w:val="PreformattedText"/>
        <w:bidi w:val="0"/>
        <w:spacing w:before="0" w:after="0"/>
        <w:jc w:val="left"/>
        <w:rPr/>
      </w:pPr>
      <w:r>
        <w:rPr/>
        <w:t>ipafp2mBK2n6XVoxVa0FOJlhqQVookTC8e6ZFpjolTcpgAeG3d9vrn5/qMKjs67qMd1Y1ZMxoYpMNB</w:t>
      </w:r>
    </w:p>
    <w:p>
      <w:pPr>
        <w:pStyle w:val="PreformattedText"/>
        <w:bidi w:val="0"/>
        <w:spacing w:before="0" w:after="0"/>
        <w:jc w:val="left"/>
        <w:rPr/>
      </w:pPr>
      <w:r>
        <w:rPr/>
        <w:t>PJA6QxV1WDe30urlQACFwzrGwBXaG4WQbsG5X6sYG7jx3pZb0M/EZN6KpR0e96a+m/qRyfW58g9R61</w:t>
      </w:r>
    </w:p>
    <w:p>
      <w:pPr>
        <w:pStyle w:val="PreformattedText"/>
        <w:bidi w:val="0"/>
        <w:spacing w:before="0" w:after="0"/>
        <w:jc w:val="left"/>
        <w:rPr/>
      </w:pPr>
      <w:r>
        <w:rPr/>
        <w:t>DnOLUE5h5c5nTl5uVLuvcl67WvxrpWr/AMAO2CW9RvV69urDcStvTDqq7MtcA5tTxPZbG9tVz62QNr</w:t>
      </w:r>
    </w:p>
    <w:p>
      <w:pPr>
        <w:pStyle w:val="PreformattedText"/>
        <w:bidi w:val="0"/>
        <w:spacing w:before="0" w:after="0"/>
        <w:jc w:val="left"/>
        <w:rPr/>
      </w:pPr>
      <w:r>
        <w:rPr/>
        <w:t>bTWaqO0JTU0KtLOm3EetrfVPDlM9zr+ITnHUOXrHpN6aapzp6eegA0WLQqXpG3MdXmWPVKTaqNf1jV</w:t>
      </w:r>
    </w:p>
    <w:p>
      <w:pPr>
        <w:pStyle w:val="PreformattedText"/>
        <w:bidi w:val="0"/>
        <w:spacing w:before="0" w:after="0"/>
        <w:jc w:val="left"/>
        <w:rPr/>
      </w:pPr>
      <w:r>
        <w:rPr/>
        <w:t>edOZZdIrWOZdb1XmV2vam8VetReWGCJazxwpw00aRIZqfSVV1ZioZsu0R4f0h1NqLXWiOjpMPpjF5H</w:t>
      </w:r>
    </w:p>
    <w:p>
      <w:pPr>
        <w:pStyle w:val="PreformattedText"/>
        <w:bidi w:val="0"/>
        <w:spacing w:before="0" w:after="0"/>
        <w:jc w:val="left"/>
        <w:rPr/>
      </w:pPr>
      <w:r>
        <w:rPr/>
        <w:t>9I/U71UuRVPTv085j5kWTVNI0W3rNDl/XtQ5d5e1XVbsNaoOYeZPZvT5cpCWTqSTW+hBBVhkmkZYo2</w:t>
      </w:r>
    </w:p>
    <w:p>
      <w:pPr>
        <w:pStyle w:val="PreformattedText"/>
        <w:bidi w:val="0"/>
        <w:spacing w:before="0" w:after="0"/>
        <w:jc w:val="left"/>
        <w:rPr/>
      </w:pPr>
      <w:r>
        <w:rPr/>
        <w:t>bi6lVKVN2ZwvRi5HX9Udr1bsy0tnr1mVKaFsiqj638MnXmL8FnrJpOjS81ci3uUPXLkKvY5r05OfvR</w:t>
      </w:r>
    </w:p>
    <w:p>
      <w:pPr>
        <w:pStyle w:val="PreformattedText"/>
        <w:bidi w:val="0"/>
        <w:spacing w:before="0" w:after="0"/>
        <w:jc w:val="left"/>
        <w:rPr/>
      </w:pPr>
      <w:r>
        <w:rPr/>
        <w:t>vmqvf0PVeYORmsVeeeV9E0/mc6VqHMuo6TJTNqR9LoXYp6Sx6hWles6O2Sj6X2d6u1JVpVNlXYyMmq</w:t>
      </w:r>
    </w:p>
    <w:p>
      <w:pPr>
        <w:pStyle w:val="PreformattedText"/>
        <w:bidi w:val="0"/>
        <w:spacing w:before="0" w:after="0"/>
        <w:jc w:val="left"/>
        <w:rPr/>
      </w:pPr>
      <w:r>
        <w:rPr/>
        <w:t>8rBxuPflt2fFea29G174pao4OJHWP6r65XvSBRvNWmmSnZg1Jkda1owAS6bb06WOK7NDFRstcnjWzv</w:t>
      </w:r>
    </w:p>
    <w:p>
      <w:pPr>
        <w:pStyle w:val="PreformattedText"/>
        <w:bidi w:val="0"/>
        <w:spacing w:before="0" w:after="0"/>
        <w:jc w:val="left"/>
        <w:rPr/>
      </w:pPr>
      <w:r>
        <w:rPr/>
        <w:t>Uo4DPCrbETyX0VC6lamZv4evWcSo7JUxpjo2Rub4Za7SfWr1i5e9L73odQ5+5v0z0T5xvVb2ren9W1</w:t>
      </w:r>
    </w:p>
    <w:p>
      <w:pPr>
        <w:pStyle w:val="PreformattedText"/>
        <w:bidi w:val="0"/>
        <w:spacing w:before="0" w:after="0"/>
        <w:jc w:val="left"/>
        <w:rPr/>
      </w:pPr>
      <w:r>
        <w:rPr/>
        <w:t>rUXKlyWbWpLD6aul+1isafQm13lCneuacLNWnqMjJ7yKZ0Tc4bJslestbo1asx5mGWLN/T1xrbft37</w:t>
      </w:r>
    </w:p>
    <w:p>
      <w:pPr>
        <w:pStyle w:val="PreformattedText"/>
        <w:bidi w:val="0"/>
        <w:spacing w:before="0" w:after="0"/>
        <w:jc w:val="left"/>
        <w:rPr/>
      </w:pPr>
      <w:r>
        <w:rPr/>
        <w:t>O1Nq4amoZbY25t7m5oxBUpUolp2aVCjStw2grPQ0qCHdLb09TqE1O5q8nttLtwX9UE80bLMTRSy6Ls</w:t>
      </w:r>
    </w:p>
    <w:p>
      <w:pPr>
        <w:pStyle w:val="PreformattedText"/>
        <w:bidi w:val="0"/>
        <w:spacing w:before="0" w:after="0"/>
        <w:jc w:val="left"/>
        <w:rPr/>
      </w:pPr>
      <w:r>
        <w:rPr/>
        <w:t>dONjUQjCmWyKnnXHXHd8Wi4/bOd01U6Ycq9q+9/Vpa70i/Df6y863tN1qfk2/wCn/IvM0VvmjVPWbn</w:t>
      </w:r>
    </w:p>
    <w:p>
      <w:pPr>
        <w:pStyle w:val="PreformattedText"/>
        <w:bidi w:val="0"/>
        <w:spacing w:before="0" w:after="0"/>
        <w:jc w:val="left"/>
        <w:rPr/>
      </w:pPr>
      <w:r>
        <w:rPr/>
        <w:t>fTdV5a9IdA5N0rTtdv8484656jV+WJq+n8t1ZtP010eFZ7F+fo1NLSxZnSvxf/AMuuy1GpKv7UzOqU</w:t>
      </w:r>
    </w:p>
    <w:p>
      <w:pPr>
        <w:pStyle w:val="PreformattedText"/>
        <w:bidi w:val="0"/>
        <w:spacing w:before="0" w:after="0"/>
        <w:jc w:val="left"/>
        <w:rPr/>
      </w:pPr>
      <w:r>
        <w:rPr/>
        <w:t>qQ0aoxHKpx3fttDp+iq+2lUsKaWLZBlbC3Ww5h9Mrv8A6Sn0X539KeWvRCbV6FXmHkrmJbV7059WeT</w:t>
      </w:r>
    </w:p>
    <w:p>
      <w:pPr>
        <w:pStyle w:val="PreformattedText"/>
        <w:bidi w:val="0"/>
        <w:spacing w:before="0" w:after="0"/>
        <w:jc w:val="left"/>
        <w:rPr/>
      </w:pPr>
      <w:r>
        <w:rPr/>
        <w:t>9O5guemXqRy3qmjw6lTm5F5t1KOvDzBaVZGa9V/h2m3dLmjlo36izQNx535VelqPpHYtip01NOrstQ</w:t>
      </w:r>
    </w:p>
    <w:p>
      <w:pPr>
        <w:pStyle w:val="PreformattedText"/>
        <w:bidi w:val="0"/>
        <w:spacing w:before="0" w:after="0"/>
        <w:jc w:val="left"/>
        <w:rPr/>
      </w:pPr>
      <w:r>
        <w:rPr/>
        <w:t>o9HmakR2H3sS44bu73zuegPRNb0ZtG0tVOVGsoKPu2f2vV3SjXoHR5e1j1Q5Iocw6TBrFOTUZYaOkz</w:t>
      </w:r>
    </w:p>
    <w:p>
      <w:pPr>
        <w:pStyle w:val="PreformattedText"/>
        <w:bidi w:val="0"/>
        <w:spacing w:before="0" w:after="0"/>
        <w:jc w:val="left"/>
        <w:rPr/>
      </w:pPr>
      <w:r>
        <w:rPr/>
        <w:t>LK+k/6x2q89PlufmCvp7rLY0uPX7WmyztGwaOOFy0m38rjzex7IlYlrGkzDL4bczKO0cf+5169Qq2J</w:t>
      </w:r>
    </w:p>
    <w:p>
      <w:pPr>
        <w:pStyle w:val="PreformattedText"/>
        <w:bidi w:val="0"/>
        <w:spacing w:before="0" w:after="0"/>
        <w:jc w:val="left"/>
        <w:rPr/>
      </w:pPr>
      <w:r>
        <w:rPr/>
        <w:t>v0dTdOPNZva6p329MP8AXO1qfqHrmq+sdD8Q1r095v5A9B/Uf1dg0flH0bpan6n8q3uY9Xvcs+msGn</w:t>
      </w:r>
    </w:p>
    <w:p>
      <w:pPr>
        <w:pStyle w:val="PreformattedText"/>
        <w:bidi w:val="0"/>
        <w:spacing w:before="0" w:after="0"/>
        <w:jc w:val="left"/>
        <w:rPr/>
      </w:pPr>
      <w:r>
        <w:rPr/>
        <w:t>6BXt+qfLWkabp2u1/eWo6ct327zRNJUuVd3mvlN8jq+2bf6O9K7FUpUaHo2m71g+bVam+tlTesjM30</w:t>
      </w:r>
    </w:p>
    <w:p>
      <w:pPr>
        <w:pStyle w:val="PreformattedText"/>
        <w:bidi w:val="0"/>
        <w:spacing w:before="0" w:after="0"/>
        <w:jc w:val="left"/>
        <w:rPr/>
      </w:pPr>
      <w:r>
        <w:rPr/>
        <w:t>bvLP09/pJ/q96B+R3+nXy9+R3pLaNsqelPlM1EbAmzUdn/Z6Wez1Ec7TVqBq3Id5UtkvtMs+kb0YvG</w:t>
      </w:r>
    </w:p>
    <w:p>
      <w:pPr>
        <w:pStyle w:val="PreformattedText"/>
        <w:bidi w:val="0"/>
        <w:spacing w:before="0" w:after="0"/>
        <w:jc w:val="left"/>
        <w:rPr/>
      </w:pPr>
      <w:r>
        <w:rPr/>
        <w:t>xSpTswJkTG9kMTNkIyy7R2iY7u4+AeHszOVJJ3TPirKKdADEOb9XLuzoNynOWpwocyF9khIJJVXKRg</w:t>
      </w:r>
    </w:p>
    <w:p>
      <w:pPr>
        <w:pStyle w:val="PreformattedText"/>
        <w:bidi w:val="0"/>
        <w:spacing w:before="0" w:after="0"/>
        <w:jc w:val="left"/>
        <w:rPr/>
      </w:pPr>
      <w:r>
        <w:rPr/>
        <w:t>k4yzDa3cD47/ABwo6gjvmQkDibSa9LtdPCB2VnkHkSDkqFRTj4BAzgfBPC2HAjhaA17nvxjsaYxFem</w:t>
      </w:r>
    </w:p>
    <w:p>
      <w:pPr>
        <w:pStyle w:val="PreformattedText"/>
        <w:bidi w:val="0"/>
        <w:spacing w:before="0" w:after="0"/>
        <w:jc w:val="left"/>
        <w:rPr/>
      </w:pPr>
      <w:r>
        <w:rPr/>
        <w:t>WydiKx+SQd6kePcZ3D9gO3Amx0C6mV8f0eRBEsbjKGYlh4BsgFto3EqF7qM9j8Z4GwBNuEoX6+3Cc8</w:t>
      </w:r>
    </w:p>
    <w:p>
      <w:pPr>
        <w:pStyle w:val="PreformattedText"/>
        <w:bidi w:val="0"/>
        <w:spacing w:before="0" w:after="0"/>
        <w:jc w:val="left"/>
        <w:rPr/>
      </w:pPr>
      <w:r>
        <w:rPr/>
        <w:t>wVAMA7sZG4A7mcRjHxuG3OB+3FkW98h5F9/9YBcnDuO652liQNuVU7cAk/H9T/Tb88VbiQNYQFgVvv</w:t>
      </w:r>
    </w:p>
    <w:p>
      <w:pPr>
        <w:pStyle w:val="PreformattedText"/>
        <w:bidi w:val="0"/>
        <w:spacing w:before="0" w:after="0"/>
        <w:jc w:val="left"/>
        <w:rPr/>
      </w:pPr>
      <w:r>
        <w:rPr/>
        <w:t>GNy1OFWV/HezLuXdjA7BEcZ7fuB8ePDFOS43sYXN61Mijmi88FeSTexBDtucZOwlxtABAC+Hj8nHGk</w:t>
      </w:r>
    </w:p>
    <w:p>
      <w:pPr>
        <w:pStyle w:val="PreformattedText"/>
        <w:bidi w:val="0"/>
        <w:spacing w:before="0" w:after="0"/>
        <w:jc w:val="left"/>
        <w:rPr/>
      </w:pPr>
      <w:r>
        <w:rPr/>
        <w:t>KCuLCQgEWMoX6o800dDra/zLq8scOj8s6RqnMWrSTExxx0tGo2NWsmwwOSjRVtpx5eWFwzcMOlh2eW</w:t>
      </w:r>
    </w:p>
    <w:p>
      <w:pPr>
        <w:pStyle w:val="PreformattedText"/>
        <w:bidi w:val="0"/>
        <w:spacing w:before="0" w:after="0"/>
        <w:jc w:val="left"/>
        <w:rPr/>
      </w:pPr>
      <w:r>
        <w:rPr/>
        <w:t>WxsA3X/LPiz5m5l1X1K5x599QtUsrVl5z5h1HmG1LNalrV7VnW9dmux76O+c1alZxTWvDMpDS142+t</w:t>
      </w:r>
    </w:p>
    <w:p>
      <w:pPr>
        <w:pStyle w:val="PreformattedText"/>
        <w:bidi w:val="0"/>
        <w:spacing w:before="0" w:after="0"/>
        <w:jc w:val="left"/>
        <w:rPr/>
      </w:pPr>
      <w:r>
        <w:rPr/>
        <w:t>kxhNRQzlB0id55vamKqpfvpty6R5aDQ/gVyGZJlX+DRivXep162n3pEWK7qGr6ZYvHrTVpZ1jjtxxK</w:t>
      </w:r>
    </w:p>
    <w:p>
      <w:pPr>
        <w:pStyle w:val="PreformattedText"/>
        <w:bidi w:val="0"/>
        <w:spacing w:before="0" w:after="0"/>
        <w:jc w:val="left"/>
        <w:rPr/>
      </w:pPr>
      <w:r>
        <w:rPr/>
        <w:t>HdWkaLpL58CLsS1+Xq88YuxDcMcvO9JJ03T01fUJbSiWya66VMlZdSpx3beu6nYk0ZJdIOoUfztMpK</w:t>
      </w:r>
    </w:p>
    <w:p>
      <w:pPr>
        <w:pStyle w:val="PreformattedText"/>
        <w:bidi w:val="0"/>
        <w:spacing w:before="0" w:after="0"/>
        <w:jc w:val="left"/>
        <w:rPr/>
      </w:pPr>
      <w:r>
        <w:rPr/>
        <w:t>GNiF+kzoydOQOzOxUFAYpVTpV7XulOQcSGv57Uedq9XkvzUNE0lokWnNor6BPJbqUzT09JEv2b+oCy</w:t>
      </w:r>
    </w:p>
    <w:p>
      <w:pPr>
        <w:pStyle w:val="PreformattedText"/>
        <w:bidi w:val="0"/>
        <w:spacing w:before="0" w:after="0"/>
        <w:jc w:val="left"/>
        <w:rPr/>
      </w:pPr>
      <w:r>
        <w:rPr/>
        <w:t>rCjcMkfso2mZKDxy1PMum2gFAYKwU8qjtZdlV9qDv6AcW6+6FaWn3RqEdWC7BYuandvUalUXZtQ0eW</w:t>
      </w:r>
    </w:p>
    <w:p>
      <w:pPr>
        <w:pStyle w:val="PreformattedText"/>
        <w:bidi w:val="0"/>
        <w:spacing w:before="0" w:after="0"/>
        <w:jc w:val="left"/>
        <w:rPr/>
      </w:pPr>
      <w:r>
        <w:rPr/>
        <w:t>o1KPSpqDfxSuorabC02x1ZhNEabpHLsR5DZDVclsWb9cpXRlRckfEIGNKhQRVtT0SK1clqTaZAYz1Z</w:t>
      </w:r>
    </w:p>
    <w:p>
      <w:pPr>
        <w:pStyle w:val="PreformattedText"/>
        <w:bidi w:val="0"/>
        <w:spacing w:before="0" w:after="0"/>
        <w:jc w:val="left"/>
        <w:rPr/>
      </w:pPr>
      <w:r>
        <w:rPr/>
        <w:t>q2m1b0cGqahN0XIr2IJdPjFebpx1mhkmSd3jLcQIFdajJ0gX8JHFxfKzKePi9UTTUOpDV9c1HTodJr</w:t>
      </w:r>
    </w:p>
    <w:p>
      <w:pPr>
        <w:pStyle w:val="PreformattedText"/>
        <w:bidi w:val="0"/>
        <w:spacing w:before="0" w:after="0"/>
        <w:jc w:val="left"/>
        <w:rPr/>
      </w:pPr>
      <w:r>
        <w:rPr/>
        <w:t>aQEmryUazCE231D2ml6rpMOiyyJpqrDJXM08Xu6rQQSgxo3Fo5YXyPRrpICrLdRk97xSowWIay3b2n</w:t>
      </w:r>
    </w:p>
    <w:p>
      <w:pPr>
        <w:pStyle w:val="PreformattedText"/>
        <w:bidi w:val="0"/>
        <w:spacing w:before="0" w:after="0"/>
        <w:jc w:val="left"/>
        <w:rPr/>
      </w:pPr>
      <w:r>
        <w:rPr/>
        <w:t>fww17k0I1GFXsQ1dVEUDw6XBBUYlrE1MdSCxCsaFdQZz1HReLXEbhbebeXTex8Syqhck9HvacPPh7U</w:t>
      </w:r>
    </w:p>
    <w:p>
      <w:pPr>
        <w:pStyle w:val="PreformattedText"/>
        <w:bidi w:val="0"/>
        <w:spacing w:before="0" w:after="0"/>
        <w:jc w:val="left"/>
        <w:rPr/>
      </w:pPr>
      <w:r>
        <w:rPr/>
        <w:t>WdVtR6Pd0qDSp60MdaqlaGjE9iK83NUos35hYqNRSW5KKz1a1iYC5JGbENibDyymLPiRTbG6Bi2Xtb</w:t>
      </w:r>
    </w:p>
    <w:p>
      <w:pPr>
        <w:pStyle w:val="PreformattedText"/>
        <w:bidi w:val="0"/>
        <w:spacing w:before="0" w:after="0"/>
        <w:jc w:val="left"/>
        <w:rPr/>
      </w:pPr>
      <w:r>
        <w:rPr/>
        <w:t>3NGCxWx3HtxiNPMNK0uwutWLGlazU06VZa9enFajGtW7sU1GCCKr03mp16s0bflo0iTKs3UaPequKH</w:t>
      </w:r>
    </w:p>
    <w:p>
      <w:pPr>
        <w:pStyle w:val="PreformattedText"/>
        <w:bidi w:val="0"/>
        <w:spacing w:before="0" w:after="0"/>
        <w:jc w:val="left"/>
        <w:rPr/>
      </w:pPr>
      <w:r>
        <w:rPr/>
        <w:t>JQtTdvr6xj4ovQ2IGIU/bI4numzW1yrAklptTVmo6HUp1okqajYQ6jbNeWSVQojjpWJhWbqxSO22z9</w:t>
      </w:r>
    </w:p>
    <w:p>
      <w:pPr>
        <w:pStyle w:val="PreformattedText"/>
        <w:bidi w:val="0"/>
        <w:spacing w:before="0" w:after="0"/>
        <w:jc w:val="left"/>
        <w:rPr/>
      </w:pPr>
      <w:r>
        <w:rPr/>
        <w:t>ahol1UF745cR3RjOMlA1LRk+5WrABfvvlao1rTmto0sN+51oJqQq6RThiMNBI5o6cpLxyzTWBFuRAD</w:t>
      </w:r>
    </w:p>
    <w:p>
      <w:pPr>
        <w:pStyle w:val="PreformattedText"/>
        <w:bidi w:val="0"/>
        <w:spacing w:before="0" w:after="0"/>
        <w:jc w:val="left"/>
        <w:rPr/>
      </w:pPr>
      <w:r>
        <w:rPr/>
        <w:t>xdS4wa2qj8vZlpY5hQbX7oRbRJZfevU9ws8cUaWujBcappFW2zSV4oIjEY6DRtYvO7lXMbRiuwbxkc</w:t>
      </w:r>
    </w:p>
    <w:p>
      <w:pPr>
        <w:pStyle w:val="PreformattedText"/>
        <w:bidi w:val="0"/>
        <w:spacing w:before="0" w:after="0"/>
        <w:jc w:val="left"/>
        <w:rPr/>
      </w:pPr>
      <w:r>
        <w:rPr/>
        <w:t>2rdNUQkBVtjisHHo6dQixYDz9WKjLfsQ2LcUcMi6dYQSPelpTXaGkaTLAaGn06EmyKsbUsskL1Yi1T</w:t>
      </w:r>
    </w:p>
    <w:p>
      <w:pPr>
        <w:pStyle w:val="PreformattedText"/>
        <w:bidi w:val="0"/>
        <w:spacing w:before="0" w:after="0"/>
        <w:jc w:val="left"/>
        <w:rPr/>
      </w:pPr>
      <w:r>
        <w:rPr/>
        <w:t>/amfapfYo4lnD23b7v8AmWjJj0d8mtvYx9afqiQIDzDpkM8d2zdr6jqLQ0M6OlWFem12n0Y4bJs37M</w:t>
      </w:r>
    </w:p>
    <w:p>
      <w:pPr>
        <w:pStyle w:val="PreformattedText"/>
        <w:bidi w:val="0"/>
        <w:spacing w:before="0" w:after="0"/>
        <w:jc w:val="left"/>
        <w:rPr/>
      </w:pPr>
      <w:r>
        <w:rPr/>
        <w:t>MU0kipZgQuiOyhW4VtIXAixxXesna90oDdbHjbrkZ80Uq8clWE06epsLsvMkmkvqWmyw1NOnqmroEN</w:t>
      </w:r>
    </w:p>
    <w:p>
      <w:pPr>
        <w:pStyle w:val="PreformattedText"/>
        <w:bidi w:val="0"/>
        <w:spacing w:before="0" w:after="0"/>
        <w:jc w:val="left"/>
        <w:rPr/>
      </w:pPr>
      <w:r>
        <w:rPr/>
        <w:t>fp1fcXunDXkDLZ6JgWBolZ5WXLE6J6SFlK1Oz/y9odqWWZL21NuX+kJaDQ0/SrfsX07TopRTsT05om</w:t>
      </w:r>
    </w:p>
    <w:p>
      <w:pPr>
        <w:pStyle w:val="PreformattedText"/>
        <w:bidi w:val="0"/>
        <w:spacing w:before="0" w:after="0"/>
        <w:jc w:val="left"/>
        <w:rPr/>
      </w:pPr>
      <w:r>
        <w:rPr/>
        <w:t>pvWk1CIdWtYF2VlWUxShQGlldFEzpsnU4cwhNSmtEhWvix8Tf8ol6jim5cZLpu8xs0cOnww26oqSvH</w:t>
      </w:r>
    </w:p>
    <w:p>
      <w:pPr>
        <w:pStyle w:val="PreformattedText"/>
        <w:bidi w:val="0"/>
        <w:spacing w:before="0" w:after="0"/>
        <w:jc w:val="left"/>
        <w:rPr/>
      </w:pPr>
      <w:r>
        <w:rPr/>
        <w:t>Vg1FlvXEMMOn0aOtS3N9f+CpLGHt6GbVWNWCiSrCWM6ZQdRR6NcGN9/LRPZ7RjDUbpAKahktx/dFqh</w:t>
      </w:r>
    </w:p>
    <w:p>
      <w:pPr>
        <w:pStyle w:val="PreformattedText"/>
        <w:bidi w:val="0"/>
        <w:spacing w:before="0" w:after="0"/>
        <w:jc w:val="left"/>
        <w:rPr/>
      </w:pPr>
      <w:r>
        <w:rPr/>
        <w:t>WguaPPpeptplNNOrxSrqZ6dhIszXJm1C1cSVhOi5jR6qAO/WjfokqsULEpXIwVWF+/jEs7KCzlspml</w:t>
      </w:r>
    </w:p>
    <w:p>
      <w:pPr>
        <w:pStyle w:val="PreformattedText"/>
        <w:bidi w:val="0"/>
        <w:spacing w:before="0" w:after="0"/>
        <w:jc w:val="left"/>
        <w:rPr/>
      </w:pPr>
      <w:r>
        <w:rPr/>
        <w:t>LaafRzeZtKjanNFWSeTStFtisaMFI19Qll6eZkiaSAx/lhYG6+FTLyCWU3QjRb3UcGaMKtYOoGdu14</w:t>
      </w:r>
    </w:p>
    <w:p>
      <w:pPr>
        <w:pStyle w:val="PreformattedText"/>
        <w:bidi w:val="0"/>
        <w:spacing w:before="0" w:after="0"/>
        <w:jc w:val="left"/>
        <w:rPr/>
      </w:pPr>
      <w:r>
        <w:rPr/>
        <w:t>YsV7ejUY0nrpHfdob8VzdcsdBK7SUo465tVIIxU1ihqteGeNRAqSRyZ3zO3gynTpAF6t1DDRQ29l2S</w:t>
      </w:r>
    </w:p>
    <w:p>
      <w:pPr>
        <w:pStyle w:val="PreformattedText"/>
        <w:bidi w:val="0"/>
        <w:spacing w:before="0" w:after="0"/>
        <w:jc w:val="left"/>
        <w:rPr/>
      </w:pPr>
      <w:r>
        <w:rPr/>
        <w:t>0zvWrkhVXLErfTFfq+z1TWhqeq2ZNZ1FkXoxRJNqMNlRHZrwJOPZKuoG/i1p/TeOR53UK7WOm7d3sl</w:t>
      </w:r>
    </w:p>
    <w:p>
      <w:pPr>
        <w:pStyle w:val="PreformattedText"/>
        <w:bidi w:val="0"/>
        <w:spacing w:before="0" w:after="0"/>
        <w:jc w:val="left"/>
        <w:rPr/>
      </w:pPr>
      <w:r>
        <w:rPr/>
        <w:t>YF98sMFP0tpHllAC9Gbty931vPCK8NzXzT1rSZa2jrFZnSbRYGpqulRG5GQ7Q3IlElqcU4tUXZtaKK</w:t>
      </w:r>
    </w:p>
    <w:p>
      <w:pPr>
        <w:pStyle w:val="PreformattedText"/>
        <w:bidi w:val="0"/>
        <w:spacing w:before="0" w:after="0"/>
        <w:jc w:val="left"/>
        <w:rPr/>
      </w:pPr>
      <w:r>
        <w:rPr/>
        <w:t>Ns2+nB0llVUfBSWBxY2u3h6vP+YzdNjexUNy/jE+5pNunSkNazq1hZdRNue5UgpC3XCienLDMJyxHU</w:t>
      </w:r>
    </w:p>
    <w:p>
      <w:pPr>
        <w:pStyle w:val="PreformattedText"/>
        <w:bidi w:val="0"/>
        <w:spacing w:before="0" w:after="0"/>
        <w:jc w:val="left"/>
        <w:rPr/>
      </w:pPr>
      <w:r>
        <w:rPr/>
        <w:t>hkrxNYQpuRfCYzLFHEa6rqQqty31u3q9X80AMuWgyxG8vh9r4p5Un/AIKVgpONWmsV4KjKRNqS0mZv</w:t>
      </w:r>
    </w:p>
    <w:p>
      <w:pPr>
        <w:pStyle w:val="PreformattedText"/>
        <w:bidi w:val="0"/>
        <w:spacing w:before="0" w:after="0"/>
        <w:jc w:val="left"/>
        <w:rPr/>
      </w:pPr>
      <w:r>
        <w:rPr/>
        <w:t>4dNUgM5WKIWHaATlv9pWw6KbFgPNGx2IbIHHEYqoXdHiylhaeJA4tva8Tj7UbUEWp05a1yoSlOTU7H</w:t>
      </w:r>
    </w:p>
    <w:p>
      <w:pPr>
        <w:pStyle w:val="PreformattedText"/>
        <w:bidi w:val="0"/>
        <w:spacing w:before="0" w:after="0"/>
        <w:jc w:val="left"/>
        <w:rPr/>
      </w:pPr>
      <w:r>
        <w:rPr/>
        <w:t>Tq3Y4YPcRhJGmXU4d8rWtOiaWaMqjnd0IX8R1ZXitZlqNZnvy/V5pGK7wA4j6sVpXtU61DUYr3sbNQ</w:t>
      </w:r>
    </w:p>
    <w:p>
      <w:pPr>
        <w:pStyle w:val="PreformattedText"/>
        <w:bidi w:val="0"/>
        <w:spacing w:before="0" w:after="0"/>
        <w:jc w:val="left"/>
        <w:rPr/>
      </w:pPr>
      <w:r>
        <w:rPr/>
        <w:t>24YaLahUrTyzxpB1NSrW4qkkS2WV66TvEF6so6LLFCzM4KEQsrVRhbqghnJUpT1bmv1Ca+5v3H1N01</w:t>
      </w:r>
    </w:p>
    <w:p>
      <w:pPr>
        <w:pStyle w:val="PreformattedText"/>
        <w:bidi w:val="0"/>
        <w:spacing w:before="0" w:after="0"/>
        <w:jc w:val="left"/>
        <w:rPr/>
      </w:pPr>
      <w:r>
        <w:rPr/>
        <w:t>HU2tPp2lLRoTe20+a9o8Y/iIdmhi2WJVnnrotZjEm6T3O8OiQtFdGUYhVZePtN4veeuXUujBrlgw6u</w:t>
      </w:r>
    </w:p>
    <w:p>
      <w:pPr>
        <w:pStyle w:val="PreformattedText"/>
        <w:bidi w:val="0"/>
        <w:spacing w:before="0" w:after="0"/>
        <w:jc w:val="left"/>
        <w:rPr/>
      </w:pPr>
      <w:r>
        <w:rPr/>
        <w:t>H0xw0ZbST6jY1GxZXTYHWHWIIbkUuoMKBkR5JDrMrdcV7tqNZpJt00VqETHrSpHX4tqQZjcFtBy+L+</w:t>
      </w:r>
    </w:p>
    <w:p>
      <w:pPr>
        <w:pStyle w:val="PreformattedText"/>
        <w:bidi w:val="0"/>
        <w:spacing w:before="0" w:after="0"/>
        <w:jc w:val="left"/>
        <w:rPr/>
      </w:pPr>
      <w:r>
        <w:rPr/>
        <w:t>WRXIUBAFb8sUuWGMul2a+rTW9Otw0LFjR825f4pHFcdUFCote5mEPPEZGWWeGCs9gPcW5JYSFKqI1O</w:t>
      </w:r>
    </w:p>
    <w:p>
      <w:pPr>
        <w:pStyle w:val="PreformattedText"/>
        <w:bidi w:val="0"/>
        <w:spacing w:before="0" w:after="0"/>
        <w:jc w:val="left"/>
        <w:rPr/>
      </w:pPr>
      <w:r>
        <w:rPr/>
        <w:t>xszC9uX96/ll50yxFwrKZtREk13TIYa2p6VX1K1CmqWrGpVJPY6TLNZhit1WeraMNWZJG2vJJKIrcL</w:t>
      </w:r>
    </w:p>
    <w:p>
      <w:pPr>
        <w:pStyle w:val="PreformattedText"/>
        <w:bidi w:val="0"/>
        <w:spacing w:before="0" w:after="0"/>
        <w:jc w:val="left"/>
        <w:rPr/>
      </w:pPr>
      <w:r>
        <w:rPr/>
        <w:t>xIGmWM8WFtxOIbxQSwYkLvFRG7p9PWFtHUU09k2Jegq1tQ1GtGZYq4gMNGR7uZ44XqdWVZY037Ljwp</w:t>
      </w:r>
    </w:p>
    <w:p>
      <w:pPr>
        <w:pStyle w:val="PreformattedText"/>
        <w:bidi w:val="0"/>
        <w:spacing w:before="0" w:after="0"/>
        <w:jc w:val="left"/>
        <w:rPr/>
      </w:pPr>
      <w:r>
        <w:rPr/>
        <w:t>7mwdsbkF6LFd4MSuPaXTdb3NFVMVdQxxLAdU0ofkyGSv7SlDHqek2tWZEmmuX6F2G7DpUT6rHVZaix</w:t>
      </w:r>
    </w:p>
    <w:p>
      <w:pPr>
        <w:pStyle w:val="PreformattedText"/>
        <w:bidi w:val="0"/>
        <w:spacing w:before="0" w:after="0"/>
        <w:jc w:val="left"/>
        <w:rPr/>
      </w:pPr>
      <w:r>
        <w:rPr/>
        <w:t>1ZbkWwgxR11Rdr2XadKq6KoVsRYcP3xlPLKxBqBe/q/rCulafdJ1+OmpePWRp1iHTrcskZ6kctyzA1</w:t>
      </w:r>
    </w:p>
    <w:p>
      <w:pPr>
        <w:pStyle w:val="PreformattedText"/>
        <w:bidi w:val="0"/>
        <w:spacing w:before="0" w:after="0"/>
        <w:jc w:val="left"/>
        <w:rPr/>
      </w:pPr>
      <w:r>
        <w:rPr/>
        <w:t>HTK8vQnpLFEqAIDKrBOhE0+6ZVltFFS69H4V0Pv8MhUZZKf9wt92ENLtgadqPuNPmsRxUn0W7bHL1q</w:t>
      </w:r>
    </w:p>
    <w:p>
      <w:pPr>
        <w:pStyle w:val="PreformattedText"/>
        <w:bidi w:val="0"/>
        <w:spacing w:before="0" w:after="0"/>
        <w:jc w:val="left"/>
        <w:rPr/>
      </w:pPr>
      <w:r>
        <w:rPr/>
        <w:t>BVNurLNV1lqtgiSC1HSrqrzHcIw3RhiNqXrRCVpuAUBUMeU8fLS16VVs5GVoq17MumQQWJq8TQ6jZ1</w:t>
      </w:r>
    </w:p>
    <w:p>
      <w:pPr>
        <w:pStyle w:val="PreformattedText"/>
        <w:bidi w:val="0"/>
        <w:spacing w:before="0" w:after="0"/>
        <w:jc w:val="left"/>
        <w:rPr/>
      </w:pPr>
      <w:r>
        <w:rPr/>
        <w:t>O7Whp2NOqLYtajpFVLVexYML3q9Fk6aRNCJFgZnrVksStI6mCwsj7yW0XuP80FArKxUfOd/f/wCo3q</w:t>
      </w:r>
    </w:p>
    <w:p>
      <w:pPr>
        <w:pStyle w:val="PreformattedText"/>
        <w:bidi w:val="0"/>
        <w:spacing w:before="0" w:after="0"/>
        <w:jc w:val="left"/>
        <w:rPr/>
      </w:pPr>
      <w:r>
        <w:rPr/>
        <w:t>s9Tqx0NSq6TRqOkdVasEtiQUqUdA2XOlVqMIWGrBZ8TIkjsY52iRmlWZYqYhwbIN3HItx/8tDpqyLZ</w:t>
      </w:r>
    </w:p>
    <w:p>
      <w:pPr>
        <w:pStyle w:val="PreformattedText"/>
        <w:bidi w:val="0"/>
        <w:spacing w:before="0" w:after="0"/>
        <w:jc w:val="left"/>
        <w:rPr/>
      </w:pPr>
      <w:r>
        <w:rPr/>
        <w:t>m+HHl8rHNYvahLR0uL3124r6bKshtRXSY7Uupe4r05jRuRLZq1mi6dZQgEKMsNd3fe7QKpW9zdmXm1</w:t>
      </w:r>
    </w:p>
    <w:p>
      <w:pPr>
        <w:pStyle w:val="PreformattedText"/>
        <w:bidi w:val="0"/>
        <w:spacing w:before="0" w:after="0"/>
        <w:jc w:val="left"/>
        <w:rPr/>
      </w:pPr>
      <w:r>
        <w:rPr/>
        <w:t>Xz/FLGIckAcOPXApdZnrW55zJLauW6MECSWItXvVYo4bNQTFKzzrgxJFVjMqGN4hiOBw2X4ACot2IK</w:t>
      </w:r>
    </w:p>
    <w:p>
      <w:pPr>
        <w:pStyle w:val="PreformattedText"/>
        <w:bidi w:val="0"/>
        <w:spacing w:before="0" w:after="0"/>
        <w:jc w:val="left"/>
        <w:rPr/>
      </w:pPr>
      <w:r>
        <w:rPr/>
        <w:t>P+JX/lIxouFQkMq/xQxqtvW6a1bldoKsMtecwvFA8bWtSuQ2qdW11p7iSQarcpRWiEfFQLVdIizHe0</w:t>
      </w:r>
    </w:p>
    <w:p>
      <w:pPr>
        <w:pStyle w:val="PreformattedText"/>
        <w:bidi w:val="0"/>
        <w:spacing w:before="0" w:after="0"/>
        <w:jc w:val="left"/>
        <w:rPr/>
      </w:pPr>
      <w:r>
        <w:rPr/>
        <w:t>3nYOGxyFrefOkWFALo920t9ELtPPp+paMkdfWJl99Vahqdro6esFlJIZr3tqFGeSavDimw6sBEsEan</w:t>
      </w:r>
    </w:p>
    <w:p>
      <w:pPr>
        <w:pStyle w:val="PreformattedText"/>
        <w:bidi w:val="0"/>
        <w:spacing w:before="0" w:after="0"/>
        <w:jc w:val="left"/>
        <w:rPr/>
      </w:pPr>
      <w:r>
        <w:rPr/>
        <w:t>cssQJc3HS1Cxst/s3eWHljTcAlmX70N0ByzHcn3VNQWrBe1VOXLel2dKlk12LrWpZTq1ORVY6wxnVY</w:t>
      </w:r>
    </w:p>
    <w:p>
      <w:pPr>
        <w:pStyle w:val="PreformattedText"/>
        <w:bidi w:val="0"/>
        <w:spacing w:before="0" w:after="0"/>
        <w:jc w:val="left"/>
        <w:rPr/>
      </w:pPr>
      <w:r>
        <w:rPr/>
        <w:t>dj9RhiXC9XatgU3pAqzZ7y2/db+aAelZlBxvxbj5+iFtSqaJQJrSynT/a6fpyalMaOo2r9SeyjPF/F</w:t>
      </w:r>
    </w:p>
    <w:p>
      <w:pPr>
        <w:pStyle w:val="PreformattedText"/>
        <w:bidi w:val="0"/>
        <w:spacing w:before="0" w:after="0"/>
        <w:jc w:val="left"/>
        <w:rPr/>
      </w:pPr>
      <w:r>
        <w:rPr/>
        <w:t>GjgkepYgpCur9Fm6Z210aPuSFioOSFRa3NiT4vfCABYBTYX+KNy5HV97LZpW7UrWHlRtaumZ6cxr04</w:t>
      </w:r>
    </w:p>
    <w:p>
      <w:pPr>
        <w:pStyle w:val="PreformattedText"/>
        <w:bidi w:val="0"/>
        <w:spacing w:before="0" w:after="0"/>
        <w:jc w:val="left"/>
        <w:rPr/>
      </w:pPr>
      <w:r>
        <w:rPr/>
        <w:t>BQhIaFqy2ZltKYoxGrTSV5Y1c7JZVhIYkhsmC9S72K+L2ZGORKFMQp7XLdom145dLeJ6MPtxPRiqvY</w:t>
      </w:r>
    </w:p>
    <w:p>
      <w:pPr>
        <w:pStyle w:val="PreformattedText"/>
        <w:bidi w:val="0"/>
        <w:spacing w:before="0" w:after="0"/>
        <w:jc w:val="left"/>
        <w:rPr/>
      </w:pPr>
      <w:r>
        <w:rPr/>
        <w:t>gjgr6bPJ198skvR6z26Vho7k08kgjhV6ks0eXy62jHlp72Bbs9/Nu82MjpgS7nJrDr8Pd+6MzWtaRN</w:t>
      </w:r>
    </w:p>
    <w:p>
      <w:pPr>
        <w:pStyle w:val="PreformattedText"/>
        <w:bidi w:val="0"/>
        <w:spacing w:before="0" w:after="0"/>
        <w:jc w:val="left"/>
        <w:rPr/>
      </w:pPr>
      <w:r>
        <w:rPr/>
        <w:t>MsUtJs2Pe2714wzT2pYtPkhhNuaBJKGsRzTTaPJQjWVK+1Zum3W6heTbwGChxUtlb1f3dcYc2XVcWb</w:t>
      </w:r>
    </w:p>
    <w:p>
      <w:pPr>
        <w:pStyle w:val="PreformattedText"/>
        <w:bidi w:val="0"/>
        <w:spacing w:before="0" w:after="0"/>
        <w:jc w:val="left"/>
        <w:rPr/>
      </w:pPr>
      <w:r>
        <w:rPr/>
        <w:t>1+dJTHnm7NrXPGh6TBEXr6ALNmVI4JZIpVuTicWJGTZJO00PuPzMtYWF2RIolTLq2hlNVcQd4cWl7M</w:t>
      </w:r>
    </w:p>
    <w:p>
      <w:pPr>
        <w:pStyle w:val="PreformattedText"/>
        <w:bidi w:val="0"/>
        <w:spacing w:before="0" w:after="0"/>
        <w:jc w:val="left"/>
        <w:rPr/>
      </w:pPr>
      <w:r>
        <w:rPr/>
        <w:t>HCNkRunl7sf6yzPpzUgWCe0Kw/hmoNUaKppNczKz6az3IoKcsliGWaXpSSMHKoiFfr9wUPD6SsRiH3</w:t>
      </w:r>
    </w:p>
    <w:p>
      <w:pPr>
        <w:pStyle w:val="PreformattedText"/>
        <w:bidi w:val="0"/>
        <w:spacing w:before="0" w:after="0"/>
        <w:jc w:val="left"/>
        <w:rPr/>
      </w:pPr>
      <w:r>
        <w:rPr/>
        <w:t>UxtpxZub4Yus1ksya1OLL3SfxG1aNbcmu379l5bUNaOeWFzo1O6eil+UwFFq1UrQ2HkkgkmrNYqWOi</w:t>
      </w:r>
    </w:p>
    <w:p>
      <w:pPr>
        <w:pStyle w:val="PreformattedText"/>
        <w:bidi w:val="0"/>
        <w:spacing w:before="0" w:after="0"/>
        <w:jc w:val="left"/>
        <w:rPr/>
      </w:pPr>
      <w:r>
        <w:rPr/>
        <w:t>E6Ku0pXYVQFFE1G3l3ez+sFvmggHzqqOO8za/pC80Rs2NTuzaJS1qzVo0pLGrabtqXKlp4d9a9AJGr</w:t>
      </w:r>
    </w:p>
    <w:p>
      <w:pPr>
        <w:pStyle w:val="PreformattedText"/>
        <w:bidi w:val="0"/>
        <w:spacing w:before="0" w:after="0"/>
        <w:jc w:val="left"/>
        <w:rPr/>
      </w:pPr>
      <w:r>
        <w:rPr/>
        <w:t>mfVl2VZJJKqSv0mSFXd4ndWMqhVqPvVM7M/squ6mMBGqNcAdHSqLovXl2sfV++JUeqaZPd90tKACCz</w:t>
      </w:r>
    </w:p>
    <w:p>
      <w:pPr>
        <w:pStyle w:val="PreformattedText"/>
        <w:bidi w:val="0"/>
        <w:spacing w:before="0" w:after="0"/>
        <w:jc w:val="left"/>
        <w:rPr/>
      </w:pPr>
      <w:r>
        <w:rPr/>
        <w:t>+brENa7De1fUZ/aUrUzaddUlLMT2d6Sw9PrLMgK9V5H4zDKqpd06NmGNla+LeL7I5R0arTVslXxeHu</w:t>
      </w:r>
    </w:p>
    <w:p>
      <w:pPr>
        <w:pStyle w:val="PreformattedText"/>
        <w:bidi w:val="0"/>
        <w:spacing w:before="0" w:after="0"/>
        <w:jc w:val="left"/>
        <w:rPr/>
      </w:pPr>
      <w:r>
        <w:rPr/>
        <w:t>+iLcekw26+o2bMT3rUDi9DTVaawUbV2GrCNUptA8Mk6zWxDG0E6stdrQ9y8kk2DdIsrEYa+bSPiwpk</w:t>
      </w:r>
    </w:p>
    <w:p>
      <w:pPr>
        <w:pStyle w:val="PreformattedText"/>
        <w:bidi w:val="0"/>
        <w:spacing w:before="0" w:after="0"/>
        <w:jc w:val="left"/>
        <w:rPr/>
      </w:pPr>
      <w:r>
        <w:rPr/>
        <w:t>t0YU6e/tD4Wi3O1k6dJqEdYT6a50+9mHVqkEg1TTpva2Q38In/ACbkczV26M0UMPWWFoXj6pHA1/nX</w:t>
      </w:r>
    </w:p>
    <w:p>
      <w:pPr>
        <w:pStyle w:val="PreformattedText"/>
        <w:bidi w:val="0"/>
        <w:spacing w:before="0" w:after="0"/>
        <w:jc w:val="left"/>
        <w:rPr/>
      </w:pPr>
      <w:r>
        <w:rPr/>
        <w:t>Xo2NE5XXvU/F4YdwAyluX8ITq3LFoxz20ovfmF6GzFNUSnTg0W3OdUJ0ipTSRdF0WVpYZbClDbjl60</w:t>
      </w:r>
    </w:p>
    <w:p>
      <w:pPr>
        <w:pStyle w:val="PreformattedText"/>
        <w:bidi w:val="0"/>
        <w:spacing w:before="0" w:after="0"/>
        <w:jc w:val="left"/>
        <w:rPr/>
      </w:pPr>
      <w:r>
        <w:rPr/>
        <w:t>rt5qzPohadAhlyGfPlynj+PV2RElKj1VK2UsOX2v6R/RcuWHgoCXQtWg16WzIkZ1jUIn0O7ClCvKI2</w:t>
      </w:r>
    </w:p>
    <w:p>
      <w:pPr>
        <w:pStyle w:val="PreformattedText"/>
        <w:bidi w:val="0"/>
        <w:spacing w:before="0" w:after="0"/>
        <w:jc w:val="left"/>
        <w:rPr/>
      </w:pPr>
      <w:r>
        <w:rPr/>
        <w:t>o3KnW0fTujMwityuwrQtBMheZnVgrLSbE0qx9d+039JaOxbIkKKV1dQvd3f2xtWr92rOlKvC12BIIK</w:t>
      </w:r>
    </w:p>
    <w:p>
      <w:pPr>
        <w:pStyle w:val="PreformattedText"/>
        <w:bidi w:val="0"/>
        <w:spacing w:before="0" w:after="0"/>
        <w:jc w:val="left"/>
        <w:rPr/>
      </w:pPr>
      <w:r>
        <w:rPr/>
        <w:t>t4adDBo6Va8sQsQXq96F53uUU9wDLY2q92NfyoYmR1FKylwq1Auz2schvCovOzeJe72YC3vUbFtOHr</w:t>
      </w:r>
    </w:p>
    <w:p>
      <w:pPr>
        <w:pStyle w:val="PreformattedText"/>
        <w:bidi w:val="0"/>
        <w:spacing w:before="0" w:after="0"/>
        <w:jc w:val="left"/>
        <w:rPr/>
      </w:pPr>
      <w:r>
        <w:rPr/>
        <w:t>9n4YSm0p9boWJhcjMME9fU9PpRVNQlMlmsxU3LSP0nrWJ4dpiE0TJFCPNn8yGLTDLaky1lplmyHL8W</w:t>
      </w:r>
    </w:p>
    <w:p>
      <w:pPr>
        <w:pStyle w:val="PreformattedText"/>
        <w:bidi w:val="0"/>
        <w:spacing w:before="0" w:after="0"/>
        <w:jc w:val="left"/>
        <w:rPr/>
      </w:pPr>
      <w:r>
        <w:rPr/>
        <w:t>Prkv0NWxGCVAOzvZ9re7ouQ15o2huanPpuo17A0mrVqXBBHatT2oBZlu3tOi623TpersO2WXowFZYV</w:t>
      </w:r>
    </w:p>
    <w:p>
      <w:pPr>
        <w:pStyle w:val="PreformattedText"/>
        <w:bidi w:val="0"/>
        <w:spacing w:before="0" w:after="0"/>
        <w:jc w:val="left"/>
        <w:rPr/>
      </w:pPr>
      <w:r>
        <w:rPr/>
        <w:t>3qzK2rVHRUiqKra5W9nxRqLv1bv1/WhFbbipX5euaLyy9Wjqll0gikuA6XK9qzI8k2qx2obWt03lNW</w:t>
      </w:r>
    </w:p>
    <w:p>
      <w:pPr>
        <w:pStyle w:val="PreformattedText"/>
        <w:bidi w:val="0"/>
        <w:spacing w:before="0" w:after="0"/>
        <w:jc w:val="left"/>
        <w:rPr/>
      </w:pPr>
      <w:r>
        <w:rPr/>
        <w:t>FS6zJ0oeku1yOBoldp+cYLe2WV9G9QXxNBZAt1R8d3tf3RvVr6Le1enpshmkF2VaU1uhYlMklkwJaq</w:t>
      </w:r>
    </w:p>
    <w:p>
      <w:pPr>
        <w:pStyle w:val="PreformattedText"/>
        <w:bidi w:val="0"/>
        <w:spacing w:before="0" w:after="0"/>
        <w:jc w:val="left"/>
        <w:rPr/>
      </w:pPr>
      <w:r>
        <w:rPr/>
        <w:t>Qg3o1m0uAzXJhZkc2iIYoGTsg4pUfGoSwUNclF/DH3dcE9EShO8ylQG/ivN49Qmpfw+5JzDWl1a3Ok</w:t>
      </w:r>
    </w:p>
    <w:p>
      <w:pPr>
        <w:pStyle w:val="PreformattedText"/>
        <w:bidi w:val="0"/>
        <w:spacing w:before="0" w:after="0"/>
        <w:jc w:val="left"/>
        <w:rPr/>
      </w:pPr>
      <w:r>
        <w:rPr/>
        <w:t>kWp1qN3fbpwzSRvoi0rkc0lSFq69USxzykxflMnUyFUBkwCqGx5lQ8fhv4euExCo+R6MKd12Gnv+tH</w:t>
      </w:r>
    </w:p>
    <w:p>
      <w:pPr>
        <w:pStyle w:val="PreformattedText"/>
        <w:bidi w:val="0"/>
        <w:spacing w:before="0" w:after="0"/>
        <w:jc w:val="left"/>
        <w:rPr/>
      </w:pPr>
      <w:r>
        <w:rPr/>
        <w:t>CIK+p6Us1GSOe6rltZeCCebShTr2LE72qbvYR4pK8s8cAYBRHLiTfN3Xi6ZqPUqKzK1Onyhssr/2+z</w:t>
      </w:r>
    </w:p>
    <w:p>
      <w:pPr>
        <w:pStyle w:val="PreformattedText"/>
        <w:bidi w:val="0"/>
        <w:spacing w:before="0" w:after="0"/>
        <w:jc w:val="left"/>
        <w:rPr/>
      </w:pPr>
      <w:r>
        <w:rPr/>
        <w:t>FP0Y6OpbHLtCe5i0aPXaWmq9OWxJPp38Lryy6lFRm1AVVaBJxsCymmsZqpJNFG0TeyVUlbe5VbUqjK</w:t>
      </w:r>
    </w:p>
    <w:p>
      <w:pPr>
        <w:pStyle w:val="PreformattedText"/>
        <w:bidi w:val="0"/>
        <w:spacing w:before="0" w:after="0"/>
        <w:jc w:val="left"/>
        <w:rPr/>
      </w:pPr>
      <w:r>
        <w:rPr/>
        <w:t>w2lsqzFnGJ3cfB7l/rNAK7opkU6aLZu+55X+sv0Sm3PvKMFu1SWtbpWrVeWZV0mzXEAOm6fZ/MjEVK</w:t>
      </w:r>
    </w:p>
    <w:p>
      <w:pPr>
        <w:pStyle w:val="PreformattedText"/>
        <w:bidi w:val="0"/>
        <w:spacing w:before="0" w:after="0"/>
        <w:jc w:val="left"/>
        <w:rPr/>
      </w:pPr>
      <w:r>
        <w:rPr/>
        <w:t>qqJqHWaT88PKCzOWk6qsHYqoTSCuBkL68ysvZ+LulO1VVqgr0i3tZeZlPXIW1Jbrcwr/EqsW6CScCt</w:t>
      </w:r>
    </w:p>
    <w:p>
      <w:pPr>
        <w:pStyle w:val="PreformattedText"/>
        <w:bidi w:val="0"/>
        <w:spacing w:before="0" w:after="0"/>
        <w:jc w:val="left"/>
        <w:rPr/>
      </w:pPr>
      <w:r>
        <w:rPr/>
        <w:t>XMVeH2NaEGCDp38x3qUMjZWLCMx8M7NrKJqEg5oclPabm6t7w/FBSkVey1B0Tb2PaWSDy3q2paA9XV</w:t>
      </w:r>
    </w:p>
    <w:p>
      <w:pPr>
        <w:pStyle w:val="PreformattedText"/>
        <w:bidi w:val="0"/>
        <w:spacing w:before="0" w:after="0"/>
        <w:jc w:val="left"/>
        <w:rPr/>
      </w:pPr>
      <w:r>
        <w:rPr/>
        <w:t>qUyT1acteymrVJrMP+17IY7kdCmryM4EKwtJ0xHATX6sTOyunDFqOFFLI00Qs2TZMCrdlm8PqG8IZ6</w:t>
      </w:r>
    </w:p>
    <w:p>
      <w:pPr>
        <w:pStyle w:val="PreformattedText"/>
        <w:bidi w:val="0"/>
        <w:spacing w:before="0" w:after="0"/>
        <w:jc w:val="left"/>
        <w:rPr/>
      </w:pPr>
      <w:r>
        <w:rPr/>
        <w:t>M2bEM7bui93McZ9mH/1tl63aFJ6d/ip9FY7VWpej5m5K9YNI0tJ40SxJzDpt/Q+cTpdcKhsRfxDT9J</w:t>
      </w:r>
    </w:p>
    <w:p>
      <w:pPr>
        <w:pStyle w:val="PreformattedText"/>
        <w:bidi w:val="0"/>
        <w:spacing w:before="0" w:after="0"/>
        <w:jc w:val="left"/>
        <w:rPr/>
      </w:pPr>
      <w:r>
        <w:rPr/>
        <w:t>ssUDIi28ZXbxyvSaqKOzvT3iuSv6jxX6rdWU17IHBNNlxxO77Szv8A69qvXdi2TlmIBB7n4GMEbgPj</w:t>
      </w:r>
    </w:p>
    <w:p>
      <w:pPr>
        <w:pStyle w:val="PreformattedText"/>
        <w:bidi w:val="0"/>
        <w:spacing w:before="0" w:after="0"/>
        <w:jc w:val="left"/>
        <w:rPr/>
      </w:pPr>
      <w:r>
        <w:rPr/>
        <w:t>7fVx5xyysG5Wno6KglRbqkW6lfjeSTCMxHfYm0srd/y++PkDsf8ALhHH1x0+DluckjZw0pTz2OdpYt</w:t>
      </w:r>
    </w:p>
    <w:p>
      <w:pPr>
        <w:pStyle w:val="PreformattedText"/>
        <w:bidi w:val="0"/>
        <w:spacing w:before="0" w:after="0"/>
        <w:jc w:val="left"/>
        <w:rPr/>
      </w:pPr>
      <w:r>
        <w:rPr/>
        <w:t>tBVUI3ZaIpuHfIUNnjxBBBIPGek6VO/wDd/WFH5ugdlxKEUnKbgNy7AAp+ruQBtz/lxUnSpa9/6xd0</w:t>
      </w:r>
    </w:p>
    <w:p>
      <w:pPr>
        <w:pStyle w:val="PreformattedText"/>
        <w:bidi w:val="0"/>
        <w:spacing w:before="0" w:after="0"/>
        <w:jc w:val="left"/>
        <w:rPr/>
      </w:pPr>
      <w:r>
        <w:rPr/>
        <w:t>TmYvIu6YoZHbBBJabDI7HCN9h2+2elk9+KJsCZeasDY6yf8AlXW0d4+5KMQyqxdZWcqCGGVwWLFiMj</w:t>
      </w:r>
    </w:p>
    <w:p>
      <w:pPr>
        <w:pStyle w:val="PreformattedText"/>
        <w:bidi w:val="0"/>
        <w:spacing w:before="0" w:after="0"/>
        <w:jc w:val="left"/>
        <w:rPr/>
      </w:pPr>
      <w:r>
        <w:rPr/>
        <w:t>4Xy/fgFYlteuGr6gG1pZflG4GVFWcMzNC6yFTgs2AxwzHbGMqBgn5zxlfmM2U9VNuEn/RpsKNx3AeI</w:t>
      </w:r>
    </w:p>
    <w:p>
      <w:pPr>
        <w:pStyle w:val="PreformattedText"/>
        <w:bidi w:val="0"/>
        <w:spacing w:before="0" w:after="0"/>
        <w:jc w:val="left"/>
        <w:rPr/>
      </w:pPr>
      <w:r>
        <w:rPr/>
        <w:t>JRllj8iCW+dif1UZPby4RUvkR3TbT5Rv2j8qq211Ughgm4lAuG+S2AcPnGQ3wdv78IqdUh48bxYkG1</w:t>
      </w:r>
    </w:p>
    <w:p>
      <w:pPr>
        <w:pStyle w:val="PreformattedText"/>
        <w:bidi w:val="0"/>
        <w:spacing w:before="0" w:after="0"/>
        <w:jc w:val="left"/>
        <w:rPr/>
      </w:pPr>
      <w:r>
        <w:rPr/>
        <w:t>QSTvERz8byCBvzGTtJz984O5v5eAJ6r+fVKiJOokyyn8wggA7QRjBGCxPZgTjJOOKkiWQgbwLLGSWk</w:t>
      </w:r>
    </w:p>
    <w:p>
      <w:pPr>
        <w:pStyle w:val="PreformattedText"/>
        <w:bidi w:val="0"/>
        <w:spacing w:before="0" w:after="0"/>
        <w:jc w:val="left"/>
        <w:rPr/>
      </w:pPr>
      <w:r>
        <w:rPr/>
        <w:t>Q4KiVUCrgxkEIRk57A7fLbxJJqpLMNgRgR1CR+WBtDKSpOdr7ifglv8ADxosRpxIhNcCyg3he62Ilj</w:t>
      </w:r>
    </w:p>
    <w:p>
      <w:pPr>
        <w:pStyle w:val="PreformattedText"/>
        <w:bidi w:val="0"/>
        <w:spacing w:before="0" w:after="0"/>
        <w:jc w:val="left"/>
        <w:rPr/>
      </w:pPr>
      <w:r>
        <w:rPr/>
        <w:t>G8fmN0m8B2Khmx9iwdsD+/9+NNDmXS2syMQFY+qEYiQducBWQhUChiCQSx3fXj4ODgf8PHSp84HfMF</w:t>
      </w:r>
    </w:p>
    <w:p>
      <w:pPr>
        <w:pStyle w:val="PreformattedText"/>
        <w:bidi w:val="0"/>
        <w:spacing w:before="0" w:after="0"/>
        <w:jc w:val="left"/>
        <w:rPr/>
      </w:pPr>
      <w:r>
        <w:rPr/>
        <w:t>QAXvws37489JaVSd2QSxYYZT5FTlwzHsQD8Hsf0/HHXo8Ft1b04tUakhrm0mflewYJakowfgKu5UAK</w:t>
      </w:r>
    </w:p>
    <w:p>
      <w:pPr>
        <w:pStyle w:val="PreformattedText"/>
        <w:bidi w:val="0"/>
        <w:spacing w:before="0" w:after="0"/>
        <w:jc w:val="left"/>
        <w:rPr/>
      </w:pPr>
      <w:r>
        <w:rPr/>
        <w:t>sdwySdzZ/yOV78aqfXOdWs30y53p5rn/2seoiiNY0AUEk7hkqCe4bJ+ASAf8PDdWPrMxsgLAAG34Tn</w:t>
      </w:r>
    </w:p>
    <w:p>
      <w:pPr>
        <w:pStyle w:val="PreformattedText"/>
        <w:bidi w:val="0"/>
        <w:spacing w:before="0" w:after="0"/>
        <w:jc w:val="left"/>
        <w:rPr/>
      </w:pPr>
      <w:r>
        <w:rPr/>
        <w:t>h/pt/UUQeh/ot6eRSXFr8y856vzbq3RumKmaWgaW1Oibunm9GNWkgu2Zp0ikhnRShlXovsc+l9BLkd</w:t>
      </w:r>
    </w:p>
    <w:p>
      <w:pPr>
        <w:pStyle w:val="PreformattedText"/>
        <w:bidi w:val="0"/>
        <w:spacing w:before="0" w:after="0"/>
        <w:jc w:val="left"/>
        <w:rPr/>
      </w:pPr>
      <w:r>
        <w:rPr/>
        <w:t>oqEbygJw8W9MPpEqiUxyi+X2T5VeaKUSVymoW7LPchhYw0jiFoaqh6FiZXQ7YZEExMxV2iVsLjczL6</w:t>
      </w:r>
    </w:p>
    <w:p>
      <w:pPr>
        <w:pStyle w:val="PreformattedText"/>
        <w:bidi w:val="0"/>
        <w:spacing w:before="0" w:after="0"/>
        <w:jc w:val="left"/>
        <w:rPr/>
      </w:pPr>
      <w:r>
        <w:rPr/>
        <w:t>ZCEU9IcTrp/DOS+TshpjIDtX+20r1r16oDRtW209Vnijo1o369W1Vt2JFZpo6xPTsIlFcLLEwVt28b</w:t>
      </w:r>
    </w:p>
    <w:p>
      <w:pPr>
        <w:pStyle w:val="PreformattedText"/>
        <w:bidi w:val="0"/>
        <w:spacing w:before="0" w:after="0"/>
        <w:jc w:val="left"/>
        <w:rPr/>
      </w:pPr>
      <w:r>
        <w:rPr/>
        <w:t>HVuFOHXUriG87sapQggMGxjfe4zIvXknmgkezZopPAVNmJ3kradaku7MSzZ6y2NrqenCA25k4IFmIB</w:t>
      </w:r>
    </w:p>
    <w:p>
      <w:pPr>
        <w:pStyle w:val="PreformattedText"/>
        <w:bidi w:val="0"/>
        <w:spacing w:before="0" w:after="0"/>
        <w:jc w:val="left"/>
        <w:rPr/>
      </w:pPr>
      <w:r>
        <w:rPr/>
        <w:t>IJ/l+KLYUwLhTUvvfTGPyz1aeo8wrYDsKr0ozHE1ZIZC9UtLLC6zYhSSVMkEOSG8m+ndbuQ5IJbRZB</w:t>
      </w:r>
    </w:p>
    <w:p>
      <w:pPr>
        <w:pStyle w:val="PreformattedText"/>
        <w:bidi w:val="0"/>
        <w:spacing w:before="0" w:after="0"/>
        <w:jc w:val="left"/>
        <w:rPr/>
      </w:pPr>
      <w:r>
        <w:rPr/>
        <w:t>SzADdkyR4RIulw1jWkXVpTavgGQyu80wKxV1qPlzCKwkOCEeJfqXD8TpBiTjpJ0YWwUnJjzFv5e1FS</w:t>
      </w:r>
    </w:p>
    <w:p>
      <w:pPr>
        <w:pStyle w:val="PreformattedText"/>
        <w:bidi w:val="0"/>
        <w:spacing w:before="0" w:after="0"/>
        <w:jc w:val="left"/>
        <w:rPr/>
      </w:pPr>
      <w:r>
        <w:rPr/>
        <w:t>tbelH17FZIzXr2Jq1U1dP1CyGsTRRW3b3cxZAJo4W2tHI5Enh2XbwtlV+sLjw+KRDUVQKi5PfmXT/w</w:t>
      </w:r>
    </w:p>
    <w:p>
      <w:pPr>
        <w:pStyle w:val="PreformattedText"/>
        <w:bidi w:val="0"/>
        <w:spacing w:before="0" w:after="0"/>
        <w:jc w:val="left"/>
        <w:rPr/>
      </w:pPr>
      <w:r>
        <w:rPr/>
        <w:t>Az1zUHFeSeqkc08pMTi80Ub7ixVzWSnAqi4srKq46ZVT1Wbb48NbNcgDkeuLXomZWG7c5L7RiGZZxd</w:t>
      </w:r>
    </w:p>
    <w:p>
      <w:pPr>
        <w:pStyle w:val="PreformattedText"/>
        <w:bidi w:val="0"/>
        <w:spacing w:before="0" w:after="0"/>
        <w:jc w:val="left"/>
        <w:rPr/>
      </w:pPr>
      <w:r>
        <w:rPr/>
        <w:t>sRTtJYaRUjkWMQxVRH0iYoo5YY9tuwXlhLhsqm3dlWfhWTuVNgbGPxRQwLFrjhHLBWlgeGpFPaNuOW</w:t>
      </w:r>
    </w:p>
    <w:p>
      <w:pPr>
        <w:pStyle w:val="PreformattedText"/>
        <w:bidi w:val="0"/>
        <w:spacing w:before="0" w:after="0"/>
        <w:jc w:val="left"/>
        <w:rPr/>
      </w:pPr>
      <w:r>
        <w:rPr/>
        <w:t>U2Kckl6LULE0VRYmFg2IQUkkhbfGVwu1txfy28PyxQEnpBM5XJyqHo2Xq+iEerNajlZrkEgqrND1Yg</w:t>
      </w:r>
    </w:p>
    <w:p>
      <w:pPr>
        <w:pStyle w:val="PreformattedText"/>
        <w:bidi w:val="0"/>
        <w:spacing w:before="0" w:after="0"/>
        <w:jc w:val="left"/>
        <w:rPr/>
      </w:pPr>
      <w:r>
        <w:rPr/>
        <w:t>dUt2IYawihaJEnQIxRpAVkDCF1ZEXPCnYkk25S0fTRgqqWyGPNDMFe7p5eMRTactpouhPJ1Ia/QopJ</w:t>
      </w:r>
    </w:p>
    <w:p>
      <w:pPr>
        <w:pStyle w:val="PreformattedText"/>
        <w:bidi w:val="0"/>
        <w:spacing w:before="0" w:after="0"/>
        <w:jc w:val="left"/>
        <w:rPr/>
      </w:pPr>
      <w:r>
        <w:rPr/>
        <w:t>JKZ7k1c9UvIHDSsBJFNMrB9m3gqhxCXi6LZtWxGinswWVYIi8lwUJZKNNaMwklZr9WxY63RsSyRb7C</w:t>
      </w:r>
    </w:p>
    <w:p>
      <w:pPr>
        <w:pStyle w:val="PreformattedText"/>
        <w:bidi w:val="0"/>
        <w:spacing w:before="0" w:after="0"/>
        <w:jc w:val="left"/>
        <w:rPr/>
      </w:pPr>
      <w:r>
        <w:rPr/>
        <w:t>Kgn6jYBUSeDR7CMEt2cg2sovI6qFAsfD1xM06tMEZESnCpYSSpdlUEzJG6RxxO8iBongRTHvCNIGYb</w:t>
      </w:r>
    </w:p>
    <w:p>
      <w:pPr>
        <w:pStyle w:val="PreformattedText"/>
        <w:bidi w:val="0"/>
        <w:spacing w:before="0" w:after="0"/>
        <w:jc w:val="left"/>
        <w:rPr/>
      </w:pPr>
      <w:r>
        <w:rPr/>
        <w:t>VUqeACFiddLZf8bQi+Ci6FuzuxxrXjrU/YUFigS1Vjs+/Az7ivSaWnMYbXti8CKk0iMM7JBN1FyyM3</w:t>
      </w:r>
    </w:p>
    <w:p>
      <w:pPr>
        <w:pStyle w:val="PreformattedText"/>
        <w:bidi w:val="0"/>
        <w:spacing w:before="0" w:after="0"/>
        <w:jc w:val="left"/>
        <w:rPr/>
      </w:pPr>
      <w:r>
        <w:rPr/>
        <w:t>AqcWxJ1b2YdgVsV/NE27HO02rXpY0SrVhiaopNdtId+pVWGsFrtiB0EX58is6M7dUY3cXmGfJyd3sj</w:t>
      </w:r>
    </w:p>
    <w:p>
      <w:pPr>
        <w:pStyle w:val="PreformattedText"/>
        <w:bidi w:val="0"/>
        <w:spacing w:before="0" w:after="0"/>
        <w:jc w:val="left"/>
        <w:rPr/>
      </w:pPr>
      <w:r>
        <w:rPr/>
        <w:t>9IApslM00AY+Ll+1ZrYqWKccaTTU/4xei9/OFeKnW3zLI3s7OGk69dwFdH3LHKFWaMKDtYlyKoxDWa</w:t>
      </w:r>
    </w:p>
    <w:p>
      <w:pPr>
        <w:pStyle w:val="PreformattedText"/>
        <w:bidi w:val="0"/>
        <w:spacing w:before="0" w:after="0"/>
        <w:jc w:val="left"/>
        <w:rPr/>
      </w:pPr>
      <w:r>
        <w:rPr/>
        <w:t>VU4OoK0yv8PuivVranHVqaZqAW6ZLMWoWYKMcMg1Ga1HDNHHaq3q0Ptpdk67yC0ZnmR2+pjxKiqCXD</w:t>
      </w:r>
    </w:p>
    <w:p>
      <w:pPr>
        <w:pStyle w:val="PreformattedText"/>
        <w:bidi w:val="0"/>
        <w:spacing w:before="0" w:after="0"/>
        <w:jc w:val="left"/>
        <w:rPr/>
      </w:pPr>
      <w:r>
        <w:rPr/>
        <w:t>BWvp6vPdBQuQqOuQC7x/lx/mhOUsi27GoGjHa1B40sPqVl7k1aSjFILMcNhbRZFIKRsQpWNqoRfBeD</w:t>
      </w:r>
    </w:p>
    <w:p>
      <w:pPr>
        <w:pStyle w:val="PreformattedText"/>
        <w:bidi w:val="0"/>
        <w:spacing w:before="0" w:after="0"/>
        <w:jc w:val="left"/>
        <w:rPr/>
      </w:pPr>
      <w:r>
        <w:rPr/>
        <w:t>DpUd2qt0hZeJ8Xi88IQXokWnTXBFP5Zh6oY2pKkL1qft60xWEzV7V6kJYpqrhrchEdprLyNBGidZxI</w:t>
      </w:r>
    </w:p>
    <w:p>
      <w:pPr>
        <w:pStyle w:val="PreformattedText"/>
        <w:bidi w:val="0"/>
        <w:spacing w:before="0" w:after="0"/>
        <w:jc w:val="left"/>
        <w:rPr/>
      </w:pPr>
      <w:r>
        <w:rPr/>
        <w:t>dufq4XjdEF+Uws7OwvzDdhnRYzp0XuDCDZswvFK7rZhrxqD0mdZm2mqkiJDBIM7Cvd12+fCqjdRYXv</w:t>
      </w:r>
    </w:p>
    <w:p>
      <w:pPr>
        <w:pStyle w:val="PreformattedText"/>
        <w:bidi w:val="0"/>
        <w:spacing w:before="0" w:after="0"/>
        <w:jc w:val="left"/>
        <w:rPr/>
      </w:pPr>
      <w:r>
        <w:rPr/>
        <w:t>GBbjQlZtVgtdGRrtOR555JlodW3P/EFoyVJK9nTlNJ5C1IwWI1KhlMZZXDquRwwOSrnttyxbUxmthu</w:t>
      </w:r>
    </w:p>
    <w:p>
      <w:pPr>
        <w:pStyle w:val="PreformattedText"/>
        <w:bidi w:val="0"/>
        <w:spacing w:before="0" w:after="0"/>
        <w:jc w:val="left"/>
        <w:rPr/>
      </w:pPr>
      <w:r>
        <w:rPr/>
        <w:t>DVvam0dex7NLBjjR61StOK0z0BMXjlWtWIO4Ak2xMjhMdRYUZ0b9QgkKDwx7PnmjAqggAaMInvWtyo</w:t>
      </w:r>
    </w:p>
    <w:p>
      <w:pPr>
        <w:pStyle w:val="PreformattedText"/>
        <w:bidi w:val="0"/>
        <w:spacing w:before="0" w:after="0"/>
        <w:jc w:val="left"/>
        <w:rPr/>
      </w:pPr>
      <w:r>
        <w:rPr/>
        <w:t>Y5dHsQwUpDNPZ3SWLzze4RZ5rTNbUrqaQlhBtClOwZzu4JS99zmbjAZVIGY3U4axZneOOhOqPLcf21</w:t>
      </w:r>
    </w:p>
    <w:p>
      <w:pPr>
        <w:pStyle w:val="PreformattedText"/>
        <w:bidi w:val="0"/>
        <w:spacing w:before="0" w:after="0"/>
        <w:jc w:val="left"/>
        <w:rPr/>
      </w:pPr>
      <w:r>
        <w:rPr/>
        <w:t>XbvrxCp0oRFNWtajCkbPHqTV5mAKyGOSSwxPl9JVGXBFLZN/bKW+THEKgjL1CzClSJoK+rUafklONi</w:t>
      </w:r>
    </w:p>
    <w:p>
      <w:pPr>
        <w:pStyle w:val="PreformattedText"/>
        <w:bidi w:val="0"/>
        <w:spacing w:before="0" w:after="0"/>
        <w:jc w:val="left"/>
        <w:rPr/>
      </w:pPr>
      <w:r>
        <w:rPr/>
        <w:t>WMNMs08upXJJgWsM1yVWhkjOwOxIXYu5azc3UBcVkWmlw4vm4+loSgZaGlPJSnEonvzVyl6OSIb4JK</w:t>
      </w:r>
    </w:p>
    <w:p>
      <w:pPr>
        <w:pStyle w:val="PreformattedText"/>
        <w:bidi w:val="0"/>
        <w:spacing w:before="0" w:after="0"/>
        <w:jc w:val="left"/>
        <w:rPr/>
      </w:pPr>
      <w:r>
        <w:rPr/>
        <w:t>thGkiBJiZLFmSOYK5DBfDxZTxXR3JYtoo5v5ZZqLogTFu7z3x5URGl2SWG3qTxfwuWsrQSFbU12KOZ</w:t>
      </w:r>
    </w:p>
    <w:p>
      <w:pPr>
        <w:pStyle w:val="PreformattedText"/>
        <w:bidi w:val="0"/>
        <w:spacing w:before="0" w:after="0"/>
        <w:jc w:val="left"/>
        <w:rPr/>
      </w:pPr>
      <w:r>
        <w:rPr/>
        <w:t>rtiRZ5TJFomZYY6jsUEo3iR1GOGJhlanwYb3iigHYXrXZlbdUf4OsMVplryRl69SlYoRx6bWksyTzU</w:t>
      </w:r>
    </w:p>
    <w:p>
      <w:pPr>
        <w:pStyle w:val="PreformattedText"/>
        <w:bidi w:val="0"/>
        <w:spacing w:before="0" w:after="0"/>
        <w:jc w:val="left"/>
        <w:rPr/>
      </w:pPr>
      <w:r>
        <w:rPr/>
        <w:t>qvWeKFLd6EYjeGWR5jcMvTI7J5JtZgKC6hRrbvjVJyJZtL+H7t4UndZ01aB7rPpOnQFqamdo9PkNgy</w:t>
      </w:r>
    </w:p>
    <w:p>
      <w:pPr>
        <w:pStyle w:val="PreformattedText"/>
        <w:bidi w:val="0"/>
        <w:spacing w:before="0" w:after="0"/>
        <w:jc w:val="left"/>
        <w:rPr/>
      </w:pPr>
      <w:r>
        <w:rPr/>
        <w:t>F5ovay5eOSOKTodMERQxhGLN9RhVKAuSuJ5f7e1AN1qHBeYZX9r2vfBIrFaetVe7F7s1q+l6fCgt5n</w:t>
      </w:r>
    </w:p>
    <w:p>
      <w:pPr>
        <w:pStyle w:val="PreformattedText"/>
        <w:bidi w:val="0"/>
        <w:spacing w:before="0" w:after="0"/>
        <w:jc w:val="left"/>
        <w:rPr/>
      </w:pPr>
      <w:r>
        <w:rPr/>
        <w:t>rVKyV3oIYlEjXKr2Uj3RSbI06ybfJ3biNgBuviq/eaViSxLIWLD6vs+6D1a8diSk09iD27o0C27Ps1</w:t>
      </w:r>
    </w:p>
    <w:p>
      <w:pPr>
        <w:pStyle w:val="PreformattedText"/>
        <w:bidi w:val="0"/>
        <w:spacing w:before="0" w:after="0"/>
        <w:jc w:val="left"/>
        <w:rPr/>
      </w:pPr>
      <w:r>
        <w:rPr/>
        <w:t>oq9W+Jby2qys8coR4JopRL0ljfGHaLaeFB3WoxDnO4sYxUU0wpTQdnK8SK9avJqenQK9tLFGVrdyta</w:t>
      </w:r>
    </w:p>
    <w:p>
      <w:pPr>
        <w:pStyle w:val="PreformattedText"/>
        <w:bidi w:val="0"/>
        <w:spacing w:before="0" w:after="0"/>
        <w:jc w:val="left"/>
        <w:rPr/>
      </w:pPr>
      <w:r>
        <w:rPr/>
        <w:t>kjLyVzIxow02eWRfcyBVVmcu4VREkuzglCuwZ35j/6kqsyLuU8j2Vy+78Kw9HFpcbXKkhlnlmmmtC5</w:t>
      </w:r>
    </w:p>
    <w:p>
      <w:pPr>
        <w:pStyle w:val="PreformattedText"/>
        <w:bidi w:val="0"/>
        <w:spacing w:before="0" w:after="0"/>
        <w:jc w:val="left"/>
        <w:rPr/>
      </w:pPr>
      <w:r>
        <w:rPr/>
        <w:t>BVarJqVtGmswe16yH+HUUEeXhRGWNqjK7bCw4FkcNuDJf0k6Rbb+627l3XhJXmpadqN8XI47KpWuSV</w:t>
      </w:r>
    </w:p>
    <w:p>
      <w:pPr>
        <w:pStyle w:val="PreformattedText"/>
        <w:bidi w:val="0"/>
        <w:spacing w:before="0" w:after="0"/>
        <w:jc w:val="left"/>
        <w:rPr/>
      </w:pPr>
      <w:r>
        <w:rPr/>
        <w:t>y1mKRCsvUt1o7COPeSxQxwyFGzE4YKjDsxAKpUk8ywiWLJbl7Uybl2E6o09uzMJYq1hBAtWaKKD26r</w:t>
      </w:r>
    </w:p>
    <w:p>
      <w:pPr>
        <w:pStyle w:val="PreformattedText"/>
        <w:bidi w:val="0"/>
        <w:spacing w:before="0" w:after="0"/>
        <w:jc w:val="left"/>
        <w:rPr/>
      </w:pPr>
      <w:r>
        <w:rPr/>
        <w:t>WgnidsDrRSs0UasCthvF5e68NaoWNOmu6f1aCiKMnNm/tXqjv5fm5gmsRTwWibYpSS6bapt7tbNgR0</w:t>
      </w:r>
    </w:p>
    <w:p>
      <w:pPr>
        <w:pStyle w:val="PreformattedText"/>
        <w:bidi w:val="0"/>
        <w:spacing w:before="0" w:after="0"/>
        <w:jc w:val="left"/>
        <w:rPr/>
      </w:pPr>
      <w:r>
        <w:rPr/>
        <w:t>BGLC1ZWeYmBWjmRgAJY96MVzwt1qLwOQU80K67vZLdXqk6ctVjpr2pasV1Ll2rEjXqHSitV7UPQsXL</w:t>
      </w:r>
    </w:p>
    <w:p>
      <w:pPr>
        <w:pStyle w:val="PreformattedText"/>
        <w:bidi w:val="0"/>
        <w:spacing w:before="0" w:after="0"/>
        <w:jc w:val="left"/>
        <w:rPr/>
      </w:pPr>
      <w:r>
        <w:rPr/>
        <w:t>tuzcSVYolkswV4tqxd7A3WIY3eHjR0qkI+GRbdPtCJNJz82KuIXeC93+J1Y/0SPL13X/AMXlLWLEE8</w:t>
      </w:r>
    </w:p>
    <w:p>
      <w:pPr>
        <w:pStyle w:val="PreformattedText"/>
        <w:bidi w:val="0"/>
        <w:spacing w:before="0" w:after="0"/>
        <w:jc w:val="left"/>
        <w:rPr/>
      </w:pPr>
      <w:r>
        <w:rPr/>
        <w:t>dfkn0x5+1qVJcTWEs2KmncnUrdmZ4UUyRpcmrRCOMlSuNtSJhFKuqELKoPX19TfzTRSJbja7Bd7zwn</w:t>
      </w:r>
    </w:p>
    <w:p>
      <w:pPr>
        <w:pStyle w:val="PreformattedText"/>
        <w:bidi w:val="0"/>
        <w:spacing w:before="0" w:after="0"/>
        <w:jc w:val="left"/>
        <w:rPr/>
      </w:pPr>
      <w:r>
        <w:rPr/>
        <w:t>0b6xABcK42eKbgC2QQC+Wf5yc9+OggJXInhNZtcX49Uc/KkYVgx3bdoYgj92yB+5xj/vwqpxHfJ1WP</w:t>
      </w:r>
    </w:p>
    <w:p>
      <w:pPr>
        <w:pStyle w:val="PreformattedText"/>
        <w:bidi w:val="0"/>
        <w:spacing w:before="0" w:after="0"/>
        <w:jc w:val="left"/>
        <w:rPr/>
      </w:pPr>
      <w:r>
        <w:rPr/>
        <w:t>C8lqsoKqe5BI2jvnBx/wCY4WuPXwaA54CLcKHGWwe/wewxjAAPyO5/zxxJMbDTm8/pFujDkAHI82fs</w:t>
      </w:r>
    </w:p>
    <w:p>
      <w:pPr>
        <w:pStyle w:val="PreformattedText"/>
        <w:bidi w:val="0"/>
        <w:spacing w:before="0" w:after="0"/>
        <w:jc w:val="left"/>
        <w:rPr/>
      </w:pPr>
      <w:r>
        <w:rPr/>
        <w:t>CcBcd++BuOP24vq4y2vu+LzeLHSzjKjCqzOxB7kqQFbcMk7j2x9+BFracINxoF75HPNTqsUwPYrG7f</w:t>
      </w:r>
    </w:p>
    <w:p>
      <w:pPr>
        <w:pStyle w:val="PreformattedText"/>
        <w:bidi w:val="0"/>
        <w:spacing w:before="0" w:after="0"/>
        <w:jc w:val="left"/>
        <w:rPr/>
      </w:pPr>
      <w:r>
        <w:rPr/>
        <w:t>JLYwdni3z4J2A+B5fVwy4LLYWkZwSDfJRONn42vUCryB6R+unO1qB7A5e9L+blqQvtj693VNMn0mkr</w:t>
      </w:r>
    </w:p>
    <w:p>
      <w:pPr>
        <w:pStyle w:val="PreformattedText"/>
        <w:bidi w:val="0"/>
        <w:spacing w:before="0" w:after="0"/>
        <w:jc w:val="left"/>
        <w:rPr/>
      </w:pPr>
      <w:r>
        <w:rPr/>
        <w:t>St2VzY1OPaSMk7R9XHW2NA9aiV4LvRe01AtCo+BbRtBPhbnaPCQ9SuLEBZpYXuAQguCFeR42zIpbcQ</w:t>
      </w:r>
    </w:p>
    <w:p>
      <w:pPr>
        <w:pStyle w:val="PreformattedText"/>
        <w:bidi w:val="0"/>
        <w:spacing w:before="0" w:after="0"/>
        <w:jc w:val="left"/>
        <w:rPr/>
      </w:pPr>
      <w:r>
        <w:rPr/>
        <w:t>2Ru/W+7aOPQhGBY5C3xfvnjmAu+7rFnlPnznfkO++sci87838n3WWFZLfJnMV7lye0KtiK5Vj1Aabb</w:t>
      </w:r>
    </w:p>
    <w:p>
      <w:pPr>
        <w:pStyle w:val="PreformattedText"/>
        <w:bidi w:val="0"/>
        <w:spacing w:before="0" w:after="0"/>
        <w:jc w:val="left"/>
        <w:rPr/>
      </w:pPr>
      <w:r>
        <w:rPr/>
        <w:t>hGqV470EEqwyJLFvVWILcEAGDa5J3fF574nIq1k3co4/UT1N519X9bp81epN3Stb5h0fTo9Noy3NE0</w:t>
      </w:r>
    </w:p>
    <w:p>
      <w:pPr>
        <w:pStyle w:val="PreformattedText"/>
        <w:bidi w:val="0"/>
        <w:spacing w:before="0" w:after="0"/>
        <w:jc w:val="left"/>
        <w:rPr/>
      </w:pPr>
      <w:r>
        <w:rPr/>
        <w:t>jRYNNqpYu6i0WlaNy/p1Wnp002pXblq09WkJLdu49q3NLKzPxoQqKKU0UUloroPPFoFetVqMA1TIdW</w:t>
      </w:r>
    </w:p>
    <w:p>
      <w:pPr>
        <w:pStyle w:val="PreformattedText"/>
        <w:bidi w:val="0"/>
        <w:spacing w:before="0" w:after="0"/>
        <w:jc w:val="left"/>
        <w:rPr/>
      </w:pPr>
      <w:r>
        <w:rPr/>
        <w:t>O6JKvo76Kcpc80eXuaOfPUKpoNPWuYOa6HKnIUWj816jrPqzP6cctV+cubuWqGu6XX9ryHNcqtVowW</w:t>
      </w:r>
    </w:p>
    <w:p>
      <w:pPr>
        <w:pStyle w:val="PreformattedText"/>
        <w:bidi w:val="0"/>
        <w:spacing w:before="0" w:after="0"/>
        <w:jc w:val="left"/>
        <w:rPr/>
      </w:pPr>
      <w:r>
        <w:rPr/>
        <w:t>LCDqz6hvhQ9MOczbRTNVtm7TBctbEXytjl4rGbNm2OpWp9MFZluA1lJ3jdgu7kS1lj79S+Q/Tnmr0u</w:t>
      </w:r>
    </w:p>
    <w:p>
      <w:pPr>
        <w:pStyle w:val="PreformattedText"/>
        <w:bidi w:val="0"/>
        <w:spacing w:before="0" w:after="0"/>
        <w:jc w:val="left"/>
        <w:rPr/>
      </w:pPr>
      <w:r>
        <w:rPr/>
        <w:t>539RuTfRHX/TrXuTNB9JNZ585i5K5k1TVPRnT+afUO+Vs+mnKmiX1tbatLlGXT7mp6lNrFiaHU1mDw</w:t>
      </w:r>
    </w:p>
    <w:p>
      <w:pPr>
        <w:pStyle w:val="PreformattedText"/>
        <w:bidi w:val="0"/>
        <w:spacing w:before="0" w:after="0"/>
        <w:jc w:val="left"/>
        <w:rPr/>
      </w:pPr>
      <w:r>
        <w:rPr/>
        <w:t>1K8uzhVGotVilHaBtCKF4c1z2WPabr8mavSGw19i+Z2nYqmyV95mWqmDILKUuh1CuDu9cpLAqRbvys</w:t>
      </w:r>
    </w:p>
    <w:p>
      <w:pPr>
        <w:pStyle w:val="PreformattedText"/>
        <w:bidi w:val="0"/>
        <w:spacing w:before="0" w:after="0"/>
        <w:jc w:val="left"/>
        <w:rPr/>
      </w:pPr>
      <w:r>
        <w:rPr/>
        <w:t>xqow1qNRBJkFSQFMccvZ+7MzH/i2rxsW4JAGInKuLKMdTDSzoikzywosUMrFaT9DfF02dhIGEauqsm</w:t>
      </w:r>
    </w:p>
    <w:p>
      <w:pPr>
        <w:pStyle w:val="PreformattedText"/>
        <w:bidi w:val="0"/>
        <w:spacing w:before="0" w:after="0"/>
        <w:jc w:val="left"/>
        <w:rPr/>
      </w:pPr>
      <w:r>
        <w:rPr/>
        <w:t>4l5SmFYf4eCXTU2yXwxT3yyHKZ1n0G3zN+GbkbkTkvQdV9dI/UL0U55s+o/NHMPKmh36/4YdW1b1+5</w:t>
      </w:r>
    </w:p>
    <w:p>
      <w:pPr>
        <w:pStyle w:val="PreformattedText"/>
        <w:bidi w:val="0"/>
        <w:spacing w:before="0" w:after="0"/>
        <w:jc w:val="left"/>
        <w:rPr/>
      </w:pPr>
      <w:r>
        <w:rPr/>
        <w:t>T5RM3oz6g8yRa9QbmzXaHJ6xlr1YXKVoa7LQrV9td7LeS9O+kz6L/bfS69GyrhTRG5slbjde++8PEB</w:t>
      </w:r>
    </w:p>
    <w:p>
      <w:pPr>
        <w:pStyle w:val="PreformattedText"/>
        <w:bidi w:val="0"/>
        <w:spacing w:before="0" w:after="0"/>
        <w:jc w:val="left"/>
        <w:rPr/>
      </w:pPr>
      <w:r>
        <w:rPr/>
        <w:t>Prf+mHyNp/LX5S+h/kk+z16w25jU2g7Nh+0JsyJcsubKlkKq1mYX3o5fw7cnNqfNn4fNR070O9ZfUL</w:t>
      </w:r>
    </w:p>
    <w:p>
      <w:pPr>
        <w:pStyle w:val="PreformattedText"/>
        <w:bidi w:val="0"/>
        <w:spacing w:before="0" w:after="0"/>
        <w:jc w:val="left"/>
        <w:rPr/>
      </w:pPr>
      <w:r>
        <w:rPr/>
        <w:t>VeVNG5j9MfTfV+TKvLvJvoH6S6Hz9X5jg5/9aObee9Zv3De5s0jR+abl60mpLpem3P4HTFm44hSNk+</w:t>
      </w:r>
    </w:p>
    <w:p>
      <w:pPr>
        <w:pStyle w:val="PreformattedText"/>
        <w:bidi w:val="0"/>
        <w:spacing w:before="0" w:after="0"/>
        <w:jc w:val="left"/>
        <w:rPr/>
      </w:pPr>
      <w:r>
        <w:rPr/>
        <w:t>hPTVX5Q+jdob0jRpbPsrVOjAo36R8CpVXZuV8hp1WntP8AWn/Tf0R/pj6e+Tvor0PW2vaK+2ej9n26</w:t>
      </w:r>
    </w:p>
    <w:p>
      <w:pPr>
        <w:pStyle w:val="PreformattedText"/>
        <w:bidi w:val="0"/>
        <w:spacing w:before="0" w:after="0"/>
        <w:jc w:val="left"/>
        <w:rPr/>
      </w:pPr>
      <w:r>
        <w:rPr/>
        <w:t>sdsSmhrGvnj0XRuUahoozy3WyXEYzmdqmi8t8t8x8x6FoWtLzPoXLeoaxougc10jPFp/NXLHL+v2qF</w:t>
      </w:r>
    </w:p>
    <w:p>
      <w:pPr>
        <w:pStyle w:val="PreformattedText"/>
        <w:bidi w:val="0"/>
        <w:spacing w:before="0" w:after="0"/>
        <w:jc w:val="left"/>
        <w:rPr/>
      </w:pPr>
      <w:r>
        <w:rPr/>
        <w:t>Lm+CG/qccUfvtCpNJ0VYRst7ZFuDI3H0FDk6EAtl37rW7PeGbqafmtwc3L08ajHVb5Yt3eux6+1HPS</w:t>
      </w:r>
    </w:p>
    <w:p>
      <w:pPr>
        <w:pStyle w:val="PreformattedText"/>
        <w:bidi w:val="0"/>
        <w:spacing w:before="0" w:after="0"/>
        <w:jc w:val="left"/>
        <w:rPr/>
      </w:pPr>
      <w:r>
        <w:rPr/>
        <w:t>slnpwXxH1LlTV9MeWb2FVKlhLGmTVLJmu3rFmGKOSOu8Ly9QIGfbl1ZG20kSiWAXRg3tZN7XhnMeo9</w:t>
      </w:r>
    </w:p>
    <w:p>
      <w:pPr>
        <w:pStyle w:val="PreformattedText"/>
        <w:bidi w:val="0"/>
        <w:spacing w:before="0" w:after="0"/>
        <w:jc w:val="left"/>
        <w:rPr/>
      </w:pPr>
      <w:r>
        <w:rPr/>
        <w:t>bdDAupXL4f+Qk6eifI9b1S9TOR/SocxaRybB6hczVdHqczczGtBy3y+nN1OTU9J1zV/wCB6GH1XT69</w:t>
      </w:r>
    </w:p>
    <w:p>
      <w:pPr>
        <w:pStyle w:val="PreformattedText"/>
        <w:bidi w:val="0"/>
        <w:spacing w:before="0" w:after="0"/>
        <w:jc w:val="left"/>
        <w:rPr/>
      </w:pPr>
      <w:r>
        <w:rPr/>
        <w:t>S5bbpdVXaxVrrHGHsFQx6yUNk2ivWomoKIZkIx3XPLklrup6+7jHbPQTaNu2XZkc0XrFbljiFQNvZH</w:t>
      </w:r>
    </w:p>
    <w:p>
      <w:pPr>
        <w:pStyle w:val="PreformattedText"/>
        <w:bidi w:val="0"/>
        <w:spacing w:before="0" w:after="0"/>
        <w:jc w:val="left"/>
        <w:rPr/>
      </w:pPr>
      <w:r>
        <w:rPr/>
        <w:t>lGkv16qc6axoVC7V07lH8SPI3p5zv+HG3+EK3J666EOV+S/VT0u9CNESlyj6p6ZyzBaoTcs85U+ZNA</w:t>
      </w:r>
    </w:p>
    <w:p>
      <w:pPr>
        <w:pStyle w:val="PreformattedText"/>
        <w:bidi w:val="0"/>
        <w:spacing w:before="0" w:after="0"/>
        <w:jc w:val="left"/>
        <w:rPr/>
      </w:pPr>
      <w:r>
        <w:rPr/>
        <w:t>0HWJdNkj1apWsVYiLtm3NNWX578pPlPtHoT0Rs207JtGzbZt1bakpGm1s0zW+NLiy+1P0d/od/pXQ/</w:t>
      </w:r>
    </w:p>
    <w:p>
      <w:pPr>
        <w:pStyle w:val="PreformattedText"/>
        <w:bidi w:val="0"/>
        <w:spacing w:before="0" w:after="0"/>
        <w:jc w:val="left"/>
        <w:rPr/>
      </w:pPr>
      <w:r>
        <w:rPr/>
        <w:t>1Q+Vfpz0R6RG30dj9D7Hte1ptGw0qaLSbHFH2gOyq6MN08zNutbKU8/wBKd6gHXfTj0M0yb1U5703W</w:t>
      </w:r>
    </w:p>
    <w:p>
      <w:pPr>
        <w:pStyle w:val="PreformattedText"/>
        <w:bidi w:val="0"/>
        <w:spacing w:before="0" w:after="0"/>
        <w:jc w:val="left"/>
        <w:rPr/>
      </w:pPr>
      <w:r>
        <w:rPr/>
        <w:t>NXq8nV5PwktyZzHonpR6bcoenXKE/LXLnqjyXzhqut2tO5zfWNQn1gibSI4/bjVrkWpWbNpunCGy+l</w:t>
      </w:r>
    </w:p>
    <w:p>
      <w:pPr>
        <w:pStyle w:val="PreformattedText"/>
        <w:bidi w:val="0"/>
        <w:spacing w:before="0" w:after="0"/>
        <w:jc w:val="left"/>
        <w:rPr/>
      </w:pPr>
      <w:r>
        <w:rPr/>
        <w:t>tt9L/Jj0dt227PstGptDvh+zPm9XfOVSoNOiJA1Hf65z/9UfkR6F/05+X/AMofkT6D2rbto2T5OijR</w:t>
      </w:r>
    </w:p>
    <w:p>
      <w:pPr>
        <w:pStyle w:val="PreformattedText"/>
        <w:bidi w:val="0"/>
        <w:spacing w:before="0" w:after="0"/>
        <w:jc w:val="left"/>
        <w:rPr/>
      </w:pPr>
      <w:r>
        <w:rPr/>
        <w:t>d9vVOlao1JHfBqe41NXdhTx4Jjkbzknyd11tVZatnVIpa1mH2FTQ569Fm1KOZmjsNdQyPJZidIZVEM</w:t>
      </w:r>
    </w:p>
    <w:p>
      <w:pPr>
        <w:pStyle w:val="PreformattedText"/>
        <w:bidi w:val="0"/>
        <w:spacing w:before="0" w:after="0"/>
        <w:jc w:val="left"/>
        <w:rPr/>
      </w:pPr>
      <w:r>
        <w:rPr/>
        <w:t>VpxLXXfsZt67/RpfpdnIbpEpkKE3ccsuDeL2rZWnyrbSFpuVPRtU3r65ad3lZ9C3on+Kjmbnvl/l30</w:t>
      </w:r>
    </w:p>
    <w:p>
      <w:pPr>
        <w:pStyle w:val="PreformattedText"/>
        <w:bidi w:val="0"/>
        <w:spacing w:before="0" w:after="0"/>
        <w:jc w:val="left"/>
        <w:rPr/>
      </w:pPr>
      <w:r>
        <w:rPr/>
        <w:t>p9XvT/kjmi1zN6g8v8yenkPLWkaP6WH0k9Y10/U+Vea/VhtF5G5ZFf1M1G7oQvxa3R16VDJYko3Kk8</w:t>
      </w:r>
    </w:p>
    <w:p>
      <w:pPr>
        <w:pStyle w:val="PreformattedText"/>
        <w:bidi w:val="0"/>
        <w:spacing w:before="0" w:after="0"/>
        <w:jc w:val="left"/>
        <w:rPr/>
      </w:pPr>
      <w:r>
        <w:rPr/>
        <w:t>c1d0m6/p/0Vsez+jn2pNqfZ9pZ96jlmtVWN94vkyqnVjK9B+lqu0+kzs+0JTZaaqQ4TBscccva9/in</w:t>
      </w:r>
    </w:p>
    <w:p>
      <w:pPr>
        <w:pStyle w:val="PreformattedText"/>
        <w:bidi w:val="0"/>
        <w:spacing w:before="0" w:after="0"/>
        <w:jc w:val="left"/>
        <w:rPr/>
      </w:pPr>
      <w:r>
        <w:rPr/>
        <w:t>0o+jlfbo+nhg7sixIhclzltu5yw+onav9Ce/Hhao5LDrnsS98gDuidBuVl6dSqCAGUxR7xlthK58wv</w:t>
      </w:r>
    </w:p>
    <w:p>
      <w:pPr>
        <w:pStyle w:val="PreformattedText"/>
        <w:bidi w:val="0"/>
        <w:spacing w:before="0" w:after="0"/>
        <w:jc w:val="left"/>
        <w:rPr/>
      </w:pPr>
      <w:r>
        <w:rPr/>
        <w:t>aTucDH7/4uMxtc24SE72g3ZNWlxhhE79QlUGXwUJYtuAOR2Awvb9v/AIltoBZ+qUWA4xwTWCg3EgqC</w:t>
      </w:r>
    </w:p>
    <w:p>
      <w:pPr>
        <w:pStyle w:val="PreformattedText"/>
        <w:bidi w:val="0"/>
        <w:spacing w:before="0" w:after="0"/>
        <w:jc w:val="left"/>
        <w:rPr/>
      </w:pPr>
      <w:r>
        <w:rPr/>
        <w:t>JGUqwJBwuMZyTj4+w4UQDoYOJvkxmIJP9nG1s5Enmuepgk9ux+/wPsRxeo4aQMWtlMSbZVg+B0d0ow</w:t>
      </w:r>
    </w:p>
    <w:p>
      <w:pPr>
        <w:pStyle w:val="PreformattedText"/>
        <w:bidi w:val="0"/>
        <w:spacing w:before="0" w:after="0"/>
        <w:jc w:val="left"/>
        <w:rPr/>
      </w:pPr>
      <w:r>
        <w:rPr/>
        <w:t>BkhIyo3sfhcyL3+Tjigb2F8jD7O/8A5/7iVYkBCh3XO3JUeUp7nZkqQCoC/bsC383DKZNyIRIGp4xr</w:t>
      </w:r>
    </w:p>
    <w:p>
      <w:pPr>
        <w:pStyle w:val="PreformattedText"/>
        <w:bidi w:val="0"/>
        <w:spacing w:before="0" w:after="0"/>
        <w:jc w:val="left"/>
        <w:rPr/>
      </w:pPr>
      <w:r>
        <w:rPr/>
        <w:t>37Mgi7sQRukyRuCgd134OST85P8AnwZHWBcy9b+qQRz3qj+zsKHyANrAEnIfO4kLja2A2MdscNQnIM</w:t>
      </w:r>
    </w:p>
    <w:p>
      <w:pPr>
        <w:pStyle w:val="PreformattedText"/>
        <w:bidi w:val="0"/>
        <w:spacing w:before="0" w:after="0"/>
        <w:jc w:val="left"/>
        <w:rPr/>
      </w:pPr>
      <w:r>
        <w:rPr/>
        <w:t>dcZWl7dbTij/pJfUsco/hr5p0eG9LU1f1Z17RvTXTlqWVrXv4XftfxbmWeJmcbYU0bTlR5DhFW55Hv</w:t>
      </w:r>
    </w:p>
    <w:p>
      <w:pPr>
        <w:pStyle w:val="PreformattedText"/>
        <w:bidi w:val="0"/>
        <w:spacing w:before="0" w:after="0"/>
        <w:jc w:val="left"/>
        <w:rPr/>
      </w:pPr>
      <w:r>
        <w:rPr/>
        <w:t>wxiKdMgdoM0VUuLDMrjl/wBT5qotJaLU9Rik1ktIY5tPikgoraW8lioaxqn2sRWGqmowK8LBSqiNpo</w:t>
      </w:r>
    </w:p>
    <w:p>
      <w:pPr>
        <w:pStyle w:val="PreformattedText"/>
        <w:bidi w:val="0"/>
        <w:spacing w:before="0" w:after="0"/>
        <w:jc w:val="left"/>
        <w:rPr/>
      </w:pPr>
      <w:r>
        <w:rPr/>
        <w:t>fFsnnaKpYjq1mV3ccB5/fJn0zcKH8Hh1NXraRLTN7VtOezVhqWKUCrPy/SnmSaSB5bLrKwnQRZcSys</w:t>
      </w:r>
    </w:p>
    <w:p>
      <w:pPr>
        <w:pStyle w:val="PreformattedText"/>
        <w:bidi w:val="0"/>
        <w:spacing w:before="0" w:after="0"/>
        <w:jc w:val="left"/>
        <w:rPr/>
      </w:pPr>
      <w:r>
        <w:rPr/>
        <w:t>wk6fFi9lqWC73N2vFf8AtguN5hbLTl6o6YoUZdR1IUZffabd1DUtTsxwm5Ly9WWtWUQdHT5orMctaG</w:t>
      </w:r>
    </w:p>
    <w:p>
      <w:pPr>
        <w:pStyle w:val="PreformattedText"/>
        <w:bidi w:val="0"/>
        <w:spacing w:before="0" w:after="0"/>
        <w:jc w:val="left"/>
        <w:rPr/>
      </w:pPr>
      <w:r>
        <w:rPr/>
        <w:t>SityvICS8rdLbD4caHarihdQpt2bdrvx1y9qJXEMaY4X/N/bFPTk/inLmoxKLkl2PQxXRrLStodLSp</w:t>
      </w:r>
    </w:p>
    <w:p>
      <w:pPr>
        <w:pStyle w:val="PreformattedText"/>
        <w:bidi w:val="0"/>
        <w:spacing w:before="0" w:after="0"/>
        <w:jc w:val="left"/>
        <w:rPr/>
      </w:pPr>
      <w:r>
        <w:rPr/>
        <w:t>dSWeMDVZYyILk15LIV44YzF7NnDS5bhSP0bXAxb7fzQqqq6qjE3Ybq+LGbwTvStTWNLvmIyw0tHrwy</w:t>
      </w:r>
    </w:p>
    <w:p>
      <w:pPr>
        <w:pStyle w:val="PreformattedText"/>
        <w:bidi w:val="0"/>
        <w:spacing w:before="0" w:after="0"/>
        <w:jc w:val="left"/>
        <w:rPr/>
      </w:pPr>
      <w:r>
        <w:rPr/>
        <w:t>V1me3AkC/xOBK9S2YNWpNYTZDL0S7V4VZ083BvIgMOAYg3b830S0Wmx0Xetr/LE2/ar6bPLWjn1mGX</w:t>
      </w:r>
    </w:p>
    <w:p>
      <w:pPr>
        <w:pStyle w:val="PreformattedText"/>
        <w:bidi w:val="0"/>
        <w:spacing w:before="0" w:after="0"/>
        <w:jc w:val="left"/>
        <w:rPr/>
      </w:pPr>
      <w:r>
        <w:rPr/>
        <w:t>XY6C6bq4uzac76doDzzarXhEW2Yf7THQoOkcjmfqf7pVyzGKmANBSMKxGR+FslaEwZiXbs9mH6k7TX</w:t>
      </w:r>
    </w:p>
    <w:p>
      <w:pPr>
        <w:pStyle w:val="PreformattedText"/>
        <w:bidi w:val="0"/>
        <w:spacing w:before="0" w:after="0"/>
        <w:jc w:val="left"/>
        <w:rPr/>
      </w:pPr>
      <w:r>
        <w:rPr/>
        <w:t>Ya9ugbVqWtNqko0+lDLqSShbU8eqREEIusyNXWGx/C3jd68Ko0ck3VDIpnQlFK4sy/EfF9MpDckjRY</w:t>
      </w:r>
    </w:p>
    <w:p>
      <w:pPr>
        <w:pStyle w:val="PreformattedText"/>
        <w:bidi w:val="0"/>
        <w:spacing w:before="0" w:after="0"/>
        <w:jc w:val="left"/>
        <w:rPr/>
      </w:pPr>
      <w:r>
        <w:rPr/>
        <w:t>66TadYi3yUquoW68P8UG64mqzwarNURdTRNIkjrCxLPbsRzwANDHViqtCY5HjdOGpdSrYhlOXv8Aq/</w:t>
      </w:r>
    </w:p>
    <w:p>
      <w:pPr>
        <w:pStyle w:val="PreformattedText"/>
        <w:bidi w:val="0"/>
        <w:spacing w:before="0" w:after="0"/>
        <w:jc w:val="left"/>
        <w:rPr/>
      </w:pPr>
      <w:r>
        <w:rPr/>
        <w:t>D1xbKLtk5XT8sCloXGllkSxYNpWr3NVLFBpOnBrc0MtOJ5zJ07T6jBCbExeKce1lSx+S6Ot106Bnpd</w:t>
      </w:r>
    </w:p>
    <w:p>
      <w:pPr>
        <w:pStyle w:val="PreformattedText"/>
        <w:bidi w:val="0"/>
        <w:spacing w:before="0" w:after="0"/>
        <w:jc w:val="left"/>
        <w:rPr/>
      </w:pPr>
      <w:r>
        <w:rPr/>
        <w:t>NkjLkWHr3sfogghkUlT55vrfTEq3VE+j0aFeqkckupRC/Xa1XMl7Ua80ktnRlSezGlfS6pMdmrE5Bm</w:t>
      </w:r>
    </w:p>
    <w:p>
      <w:pPr>
        <w:pStyle w:val="PreformattedText"/>
        <w:bidi w:val="0"/>
        <w:spacing w:before="0" w:after="0"/>
        <w:jc w:val="left"/>
        <w:rPr/>
      </w:pPr>
      <w:r>
        <w:rPr/>
        <w:t>nuMrS9FU2xFVVIyNqmOOPhPLl6/wA0u+TXsCaWLf8AmMTUo59KfTdAp6Tdt159KXXLQj3rIaDs7TLE</w:t>
      </w:r>
    </w:p>
    <w:p>
      <w:pPr>
        <w:pStyle w:val="PreformattedText"/>
        <w:bidi w:val="0"/>
        <w:spacing w:before="0" w:after="0"/>
        <w:jc w:val="left"/>
        <w:rPr/>
      </w:pPr>
      <w:r>
        <w:rPr/>
        <w:t>lOE+0v8At3hjzKNsrwpKiOgPFu4C0xbdt+sYii9Vlte8i3UYi96Fem7STxvOkD0Xoaq07Ts2t36kim</w:t>
      </w:r>
    </w:p>
    <w:p>
      <w:pPr>
        <w:pStyle w:val="PreformattedText"/>
        <w:bidi w:val="0"/>
        <w:spacing w:before="0" w:after="0"/>
        <w:jc w:val="left"/>
        <w:rPr/>
      </w:pPr>
      <w:r>
        <w:rPr/>
        <w:t>eDUCIlhFiyypGDXwkRm3YWSArhaeStyt4YdmyS9TW2vh+mF2tX6UWpyaFekqmtZj0qa21+S4fY3Ikj</w:t>
      </w:r>
    </w:p>
    <w:p>
      <w:pPr>
        <w:pStyle w:val="PreformattedText"/>
        <w:bidi w:val="0"/>
        <w:spacing w:before="0" w:after="0"/>
        <w:jc w:val="left"/>
        <w:rPr/>
      </w:pPr>
      <w:r>
        <w:rPr/>
        <w:t>lrRxxqoeusUDK1nc9XZnx3IvC9VW6bxvfd5svdC0AOdrWs0d+n1BI8ukRlTC84sHXL8UdpHtQxxajf</w:t>
      </w:r>
    </w:p>
    <w:p>
      <w:pPr>
        <w:pStyle w:val="PreformattedText"/>
        <w:bidi w:val="0"/>
        <w:spacing w:before="0" w:after="0"/>
        <w:jc w:val="left"/>
        <w:rPr/>
      </w:pPr>
      <w:r>
        <w:rPr/>
        <w:t>gozzLK1WEzvRHVqlEeFQjbJPN9Fj0duYfmbxaRQKXLAYlfyxH5n0e9NDo9C1ce7pVW5UmsvVtVq2nX</w:t>
      </w:r>
    </w:p>
    <w:p>
      <w:pPr>
        <w:pStyle w:val="PreformattedText"/>
        <w:bidi w:val="0"/>
        <w:spacing w:before="0" w:after="0"/>
        <w:jc w:val="left"/>
        <w:rPr/>
      </w:pPr>
      <w:r>
        <w:rPr/>
        <w:t>9K0iew+uXtRjuyrLWvR1XysbTQRosDTSh3eJmQcbgMwRVPN7MaLqSS/V3RiaRqGs6nqN63NV1CaF5o</w:t>
      </w:r>
    </w:p>
    <w:p>
      <w:pPr>
        <w:pStyle w:val="PreformattedText"/>
        <w:bidi w:val="0"/>
        <w:spacing w:before="0" w:after="0"/>
        <w:jc w:val="left"/>
        <w:rPr/>
      </w:pPr>
      <w:r>
        <w:rPr/>
        <w:t>bESz3Y4r8umCSWlWOpSLNYTmSs+mWKMRWEOldGwiqyb5dCulSmzYYsvZ7/AF/F7MSVwZQTkvWY6ICb</w:t>
      </w:r>
    </w:p>
    <w:p>
      <w:pPr>
        <w:pStyle w:val="PreformattedText"/>
        <w:bidi w:val="0"/>
        <w:spacing w:before="0" w:after="0"/>
        <w:jc w:val="left"/>
        <w:rPr/>
      </w:pPr>
      <w:r>
        <w:rPr/>
        <w:t>aWoLemzXYo68i0dIs2RTqamsMipcr2tTpwOskS1IWIjSOI2Ja6R4375QlkapfE9CV7Xd64wWAJ7TdU</w:t>
      </w:r>
    </w:p>
    <w:p>
      <w:pPr>
        <w:pStyle w:val="PreformattedText"/>
        <w:bidi w:val="0"/>
        <w:spacing w:before="0" w:after="0"/>
        <w:jc w:val="left"/>
        <w:rPr/>
      </w:pPr>
      <w:r>
        <w:rPr/>
        <w:t>XLCVX06KSO7Qq2aGk0qLPLJPE+naJHCz6fBFXsyMkk8tCHdMolD9SGYmuHiUIeikorZDQ5cde19sDX</w:t>
      </w:r>
    </w:p>
    <w:p>
      <w:pPr>
        <w:pStyle w:val="PreformattedText"/>
        <w:bidi w:val="0"/>
        <w:spacing w:before="0" w:after="0"/>
        <w:jc w:val="left"/>
        <w:rPr/>
      </w:pPr>
      <w:r>
        <w:rPr/>
        <w:t>Vqi6NDmmahdpVnuLp1rmI6louo6sY6kdCOnFQiiMtvVodTryk1pDGKokRAXI/KZHSb88wtrBgr5efv</w:t>
      </w:r>
    </w:p>
    <w:p>
      <w:pPr>
        <w:pStyle w:val="PreformattedText"/>
        <w:bidi w:val="0"/>
        <w:spacing w:before="0" w:after="0"/>
        <w:jc w:val="left"/>
        <w:rPr/>
      </w:pPr>
      <w:r>
        <w:rPr/>
        <w:t>QHJYLYFAu9fG95tHpt3VYeq8Ucv5TS34dZE8MctCCOGxdWbqCIvbmseydFVyZQ2XeKTcsQsyLT6O2T</w:t>
      </w:r>
    </w:p>
    <w:p>
      <w:pPr>
        <w:pStyle w:val="PreformattedText"/>
        <w:bidi w:val="0"/>
        <w:spacing w:before="0" w:after="0"/>
        <w:jc w:val="left"/>
        <w:rPr/>
      </w:pPr>
      <w:r>
        <w:rPr/>
        <w:t>s35Yahi2XZRfzRZrTyC/oti5aoWHnuyXF061JWo2LUdalBPdr3EgqvXraYB7eSJrWWjZZZFiaPxmm+</w:t>
      </w:r>
    </w:p>
    <w:p>
      <w:pPr>
        <w:pStyle w:val="PreformattedText"/>
        <w:bidi w:val="0"/>
        <w:spacing w:before="0" w:after="0"/>
        <w:jc w:val="left"/>
        <w:rPr/>
      </w:pPr>
      <w:r>
        <w:rPr/>
        <w:t>oIUY4jH70oCkRiw0bxQCaOJnktIxhkue4bUNUVY102OKfVHnvtLAtRRXptTbc6qrLI22V0SaXoo1ei</w:t>
      </w:r>
    </w:p>
    <w:p>
      <w:pPr>
        <w:pStyle w:val="PreformattedText"/>
        <w:bidi w:val="0"/>
        <w:spacing w:before="0" w:after="0"/>
        <w:jc w:val="left"/>
        <w:rPr/>
      </w:pPr>
      <w:r>
        <w:rPr/>
        <w:t>C2RS1XxNyr6/5YLCsWa9lpX4L3Rxx6Vr1TTIbQimak96lpOq1akERrxV+tVtaNYi0lJZ7EUE9OwpnM</w:t>
      </w:r>
    </w:p>
    <w:p>
      <w:pPr>
        <w:pStyle w:val="PreformattedText"/>
        <w:bidi w:val="0"/>
        <w:spacing w:before="0" w:after="0"/>
        <w:jc w:val="left"/>
        <w:rPr/>
      </w:pPr>
      <w:r>
        <w:rPr/>
        <w:t>SIidFVDSzpaePI/SKoYru+Fo1WThcZ6wnHTuQ6dYWOGUe05mr0JojZXUKojgW5FbZY9NYCJ5tUuTWW</w:t>
      </w:r>
    </w:p>
    <w:p>
      <w:pPr>
        <w:pStyle w:val="PreformattedText"/>
        <w:bidi w:val="0"/>
        <w:spacing w:before="0" w:after="0"/>
        <w:jc w:val="left"/>
        <w:rPr/>
      </w:pPr>
      <w:r>
        <w:rPr/>
        <w:t>ikkkk/JSOuCizTuYYGkFZcGbev2l9S9XHjJdcyQu9b70bESW0pVNNg1OKEpQs061ivJVh1mlI1l6z1</w:t>
      </w:r>
    </w:p>
    <w:p>
      <w:pPr>
        <w:pStyle w:val="PreformattedText"/>
        <w:bidi w:val="0"/>
        <w:spacing w:before="0" w:after="0"/>
        <w:jc w:val="left"/>
        <w:rPr/>
      </w:pPr>
      <w:r>
        <w:rPr/>
        <w:t>pIbMTBkms9ZhHYkhbFhGTZWXzYrE3DEMbYrFsq5XCYm/NDE8lp9TU3Wjpa5RuwxyV56U106cs70Wp0</w:t>
      </w:r>
    </w:p>
    <w:p>
      <w:pPr>
        <w:pStyle w:val="PreformattedText"/>
        <w:bidi w:val="0"/>
        <w:spacing w:before="0" w:after="0"/>
        <w:jc w:val="left"/>
        <w:rPr/>
      </w:pPr>
      <w:r>
        <w:rPr/>
        <w:t>rOo6k6RSy9NI5JTJDFmWxCkngleuxhriohscmU7vMLdXw5SOpYILZ5aatYb3GD6hQ/h1HQXV4hFLf1</w:t>
      </w:r>
    </w:p>
    <w:p>
      <w:pPr>
        <w:pStyle w:val="PreformattedText"/>
        <w:bidi w:val="0"/>
        <w:spacing w:before="0" w:after="0"/>
        <w:jc w:val="left"/>
        <w:rPr/>
      </w:pPr>
      <w:r>
        <w:rPr/>
        <w:t>jWxYiavHXr9am9Kq+pWI6onp04rYVpFdJVaaxufDoIeBZGLMGIx9q2P/qCjgILDLTs+rtTaxVtWdL0</w:t>
      </w:r>
    </w:p>
    <w:p>
      <w:pPr>
        <w:pStyle w:val="PreformattedText"/>
        <w:bidi w:val="0"/>
        <w:spacing w:before="0" w:after="0"/>
        <w:jc w:val="left"/>
        <w:rPr/>
      </w:pPr>
      <w:r>
        <w:rPr/>
        <w:t>maRJKdNoKz6rLp3Wr1qlhZzTWOxDuMumwLFOphCM8XQYujy25YjBLUwARb2v7hCyqFsT2uX/AJQPmG</w:t>
      </w:r>
    </w:p>
    <w:p>
      <w:pPr>
        <w:pStyle w:val="PreformattedText"/>
        <w:bidi w:val="0"/>
        <w:spacing w:before="0" w:after="0"/>
        <w:jc w:val="left"/>
        <w:rPr/>
      </w:pPr>
      <w:r>
        <w:rPr/>
        <w:t>i41TlqxRWxRuGvblRGluRyVp4bw0qKOnHB1VuUOk1l41r75A1jpdaWZ5LIjjewzxPihrkTkeWDafJd</w:t>
      </w:r>
    </w:p>
    <w:p>
      <w:pPr>
        <w:pStyle w:val="PreformattedText"/>
        <w:bidi w:val="0"/>
        <w:spacing w:before="0" w:after="0"/>
        <w:jc w:val="left"/>
        <w:rPr/>
      </w:pPr>
      <w:r>
        <w:rPr/>
        <w:t>saheqS3pNNfSjbSjpl+zYtXLNW5DPQ97Uu0opUvyWTt9rJJ1OnEzwMsMStaW81s+TFWHZbry7WURVo</w:t>
      </w:r>
    </w:p>
    <w:p>
      <w:pPr>
        <w:pStyle w:val="PreformattedText"/>
        <w:bidi w:val="0"/>
        <w:spacing w:before="0" w:after="0"/>
        <w:jc w:val="left"/>
        <w:rPr/>
      </w:pPr>
      <w:r>
        <w:rPr/>
        <w:t>szhgRx4+G3Zx/WOuriGXT7Z5iOpx6rp0kEmpPHW1PU3oies26WhME62mUszLH0XVpwzweSf7S4WRnI</w:t>
      </w:r>
    </w:p>
    <w:p>
      <w:pPr>
        <w:pStyle w:val="PreformattedText"/>
        <w:bidi w:val="0"/>
        <w:spacing w:before="0" w:after="0"/>
        <w:jc w:val="left"/>
        <w:rPr/>
      </w:pPr>
      <w:r>
        <w:rPr/>
        <w:t>J6Rcfu/DDXK2ITF1LfC1/wCaFdk83MLwXJNKR2OsXKDVdNSAX47kqTRUZZqNYkTxKevNUrKUgSy0UT</w:t>
      </w:r>
    </w:p>
    <w:p>
      <w:pPr>
        <w:pStyle w:val="PreformattedText"/>
        <w:bidi w:val="0"/>
        <w:spacing w:before="0" w:after="0"/>
        <w:jc w:val="left"/>
        <w:rPr/>
      </w:pPr>
      <w:r>
        <w:rPr/>
        <w:t>w12abhjqmAxOpHL4l9qLU1DWKuMhbj2b+qN8WoLVqPQIaser178latNft2famzY6NmoPaXIrKxRUP4</w:t>
      </w:r>
    </w:p>
    <w:p>
      <w:pPr>
        <w:pStyle w:val="PreformattedText"/>
        <w:bidi w:val="0"/>
        <w:spacing w:before="0" w:after="0"/>
        <w:jc w:val="left"/>
        <w:rPr/>
      </w:pPr>
      <w:r>
        <w:rPr/>
        <w:t>cklR44gEniaGGnJBCJuqFNkQtkDU9SndjGDVFXBujDdfX5890QGhg0mSO1BqH/2rp+lGHTob2nPZqR</w:t>
      </w:r>
    </w:p>
    <w:p>
      <w:pPr>
        <w:pStyle w:val="PreformattedText"/>
        <w:bidi w:val="0"/>
        <w:spacing w:before="0" w:after="0"/>
        <w:jc w:val="left"/>
        <w:rPr/>
      </w:pPr>
      <w:r>
        <w:rPr/>
        <w:t>xaqY3vypNW3Sae0JkRZYpMSIcStDTzvPJDSclevj1/dlXfpEAtv831YLQMleOxG2vXdOkWGCnWsULm</w:t>
      </w:r>
    </w:p>
    <w:p>
      <w:pPr>
        <w:pStyle w:val="PreformattedText"/>
        <w:bidi w:val="0"/>
        <w:spacing w:before="0" w:after="0"/>
        <w:jc w:val="left"/>
        <w:rPr/>
      </w:pPr>
      <w:r>
        <w:rPr/>
        <w:t>mySilJrD14KlkNc2ywSLOwhnriaezt2L7WihfigouBbJW/ijCd3Jj85y28+RHBZ65jq2dSuWPcRWNL</w:t>
      </w:r>
    </w:p>
    <w:p>
      <w:pPr>
        <w:pStyle w:val="PreformattedText"/>
        <w:bidi w:val="0"/>
        <w:spacing w:before="0" w:after="0"/>
        <w:jc w:val="left"/>
        <w:rPr/>
      </w:pPr>
      <w:r>
        <w:rPr/>
        <w:t>TTVse7hLPc0y7FTeCaGJIYrLwVHWOeGSJnkm2Rxx04Wn4zVSyVEUKGNu/E2vvNKVCwLqArAa/Ryzbq</w:t>
      </w:r>
    </w:p>
    <w:p>
      <w:pPr>
        <w:pStyle w:val="PreformattedText"/>
        <w:bidi w:val="0"/>
        <w:spacing w:before="0" w:after="0"/>
        <w:jc w:val="left"/>
        <w:rPr/>
      </w:pPr>
      <w:r>
        <w:rPr/>
        <w:t>X30F1t0qUTx3NE07SqQlWxHTWW8JKdXmGWSVoyZ55G6shliW40iusUVaN55ms1MpkAb3VfolXfpQA+</w:t>
      </w:r>
    </w:p>
    <w:p>
      <w:pPr>
        <w:pStyle w:val="PreformattedText"/>
        <w:bidi w:val="0"/>
        <w:spacing w:before="0" w:after="0"/>
        <w:jc w:val="left"/>
        <w:rPr/>
      </w:pPr>
      <w:r>
        <w:rPr/>
        <w:t>nw7sSbFSWatXSrPToTw67qSvSWOtNqEUkUkSOdRjSyUtQNaZ2wx6LrCHgX2xYcMpllBWmTjflbX630</w:t>
      </w:r>
    </w:p>
    <w:p>
      <w:pPr>
        <w:pStyle w:val="PreformattedText"/>
        <w:bidi w:val="0"/>
        <w:spacing w:before="0" w:after="0"/>
        <w:jc w:val="left"/>
        <w:rPr/>
      </w:pPr>
      <w:r>
        <w:rPr/>
        <w:t>SVApFyLt7M2hluzXUiksVZzRbUbdtbdLVY7UlOac0FrzCWGOTVGssjTSNKydVoo1m2VotzW1PBFNUZ</w:t>
      </w:r>
    </w:p>
    <w:p>
      <w:pPr>
        <w:pStyle w:val="PreformattedText"/>
        <w:bidi w:val="0"/>
        <w:spacing w:before="0" w:after="0"/>
        <w:jc w:val="left"/>
        <w:rPr/>
      </w:pPr>
      <w:r>
        <w:rPr/>
        <w:t>Kvta3PD7spXDh+jUX5uXSHaHvlt2pRpjw0qiz6rQ0zUHp6nqd2DWGavFHfsWYvbG2TDalhSNFey9eG</w:t>
      </w:r>
    </w:p>
    <w:p>
      <w:pPr>
        <w:pStyle w:val="PreformattedText"/>
        <w:bidi w:val="0"/>
        <w:spacing w:before="0" w:after="0"/>
        <w:jc w:val="left"/>
        <w:rPr/>
      </w:pPr>
      <w:r>
        <w:rPr/>
        <w:t>V4YK8O6VJu6qB82qw1UAuXPSO0UqFBNH1txXr0qM1hK4i1DTLy6itire0l5oa0y3Iq00okiFrqBukl</w:t>
      </w:r>
    </w:p>
    <w:p>
      <w:pPr>
        <w:pStyle w:val="PreformattedText"/>
        <w:bidi w:val="0"/>
        <w:spacing w:before="0" w:after="0"/>
        <w:jc w:val="left"/>
        <w:rPr/>
      </w:pPr>
      <w:r>
        <w:rPr/>
        <w:t>oWnmis14IQikhp4EF95T8OXrWC6EMLrY33fZx8UJXW0+5esa4oXTHTmFpJkjn6QoRGBzNX0gAFZy8c</w:t>
      </w:r>
    </w:p>
    <w:p>
      <w:pPr>
        <w:pStyle w:val="PreformattedText"/>
        <w:bidi w:val="0"/>
        <w:spacing w:before="0" w:after="0"/>
        <w:jc w:val="left"/>
        <w:rPr/>
      </w:pPr>
      <w:r>
        <w:rPr/>
        <w:t>0ftpCwWdo+rJ2TdxQ6mRBep7X3pBusqNUKhdeHMf0iDX1iv0dZsazRtTW59Ao16NmlVlghn1j30Gna</w:t>
      </w:r>
    </w:p>
    <w:p>
      <w:pPr>
        <w:pStyle w:val="PreformattedText"/>
        <w:bidi w:val="0"/>
        <w:spacing w:before="0" w:after="0"/>
        <w:jc w:val="left"/>
        <w:rPr/>
      </w:pPr>
      <w:r>
        <w:rPr/>
        <w:t>bq8E8c4hlVKkVeFVXIkmn6iKxTqk3dyiX3ipO7j5+9AVbMxIC5cuTRD1PVdKurrcUOoyKot1Bbtpq9</w:t>
      </w:r>
    </w:p>
    <w:p>
      <w:pPr>
        <w:pStyle w:val="PreformattedText"/>
        <w:bidi w:val="0"/>
        <w:spacing w:before="0" w:after="0"/>
        <w:jc w:val="left"/>
        <w:rPr/>
      </w:pPr>
      <w:r>
        <w:rPr/>
        <w:t>K50LV+WJaUlCdqitVq/xaSxAqSsjJHNN7foorTONkxz6QXtwx3la/i61Phh1A4qoFBVO12gyxJEepr</w:t>
      </w:r>
    </w:p>
    <w:p>
      <w:pPr>
        <w:pStyle w:val="PreformattedText"/>
        <w:bidi w:val="0"/>
        <w:spacing w:before="0" w:after="0"/>
        <w:jc w:val="left"/>
        <w:rPr/>
      </w:pPr>
      <w:r>
        <w:rPr/>
        <w:t>fuanJ/HbOn6bWSL+N8vwR+20eWOFsSVJLTyKwR12tHDFIrxyfnIB1nYquTVaj0ab08vvZW14Q6e7TC</w:t>
      </w:r>
    </w:p>
    <w:p>
      <w:pPr>
        <w:pStyle w:val="PreformattedText"/>
        <w:bidi w:val="0"/>
        <w:spacing w:before="0" w:after="0"/>
        <w:jc w:val="left"/>
        <w:rPr/>
      </w:pPr>
      <w:r>
        <w:rPr/>
        <w:t>1KgqY/w5bsh7mTmh20WerW1XWGMnuNM6NirTjvCtaSK3NQkd0lEMDGEPMK0sZWL8pLDJvh4gsVUVG/</w:t>
      </w:r>
    </w:p>
    <w:p>
      <w:pPr>
        <w:pStyle w:val="PreformattedText"/>
        <w:bidi w:val="0"/>
        <w:spacing w:before="0" w:after="0"/>
        <w:jc w:val="left"/>
        <w:rPr/>
      </w:pPr>
      <w:r>
        <w:rPr/>
        <w:t>mP3YDuwc4cLt+Xe5valdOW6ra9zNrusXLMyR02m0iCHT4Jprsr1cLHaNcAIkIEkjFpWjZiq79zeHGV</w:t>
      </w:r>
    </w:p>
    <w:p>
      <w:pPr>
        <w:pStyle w:val="PreformattedText"/>
        <w:bidi w:val="0"/>
        <w:spacing w:before="0" w:after="0"/>
        <w:jc w:val="left"/>
        <w:rPr/>
      </w:pPr>
      <w:r>
        <w:rPr/>
        <w:t>cQ7FyTgCqzSCWVSo5t6XL9OK2i17NCS3vtVk05rclPVkEVNJBXsR0LOm39Hj/wBj1QrPDM1aBo0aeP</w:t>
      </w:r>
    </w:p>
    <w:p>
      <w:pPr>
        <w:pStyle w:val="PreformattedText"/>
        <w:bidi w:val="0"/>
        <w:spacing w:before="0" w:after="0"/>
        <w:jc w:val="left"/>
        <w:rPr/>
      </w:pPr>
      <w:r>
        <w:rPr/>
        <w:t>ZYkeKJlYkRai1AlUrVtktuzi3r03lgVKjUyoZNxt3KSRNdji5fjs6jauVKcVqpJHDf0+OkCdLfoxss</w:t>
      </w:r>
    </w:p>
    <w:p>
      <w:pPr>
        <w:pStyle w:val="PreformattedText"/>
        <w:bidi w:val="0"/>
        <w:spacing w:before="0" w:after="0"/>
        <w:jc w:val="left"/>
        <w:rPr/>
      </w:pPr>
      <w:r>
        <w:rPr/>
        <w:t>liCZFrezmR4kaNVjjVGsiVrNnBEK6jFC3j7P1pQyViHItfd1/LaJWoPYF6Eyirp9OPWdVNq20Sx6TQ</w:t>
      </w:r>
    </w:p>
    <w:p>
      <w:pPr>
        <w:pStyle w:val="PreformattedText"/>
        <w:bidi w:val="0"/>
        <w:spacing w:before="0" w:after="0"/>
        <w:jc w:val="left"/>
        <w:rPr/>
      </w:pPr>
      <w:r>
        <w:rPr/>
        <w:t>oSQ1qNWxUqWKoXTpBVuxpVQSgTNbMq+3ayGSyxJxZDTKizb2Qb2l9f8MWhDKCd4ZMy+IMOzEC1DONa</w:t>
      </w:r>
    </w:p>
    <w:p>
      <w:pPr>
        <w:pStyle w:val="PreformattedText"/>
        <w:bidi w:val="0"/>
        <w:spacing w:before="0" w:after="0"/>
        <w:jc w:val="left"/>
        <w:rPr/>
      </w:pPr>
      <w:r>
        <w:rPr/>
        <w:t>pzXWSWtqMsuoVIZ2S9dhm06aSFXnqTL0xbkeOOcRCwHiS2zsWaWJeCR3o5Nju3x7/plOiVMFx+csWB</w:t>
      </w:r>
    </w:p>
    <w:p>
      <w:pPr>
        <w:pStyle w:val="PreformattedText"/>
        <w:bidi w:val="0"/>
        <w:spacing w:before="0" w:after="0"/>
        <w:jc w:val="left"/>
        <w:rPr/>
      </w:pPr>
      <w:r>
        <w:rPr/>
        <w:t>5b34rFPXHtVuqi3NN3U4vfgFxBelnuQF7FGC420WWhtPPlYhJAJJlWJXfZvaanQlSSrIwHxb29+Vot</w:t>
      </w:r>
    </w:p>
    <w:p>
      <w:pPr>
        <w:pStyle w:val="PreformattedText"/>
        <w:bidi w:val="0"/>
        <w:spacing w:before="0" w:after="0"/>
        <w:jc w:val="left"/>
        <w:rPr/>
      </w:pPr>
      <w:r>
        <w:rPr/>
        <w:t>aZZSRTOV95SdN2L3KPNP8Ypct1r8OnfxqrrNmILdljgFLT2rESJqCuPc2qkNqCOzIQHWR7FmDpv+Vg</w:t>
      </w:r>
    </w:p>
    <w:p>
      <w:pPr>
        <w:pStyle w:val="PreformattedText"/>
        <w:bidi w:val="0"/>
        <w:spacing w:before="0" w:after="0"/>
        <w:jc w:val="left"/>
        <w:rPr/>
      </w:pPr>
      <w:r>
        <w:rPr/>
        <w:t>LPWZXUCmKYya/a7rAdrLTWEy9F0iVB05rHs8cfFxgkdtrsmq1rGqRzx2LVS7cuanWvwVa0yV7TR1a+</w:t>
      </w:r>
    </w:p>
    <w:p>
      <w:pPr>
        <w:pStyle w:val="PreformattedText"/>
        <w:bidi w:val="0"/>
        <w:spacing w:before="0" w:after="0"/>
        <w:jc w:val="left"/>
        <w:rPr/>
      </w:pPr>
      <w:r>
        <w:rPr/>
        <w:t>hzxNN7B9TSGRVroiQxs7WEbZuQ1L5K7KFpMcb8Fy9r1BtD4YsLTINOmb1VHxMV9/fHVXXUf4pTF2z7</w:t>
      </w:r>
    </w:p>
    <w:p>
      <w:pPr>
        <w:pStyle w:val="PreformattedText"/>
        <w:bidi w:val="0"/>
        <w:spacing w:before="0" w:after="0"/>
        <w:jc w:val="left"/>
        <w:rPr/>
      </w:pPr>
      <w:r>
        <w:rPr/>
        <w:t>WzdbUdPljrWK7yVrZSSSOrp0dl7THT4rIjMDtZkihDIku5AjKW0VemYFQt1sGxtr7vdDpJghZr7o8l</w:t>
      </w:r>
    </w:p>
    <w:p>
      <w:pPr>
        <w:pStyle w:val="PreformattedText"/>
        <w:bidi w:val="0"/>
        <w:spacing w:before="0" w:after="0"/>
        <w:jc w:val="left"/>
        <w:rPr/>
      </w:pPr>
      <w:r>
        <w:rPr/>
        <w:t>vagNDXMyxadHRppZ03Upt+oW9SkfXKDRiyfYxX3umWzHcWV2E0KtXjdYViSNGcjFgKVRrkt0g6hpu/</w:t>
      </w:r>
    </w:p>
    <w:p>
      <w:pPr>
        <w:pStyle w:val="PreformattedText"/>
        <w:bidi w:val="0"/>
        <w:spacing w:before="0" w:after="0"/>
        <w:jc w:val="left"/>
        <w:rPr/>
      </w:pPr>
      <w:r>
        <w:rPr/>
        <w:t>165pVlqKGUbjDSI08kN67Dq9mt/CzPas6Xp9utq9XUNZiUWZjp8un3iIZ6+k/xERpaWfryPE0sKlzG</w:t>
      </w:r>
    </w:p>
    <w:p>
      <w:pPr>
        <w:pStyle w:val="PreformattedText"/>
        <w:bidi w:val="0"/>
        <w:spacing w:before="0" w:after="0"/>
        <w:jc w:val="left"/>
        <w:rPr/>
      </w:pPr>
      <w:r>
        <w:rPr/>
        <w:t>p4eVp0r0U7ZXeH8CntWiQahZOmYKi5f8WxivZ1erW0+nUit6fHfqW7Gm6hpF1IpqkWptYu3q1tYoRL</w:t>
      </w:r>
    </w:p>
    <w:p>
      <w:pPr>
        <w:pStyle w:val="PreformattedText"/>
        <w:bidi w:val="0"/>
        <w:spacing w:before="0" w:after="0"/>
        <w:jc w:val="left"/>
        <w:rPr/>
      </w:pPr>
      <w:r>
        <w:rPr/>
        <w:t>HUjet0680UjyddYZmNdNgkLQCbFUC0rleO9M9SmadZqxJqFgDdeXdXwxYq22k1LSr81YR2LcVWpqNV</w:t>
      </w:r>
    </w:p>
    <w:p>
      <w:pPr>
        <w:pStyle w:val="PreformattedText"/>
        <w:bidi w:val="0"/>
        <w:spacing w:before="0" w:after="0"/>
        <w:jc w:val="left"/>
        <w:rPr/>
      </w:pPr>
      <w:r>
        <w:rPr/>
        <w:t>k1CCvV1KJHsaUtE1Q9W1C1hF9pJLJAY4UaSVt6IpXRNJKyqQOLYhuz2RjH16jpRqMiFjjfH+73RpXX</w:t>
      </w:r>
    </w:p>
    <w:p>
      <w:pPr>
        <w:pStyle w:val="PreformattedText"/>
        <w:bidi w:val="0"/>
        <w:spacing w:before="0" w:after="0"/>
        <w:jc w:val="left"/>
        <w:rPr/>
      </w:pPr>
      <w:r>
        <w:rPr/>
        <w:t>kmSzqbwVrE8KfxmeatJqNHT4rNG61WauetDYzI0jdKJ1MksskmYt4DKrnfKiyK5xVlXl5ct3U+HraZ</w:t>
      </w:r>
    </w:p>
    <w:p>
      <w:pPr>
        <w:pStyle w:val="PreformattedText"/>
        <w:bidi w:val="0"/>
        <w:spacing w:before="0" w:after="0"/>
        <w:jc w:val="left"/>
        <w:rPr/>
      </w:pPr>
      <w:r>
        <w:rPr/>
        <w:t>6StmtVxkLXy6/u/l3ondPQqlu1G5v6jpi2K99dPktmzejvdezZ051dbYWjNNthjjruDXSFneHDlk4U</w:t>
      </w:r>
    </w:p>
    <w:p>
      <w:pPr>
        <w:pStyle w:val="PreformattedText"/>
        <w:bidi w:val="0"/>
        <w:spacing w:before="0" w:after="0"/>
        <w:jc w:val="left"/>
        <w:rPr/>
      </w:pPr>
      <w:r>
        <w:rPr/>
        <w:t>wr0SaaqGNK/a3SPaZea3H3xvQiplUL41KjaZb2Nuyq3+2aNTmkoSQHRtPm/iNKjHW1G1XkNyBdftlp</w:t>
      </w:r>
    </w:p>
    <w:p>
      <w:pPr>
        <w:pStyle w:val="PreformattedText"/>
        <w:bidi w:val="0"/>
        <w:spacing w:before="0" w:after="0"/>
        <w:jc w:val="left"/>
        <w:rPr/>
      </w:pPr>
      <w:r>
        <w:rPr/>
        <w:t>6by2JYdquYI60c0gVupTaxu6MyMpIwqpjUA3dGbhl8XtfyxeNPZSqUr5McrcQn/GGq/MOmSG9oka2L</w:t>
      </w:r>
    </w:p>
    <w:p>
      <w:pPr>
        <w:pStyle w:val="PreformattedText"/>
        <w:bidi w:val="0"/>
        <w:spacing w:before="0" w:after="0"/>
        <w:jc w:val="left"/>
        <w:rPr/>
      </w:pPr>
      <w:r>
        <w:rPr/>
        <w:t>t6KnFcqzabUEVZLEMPSkgtR3wHJrukh2xTIHeQ7VmidX4umKTItZKTUehBsg38G5c7+FvD2YdRmKFK</w:t>
      </w:r>
    </w:p>
    <w:p>
      <w:pPr>
        <w:pStyle w:val="PreformattedText"/>
        <w:bidi w:val="0"/>
        <w:spacing w:before="0" w:after="0"/>
        <w:jc w:val="left"/>
        <w:rPr/>
      </w:pPr>
      <w:r>
        <w:rPr/>
        <w:t>4VjX3S2WOjcsTdZ0XlyZY9aJ1ixpdunDS1iUTU4alAQrIl6umlViTY0ZpmRxJI6ztJY3pWOG4VVVWz</w:t>
      </w:r>
    </w:p>
    <w:p>
      <w:pPr>
        <w:pStyle w:val="PreformattedText"/>
        <w:bidi w:val="0"/>
        <w:spacing w:before="0" w:after="0"/>
        <w:jc w:val="left"/>
        <w:rPr/>
      </w:pPr>
      <w:r>
        <w:rPr/>
        <w:t>qAZLzfW/ujKTshFO4yXs63svCVW585UuwTz608dm/Kr26896u1BKEMV1UStDDcc7Xh9oNkcbKS4X/Z</w:t>
      </w:r>
    </w:p>
    <w:p>
      <w:pPr>
        <w:pStyle w:val="PreformattedText"/>
        <w:bidi w:val="0"/>
        <w:spacing w:before="0" w:after="0"/>
        <w:jc w:val="left"/>
        <w:rPr/>
      </w:pPr>
      <w:r>
        <w:rPr/>
        <w:t>sOJV4TVsBQ6M7l9Vbmt13x05tFaFQNQVNoNSni9RslN9GHhHteK8hqzrljRtYkpQRwmR5a1EywLAaa</w:t>
      </w:r>
    </w:p>
    <w:p>
      <w:pPr>
        <w:pStyle w:val="PreformattedText"/>
        <w:bidi w:val="0"/>
        <w:spacing w:before="0" w:after="0"/>
        <w:jc w:val="left"/>
        <w:rPr/>
      </w:pPr>
      <w:r>
        <w:rPr/>
        <w:t>VWLSzVbWnwShJlLvICCDFHuDsW3LxZcsrIoOFThlju+/HyIwJi2ZtlT10+ydGf9Hh+LKf8N34k/Tf1</w:t>
      </w:r>
    </w:p>
    <w:p>
      <w:pPr>
        <w:pStyle w:val="PreformattedText"/>
        <w:bidi w:val="0"/>
        <w:spacing w:before="0" w:after="0"/>
        <w:jc w:val="left"/>
        <w:rPr/>
      </w:pPr>
      <w:r>
        <w:rPr/>
        <w:t>Gpa1JoGjQarDyzrVK89elDf5U1BWGp0besb9qxjpWLIAjEO+rCjSBzxBRars1Sk1MMrjQ9q68rfyxg</w:t>
      </w:r>
    </w:p>
    <w:p>
      <w:pPr>
        <w:pStyle w:val="PreformattedText"/>
        <w:bidi w:val="0"/>
        <w:spacing w:before="0" w:after="0"/>
        <w:jc w:val="left"/>
        <w:rPr/>
      </w:pPr>
      <w:r>
        <w:rPr/>
        <w:t>daVZK2R3eYdXNP0GoOcdK5r0XS+aNBvwaho+uabR1fTbsDh69qhqNWK5WsxSoSGR4po3U/P5nHjtoQ</w:t>
      </w:r>
    </w:p>
    <w:p>
      <w:pPr>
        <w:pStyle w:val="PreformattedText"/>
        <w:bidi w:val="0"/>
        <w:spacing w:before="0" w:after="0"/>
        <w:jc w:val="left"/>
        <w:rPr/>
      </w:pPr>
      <w:r>
        <w:rPr/>
        <w:t>0nalbFl5p6qhZgrg2yjNsX3adiZCNrFmJO47x9Pj/Pgf04QqEgADSOY5NprPz2jrk7MySSMzKCd8ne</w:t>
      </w:r>
    </w:p>
    <w:p>
      <w:pPr>
        <w:pStyle w:val="PreformattedText"/>
        <w:bidi w:val="0"/>
        <w:spacing w:before="0" w:after="0"/>
        <w:jc w:val="left"/>
        <w:rPr/>
      </w:pPr>
      <w:r>
        <w:rPr/>
        <w:t>QvtyplIPhlAoH2x8bePGlQdSJ1pqdZmwR1kVto+QGRW3F2Ax/upSmO4GPHgCii510kjo5f1eSSZSOq</w:t>
      </w:r>
    </w:p>
    <w:p>
      <w:pPr>
        <w:pStyle w:val="PreformattedText"/>
        <w:bidi w:val="0"/>
        <w:spacing w:before="0" w:after="0"/>
        <w:jc w:val="left"/>
        <w:rPr/>
      </w:pPr>
      <w:r>
        <w:rPr/>
        <w:t>IjmMdyQ7EoTvJwEA2KML2JZm+OAYG2vahKbEcZarkW+zvDhzhdoJZiojLDc5QhyXHb6f0r/N+lLKAR</w:t>
      </w:r>
    </w:p>
    <w:p>
      <w:pPr>
        <w:pStyle w:val="PreformattedText"/>
        <w:bidi w:val="0"/>
        <w:spacing w:before="0" w:after="0"/>
        <w:jc w:val="left"/>
        <w:rPr/>
      </w:pPr>
      <w:r>
        <w:rPr/>
        <w:t>4TNZFmw6jxlv8Akm4ZAoO6NBH+WrdggDZcsoUk7vs33VuEVRZrTdTNmI9Us9y7I4hibBjYYVBKgG4M</w:t>
      </w:r>
    </w:p>
    <w:p>
      <w:pPr>
        <w:pStyle w:val="PreformattedText"/>
        <w:bidi w:val="0"/>
        <w:spacing w:before="0" w:after="0"/>
        <w:jc w:val="left"/>
        <w:rPr/>
      </w:pPr>
      <w:r>
        <w:rPr/>
        <w:t>OyDJ7ggY+DndxlbmbSbqfKNy8k+mSoLbRt7Mm4n6gF6YA7kBS3wBjc7buE1OqW/MYtSYMZXClj2BXx</w:t>
      </w:r>
    </w:p>
    <w:p>
      <w:pPr>
        <w:pStyle w:val="PreformattedText"/>
        <w:bidi w:val="0"/>
        <w:spacing w:before="0" w:after="0"/>
        <w:jc w:val="left"/>
        <w:rPr/>
      </w:pPr>
      <w:r>
        <w:rPr/>
        <w:t>yGGHX6iep5d8/bhcGINmJQroGG5SrM2BuQhcFIkOcoCMEk/PkA3EkiW+AC0jSI5YBpSSpZJMqFZsYc</w:t>
      </w:r>
    </w:p>
    <w:p>
      <w:pPr>
        <w:pStyle w:val="PreformattedText"/>
        <w:bidi w:val="0"/>
        <w:spacing w:before="0" w:after="0"/>
        <w:jc w:val="left"/>
        <w:rPr/>
      </w:pPr>
      <w:r>
        <w:rPr/>
        <w:t>tlTjA7DicZJqyqjMFjQBWLpGqg7XAYMxUnzJO37ADcvDlBAsZGuq3Imt7eYmG1CFdZNwwFHgQ3jgbc</w:t>
      </w:r>
    </w:p>
    <w:p>
      <w:pPr>
        <w:pStyle w:val="PreformattedText"/>
        <w:bidi w:val="0"/>
        <w:spacing w:before="0" w:after="0"/>
        <w:jc w:val="left"/>
        <w:rPr/>
      </w:pPr>
      <w:r>
        <w:rPr/>
        <w:t>H5/r+peNVE7wJPXMxuVcA62iXXBB+Dkb5lAUNKxO1lZXPZEfH04z+n6eOml7++Y3sVtbRo79KDCRHX</w:t>
      </w:r>
    </w:p>
    <w:p>
      <w:pPr>
        <w:pStyle w:val="PreformattedText"/>
        <w:bidi w:val="0"/>
        <w:spacing w:before="0" w:after="0"/>
        <w:jc w:val="left"/>
        <w:rPr/>
      </w:pPr>
      <w:r>
        <w:rPr/>
        <w:t>ZnG5zuUqM5TDICNzKT2A7+LdtvHVo62tOHVGht3YyW9FZeogLdTCouMEJ2GVY7gB4r8kYPj5Dx42U+</w:t>
      </w:r>
    </w:p>
    <w:p>
      <w:pPr>
        <w:pStyle w:val="PreformattedText"/>
        <w:bidi w:val="0"/>
        <w:spacing w:before="0" w:after="0"/>
        <w:jc w:val="left"/>
        <w:rPr/>
      </w:pPr>
      <w:r>
        <w:rPr/>
        <w:t>uc6pquR7EsPyhqTwyVl39lwD3bczYyzE5ACBQncH/Dw7HdyiZwN/0rHqze9RPxNXuUoWSbTfSTlXSe</w:t>
      </w:r>
    </w:p>
    <w:p>
      <w:pPr>
        <w:pStyle w:val="PreformattedText"/>
        <w:bidi w:val="0"/>
        <w:spacing w:before="0" w:after="0"/>
        <w:jc w:val="left"/>
        <w:rPr/>
      </w:pPr>
      <w:r>
        <w:rPr/>
        <w:t>U9He1p8taJNYuxR6zzjMtiaKVdbos1pYw0OI1lh6LxmRd/HsfQ9PoNhpsDdqxZ/o7P7pw9ubpK7Jbd</w:t>
      </w:r>
    </w:p>
    <w:p>
      <w:pPr>
        <w:pStyle w:val="PreformattedText"/>
        <w:bidi w:val="0"/>
        <w:spacing w:before="0" w:after="0"/>
        <w:jc w:val="left"/>
        <w:rPr/>
      </w:pPr>
      <w:r>
        <w:rPr/>
        <w:t>p7s5BcxPKhWs1e/p8M82pvWjSzFTOn1b1ystSxshRpY1kdcmPvG25v0Zx2KjOWp2YKPX7U5tFVValP</w:t>
      </w:r>
    </w:p>
    <w:p>
      <w:pPr>
        <w:pStyle w:val="PreformattedText"/>
        <w:bidi w:val="0"/>
        <w:spacing w:before="0" w:after="0"/>
        <w:jc w:val="left"/>
        <w:rPr/>
      </w:pPr>
      <w:r>
        <w:rPr/>
        <w:t>EllPV2vWJDmuirbii0mDas0FyPT4ppZ0kpwi66SQStIIwIbYha0J2BaJGVnCeQRhY1HYEHpLb2Maqo</w:t>
      </w:r>
    </w:p>
    <w:p>
      <w:pPr>
        <w:pStyle w:val="PreformattedText"/>
        <w:bidi w:val="0"/>
        <w:spacing w:before="0" w:after="0"/>
        <w:jc w:val="left"/>
        <w:rPr/>
      </w:pPr>
      <w:r>
        <w:rPr/>
        <w:t>gxQdGP4pHU8luFbxoxTMtY3IVo1pLBryU03pDLp5SUNN1Z4+okQjxKk/VLIrHgiFBN16uqLXJhkrYg</w:t>
      </w:r>
    </w:p>
    <w:p>
      <w:pPr>
        <w:pStyle w:val="PreformattedText"/>
        <w:bidi w:val="0"/>
        <w:spacing w:before="0" w:after="0"/>
        <w:jc w:val="left"/>
        <w:rPr/>
      </w:pPr>
      <w:r>
        <w:rPr/>
        <w:t>Hr7stJH2gM1PXuY6MvnbIqSy3YQVkVrIeOxK1SynaYOywncoCFW2+HGand8b7ptHs2IF05mxx+LtSY</w:t>
      </w:r>
    </w:p>
    <w:p>
      <w:pPr>
        <w:pStyle w:val="PreformattedText"/>
        <w:bidi w:val="0"/>
        <w:spacing w:before="0" w:after="0"/>
        <w:jc w:val="left"/>
        <w:rPr/>
      </w:pPr>
      <w:r>
        <w:rPr/>
        <w:t>IY/wDZtL9xFLI0b3aiR1Io68aTLWE7PLYjkMk08nVXxlfpDdt3Pk8NdjiByraWAMieu8WIqsqKqiGc</w:t>
      </w:r>
    </w:p>
    <w:p>
      <w:pPr>
        <w:pStyle w:val="PreformattedText"/>
        <w:bidi w:val="0"/>
        <w:spacing w:before="0" w:after="0"/>
        <w:jc w:val="left"/>
        <w:rPr/>
      </w:pPr>
      <w:r>
        <w:rPr/>
        <w:t>NVrTJH+TYsPHHXaGw0c0g2LCuzqgHd4FmCZHFCxakWIguCyuLaW5fPn7YWkimjrVYbF2vLHOatVZNQ</w:t>
      </w:r>
    </w:p>
    <w:p>
      <w:pPr>
        <w:pStyle w:val="PreformattedText"/>
        <w:bidi w:val="0"/>
        <w:spacing w:before="0" w:after="0"/>
        <w:jc w:val="left"/>
        <w:rPr/>
      </w:pPr>
      <w:r>
        <w:rPr/>
        <w:t>DwnT6cRYwK0KKEnrxOiyF8g53b9y8NqMTnvc3dEU6YXDQMVHFvPZgdqGwntCkgiqzPI1lwySNZszSl</w:t>
      </w:r>
    </w:p>
    <w:p>
      <w:pPr>
        <w:pStyle w:val="PreformattedText"/>
        <w:bidi w:val="0"/>
        <w:spacing w:before="0" w:after="0"/>
        <w:jc w:val="left"/>
        <w:rPr/>
      </w:pPr>
      <w:r>
        <w:rPr/>
        <w:t>K0VSKQ7Z1YFpBFGFjZWzE5z2m4qnInetj7N/4oZDFjiBf+L6YcnuXbhSp7dXhmmLVrEjySENQWOGxR</w:t>
      </w:r>
    </w:p>
    <w:p>
      <w:pPr>
        <w:pStyle w:val="PreformattedText"/>
        <w:bidi w:val="0"/>
        <w:spacing w:before="0" w:after="0"/>
        <w:jc w:val="left"/>
        <w:rPr/>
      </w:pPr>
      <w:r>
        <w:rPr/>
        <w:t>l91M8ldpH6c00W2TuyiN9nhwDlAzUsjku9LRy4UhPf6vhnlpz3rQsWabx2GyjS01dbMFOtvg3251jh</w:t>
      </w:r>
    </w:p>
    <w:p>
      <w:pPr>
        <w:pStyle w:val="PreformattedText"/>
        <w:bidi w:val="0"/>
        <w:spacing w:before="0" w:after="0"/>
        <w:jc w:val="left"/>
        <w:rPr/>
      </w:pPr>
      <w:r>
        <w:rPr/>
        <w:t>6EaWBKrIFSRgqpCjhTwxE3iATkovKqEhdcQjaTB62nS2KixTvPYpw2Cs8byUJBIm6Wr7hZCFpABQ28</w:t>
      </w:r>
    </w:p>
    <w:p>
      <w:pPr>
        <w:pStyle w:val="PreformattedText"/>
        <w:bidi w:val="0"/>
        <w:spacing w:before="0" w:after="0"/>
        <w:jc w:val="left"/>
        <w:rPr/>
      </w:pPr>
      <w:r>
        <w:rPr/>
        <w:t>AqZI0mX4bhN7m+RcdpT2Y3l5VwEE60dmlSDzSJRiuC1ZmZpJ0lt6exHVjWnTNmGN4nfLYRS0e0jtva</w:t>
      </w:r>
    </w:p>
    <w:p>
      <w:pPr>
        <w:pStyle w:val="PreformattedText"/>
        <w:bidi w:val="0"/>
        <w:spacing w:before="0" w:after="0"/>
        <w:jc w:val="left"/>
        <w:rPr/>
      </w:pPr>
      <w:r>
        <w:rPr/>
        <w:t>wgJ1bj2eEhZrbot6/O9Cp083rFKeCFnSWbZ1K0bVo4NP6kyMszyb2kuV9qM0U+wzbkIkaJvGAMDway</w:t>
      </w:r>
    </w:p>
    <w:p>
      <w:pPr>
        <w:pStyle w:val="PreformattedText"/>
        <w:bidi w:val="0"/>
        <w:spacing w:before="0" w:after="0"/>
        <w:jc w:val="left"/>
        <w:rPr/>
      </w:pPr>
      <w:r>
        <w:rPr/>
        <w:t>/ulFgRYsu9y+0Y5Z6MCQvWpROKVNKlWS9bMNuZdsMstV3iqSvIm+uNoRisKNI8TZTBVyAF6llFrW90</w:t>
      </w:r>
    </w:p>
    <w:p>
      <w:pPr>
        <w:pStyle w:val="PreformattedText"/>
        <w:bidi w:val="0"/>
        <w:spacing w:before="0" w:after="0"/>
        <w:jc w:val="left"/>
        <w:rPr/>
      </w:pPr>
      <w:r>
        <w:rPr/>
        <w:t>Q5RFpIz2Zjl8XuETq5jvPplGPTarS1pwnUlqyvmobEZWnZrVLGypBIEhjKwhppZISis29sxUxNMimb</w:t>
      </w:r>
    </w:p>
    <w:p>
      <w:pPr>
        <w:pStyle w:val="PreformattedText"/>
        <w:bidi w:val="0"/>
        <w:spacing w:before="0" w:after="0"/>
        <w:jc w:val="left"/>
        <w:rPr/>
      </w:pPr>
      <w:r>
        <w:rPr/>
        <w:t>/vlXdlrqaq2Yacy4+e+GrUS6hZtXdVgeTdbnr141ipqlcSwzXl072QRZc16VWNoQe0axxwuG25Md6h</w:t>
      </w:r>
    </w:p>
    <w:p>
      <w:pPr>
        <w:pStyle w:val="PreformattedText"/>
        <w:bidi w:val="0"/>
        <w:spacing w:before="0" w:after="0"/>
        <w:jc w:val="left"/>
        <w:rPr/>
      </w:pPr>
      <w:r>
        <w:rPr/>
        <w:t>yUHeyZteyPDBoqqr87ZgAq5Llq3ig1ilbQi4zSWbWqEHURFXC0xpzwx7JbVW1CZUvJJMqpIsoVvqEf</w:t>
      </w:r>
    </w:p>
    <w:p>
      <w:pPr>
        <w:pStyle w:val="PreformattedText"/>
        <w:bidi w:val="0"/>
        <w:spacing w:before="0" w:after="0"/>
        <w:jc w:val="left"/>
        <w:rPr/>
      </w:pPr>
      <w:r>
        <w:rPr/>
        <w:t>5KHhbVHYKmOXRE2+JvX2pqCKt2BtkPyiJE8NiiXgsvqMOpNI1hpJHr11racjJVjd40sOtq3LMI1HTk</w:t>
      </w:r>
    </w:p>
    <w:p>
      <w:pPr>
        <w:pStyle w:val="PreformattedText"/>
        <w:bidi w:val="0"/>
        <w:spacing w:before="0" w:after="0"/>
        <w:jc w:val="left"/>
        <w:rPr/>
      </w:pPr>
      <w:r>
        <w:rPr/>
        <w:t>eSSKLcd6pwm5AIB3v5ZZB3SBcefwilE8sAE9NdYtvYq0yrRwi3A00rLFXmrTPHIZXWQyQTh16kTxnY</w:t>
      </w:r>
    </w:p>
    <w:p>
      <w:pPr>
        <w:pStyle w:val="PreformattedText"/>
        <w:bidi w:val="0"/>
        <w:spacing w:before="0" w:after="0"/>
        <w:jc w:val="left"/>
        <w:rPr/>
      </w:pPr>
      <w:r>
        <w:rPr/>
        <w:t>wj+HEkUaRB16rdfv8AZi1s1V8k5fF/FDc0t9JI9Nij1VaVu3XaZ6srlJbUKyrBVKy1R05h/tRDHfC4</w:t>
      </w:r>
    </w:p>
    <w:p>
      <w:pPr>
        <w:pStyle w:val="PreformattedText"/>
        <w:bidi w:val="0"/>
        <w:spacing w:before="0" w:after="0"/>
        <w:jc w:val="left"/>
        <w:rPr/>
      </w:pPr>
      <w:r>
        <w:rPr/>
        <w:t>PRcO3lwKUgWC1Ab/ALoT1CtNnTe89maWA8d7bEk63dKjTS7ViGN4HFu7akjmSV6cqsVZOo7MWO7KI6</w:t>
      </w:r>
    </w:p>
    <w:p>
      <w:pPr>
        <w:pStyle w:val="PreformattedText"/>
        <w:bidi w:val="0"/>
        <w:spacing w:before="0" w:after="0"/>
        <w:jc w:val="left"/>
        <w:rPr/>
      </w:pPr>
      <w:r>
        <w:rPr/>
        <w:t>Dbu4NlUM6Em6wKbF0SoF1YZb3NCt2TTpC1gvfhnpx2ZpWiqQFLD1BDKYopkkxFYiEce+fBmMUP0Mq5</w:t>
      </w:r>
    </w:p>
    <w:p>
      <w:pPr>
        <w:pStyle w:val="PreformattedText"/>
        <w:bidi w:val="0"/>
        <w:spacing w:before="0" w:after="0"/>
        <w:jc w:val="left"/>
        <w:rPr/>
      </w:pPr>
      <w:r>
        <w:rPr/>
        <w:t>YVVgWHfGuwIB6hDbovV1OKzY1W5p0sC1BqEk1BKlzUEgjuSU3iqbClN5WhItrkKJvzFxuYX0gyBuWK</w:t>
      </w:r>
    </w:p>
    <w:p>
      <w:pPr>
        <w:pStyle w:val="PreformattedText"/>
        <w:bidi w:val="0"/>
        <w:spacing w:before="0" w:after="0"/>
        <w:jc w:val="left"/>
        <w:rPr/>
      </w:pPr>
      <w:r>
        <w:rPr/>
        <w:t>mxHqg9G2B1ChhlChqyV2rxVLFmu1uwJbOqtWLwwQPDuuz3amkyMLN6rJExgeuD1Ek6aJu3gGaTMbqC</w:t>
      </w:r>
    </w:p>
    <w:p>
      <w:pPr>
        <w:pStyle w:val="PreformattedText"/>
        <w:bidi w:val="0"/>
        <w:spacing w:before="0" w:after="0"/>
        <w:jc w:val="left"/>
        <w:rPr/>
      </w:pPr>
      <w:r>
        <w:rPr/>
        <w:t>rKfcfPtQc1W1zow+rGvrN2xJDPr0pSkiwtRqloLFePFeJI/bS1a7dMWJK7KJIXiBUSM4LDdxmBsTYZ</w:t>
      </w:r>
    </w:p>
    <w:p>
      <w:pPr>
        <w:pStyle w:val="PreformattedText"/>
        <w:bidi w:val="0"/>
        <w:spacing w:before="0" w:after="0"/>
        <w:jc w:val="left"/>
        <w:rPr/>
      </w:pPr>
      <w:r>
        <w:rPr/>
        <w:t>GPADBb8BM6fqBrmmGevSihvXJqiMwryizVlE0IjvGcCWZIp5BEcjevg8gfaqGGBFmOOPDxRbLYkKP/</w:t>
      </w:r>
    </w:p>
    <w:p>
      <w:pPr>
        <w:pStyle w:val="PreformattedText"/>
        <w:bidi w:val="0"/>
        <w:spacing w:before="0" w:after="0"/>
        <w:jc w:val="left"/>
        <w:rPr/>
      </w:pPr>
      <w:r>
        <w:rPr/>
        <w:t>ADFShatu9meqsEkNmLUbcUoFsW57dKrYhrLar5PQRZZlevWbECOn5hZm4YrhKhfIseHs6RZpl0wJCg</w:t>
      </w:r>
    </w:p>
    <w:p>
      <w:pPr>
        <w:pStyle w:val="PreformattedText"/>
        <w:bidi w:val="0"/>
        <w:spacing w:before="0" w:after="0"/>
        <w:jc w:val="left"/>
        <w:rPr/>
      </w:pPr>
      <w:r>
        <w:rPr/>
        <w:t>RQnr1INkdtp700q1+mtSaOCpA9uKDdQnr6eFe9vcRo+/Bikid3dVYNwJcNVzKmWABRIU83ig14F9Kl</w:t>
      </w:r>
    </w:p>
    <w:p>
      <w:pPr>
        <w:pStyle w:val="PreformattedText"/>
        <w:bidi w:val="0"/>
        <w:spacing w:before="0" w:after="0"/>
        <w:jc w:val="left"/>
        <w:rPr/>
      </w:pPr>
      <w:r>
        <w:rPr/>
        <w:t>hgowdeDpxPVaKWkqLp7io1ZYoLOa0so3dTqfm7tjM4WQIzK1NWXpF4fePibKVTeopwqKJ6evHpjS9O</w:t>
      </w:r>
    </w:p>
    <w:p>
      <w:pPr>
        <w:pStyle w:val="PreformattedText"/>
        <w:bidi w:val="0"/>
        <w:spacing w:before="0" w:after="0"/>
        <w:jc w:val="left"/>
        <w:rPr/>
      </w:pPr>
      <w:r>
        <w:rPr/>
        <w:t>xBAolr1uosEMl+E3YqttbCbZJBBThlHtAh85DCrukbIzKNPApVekPm2XrXe3v3awmYFqQY7976bv2/</w:t>
      </w:r>
    </w:p>
    <w:p>
      <w:pPr>
        <w:pStyle w:val="PreformattedText"/>
        <w:bidi w:val="0"/>
        <w:spacing w:before="0" w:after="0"/>
        <w:jc w:val="left"/>
        <w:rPr/>
      </w:pPr>
      <w:r>
        <w:rPr/>
        <w:t>2xLSbTkpJtq2YYUtiC5ansRhLWoW1QPWljCsbQey8JEhI6Yj7J0jv4WQXONgmMMELkQSQ3Zm9ZaiT1</w:t>
      </w:r>
    </w:p>
    <w:p>
      <w:pPr>
        <w:pStyle w:val="PreformattedText"/>
        <w:bidi w:val="0"/>
        <w:spacing w:before="0" w:after="0"/>
        <w:jc w:val="left"/>
        <w:rPr/>
      </w:pPr>
      <w:r>
        <w:rPr/>
        <w:t>qyXprN2KMFitaaOuaSNPP7SSxBNItigrSxqowxjm7KQN/BCmzoiiz5dXaEWa1Om9UtdcQtz1b01a/T</w:t>
      </w:r>
    </w:p>
    <w:p>
      <w:pPr>
        <w:pStyle w:val="PreformattedText"/>
        <w:bidi w:val="0"/>
        <w:spacing w:before="0" w:after="0"/>
        <w:jc w:val="left"/>
        <w:rPr/>
      </w:pPr>
      <w:r>
        <w:rPr/>
        <w:t>vU45WWGGazDJHEa8UQqCFJ5jcht10Rm3JGIVR5RG5mkdjlcO0Y0wbKxykTpCBmosxhWhE5FtmDSzLY</w:t>
      </w:r>
    </w:p>
    <w:p>
      <w:pPr>
        <w:pStyle w:val="PreformattedText"/>
        <w:bidi w:val="0"/>
        <w:spacing w:before="0" w:after="0"/>
        <w:jc w:val="left"/>
        <w:rPr/>
      </w:pPr>
      <w:r>
        <w:rPr/>
        <w:t>lpXKErSMRGIkLwxR2XCGQLNC0RaSIKY3Zd2OKL4kAdQh4Eqb8f4Yv1a1SHUpfdyz2vczaRWtWLokSi</w:t>
      </w:r>
    </w:p>
    <w:p>
      <w:pPr>
        <w:pStyle w:val="PreformattedText"/>
        <w:bidi w:val="0"/>
        <w:spacing w:before="0" w:after="0"/>
        <w:jc w:val="left"/>
        <w:rPr/>
      </w:pPr>
      <w:r>
        <w:rPr/>
        <w:t>tyKvipJKy140gKj28PVd1MM3kyu3kTXZ1z3WyLC/NZRFmsApLDHE4x7wTbNZ1cWKnXbTEgiv6nPcik</w:t>
      </w:r>
    </w:p>
    <w:p>
      <w:pPr>
        <w:pStyle w:val="PreformattedText"/>
        <w:bidi w:val="0"/>
        <w:spacing w:before="0" w:after="0"/>
        <w:jc w:val="left"/>
        <w:rPr/>
      </w:pPr>
      <w:r>
        <w:rPr/>
        <w:t>mnkeBZJr0SQJLHDOiSNJiGZHYxlptnk62opuEFiovv/paQ9KnSG4v2Pd2pN+lTNPHBFSW22q6ZqaxQ</w:t>
      </w:r>
    </w:p>
    <w:p>
      <w:pPr>
        <w:pStyle w:val="PreformattedText"/>
        <w:bidi w:val="0"/>
        <w:spacing w:before="0" w:after="0"/>
        <w:jc w:val="left"/>
        <w:rPr/>
      </w:pPr>
      <w:r>
        <w:rPr/>
        <w:t>3qECaZLDT9rVv9Xo35YFZpN6mRmsKYVUOJoI0eZ33FVKS1KgWioO4q7wy7S+Jm9qKF1Zyiszni/Z+n</w:t>
      </w:r>
    </w:p>
    <w:p>
      <w:pPr>
        <w:pStyle w:val="PreformattedText"/>
        <w:bidi w:val="0"/>
        <w:spacing w:before="0" w:after="0"/>
        <w:jc w:val="left"/>
        <w:rPr/>
      </w:pPr>
      <w:r>
        <w:rPr/>
        <w:t>4Z3X/0KPKpv81/iJ5ynTrrofJnJHKGl3PyzTaxzJzBqvMesPpvTBMO6tpdMzqvRSVpGmSNt/Wmxlcd</w:t>
      </w:r>
    </w:p>
    <w:p>
      <w:pPr>
        <w:pStyle w:val="PreformattedText"/>
        <w:bidi w:val="0"/>
        <w:spacing w:before="0" w:after="0"/>
        <w:jc w:val="left"/>
        <w:rPr/>
      </w:pPr>
      <w:r>
        <w:rPr/>
        <w:t>oWnbIUxu3/mm6iQRw5uZZ251atv1KUBVCBpG3Lktu8Rgk579u+D2+njoK26NSTeahra0dGgVOkoBGG</w:t>
      </w:r>
    </w:p>
    <w:p>
      <w:pPr>
        <w:pStyle w:val="PreformattedText"/>
        <w:bidi w:val="0"/>
        <w:spacing w:before="0" w:after="0"/>
        <w:jc w:val="left"/>
        <w:rPr/>
      </w:pPr>
      <w:r>
        <w:rPr/>
        <w:t>O3uMnIBGTnvnhTG5JlA6kDqki1RkKMAYIP/bt/1/8ATihccDAa11HVFqHscgZww+e5P27EfHfie+HY</w:t>
      </w:r>
    </w:p>
    <w:p>
      <w:pPr>
        <w:pStyle w:val="PreformattedText"/>
        <w:bidi w:val="0"/>
        <w:spacing w:before="0" w:after="0"/>
        <w:jc w:val="left"/>
        <w:rPr/>
      </w:pPr>
      <w:r>
        <w:rPr/>
        <w:t>a+uLsCgY6eT0wqgjBxkkkJg5Y9u2eKBBOIOsC3/4nn7YdtXY60IJkO7afE4JbaCWJJJ3NubHbuOCx4</w:t>
      </w:r>
    </w:p>
    <w:p>
      <w:pPr>
        <w:pStyle w:val="PreformattedText"/>
        <w:bidi w:val="0"/>
        <w:spacing w:before="0" w:after="0"/>
        <w:jc w:val="left"/>
        <w:rPr/>
      </w:pPr>
      <w:r>
        <w:rPr/>
        <w:t>kjllriL2aRLzPq0FyG3tTzCsHDIG8FA8kI7nzB3dwD/lwxV1uTy/uixwxFMifPX/pP738d9JrfpodS</w:t>
      </w:r>
    </w:p>
    <w:p>
      <w:pPr>
        <w:pStyle w:val="PreformattedText"/>
        <w:bidi w:val="0"/>
        <w:spacing w:before="0" w:after="0"/>
        <w:jc w:val="left"/>
        <w:rPr/>
      </w:pPr>
      <w:r>
        <w:rPr/>
        <w:t>vaY3ql6gaDoN+1pFQavq78rcuafrfPvN8en6aFKWtS/g3LqrCr5j6s0Rk/KD8djYyKd6lrqg492XWZ</w:t>
      </w:r>
    </w:p>
    <w:p>
      <w:pPr>
        <w:pStyle w:val="PreformattedText"/>
        <w:bidi w:val="0"/>
        <w:spacing w:before="0" w:after="0"/>
        <w:jc w:val="left"/>
        <w:rPr/>
      </w:pPr>
      <w:r>
        <w:rPr/>
        <w:t>m29mGzVFVSzbuKrzNvcJwb9P4eTbmk6dyHydQ5D1L0kmn0a1Y1/wBcuXOSqnPHJUnPnKWtQa9pOtat</w:t>
      </w:r>
    </w:p>
    <w:p>
      <w:pPr>
        <w:pStyle w:val="PreformattedText"/>
        <w:bidi w:val="0"/>
        <w:spacing w:before="0" w:after="0"/>
        <w:jc w:val="left"/>
        <w:rPr/>
      </w:pPr>
      <w:r>
        <w:rPr/>
        <w:t>AOlP6savzxY5T5co1qPuDQh0cTVYafUms8DQ9Irt9eps9Koi7TRyWybzMuXMzctuzjzToel/kX8ofQ</w:t>
      </w:r>
    </w:p>
    <w:p>
      <w:pPr>
        <w:pStyle w:val="PreformattedText"/>
        <w:bidi w:val="0"/>
        <w:spacing w:before="0" w:after="0"/>
        <w:jc w:val="left"/>
        <w:rPr/>
      </w:pPr>
      <w:r>
        <w:rPr/>
        <w:t>Hob0d6Y9K+h62x+jvS1RhQrVkwV2QBquC87IqHJX0U8qzmPPQ1DQJ7mnapG9DUNKv3dD1aisebUGq6</w:t>
      </w:r>
    </w:p>
    <w:p>
      <w:pPr>
        <w:pStyle w:val="PreformattedText"/>
        <w:bidi w:val="0"/>
        <w:spacing w:before="0" w:after="0"/>
        <w:jc w:val="left"/>
        <w:rPr/>
      </w:pPr>
      <w:r>
        <w:rPr/>
        <w:t>bamoX6ttkk2GRLkEy5eRi/TZ9uGXj0AIpXsoUX5Qs8BWW7vSA1Un6BBGksQpLLUiKZglnV7E5G5oo3</w:t>
      </w:r>
    </w:p>
    <w:p>
      <w:pPr>
        <w:pStyle w:val="PreformattedText"/>
        <w:bidi w:val="0"/>
        <w:spacing w:before="0" w:after="0"/>
        <w:jc w:val="left"/>
        <w:rPr/>
      </w:pPr>
      <w:r>
        <w:rPr/>
        <w:t>ZSIJHjWwikkOAWQL+/DEYkkDdHaiQoKrf6J0X9Rqem6dyVy/6e8kc8cuTckw+nvJXrXy96f/6k0xr3</w:t>
      </w:r>
    </w:p>
    <w:p>
      <w:pPr>
        <w:pStyle w:val="PreformattedText"/>
        <w:bidi w:val="0"/>
        <w:spacing w:before="0" w:after="0"/>
        <w:jc w:val="left"/>
        <w:rPr/>
      </w:pPr>
      <w:r>
        <w:rPr/>
        <w:t>L+gc26foemat6h+qHqvr2mw2aHqXr3N0lGrT0TRXlqSaZXpsWRIwr+Z9NbHt3pLY6ybBslNqrOWc1X</w:t>
      </w:r>
    </w:p>
    <w:p>
      <w:pPr>
        <w:pStyle w:val="PreformattedText"/>
        <w:bidi w:val="0"/>
        <w:spacing w:before="0" w:after="0"/>
        <w:jc w:val="left"/>
        <w:rPr/>
      </w:pPr>
      <w:r>
        <w:rPr/>
        <w:t>wJROVkdW1XwrPsv+k/pv5N/Jj5SH0v8p69an6Oo7M/RU9npLWatXIxVMX5N3jUXk3YleqOv6l6eemf</w:t>
      </w:r>
    </w:p>
    <w:p>
      <w:pPr>
        <w:pStyle w:val="PreformattedText"/>
        <w:bidi w:val="0"/>
        <w:spacing w:before="0" w:after="0"/>
        <w:jc w:val="left"/>
        <w:rPr/>
      </w:pPr>
      <w:r>
        <w:rPr/>
        <w:t>NL24vU2nzvrOs89/hsg0/wBR5jpPplynyY1LS9b9Qtf9BOUKOmVvfx6zNDU0yxbuwSCku+xDLNYsDo</w:t>
      </w:r>
    </w:p>
    <w:p>
      <w:pPr>
        <w:pStyle w:val="PreformattedText"/>
        <w:bidi w:val="0"/>
        <w:spacing w:before="0" w:after="0"/>
        <w:jc w:val="left"/>
        <w:rPr/>
      </w:pPr>
      <w:r>
        <w:rPr/>
        <w:t>n8mfRJ2H0Psey7SFo7XRbN1pvkufNvnJsr37XtY7s53+rXy02f5Z/Lr058pvR21vt2w7caPQPWprT2</w:t>
      </w:r>
    </w:p>
    <w:p>
      <w:pPr>
        <w:pStyle w:val="PreformattedText"/>
        <w:bidi w:val="0"/>
        <w:spacing w:before="0" w:after="0"/>
        <w:jc w:val="left"/>
        <w:rPr/>
      </w:pPr>
      <w:r>
        <w:rPr/>
        <w:t>hqS0hTVXpLYJ0QXH2t0sPDz9Z1ZVdFkntwMXUKWjkTYNrMqkO/xtHUdoxtXsPI8elJBIa1iJ8tO8bX</w:t>
      </w:r>
    </w:p>
    <w:p>
      <w:pPr>
        <w:pStyle w:val="PreformattedText"/>
        <w:bidi w:val="0"/>
        <w:spacing w:before="0" w:after="0"/>
        <w:jc w:val="left"/>
        <w:rPr/>
      </w:pPr>
      <w:r>
        <w:rPr/>
        <w:t>0tDVIzEe5EkEUyqjFVhhvTPHNHJEq/7qQz+fbczgIPqHbPBU7ZqbwSDja/L5/Wdc/Tj1G9IvWnlr03</w:t>
      </w:r>
    </w:p>
    <w:p>
      <w:pPr>
        <w:pStyle w:val="PreformattedText"/>
        <w:bidi w:val="0"/>
        <w:spacing w:before="0" w:after="0"/>
        <w:jc w:val="left"/>
        <w:rPr/>
      </w:pPr>
      <w:r>
        <w:rPr/>
        <w:t>p3fXTV+VPUT0X/Ctd9PPSb0Y/EFNFoP4Y73rRNU1bRtQ9VLXqFqPMVnTqd25ovMGpXaNC5pMVuO9y3</w:t>
      </w:r>
    </w:p>
    <w:p>
      <w:pPr>
        <w:pStyle w:val="PreformattedText"/>
        <w:bidi w:val="0"/>
        <w:spacing w:before="0" w:after="0"/>
        <w:jc w:val="left"/>
        <w:rPr/>
      </w:pPr>
      <w:r>
        <w:rPr/>
        <w:t>VrJb9skQbn7b6LTaaVenX2Ndq2WszVWxZRUBWzAL7yvN656T0T6e2r0XVG0ejvSD+j9sVFTOmzK7K2</w:t>
      </w:r>
    </w:p>
    <w:p>
      <w:pPr>
        <w:pStyle w:val="PreformattedText"/>
        <w:bidi w:val="0"/>
        <w:spacing w:before="0" w:after="0"/>
        <w:jc w:val="left"/>
        <w:rPr/>
      </w:pPr>
      <w:r>
        <w:rPr/>
        <w:t>joWyDMpHtCNXnb1U9AfTrQ/VPkf0+T1Q5z5w5t/Dpyl+EzX+c+Xtf0ip+GrnbSeVrugJzb6waZymIK</w:t>
      </w:r>
    </w:p>
    <w:p>
      <w:pPr>
        <w:pStyle w:val="PreformattedText"/>
        <w:bidi w:val="0"/>
        <w:spacing w:before="0" w:after="0"/>
        <w:jc w:val="left"/>
        <w:rPr/>
      </w:pPr>
      <w:r>
        <w:rPr/>
        <w:t>eua1dk1rluGHTIdQ30byLNrE0kST14uNPo30ds2zlWopS2GjUd6pRUOebjFvUIv0x8o/SnpZ6h9K+k</w:t>
      </w:r>
    </w:p>
    <w:p>
      <w:pPr>
        <w:pStyle w:val="PreformattedText"/>
        <w:bidi w:val="0"/>
        <w:spacing w:before="0" w:after="0"/>
        <w:jc w:val="left"/>
        <w:rPr/>
      </w:pPr>
      <w:r>
        <w:rPr/>
        <w:t>No9KbVsY6Okar59DTx3aSP2kRt4L4jKDmuqzWvdWtFrtUmsVLUddtMFu0sc8MkKtGYrix1XW9eMR3l</w:t>
      </w:r>
    </w:p>
    <w:p>
      <w:pPr>
        <w:pStyle w:val="PreformattedText"/>
        <w:bidi w:val="0"/>
        <w:spacing w:before="0" w:after="0"/>
        <w:jc w:val="left"/>
        <w:rPr/>
      </w:pPr>
      <w:r>
        <w:rPr/>
        <w:t>2r12TPWRQe4tO+CghRfteeWeOFQklgSxb2YsRXjC5MGqapK0E2mS2DTk1FqhqXxa92FnjgrzJHPJFo</w:t>
      </w:r>
    </w:p>
    <w:p>
      <w:pPr>
        <w:pStyle w:val="PreformattedText"/>
        <w:bidi w:val="0"/>
        <w:spacing w:before="0" w:after="0"/>
        <w:jc w:val="left"/>
        <w:rPr/>
      </w:pPr>
      <w:r>
        <w:rPr/>
        <w:t>0kaxjEhhLEmZfN1MpTcHo2ojtFt4ZeIfFppKdekUMtm3ePa07/5Y+OVLEFbUqnmJY3pC5OZ7w02vTl</w:t>
      </w:r>
    </w:p>
    <w:p>
      <w:pPr>
        <w:pStyle w:val="PreformattedText"/>
        <w:bidi w:val="0"/>
        <w:spacing w:before="0" w:after="0"/>
        <w:jc w:val="left"/>
        <w:rPr/>
      </w:pPr>
      <w:r>
        <w:rPr/>
        <w:t>5c1WSwuk231XUJS7y1aepRhBWQr1vKIROY+NtKgWqK6sGVRk2oVse0NevmsszLWs62YqoYY7tw3+G9</w:t>
      </w:r>
    </w:p>
    <w:p>
      <w:pPr>
        <w:pStyle w:val="PreformattedText"/>
        <w:bidi w:val="0"/>
        <w:spacing w:before="0" w:after="0"/>
        <w:jc w:val="left"/>
        <w:rPr/>
      </w:pPr>
      <w:r>
        <w:rPr/>
        <w:t>c6/c56p6XfjI1L18565b9U9SH4kfVm3yVQp8jfjF1/lDlTkv0O9FtP1LSYPUWx6P+ourc12aetfwWp</w:t>
      </w:r>
    </w:p>
    <w:p>
      <w:pPr>
        <w:pStyle w:val="PreformattedText"/>
        <w:bidi w:val="0"/>
        <w:spacing w:before="0" w:after="0"/>
        <w:jc w:val="left"/>
        <w:rPr/>
      </w:pPr>
      <w:r>
        <w:rPr/>
        <w:t>y7o9DR9Jq09H1KpodzUJNOp39Smij48nU9BjZaGwUdu9GD0lsfo9nrLWop86XzOBrIFXds2D71uufS</w:t>
      </w:r>
    </w:p>
    <w:p>
      <w:pPr>
        <w:pStyle w:val="PreformattedText"/>
        <w:bidi w:val="0"/>
        <w:spacing w:before="0" w:after="0"/>
        <w:jc w:val="left"/>
        <w:rPr/>
      </w:pPr>
      <w:r>
        <w:rPr/>
        <w:t>dg+VW0Uq/pCr6F9NV/Qtb0ogouquaSYrbfypHJVVhp/DKe/6Sbnz0G539PvS3kz0p9XOaeYvS5vXLn</w:t>
      </w:r>
    </w:p>
    <w:p>
      <w:pPr>
        <w:pStyle w:val="PreformattedText"/>
        <w:bidi w:val="0"/>
        <w:spacing w:before="0" w:after="0"/>
        <w:jc w:val="left"/>
        <w:rPr/>
      </w:pPr>
      <w:r>
        <w:rPr/>
        <w:t>XnHk/0N5l9Jr/Jkfo3oknKY0jn/X+QOcZNWmo67yfr/MFf+I6BpVaLTJUXoya3pEWpdSxYV6Z2IUKO</w:t>
      </w:r>
    </w:p>
    <w:p>
      <w:pPr>
        <w:pStyle w:val="PreformattedText"/>
        <w:bidi w:val="0"/>
        <w:spacing w:before="0" w:after="0"/>
        <w:jc w:val="left"/>
        <w:rPr/>
      </w:pPr>
      <w:r>
        <w:rPr/>
        <w:t>y7Rtvo/ZfR+zatTXZ8qS1VcMzKafBHS+LalWZt2L2ba9s9MbTtbr6U2n5QekazN0lTaC1aqXRbKxa2</w:t>
      </w:r>
    </w:p>
    <w:p>
      <w:pPr>
        <w:pStyle w:val="PreformattedText"/>
        <w:bidi w:val="0"/>
        <w:spacing w:before="0" w:after="0"/>
        <w:jc w:val="left"/>
        <w:rPr/>
      </w:pPr>
      <w:r>
        <w:rPr/>
        <w:t>TXx6uyN4XnNnU+QaGiVPTfVNI5O5l9M5eb+WJ4tU5O1S1f5i9rrWpanInJOq6pzFanqvot3U9MSG6N</w:t>
      </w:r>
    </w:p>
    <w:p>
      <w:pPr>
        <w:pStyle w:val="PreformattedText"/>
        <w:bidi w:val="0"/>
        <w:spacing w:before="0" w:after="0"/>
        <w:jc w:val="left"/>
        <w:rPr/>
      </w:pPr>
      <w:r>
        <w:rPr/>
        <w:t>PtyVXYxytWrdDduT6LCEpVQdDRVd1d7r3rO+6yt2se/dXK05HpBaiUrMQ20Kd5+A9oqnh5ly/madT/</w:t>
      </w:r>
    </w:p>
    <w:p>
      <w:pPr>
        <w:pStyle w:val="PreformattedText"/>
        <w:bidi w:val="0"/>
        <w:spacing w:before="0" w:after="0"/>
        <w:jc w:val="left"/>
        <w:rPr/>
      </w:pPr>
      <w:r>
        <w:rPr/>
        <w:t>whaQmsernoFpFeC5Xqz8xVrdmutCKho0NjSeT9RlHuBpYWCrbMi2CsE/udwhybDKsb8ej+UipX9DJU</w:t>
      </w:r>
    </w:p>
    <w:p>
      <w:pPr>
        <w:pStyle w:val="PreformattedText"/>
        <w:bidi w:val="0"/>
        <w:spacing w:before="0" w:after="0"/>
        <w:jc w:val="left"/>
        <w:rPr/>
      </w:pPr>
      <w:r>
        <w:rPr/>
        <w:t>Kmn0dRWUaaM665N2uWcr5O3PpdnUAL0ZW/f3Lj1CfXX6V6QI4tOJQCJCkoVsGRVSPapcFRgElQpx3D</w:t>
      </w:r>
    </w:p>
    <w:p>
      <w:pPr>
        <w:pStyle w:val="PreformattedText"/>
        <w:bidi w:val="0"/>
        <w:spacing w:before="0" w:after="0"/>
        <w:jc w:val="left"/>
        <w:rPr/>
      </w:pPr>
      <w:r>
        <w:rPr/>
        <w:t>cfMqoxVhbl5Z9FFwtu1Lq8tVl6EbbNylwdqnCqZAAVTPcqAPn9+Mmu6OswpKtMCJWTLPIgAyQcAIAu</w:t>
      </w:r>
    </w:p>
    <w:p>
      <w:pPr>
        <w:pStyle w:val="PreformattedText"/>
        <w:bidi w:val="0"/>
        <w:spacing w:before="0" w:after="0"/>
        <w:jc w:val="left"/>
        <w:rPr/>
      </w:pPr>
      <w:r>
        <w:rPr/>
        <w:t>4tnH3x/XhbKLaHExbg6HqENMFmR23kYAAlCgjKjKl9o7g5wMcVZtFMHE3x64HHIrx+O7aT2QAI2z43</w:t>
      </w:r>
    </w:p>
    <w:p>
      <w:pPr>
        <w:pStyle w:val="PreformattedText"/>
        <w:bidi w:val="0"/>
        <w:spacing w:before="0" w:after="0"/>
        <w:jc w:val="left"/>
        <w:rPr/>
      </w:pPr>
      <w:r>
        <w:rPr/>
        <w:t>gDuEH1dv8APiwOZCNY6CI4VZWZjIq7lXKsgZc5IHfLDIzuPbP08VYHEgWDQRwTz1GELLMplTqfT2TG</w:t>
      </w:r>
    </w:p>
    <w:p>
      <w:pPr>
        <w:pStyle w:val="PreformattedText"/>
        <w:bidi w:val="0"/>
        <w:spacing w:before="0" w:after="0"/>
        <w:jc w:val="left"/>
        <w:rPr/>
      </w:pPr>
      <w:r>
        <w:rPr/>
        <w:t>NpTBKrjcOwbOG/8AFxaaXJ4SMuXvEY2u2SkQ8h0wACSRgt3DSeXYjBxn4J4epspAtZoXH1yq3qNrH5</w:t>
      </w:r>
    </w:p>
    <w:p>
      <w:pPr>
        <w:pStyle w:val="PreformattedText"/>
        <w:bidi w:val="0"/>
        <w:spacing w:before="0" w:after="0"/>
        <w:jc w:val="left"/>
        <w:rPr/>
      </w:pPr>
      <w:r>
        <w:rPr/>
        <w:t>VodTJJlPYdxhDGqkjA+T9jjx3fVwxQVA05pOVb42PNPmT/ANLX6grrXqP6e+mNTV4oo+QeVX5g1anH</w:t>
      </w:r>
    </w:p>
    <w:p>
      <w:pPr>
        <w:pStyle w:val="PreformattedText"/>
        <w:bidi w:val="0"/>
        <w:spacing w:before="0" w:after="0"/>
        <w:jc w:val="left"/>
        <w:rPr/>
      </w:pPr>
      <w:r>
        <w:rPr/>
        <w:t>O0r/AMX56dpRciirwSSBq2hUqu9WG8pNLtXxXhO0lWPRlT0i8uXCIrXGDZZIwPvnMvl3TqkmpxtS0q</w:t>
      </w:r>
    </w:p>
    <w:p>
      <w:pPr>
        <w:pStyle w:val="PreformattedText"/>
        <w:bidi w:val="0"/>
        <w:spacing w:before="0" w:after="0"/>
        <w:jc w:val="left"/>
        <w:rPr/>
      </w:pPr>
      <w:r>
        <w:rPr/>
        <w:t>pqFU059SoWrUtmlJO9Sr7eC5o9tSzwVAyQ1xWaPKR/nMvlwtiuGoOTfdX1zEQ4e5ICrw72ki6TR0v2</w:t>
      </w:r>
    </w:p>
    <w:p>
      <w:pPr>
        <w:pStyle w:val="PreformattedText"/>
        <w:bidi w:val="0"/>
        <w:spacing w:before="0" w:after="0"/>
        <w:jc w:val="left"/>
        <w:rPr/>
      </w:pPr>
      <w:r>
        <w:rPr/>
        <w:t>9zUaznT6VnUIrVetcsaaxnXTHj0r2L1WCx9GXUxHE0Z2vbikRlbzbFC+pFzyqvnsxmoXeIGMeehxpq</w:t>
      </w:r>
    </w:p>
    <w:p>
      <w:pPr>
        <w:pStyle w:val="PreformattedText"/>
        <w:bidi w:val="0"/>
        <w:spacing w:before="0" w:after="0"/>
        <w:jc w:val="left"/>
        <w:rPr/>
      </w:pPr>
      <w:r>
        <w:rPr/>
        <w:t>N2lX07UpZdRg6tWPT9Qo2qlhrAlkmszalQmlc2XrySRqDYm2LHCjRI+x2VlJsK1O7Yop4suQA+HmbW</w:t>
      </w:r>
    </w:p>
    <w:p>
      <w:pPr>
        <w:pStyle w:val="PreformattedText"/>
        <w:bidi w:val="0"/>
        <w:spacing w:before="0" w:after="0"/>
        <w:jc w:val="left"/>
        <w:rPr/>
      </w:pPr>
      <w:r>
        <w:rPr/>
        <w:t>AwDDVQwbww8gtanBd1Ba2n63p2mvZLF0rUtc1LUy0NPTTeeeaNm0U3tstSJo0liikmh7xMsnCWezMT</w:t>
      </w:r>
    </w:p>
    <w:p>
      <w:pPr>
        <w:pStyle w:val="PreformattedText"/>
        <w:bidi w:val="0"/>
        <w:spacing w:before="0" w:after="0"/>
        <w:jc w:val="left"/>
        <w:rPr/>
      </w:pPr>
      <w:r>
        <w:rPr/>
        <w:t>fKoDr2eP4XgWZgAvzbdma6hzBJRstSvR/wqxBTEctSOFEll1TSrSKsWj0ooppa2rNKliLcZVhSFXEU</w:t>
      </w:r>
    </w:p>
    <w:p>
      <w:pPr>
        <w:pStyle w:val="PreformattedText"/>
        <w:bidi w:val="0"/>
        <w:spacing w:before="0" w:after="0"/>
        <w:jc w:val="left"/>
        <w:rPr/>
      </w:pPr>
      <w:r>
        <w:rPr/>
        <w:t>h3BTCcgqspZgNPV9EtVZSxDfF/6icJqtF7cMEY1C1NqcQNS9XfTmW1QrIt5bdO1C1e9CPeRxkNHXnk</w:t>
      </w:r>
    </w:p>
    <w:p>
      <w:pPr>
        <w:pStyle w:val="PreformattedText"/>
        <w:bidi w:val="0"/>
        <w:spacing w:before="0" w:after="0"/>
        <w:jc w:val="left"/>
        <w:rPr/>
      </w:pPr>
      <w:r>
        <w:rPr/>
        <w:t>eih2ypIApYr0bKwxfdsPZlXY1VIGVPrIPLHbU0uve1mpdoWUsCK1HcWLUoBRdrOn28I9+DTOpHqsYr</w:t>
      </w:r>
    </w:p>
    <w:p>
      <w:pPr>
        <w:pStyle w:val="PreformattedText"/>
        <w:bidi w:val="0"/>
        <w:spacing w:before="0" w:after="0"/>
        <w:jc w:val="left"/>
        <w:rPr/>
      </w:pPr>
      <w:r>
        <w:rPr/>
        <w:t>ydZljirvIkK73SQSrwAICnIDIed6WQTcA4rvedImavdvrPJW/wDtM63rD0NF1qxWk02tpTpqNu26W6</w:t>
      </w:r>
    </w:p>
    <w:p>
      <w:pPr>
        <w:pStyle w:val="PreformattedText"/>
        <w:bidi w:val="0"/>
        <w:spacing w:before="0" w:after="0"/>
        <w:jc w:val="left"/>
        <w:rPr/>
      </w:pPr>
      <w:r>
        <w:rPr/>
        <w:t>CxEScvyyTWrLV8xpJAxVMzOQrFZjcNzLzKvK3uaXYbj8Bj9P0+1F2LUKerLYfR7M9oRx1eYuhTsQxQ</w:t>
      </w:r>
    </w:p>
    <w:p>
      <w:pPr>
        <w:pStyle w:val="PreformattedText"/>
        <w:bidi w:val="0"/>
        <w:spacing w:before="0" w:after="0"/>
        <w:jc w:val="left"/>
        <w:rPr/>
      </w:pPr>
      <w:r>
        <w:rPr/>
        <w:t>VtK0C/BA4uQ3KUvuqk0ssKwyz4Ke4RH3x71ZlWmXsiVBdhbv/LAyJUm2J7MSI4Kes2LFC9WrajpmlQ</w:t>
      </w:r>
    </w:p>
    <w:p>
      <w:pPr>
        <w:pStyle w:val="PreformattedText"/>
        <w:bidi w:val="0"/>
        <w:spacing w:before="0" w:after="0"/>
        <w:jc w:val="left"/>
        <w:rPr/>
      </w:pPr>
      <w:r>
        <w:rPr/>
        <w:t>WqWqQz7tLlq6FXEd2/pcCajKscQfUrdcQ2QcWxV2U0GwJwbDBAijT2e/viziWvUJUZbt+sBf4euIUq</w:t>
      </w:r>
    </w:p>
    <w:p>
      <w:pPr>
        <w:pStyle w:val="PreformattedText"/>
        <w:bidi w:val="0"/>
        <w:spacing w:before="0" w:after="0"/>
        <w:jc w:val="left"/>
        <w:rPr/>
      </w:pPr>
      <w:r>
        <w:rPr/>
        <w:t>Qw6myS9RrFmo1qxHft2m1DUYKkJs1EezfkVUv0DuVq8QVZF3sECr3XgVcdItw3KrRi2sxV+Xmxkda3</w:t>
      </w:r>
    </w:p>
    <w:p>
      <w:pPr>
        <w:pStyle w:val="PreformattedText"/>
        <w:bidi w:val="0"/>
        <w:spacing w:before="0" w:after="0"/>
        <w:jc w:val="left"/>
        <w:rPr/>
      </w:pPr>
      <w:r>
        <w:rPr/>
        <w:t>Vkl1bU5JI7rxT0Uq6TpdKc1722WeZt1OWHdLQpSXJo7LlSyPNNFYxhdyrWoekFFg12ytbhCsuPSi11</w:t>
      </w:r>
    </w:p>
    <w:p>
      <w:pPr>
        <w:pStyle w:val="PreformattedText"/>
        <w:bidi w:val="0"/>
        <w:spacing w:before="0" w:after="0"/>
        <w:jc w:val="left"/>
        <w:rPr/>
      </w:pPr>
      <w:r>
        <w:rPr/>
        <w:t>G8Y272mJYsf7FboQadojPHRSzAyQQzCVJm1e7PQhSAmd2sdMDMUpYTP45BJS5ZACFH9v9ZZKFXupbL</w:t>
      </w:r>
    </w:p>
    <w:p>
      <w:pPr>
        <w:pStyle w:val="PreformattedText"/>
        <w:bidi w:val="0"/>
        <w:spacing w:before="0" w:after="0"/>
        <w:jc w:val="left"/>
        <w:rPr/>
      </w:pPr>
      <w:r>
        <w:rPr/>
        <w:t>18fdDlpbix3L5r3rq65agku6Rp0JFo6s2kxpC9rTQ6pCdRqxLLHXBESez9xkxqABNQCuFVtfF2ZaoD</w:t>
      </w:r>
    </w:p>
    <w:p>
      <w:pPr>
        <w:pStyle w:val="PreformattedText"/>
        <w:bidi w:val="0"/>
        <w:spacing w:before="0" w:after="0"/>
        <w:jc w:val="left"/>
        <w:rPr/>
      </w:pPr>
      <w:r>
        <w:rPr/>
        <w:t>TCMp3e+NDmDmqd+TpK8ptTXecI5P4HFWWOPT5NES9EJkUxCRjqkipiR2jCsYUaTEYReNVdFxQORT6Q</w:t>
      </w:r>
    </w:p>
    <w:p>
      <w:pPr>
        <w:pStyle w:val="PreformattedText"/>
        <w:bidi w:val="0"/>
        <w:spacing w:before="0" w:after="0"/>
        <w:jc w:val="left"/>
        <w:rPr/>
      </w:pPr>
      <w:r>
        <w:rPr/>
        <w:t>XiKRDuwVekpKd7LxQ9y1TpGKGGGtfoUX0W3cjw1q6wu2b3QjkTY++KfLqjDYYG6Mz48d4QQrJTIJ6R</w:t>
      </w:r>
    </w:p>
    <w:p>
      <w:pPr>
        <w:pStyle w:val="PreformattedText"/>
        <w:bidi w:val="0"/>
        <w:spacing w:before="0" w:after="0"/>
        <w:jc w:val="left"/>
        <w:rPr/>
      </w:pPr>
      <w:r>
        <w:rPr/>
        <w:t>tTpuqscLhnNgqLy+KO2OCCK9Ss17F2jYmNlYKRhnp6bHHNVil1GrQpWJXGp2DeqNIGnijSs0yTIgkR</w:t>
      </w:r>
    </w:p>
    <w:p>
      <w:pPr>
        <w:pStyle w:val="PreformattedText"/>
        <w:bidi w:val="0"/>
        <w:spacing w:before="0" w:after="0"/>
        <w:jc w:val="left"/>
        <w:rPr/>
      </w:pPr>
      <w:r>
        <w:rPr/>
        <w:t>EiUtOvYrWA6NuC9ph2T6paujEkWuva/ly/li1oGm6LZs1tEZ7WnuPfatq1kWq+oahJYTTriWJR05Ix</w:t>
      </w:r>
    </w:p>
    <w:p>
      <w:pPr>
        <w:pStyle w:val="PreformattedText"/>
        <w:bidi w:val="0"/>
        <w:spacing w:before="0" w:after="0"/>
        <w:jc w:val="left"/>
        <w:rPr/>
      </w:pPr>
      <w:r>
        <w:rPr/>
        <w:t>aiiYrBMmY/BcIj18LYeuRUKyhnYj2YDuq5VOYLuxLpV7NnTZm0+ikV+Wia1NEtrLp4knvjoQxVJ5E9</w:t>
      </w:r>
    </w:p>
    <w:p>
      <w:pPr>
        <w:pStyle w:val="PreformattedText"/>
        <w:bidi w:val="0"/>
        <w:spacing w:before="0" w:after="0"/>
        <w:jc w:val="left"/>
        <w:rPr/>
      </w:pPr>
      <w:r>
        <w:rPr/>
        <w:t>ppxnjsKHgSay3WTKxBJrKRVBNwoVlvzQTVtZTqrRY5d5Vo6jQqCzqVFHn1F9NEeqlnbR7E0XvqcRDM</w:t>
      </w:r>
    </w:p>
    <w:p>
      <w:pPr>
        <w:pStyle w:val="PreformattedText"/>
        <w:bidi w:val="0"/>
        <w:spacing w:before="0" w:after="0"/>
        <w:jc w:val="left"/>
        <w:rPr/>
      </w:pPr>
      <w:r>
        <w:rPr/>
        <w:t>OtCmoIqWIZkIcrG/lD+S6i3R1cAOZLj92MYCCgJ4r3QSmuorq9++LWrUZZ5rVLR7M6xaRbuvCzadZg</w:t>
      </w:r>
    </w:p>
    <w:p>
      <w:pPr>
        <w:pStyle w:val="PreformattedText"/>
        <w:bidi w:val="0"/>
        <w:spacing w:before="0" w:after="0"/>
        <w:jc w:val="left"/>
        <w:rPr/>
      </w:pPr>
      <w:r>
        <w:rPr/>
        <w:t>0i0tE9CUXRuESuS6TRKsW5meMgz7uJJa31VlbrGqGXd0+mLmi6e1C1Npb10pSF4a1eza1CH22kxX5D</w:t>
      </w:r>
    </w:p>
    <w:p>
      <w:pPr>
        <w:pStyle w:val="PreformattedText"/>
        <w:bidi w:val="0"/>
        <w:spacing w:before="0" w:after="0"/>
        <w:jc w:val="left"/>
        <w:rPr/>
      </w:pPr>
      <w:r>
        <w:rPr/>
        <w:t>VmqyVt9n2dvqSzb5hJIW911kSGF3fgjfDG2WRX4vuxZBLGrlf2YradQrfwmeSJ6ynlu1CurWbGpWDz</w:t>
      </w:r>
    </w:p>
    <w:p>
      <w:pPr>
        <w:pStyle w:val="PreformattedText"/>
        <w:bidi w:val="0"/>
        <w:spacing w:before="0" w:after="0"/>
        <w:jc w:val="left"/>
        <w:rPr/>
      </w:pPr>
      <w:r>
        <w:rPr/>
        <w:t>DYX31uWlVs6bWqCDFe01UzPMTJBCOk4RJAjCgWrZQGX+q/14D2oVRmQoQAxbwwH+KwvU1BZb0Ey1dY</w:t>
      </w:r>
    </w:p>
    <w:p>
      <w:pPr>
        <w:pStyle w:val="PreformattedText"/>
        <w:bidi w:val="0"/>
        <w:spacing w:before="0" w:after="0"/>
        <w:jc w:val="left"/>
        <w:rPr/>
      </w:pPr>
      <w:r>
        <w:rPr/>
        <w:t>uajI9FXhR7NeosqTV7S1961pJHqyNGtZ8rt3vGAkLKNF1qiotQ8lrdXN2vahg5aFPVE9Z4DPerCS7N</w:t>
      </w:r>
    </w:p>
    <w:p>
      <w:pPr>
        <w:pStyle w:val="PreformattedText"/>
        <w:bidi w:val="0"/>
        <w:spacing w:before="0" w:after="0"/>
        <w:jc w:val="left"/>
        <w:rPr/>
      </w:pPr>
      <w:r>
        <w:rPr/>
        <w:t>qGs0LmlXRqOlWZpH1AafHfoQ9GE5atBNHYWKeTdMDa6geWSKKDhopmolgmJuvL3e1KZ1psciMF/fEi</w:t>
      </w:r>
    </w:p>
    <w:p>
      <w:pPr>
        <w:pStyle w:val="PreformattedText"/>
        <w:bidi w:val="0"/>
        <w:spacing w:before="0" w:after="0"/>
        <w:jc w:val="left"/>
        <w:rPr/>
      </w:pPr>
      <w:r>
        <w:rPr/>
        <w:t>JLtmfVHjqyz0bFyvgz2rukpdgiqRLSqWZZbNgHUI40ibouQ7sqov+0+cQY41cwcmtjLOLrc8Ia1DS2</w:t>
      </w:r>
    </w:p>
    <w:p>
      <w:pPr>
        <w:pStyle w:val="PreformattedText"/>
        <w:bidi w:val="0"/>
        <w:spacing w:before="0" w:after="0"/>
        <w:jc w:val="left"/>
        <w:rPr/>
      </w:pPr>
      <w:r>
        <w:rPr/>
        <w:t>ldZI49V1SlLC+l7kS2l3+H6rDKjSaJHGZa8V5oIpC8ayIJEhZFEj9SZS6RgCj36PK9iu95/WLTDRgF</w:t>
      </w:r>
    </w:p>
    <w:p>
      <w:pPr>
        <w:pStyle w:val="PreformattedText"/>
        <w:bidi w:val="0"/>
        <w:spacing w:before="0" w:after="0"/>
        <w:jc w:val="left"/>
        <w:rPr/>
      </w:pPr>
      <w:r>
        <w:rPr/>
        <w:t>pswx4zapW0m3qB0iute3pdLRq9ZXa5eZ0/imndOwdXzT6iUmr041SCKNTEJBCzxJ1JWpmFxrvHl/l+</w:t>
      </w:r>
    </w:p>
    <w:p>
      <w:pPr>
        <w:pStyle w:val="PreformattedText"/>
        <w:bidi w:val="0"/>
        <w:spacing w:before="0" w:after="0"/>
        <w:jc w:val="left"/>
        <w:rPr/>
      </w:pPr>
      <w:r>
        <w:rPr/>
        <w:t>yGoKgtcnxTSClToT8uzSTcv2Ya0GoRwVdKW5qemNeuF5pk16ao/wD7KuSUII3s1FKRCeqjoVrExuDp</w:t>
      </w:r>
    </w:p>
    <w:p>
      <w:pPr>
        <w:pStyle w:val="PreformattedText"/>
        <w:bidi w:val="0"/>
        <w:spacing w:before="0" w:after="0"/>
        <w:jc w:val="left"/>
        <w:rPr/>
      </w:pPr>
      <w:r>
        <w:rPr/>
        <w:t>VUNgt2a0NzkD2oHyhBZoW7NOCxZRr9XX6bLWsrWptXjnWzYn1uKytdpTNLHXQSC17VHYGyqKkVabUq</w:t>
      </w:r>
    </w:p>
    <w:p>
      <w:pPr>
        <w:pStyle w:val="PreformattedText"/>
        <w:bidi w:val="0"/>
        <w:spacing w:before="0" w:after="0"/>
        <w:jc w:val="left"/>
        <w:rPr/>
      </w:pPr>
      <w:r>
        <w:rPr/>
        <w:t>Z0VLnmOK7vN7vdEPUCuwTitj96HLVmsaulx26sQC2uuzwxy15bf8QkRJ5ZK80xij05Zq3kjoXlaEO9</w:t>
      </w:r>
    </w:p>
    <w:p>
      <w:pPr>
        <w:pStyle w:val="PreformattedText"/>
        <w:bidi w:val="0"/>
        <w:spacing w:before="0" w:after="0"/>
        <w:jc w:val="left"/>
        <w:rPr/>
      </w:pPr>
      <w:r>
        <w:rPr/>
        <w:t>RHZIUqmcVcjcLC3rb2fdF1C2ald4c2PUv/KLNzS5KsdqlNZsxzcvS3bEzRR2EOop/DFSxpclK1aQSM</w:t>
      </w:r>
    </w:p>
    <w:p>
      <w:pPr>
        <w:pStyle w:val="PreformattedText"/>
        <w:bidi w:val="0"/>
        <w:spacing w:before="0" w:after="0"/>
        <w:jc w:val="left"/>
        <w:rPr/>
      </w:pPr>
      <w:r>
        <w:rPr/>
        <w:t>+10W6ixTyqrpOsgWOsgK3dYH3RjZGxG8CISnuy2K9BOsa6vXqyRPbvpqNaOam3uFMK26yRypXpxzLC</w:t>
      </w:r>
    </w:p>
    <w:p>
      <w:pPr>
        <w:pStyle w:val="PreformattedText"/>
        <w:bidi w:val="0"/>
        <w:spacing w:before="0" w:after="0"/>
        <w:jc w:val="left"/>
        <w:rPr/>
      </w:pPr>
      <w:r>
        <w:rPr/>
        <w:t>hlxP1BLfDGKtC1kBrqg1XtL+/wCtDx6PnYMY1q0kcZkeGxdZL1J56kCX4NW3UKalpq0EWnVA06i7NG</w:t>
      </w:r>
    </w:p>
    <w:p>
      <w:pPr>
        <w:pStyle w:val="PreformattedText"/>
        <w:bidi w:val="0"/>
        <w:spacing w:before="0" w:after="0"/>
        <w:jc w:val="left"/>
        <w:rPr/>
      </w:pPr>
      <w:r>
        <w:rPr/>
        <w:t>7pMEELwlLkVvckaAcjvM27dfvDtfVlrgbBRr4uryYWRalnSAkerPUtVtQ1gwS6nRrRpSay1CYahNFd</w:t>
      </w:r>
    </w:p>
    <w:p>
      <w:pPr>
        <w:pStyle w:val="PreformattedText"/>
        <w:bidi w:val="0"/>
        <w:spacing w:before="0" w:after="0"/>
        <w:jc w:val="left"/>
        <w:rPr/>
      </w:pPr>
      <w:r>
        <w:rPr/>
        <w:t>qNHAlW3EkMkcpMU0vSmnfusHDHNNt5SWPhgr0uQzVVWOKaComle5ratWE8FrSpg0Rq3NLmsam+6bq1</w:t>
      </w:r>
    </w:p>
    <w:p>
      <w:pPr>
        <w:pStyle w:val="PreformattedText"/>
        <w:bidi w:val="0"/>
        <w:spacing w:before="0" w:after="0"/>
        <w:jc w:val="left"/>
        <w:rPr/>
      </w:pPr>
      <w:r>
        <w:rPr/>
        <w:t>2nVorcMrSRzx2a9lgsx39KtEkUinpuXQsi2Ucx42kzW27dQ2URtVoPNQ1iSpp9c0aeqmQQTSx07OoN</w:t>
      </w:r>
    </w:p>
    <w:p>
      <w:pPr>
        <w:pStyle w:val="PreformattedText"/>
        <w:bidi w:val="0"/>
        <w:spacing w:before="0" w:after="0"/>
        <w:jc w:val="left"/>
        <w:rPr/>
      </w:pPr>
      <w:r>
        <w:rPr/>
        <w:t>Z1GSDVdHnv5EVu2laVjXsVq+xIJoldVrRJCjsBgFVsGv/F2vvRQqsTTLLu1Djj6v8zJq1mtWfZSa3D</w:t>
      </w:r>
    </w:p>
    <w:p>
      <w:pPr>
        <w:pStyle w:val="PreformattedText"/>
        <w:bidi w:val="0"/>
        <w:spacing w:before="0" w:after="0"/>
        <w:jc w:val="left"/>
        <w:rPr/>
      </w:pPr>
      <w:r>
        <w:rPr/>
        <w:t>XqQ37FquKOx3tSxV1oUrTTI5tX0hWM3HVd006o7tDXk6ZFCNVYZFQzc3n2oxkZStS4vy4+zA5JWmlh</w:t>
      </w:r>
    </w:p>
    <w:p>
      <w:pPr>
        <w:pStyle w:val="PreformattedText"/>
        <w:bidi w:val="0"/>
        <w:spacing w:before="0" w:after="0"/>
        <w:jc w:val="left"/>
        <w:rPr/>
      </w:pPr>
      <w:r>
        <w:rPr/>
        <w:t>1SKw9YUo5dMuVWGsmw1+9WWNdVCWoWhgqnT41nkhlmNWZo/zU8enwqqzO1kYN0fh5bdcbTSwvjgGMO</w:t>
      </w:r>
    </w:p>
    <w:p>
      <w:pPr>
        <w:pStyle w:val="PreformattedText"/>
        <w:bidi w:val="0"/>
        <w:spacing w:before="0" w:after="0"/>
        <w:jc w:val="left"/>
        <w:rPr/>
      </w:pPr>
      <w:r>
        <w:rPr/>
        <w:t>VobFELAltaepQULtV7Wmz2LlGtbpVNmprqMdWj14pJqcKqZgZQpsPYmd3SGuGId0N0fNu+rKLYXcDp</w:t>
      </w:r>
    </w:p>
    <w:p>
      <w:pPr>
        <w:pStyle w:val="PreformattedText"/>
        <w:bidi w:val="0"/>
        <w:spacing w:before="0" w:after="0"/>
        <w:jc w:val="left"/>
        <w:rPr/>
      </w:pPr>
      <w:r>
        <w:rPr/>
        <w:t>Du/wrNLM7VrcDVauq2tTrQmVq0k6wLJivpzV4DSux760a14NQeBLOYmim6tlEeXp8JFGolNhtFXEls</w:t>
      </w:r>
    </w:p>
    <w:p>
      <w:pPr>
        <w:pStyle w:val="PreformattedText"/>
        <w:bidi w:val="0"/>
        <w:spacing w:before="0" w:after="0"/>
        <w:jc w:val="left"/>
        <w:rPr/>
      </w:pPr>
      <w:r>
        <w:rPr/>
        <w:t>ct3QZbuMPNHYBeA3m8+KEtTkenqNmzHpNmmL9i5YjN2G4asVGvI7GGKjVsqi24o0wXjnWtH1lRS+9o</w:t>
      </w:r>
    </w:p>
    <w:p>
      <w:pPr>
        <w:pStyle w:val="PreformattedText"/>
        <w:bidi w:val="0"/>
        <w:spacing w:before="0" w:after="0"/>
        <w:jc w:val="left"/>
        <w:rPr/>
      </w:pPr>
      <w:r>
        <w:rPr/>
        <w:t>+HFr01IUgXxvj1/8pS026RmLfD8PhI9UJnUXt1LVCwlm7pVuhVAbpUZa1tpqxu1Kkla2V/h2nqR7iX</w:t>
      </w:r>
    </w:p>
    <w:p>
      <w:pPr>
        <w:pStyle w:val="PreformattedText"/>
        <w:bidi w:val="0"/>
        <w:spacing w:before="0" w:after="0"/>
        <w:jc w:val="left"/>
        <w:rPr/>
      </w:pPr>
      <w:r>
        <w:rPr/>
        <w:t>LwyBMJIiLtV3UzVOLOLst9ARosUwpakKLd7KW3o2NaWtJa1vUnjWFZhXm60MFqfRprSdCpRltWRXKQ</w:t>
      </w:r>
    </w:p>
    <w:p>
      <w:pPr>
        <w:pStyle w:val="PreformattedText"/>
        <w:bidi w:val="0"/>
        <w:spacing w:before="0" w:after="0"/>
        <w:jc w:val="left"/>
        <w:rPr/>
      </w:pPr>
      <w:r>
        <w:rPr/>
        <w:t>UnlqtL3iASSQ15jCiJvSAxJVhivNfv8AZ/ljCcVUghmtjvXkfvJUr0tUenE0AVZCWpWbLCYwME98J5</w:t>
      </w:r>
    </w:p>
    <w:p>
      <w:pPr>
        <w:pStyle w:val="PreformattedText"/>
        <w:bidi w:val="0"/>
        <w:spacing w:before="0" w:after="0"/>
        <w:jc w:val="left"/>
        <w:rPr/>
      </w:pPr>
      <w:r>
        <w:rPr/>
        <w:t>LKIdQDW4ZboIdGigEMwRPBrR8dVUr0ZgEPYowFmOKlZBfqFqd0ctWT76eRn3ztUsMGs1l3yptMkEMc</w:t>
      </w:r>
    </w:p>
    <w:p>
      <w:pPr>
        <w:pStyle w:val="PreformattedText"/>
        <w:bidi w:val="0"/>
        <w:spacing w:before="0" w:after="0"/>
        <w:jc w:val="left"/>
        <w:rPr/>
      </w:pPr>
      <w:r>
        <w:rPr/>
        <w:t>dragV3eWds9YR140jDcJqalXAKkdrxeKP3VIyPLlpGZ6N155pBiR1lnilszFYo5ZQLc+6SWx5CK0js</w:t>
      </w:r>
    </w:p>
    <w:p>
      <w:pPr>
        <w:pStyle w:val="PreformattedText"/>
        <w:bidi w:val="0"/>
        <w:spacing w:before="0" w:after="0"/>
        <w:jc w:val="left"/>
        <w:rPr/>
      </w:pPr>
      <w:r>
        <w:rPr/>
        <w:t>vTEb4H52E3niqaOp3E6TTg3Vl2l9ctqilRk3R6838suBpKSV30+8Hhhkry6clLVaMsjWKVDDxmvX01</w:t>
      </w:r>
    </w:p>
    <w:p>
      <w:pPr>
        <w:pStyle w:val="PreformattedText"/>
        <w:bidi w:val="0"/>
        <w:spacing w:before="0" w:after="0"/>
        <w:jc w:val="left"/>
        <w:rPr/>
      </w:pPr>
      <w:r>
        <w:rPr/>
        <w:t>EV9QWO1YaSclZonXZnZ+rUoD0kUqtGoSd7HesB3+1M7O1OpUxJrLa9svF/xjziXWVzYuww2p45LD6d</w:t>
      </w:r>
    </w:p>
    <w:p>
      <w:pPr>
        <w:pStyle w:val="PreformattedText"/>
        <w:bidi w:val="0"/>
        <w:spacing w:before="0" w:after="0"/>
        <w:jc w:val="left"/>
        <w:rPr/>
      </w:pPr>
      <w:r>
        <w:rPr/>
        <w:t>Jf0+LWq96udly5S02do+lPpSz2JEc4WAG3KkpqvMish3S1qd1anuvbjvdr/lGAk3v84lTeTd03er4l</w:t>
      </w:r>
    </w:p>
    <w:p>
      <w:pPr>
        <w:pStyle w:val="PreformattedText"/>
        <w:bidi w:val="0"/>
        <w:spacing w:before="0" w:after="0"/>
        <w:jc w:val="left"/>
        <w:rPr/>
      </w:pPr>
      <w:r>
        <w:rPr/>
        <w:t>hJtf1V4dNFqSbRKNVkupZ1TWVoadJHHLcsQ6nThg0+aNpmhWTfKI7U8RhdZk86y8MpkJeor6U9MWa/</w:t>
      </w:r>
    </w:p>
    <w:p>
      <w:pPr>
        <w:pStyle w:val="PreformattedText"/>
        <w:bidi w:val="0"/>
        <w:spacing w:before="0" w:after="0"/>
        <w:jc w:val="left"/>
        <w:rPr/>
      </w:pPr>
      <w:r>
        <w:rPr/>
        <w:t>Z4j398jLcquRV2Nxb2eYH6sbMkM8V+WprOrVLd2WxLdh1FrYj0lwkpRnShfhJ02vK0yq+1IxJ02MoS</w:t>
      </w:r>
    </w:p>
    <w:p>
      <w:pPr>
        <w:pStyle w:val="PreformattedText"/>
        <w:bidi w:val="0"/>
        <w:spacing w:before="0" w:after="0"/>
        <w:jc w:val="left"/>
        <w:rPr/>
      </w:pPr>
      <w:r>
        <w:rPr/>
        <w:t>KJdykKAHU3/iaEASUuBdRpl1L/dHJrehzXbOiX4n0y9DrdKKxqGmuldp11Xcd+mVUs2Eho1IjPDKBU</w:t>
      </w:r>
    </w:p>
    <w:p>
      <w:pPr>
        <w:pStyle w:val="PreformattedText"/>
        <w:bidi w:val="0"/>
        <w:spacing w:before="0" w:after="0"/>
        <w:jc w:val="left"/>
        <w:rPr/>
      </w:pPr>
      <w:r>
        <w:rPr/>
        <w:t>k6SxQrM5KIHRrIi7iks2Kt8Pa0+GIepUQszMFS/MFv8RipoVVYaevtXlqRUaOoQpLahS+tmGHxeEz2</w:t>
      </w:r>
    </w:p>
    <w:p>
      <w:pPr>
        <w:pStyle w:val="PreformattedText"/>
        <w:bidi w:val="0"/>
        <w:spacing w:before="0" w:after="0"/>
        <w:jc w:val="left"/>
        <w:rPr/>
      </w:pPr>
      <w:r>
        <w:rPr/>
        <w:t>9UoqlXVnggYI8PXKIxrt+anWeIKiBMK/TcrM49ruhPi4uyWN7KsXV/h0+oVbtCxCkusjVrmmTi1q1W</w:t>
      </w:r>
    </w:p>
    <w:p>
      <w:pPr>
        <w:pStyle w:val="PreformattedText"/>
        <w:bidi w:val="0"/>
        <w:spacing w:before="0" w:after="0"/>
        <w:jc w:val="left"/>
        <w:rPr/>
      </w:pPr>
      <w:r>
        <w:rPr/>
        <w:t>vcbS4asd2M24LjRM5MUj2OpG0siWAGd8vxLNUIRweibL/lb+aWMUFTowOl5sf4cvDpwgFVtDoWq2pr</w:t>
      </w:r>
    </w:p>
    <w:p>
      <w:pPr>
        <w:pStyle w:val="PreformattedText"/>
        <w:bidi w:val="0"/>
        <w:spacing w:before="0" w:after="0"/>
        <w:jc w:val="left"/>
        <w:rPr/>
      </w:pPr>
      <w:r>
        <w:rPr/>
        <w:t>0bZtw3uX79GlLbEFW9C6xLXitULSpCV2tKIgNzJqQkYqVcLQp8y0sWPLl2rShUYANWvdh1Lo3w/wxU</w:t>
      </w:r>
    </w:p>
    <w:p>
      <w:pPr>
        <w:pStyle w:val="PreformattedText"/>
        <w:bidi w:val="0"/>
        <w:spacing w:before="0" w:after="0"/>
        <w:jc w:val="left"/>
        <w:rPr/>
      </w:pPr>
      <w:r>
        <w:rPr/>
        <w:t>avPNDblXwl0ySpLc02e3QqPPFFJHWWxqMsVSSR9VrH2pknjAgaJW6ipLJh86IguFJvftcF/t3potwA</w:t>
      </w:r>
    </w:p>
    <w:p>
      <w:pPr>
        <w:pStyle w:val="PreformattedText"/>
        <w:bidi w:val="0"/>
        <w:spacing w:before="0" w:after="0"/>
        <w:jc w:val="left"/>
        <w:rPr/>
      </w:pPr>
      <w:r>
        <w:rPr/>
        <w:t>O4RwhCxqEVPSg8N947FuaK8LSXK1SCgtQtJLTlp1w0WmalPAIZzI0UjoW/3PmGba4oO1FWfEUWVl7O</w:t>
      </w:r>
    </w:p>
    <w:p>
      <w:pPr>
        <w:pStyle w:val="PreformattedText"/>
        <w:bidi w:val="0"/>
        <w:spacing w:before="0" w:after="0"/>
        <w:jc w:val="left"/>
        <w:rPr/>
      </w:pPr>
      <w:r>
        <w:rPr/>
        <w:t>VuqYA9dVroaRZ9bMe4rzL+sUbs0R0q7qkcs8MeqSHXKdQ3KWnahRr24I5bz6l/sh6W+/Ts+4aWNWm6</w:t>
      </w:r>
    </w:p>
    <w:p>
      <w:pPr>
        <w:pStyle w:val="PreformattedText"/>
        <w:bidi w:val="0"/>
        <w:spacing w:before="0" w:after="0"/>
        <w:jc w:val="left"/>
        <w:rPr/>
      </w:pPr>
      <w:r>
        <w:rPr/>
        <w:t>0LVnSOZ8UA6VSjhKis2V77y35Vy5ce/tS0qJVoJ0hZejFmx0HxTz39Pi07mOzJHWo2aNWs02gXXsw0</w:t>
      </w:r>
    </w:p>
    <w:p>
      <w:pPr>
        <w:pStyle w:val="PreformattedText"/>
        <w:bidi w:val="0"/>
        <w:spacing w:before="0" w:after="0"/>
        <w:jc w:val="left"/>
        <w:rPr/>
      </w:pPr>
      <w:r>
        <w:rPr/>
        <w:t>LFPUZKduwulVTLhrkMTV3l3sWf3keSsKcNp0WrKc2RVU25t/4heAQlJlamGbT6uPtevz1QrqurzaOt</w:t>
      </w:r>
    </w:p>
    <w:p>
      <w:pPr>
        <w:pStyle w:val="PreformattedText"/>
        <w:bidi w:val="0"/>
        <w:spacing w:before="0" w:after="0"/>
        <w:jc w:val="left"/>
        <w:rPr/>
      </w:pPr>
      <w:r>
        <w:rPr/>
        <w:t>ha1uGatr+l6dYilq0tajpV9OkllkmrVaHWea9rEViOBvcuYozLHNMrPCwBUKaIzvVsrKcFN+Ze7Hvy</w:t>
      </w:r>
    </w:p>
    <w:p>
      <w:pPr>
        <w:pStyle w:val="PreformattedText"/>
        <w:bidi w:val="0"/>
        <w:spacing w:before="0" w:after="0"/>
        <w:jc w:val="left"/>
        <w:rPr/>
      </w:pPr>
      <w:r>
        <w:rPr/>
        <w:t>645qdQ5imSzsFY9WPd9XHszd7/APC9STTblLTNOtwLHRtafqkE0urQV70c0tfW9LuTsa995dPsrvZ5</w:t>
      </w:r>
    </w:p>
    <w:p>
      <w:pPr>
        <w:pStyle w:val="PreformattedText"/>
        <w:bidi w:val="0"/>
        <w:spacing w:before="0" w:after="0"/>
        <w:jc w:val="left"/>
        <w:rPr/>
      </w:pPr>
      <w:r>
        <w:rPr/>
        <w:t>QjSxF9q7ogqg5rPVZaTsGOKbwsGX94lr0ZVUdltTO9je5X2fX4omSPS19KoR0n1GaS7X0+V7WmXILh</w:t>
      </w:r>
    </w:p>
    <w:p>
      <w:pPr>
        <w:pStyle w:val="PreformattedText"/>
        <w:bidi w:val="0"/>
        <w:spacing w:before="0" w:after="0"/>
        <w:jc w:val="left"/>
        <w:rPr/>
      </w:pPr>
      <w:r>
        <w:rPr/>
        <w:t>pVYoDDevRyBFaVK7BZJVV+lIksRZ0c8OQOzhWLK1lyy/NpFvjTVvmkak2XLllfqvCENyWei2m2qUcM</w:t>
      </w:r>
    </w:p>
    <w:p>
      <w:pPr>
        <w:pStyle w:val="PreformattedText"/>
        <w:bidi w:val="0"/>
        <w:spacing w:before="0" w:after="0"/>
        <w:jc w:val="left"/>
        <w:rPr/>
      </w:pPr>
      <w:r>
        <w:rPr/>
        <w:t>qrFZsfw8ahNVexWiSGWRrkERBfT2qxysSzxsJJTCM+HAOMXZekZUYbuA5g3f7Pf3RhDBaLIi5Ky3Hs</w:t>
      </w:r>
    </w:p>
    <w:p>
      <w:pPr>
        <w:pStyle w:val="PreformattedText"/>
        <w:bidi w:val="0"/>
        <w:spacing w:before="0" w:after="0"/>
        <w:jc w:val="left"/>
        <w:rPr/>
      </w:pPr>
      <w:r>
        <w:rPr/>
        <w:t>rHXb9pLVjtUFikvxXdJLjpanJDckrTLIfb6fY0poxVr05ViklkeFXSOaOZOsN3AIVqAom6fD2fqw6j</w:t>
      </w:r>
    </w:p>
    <w:p>
      <w:pPr>
        <w:pStyle w:val="PreformattedText"/>
        <w:bidi w:val="0"/>
        <w:spacing w:before="0" w:after="0"/>
        <w:jc w:val="left"/>
        <w:rPr/>
      </w:pPr>
      <w:r>
        <w:rPr/>
        <w:t>mm7VXTcY9nsj+2RxzzyN/rBpzO+ox3pluQypX0+KKKpE8MFhqKRpVaNqci4YQMlcgw15EO+Y54pVqC</w:t>
      </w:r>
    </w:p>
    <w:p>
      <w:pPr>
        <w:pStyle w:val="PreformattedText"/>
        <w:bidi w:val="0"/>
        <w:spacing w:before="0" w:after="0"/>
        <w:jc w:val="left"/>
        <w:rPr/>
      </w:pPr>
      <w:r>
        <w:rPr/>
        <w:t>zkhlUsDdpbmkxAuVbQqVWUY9QtHs6bqs81npR0kjaa80cUKwt7ubpSIYoU20ZeikaLEzsN7O3g/bjK</w:t>
      </w:r>
    </w:p>
    <w:p>
      <w:pPr>
        <w:pStyle w:val="PreformattedText"/>
        <w:bidi w:val="0"/>
        <w:spacing w:before="0" w:after="0"/>
        <w:jc w:val="left"/>
        <w:rPr/>
      </w:pPr>
      <w:r>
        <w:rPr/>
        <w:t>AKajJSpv8W79M0gq5JDBgo3o29K5gtadPUWrFDDI9mCJJxHXmR5YLlWSnYOQTC0Uy12nVVXMasMMd2</w:t>
      </w:r>
    </w:p>
    <w:p>
      <w:pPr>
        <w:pStyle w:val="PreformattedText"/>
        <w:bidi w:val="0"/>
        <w:spacing w:before="0" w:after="0"/>
        <w:jc w:val="left"/>
        <w:rPr/>
      </w:pPr>
      <w:r>
        <w:rPr/>
        <w:t>51CogYl/nN3ReGMVVuEso6JQy73H4Z9vn+hv8AxW6p6rfh5qenHNeoV9T13kG7rWjabqEDosOoaLR1</w:t>
      </w:r>
    </w:p>
    <w:p>
      <w:pPr>
        <w:pStyle w:val="PreformattedText"/>
        <w:bidi w:val="0"/>
        <w:spacing w:before="0" w:after="0"/>
        <w:jc w:val="left"/>
        <w:rPr/>
      </w:pPr>
      <w:r>
        <w:rPr/>
        <w:t>easIqcLzGWSCnPPHGZ3SNXW1Eq+avt896Sph2/aFQqjHHXm+Iz0fo6qTSFNyM/V/LOu9i6e5dlBMgI</w:t>
      </w:r>
    </w:p>
    <w:p>
      <w:pPr>
        <w:pStyle w:val="PreformattedText"/>
        <w:bidi w:val="0"/>
        <w:spacing w:before="0" w:after="0"/>
        <w:jc w:val="left"/>
        <w:rPr/>
      </w:pPr>
      <w:r>
        <w:rPr/>
        <w:t>yQDlCRu/v9/wCmeOfQHE906dPrn57DxqwGEdi6ggHeGKq539QZIduygHx7duPETqTRy31dQgu4RARj</w:t>
      </w:r>
    </w:p>
    <w:p>
      <w:pPr>
        <w:pStyle w:val="PreformattedText"/>
        <w:bidi w:val="0"/>
        <w:spacing w:before="0" w:after="0"/>
        <w:jc w:val="left"/>
        <w:rPr/>
      </w:pPr>
      <w:r>
        <w:rPr/>
        <w:t>DgllAVmyzby2Q2TgftxJI6OXXxZibLE5eMxxjcwfaBNsjkIAjVBuycZ+N3C6lhY8JYNje0tlyEQzwB</w:t>
      </w:r>
    </w:p>
    <w:p>
      <w:pPr>
        <w:pStyle w:val="PreformattedText"/>
        <w:bidi w:val="0"/>
        <w:spacing w:before="0" w:after="0"/>
        <w:jc w:val="left"/>
        <w:rPr/>
      </w:pPr>
      <w:r>
        <w:rPr/>
        <w:t>UAL+WAWL7SN/SYfpAXblh87mx48Ibinv8A6TbqWQHjwl0OR3AeE4CbY0wOxGAQyhvIkgLksfsOMtbi</w:t>
      </w:r>
    </w:p>
    <w:p>
      <w:pPr>
        <w:pStyle w:val="PreformattedText"/>
        <w:bidi w:val="0"/>
        <w:spacing w:before="0" w:after="0"/>
        <w:jc w:val="left"/>
        <w:rPr/>
      </w:pPr>
      <w:r>
        <w:rPr/>
        <w:t>fhH7ptp8TrLW8sFOknUyB2I2jsUypUqh/wB2+Bg/8reQ4ycPVOhTvgNMDJSpMVVAFQA7FGxSVZ33Dc</w:t>
      </w:r>
    </w:p>
    <w:p>
      <w:pPr>
        <w:pStyle w:val="PreformattedText"/>
        <w:bidi w:val="0"/>
        <w:spacing w:before="0" w:after="0"/>
        <w:jc w:val="left"/>
        <w:rPr/>
      </w:pPr>
      <w:r>
        <w:rPr/>
        <w:t>qYyRt+MZU7eBqAEA23pTLj7jF12wDsUuVILd9752ncVUkAZXuB3IPCYMQZ0byBXumDhBmRcdwrtgEH</w:t>
      </w:r>
    </w:p>
    <w:p>
      <w:pPr>
        <w:pStyle w:val="PreformattedText"/>
        <w:bidi w:val="0"/>
        <w:spacing w:before="0" w:after="0"/>
        <w:jc w:val="left"/>
        <w:rPr/>
      </w:pPr>
      <w:r>
        <w:rPr/>
        <w:t>BX4Ax/XiSRKl3YIAAcEuzSFgBI4PihHdlGVHj3yvltU8WLXF+EnvmsahMhsxBl3bhtLDAzvyO6E+WR</w:t>
      </w:r>
    </w:p>
    <w:p>
      <w:pPr>
        <w:pStyle w:val="PreformattedText"/>
        <w:bidi w:val="0"/>
        <w:spacing w:before="0" w:after="0"/>
        <w:jc w:val="left"/>
        <w:rPr/>
      </w:pPr>
      <w:r>
        <w:rPr/>
        <w:t>k9+3Gixva2sJ+U/DC1kLsU9mXyMSlU3tvYbUkIBKxMRnyBACrw+lewvwvMxNyT3whXz1ex8w+1kBDI</w:t>
      </w:r>
    </w:p>
    <w:p>
      <w:pPr>
        <w:pStyle w:val="PreformattedText"/>
        <w:bidi w:val="0"/>
        <w:spacing w:before="0" w:after="0"/>
        <w:jc w:val="left"/>
        <w:rPr/>
      </w:pPr>
      <w:r>
        <w:rPr/>
        <w:t>hHjnB7nL9hgANt+dvHSTUgjWYavCx0WO/S5VXCjdvRRtLBAA2QfIH6g3kc/GG/tx1qNzjpOK/AfDJS</w:t>
      </w:r>
    </w:p>
    <w:p>
      <w:pPr>
        <w:pStyle w:val="PreformattedText"/>
        <w:bidi w:val="0"/>
        <w:spacing w:before="0" w:after="0"/>
        <w:jc w:val="left"/>
        <w:rPr/>
      </w:pPr>
      <w:r>
        <w:rPr/>
        <w:t>0qwCQMNuWMK7GTJQO4VItpOD9ecj53Hdxsp6nHvnPJ3Hv3fuky8u34qai3PKscNKvJdnlA3J7XT43s</w:t>
      </w:r>
    </w:p>
    <w:p>
      <w:pPr>
        <w:pStyle w:val="PreformattedText"/>
        <w:bidi w:val="0"/>
        <w:spacing w:before="0" w:after="0"/>
        <w:jc w:val="left"/>
        <w:rPr/>
      </w:pPr>
      <w:r>
        <w:rPr/>
        <w:t>2mKkDxFeKUn9v07uNKLkcQDdtPtmSwW7T5T/AMQnM+sc9+pvO3MuptLeuarzLrupJTkSO0bGnnULWr</w:t>
      </w:r>
    </w:p>
    <w:p>
      <w:pPr>
        <w:pStyle w:val="PreformattedText"/>
        <w:bidi w:val="0"/>
        <w:spacing w:before="0" w:after="0"/>
        <w:jc w:val="left"/>
        <w:rPr/>
      </w:pPr>
      <w:r>
        <w:rPr/>
        <w:t>04aMylFVPZSwnqNBDIU8Zk3ktx9BSmtKnSpoAq01C/YJ513u7sTq5Mq1zq6vQjeCVqxsSStLqSwNJM</w:t>
      </w:r>
    </w:p>
    <w:p>
      <w:pPr>
        <w:pStyle w:val="PreformattedText"/>
        <w:bidi w:val="0"/>
        <w:spacing w:before="0" w:after="0"/>
        <w:jc w:val="left"/>
        <w:rPr/>
      </w:pPr>
      <w:r>
        <w:rPr/>
        <w:t>taZSajUD1GMyRTyyLsU+HTG3x3bTKta3NjFq4BAIxy75BetQRWGtBlGmTSzRoZ2V4Zpo6KxE1pjXkk</w:t>
      </w:r>
    </w:p>
    <w:p>
      <w:pPr>
        <w:pStyle w:val="PreformattedText"/>
        <w:bidi w:val="0"/>
        <w:spacing w:before="0" w:after="0"/>
        <w:jc w:val="left"/>
        <w:rPr/>
      </w:pPr>
      <w:r>
        <w:rPr/>
        <w:t>jklnkkYo21POVVVjjiyWp2IbeI7MrSogBBteNjVbNeOnqEcdgVR7uo1VGIDpTeNwyLaMZ2WNxZ9ilH</w:t>
      </w:r>
    </w:p>
    <w:p>
      <w:pPr>
        <w:pStyle w:val="PreformattedText"/>
        <w:bidi w:val="0"/>
        <w:spacing w:before="0" w:after="0"/>
        <w:jc w:val="left"/>
        <w:rPr/>
      </w:pPr>
      <w:r>
        <w:rPr/>
        <w:t>RFMW1uKJJWzcT1wlVQd0ad0jjlwD/WXXQ4kqH+GRTGR51mZ7IsKxezbgPTniZumCvjjc28ZC8IZcDf</w:t>
      </w:r>
    </w:p>
    <w:p>
      <w:pPr>
        <w:pStyle w:val="PreformattedText"/>
        <w:bidi w:val="0"/>
        <w:spacing w:before="0" w:after="0"/>
        <w:jc w:val="left"/>
        <w:rPr/>
      </w:pPr>
      <w:r>
        <w:rPr/>
        <w:t>j/AMoavncCThWAanSeHfFClKS5WEbLFA1hZZStekpBDysI2JOGYx9umOGIUxAe5CwHzuSpF/ahyd5r</w:t>
      </w:r>
    </w:p>
    <w:p>
      <w:pPr>
        <w:pStyle w:val="PreformattedText"/>
        <w:bidi w:val="0"/>
        <w:spacing w:before="0" w:after="0"/>
        <w:jc w:val="left"/>
        <w:rPr/>
      </w:pPr>
      <w:r>
        <w:rPr/>
        <w:t>leO4Ky/xCaJZ7NyetaykhfdqN2KeSy8deIQLuiO2RmKuqqi540UyN4qoVPa3pnrAggMxz9W6PahG7Z</w:t>
      </w:r>
    </w:p>
    <w:p>
      <w:pPr>
        <w:pStyle w:val="PreformattedText"/>
        <w:bidi w:val="0"/>
        <w:spacing w:before="0" w:after="0"/>
        <w:jc w:val="left"/>
        <w:rPr/>
      </w:pPr>
      <w:r>
        <w:rPr/>
        <w:t>VBaKQ9OoytNW69r2kwngYPWsUZ0MgCESq8yPlM+abV7cKRSxqs7ZFeqOc4ikEFgx+zdilG6TahozWH</w:t>
      </w:r>
    </w:p>
    <w:p>
      <w:pPr>
        <w:pStyle w:val="PreformattedText"/>
        <w:bidi w:val="0"/>
        <w:spacing w:before="0" w:after="0"/>
        <w:jc w:val="left"/>
        <w:rPr/>
      </w:pPr>
      <w:r>
        <w:rPr/>
        <w:t>rRQwRJXlalp1uGWausUkklti1Yx2kTqLEqoU2hV6Lp5LxVRgRrS+cU+KCiumOL5Ufxg1Qz+8n6kzWA</w:t>
      </w:r>
    </w:p>
    <w:p>
      <w:pPr>
        <w:pStyle w:val="PreformattedText"/>
        <w:bidi w:val="0"/>
        <w:spacing w:before="0" w:after="0"/>
        <w:jc w:val="left"/>
        <w:rPr/>
      </w:pPr>
      <w:r>
        <w:rPr/>
        <w:t>1Ws8z13radJdlEk0jz+9Lhnsp+WokY9z0wvknEVVuRbJl4/DCJJFweb2evs5RL1GaeR5Ja6CKI2mmE</w:t>
      </w:r>
    </w:p>
    <w:p>
      <w:pPr>
        <w:pStyle w:val="PreformattedText"/>
        <w:bidi w:val="0"/>
        <w:spacing w:before="0" w:after="0"/>
        <w:jc w:val="left"/>
        <w:rPr/>
      </w:pPr>
      <w:r>
        <w:rPr/>
        <w:t>N+xNdtQqskAcWyQkdqEuVyShUGP+eTeWbr1PmwVDDQE/zRVSpUp08qgW43rqtz9AimGtLcEEmZYUZ5</w:t>
      </w:r>
    </w:p>
    <w:p>
      <w:pPr>
        <w:pStyle w:val="PreformattedText"/>
        <w:bidi w:val="0"/>
        <w:spacing w:before="0" w:after="0"/>
        <w:jc w:val="left"/>
        <w:rPr/>
      </w:pPr>
      <w:r>
        <w:rPr/>
        <w:t>p7L1k6Eq1wLtqxqJjVWmgaJEVUUZTaiPuIxwtdxgMQNblY4kFSScV7J98Oy0bqTSWr16yKIkr6lVry</w:t>
      </w:r>
    </w:p>
    <w:p>
      <w:pPr>
        <w:pStyle w:val="PreformattedText"/>
        <w:bidi w:val="0"/>
        <w:spacing w:before="0" w:after="0"/>
        <w:jc w:val="left"/>
        <w:rPr/>
      </w:pPr>
      <w:r>
        <w:rPr/>
        <w:t>XIqLSTshjiNWh7operdNGYhpEJ6ZRVRSWF1GpvUCqD9A5YKq6g8PvfrC0UTQ9G+btCeONZY6PTWWSK</w:t>
      </w:r>
    </w:p>
    <w:p>
      <w:pPr>
        <w:pStyle w:val="PreformattedText"/>
        <w:bidi w:val="0"/>
        <w:spacing w:before="0" w:after="0"/>
        <w:jc w:val="left"/>
        <w:rPr/>
      </w:pPr>
      <w:r>
        <w:rPr/>
        <w:t>CNTLDGBVawphrdQyblJdcLlmdUPDFKNdcgC3rt8MS6vTKMAcO5VuB7P1u+DRQUrKR0HNXpag4Fq/KI</w:t>
      </w:r>
    </w:p>
    <w:p>
      <w:pPr>
        <w:pStyle w:val="PreformattedText"/>
        <w:bidi w:val="0"/>
        <w:spacing w:before="0" w:after="0"/>
        <w:jc w:val="left"/>
        <w:rPr/>
      </w:pPr>
      <w:r>
        <w:rPr/>
        <w:t>YJ5FULLXS0Jkcz1yJY5EJ/LeHbLERtbhdIAZVCQmni0aNqVDemqKWy/CEpp5rd2SJp/b6UmoVdPsVR</w:t>
      </w:r>
    </w:p>
    <w:p>
      <w:pPr>
        <w:pStyle w:val="PreformattedText"/>
        <w:bidi w:val="0"/>
        <w:spacing w:before="0" w:after="0"/>
        <w:jc w:val="left"/>
        <w:rPr/>
      </w:pPr>
      <w:r>
        <w:rPr/>
        <w:t>WiR4YK0C2FrpYkKFQ09aN7DMzhEC/PdFoVGSmbD617ZZfu3eWW9NXbmxfTuO7l/N16xQihW3cmni6G</w:t>
      </w:r>
    </w:p>
    <w:p>
      <w:pPr>
        <w:pStyle w:val="PreformattedText"/>
        <w:bidi w:val="0"/>
        <w:spacing w:before="0" w:after="0"/>
        <w:jc w:val="left"/>
        <w:rPr/>
      </w:pPr>
      <w:r>
        <w:rPr/>
        <w:t>y7eq27C1jbgotYiijkispPVn3x7pGReshRHFcIVVPBRurlr7q9nixMM5paw6XI+yvw/0ilNMBvqLFY</w:t>
      </w:r>
    </w:p>
    <w:p>
      <w:pPr>
        <w:pStyle w:val="PreformattedText"/>
        <w:bidi w:val="0"/>
        <w:spacing w:before="0" w:after="0"/>
        <w:jc w:val="left"/>
        <w:rPr/>
      </w:pPr>
      <w:r>
        <w:rPr/>
        <w:t>nr1LM0T1Or1LlaepMk4L2bQMO3plUSWUDtMu3xbh7IgCFDutu4/DMqVajdKlUhKlPe3eoHqiPV9vJN</w:t>
      </w:r>
    </w:p>
    <w:p>
      <w:pPr>
        <w:pStyle w:val="PreformattedText"/>
        <w:bidi w:val="0"/>
        <w:spacing w:before="0" w:after="0"/>
        <w:jc w:val="left"/>
        <w:rPr/>
      </w:pPr>
      <w:r>
        <w:rPr/>
        <w:t>ZDLSkjrWI79xqqeyrq8geOaKOVgG97Fb6pkSIEJBNJ0f0hRIYkHDdH22jGKKLGqSzEbx4eLHGKlWzL</w:t>
      </w:r>
    </w:p>
    <w:p>
      <w:pPr>
        <w:pStyle w:val="PreformattedText"/>
        <w:bidi w:val="0"/>
        <w:spacing w:before="0" w:after="0"/>
        <w:jc w:val="left"/>
        <w:rPr/>
      </w:pPr>
      <w:r>
        <w:rPr/>
        <w:t>JFbtIsxqPLUp6ZW0/VJF0yCWwZa9qQTyIjrKKgmmO4ukiSorLH8cCoa9wu4ptp2cvPnhDdkA1cZsMu</w:t>
      </w:r>
    </w:p>
    <w:p>
      <w:pPr>
        <w:pStyle w:val="PreformattedText"/>
        <w:bidi w:val="0"/>
        <w:spacing w:before="0" w:after="0"/>
        <w:jc w:val="left"/>
        <w:rPr/>
      </w:pPr>
      <w:r>
        <w:rPr/>
        <w:t>HFVgsjTW2VLkkl6vAkFLTrL2/cQ/xAJ1J21Kws6+2lVZFhVS2yMOrx/W/BspfcA1u0Fai07Fm3WxXl</w:t>
      </w:r>
    </w:p>
    <w:p>
      <w:pPr>
        <w:pStyle w:val="PreformattedText"/>
        <w:bidi w:val="0"/>
        <w:spacing w:before="0" w:after="0"/>
        <w:jc w:val="left"/>
        <w:rPr/>
      </w:pPr>
      <w:r>
        <w:rPr/>
        <w:t>ibOGklSvXrxRwQgFfcX7VhZnEsZiadS3XEcUysnuIlZnUHfkLwBQhCwbVRfvlmoMsQliDbw9n80Ee2</w:t>
      </w:r>
    </w:p>
    <w:p>
      <w:pPr>
        <w:pStyle w:val="PreformattedText"/>
        <w:bidi w:val="0"/>
        <w:spacing w:before="0" w:after="0"/>
        <w:jc w:val="left"/>
        <w:rPr/>
      </w:pPr>
      <w:r>
        <w:rPr/>
        <w:t>38QjpidXhjeuyWJrMpsz27KPJdkr1xXi6iC0cxp5xojLu6qNuA0qxNJHqjfqjegGjlYIwpimOX/lDt</w:t>
      </w:r>
    </w:p>
    <w:p>
      <w:pPr>
        <w:pStyle w:val="PreformattedText"/>
        <w:bidi w:val="0"/>
        <w:spacing w:before="0" w:after="0"/>
        <w:jc w:val="left"/>
        <w:rPr/>
      </w:pPr>
      <w:r>
        <w:rPr/>
        <w:t>lZ81KgSWpIZnnt03sVY45BJLIm5q6M5oXDv2yPmMsrH6kROCZlqKjLZWyjgWDVFc5ALp/Saypf09TI</w:t>
      </w:r>
    </w:p>
    <w:p>
      <w:pPr>
        <w:pStyle w:val="PreformattedText"/>
        <w:bidi w:val="0"/>
        <w:spacing w:before="0" w:after="0"/>
        <w:jc w:val="left"/>
        <w:rPr/>
      </w:pPr>
      <w:r>
        <w:rPr/>
        <w:t>IaSPPI+T0ojYUwbpHes9a0hMRLMeuDGkghx0nlZgz3IVr0qhU26liKbFh84m7f63xRi8yalGiL7jo1</w:t>
      </w:r>
    </w:p>
    <w:p>
      <w:pPr>
        <w:pStyle w:val="PreformattedText"/>
        <w:bidi w:val="0"/>
        <w:spacing w:before="0" w:after="0"/>
        <w:jc w:val="left"/>
        <w:rPr/>
      </w:pPr>
      <w:r>
        <w:rPr/>
        <w:t>J1EmpxV5o7jI7xHEHTa0g3szPYeN2+ylGwyNxlZN5STirbvNNIYEEDjbKF9Hhlq0NLsWadD3lgSlqj</w:t>
      </w:r>
    </w:p>
    <w:p>
      <w:pPr>
        <w:pStyle w:val="PreformattedText"/>
        <w:bidi w:val="0"/>
        <w:spacing w:before="0" w:after="0"/>
        <w:jc w:val="left"/>
        <w:rPr/>
      </w:pPr>
      <w:r>
        <w:rPr/>
        <w:t>JLYWNFk6gs6hLON0lt43YqsbGFxNs8Nqrxa01qB3L4k8NPwlBiFQFdO16o+M1p7OoNWks2JrVCtFRp</w:t>
      </w:r>
    </w:p>
    <w:p>
      <w:pPr>
        <w:pStyle w:val="PreformattedText"/>
        <w:bidi w:val="0"/>
        <w:spacing w:before="0" w:after="0"/>
        <w:jc w:val="left"/>
        <w:rPr/>
      </w:pPr>
      <w:r>
        <w:rPr/>
        <w:t>RWDEYOkWjgswvKsqvAs8YjZ2AScRnf+kMSICu9ugfvi6tQhh0YyZvOUM1YUmralqyyRVhFSqTRRTaW</w:t>
      </w:r>
    </w:p>
    <w:p>
      <w:pPr>
        <w:pStyle w:val="PreformattedText"/>
        <w:bidi w:val="0"/>
        <w:spacing w:before="0" w:after="0"/>
        <w:jc w:val="left"/>
        <w:rPr/>
      </w:pPr>
      <w:r>
        <w:rPr/>
        <w:t>VtRWBFIssI6MsbRyPGzsu8FWWLb4bAOKKXYC4GjZfyyxmnNvKx0/9QHVIrd6kDObNaSqZoaxkFUgOw</w:t>
      </w:r>
    </w:p>
    <w:p>
      <w:pPr>
        <w:pStyle w:val="PreformattedText"/>
        <w:bidi w:val="0"/>
        <w:spacing w:before="0" w:after="0"/>
        <w:jc w:val="left"/>
        <w:rPr/>
      </w:pPr>
      <w:r>
        <w:rPr/>
        <w:t>Z7PWZsSKkFKDu8mZLBXy3PtYlgiLmgKs2N+uAHq9Ji7I6WLY42bd82guoRSaarVVoxLXtLpstqdeqt</w:t>
      </w:r>
    </w:p>
    <w:p>
      <w:pPr>
        <w:pStyle w:val="PreformattedText"/>
        <w:bidi w:val="0"/>
        <w:spacing w:before="0" w:after="0"/>
        <w:jc w:val="left"/>
        <w:rPr/>
      </w:pPr>
      <w:r>
        <w:rPr/>
        <w:t>6238P6tyUVpyXo6Q1e3/ALRCJ1lG7fHEoyiscuhZlqCmW46c3s+zJTIqBSy3Cnd71+t2o2ZBN7S0au</w:t>
      </w:r>
    </w:p>
    <w:p>
      <w:pPr>
        <w:pStyle w:val="PreformattedText"/>
        <w:bidi w:val="0"/>
        <w:spacing w:before="0" w:after="0"/>
        <w:jc w:val="left"/>
        <w:rPr/>
      </w:pPr>
      <w:r>
        <w:rPr/>
        <w:t>pSzhY0k2zSxzfw1YkWBpY6tlox7YQSsgYs7sq9FVjdd/CaeZGAp4Mu9llxjGIVyzVCytu490GNxp3m</w:t>
      </w:r>
    </w:p>
    <w:p>
      <w:pPr>
        <w:pStyle w:val="PreformattedText"/>
        <w:bidi w:val="0"/>
        <w:spacing w:before="0" w:after="0"/>
        <w:jc w:val="left"/>
        <w:rPr/>
      </w:pPr>
      <w:r>
        <w:rPr/>
        <w:t>FaSCnRrVDb1GxZMskcnuIRFLK+noGj0v/aHXpx4fJIPi25uLYPcHRRf+Hzwlg02GNiw/rFRJEk07VZ</w:t>
      </w:r>
    </w:p>
    <w:p>
      <w:pPr>
        <w:pStyle w:val="PreformattedText"/>
        <w:bidi w:val="0"/>
        <w:spacing w:before="0" w:after="0"/>
        <w:jc w:val="left"/>
        <w:rPr/>
      </w:pPr>
      <w:r>
        <w:rPr/>
        <w:t>qygxzwrDT0lDBFFCkDRRzWzPLATFF1oclnUzkqQqorK/FN0TNfHEW1PGVTWoq3L9Ix6rKuMT63QtWP</w:t>
      </w:r>
    </w:p>
    <w:p>
      <w:pPr>
        <w:pStyle w:val="PreformattedText"/>
        <w:bidi w:val="0"/>
        <w:spacing w:before="0" w:after="0"/>
        <w:jc w:val="left"/>
        <w:rPr/>
      </w:pPr>
      <w:r>
        <w:rPr/>
        <w:t>9tkY6dail9vHpyG0BSkmEUsJlmi3W7C2FlieMMgEbbW2DbwBspBJHnxLGX7t7z1RUqXbus2xbsxPHO</w:t>
      </w:r>
    </w:p>
    <w:p>
      <w:pPr>
        <w:pStyle w:val="PreformattedText"/>
        <w:bidi w:val="0"/>
        <w:spacing w:before="0" w:after="0"/>
        <w:jc w:val="left"/>
        <w:rPr/>
      </w:pPr>
      <w:r>
        <w:rPr/>
        <w:t>J5WgtNJ7CGxUVBSmluxbY0r2Fjrqis4Ejbcd+78PLBlUEFVuORez/iJuAzoAGdeFzu+zH1olWzY1bX</w:t>
      </w:r>
    </w:p>
    <w:p>
      <w:pPr>
        <w:pStyle w:val="PreformattedText"/>
        <w:bidi w:val="0"/>
        <w:spacing w:before="0" w:after="0"/>
        <w:jc w:val="left"/>
        <w:rPr/>
      </w:pPr>
      <w:r>
        <w:rPr/>
        <w:t>KgiMvQp2o3jpeze7ZWEV3iuQC1UXqVYJ5M7oVSyEjPSi6e51dTBprVBGSsPot3xZfNqDDip1Xr+GWD</w:t>
      </w:r>
    </w:p>
    <w:p>
      <w:pPr>
        <w:pStyle w:val="PreformattedText"/>
        <w:bidi w:val="0"/>
        <w:spacing w:before="0" w:after="0"/>
        <w:jc w:val="left"/>
        <w:rPr/>
      </w:pPr>
      <w:r>
        <w:rPr/>
        <w:t>0K1e0meGC3DSuxzT0AXtTI9ZKkZsTSs0dfTp2FE3UVLEaRzRuszpDDaePrQKFNrWvrzBuW4/T2oxW3</w:t>
      </w:r>
    </w:p>
    <w:p>
      <w:pPr>
        <w:pStyle w:val="PreformattedText"/>
        <w:bidi w:val="0"/>
        <w:spacing w:before="0" w:after="0"/>
        <w:jc w:val="left"/>
        <w:rPr/>
      </w:pPr>
      <w:r>
        <w:rPr/>
        <w:t>qdSxXHLJebFv5p9I3+hL5Wk0f8MXq7zjMK81jnL1qelDNXdXgjqcmcr0KIowtG7GWCC7q1iJHaR2bp</w:t>
      </w:r>
    </w:p>
    <w:p>
      <w:pPr>
        <w:pStyle w:val="PreformattedText"/>
        <w:bidi w:val="0"/>
        <w:spacing w:before="0" w:after="0"/>
        <w:jc w:val="left"/>
        <w:rPr/>
      </w:pPr>
      <w:r>
        <w:rPr/>
        <w:t>oS7szHhaF+nIZiysPq4zZTtbhrbyPi8U6oTVXFuQucKMKe4IB7s3cHyXf8fvxqFgoa1zH9UdGlrgfG</w:t>
      </w:r>
    </w:p>
    <w:p>
      <w:pPr>
        <w:pStyle w:val="PreformattedText"/>
        <w:bidi w:val="0"/>
        <w:spacing w:before="0" w:after="0"/>
        <w:jc w:val="left"/>
        <w:rPr/>
      </w:pPr>
      <w:r>
        <w:rPr/>
        <w:t>3Oe2AP8ALt8Dy/78BAXVmaO+uMZPzgjv3Odpx2H6uLtoT3QWa5BHARYjzle4HdSM9sEdvsPgf9+KjL</w:t>
      </w:r>
    </w:p>
    <w:p>
      <w:pPr>
        <w:pStyle w:val="PreformattedText"/>
        <w:bidi w:val="0"/>
        <w:spacing w:before="0" w:after="0"/>
        <w:jc w:val="left"/>
        <w:rPr/>
      </w:pPr>
      <w:r>
        <w:rPr/>
        <w:t>i5HWI4tOiPTJcuztIWwfswUDOB8fV2P3zxIsCzEjetE/XEDRBmPTYCVmbLAqZHxu7DBJCAn+vDFClg</w:t>
      </w:r>
    </w:p>
    <w:p>
      <w:pPr>
        <w:pStyle w:val="PreformattedText"/>
        <w:bidi w:val="0"/>
        <w:spacing w:before="0" w:after="0"/>
        <w:jc w:val="left"/>
        <w:rPr/>
      </w:pPr>
      <w:r>
        <w:rPr/>
        <w:t>Cci0O5C3IuZR38RfqtrXpXyXc5r03QV5o03Tr9eXm+tVlkXXdL5NeUwavr3L9bcqaxqFRJFlkqSsu+</w:t>
      </w:r>
    </w:p>
    <w:p>
      <w:pPr>
        <w:pStyle w:val="PreformattedText"/>
        <w:bidi w:val="0"/>
        <w:spacing w:before="0" w:after="0"/>
        <w:jc w:val="left"/>
        <w:rPr/>
      </w:pPr>
      <w:r>
        <w:rPr/>
        <w:t>qszR/mKBx0dh2NdoqlMsXYNbLky9r/ABM1WoKNIOrnd7PfPnY/0ifqzpXOHNek8v8Ap9zJzZzDDofp</w:t>
      </w:r>
    </w:p>
    <w:p>
      <w:pPr>
        <w:pStyle w:val="PreformattedText"/>
        <w:bidi w:val="0"/>
        <w:spacing w:before="0" w:after="0"/>
        <w:jc w:val="left"/>
        <w:rPr/>
      </w:pPr>
      <w:r>
        <w:rPr/>
        <w:t>ry5znoeqejN+KbWte1z1p5+g5L0blleZKspk5HNrS9DA1G60cl7T6EWoQtXQzbl6tGiuzUa+z1H6Gt</w:t>
      </w:r>
    </w:p>
    <w:p>
      <w:pPr>
        <w:pStyle w:val="PreformattedText"/>
        <w:bidi w:val="0"/>
        <w:spacing w:before="0" w:after="0"/>
        <w:jc w:val="left"/>
        <w:rPr/>
      </w:pPr>
      <w:r>
        <w:rPr/>
        <w:t>tAZRwbf4D3Dry7oo7RTSvRqVqLVlolGwXtjK7Ir5LjkvKeOXCckotEj9NuTtc9Xhf9IddsPy5zhe9L</w:t>
      </w:r>
    </w:p>
    <w:p>
      <w:pPr>
        <w:pStyle w:val="PreformattedText"/>
        <w:bidi w:val="0"/>
        <w:spacing w:before="0" w:after="0"/>
        <w:jc w:val="left"/>
        <w:rPr/>
      </w:pPr>
      <w:r>
        <w:rPr/>
        <w:t>uZ9Z1XTbHq7y/wCpNLnmTkzlbXvTTk/UNaNl9FNSnrV06rdpWKkyww6hXm60CMvC9Aeh63o/aNsWtt</w:t>
      </w:r>
    </w:p>
    <w:p>
      <w:pPr>
        <w:pStyle w:val="PreformattedText"/>
        <w:bidi w:val="0"/>
        <w:spacing w:before="0" w:after="0"/>
        <w:jc w:val="left"/>
        <w:rPr/>
      </w:pPr>
      <w:r>
        <w:rPr/>
        <w:t>BrbSjIHNtxWW+RVu0T91Z7H/Ub/USj8sh6K2bZ/Qp9C7F6JVxTArVarVkcC3TCoxVHRhiqp1Sgr9Zm</w:t>
      </w:r>
    </w:p>
    <w:p>
      <w:pPr>
        <w:pStyle w:val="PreformattedText"/>
        <w:bidi w:val="0"/>
        <w:spacing w:before="0" w:after="0"/>
        <w:jc w:val="left"/>
        <w:rPr/>
      </w:pPr>
      <w:r>
        <w:rPr/>
        <w:t>M0ktlZJ5pDNbu2Hs355ZXL2rLSMS01iSVmkaRVDytl3kJJ49cbkluAv9M+OHJhxF7TEKqOoHrSWYQp</w:t>
      </w:r>
    </w:p>
    <w:p>
      <w:pPr>
        <w:pStyle w:val="PreformattedText"/>
        <w:bidi w:val="0"/>
        <w:spacing w:before="0" w:after="0"/>
        <w:jc w:val="left"/>
        <w:rPr/>
      </w:pPr>
      <w:r>
        <w:rPr/>
        <w:t>jlk1CDKPkNGyFopl+XYMQ0uB49tycODqqjEZBe+LVHuAXt4bS4XKH4uOZ6PK1jkv1F9MvSH1e0VdI5</w:t>
      </w:r>
    </w:p>
    <w:p>
      <w:pPr>
        <w:pStyle w:val="PreformattedText"/>
        <w:bidi w:val="0"/>
        <w:spacing w:before="0" w:after="0"/>
        <w:jc w:val="left"/>
        <w:rPr/>
      </w:pPr>
      <w:r>
        <w:rPr/>
        <w:t>Go6ba1vQv9WuaYbPpPZOo+mjc3c2cpCvZ9R9A0eVVEejajP7CzFVhSwz7F3Jq7OlcUnUCmaPC26LNv</w:t>
      </w:r>
    </w:p>
    <w:p>
      <w:pPr>
        <w:pStyle w:val="PreformattedText"/>
        <w:bidi w:val="0"/>
        <w:spacing w:before="0" w:after="0"/>
        <w:jc w:val="left"/>
        <w:rPr/>
      </w:pPr>
      <w:r>
        <w:rPr/>
        <w:t>EMp3fXlNCbQKV1YMfau3a/r4ZAvPHqR6l+pV6tqfqJzzzzz/aR79qhe515o1HmeDTf4xZW9eraLBet</w:t>
      </w:r>
    </w:p>
    <w:p>
      <w:pPr>
        <w:pStyle w:val="PreformattedText"/>
        <w:bidi w:val="0"/>
        <w:spacing w:before="0" w:after="0"/>
        <w:jc w:val="left"/>
        <w:rPr/>
      </w:pPr>
      <w:r>
        <w:rPr/>
        <w:t>GOhTn1GRXMFb8lRHGmx9i8OFNaQd1phRU3iRu5Y98Q1Q1XCk5H+sslyn+D7mALoc/wCIG9zN6SaVz1</w:t>
      </w:r>
    </w:p>
    <w:p>
      <w:pPr>
        <w:pStyle w:val="PreformattedText"/>
        <w:bidi w:val="0"/>
        <w:spacing w:before="0" w:after="0"/>
        <w:jc w:val="left"/>
        <w:rPr/>
      </w:pPr>
      <w:r>
        <w:rPr/>
        <w:t>r9HkH0xq6RpnJ3Nmr6z6ha1UbXI4OctPr8yIvI/JeicutHquvzahHHfr0rSJVqyzbgENWq1MVooW7/</w:t>
      </w:r>
    </w:p>
    <w:p>
      <w:pPr>
        <w:pStyle w:val="PreformattedText"/>
        <w:bidi w:val="0"/>
        <w:spacing w:before="0" w:after="0"/>
        <w:jc w:val="left"/>
        <w:rPr/>
      </w:pPr>
      <w:r>
        <w:rPr/>
        <w:t>ANFXvvb6JpobOiq1SucQtl7m1a3abe/mkD+qfpJV9OKvKes6B6j8j+qPJ3OTc0U9L525R0zmPSdGm1</w:t>
      </w:r>
    </w:p>
    <w:p>
      <w:pPr>
        <w:pStyle w:val="PreformattedText"/>
        <w:bidi w:val="0"/>
        <w:spacing w:before="0" w:after="0"/>
        <w:jc w:val="left"/>
        <w:rPr/>
      </w:pPr>
      <w:r>
        <w:rPr/>
        <w:t>vknXItC5spwU+baVaxcqRahYg9reih9vcgkEsQRQw4YgrY5VKJoqw8SnXtcsuvQSmlNqbGoG9mzL8U</w:t>
      </w:r>
    </w:p>
    <w:p>
      <w:pPr>
        <w:pStyle w:val="PreformattedText"/>
        <w:bidi w:val="0"/>
        <w:spacing w:before="0" w:after="0"/>
        <w:jc w:val="left"/>
        <w:rPr/>
      </w:pPr>
      <w:r>
        <w:rPr/>
        <w:t>bemagxrQMt+8I6iPNahg32FjhqTwzpeJ6UMcLCs9yMpE7EnbuGCvHQUkBGF/7pzShuQOqKMFSpZgeF</w:t>
      </w:r>
    </w:p>
    <w:p>
      <w:pPr>
        <w:pStyle w:val="PreformattedText"/>
        <w:bidi w:val="0"/>
        <w:spacing w:before="0" w:after="0"/>
        <w:jc w:val="left"/>
        <w:rPr/>
      </w:pPr>
      <w:r>
        <w:rPr/>
        <w:t>im+SO8ZixirxQv7ZAs9izZsWbs5R1wGCKHSwFVVmReHFkZagpgLVp2v16twmS56QKahVQZdr0Q9GvS</w:t>
      </w:r>
    </w:p>
    <w:p>
      <w:pPr>
        <w:pStyle w:val="PreformattedText"/>
        <w:bidi w:val="0"/>
        <w:spacing w:before="0" w:after="0"/>
        <w:jc w:val="left"/>
        <w:rPr/>
      </w:pPr>
      <w:r>
        <w:rPr/>
        <w:t>/mT0d9RvVf1W1v1t0PQ+VfWX019MBf8ASflblfmyLlLVvVPk7mDmXT+cvUOLmq/TrS8uUdP0nUIUpV</w:t>
      </w:r>
    </w:p>
    <w:p>
      <w:pPr>
        <w:pStyle w:val="PreformattedText"/>
        <w:bidi w:val="0"/>
        <w:spacing w:before="0" w:after="0"/>
        <w:jc w:val="left"/>
        <w:rPr/>
      </w:pPr>
      <w:r>
        <w:rPr/>
        <w:t>2juXp1RxaSQLEQZ2oF0faKS1aYBdHNmKsjG4twUdotpOrsGyfttZKKUX2g1s8MF0Z07B+PlEsb6wcn</w:t>
      </w:r>
    </w:p>
    <w:p>
      <w:pPr>
        <w:pStyle w:val="PreformattedText"/>
        <w:bidi w:val="0"/>
        <w:spacing w:before="0" w:after="0"/>
        <w:jc w:val="left"/>
        <w:rPr/>
      </w:pPr>
      <w:r>
        <w:rPr/>
        <w:t>fhm0jk/mPTNb9BoIJNB/EC/oL+G2t+GjmPRKHqr6r6JyhyxWbmbnf1o5t1yTmFeahqks3KWvaV7bS4</w:t>
      </w:r>
    </w:p>
    <w:p>
      <w:pPr>
        <w:pStyle w:val="PreformattedText"/>
        <w:bidi w:val="0"/>
        <w:spacing w:before="0" w:after="0"/>
        <w:jc w:val="left"/>
        <w:rPr/>
      </w:pPr>
      <w:r>
        <w:rPr/>
        <w:t>bI1fmKTQdNmOnU5mTm7FVR9po0x6Vp7SWTpXu2SsjZMuAuvLbm4Tv7f6O2zZaNd/SXydrbDs9NQqO9</w:t>
      </w:r>
    </w:p>
    <w:p>
      <w:pPr>
        <w:pStyle w:val="PreformattedText"/>
        <w:bidi w:val="0"/>
        <w:spacing w:before="0" w:after="0"/>
        <w:jc w:val="left"/>
        <w:rPr/>
      </w:pPr>
      <w:r>
        <w:rPr/>
        <w:t>GpSGfKaTOUVSycx3r/VlP/VjkSv6N+ufrD6W0dc1XmdvTX1E1HlG7qjQppuuutaDTbkEetDT6jw09V</w:t>
      </w:r>
    </w:p>
    <w:p>
      <w:pPr>
        <w:pStyle w:val="PreformattedText"/>
        <w:bidi w:val="0"/>
        <w:spacing w:before="0" w:after="0"/>
        <w:jc w:val="left"/>
        <w:rPr/>
      </w:pPr>
      <w:r>
        <w:rPr/>
        <w:t>p65f1unqFZBiSzHJGyqJkSP02zt0qhmpZGm3Mj7rZcpb+k8b6RoDZKpp0nKrUAZchiy37OvZ7jDNKD</w:t>
      </w:r>
    </w:p>
    <w:p>
      <w:pPr>
        <w:pStyle w:val="PreformattedText"/>
        <w:bidi w:val="0"/>
        <w:spacing w:before="0" w:after="0"/>
        <w:jc w:val="left"/>
        <w:rPr/>
      </w:pPr>
      <w:r>
        <w:rPr/>
        <w:t>UJbb+yhmse3g0y9dmWlr6I+m6nBaSh0DaEj14USbl+2jwNIFamliVEmhcN16FqVaqaqv0V/Fu2x9ni</w:t>
      </w:r>
    </w:p>
    <w:p>
      <w:pPr>
        <w:pStyle w:val="PreformattedText"/>
        <w:bidi w:val="0"/>
        <w:spacing w:before="0" w:after="0"/>
        <w:jc w:val="left"/>
        <w:rPr/>
      </w:pPr>
      <w:r>
        <w:rPr/>
        <w:t>rGcisapwVCFZWt58OMi38T3ex6S2aE+nanrc+o6xU0iXRNG0Svr+rahNWetNFBp0WpWJ5NWFvqe3nt</w:t>
      </w:r>
    </w:p>
    <w:p>
      <w:pPr>
        <w:pStyle w:val="PreformattedText"/>
        <w:bidi w:val="0"/>
        <w:spacing w:before="0" w:after="0"/>
        <w:jc w:val="left"/>
        <w:rPr/>
      </w:pPr>
      <w:r>
        <w:rPr/>
        <w:t>QRF7FhEEaSbRx4X/AFF2Ort+y+iU2VUsHa/MN4byjm1ZhvZaT6z/AKPem/Q/yd9IelfSXpXatoo16I</w:t>
      </w:r>
    </w:p>
    <w:p>
      <w:pPr>
        <w:pStyle w:val="PreformattedText"/>
        <w:bidi w:val="0"/>
        <w:spacing w:before="0" w:after="0"/>
        <w:jc w:val="left"/>
        <w:rPr/>
      </w:pPr>
      <w:r>
        <w:rPr/>
        <w:t>XoehVGYB0dKrq9XcR0U5LoeOuOhhTUJuYeWOR/SP0xs8hXuRqeuUpfWznuXnDmeTV/VP1E9V78V3Q6</w:t>
      </w:r>
    </w:p>
    <w:p>
      <w:pPr>
        <w:pStyle w:val="PreformattedText"/>
        <w:bidi w:val="0"/>
        <w:spacing w:before="0" w:after="0"/>
        <w:jc w:val="left"/>
        <w:rPr/>
      </w:pPr>
      <w:r>
        <w:rPr/>
        <w:t>Otc0DXa8s3LmhUuVKkh07TIdPXUESa5f9w1mzDhPoensmz06Fapsjq1JGaqXybN+1Ze5V3bsLi1huq</w:t>
      </w:r>
    </w:p>
    <w:p>
      <w:pPr>
        <w:pStyle w:val="PreformattedText"/>
        <w:bidi w:val="0"/>
        <w:spacing w:before="0" w:after="0"/>
        <w:jc w:val="left"/>
        <w:rPr/>
      </w:pPr>
      <w:r>
        <w:rPr/>
        <w:t>JwfTG1iou0inWDdMbL4MAWYNn7fXvfxTpn+B6pUq/ir9ItKuR0rViDQuc9apStclvatHSsctV7EzB9</w:t>
      </w:r>
    </w:p>
    <w:p>
      <w:pPr>
        <w:pStyle w:val="PreformattedText"/>
        <w:bidi w:val="0"/>
        <w:spacing w:before="0" w:after="0"/>
        <w:jc w:val="left"/>
        <w:rPr/>
      </w:pPr>
      <w:r>
        <w:rPr/>
        <w:t>VRLR0t9QnaQSbY1Z5l2RLulRPQfKRqA9DhEG/mlrnetjfdHhnP8Aksz1fSderbTBg2mIHd5+mfV/6W</w:t>
      </w:r>
    </w:p>
    <w:p>
      <w:pPr>
        <w:pStyle w:val="PreformattedText"/>
        <w:bidi w:val="0"/>
        <w:spacing w:before="0" w:after="0"/>
        <w:jc w:val="left"/>
        <w:rPr/>
      </w:pPr>
      <w:r>
        <w:rPr/>
        <w:t>WIrKVHkYEzYjG0neEHkvyAMhVXLZ7cfMK/ErafQb9XatLraApiSsuVIjUZKgnsq5y5APllu3c/Vt4x</w:t>
      </w:r>
    </w:p>
    <w:p>
      <w:pPr>
        <w:pStyle w:val="PreformattedText"/>
        <w:bidi w:val="0"/>
        <w:spacing w:before="0" w:after="0"/>
        <w:jc w:val="left"/>
        <w:rPr/>
      </w:pPr>
      <w:r>
        <w:rPr/>
        <w:t>kXW51JkXgPdHnDJujlcL2L4ByQTuyxwh+sbvj44VjvWB5YDdnGHK6HqIcEiSEo7YCABj8gk9h9uKYm</w:t>
      </w:r>
    </w:p>
    <w:p>
      <w:pPr>
        <w:pStyle w:val="PreformattedText"/>
        <w:bidi w:val="0"/>
        <w:spacing w:before="0" w:after="0"/>
        <w:jc w:val="left"/>
        <w:rPr/>
      </w:pPr>
      <w:r>
        <w:rPr/>
        <w:t>+nZlsQQSeyYE0e0lVJWPJ2EjcyqqhSGyO4JHcfDffi+Ht/p++Fw1PVNlm2R7XOT1Y4S2NpJaPOMg4S</w:t>
      </w:r>
    </w:p>
    <w:p>
      <w:pPr>
        <w:pStyle w:val="PreformattedText"/>
        <w:bidi w:val="0"/>
        <w:spacing w:before="0" w:after="0"/>
        <w:jc w:val="left"/>
        <w:rPr/>
      </w:pPr>
      <w:r>
        <w:rPr/>
        <w:t>MDv27BfHgQCTbhaLbeawiVqEgUCTdkMp7xLtAWTOQiZzs8cn74bd/i4sADJTDUYi0jDmjUNtedFkSP</w:t>
      </w:r>
    </w:p>
    <w:p>
      <w:pPr>
        <w:pStyle w:val="PreformattedText"/>
        <w:bidi w:val="0"/>
        <w:spacing w:before="0" w:after="0"/>
        <w:jc w:val="left"/>
        <w:rPr/>
      </w:pPr>
      <w:r>
        <w:rPr/>
        <w:t>YPHeWG4j53kd9u0dgMfu3DlC5reXY3HcJTnne01uytZZAiSzKszxkM0ULSK8kh2nxUJuY9sbY+NNgC</w:t>
      </w:r>
    </w:p>
    <w:p>
      <w:pPr>
        <w:pStyle w:val="PreformattedText"/>
        <w:bidi w:val="0"/>
        <w:spacing w:before="0" w:after="0"/>
        <w:jc w:val="left"/>
        <w:rPr/>
      </w:pPr>
      <w:r>
        <w:rPr/>
        <w:t>R1KJTEgMTwnxwfiV9Rx6r/iU9T/UKs1JIuYvUfUdE5bmvJG9GHStLsry8IGkgu75qcmn6bCUiI6m+4</w:t>
      </w:r>
    </w:p>
    <w:p>
      <w:pPr>
        <w:pStyle w:val="PreformattedText"/>
        <w:bidi w:val="0"/>
        <w:spacing w:before="0" w:after="0"/>
        <w:jc w:val="left"/>
        <w:rPr/>
      </w:pPr>
      <w:r>
        <w:rPr/>
        <w:t>dqLGxPGOuVqNm1Qll3f+vVMZdyRu6MIkacl9dNqW7Nyrsue6EV2SvLptijC84VJzZryrHBJV0xXNkB</w:t>
      </w:r>
    </w:p>
    <w:p>
      <w:pPr>
        <w:pStyle w:val="PreformattedText"/>
        <w:bidi w:val="0"/>
        <w:spacing w:before="0" w:after="0"/>
        <w:jc w:val="left"/>
        <w:rPr/>
      </w:pPr>
      <w:r>
        <w:rPr/>
        <w:t>Wmi/IZgpV14z3VA6pdg58XN7oBHFrcsftsa61WB9Y3CkLMsCwxVKd2vLoGnh2odSy1wCxel21vzLK9</w:t>
      </w:r>
    </w:p>
    <w:p>
      <w:pPr>
        <w:pStyle w:val="PreformattedText"/>
        <w:bidi w:val="0"/>
        <w:spacing w:before="0" w:after="0"/>
        <w:jc w:val="left"/>
        <w:rPr/>
      </w:pPr>
      <w:r>
        <w:rPr/>
        <w:t>KezTr2VV5VdHYwNI1FW6heaCl7Atbe1hjROY6h0GOT3skF/U72mzKtuSzSthY4rcl2LVpE64uWotHk</w:t>
      </w:r>
    </w:p>
    <w:p>
      <w:pPr>
        <w:pStyle w:val="PreformattedText"/>
        <w:bidi w:val="0"/>
        <w:spacing w:before="0" w:after="0"/>
        <w:jc w:val="left"/>
        <w:rPr/>
      </w:pPr>
      <w:r>
        <w:rPr/>
        <w:t>kWOw2yNXmboxRqu9QRSpqOwGVRlZVy6v0+GQC7jDl1y7ov8AuhFHFqzNGhvozizSirNqluxPD1NIXU</w:t>
      </w:r>
    </w:p>
    <w:p>
      <w:pPr>
        <w:pStyle w:val="PreformattedText"/>
        <w:bidi w:val="0"/>
        <w:spacing w:before="0" w:after="0"/>
        <w:jc w:val="left"/>
        <w:rPr/>
      </w:pPr>
      <w:r>
        <w:rPr/>
        <w:t>YKM6wy2ItEljCz126VtpbMNsb4QrH0lmChebe/5eqWysVIBxe3HGI1nUo7lrTTpVCPSqqVb0tyvYr/</w:t>
      </w:r>
    </w:p>
    <w:p>
      <w:pPr>
        <w:pStyle w:val="PreformattedText"/>
        <w:bidi w:val="0"/>
        <w:spacing w:before="0" w:after="0"/>
        <w:jc w:val="left"/>
        <w:rPr/>
      </w:pPr>
      <w:r>
        <w:rPr/>
        <w:t>AMeaLRq7JatyUruoiudQsB4OjDKUicHUbMLRyKiPwRDbRVAtiVFsvh6/olKAiYs+Q8UTtNn1P8uxVN</w:t>
      </w:r>
    </w:p>
    <w:p>
      <w:pPr>
        <w:pStyle w:val="PreformattedText"/>
        <w:bidi w:val="0"/>
        <w:spacing w:before="0" w:after="0"/>
        <w:jc w:val="left"/>
        <w:rPr/>
      </w:pPr>
      <w:r>
        <w:rPr/>
        <w:t>yqdXsadpNSXSrc08+mLfrWS1aWS9WaWDGnPDKqvK0zmxsD7/oVUUltahYLxhAgZWXEfvj+0WebSdSr</w:t>
      </w:r>
    </w:p>
    <w:p>
      <w:pPr>
        <w:pStyle w:val="PreformattedText"/>
        <w:bidi w:val="0"/>
        <w:spacing w:before="0" w:after="0"/>
        <w:jc w:val="left"/>
        <w:rPr/>
      </w:pPr>
      <w:r>
        <w:rPr/>
        <w:t>Lp8M8V6+dX0a1qxoWbHuK8rrPp+6JHMunalKPdC2Azh5WgyyxOzqxKQAxqg7x0+HGAWyG6Mj+X2onz</w:t>
      </w:r>
    </w:p>
    <w:p>
      <w:pPr>
        <w:pStyle w:val="PreformattedText"/>
        <w:bidi w:val="0"/>
        <w:spacing w:before="0" w:after="0"/>
        <w:jc w:val="left"/>
        <w:rPr/>
      </w:pPr>
      <w:r>
        <w:rPr/>
        <w:t>6rc1LVE08LJqzOZdL03TOsJlFaWw89vWtQrIRPaHsEnuPXKzxvauP7ZtiMeCCqtMnDeHa/4y8jkFUb</w:t>
      </w:r>
    </w:p>
    <w:p>
      <w:pPr>
        <w:pStyle w:val="PreformattedText"/>
        <w:bidi w:val="0"/>
        <w:spacing w:before="0" w:after="0"/>
        <w:jc w:val="left"/>
        <w:rPr/>
      </w:pPr>
      <w:r>
        <w:rPr/>
        <w:t>lvsx7M2q1pZZder0qNy4kUyskuZVqyUYZJa9maOCLpw7luRNmpJJGHaqrht6eNmrnY4hRTFvf7/7oB</w:t>
      </w:r>
    </w:p>
    <w:p>
      <w:pPr>
        <w:pStyle w:val="PreformattedText"/>
        <w:bidi w:val="0"/>
        <w:spacing w:before="0" w:after="0"/>
        <w:jc w:val="left"/>
        <w:rPr/>
      </w:pPr>
      <w:r>
        <w:rPr/>
        <w:t>CoSWfm188Z6eZJWvIsivHq9b2dnTbleQ7hQjeL+JQ6rZ3G5S6s1d1QlY5GY9GXam5hLKWJe9zy47sp</w:t>
      </w:r>
    </w:p>
    <w:p>
      <w:pPr>
        <w:pStyle w:val="PreformattedText"/>
        <w:bidi w:val="0"/>
        <w:spacing w:before="0" w:after="0"/>
        <w:jc w:val="left"/>
        <w:rPr/>
      </w:pPr>
      <w:r>
        <w:rPr/>
        <w:t>qQcBgN5ev9LRtaq8CPMI44pLVKAVNJsVLNB7BTTlZ6yyVdQ6jtY2TWA+yNnTd0X3qCvFBuIuW97Ri7</w:t>
      </w:r>
    </w:p>
    <w:p>
      <w:pPr>
        <w:pStyle w:val="PreformattedText"/>
        <w:bidi w:val="0"/>
        <w:spacing w:before="0" w:after="0"/>
        <w:jc w:val="left"/>
        <w:rPr/>
      </w:pPr>
      <w:r>
        <w:rPr/>
        <w:t>oUndyPLECKJasc+swrIJXQzVbi3LB1AVv4SkEfs4Y4DJRmM24BYG6NcKyWohFs3ErNvdG2JUY+v6sX</w:t>
      </w:r>
    </w:p>
    <w:p>
      <w:pPr>
        <w:pStyle w:val="PreformattedText"/>
        <w:bidi w:val="0"/>
        <w:spacing w:before="0" w:after="0"/>
        <w:jc w:val="left"/>
        <w:rPr/>
      </w:pPr>
      <w:r>
        <w:rPr/>
        <w:t>UCEorqWVvD/E0aDw29VUz6hqxkEixyV600lzTKkOx68tCxLDShUV4UeeSGBY4hFIkbvhERtsplnvlf</w:t>
      </w:r>
    </w:p>
    <w:p>
      <w:pPr>
        <w:pStyle w:val="PreformattedText"/>
        <w:bidi w:val="0"/>
        <w:spacing w:before="0" w:after="0"/>
        <w:jc w:val="left"/>
        <w:rPr/>
      </w:pPr>
      <w:r>
        <w:rPr/>
        <w:t>c08MN1tiEYJh36xb1XmBtbg1HS7UWl6fX1KpHpOqaikS1pNMju2ozHq+m+xkSZpYZ4nVhg7IbTq/Zt</w:t>
      </w:r>
    </w:p>
    <w:p>
      <w:pPr>
        <w:pStyle w:val="PreformattedText"/>
        <w:bidi w:val="0"/>
        <w:spacing w:before="0" w:after="0"/>
        <w:jc w:val="left"/>
        <w:rPr/>
      </w:pPr>
      <w:r>
        <w:rPr/>
        <w:t>hElQ9gApXdvIQLBiS2Ry/wCPwyJuZtS03Xub9Qq26NgcuVbWnaLp9mnqgewaemQ/w6zqwiCSS7rCQM</w:t>
      </w:r>
    </w:p>
    <w:p>
      <w:pPr>
        <w:pStyle w:val="PreformattedText"/>
        <w:bidi w:val="0"/>
        <w:spacing w:before="0" w:after="0"/>
        <w:jc w:val="left"/>
        <w:rPr/>
      </w:pPr>
      <w:r>
        <w:rPr/>
        <w:t>yiLpxn2ZjCIzykW7tUp5MekKjEfRLpAqzALjlvH2vDaPbSoYdSpCpYji0ujpFecaLZpwS6LTcyTSSU</w:t>
      </w:r>
    </w:p>
    <w:p>
      <w:pPr>
        <w:pStyle w:val="PreformattedText"/>
        <w:bidi w:val="0"/>
        <w:spacing w:before="0" w:after="0"/>
        <w:jc w:val="left"/>
        <w:rPr/>
      </w:pPr>
      <w:r>
        <w:rPr/>
        <w:t>rMMVuqTZrNAs3SAaVN+1ykLJ4MAJFPK92A9RgPUxyHXq3LlFVJo3evAmpl4LtmSjrntY6E0ktuHdCl</w:t>
      </w:r>
    </w:p>
    <w:p>
      <w:pPr>
        <w:pStyle w:val="PreformattedText"/>
        <w:bidi w:val="0"/>
        <w:spacing w:before="0" w:after="0"/>
        <w:jc w:val="left"/>
        <w:rPr/>
      </w:pPr>
      <w:r>
        <w:rPr/>
        <w:t>qKcyMKM9iCCMrYkR9i1wySbT+ZZIuoQa/rKtuuxbEadmKaaotuxEuk19MhqapLrHT1FZJLgrVHpWY5</w:t>
      </w:r>
    </w:p>
    <w:p>
      <w:pPr>
        <w:pStyle w:val="PreformattedText"/>
        <w:bidi w:val="0"/>
        <w:spacing w:before="0" w:after="0"/>
        <w:jc w:val="left"/>
        <w:rPr/>
      </w:pPr>
      <w:r>
        <w:rPr/>
        <w:t>ZQ8daWWzPZte6KxiKSMNa2oVdmeIA6obMTcZeffBalUZiVbdUr75tpq1izWpIIiAT7DSqjfw6oJi6X</w:t>
      </w:r>
    </w:p>
    <w:p>
      <w:pPr>
        <w:pStyle w:val="PreformattedText"/>
        <w:bidi w:val="0"/>
        <w:spacing w:before="0" w:after="0"/>
        <w:jc w:val="left"/>
        <w:rPr/>
      </w:pPr>
      <w:r>
        <w:rPr/>
        <w:t>KcElzUQsonnSHbFtgDRnEUiNG0cT2RZg1yy9peP4xgAVLDU387sGNqSeaSxqTzT+/i1C1XhexWhnh1</w:t>
      </w:r>
    </w:p>
    <w:p>
      <w:pPr>
        <w:pStyle w:val="PreformattedText"/>
        <w:bidi w:val="0"/>
        <w:spacing w:before="0" w:after="0"/>
        <w:jc w:val="left"/>
        <w:rPr/>
      </w:pPr>
      <w:r>
        <w:rPr/>
        <w:t>GSWGaw1qIF5pZ55O9mV0jLMrpv3+UZG9lsmJP8MAqguL7qq32+uAWppLdy17bU7NrUZk02q0bW5oNK</w:t>
      </w:r>
    </w:p>
    <w:p>
      <w:pPr>
        <w:pStyle w:val="PreformattedText"/>
        <w:bidi w:val="0"/>
        <w:spacing w:before="0" w:after="0"/>
        <w:jc w:val="left"/>
        <w:rPr/>
      </w:pPr>
      <w:r>
        <w:rPr/>
        <w:t>r02UXbo/iSSTUqV8Q04axLtvijbaLEaIQ8Cq4J6Qq/3V8rL6SomO6GpW49qL1mpdXUG0mHVY3tazW1</w:t>
      </w:r>
    </w:p>
    <w:p>
      <w:pPr>
        <w:pStyle w:val="PreformattedText"/>
        <w:bidi w:val="0"/>
        <w:spacing w:before="0" w:after="0"/>
        <w:jc w:val="left"/>
        <w:rPr/>
      </w:pPr>
      <w:r>
        <w:rPr/>
        <w:t>bVLKSatbP8Ob+HSahWnNkLEJdPkgfpLLE0ZtNXheykQVKjLGQyPUosreI/F7MYzDK2PWPLCDNDqlaj</w:t>
      </w:r>
    </w:p>
    <w:p>
      <w:pPr>
        <w:pStyle w:val="PreformattedText"/>
        <w:bidi w:val="0"/>
        <w:spacing w:before="0" w:after="0"/>
        <w:jc w:val="left"/>
        <w:rPr/>
      </w:pPr>
      <w:r>
        <w:rPr/>
        <w:t>DR0d5bOo6vbiKpLBcq6rqNqSgsloW9OijKT6Up2v0pg7TSIll3aVAqH87WZBmpLfV4eL2m7MWejAcl</w:t>
      </w:r>
    </w:p>
    <w:p>
      <w:pPr>
        <w:pStyle w:val="PreformattedText"/>
        <w:bidi w:val="0"/>
        <w:spacing w:before="0" w:after="0"/>
        <w:jc w:val="left"/>
        <w:rPr/>
      </w:pPr>
      <w:r>
        <w:rPr/>
        <w:t>CoXey/tizq+oahHa1uUTSStV0eCKRBVkrWtOhg9nSrajVMMypDPIUsRR9S1KI5GQtC8zflAGCXQ2yv</w:t>
      </w:r>
    </w:p>
    <w:p>
      <w:pPr>
        <w:pStyle w:val="PreformattedText"/>
        <w:bidi w:val="0"/>
        <w:spacing w:before="0" w:after="0"/>
        <w:jc w:val="left"/>
        <w:rPr/>
      </w:pPr>
      <w:r>
        <w:rPr/>
        <w:t>4vvfjDUkqCRjpGQtyOusty3Yox6ZG+pU5lOvWJpobOoVelXp6lbrtL7HrWoK+0oSA+faJCnWm4Il0B</w:t>
      </w:r>
    </w:p>
    <w:p>
      <w:pPr>
        <w:pStyle w:val="PreformattedText"/>
        <w:bidi w:val="0"/>
        <w:spacing w:before="0" w:after="0"/>
        <w:jc w:val="left"/>
        <w:rPr/>
      </w:pPr>
      <w:r>
        <w:rPr/>
        <w:t>alUy17P4wCA5PS0sbAcdYQtzCt77U7WqQ0r1XVdOlvLUhjuVKcdR44XrTNemqLNW6iRonSQzKGmhRu</w:t>
      </w:r>
    </w:p>
    <w:p>
      <w:pPr>
        <w:pStyle w:val="PreformattedText"/>
        <w:bidi w:val="0"/>
        <w:spacing w:before="0" w:after="0"/>
        <w:jc w:val="left"/>
        <w:rPr/>
      </w:pPr>
      <w:r>
        <w:rPr/>
        <w:t>ijTPbFbEIm83XLAuRmRa/kxW1bWrDi5Z0irptixNVRWoWlY6is1inGlmb+DGVFrzqttmWaF2kkDKzQ</w:t>
      </w:r>
    </w:p>
    <w:p>
      <w:pPr>
        <w:pStyle w:val="PreformattedText"/>
        <w:bidi w:val="0"/>
        <w:spacing w:before="0" w:after="0"/>
        <w:jc w:val="left"/>
        <w:rPr/>
      </w:pPr>
      <w:r>
        <w:rPr/>
        <w:t>xwp50hFxndqdtbfhpLNMY3Nla+7uz1fW2pNptauYppdEgkStUj04rYOnzUczxWItcsrFsjq+6Gbtic</w:t>
      </w:r>
    </w:p>
    <w:p>
      <w:pPr>
        <w:pStyle w:val="PreformattedText"/>
        <w:bidi w:val="0"/>
        <w:spacing w:before="0" w:after="0"/>
        <w:jc w:val="left"/>
        <w:rPr/>
      </w:pPr>
      <w:r>
        <w:rPr/>
        <w:t>u9huqkO6GtwFTJjcjeUN6/uwgLLqch92Ffd29MsLX02u9fT7CJLVahXjx7qo8WoLWLlHMT1qzdSGSS</w:t>
      </w:r>
    </w:p>
    <w:p>
      <w:pPr>
        <w:pStyle w:val="PreformattedText"/>
        <w:bidi w:val="0"/>
        <w:spacing w:before="0" w:after="0"/>
        <w:jc w:val="left"/>
        <w:rPr/>
      </w:pPr>
      <w:r>
        <w:rPr/>
        <w:t>R5ZV3pskcJDxbWanapT5cfP1oIx3kRrHe9qFuVRqDaiIIEWnVNS5FVm1+rqVevQqSXjNVqXKVmGRqM</w:t>
      </w:r>
    </w:p>
    <w:p>
      <w:pPr>
        <w:pStyle w:val="PreformattedText"/>
        <w:bidi w:val="0"/>
        <w:spacing w:before="0" w:after="0"/>
        <w:jc w:val="left"/>
        <w:rPr/>
      </w:pPr>
      <w:r>
        <w:rPr/>
        <w:t>c08imCWKOxcln6ISOSwC8RLa1QZG/Z9n+2ESAEOIv2vX5+mODRbIkuezZrsd+GOw2pRtUt6bLNekry</w:t>
      </w:r>
    </w:p>
    <w:p>
      <w:pPr>
        <w:pStyle w:val="PreformattedText"/>
        <w:bidi w:val="0"/>
        <w:spacing w:before="0" w:after="0"/>
        <w:jc w:val="left"/>
        <w:rPr/>
      </w:pPr>
      <w:r>
        <w:rPr/>
        <w:t>VQw1nqBqc7iKSCAAJFHJC0yFZMzKd0LU1ZujDfTuzOFZRVZVy1+G0Wr81FDNbgm6tOO9ocFyHTJtai</w:t>
      </w:r>
    </w:p>
    <w:p>
      <w:pPr>
        <w:pStyle w:val="PreformattedText"/>
        <w:bidi w:val="0"/>
        <w:spacing w:before="0" w:after="0"/>
        <w:jc w:val="left"/>
        <w:rPr/>
      </w:pPr>
      <w:r>
        <w:rPr/>
        <w:t>u6oksREVelDbEIleOd5jHZR1H5azbZZW3sqxyA7MPJmB03rRI1GSWzS5go261aenCKupyu0sLHSIws</w:t>
      </w:r>
    </w:p>
    <w:p>
      <w:pPr>
        <w:pStyle w:val="PreformattedText"/>
        <w:bidi w:val="0"/>
        <w:spacing w:before="0" w:after="0"/>
        <w:jc w:val="left"/>
        <w:rPr/>
      </w:pPr>
      <w:r>
        <w:rPr/>
        <w:t>FHQzWmpu66dDIRJFJ3PSmmfa0ljfMrEuAwDYnegte6Nian7vp8+6Cadc1NNSjqUaunXGmr3rFe7qt2</w:t>
      </w:r>
    </w:p>
    <w:p>
      <w:pPr>
        <w:pStyle w:val="PreformattedText"/>
        <w:bidi w:val="0"/>
        <w:spacing w:before="0" w:after="0"/>
        <w:jc w:val="left"/>
        <w:rPr/>
      </w:pPr>
      <w:r>
        <w:rPr/>
        <w:t>nWkoVZ6gsWoqS2PyXtK4UCIs8silK9Ae5dpeAqAqrAKzAkbze153Ya5HAvZezZf3xEr1ZJqEywUNHW</w:t>
      </w:r>
    </w:p>
    <w:p>
      <w:pPr>
        <w:pStyle w:val="PreformattedText"/>
        <w:bidi w:val="0"/>
        <w:spacing w:before="0" w:after="0"/>
        <w:jc w:val="left"/>
        <w:rPr/>
      </w:pPr>
      <w:r>
        <w:rPr/>
        <w:t>B7FSzegMdtLZtzGeODTJS7q8+mzGFZpII2KwNWbpRTWWd1oHBlZ16vvSOi1AVDFjeLOnGWPS9L1XTK</w:t>
      </w:r>
    </w:p>
    <w:p>
      <w:pPr>
        <w:pStyle w:val="PreformattedText"/>
        <w:bidi w:val="0"/>
        <w:spacing w:before="0" w:after="0"/>
        <w:jc w:val="left"/>
        <w:rPr/>
      </w:pPr>
      <w:r>
        <w:rPr/>
        <w:t>F203vK0aQ2TT0+SndS7M8VytZkruumPLOtqWN4iQYaRMr2XTKUxu5UnJbDm5vhXuX1yEL0egOG97vr</w:t>
      </w:r>
    </w:p>
    <w:p>
      <w:pPr>
        <w:pStyle w:val="PreformattedText"/>
        <w:bidi w:val="0"/>
        <w:spacing w:before="0" w:after="0"/>
        <w:jc w:val="left"/>
        <w:rPr/>
      </w:pPr>
      <w:r>
        <w:rPr/>
        <w:t>CJeqWK1HVtbM9qz/AO2I5tQk073mv3GijpawtuvbmEXUeCd7KNKnUaSDcpms+TxYbTJKuaY6MqPDEs</w:t>
      </w:r>
    </w:p>
    <w:p>
      <w:pPr>
        <w:pStyle w:val="PreformattedText"/>
        <w:bidi w:val="0"/>
        <w:spacing w:before="0" w:after="0"/>
        <w:jc w:val="left"/>
        <w:rPr/>
      </w:pPr>
      <w:r>
        <w:rPr/>
        <w:t>ovSNT53Vcey32fw2gEGk1rMWkXlDR1JkvRtNPNZY2erpcs8Lw21CJSPVsYsV8vOLG7e+/aqJfpKjNc</w:t>
      </w:r>
    </w:p>
    <w:p>
      <w:pPr>
        <w:pStyle w:val="PreformattedText"/>
        <w:bidi w:val="0"/>
        <w:spacing w:before="0" w:after="0"/>
        <w:jc w:val="left"/>
        <w:rPr/>
      </w:pPr>
      <w:r>
        <w:rPr/>
        <w:t>Ykka93iXH1zUuKAJfLTl4/aYWrHQ4mqTwXNUkl0qCChQu6XzAenpdVakcVCjJHPiyklZmsB0QSSR3b</w:t>
      </w:r>
    </w:p>
    <w:p>
      <w:pPr>
        <w:pStyle w:val="PreformattedText"/>
        <w:bidi w:val="0"/>
        <w:spacing w:before="0" w:after="0"/>
        <w:jc w:val="left"/>
        <w:rPr/>
      </w:pPr>
      <w:r>
        <w:rPr/>
        <w:t>DLvmiZ2Vo0UkWxB6u1KYMxGBKNbtR3vpem2dW91HW1zTbunJqUGoym6tevFG2myx6dWrQWi0MM0hTq</w:t>
      </w:r>
    </w:p>
    <w:p>
      <w:pPr>
        <w:pStyle w:val="PreformattedText"/>
        <w:bidi w:val="0"/>
        <w:spacing w:before="0" w:after="0"/>
        <w:jc w:val="left"/>
        <w:rPr/>
      </w:pPr>
      <w:r>
        <w:rPr/>
        <w:t>uYXCWW3e3USs7hdyTdQWXw735V/WVvKhDWUt4eLf8o1Ks1+rqUO3VIw9yXS5NKNpnm0unp0GpQxUbU</w:t>
      </w:r>
    </w:p>
    <w:p>
      <w:pPr>
        <w:pStyle w:val="PreformattedText"/>
        <w:bidi w:val="0"/>
        <w:spacing w:before="0" w:after="0"/>
        <w:jc w:val="left"/>
        <w:rPr/>
      </w:pPr>
      <w:r>
        <w:rPr/>
        <w:t>tiTNgarkWI06a2HjVW3LP4Mj1ph2FOqVpovtcx98EnEVaqlmdj3eHwrN7dm7pFvUI7MekWbj6ugnkl</w:t>
      </w:r>
    </w:p>
    <w:p>
      <w:pPr>
        <w:pStyle w:val="PreformattedText"/>
        <w:bidi w:val="0"/>
        <w:spacing w:before="0" w:after="0"/>
        <w:jc w:val="left"/>
        <w:rPr/>
      </w:pPr>
      <w:r>
        <w:rPr/>
        <w:t>0e7p1KnQtrLLUlE9mGyzczsi11ibaBIrdWVHkUsouQQaePK2gbQ/FApgF+kL9IpHEeLswhfluSaHfa</w:t>
      </w:r>
    </w:p>
    <w:p>
      <w:pPr>
        <w:pStyle w:val="PreformattedText"/>
        <w:bidi w:val="0"/>
        <w:spacing w:before="0" w:after="0"/>
        <w:jc w:val="left"/>
        <w:rPr/>
      </w:pPr>
      <w:r>
        <w:rPr/>
        <w:t>tFJPTmqVeva/iem7BYhv1bK17iRVkeSpLe3O0lgBpnhkew8qeCSpgMFFlPH63Xvdlu6XTyZyxOSXse</w:t>
      </w:r>
    </w:p>
    <w:p>
      <w:pPr>
        <w:pStyle w:val="PreformattedText"/>
        <w:bidi w:val="0"/>
        <w:spacing w:before="0" w:after="0"/>
        <w:jc w:val="left"/>
        <w:rPr/>
      </w:pPr>
      <w:r>
        <w:rPr/>
        <w:t>rG3KF8XtRucwtWSWXUHqa0sOne4FyLX7K1D/ABC0Om9mSrRtNDPUj1OevZgysiFpIhM8pbat03UqFq</w:t>
      </w:r>
    </w:p>
    <w:p>
      <w:pPr>
        <w:pStyle w:val="PreformattedText"/>
        <w:bidi w:val="0"/>
        <w:spacing w:before="0" w:after="0"/>
        <w:jc w:val="left"/>
        <w:rPr/>
      </w:pPr>
      <w:r>
        <w:rPr/>
        <w:t>D5x+vrVZKishdg2VPw9WUj/WLNa3o+sI1uzarOJtHriCGWGeS5WmVk1C3BFAyT2QIGDkk1ZJYUDo5Q</w:t>
      </w:r>
    </w:p>
    <w:p>
      <w:pPr>
        <w:pStyle w:val="PreformattedText"/>
        <w:bidi w:val="0"/>
        <w:spacing w:before="0" w:after="0"/>
        <w:jc w:val="left"/>
        <w:rPr/>
      </w:pPr>
      <w:r>
        <w:rPr/>
        <w:t>MArhQAAuWTLiA35rykNbd3jwbK/Zx9n18qyonqxdkp0qeiRuz0JhYhrPLY6taLZMI67mtWKxVZ1Zpn</w:t>
      </w:r>
    </w:p>
    <w:p>
      <w:pPr>
        <w:pStyle w:val="PreformattedText"/>
        <w:bidi w:val="0"/>
        <w:spacing w:before="0" w:after="0"/>
        <w:jc w:val="left"/>
        <w:rPr/>
      </w:pPr>
      <w:r>
        <w:rPr/>
        <w:t>ZTDtllm3TeYVFVWuX+H7q+6MR1uFC7zC5y5jH96WUp4jVpw0qtiNKlsSRU4dRtTyQdKNoZ7ctSImzd</w:t>
      </w:r>
    </w:p>
    <w:p>
      <w:pPr>
        <w:pStyle w:val="PreformattedText"/>
        <w:bidi w:val="0"/>
        <w:spacing w:before="0" w:after="0"/>
        <w:jc w:val="left"/>
        <w:rPr/>
      </w:pPr>
      <w:r>
        <w:rPr/>
        <w:t>imYdEocKZjFt7q3BPRZbYObsOWMSpuKHUe/sywVTURSFS7cSXUdutpGKR0f2RpQXKcU0lmedbqdKLp</w:t>
      </w:r>
    </w:p>
    <w:p>
      <w:pPr>
        <w:pStyle w:val="PreformattedText"/>
        <w:bidi w:val="0"/>
        <w:spacing w:before="0" w:after="0"/>
        <w:jc w:val="left"/>
        <w:rPr/>
      </w:pPr>
      <w:r>
        <w:rPr/>
        <w:t>+4cRJNHIhhdNz9aILFqZoUcFejW/eCV3t6AyMtbNQGFTdb1XkiaZrNVJ9U0+tc1CWpX16a5Q2AQ1p6</w:t>
      </w:r>
    </w:p>
    <w:p>
      <w:pPr>
        <w:pStyle w:val="PreformattedText"/>
        <w:bidi w:val="0"/>
        <w:spacing w:before="0" w:after="0"/>
        <w:jc w:val="left"/>
        <w:rPr/>
      </w:pPr>
      <w:r>
        <w:rPr/>
        <w:t>0VWRBZYTFox7qtE0Uqw9ZJ5FaSbasdduLRBtCvUZ1puy7+7urIHNG1IU2wp8N7Ut1xBXU9Q1SW9Xnj</w:t>
      </w:r>
    </w:p>
    <w:p>
      <w:pPr>
        <w:pStyle w:val="PreformattedText"/>
        <w:bidi w:val="0"/>
        <w:spacing w:before="0" w:after="0"/>
        <w:jc w:val="left"/>
        <w:rPr/>
      </w:pPr>
      <w:r>
        <w:rPr/>
        <w:t>68ttZwIIIriadUnvF3kq7rasKFy1RihkmiUmOvLGow6wpKtlhUD0iuPSFb9+6uIbLs8JFXDo3L5BC7</w:t>
      </w:r>
    </w:p>
    <w:p>
      <w:pPr>
        <w:pStyle w:val="PreformattedText"/>
        <w:bidi w:val="0"/>
        <w:spacing w:before="0" w:after="0"/>
        <w:jc w:val="left"/>
        <w:rPr/>
      </w:pPr>
      <w:r>
        <w:rPr/>
        <w:t>Ze/s/R1wndghrvpcdFNJgj9xbbrJfmnvoZ1jmksuGjkmsybo9sbliG/h0W+HdHIrBamqYOxU8/r8Nv</w:t>
      </w:r>
    </w:p>
    <w:p>
      <w:pPr>
        <w:pStyle w:val="PreformattedText"/>
        <w:bidi w:val="0"/>
        <w:spacing w:before="0" w:after="0"/>
        <w:jc w:val="left"/>
        <w:rPr/>
      </w:pPr>
      <w:r>
        <w:rPr/>
        <w:t>PujAcm6RQGOOHs+K8A1wzarsnbUU1CnQnkq0JrWp2V/wBgu2VnhkXTBFi5MkP/ANsxV1hDqqbli3y8</w:t>
      </w:r>
    </w:p>
    <w:p>
      <w:pPr>
        <w:pStyle w:val="PreformattedText"/>
        <w:bidi w:val="0"/>
        <w:spacing w:before="0" w:after="0"/>
        <w:jc w:val="left"/>
        <w:rPr/>
      </w:pPr>
      <w:r>
        <w:rPr/>
        <w:t>GGYVMg2rY4tje+PKPP1oLqAouuq8RfG1+aPSrGYbesytags27g0u1Wl9nzDq2t2ur0Z49PraQ9qRNs</w:t>
      </w:r>
    </w:p>
    <w:p>
      <w:pPr>
        <w:pStyle w:val="PreformattedText"/>
        <w:bidi w:val="0"/>
        <w:spacing w:before="0" w:after="0"/>
        <w:jc w:val="left"/>
        <w:rPr/>
      </w:pPr>
      <w:r>
        <w:rPr/>
        <w:t>cEMxkMoFaVbiPCVaVFWtqYM5ZwMmxOK8vw7u6MTF7Pc0z4VbHe7lgEhni1aWnqdaeSOa1QltmJqNeg</w:t>
      </w:r>
    </w:p>
    <w:p>
      <w:pPr>
        <w:pStyle w:val="PreformattedText"/>
        <w:bidi w:val="0"/>
        <w:spacing w:before="0" w:after="0"/>
        <w:jc w:val="left"/>
        <w:rPr/>
      </w:pPr>
      <w:r>
        <w:rPr/>
        <w:t>kOpFmsS09WFWM6XEBPXaT2deWURtMd25OLonLev/ALf0Y/V8PiMGoqqpIuvSHVrXv4fyw2ZZ6g02YP</w:t>
      </w:r>
    </w:p>
    <w:p>
      <w:pPr>
        <w:pStyle w:val="PreformattedText"/>
        <w:bidi w:val="0"/>
        <w:spacing w:before="0" w:after="0"/>
        <w:jc w:val="left"/>
        <w:rPr/>
      </w:pPr>
      <w:r>
        <w:rPr/>
        <w:t>QuMXZJXrQ6XPXpWgb1eeKBNVgjGoay0FXduXpqE3LA7R/Itk6g1t0hm5Za9EpJo/OMy5Yns+yfDlF2</w:t>
      </w:r>
    </w:p>
    <w:p>
      <w:pPr>
        <w:pStyle w:val="PreformattedText"/>
        <w:bidi w:val="0"/>
        <w:spacing w:before="0" w:after="0"/>
        <w:jc w:val="left"/>
        <w:rPr/>
      </w:pPr>
      <w:r>
        <w:rPr/>
        <w:t>va5k1SQV/b6YkmoaRHNp+uC5RkmB0iz1JNP1PUdP0trN6yBHJH7FWjqFWj6h3xZ4cmzKyKQTeqTj6/</w:t>
      </w:r>
    </w:p>
    <w:p>
      <w:pPr>
        <w:pStyle w:val="PreformattedText"/>
        <w:bidi w:val="0"/>
        <w:spacing w:before="0" w:after="0"/>
        <w:jc w:val="left"/>
        <w:rPr/>
      </w:pPr>
      <w:r>
        <w:rPr/>
        <w:t>i9cXV2hs3VQFCgNvdTeH727ERRqSw0koPXvPVlv3USjZe2KD0bOYTAJ6sSWN8rrI8ySARxV+lAj9JX</w:t>
      </w:r>
    </w:p>
    <w:p>
      <w:pPr>
        <w:pStyle w:val="PreformattedText"/>
        <w:bidi w:val="0"/>
        <w:spacing w:before="0" w:after="0"/>
        <w:jc w:val="left"/>
        <w:rPr/>
      </w:pPr>
      <w:r>
        <w:rPr/>
        <w:t>ZVZ1DCrVx6RTbH+H60bRdql7KVFuLdo+zFeESXLy6Ua9GxLLpi+51B59Ts6PWrFJ1pwzFl3R0E1Cz0</w:t>
      </w:r>
    </w:p>
    <w:p>
      <w:pPr>
        <w:pStyle w:val="PreformattedText"/>
        <w:bidi w:val="0"/>
        <w:spacing w:before="0" w:after="0"/>
        <w:jc w:val="left"/>
        <w:rPr/>
      </w:pPr>
      <w:r>
        <w:rPr/>
        <w:t>5rChgsmoMqMMBlvI1rDJvmw2lrYdxv2r/hD6NGLG4VnP2+/uiXap1J6y6Pqup1NTsp01lsPSl1OXRr</w:t>
      </w:r>
    </w:p>
    <w:p>
      <w:pPr>
        <w:pStyle w:val="PreformattedText"/>
        <w:bidi w:val="0"/>
        <w:spacing w:before="0" w:after="0"/>
        <w:jc w:val="left"/>
        <w:rPr/>
      </w:pPr>
      <w:r>
        <w:rPr/>
        <w:t>JjaOYSOIU91RAaGNZk6bCZkWzEzIjtlRmdAUos2PfxXv9380GxQ3vivZ7mgthLUc8TpPYEWoUEtNFU</w:t>
      </w:r>
    </w:p>
    <w:p>
      <w:pPr>
        <w:pStyle w:val="PreformattedText"/>
        <w:bidi w:val="0"/>
        <w:spacing w:before="0" w:after="0"/>
        <w:jc w:val="left"/>
        <w:rPr/>
      </w:pPr>
      <w:r>
        <w:rPr/>
        <w:t>i1TTriUb0tebl+vYFCoyWog1VulEoEUMcIzMN+3h92FQU3psrUxlfHm9nGCSS5wGatbtRO1vTtPN67</w:t>
      </w:r>
    </w:p>
    <w:p>
      <w:pPr>
        <w:pStyle w:val="PreformattedText"/>
        <w:bidi w:val="0"/>
        <w:spacing w:before="0" w:after="0"/>
        <w:jc w:val="left"/>
        <w:rPr/>
      </w:pPr>
      <w:r>
        <w:rPr/>
        <w:t>BE+myUqsOmiIJDI3nEqdCjR1HHt1Ui6sm54StjoyVniZ0RwVLaUZHqXNEt6tcr9pezlzS+hZGLC1bX</w:t>
      </w:r>
    </w:p>
    <w:p>
      <w:pPr>
        <w:pStyle w:val="PreformattedText"/>
        <w:bidi w:val="0"/>
        <w:spacing w:before="0" w:after="0"/>
        <w:jc w:val="left"/>
        <w:rPr/>
      </w:pPr>
      <w:r>
        <w:rPr/>
        <w:t>LjpBJK+mUtSqtp5pUIVArdGC6Ikt6vBBGldmriJzSad/dJFGF6aIySvsbvw3JnBZlKluXLVz7RHtdU</w:t>
      </w:r>
    </w:p>
    <w:p>
      <w:pPr>
        <w:pStyle w:val="PreformattedText"/>
        <w:bidi w:val="0"/>
        <w:spacing w:before="0" w:after="0"/>
        <w:jc w:val="left"/>
        <w:rPr/>
      </w:pPr>
      <w:r>
        <w:rPr/>
        <w:t>UUIBLEVC3Feyu9u70amnyM1iC3p8jalZSF3joJ17MdA0ZjNSFqpFYENyau86rB0t0TSZlOXZuMzJVr</w:t>
      </w:r>
    </w:p>
    <w:p>
      <w:pPr>
        <w:pStyle w:val="PreformattedText"/>
        <w:bidi w:val="0"/>
        <w:spacing w:before="0" w:after="0"/>
        <w:jc w:val="left"/>
        <w:rPr/>
      </w:pPr>
      <w:r>
        <w:rPr/>
        <w:t>A4uXZRzcNPPVNC1FpgPUXo1+3eitU1l31WKOZrkyWIYf4mlWxrVHUzqL3XruYrMUu5oZUtLXmVTJLG</w:t>
      </w:r>
    </w:p>
    <w:p>
      <w:pPr>
        <w:pStyle w:val="PreformattedText"/>
        <w:bidi w:val="0"/>
        <w:spacing w:before="0" w:after="0"/>
        <w:jc w:val="left"/>
        <w:rPr/>
      </w:pPr>
      <w:r>
        <w:rPr/>
        <w:t>lh9it4KGgAMjk4qFXl6t3my/KV5YAy+cGRY1Dpny49lfd1iOfRLL6hBJUWrY06s9ifSrNnLKxNLfvf</w:t>
      </w:r>
    </w:p>
    <w:p>
      <w:pPr>
        <w:pStyle w:val="PreformattedText"/>
        <w:bidi w:val="0"/>
        <w:spacing w:before="0" w:after="0"/>
        <w:jc w:val="left"/>
        <w:rPr/>
      </w:pPr>
      <w:r>
        <w:rPr/>
        <w:t>3MG/32mNFJVRItjS12bvMDKeBqYkoQdHG97Pxe+GiOAS1rsWt9HdK8+s3KWrRyTCxXhhgEFaLTDC89</w:t>
      </w:r>
    </w:p>
    <w:p>
      <w:pPr>
        <w:pStyle w:val="PreformattedText"/>
        <w:bidi w:val="0"/>
        <w:spacing w:before="0" w:after="0"/>
        <w:jc w:val="left"/>
        <w:rPr/>
      </w:pPr>
      <w:r>
        <w:rPr/>
        <w:t>ihqD2rKxla0DRvBZBmaxPYAZpw02U8kzwtlY0w4O+DwMiVEzamFK5drwyknMaNodtqHWtTtTuTVoFh</w:t>
      </w:r>
    </w:p>
    <w:p>
      <w:pPr>
        <w:pStyle w:val="PreformattedText"/>
        <w:bidi w:val="0"/>
        <w:spacing w:before="0" w:after="0"/>
        <w:jc w:val="left"/>
        <w:rPr/>
      </w:pPr>
      <w:r>
        <w:rPr/>
        <w:t>EggpR0pmE0yxSDrXEkkfETdyqL3XHGULh/uEq/AxyEOoKgTsH/AKJb8QFX0H/FD6TWebtX0ytyhzjX</w:t>
      </w:r>
    </w:p>
    <w:p>
      <w:pPr>
        <w:pStyle w:val="PreformattedText"/>
        <w:bidi w:val="0"/>
        <w:spacing w:before="0" w:after="0"/>
        <w:jc w:val="left"/>
        <w:rPr/>
      </w:pPr>
      <w:r>
        <w:rPr/>
        <w:t>bljUIDqMVOJzzdYk0tdQv22roUsaRbh02z7S06QHqS9CR5pN3B7RRFfY61JagNS2Vuvd7K/umvYqop</w:t>
      </w:r>
    </w:p>
    <w:p>
      <w:pPr>
        <w:pStyle w:val="PreformattedText"/>
        <w:bidi w:val="0"/>
        <w:spacing w:before="0" w:after="0"/>
        <w:jc w:val="left"/>
        <w:rPr/>
      </w:pPr>
      <w:r>
        <w:rPr/>
        <w:t>bXSZhijDFm9/i/ln2n6nryQSzLM8eUneHbE/UUmPsXVlz2J77vght308eaQAJbqM9MzqmWupnwSMuQ</w:t>
      </w:r>
    </w:p>
    <w:p>
      <w:pPr>
        <w:pStyle w:val="PreformattedText"/>
        <w:bidi w:val="0"/>
        <w:spacing w:before="0" w:after="0"/>
        <w:jc w:val="left"/>
        <w:rPr/>
      </w:pPr>
      <w:r>
        <w:rPr/>
        <w:t>QDtVCrShVJVTkkhR98I3c5Gf/Fx4OdWahHVn6bRsjtvQMpBcKMMI2wTtBPbv8NxJI49AKtPG8khDCY</w:t>
      </w:r>
    </w:p>
    <w:p>
      <w:pPr>
        <w:pStyle w:val="PreformattedText"/>
        <w:bidi w:val="0"/>
        <w:spacing w:before="0" w:after="0"/>
        <w:jc w:val="left"/>
        <w:rPr/>
      </w:pPr>
      <w:r>
        <w:rPr/>
        <w:t>Ftxz3G07W75B3difjA4XU6pJbLkCQgQKDLtBV2KBmmkUHChBjMW0BtxIwdu7jO+hU903BgQjE6S6HI</w:t>
      </w:r>
    </w:p>
    <w:p>
      <w:pPr>
        <w:pStyle w:val="PreformattedText"/>
        <w:bidi w:val="0"/>
        <w:spacing w:before="0" w:after="0"/>
        <w:jc w:val="left"/>
        <w:rPr/>
      </w:pPr>
      <w:r>
        <w:rPr/>
        <w:t>+GaInwIMfk6ne6nDMzOAC77DtBIxn+/CqvBfcP1mylYsdeqWt5YkCR18wpiMgR7QwdHG0qGBGZHCnc</w:t>
      </w:r>
    </w:p>
    <w:p>
      <w:pPr>
        <w:pStyle w:val="PreformattedText"/>
        <w:bidi w:val="0"/>
        <w:spacing w:before="0" w:after="0"/>
        <w:jc w:val="left"/>
        <w:rPr/>
      </w:pPr>
      <w:r>
        <w:rPr/>
        <w:t>SO+O3GCb0IKEnjJS084C4yGAK7mDJ2UHLYAOTh/kfH+L44XUO8BfqlvzGLrFeiHd2CAAASKVkhBJcR</w:t>
      </w:r>
    </w:p>
    <w:p>
      <w:pPr>
        <w:pStyle w:val="PreformattedText"/>
        <w:bidi w:val="0"/>
        <w:spacing w:before="0" w:after="0"/>
        <w:jc w:val="left"/>
        <w:rPr/>
      </w:pPr>
      <w:r>
        <w:rPr/>
        <w:t>KADuLEggt3zuX4+FwYg28KXOQNoD7iGBU5wS/cDBU5H7fTxJIlSAMobx2FMq+cCIq2FLKTlx1C337e</w:t>
      </w:r>
    </w:p>
    <w:p>
      <w:pPr>
        <w:pStyle w:val="PreformattedText"/>
        <w:bidi w:val="0"/>
        <w:spacing w:before="0" w:after="0"/>
        <w:jc w:val="left"/>
        <w:rPr/>
      </w:pPr>
      <w:r>
        <w:rPr/>
        <w:t>XEAJNhJNMMC5jOVaIv1CSVMm/epBI7pt3Adm+/+HjR1DvhdnXv0/X6IHO2V3dFSuY2UFssSpJMQLkk</w:t>
      </w:r>
    </w:p>
    <w:p>
      <w:pPr>
        <w:pStyle w:val="PreformattedText"/>
        <w:bidi w:val="0"/>
        <w:spacing w:before="0" w:after="0"/>
        <w:jc w:val="left"/>
        <w:rPr/>
      </w:pPr>
      <w:r>
        <w:rPr/>
        <w:t>M3yMHP6dvD6NzYeuZtSb9cSI3DKJCBnqMWJXPgSQoIGNjZ7EHvnjp073142nPqaq2vNlHNSZ0woBZC</w:t>
      </w:r>
    </w:p>
    <w:p>
      <w:pPr>
        <w:pStyle w:val="PreformattedText"/>
        <w:bidi w:val="0"/>
        <w:spacing w:before="0" w:after="0"/>
        <w:jc w:val="left"/>
        <w:rPr/>
      </w:pPr>
      <w:r>
        <w:rPr/>
        <w:t>SmEwQVbycKScp5Bew+y8dSnoAfXOO+vvtJH0qbBgBRyNuzAUAYGAWk+69jn7g7uNtM2IIMwKASQdR+</w:t>
      </w:r>
    </w:p>
    <w:p>
      <w:pPr>
        <w:pStyle w:val="PreformattedText"/>
        <w:bidi w:val="0"/>
        <w:spacing w:before="0" w:after="0"/>
        <w:jc w:val="left"/>
        <w:rPr/>
      </w:pPr>
      <w:r>
        <w:rPr/>
        <w:t>+KfqPreo6V6R+ot7SUnOo1+U9UXTlqTLDc9zNsgVo7EiMEba0m47WIj3KFJO3jobEMtpoKSMct7z57</w:t>
      </w:r>
    </w:p>
    <w:p>
      <w:pPr>
        <w:pStyle w:val="PreformattedText"/>
        <w:bidi w:val="0"/>
        <w:spacing w:before="0" w:after="0"/>
        <w:jc w:val="left"/>
        <w:rPr/>
      </w:pPr>
      <w:r>
        <w:rPr/>
        <w:t>pjqqRTrOBcU/tnyp81asup6/q9mzLBJLf5gm991Ldu5ZdYLzCWM2ZgQKsUZUhQ30qm5j4jj6CpJQeJ</w:t>
      </w:r>
    </w:p>
    <w:p>
      <w:pPr>
        <w:pStyle w:val="PreformattedText"/>
        <w:bidi w:val="0"/>
        <w:spacing w:before="0" w:after="0"/>
        <w:jc w:val="left"/>
        <w:rPr/>
      </w:pPr>
      <w:r>
        <w:rPr/>
        <w:t>Z5Zycjpit4wdfTUa6Vq84irxalJZFMziL2cnWV1guPVhkKi2gmVUGUXZM36lbhTlbWVcT2oaZXORDC</w:t>
      </w:r>
    </w:p>
    <w:p>
      <w:pPr>
        <w:pStyle w:val="PreformattedText"/>
        <w:bidi w:val="0"/>
        <w:spacing w:before="0" w:after="0"/>
        <w:jc w:val="left"/>
        <w:rPr/>
      </w:pPr>
      <w:r>
        <w:rPr/>
        <w:t>+76pBut5q2oKVmC5LUaSGWUQ+3qTSWY3ONRM0zbAjSyptWLPjCzBlKbmYAbKbhTaJZmJqAKzD1MsY+</w:t>
      </w:r>
    </w:p>
    <w:p>
      <w:pPr>
        <w:pStyle w:val="PreformattedText"/>
        <w:bidi w:val="0"/>
        <w:spacing w:before="0" w:after="0"/>
        <w:jc w:val="left"/>
        <w:rPr/>
      </w:pPr>
      <w:r>
        <w:rPr/>
        <w:t>pu0b3nmlC1hM7V5IpTIy268ciXI3nXJeBcSqMAzCbyTqRnPB407nz5xgt0gUC+KtGRocEcOv3jAkcq</w:t>
      </w:r>
    </w:p>
    <w:p>
      <w:pPr>
        <w:pStyle w:val="PreformattedText"/>
        <w:bidi w:val="0"/>
        <w:spacing w:before="0" w:after="0"/>
        <w:jc w:val="left"/>
        <w:rPr/>
      </w:pPr>
      <w:r>
        <w:rPr/>
        <w:t>S6Va303sOzjdagkaWNonBjnTqHzIZfEv4/Az1eYEnITRSAAsBiVxk8aMqSaf8AFqgxgJhkrK0ks5rd</w:t>
      </w:r>
    </w:p>
    <w:p>
      <w:pPr>
        <w:pStyle w:val="PreformattedText"/>
        <w:bidi w:val="0"/>
        <w:spacing w:before="0" w:after="0"/>
        <w:jc w:val="left"/>
        <w:rPr/>
      </w:pPr>
      <w:r>
        <w:rPr/>
        <w:t>aeKyyyllSM7VJmK7XVvBtrMOLAVN5DkZCXqBldcRfsnm+GKVSpXavarW2hNOevHcH512QpHWrxYsHp</w:t>
      </w:r>
    </w:p>
    <w:p>
      <w:pPr>
        <w:pStyle w:val="PreformattedText"/>
        <w:bidi w:val="0"/>
        <w:spacing w:before="0" w:after="0"/>
        <w:jc w:val="left"/>
        <w:rPr/>
      </w:pPr>
      <w:r>
        <w:rPr/>
        <w:t>wCU1BasxiCNdxMzFdrIxYNBZiSONuqJwVMCTp1Zb0Taq164kYULkUVJFE94VjO8zn/AGtmQbwKCOI1</w:t>
      </w:r>
    </w:p>
    <w:p>
      <w:pPr>
        <w:pStyle w:val="PreformattedText"/>
        <w:bidi w:val="0"/>
        <w:spacing w:before="0" w:after="0"/>
        <w:jc w:val="left"/>
        <w:rPr/>
      </w:pPr>
      <w:r>
        <w:rPr/>
        <w:t>YOjAsu3eqBW4Vg50LFV5tOyI/IEXA3+zl2mhmvZM6Sy3IK5khq9SKq1k70/icjTxJiN2eTKmF8N8rG</w:t>
      </w:r>
    </w:p>
    <w:p>
      <w:pPr>
        <w:pStyle w:val="PreformattedText"/>
        <w:bidi w:val="0"/>
        <w:spacing w:before="0" w:after="0"/>
        <w:jc w:val="left"/>
        <w:rPr/>
      </w:pPr>
      <w:r>
        <w:rPr/>
        <w:t>2xRvXg7vctU3hT/GCWpjGmNw1Mvd7U1t6haqVFqww04544ZrVixAh6Mk8k7VakZknrvIki1m3tsG1y</w:t>
      </w:r>
    </w:p>
    <w:p>
      <w:pPr>
        <w:pStyle w:val="PreformattedText"/>
        <w:bidi w:val="0"/>
        <w:spacing w:before="0" w:after="0"/>
        <w:jc w:val="left"/>
        <w:rPr/>
      </w:pPr>
      <w:r>
        <w:rPr/>
        <w:t>viPqbilqWYEprvfFCNMlSA/NNZWMc9hVpB+lXQS2W2SUKtmOHdqAqW4ZO4M0jKyIrlCyu+3ai8ETTY</w:t>
      </w:r>
    </w:p>
    <w:p>
      <w:pPr>
        <w:pStyle w:val="PreformattedText"/>
        <w:bidi w:val="0"/>
        <w:spacing w:before="0" w:after="0"/>
        <w:jc w:val="left"/>
        <w:rPr/>
      </w:pPr>
      <w:r>
        <w:rPr/>
        <w:t>jo0NmHalLljnVOvqnqc1t4pnir6jJ14XZpatSaxakh1OV7L155EI6EiwmMBht9xE3SZN+eLCrqXAUs</w:t>
      </w:r>
    </w:p>
    <w:p>
      <w:pPr>
        <w:pStyle w:val="PreformattedText"/>
        <w:bidi w:val="0"/>
        <w:spacing w:before="0" w:after="0"/>
        <w:jc w:val="left"/>
        <w:rPr/>
      </w:pPr>
      <w:r>
        <w:rPr/>
        <w:t>Vi2Z8Qad90Nc+KAx6fY6daWHTVq2ulBUgNiSOw8jthI5WrNlIH67sio7hemxR8Z8iqMmz1QlRrljjf</w:t>
      </w:r>
    </w:p>
    <w:p>
      <w:pPr>
        <w:pStyle w:val="PreformattedText"/>
        <w:bidi w:val="0"/>
        <w:spacing w:before="0" w:after="0"/>
        <w:jc w:val="left"/>
        <w:rPr/>
      </w:pPr>
      <w:r>
        <w:rPr/>
        <w:t>swQC9MsBovKvtRYrV4dPlkiR5LqRB2ne1Tm0iTS5qM2L+jQpKZTEsl12T8rMTK35e19/GVShqNkDZe</w:t>
      </w:r>
    </w:p>
    <w:p>
      <w:pPr>
        <w:pStyle w:val="PreformattedText"/>
        <w:bidi w:val="0"/>
        <w:spacing w:before="0" w:after="0"/>
        <w:jc w:val="left"/>
        <w:rPr/>
      </w:pPr>
      <w:r>
        <w:rPr/>
        <w:t>7980EsAFUC48US7Ua5sWo9SNnoVq8CTIIaMkkM8rvboUo5Yx01UvJ1ACW/L2bkXiyQUwZQUYwcN/pL</w:t>
      </w:r>
    </w:p>
    <w:p>
      <w:pPr>
        <w:pStyle w:val="PreformattedText"/>
        <w:bidi w:val="0"/>
        <w:spacing w:before="0" w:after="0"/>
        <w:jc w:val="left"/>
        <w:rPr/>
      </w:pPr>
      <w:r>
        <w:rPr/>
        <w:t>76DHGYOg2o4q7WZEia29cyafHqNaROiZDP3E8YaEyflu8YWQuGZFlXPEZSy2zDIo4f8euF2iSuLN9a</w:t>
      </w:r>
    </w:p>
    <w:p>
      <w:pPr>
        <w:pStyle w:val="PreformattedText"/>
        <w:bidi w:val="0"/>
        <w:spacing w:before="0" w:after="0"/>
        <w:jc w:val="left"/>
        <w:rPr/>
      </w:pPr>
      <w:r>
        <w:rPr/>
        <w:t>OijTrSWLIM1WapWuTaWmmMyqHk1CSR9StR3k6BglVI4XRSyII73fPzwITpMBcrh4euWxYBmB0iTqSN</w:t>
      </w:r>
    </w:p>
    <w:p>
      <w:pPr>
        <w:pStyle w:val="PreformattedText"/>
        <w:bidi w:val="0"/>
        <w:spacing w:before="0" w:after="0"/>
        <w:jc w:val="left"/>
        <w:rPr/>
      </w:pPr>
      <w:r>
        <w:rPr/>
        <w:t>TSxUFeCGeyA8cM8lm7ccWHaGvVtI1RRPaiUdPLkiaBInUkojF+hKlt0D7Is7t8d5m+95WD0tNr0qVW</w:t>
      </w:r>
    </w:p>
    <w:p>
      <w:pPr>
        <w:pStyle w:val="PreformattedText"/>
        <w:bidi w:val="0"/>
        <w:spacing w:before="0" w:after="0"/>
        <w:jc w:val="left"/>
        <w:rPr/>
      </w:pPr>
      <w:r>
        <w:rPr/>
        <w:t>vYnM8Eksxv8A8O2yiKx47ZrhkQPPFGeiqFsSBq7RHercGtZmNepmKII5fFj3CA9JSaCY9ILtr3e1FP</w:t>
      </w:r>
    </w:p>
    <w:p>
      <w:pPr>
        <w:pStyle w:val="PreformattedText"/>
        <w:bidi w:val="0"/>
        <w:spacing w:before="0" w:after="0"/>
        <w:jc w:val="left"/>
        <w:rPr/>
      </w:pPr>
      <w:r>
        <w:rPr/>
        <w:t>d0tNUvf6kU0NqxIiIYpnNohrFm7GgZK0RAhWE7WlUboQm5yeEhGZqro3zdMXJ9/sxuWiqw323VHn1Q</w:t>
      </w:r>
    </w:p>
    <w:p>
      <w:pPr>
        <w:pStyle w:val="PreformattedText"/>
        <w:bidi w:val="0"/>
        <w:spacing w:before="0" w:after="0"/>
        <w:jc w:val="left"/>
        <w:rPr/>
      </w:pPr>
      <w:r>
        <w:rPr/>
        <w:t>6lpI4oBXsaRqCwSVbNu09KsphNNPzI7NeCQKi1nZdszowkaMBiwXHF0MwR0inFjzZYwHAdTgRmp7r+</w:t>
      </w:r>
    </w:p>
    <w:p>
      <w:pPr>
        <w:pStyle w:val="PreformattedText"/>
        <w:bidi w:val="0"/>
        <w:spacing w:before="0" w:after="0"/>
        <w:jc w:val="left"/>
        <w:rPr/>
      </w:pPr>
      <w:r>
        <w:rPr/>
        <w:t>ffE6GtdtNVjkmosahva9LqliSVI691JpYadVfchGi08vNGOnDmCR2T6cMvEYimiccN5h7/AIYYN7mw</w:t>
      </w:r>
    </w:p>
    <w:p>
      <w:pPr>
        <w:pStyle w:val="PreformattedText"/>
        <w:bidi w:val="0"/>
        <w:spacing w:before="0" w:after="0"/>
        <w:jc w:val="left"/>
        <w:rPr/>
      </w:pPr>
      <w:r>
        <w:rPr/>
        <w:t>Lrp/5ihe0u7PNRqzzrW18Qzi/fFS1XvVX1B5BDDGLdcJTaCAyZFeMoV1BZMjxPEFNWRFto36axTOQa</w:t>
      </w:r>
    </w:p>
    <w:p>
      <w:pPr>
        <w:pStyle w:val="PreformattedText"/>
        <w:bidi w:val="0"/>
        <w:spacing w:before="0" w:after="0"/>
        <w:jc w:val="left"/>
        <w:rPr/>
      </w:pPr>
      <w:r>
        <w:rPr/>
        <w:t>psVC4jd1+mIsFaWnZmmW7o0HRr1+hFq9Y2aq1q0ZWazWkEbi9fRZeme7EEbjviB4C2VmUAG+Nhze/4</w:t>
      </w:r>
    </w:p>
    <w:p>
      <w:pPr>
        <w:pStyle w:val="PreformattedText"/>
        <w:bidi w:val="0"/>
        <w:spacing w:before="0" w:after="0"/>
        <w:jc w:val="left"/>
        <w:rPr/>
      </w:pPr>
      <w:r>
        <w:rPr/>
        <w:t>Y4nEnIm1ubqivLDBPJXr1SZ/aV7ccckG5bSXgeouoze5WMxiJwwEaGSNVXrIifSryGVgFBU/F/FEBl</w:t>
      </w:r>
    </w:p>
    <w:p>
      <w:pPr>
        <w:pStyle w:val="PreformattedText"/>
        <w:bidi w:val="0"/>
        <w:spacing w:before="0" w:after="0"/>
        <w:jc w:val="left"/>
        <w:rPr/>
      </w:pPr>
      <w:r>
        <w:rPr/>
        <w:t>Zd6zBvZ0y9mMPXZLFu41qxTvmH3T3HswWa8z19j1epHKN7rSQWui43bkWSNnTaZX4EstRVUjSndsvi</w:t>
      </w:r>
    </w:p>
    <w:p>
      <w:pPr>
        <w:pStyle w:val="PreformattedText"/>
        <w:bidi w:val="0"/>
        <w:spacing w:before="0" w:after="0"/>
        <w:jc w:val="left"/>
        <w:rPr/>
      </w:pPr>
      <w:r>
        <w:rPr/>
        <w:t>/ijArq3ANy+/GJ6RXbmhX3lVaVn3QuBJVeJ9Ro9eFzK1l3CtI86qYFgBkxaO7AweIGNOmVwNm4tbeW</w:t>
      </w:r>
    </w:p>
    <w:p>
      <w:pPr>
        <w:pStyle w:val="PreformattedText"/>
        <w:bidi w:val="0"/>
        <w:spacing w:before="0" w:after="0"/>
        <w:jc w:val="left"/>
        <w:rPr/>
      </w:pPr>
      <w:r>
        <w:rPr/>
        <w:t>APnHDFtFJAUcPiPvjwqRUm0+SYRRJp+pSV9PugbprqpTrQ3bm22AJKe5OmqtOoEpXP1pJktBTYg56r</w:t>
      </w:r>
    </w:p>
    <w:p>
      <w:pPr>
        <w:pStyle w:val="PreformattedText"/>
        <w:bidi w:val="0"/>
        <w:spacing w:before="0" w:after="0"/>
        <w:jc w:val="left"/>
        <w:rPr/>
      </w:pPr>
      <w:r>
        <w:rPr/>
        <w:t>bTKU4DVlU7osW5rZacsS60b2DqnuEQS9OKWJxane+GE7CCBNNjmAnjknaMGwAQ2/a8WGQ8E2F1ABJt</w:t>
      </w:r>
    </w:p>
    <w:p>
      <w:pPr>
        <w:pStyle w:val="PreformattedText"/>
        <w:bidi w:val="0"/>
        <w:spacing w:before="0" w:after="0"/>
        <w:jc w:val="left"/>
        <w:rPr/>
      </w:pPr>
      <w:r>
        <w:rPr/>
        <w:t>rlu/C0AJiCzHEq26VYnHLsw9fsTu9wBLVOzZt1dHvQly1g2ICbCyy0Ikjh0+BHEbMzYiJkcNEGHAu4</w:t>
      </w:r>
    </w:p>
    <w:p>
      <w:pPr>
        <w:pStyle w:val="PreformattedText"/>
        <w:bidi w:val="0"/>
        <w:spacing w:before="0" w:after="0"/>
        <w:jc w:val="left"/>
        <w:rPr/>
      </w:pPr>
      <w:r>
        <w:rPr/>
        <w:t>Vb31bwnz96MQDLj/ALd1bL+v8sUK1fToJbravNNqNafTqVytFJqT179eUh6U9qU9EPCABMmUeRDG26</w:t>
      </w:r>
    </w:p>
    <w:p>
      <w:pPr>
        <w:pStyle w:val="PreformattedText"/>
        <w:bidi w:val="0"/>
        <w:spacing w:before="0" w:after="0"/>
        <w:jc w:val="left"/>
        <w:rPr/>
      </w:pPr>
      <w:r>
        <w:rPr/>
        <w:t>OJkcNwvpRmTUU1ltu+/vjGpkLalam0R1g0+OKiGpi2lqnPVX2QV9qmi8tG1cR4+nJIJIYT4PHIgjE3</w:t>
      </w:r>
    </w:p>
    <w:p>
      <w:pPr>
        <w:pStyle w:val="PreformattedText"/>
        <w:bidi w:val="0"/>
        <w:spacing w:before="0" w:after="0"/>
        <w:jc w:val="left"/>
        <w:rPr/>
      </w:pPr>
      <w:r>
        <w:rPr/>
        <w:t>aXs9rUUkGoMl8Phkam9j0bYtfr7XswtZhtrXvQ74a9iIq7bl94FtxwhhVgsBN8svTEzl5XkM2FEQX9</w:t>
      </w:r>
    </w:p>
    <w:p>
      <w:pPr>
        <w:pStyle w:val="PreformattedText"/>
        <w:bidi w:val="0"/>
        <w:spacing w:before="0" w:after="0"/>
        <w:jc w:val="left"/>
        <w:rPr/>
      </w:pPr>
      <w:r>
        <w:rPr/>
        <w:t>I9oXXKS99b3g+lS3LIddKWxZGoSUalK9ahrT0mtTwTvak1I2a2+ItXEjyyxxsEMZjb6VdaYkK6qujS</w:t>
      </w:r>
    </w:p>
    <w:p>
      <w:pPr>
        <w:pStyle w:val="PreformattedText"/>
        <w:bidi w:val="0"/>
        <w:spacing w:before="0" w:after="0"/>
        <w:jc w:val="left"/>
        <w:rPr/>
      </w:pPr>
      <w:r>
        <w:rPr/>
        <w:t>god1dm3ly3b+KEqcDrZMjxSTU5HtUUhrO1ZUte4Vd1a6FULpkhMxRyWdVn2ojd1C3pPVQspyftZNy4</w:t>
      </w:r>
    </w:p>
    <w:p>
      <w:pPr>
        <w:pStyle w:val="PreformattedText"/>
        <w:bidi w:val="0"/>
        <w:spacing w:before="0" w:after="0"/>
        <w:jc w:val="left"/>
        <w:rPr/>
      </w:pPr>
      <w:r>
        <w:rPr/>
        <w:t>9r1mWz4kUwmI3cT1R4aYI57kGm6XFBJZ065q8yMk0W5VsKY4kanJAvWljCqDKruHVt+yIP4OQmmWLN</w:t>
      </w:r>
    </w:p>
    <w:p>
      <w:pPr>
        <w:pStyle w:val="PreformattedText"/>
        <w:bidi w:val="0"/>
        <w:spacing w:before="0" w:after="0"/>
        <w:jc w:val="left"/>
        <w:rPr/>
      </w:pPr>
      <w:r>
        <w:rPr/>
        <w:t>lTYCy92PGRkDklTqpkp8l01hmtzvLBpAm0meDVarYkiRKSmMLp1324fU6aE740VZ5jDG29LCRdPhz1</w:t>
      </w:r>
    </w:p>
    <w:p>
      <w:pPr>
        <w:pStyle w:val="PreformattedText"/>
        <w:bidi w:val="0"/>
        <w:spacing w:before="0" w:after="0"/>
        <w:jc w:val="left"/>
        <w:rPr/>
      </w:pPr>
      <w:r>
        <w:rPr/>
        <w:t>b4YnIdrs+famdabqGJPRsx+Lh/dyrJh0/RJbtiD2FipJYexaio6hdr12g1WZltwVJ79KO0Xu1YoIpF</w:t>
      </w:r>
    </w:p>
    <w:p>
      <w:pPr>
        <w:pStyle w:val="PreformattedText"/>
        <w:bidi w:val="0"/>
        <w:spacing w:before="0" w:after="0"/>
        <w:jc w:val="left"/>
        <w:rPr/>
      </w:pPr>
      <w:r>
        <w:rPr/>
        <w:t>jkDyui3OpKXGzTiBezVaeIUKN61/iFj2s23fUsaGUENY3v1+1Pra/wBF1yi3Kv4CPR+RoUgk5q1bn3</w:t>
      </w:r>
    </w:p>
    <w:p>
      <w:pPr>
        <w:pStyle w:val="PreformattedText"/>
        <w:bidi w:val="0"/>
        <w:spacing w:before="0" w:after="0"/>
        <w:jc w:val="left"/>
        <w:rPr/>
      </w:pPr>
      <w:r>
        <w:rPr/>
        <w:t>nqR4VjWtYXXOcNRpU5q7gkywNW0mJgzBfKR/BFGxU0EANRiP8AcPim5SAgB42lzpkzKWwMsSTtHcfy</w:t>
      </w:r>
    </w:p>
    <w:p>
      <w:pPr>
        <w:pStyle w:val="PreformattedText"/>
        <w:bidi w:val="0"/>
        <w:spacing w:before="0" w:after="0"/>
        <w:jc w:val="left"/>
        <w:rPr/>
      </w:pPr>
      <w:r>
        <w:rPr/>
        <w:t>5H342vzGM05fVFrTU7gduwH9P5fv/wBP+nAG+lu+Uuu91mO2FAFXt3OD+5+f2I+/FwF8TcIsQQDeAV</w:t>
      </w:r>
    </w:p>
    <w:p>
      <w:pPr>
        <w:pStyle w:val="PreformattedText"/>
        <w:bidi w:val="0"/>
        <w:spacing w:before="0" w:after="0"/>
        <w:jc w:val="left"/>
        <w:rPr/>
      </w:pPr>
      <w:r>
        <w:rPr/>
        <w:t>GAqn5zgkdhg9sY/wDl4kvd3e7z+sedCsuyLd2ABf5zksTgkj+q/HAM1tBxkyY6hYg83M0FSyoBdlQq</w:t>
      </w:r>
    </w:p>
    <w:p>
      <w:pPr>
        <w:pStyle w:val="PreformattedText"/>
        <w:bidi w:val="0"/>
        <w:spacing w:before="0" w:after="0"/>
        <w:jc w:val="left"/>
        <w:rPr/>
      </w:pPr>
      <w:r>
        <w:rPr/>
        <w:t>FYYZMoAclc9vJfjGS3DadyblbSC7G5F1nPj1Ote+sLos8fVGqW69H27xZjMlhRCyOncqo6vz3yPvx0</w:t>
      </w:r>
    </w:p>
    <w:p>
      <w:pPr>
        <w:pStyle w:val="PreformattedText"/>
        <w:bidi w:val="0"/>
        <w:spacing w:before="0" w:after="0"/>
        <w:jc w:val="left"/>
        <w:rPr/>
      </w:pPr>
      <w:r>
        <w:rPr/>
        <w:t>aL9HTfiuI3ceOsXU1UFRkPXrPhy/Ex63a1yp+K31r5s9C9a1j050pfUXWNF0qlyTdk0vTtRocrWo9L</w:t>
      </w:r>
    </w:p>
    <w:p>
      <w:pPr>
        <w:pStyle w:val="PreformattedText"/>
        <w:bidi w:val="0"/>
        <w:spacing w:before="0" w:after="0"/>
        <w:jc w:val="left"/>
        <w:rPr/>
      </w:pPr>
      <w:r>
        <w:rPr/>
        <w:t>MGq0UHR1uGXUtOtS2IrUdiOU3HZ1bc+fRmmrilUqE1HwC+trjv8Awnl9trvR2hlpEqFP8MqFztzjzJ</w:t>
      </w:r>
    </w:p>
    <w:p>
      <w:pPr>
        <w:pStyle w:val="PreformattedText"/>
        <w:bidi w:val="0"/>
        <w:spacing w:before="0" w:after="0"/>
        <w:jc w:val="left"/>
        <w:rPr/>
      </w:pPr>
      <w:r>
        <w:rPr/>
        <w:t>z5zHe5u5rvwXdf1GCpBPdh0vT9OhqafRrJUpaLpGj6VVhg0XR69VBHDWqQVYIFJ6aHeWbRitNVVV6N</w:t>
      </w:r>
    </w:p>
    <w:p>
      <w:pPr>
        <w:pStyle w:val="PreformattedText"/>
        <w:bidi w:val="0"/>
        <w:spacing w:before="0" w:after="0"/>
        <w:jc w:val="left"/>
        <w:rPr/>
      </w:pPr>
      <w:r>
        <w:rPr/>
        <w:t>fP1pzalWptDmoxyaWw9JvS/025ZGic2a5rXJnqBz9e5d9Nta1H0o545Vs/6lcn8k+rnMCaXNzhd1+7</w:t>
      </w:r>
    </w:p>
    <w:p>
      <w:pPr>
        <w:pStyle w:val="PreformattedText"/>
        <w:bidi w:val="0"/>
        <w:spacing w:before="0" w:after="0"/>
        <w:jc w:val="left"/>
        <w:rPr/>
      </w:pPr>
      <w:r>
        <w:rPr/>
        <w:t>rsNbm3mnTOVIb0sVPoLDVvavVmaWd621eTt+2pRq7OjsuzptIbAlsVOKk8W0/6XxCdn0V6H2z0mANg</w:t>
      </w:r>
    </w:p>
    <w:p>
      <w:pPr>
        <w:pStyle w:val="PreformattedText"/>
        <w:bidi w:val="0"/>
        <w:spacing w:before="0" w:after="0"/>
        <w:jc w:val="left"/>
        <w:rPr/>
      </w:pPr>
      <w:r>
        <w:rPr/>
        <w:t>2Ort1VWUWpIalm7mVNfXflkefiE5C5Z0HSvSznLlD0j5p9JdI5/j5+Omct8z8za5r2r2dG5d5qNDkn</w:t>
      </w:r>
    </w:p>
    <w:p>
      <w:pPr>
        <w:pStyle w:val="PreformattedText"/>
        <w:bidi w:val="0"/>
        <w:spacing w:before="0" w:after="0"/>
        <w:jc w:val="left"/>
        <w:rPr/>
      </w:pPr>
      <w:r>
        <w:rPr/>
        <w:t>VtffW66z6LzJf5ZLXJKgirRvA0dmGBIfzJelROzPs9N02hto2lss06k8FtN4Mu8cu1MG20KmysKL4m</w:t>
      </w:r>
    </w:p>
    <w:p>
      <w:pPr>
        <w:pStyle w:val="PreformattedText"/>
        <w:bidi w:val="0"/>
        <w:spacing w:before="0" w:after="0"/>
        <w:jc w:val="left"/>
        <w:rPr/>
      </w:pPr>
      <w:r>
        <w:rPr/>
        <w:t>ot77uLZcrKw9mVvg6h3MWSu4RWnciO20agsocIolZ/zAvy6AHPbh6sGyYnGYDkdSJMfoX6f1vVT1H0</w:t>
      </w:r>
    </w:p>
    <w:p>
      <w:pPr>
        <w:pStyle w:val="PreformattedText"/>
        <w:bidi w:val="0"/>
        <w:spacing w:before="0" w:after="0"/>
        <w:jc w:val="left"/>
        <w:rPr/>
      </w:pPr>
      <w:r>
        <w:rPr/>
        <w:t>zliydc1GbT9N1fmqHTOUqn8Q5z5uflKgdZqclckaXM8gt826pYhhrU1kYQxdSabpP01iK9qbDZ6rFw</w:t>
      </w:r>
    </w:p>
    <w:p>
      <w:pPr>
        <w:pStyle w:val="PreformattedText"/>
        <w:bidi w:val="0"/>
        <w:spacing w:before="0" w:after="0"/>
        <w:jc w:val="left"/>
        <w:rPr/>
      </w:pPr>
      <w:r>
        <w:rPr/>
        <w:t>isMWbwq27l9WO2ZctpooNcm/cP1ltNf1y/Q9T+apbHJugei8vMHM+t+o3PXJU3qrLzvyry7zpd5Vua</w:t>
      </w:r>
    </w:p>
    <w:p>
      <w:pPr>
        <w:pStyle w:val="PreformattedText"/>
        <w:bidi w:val="0"/>
        <w:spacing w:before="0" w:after="0"/>
        <w:jc w:val="left"/>
        <w:rPr/>
      </w:pPr>
      <w:r>
        <w:rPr/>
        <w:t>RzXb5q9RNC0OfU+Wa0fLXMsmnatRqyzT0BeMc7e52bPmvyi270nsu2bJ6L9GVdqp0NlOzEvSp51Wbh</w:t>
      </w:r>
    </w:p>
    <w:p>
      <w:pPr>
        <w:pStyle w:val="PreformattedText"/>
        <w:bidi w:val="0"/>
        <w:spacing w:before="0" w:after="0"/>
        <w:jc w:val="left"/>
        <w:rPr/>
      </w:pPr>
      <w:r>
        <w:rPr/>
        <w:t>cP2vmufLsb0/X3+knyL+QlX5G7X8p/ljsHon0h6Yaj6TXZKG3bf0HTdDQzoolEcKqVGzpt/9jrgu9G</w:t>
      </w:r>
    </w:p>
    <w:p>
      <w:pPr>
        <w:pStyle w:val="PreformattedText"/>
        <w:bidi w:val="0"/>
        <w:spacing w:before="0" w:after="0"/>
        <w:jc w:val="left"/>
        <w:rPr/>
      </w:pPr>
      <w:r>
        <w:rPr/>
        <w:t>j+KGbRqnpx6U8jW6HoynNujWb3NPInLX4d6+u6n6acgfh65t0sarokVn1EvWpJ+f8AmfmHmhrGq2ns</w:t>
      </w:r>
    </w:p>
    <w:p>
      <w:pPr>
        <w:pStyle w:val="PreformattedText"/>
        <w:bidi w:val="0"/>
        <w:spacing w:before="0" w:after="0"/>
        <w:jc w:val="left"/>
        <w:rPr/>
      </w:pPr>
      <w:r>
        <w:rPr/>
        <w:t>q2o0E0/pXZoHmFSL6ZsZd6JJVmFlwyLZbvPdfaben5N9JMcwOlVl3rp2lJbtFeWy9lt5uMptHI8bu1</w:t>
      </w:r>
    </w:p>
    <w:p>
      <w:pPr>
        <w:pStyle w:val="PreformattedText"/>
        <w:bidi w:val="0"/>
        <w:spacing w:before="0" w:after="0"/>
        <w:jc w:val="left"/>
        <w:rPr/>
      </w:pPr>
      <w:r>
        <w:rPr/>
        <w:t>mKnWCxzdNY1pVp9k4U7lisGywlScyZjdFLrlNwbZx0QSdGGPn8JxhzAg5R76XPJasSxx37zz3Uk08T</w:t>
      </w:r>
    </w:p>
    <w:p>
      <w:pPr>
        <w:pStyle w:val="PreformattedText"/>
        <w:bidi w:val="0"/>
        <w:spacing w:before="0" w:after="0"/>
        <w:jc w:val="left"/>
        <w:rPr/>
      </w:pPr>
      <w:r>
        <w:rPr/>
        <w:t>e1vTxtHqlSaozi7WEEiwSao2nuUijYeSsnmhXhtMKrN0YC1HOp7Le9vVFFCXyPBZ2OazS5q9CPwew8</w:t>
      </w:r>
    </w:p>
    <w:p>
      <w:pPr>
        <w:pStyle w:val="PreformattedText"/>
        <w:bidi w:val="0"/>
        <w:spacing w:before="0" w:after="0"/>
        <w:jc w:val="left"/>
        <w:rPr/>
      </w:pPr>
      <w:r>
        <w:rPr/>
        <w:t>mc8euPJXPHrj6d82+gHpp+HP0hj5a5L9L+ZuZOT+bq3KPqv+IX1j5ik1OSXmPTuY+ZdX082NKnpXNX</w:t>
      </w:r>
    </w:p>
    <w:p>
      <w:pPr>
        <w:pStyle w:val="PreformattedText"/>
        <w:bidi w:val="0"/>
        <w:spacing w:before="0" w:after="0"/>
        <w:jc w:val="left"/>
        <w:rPr/>
      </w:pPr>
      <w:r>
        <w:rPr/>
        <w:t>rvoth693T9JhTjg7aNuobN6bXY0p7RtapVDPVYZvmptRXtYspxSe8+Se1+h9k9Legtr9OVK+x+gNn2</w:t>
      </w:r>
    </w:p>
    <w:p>
      <w:pPr>
        <w:pStyle w:val="PreformattedText"/>
        <w:bidi w:val="0"/>
        <w:spacing w:before="0" w:after="0"/>
        <w:jc w:val="left"/>
        <w:rPr/>
      </w:pPr>
      <w:r>
        <w:rPr/>
        <w:t>vZ6u0Ps7ZVuiFVS5ReyysuhO74ogeh9LnCLnXkbkTlz1l9SPQmb8Svqlzz6Q8iesnotS5Q565P1af0</w:t>
      </w:r>
    </w:p>
    <w:p>
      <w:pPr>
        <w:pStyle w:val="PreformattedText"/>
        <w:bidi w:val="0"/>
        <w:spacing w:before="0" w:after="0"/>
        <w:jc w:val="left"/>
        <w:rPr/>
      </w:pPr>
      <w:r>
        <w:rPr/>
        <w:t>45g0LlnVX5tSrpum6/y7NYanp9jSNU5WvVb9qhcSZ4loLNNN4P5LfJL0r8n2X0xt+ybM1KpsViju3S</w:t>
      </w:r>
    </w:p>
    <w:p>
      <w:pPr>
        <w:pStyle w:val="PreformattedText"/>
        <w:bidi w:val="0"/>
        <w:spacing w:before="0" w:after="0"/>
        <w:jc w:val="left"/>
        <w:rPr/>
      </w:pPr>
      <w:r>
        <w:rPr/>
        <w:t>U8HzNJULNZFy+s3Ddn6q//AGhf9cvkl/ql6D9DfJ/5K7R6T2faPRPpLaatSntnQvsriolOlQrh0RSK</w:t>
      </w:r>
    </w:p>
    <w:p>
      <w:pPr>
        <w:pStyle w:val="PreformattedText"/>
        <w:bidi w:val="0"/>
        <w:spacing w:before="0" w:after="0"/>
        <w:jc w:val="left"/>
        <w:rPr/>
      </w:pPr>
      <w:r>
        <w:rPr/>
        <w:t>zIlqt2x9ntSon4l+f9D9RPV21zbyhy5zBp/Lmmcu8i8m0NS9QbGjax6geotnkLRloat6k+p/M2n2Iq</w:t>
      </w:r>
    </w:p>
    <w:p>
      <w:pPr>
        <w:pStyle w:val="PreformattedText"/>
        <w:bidi w:val="0"/>
        <w:spacing w:before="0" w:after="0"/>
        <w:jc w:val="left"/>
        <w:rPr/>
      </w:pPr>
      <w:r>
        <w:rPr/>
        <w:t>0vqfrmsRXrV5kNtHSaGu9q3ZieZvs3onZ/2XZlNSt0z7VjWPZXf1Cr7lss/DfpuvU2mt0a3tsoZM29</w:t>
      </w:r>
    </w:p>
    <w:p>
      <w:pPr>
        <w:pStyle w:val="PreformattedText"/>
        <w:bidi w:val="0"/>
        <w:spacing w:before="0" w:after="0"/>
        <w:jc w:val="left"/>
        <w:rPr/>
      </w:pPr>
      <w:r>
        <w:rPr/>
        <w:t>lmVl+qeHN7MZ3LtuitWnSltSx1Dbvty/qHU0ueOvPSmiiaCe2NQ6lSqmi1KUySQMIksQpYlifMqnu0</w:t>
      </w:r>
    </w:p>
    <w:p>
      <w:pPr>
        <w:pStyle w:val="PreformattedText"/>
        <w:bidi w:val="0"/>
        <w:spacing w:before="0" w:after="0"/>
        <w:jc w:val="left"/>
        <w:rPr/>
      </w:pPr>
      <w:r>
        <w:rPr/>
        <w:t>3pDohVTGkrW1/rPP1FfeAfIdrERI/ELrWp8raP6Wa/oETQajc1zmSjpPNduG/r8HLmr6tp8ml6pr2g</w:t>
      </w:r>
    </w:p>
    <w:p>
      <w:pPr>
        <w:pStyle w:val="PreformattedText"/>
        <w:bidi w:val="0"/>
        <w:spacing w:before="0" w:after="0"/>
        <w:jc w:val="left"/>
        <w:rPr/>
      </w:pPr>
      <w:r>
        <w:rPr/>
        <w:t>6RV0eKKzzjGjyLVlV5pomzYaFJoYpuOV8qKKnZtnrULK1SpkjcRS3ShKC287Dd906/yeYLU2miwyVU</w:t>
      </w:r>
    </w:p>
    <w:p>
      <w:pPr>
        <w:pStyle w:val="PreformattedText"/>
        <w:bidi w:val="0"/>
        <w:spacing w:before="0" w:after="0"/>
        <w:jc w:val="left"/>
        <w:rPr/>
      </w:pPr>
      <w:r>
        <w:rPr/>
        <w:t>a/t9pVfuX9ZAnpi2rafcFq1Y1KfUV1/T3sW9QgnuX5NTq/xDRLz6mdLit6trVx4heS0ZLsUUVeaGQI</w:t>
      </w:r>
    </w:p>
    <w:p>
      <w:pPr>
        <w:pStyle w:val="PreformattedText"/>
        <w:bidi w:val="0"/>
        <w:spacing w:before="0" w:after="0"/>
        <w:jc w:val="left"/>
        <w:rPr/>
      </w:pPr>
      <w:r>
        <w:rPr/>
        <w:t>GiK8cb0ItGsWNR9abKGDHez5dfeNSC2OM6PpNVqIAqLvKdOyFbwrwGPZ3fyzvD+Dr0N9Y+UfWb0b9T</w:t>
      </w:r>
    </w:p>
    <w:p>
      <w:pPr>
        <w:pStyle w:val="PreformattedText"/>
        <w:bidi w:val="0"/>
        <w:spacing w:before="0" w:after="0"/>
        <w:jc w:val="left"/>
        <w:rPr/>
      </w:pPr>
      <w:r>
        <w:rPr/>
        <w:t>ObeStV5b9PrHJmuUuXNd1u9pcFXWzr+mQQcu2NJ0DS7M0lDVrPL2lNa2XzXsfw3p2aiSxSEjN8pdvo</w:t>
      </w:r>
    </w:p>
    <w:p>
      <w:pPr>
        <w:pStyle w:val="PreformattedText"/>
        <w:bidi w:val="0"/>
        <w:spacing w:before="0" w:after="0"/>
        <w:jc w:val="left"/>
        <w:rPr/>
      </w:pPr>
      <w:r>
        <w:rPr/>
        <w:t>16KbLTqitZmbdSwDDRtbb31Z1Pk/sW07PW2na6yY7qC+WXs6qu75+mfSb6L2IDNp+5gr+MPTbGPz9u</w:t>
      </w:r>
    </w:p>
    <w:p>
      <w:pPr>
        <w:pStyle w:val="PreformattedText"/>
        <w:bidi w:val="0"/>
        <w:spacing w:before="0" w:after="0"/>
        <w:jc w:val="left"/>
        <w:rPr/>
      </w:pPr>
      <w:r>
        <w:rPr/>
        <w:t>1gAPEbtw+og7f5uPB1blmsNRPaG9jbjL80Y+mI+kQyEhSRk7Mgd1GPvlSf+LjKwFyOIgXJYa53jgG9</w:t>
      </w:r>
    </w:p>
    <w:p>
      <w:pPr>
        <w:pStyle w:val="PreformattedText"/>
        <w:bidi w:val="0"/>
        <w:spacing w:before="0" w:after="0"/>
        <w:jc w:val="left"/>
        <w:rPr/>
      </w:pPr>
      <w:r>
        <w:rPr/>
        <w:t>YSmV3bjsYZ7spwBj4GR37duAI3gb2k+c82inE8iqfLJVUBY7QQNoB7kd2BLZ/b+/AFOrK8K+oFuaFJ</w:t>
      </w:r>
    </w:p>
    <w:p>
      <w:pPr>
        <w:pStyle w:val="PreformattedText"/>
        <w:bidi w:val="0"/>
        <w:spacing w:before="0" w:after="0"/>
        <w:jc w:val="left"/>
        <w:rPr/>
      </w:pPr>
      <w:r>
        <w:rPr/>
        <w:t>5FBIaQjsFOUyd+e+0KfInJz+/6uLVSOu0scOFoUMsbRsQXGDIw+B4429wp+cL/AGH0txMrNq1xLiJq</w:t>
      </w:r>
    </w:p>
    <w:p>
      <w:pPr>
        <w:pStyle w:val="PreformattedText"/>
        <w:bidi w:val="0"/>
        <w:spacing w:before="0" w:after="0"/>
        <w:jc w:val="left"/>
        <w:rPr/>
      </w:pPr>
      <w:r>
        <w:rPr/>
        <w:t>VkxkFWXCqAikkE4QK3fJwc/HBrZwQ2koG4BkE856kUjmIYKzEggOr7kxgKuVIwScn5+ny4NFBcE8Fk</w:t>
      </w:r>
    </w:p>
    <w:p>
      <w:pPr>
        <w:pStyle w:val="PreformattedText"/>
        <w:bidi w:val="0"/>
        <w:spacing w:before="0" w:after="0"/>
        <w:jc w:val="left"/>
        <w:rPr/>
      </w:pPr>
      <w:r>
        <w:rPr/>
        <w:t>BBvbqnMv8AGb6oN6Tfh89aPUFLCVtSo8qXtB5fZiUkn5j5txyzotavNGRst9e/JLCcnLV//C5yzqxO</w:t>
      </w:r>
    </w:p>
    <w:p>
      <w:pPr>
        <w:pStyle w:val="PreformattedText"/>
        <w:bidi w:val="0"/>
        <w:spacing w:before="0" w:after="0"/>
        <w:jc w:val="left"/>
        <w:rPr/>
      </w:pPr>
      <w:r>
        <w:rPr/>
        <w:t>gv58/wBYtyVp8LT5GNIqixDJTr6Xqrofa17i+1X241CaFHuS1Zbr7TqMFWBnjld42kSSVceCvxz2B3</w:t>
      </w:r>
    </w:p>
    <w:p>
      <w:pPr>
        <w:pStyle w:val="PreformattedText"/>
        <w:bidi w:val="0"/>
        <w:spacing w:before="0" w:after="0"/>
        <w:jc w:val="left"/>
        <w:rPr/>
      </w:pPr>
      <w:r>
        <w:rPr/>
        <w:t>gTlMoOo0vaShTaXVDUSGrrOnvBXrWq0FyWKOeaxNJBpVOK23ugJpzY/NjfY3USRVm/JTewrblPLeRg</w:t>
      </w:r>
    </w:p>
    <w:p>
      <w:pPr>
        <w:pStyle w:val="PreformattedText"/>
        <w:bidi w:val="0"/>
        <w:spacing w:before="0" w:after="0"/>
        <w:jc w:val="left"/>
        <w:rPr/>
      </w:pPr>
      <w:r>
        <w:rPr/>
        <w:t>wBa+lo/jZgE9iyK1ZquqPYnkNuO/aWRYpUb3VFLbdSHUY7xmdoXLQ9S5+Si4TjTiWBKgAKd74eqZ7g</w:t>
      </w:r>
    </w:p>
    <w:p>
      <w:pPr>
        <w:pStyle w:val="PreformattedText"/>
        <w:bidi w:val="0"/>
        <w:spacing w:before="0" w:after="0"/>
        <w:jc w:val="left"/>
        <w:rPr/>
      </w:pPr>
      <w:r>
        <w:rPr/>
        <w:t>OuQOQG7F2LWKaXI4a8MlZ9dqwz2InoLcofwXV4P4hql+zJTMX8PsNEOnKkUNkgs8pcBHXi6wQKLXVm</w:t>
      </w:r>
    </w:p>
    <w:p>
      <w:pPr>
        <w:pStyle w:val="PreformattedText"/>
        <w:bidi w:val="0"/>
        <w:spacing w:before="0" w:after="0"/>
        <w:jc w:val="left"/>
        <w:rPr/>
      </w:pPr>
      <w:r>
        <w:rPr/>
        <w:t>HXrvX6l6oKuzEhU3FOP/AKm9mOWfS4pWk1TWnvR3bX8N09tNoy6a72I5IobfuaoeZ4BBVkkirmWMiR</w:t>
      </w:r>
    </w:p>
    <w:p>
      <w:pPr>
        <w:pStyle w:val="PreformattedText"/>
        <w:bidi w:val="0"/>
        <w:spacing w:before="0" w:after="0"/>
        <w:jc w:val="left"/>
        <w:rPr/>
      </w:pPr>
      <w:r>
        <w:rPr/>
        <w:t>ZKzJ5qyFVxZhvfFHCopbEsAffC1x9MmrvUpadBY0+axElu7e1E15Ws14Pdak13WYa0b2VjtwXBBC6Q</w:t>
      </w:r>
    </w:p>
    <w:p>
      <w:pPr>
        <w:pStyle w:val="PreformattedText"/>
        <w:bidi w:val="0"/>
        <w:spacing w:before="0" w:after="0"/>
        <w:jc w:val="left"/>
        <w:rPr/>
      </w:pPr>
      <w:r>
        <w:rPr/>
        <w:t>3ZJNLSJH6LMrU3SDJg+/b9/u6pbAgBU4/lhGvzDautRaxJag0uCo9haxIsUneeyEv6xUqzRtgpKUY0</w:t>
      </w:r>
    </w:p>
    <w:p>
      <w:pPr>
        <w:pStyle w:val="PreformattedText"/>
        <w:bidi w:val="0"/>
        <w:spacing w:before="0" w:after="0"/>
        <w:jc w:val="left"/>
        <w:rPr/>
      </w:pPr>
      <w:r>
        <w:rPr/>
        <w:t>5Q/RWRtj5fahggYKeUFZTZjIW1t9EP0+a0Y2Y6aNWpR3dQ0yO1Zkmq2ZmsxWdTsxyUrlQR1VtzU4kQ</w:t>
      </w:r>
    </w:p>
    <w:p>
      <w:pPr>
        <w:pStyle w:val="PreformattedText"/>
        <w:bidi w:val="0"/>
        <w:spacing w:before="0" w:after="0"/>
        <w:jc w:val="left"/>
        <w:rPr/>
      </w:pPr>
      <w:r>
        <w:rPr/>
        <w:t>nE5SrDXV4YW3MTMpdka3qX+6Aq1AiHLd8/wwXrRR3Y7Cx05DJJKBWjU19G0ytDBFQ1WbWDptgyxNFe</w:t>
      </w:r>
    </w:p>
    <w:p>
      <w:pPr>
        <w:pStyle w:val="PreformattedText"/>
        <w:bidi w:val="0"/>
        <w:spacing w:before="0" w:after="0"/>
        <w:jc w:val="left"/>
        <w:rPr/>
      </w:pPr>
      <w:r>
        <w:rPr/>
        <w:t>kjbp1/pkqnY22XY1knEAcns80NWF2uCuI/iitfpvHpcuiajZgEl+PSrGrX9NrxzrcnqPLahl1CvOBJ</w:t>
      </w:r>
    </w:p>
    <w:p>
      <w:pPr>
        <w:pStyle w:val="PreformattedText"/>
        <w:bidi w:val="0"/>
        <w:spacing w:before="0" w:after="0"/>
        <w:jc w:val="left"/>
        <w:rPr/>
      </w:pPr>
      <w:r>
        <w:rPr/>
        <w:t>FEtJmWBii2XsdQqGRyOFU0JVlAxy8UBubMjIqdFigTRhSvLY1XU2qz1tM063aq5AuzF4odwo6peilo</w:t>
      </w:r>
    </w:p>
    <w:p>
      <w:pPr>
        <w:pStyle w:val="PreformattedText"/>
        <w:bidi w:val="0"/>
        <w:spacing w:before="0" w:after="0"/>
        <w:jc w:val="left"/>
        <w:rPr/>
      </w:pPr>
      <w:r>
        <w:rPr/>
        <w:t>JDBLTll6RkzBHIlZyrMqwhlIcoGRePnmhXVjhlvMd2JGoaTLb1zUSZkuz6VWZ7VulHXmnuTWUWvMmn</w:t>
      </w:r>
    </w:p>
    <w:p>
      <w:pPr>
        <w:pStyle w:val="PreformattedText"/>
        <w:bidi w:val="0"/>
        <w:spacing w:before="0" w:after="0"/>
        <w:jc w:val="left"/>
        <w:rPr/>
      </w:pPr>
      <w:r>
        <w:rPr/>
        <w:t>SSWYlNiRDGECSSxSx2FLO0jBOF0875EY5HTLwy2NgEWxP7vXESa9ptqnemsw9Cg1izENCL3opUnjxG</w:t>
      </w:r>
    </w:p>
    <w:p>
      <w:pPr>
        <w:pStyle w:val="PreformattedText"/>
        <w:bidi w:val="0"/>
        <w:spacing w:before="0" w:after="0"/>
        <w:jc w:val="left"/>
        <w:rPr/>
      </w:pPr>
      <w:r>
        <w:rPr/>
        <w:t>9CzprGGalceBW3S7wRDejUoc7uHNa62+2Aqk3BbLIQetoMFm1JLPrbaYkqzahPZngimq1qUgeKOSCe</w:t>
      </w:r>
    </w:p>
    <w:p>
      <w:pPr>
        <w:pStyle w:val="PreformattedText"/>
        <w:bidi w:val="0"/>
        <w:spacing w:before="0" w:after="0"/>
        <w:jc w:val="left"/>
        <w:rPr/>
      </w:pPr>
      <w:r>
        <w:rPr/>
        <w:t>3RjjgEFGZVliDYmWSaNelK+/h7t0iqjnmCr4eX2oJ+aDMV3F+t+EhDVUh5LoanrkOjtB0ooNL0Swmp</w:t>
      </w:r>
    </w:p>
    <w:p>
      <w:pPr>
        <w:pStyle w:val="PreformattedText"/>
        <w:bidi w:val="0"/>
        <w:spacing w:before="0" w:after="0"/>
        <w:jc w:val="left"/>
        <w:rPr/>
      </w:pPr>
      <w:r>
        <w:rPr/>
        <w:t>yWqnudRkavHzHRsQzmZNTSYTTmqGkirCNUaZ48PwtaVs6ofFqePr+7DNQVUSmVPz31WCyPtBk06hB7</w:t>
      </w:r>
    </w:p>
    <w:p>
      <w:pPr>
        <w:pStyle w:val="PreformattedText"/>
        <w:bidi w:val="0"/>
        <w:spacing w:before="0" w:after="0"/>
        <w:jc w:val="left"/>
        <w:rPr/>
      </w:pPr>
      <w:r>
        <w:rPr/>
        <w:t>mxDXe3adbWpDS3jpxx1pbMSxpW1MySGrOuoVT0YwImmNyRFYI6oohTTsQAwYlrdas3ahU2VmdbFej0</w:t>
      </w:r>
    </w:p>
    <w:p>
      <w:pPr>
        <w:pStyle w:val="PreformattedText"/>
        <w:bidi w:val="0"/>
        <w:spacing w:before="0" w:after="0"/>
        <w:jc w:val="left"/>
        <w:rPr/>
      </w:pPr>
      <w:r>
        <w:rPr/>
        <w:t>v4hJerFNXp6PKtiAS6VFrlODS45Xl1CzVdopIayRWXEVzSGi/LI622OdncJJ4dYtWUZe7LLeNu7w90</w:t>
      </w:r>
    </w:p>
    <w:p>
      <w:pPr>
        <w:pStyle w:val="PreformattedText"/>
        <w:bidi w:val="0"/>
        <w:spacing w:before="0" w:after="0"/>
        <w:jc w:val="left"/>
        <w:rPr/>
      </w:pPr>
      <w:r>
        <w:rPr/>
        <w:t>HFUqMb6tvY9S++DS36levO/8JGn05LAS3TmrGGnaeLNmzb0m3BIzzTiWZkETTNu7ybYbCTutFCLFDi</w:t>
      </w:r>
    </w:p>
    <w:p>
      <w:pPr>
        <w:pStyle w:val="PreformattedText"/>
        <w:bidi w:val="0"/>
        <w:spacing w:before="0" w:after="0"/>
        <w:jc w:val="left"/>
        <w:rPr/>
      </w:pPr>
      <w:r>
        <w:rPr/>
        <w:t>fF4T/ylq9yQ4DadntRzyVbMWr0TPqlSjQjrz1pRdkhgkrGagbNYXor0Bjv2emI2RpHGWVGSFMQoWZa</w:t>
      </w:r>
    </w:p>
    <w:p>
      <w:pPr>
        <w:pStyle w:val="PreformattedText"/>
        <w:bidi w:val="0"/>
        <w:spacing w:before="0" w:after="0"/>
        <w:jc w:val="left"/>
        <w:rPr/>
      </w:pPr>
      <w:r>
        <w:rPr/>
        <w:t>FCi5UxzN+6KamS/SrUZVY8E+7pE/luSShZp65JR93Ma9CSSxdiuSo92zXghtahPdizXaF4nbpxru1B</w:t>
      </w:r>
    </w:p>
    <w:p>
      <w:pPr>
        <w:pStyle w:val="PreformattedText"/>
        <w:bidi w:val="0"/>
        <w:spacing w:before="0" w:after="0"/>
        <w:jc w:val="left"/>
        <w:rPr/>
      </w:pPr>
      <w:r>
        <w:rPr/>
        <w:t>yGDLlGdFUTfL38I51QWAuB2e/e9qHYq+nLpdyxNY1GxKlCWTTIZ1r1blqpbtQVqFy9DMvVWOxLGsU0</w:t>
      </w:r>
    </w:p>
    <w:p>
      <w:pPr>
        <w:pStyle w:val="PreformattedText"/>
        <w:bidi w:val="0"/>
        <w:spacing w:before="0" w:after="0"/>
        <w:jc w:val="left"/>
        <w:rPr/>
      </w:pPr>
      <w:r>
        <w:rPr/>
        <w:t>kck9eVYUlaWONWDFVcsQVbdGW753pVNLaNqzQxakoipXSWvY0/WLiU9IumeWusBRNSnkmtaNW0+VJJ</w:t>
      </w:r>
    </w:p>
    <w:p>
      <w:pPr>
        <w:pStyle w:val="PreformattedText"/>
        <w:bidi w:val="0"/>
        <w:spacing w:before="0" w:after="0"/>
        <w:jc w:val="left"/>
        <w:rPr/>
      </w:pPr>
      <w:r>
        <w:rPr/>
        <w:t>CpeF57JjlaGVd0KTO0aK5rIad+NlyDd/ZMWFVjUVRid5dOEXL8ova8G2JXr0xZSvAv8P06Oldu6e9K</w:t>
      </w:r>
    </w:p>
    <w:p>
      <w:pPr>
        <w:pStyle w:val="PreformattedText"/>
        <w:bidi w:val="0"/>
        <w:spacing w:before="0" w:after="0"/>
        <w:jc w:val="left"/>
        <w:rPr/>
      </w:pPr>
      <w:r>
        <w:rPr/>
        <w:t>/UqT6hYcxW2naaZAI5AZXkA22ZJXQGYsuBPayUy1BQsbHJscm5omabUsplY0MUqVKFKKhR3T09fWaK</w:t>
      </w:r>
    </w:p>
    <w:p>
      <w:pPr>
        <w:pStyle w:val="PreformattedText"/>
        <w:bidi w:val="0"/>
        <w:spacing w:before="0" w:after="0"/>
        <w:jc w:val="left"/>
        <w:rPr/>
      </w:pPr>
      <w:r>
        <w:rPr/>
        <w:t>1HDfH8QieDSTFRS4td9ymJpniTfUaQmg7EagU0F9cfqrjKZaYbNmLYnv3h/WKljmFerqO8TnS9T0bT</w:t>
      </w:r>
    </w:p>
    <w:p>
      <w:pPr>
        <w:pStyle w:val="PreformattedText"/>
        <w:bidi w:val="0"/>
        <w:spacing w:before="0" w:after="0"/>
        <w:jc w:val="left"/>
        <w:rPr/>
      </w:pPr>
      <w:r>
        <w:rPr/>
        <w:t>TAYbdOG8leKpOradJJLpyV4IRYkZOtSG55vyV3R93E/NjBeLDu7vfCDXFnYKTEHT0vLLHbsaXqNlUG</w:t>
      </w:r>
    </w:p>
    <w:p>
      <w:pPr>
        <w:pStyle w:val="PreformattedText"/>
        <w:bidi w:val="0"/>
        <w:spacing w:before="0" w:after="0"/>
        <w:jc w:val="left"/>
        <w:rPr/>
      </w:pPr>
      <w:r>
        <w:rPr/>
        <w:t>bf8OtaDqlnT7tuaOsy6npdnYsMEtZpiuouA0kEKRJsifbwIqmoj5KKYp9rxHsr8R+mCVs4xqlj4eoL</w:t>
      </w:r>
    </w:p>
    <w:p>
      <w:pPr>
        <w:pStyle w:val="PreformattedText"/>
        <w:bidi w:val="0"/>
        <w:spacing w:before="0" w:after="0"/>
        <w:jc w:val="left"/>
        <w:rPr/>
      </w:pPr>
      <w:r>
        <w:rPr/>
        <w:t>/iJ172prWtVkp37kImhWnet1p5qWmWN4eOO3DNG073pOhJK/WXoRRolncQkMTDc2BB3uz7MfjrblCn</w:t>
      </w:r>
    </w:p>
    <w:p>
      <w:pPr>
        <w:pStyle w:val="PreformattedText"/>
        <w:bidi w:val="0"/>
        <w:spacing w:before="0" w:after="0"/>
        <w:jc w:val="left"/>
        <w:rPr/>
      </w:pPr>
      <w:r>
        <w:rPr/>
        <w:t>e9pffDM00kd7S7FGzqOmQV70P8NnsQWo0h1CjPDdQLdSR1OoXq9mR5LEkToFZJZhHYZYkYigEKzCmy</w:t>
      </w:r>
    </w:p>
    <w:p>
      <w:pPr>
        <w:pStyle w:val="PreformattedText"/>
        <w:bidi w:val="0"/>
        <w:spacing w:before="0" w:after="0"/>
        <w:jc w:val="left"/>
        <w:rPr/>
      </w:pPr>
      <w:r>
        <w:rPr/>
        <w:t>34+Hjf6eCxeTMxKqWVvwhzUq0Mk0B027Us6jpn8To6hW1PQaqjQbUVCFr0sjzxGWxqsUNkyTIkFiy8</w:t>
      </w:r>
    </w:p>
    <w:p>
      <w:pPr>
        <w:pStyle w:val="PreformattedText"/>
        <w:bidi w:val="0"/>
        <w:spacing w:before="0" w:after="0"/>
        <w:jc w:val="left"/>
        <w:rPr/>
      </w:pPr>
      <w:r>
        <w:rPr/>
        <w:t>m2Te9lUcUCRbdLKw3cfDLYBQSX5Rr8URpsoupNLY0JK1ZoHp2oq1a/RrJLXrJUfRqNS47xQorWPy3W</w:t>
      </w:r>
    </w:p>
    <w:p>
      <w:pPr>
        <w:pStyle w:val="PreformattedText"/>
        <w:bidi w:val="0"/>
        <w:spacing w:before="0" w:after="0"/>
        <w:jc w:val="left"/>
        <w:rPr/>
      </w:pPr>
      <w:r>
        <w:rPr/>
        <w:t>PoyWtqGSZrDpVQ02RhTyVVC2yO9u+JpSrvrUIGXXivigvKVPbqiS2jas63763pITUOYb1cq1mFpqyx</w:t>
      </w:r>
    </w:p>
    <w:p>
      <w:pPr>
        <w:pStyle w:val="PreformattedText"/>
        <w:bidi w:val="0"/>
        <w:spacing w:before="0" w:after="0"/>
        <w:jc w:val="left"/>
        <w:rPr/>
      </w:pPr>
      <w:r>
        <w:rPr/>
        <w:t>LXouo2GSFUSKxE9d7Db5o4y8vA0yzqUVd/xQmVQ2bGyr2fC3i+KOqomr2q8Wq8yV1sTVLk2kslGXUI</w:t>
      </w:r>
    </w:p>
    <w:p>
      <w:pPr>
        <w:pStyle w:val="PreformattedText"/>
        <w:bidi w:val="0"/>
        <w:spacing w:before="0" w:after="0"/>
        <w:jc w:val="left"/>
        <w:rPr/>
      </w:pPr>
      <w:r>
        <w:rPr/>
        <w:t>JnliM+ntZ1+pDC8EiRUx0mrRTlbCRs3USvukmtSLsPCOv2fD54Sh2ex4Ycpz6bYatY1X+Iavd1Wrpp</w:t>
      </w:r>
    </w:p>
    <w:p>
      <w:pPr>
        <w:pStyle w:val="PreformattedText"/>
        <w:bidi w:val="0"/>
        <w:spacing w:before="0" w:after="0"/>
        <w:jc w:val="left"/>
        <w:rPr/>
      </w:pPr>
      <w:r>
        <w:rPr/>
        <w:t>TXNXaa3QtF7sdQrBAkKOlR61dYxLUjZYAqTVmSv1HLhYhwN0jv8X9Io9KhzLBk7hCViMappdqS4InN</w:t>
      </w:r>
    </w:p>
    <w:p>
      <w:pPr>
        <w:pStyle w:val="PreformattedText"/>
        <w:bidi w:val="0"/>
        <w:spacing w:before="0" w:after="0"/>
        <w:jc w:val="left"/>
        <w:rPr/>
      </w:pPr>
      <w:r>
        <w:rPr/>
        <w:t>6OA27rxJJTqrUjtQ0UgiSBa1+NZqco6AWYWIt2zpIm95USqqhyov7pVMqGdMzbm4+f8AqHJ0rXdZgr</w:t>
      </w:r>
    </w:p>
    <w:p>
      <w:pPr>
        <w:pStyle w:val="PreformattedText"/>
        <w:bidi w:val="0"/>
        <w:spacing w:before="0" w:after="0"/>
        <w:jc w:val="left"/>
        <w:rPr/>
      </w:pPr>
      <w:r>
        <w:rPr/>
        <w:t>U4tMqGGuZjI8rwWyl+jV8Jb2hxRl7U25pknjQSSQLspkVtz8QVgiMG3jdVUHKNAVrMwssbXtr9m6i6</w:t>
      </w:r>
    </w:p>
    <w:p>
      <w:pPr>
        <w:pStyle w:val="PreformattedText"/>
        <w:bidi w:val="0"/>
        <w:spacing w:before="0" w:after="0"/>
        <w:jc w:val="left"/>
        <w:rPr/>
      </w:pPr>
      <w:r>
        <w:rPr/>
        <w:t>ZSjh063pUt2GtHBTmpDbo9unBqCmBd5gluixGs0XTLRrhSSryGUcjVtpc5bp/hlF0s28f0h61V1qxU</w:t>
      </w:r>
    </w:p>
    <w:p>
      <w:pPr>
        <w:pStyle w:val="PreformattedText"/>
        <w:bidi w:val="0"/>
        <w:spacing w:before="0" w:after="0"/>
        <w:jc w:val="left"/>
        <w:rPr/>
      </w:pPr>
      <w:r>
        <w:rPr/>
        <w:t>qPVkuxXAleRaWkM9+jVeuyaTWNhZ0MVfTI5JmPVijKU2XoQb7crTNbrqHVshyYsOP1vZkbJrqFvpll</w:t>
      </w:r>
    </w:p>
    <w:p>
      <w:pPr>
        <w:pStyle w:val="PreformattedText"/>
        <w:bidi w:val="0"/>
        <w:spacing w:before="0" w:after="0"/>
        <w:jc w:val="left"/>
        <w:rPr/>
      </w:pPr>
      <w:r>
        <w:rPr/>
        <w:t>lFTUZr9OnNQE0WojUq9miaK6uxWknL+Kl6ShWrxJHMs6dQIJnSEVpt+yzN9K1U1lZHqHC38PtD9ILh</w:t>
      </w:r>
    </w:p>
    <w:p>
      <w:pPr>
        <w:pStyle w:val="PreformattedText"/>
        <w:bidi w:val="0"/>
        <w:spacing w:before="0" w:after="0"/>
        <w:jc w:val="left"/>
        <w:rPr/>
      </w:pPr>
      <w:r>
        <w:rPr/>
        <w:t>b5JSDPun2t6NHSLMksFU6dFLYsi1JTjpajqVPV7spauqahZjWvajNToGGPbHLFIh60Rhld3baAcqQF</w:t>
      </w:r>
    </w:p>
    <w:p>
      <w:pPr>
        <w:pStyle w:val="PreformattedText"/>
        <w:bidi w:val="0"/>
        <w:spacing w:before="0" w:after="0"/>
        <w:jc w:val="left"/>
        <w:rPr/>
      </w:pPr>
      <w:r>
        <w:rPr/>
        <w:t>uyXPxQlFR0JrWp1NdBvY35d7983bXrGzS6eqR1ptMgtUxDXm0tNzNVltQtR1KWtYimgjjlGxkpykCZ</w:t>
      </w:r>
    </w:p>
    <w:p>
      <w:pPr>
        <w:pStyle w:val="PreformattedText"/>
        <w:bidi w:val="0"/>
        <w:spacing w:before="0" w:after="0"/>
        <w:jc w:val="left"/>
        <w:rPr/>
      </w:pPr>
      <w:r>
        <w:rPr/>
        <w:t>mgMybXbh1WgFOFKquFhr7TDKSlUCsM1bJsvhjs1Lmik2q2L2nxVqOktcsQRyPXns0q1KtpXVGnXLsa</w:t>
      </w:r>
    </w:p>
    <w:p>
      <w:pPr>
        <w:pStyle w:val="PreformattedText"/>
        <w:bidi w:val="0"/>
        <w:spacing w:before="0" w:after="0"/>
        <w:jc w:val="left"/>
        <w:rPr/>
      </w:pPr>
      <w:r>
        <w:rPr/>
        <w:t>SWNW5kjtPsaRF6USzJWjaUdR+A6THcK3FTtZXa36e6Q0WZNSWK9mR296O1eaetqFTRJKun1THpeo1m</w:t>
      </w:r>
    </w:p>
    <w:p>
      <w:pPr>
        <w:pStyle w:val="PreformattedText"/>
        <w:bidi w:val="0"/>
        <w:spacing w:before="0" w:after="0"/>
        <w:jc w:val="left"/>
        <w:rPr/>
      </w:pPr>
      <w:r>
        <w:rPr/>
        <w:t>p02iiaOvqaySQhYntTqkKtFWLOHjMcWNndFNRYlnLC9rtx4xh0AVgWESrjUNPmtO2iPDNau2KsVSte</w:t>
      </w:r>
    </w:p>
    <w:p>
      <w:pPr>
        <w:pStyle w:val="PreformattedText"/>
        <w:bidi w:val="0"/>
        <w:spacing w:before="0" w:after="0"/>
        <w:jc w:val="left"/>
        <w:rPr/>
      </w:pPr>
      <w:r>
        <w:rPr/>
        <w:t>SRk0gxzVoIpa8jCyNUGlxgyK/wCa4bOY2IHDgMnyvr6zl/n4YLlQu6D9A08+KBX77TnV4pxPJpV+ro</w:t>
      </w:r>
    </w:p>
    <w:p>
      <w:pPr>
        <w:pStyle w:val="PreformattedText"/>
        <w:bidi w:val="0"/>
        <w:spacing w:before="0" w:after="0"/>
        <w:jc w:val="left"/>
        <w:rPr/>
      </w:pPr>
      <w:r>
        <w:rPr/>
        <w:t>letI1uSZFoQFlhu0Iwm3ToZKtbZAGnPtEkOxHWXdwFTCmFy3sj333uqRLtpYrj92NvWOYNYm1PKxre</w:t>
      </w:r>
    </w:p>
    <w:p>
      <w:pPr>
        <w:pStyle w:val="PreformattedText"/>
        <w:bidi w:val="0"/>
        <w:spacing w:before="0" w:after="0"/>
        <w:jc w:val="left"/>
        <w:rPr/>
      </w:pPr>
      <w:r>
        <w:rPr/>
        <w:t>g1FpbFS57KOoYa+laZGy0KD3OlFlasJdoR7ezO6n2m9s7miluioRiXHC3N7Ri+kIqtTUBsCGJkP6hq</w:t>
      </w:r>
    </w:p>
    <w:p>
      <w:pPr>
        <w:pStyle w:val="PreformattedText"/>
        <w:bidi w:val="0"/>
        <w:spacing w:before="0" w:after="0"/>
        <w:jc w:val="left"/>
        <w:rPr/>
      </w:pPr>
      <w:r>
        <w:rPr/>
        <w:t>mmvDZkhuofcPPYo1bJuRRrDXZ2hkLuYw88PU3ssZkks+8EMapFncJFLJUJ6P2o1jVAZ1XpD4ZVznzU</w:t>
      </w:r>
    </w:p>
    <w:p>
      <w:pPr>
        <w:pStyle w:val="PreformattedText"/>
        <w:bidi w:val="0"/>
        <w:spacing w:before="0" w:after="0"/>
        <w:jc w:val="left"/>
        <w:rPr/>
      </w:pPr>
      <w:r>
        <w:rPr/>
        <w:t>GucxaLSlgknWOE2IqNaKCLYuWmsQmSZ3mhaW0ZGdZSZFLfkiKI+Wa7McR18sbjTW7sNev6ZYTlOzqF</w:t>
      </w:r>
    </w:p>
    <w:p>
      <w:pPr>
        <w:pStyle w:val="PreformattedText"/>
        <w:bidi w:val="0"/>
        <w:spacing w:before="0" w:after="0"/>
        <w:jc w:val="left"/>
        <w:rPr/>
      </w:pPr>
      <w:r>
        <w:rPr/>
        <w:t>f+EanLYtpEKwp0enPYMyVTHE5rLWr2EVbCIvt4zGQ0m9j2dU40MWBQhzfT7e6Jpm4qB6QtvKsm7R6s</w:t>
      </w:r>
    </w:p>
    <w:p>
      <w:pPr>
        <w:pStyle w:val="PreformattedText"/>
        <w:bidi w:val="0"/>
        <w:spacing w:before="0" w:after="0"/>
        <w:jc w:val="left"/>
        <w:rPr/>
      </w:pPr>
      <w:r>
        <w:rPr/>
        <w:t>0uqyXtTiqV+skj0rT2LVbSKAMMs0lZaM8fQaRKscyyyhWghSN5pUkfokyq+VKo2BVqPd1+zBRXpuqX</w:t>
      </w:r>
    </w:p>
    <w:p>
      <w:pPr>
        <w:pStyle w:val="PreformattedText"/>
        <w:bidi w:val="0"/>
        <w:spacing w:before="0" w:after="0"/>
        <w:jc w:val="left"/>
        <w:rPr/>
      </w:pPr>
      <w:r>
        <w:rPr/>
        <w:t>ySp4vF7Mco0yq9sW6mo2DFSl9nZr6rJWr6kPdSIsNmxW0sGOpC9FIVVIJtrNViFZUatMvE6Z35RpU4</w:t>
      </w:r>
    </w:p>
    <w:p>
      <w:pPr>
        <w:pStyle w:val="PreformattedText"/>
        <w:bidi w:val="0"/>
        <w:spacing w:before="0" w:after="0"/>
        <w:jc w:val="left"/>
        <w:rPr/>
      </w:pPr>
      <w:r>
        <w:rPr/>
        <w:t>92fcy/DC6MqAWJY0zu+Kx/NEeExV7Wn0IWk1OrLetq07LaL1YpY1hhkN15m6NaeaWDLiEyxt0EmaFX</w:t>
      </w:r>
    </w:p>
    <w:p>
      <w:pPr>
        <w:pStyle w:val="PreformattedText"/>
        <w:bidi w:val="0"/>
        <w:spacing w:before="0" w:after="0"/>
        <w:jc w:val="left"/>
        <w:rPr/>
      </w:pPr>
      <w:r>
        <w:rPr/>
        <w:t>stwQqo9qWlOuytr2dOX6e6L6EIyvc4U8iF8WXM31Z6hp/tHey1uuusDSo2rOqVRXFcWPd+0oQmIhLT</w:t>
      </w:r>
    </w:p>
    <w:p>
      <w:pPr>
        <w:pStyle w:val="PreformattedText"/>
        <w:bidi w:val="0"/>
        <w:spacing w:before="0" w:after="0"/>
        <w:jc w:val="left"/>
        <w:rPr/>
      </w:pPr>
      <w:r>
        <w:rPr/>
        <w:t>xxzWVtyOsDnppslNt04YlAg36QLUpqHvxO7zrvQTVYXupandgy/FyvD+nX0hoVrGmalNMLUDhY5JTE</w:t>
      </w:r>
    </w:p>
    <w:p>
      <w:pPr>
        <w:pStyle w:val="PreformattedText"/>
        <w:bidi w:val="0"/>
        <w:spacing w:before="0" w:after="0"/>
        <w:jc w:val="left"/>
        <w:rPr/>
      </w:pPr>
      <w:r>
        <w:rPr/>
        <w:t>9boPMiSVJItOaYWHr2ZksrEepMiyNCu10ThbhTSSmV+cU8fxUe1HIWNaoDrSsLetuv4fVDiPHJO1it</w:t>
      </w:r>
    </w:p>
    <w:p>
      <w:pPr>
        <w:pStyle w:val="PreformattedText"/>
        <w:bidi w:val="0"/>
        <w:spacing w:before="0" w:after="0"/>
        <w:jc w:val="left"/>
        <w:rPr/>
      </w:pPr>
      <w:r>
        <w:rPr/>
        <w:t>AsvW0xjNJE05sUJ6NjdqOoSaiXitPNIkkCQ9EtDWkjmdsrEuElSSyA9Hjx8Sxl1UZc4JX6Yb5kexGI</w:t>
      </w:r>
    </w:p>
    <w:p>
      <w:pPr>
        <w:pStyle w:val="PreformattedText"/>
        <w:bidi w:val="0"/>
        <w:spacing w:before="0" w:after="0"/>
        <w:jc w:val="left"/>
        <w:rPr/>
      </w:pPr>
      <w:r>
        <w:rPr/>
        <w:t>7a+x1T+FW5Yo7U2owtqtGKWJUkpN715DaRN9huvXeRYRufftj4YE1SoAVY5KzHlX4vabqgXU1Hp25d</w:t>
      </w:r>
    </w:p>
    <w:p>
      <w:pPr>
        <w:pStyle w:val="PreformattedText"/>
        <w:bidi w:val="0"/>
        <w:spacing w:before="0" w:after="0"/>
        <w:jc w:val="left"/>
        <w:rPr/>
      </w:pPr>
      <w:r>
        <w:rPr/>
        <w:t>cV+9u9mBS26k9WutG/Sjo/wza154410ixOzRXxSWO7BZS2qlpK7SQMVkaSvLsESTrxWzqyh12kjAXb</w:t>
      </w:r>
    </w:p>
    <w:p>
      <w:pPr>
        <w:pStyle w:val="PreformattedText"/>
        <w:bidi w:val="0"/>
        <w:spacing w:before="0" w:after="0"/>
        <w:jc w:val="left"/>
        <w:rPr/>
      </w:pPr>
      <w:r>
        <w:rPr/>
        <w:t>7u7iPX6vpgkXPzQPS249+WuvtDl/hmNN1R4otBsQVvaV4tfFPT5/dvWh0+pqkMbe1nWHKpC00ipujV</w:t>
      </w:r>
    </w:p>
    <w:p>
      <w:pPr>
        <w:pStyle w:val="PreformattedText"/>
        <w:bidi w:val="0"/>
        <w:spacing w:before="0" w:after="0"/>
        <w:jc w:val="left"/>
        <w:rPr/>
      </w:pPr>
      <w:r>
        <w:rPr/>
        <w:t>oN8kaM6SbiHGkETJlZdMV9ZtpbHqx3mxlKWeozOoqDEZDd03uPxXikl6z7azXuW55gsTNJRfcClaCe</w:t>
      </w:r>
    </w:p>
    <w:p>
      <w:pPr>
        <w:pStyle w:val="PreformattedText"/>
        <w:bidi w:val="0"/>
        <w:spacing w:before="0" w:after="0"/>
        <w:jc w:val="left"/>
        <w:rPr/>
      </w:pPr>
      <w:r>
        <w:rPr/>
        <w:t>WsampSezlFZ0mMap00wjWWJ6IbyqtTtTpimQ7rva9a9ryZVN2qM5e6i+PxfDFygtSKFbemAKNJbSrU</w:t>
      </w:r>
    </w:p>
    <w:p>
      <w:pPr>
        <w:pStyle w:val="PreformattedText"/>
        <w:bidi w:val="0"/>
        <w:spacing w:before="0" w:after="0"/>
        <w:jc w:val="left"/>
        <w:rPr/>
      </w:pPr>
      <w:r>
        <w:rPr/>
        <w:t>NfTNSnS3FDBTiWtPLfknaO/XTaykyIK7Cm79Ley7rzqPaqwDYtzfyiAVRGHRXXpA1/8A14oKmo0tal</w:t>
      </w:r>
    </w:p>
    <w:p>
      <w:pPr>
        <w:pStyle w:val="PreformattedText"/>
        <w:bidi w:val="0"/>
        <w:spacing w:before="0" w:after="0"/>
        <w:jc w:val="left"/>
        <w:rPr/>
      </w:pPr>
      <w:r>
        <w:rPr/>
        <w:t>tzXtekevqckFOQC8unShrMjpXsXZo6hKLM4jQRr0453jUydNpl2wOypYocmB3suzCKiuqkOej03ces</w:t>
      </w:r>
    </w:p>
    <w:p>
      <w:pPr>
        <w:pStyle w:val="PreformattedText"/>
        <w:bidi w:val="0"/>
        <w:spacing w:before="0" w:after="0"/>
        <w:jc w:val="left"/>
        <w:rPr/>
      </w:pPr>
      <w:r>
        <w:rPr/>
        <w:t>f1iu92WxDeqPrkNO3QTMUlrZc26NYcU50TU625cM+4xwr1FSWw7+OxFIlnempAKnvvxbww8cHcEjHu</w:t>
      </w:r>
    </w:p>
    <w:p>
      <w:pPr>
        <w:pStyle w:val="PreformattedText"/>
        <w:bidi w:val="0"/>
        <w:spacing w:before="0" w:after="0"/>
        <w:jc w:val="left"/>
        <w:rPr/>
      </w:pPr>
      <w:r>
        <w:rPr/>
        <w:t>xjI1VXmq0o9Y1WrFP7SxpbQapqUptxLHmfTDqFVUE8Ng1ViKBcERydXZ8uyatJ6jLkxVsgWy7UJXyO</w:t>
      </w:r>
    </w:p>
    <w:p>
      <w:pPr>
        <w:pStyle w:val="PreformattedText"/>
        <w:bidi w:val="0"/>
        <w:spacing w:before="0" w:after="0"/>
        <w:jc w:val="left"/>
        <w:rPr/>
      </w:pPr>
      <w:r>
        <w:rPr/>
        <w:t>6cgvhWFTGVimrahPtmi0OW6Ul13WIJqyx3uhH/tUTuD0Z5o2hhCu0kd9SbDMni5TSWrcu+8u6y829E</w:t>
      </w:r>
    </w:p>
    <w:p>
      <w:pPr>
        <w:pStyle w:val="PreformattedText"/>
        <w:bidi w:val="0"/>
        <w:spacing w:before="0" w:after="0"/>
        <w:jc w:val="left"/>
        <w:rPr/>
      </w:pPr>
      <w:r>
        <w:rPr/>
        <w:t>saz0yFprmrbytwx/r2ozNb06f32myLW0+JRXAS3RiiFzVaslhNQgzqHSJmsNXLe3aaIQxxwneyk7SC</w:t>
      </w:r>
    </w:p>
    <w:p>
      <w:pPr>
        <w:pStyle w:val="PreformattedText"/>
        <w:bidi w:val="0"/>
        <w:spacing w:before="0" w:after="0"/>
        <w:jc w:val="left"/>
        <w:rPr/>
      </w:pPr>
      <w:r>
        <w:rPr/>
        <w:t>O6t0f+6tsVvu739fFHFVdcnXo3tr2vshHSZJZ71sUp7VmjGJo71WGxBSlSCtDLqAr3p5g+JzZgiIsl</w:t>
      </w:r>
    </w:p>
    <w:p>
      <w:pPr>
        <w:pStyle w:val="PreformattedText"/>
        <w:bidi w:val="0"/>
        <w:spacing w:before="0" w:after="0"/>
        <w:jc w:val="left"/>
        <w:rPr/>
      </w:pPr>
      <w:r>
        <w:rPr/>
        <w:t>tpk8pGxhOGsDZnJDZDH2b481olQinAFt3eX+mXxQVdVkhacdMTQQxBHevf0nUTPRvsszCvLGuK9nZ0</w:t>
      </w:r>
    </w:p>
    <w:p>
      <w:pPr>
        <w:pStyle w:val="PreformattedText"/>
        <w:bidi w:val="0"/>
        <w:spacing w:before="0" w:after="0"/>
        <w:jc w:val="left"/>
        <w:rPr/>
      </w:pPr>
      <w:r>
        <w:rPr/>
        <w:t>50jXG2au2Tu2jhYqugCK3zbNru8Yb0adS1R1K1FG7vSQtQpDmzlzUNTlfVaNyhJ1o/cM9pEMzPWq36</w:t>
      </w:r>
    </w:p>
    <w:p>
      <w:pPr>
        <w:pStyle w:val="PreformattedText"/>
        <w:bidi w:val="0"/>
        <w:spacing w:before="0" w:after="0"/>
        <w:jc w:val="left"/>
        <w:rPr/>
      </w:pPr>
      <w:r>
        <w:rPr/>
        <w:t>0Mn+zx1WsvXJjrkSwtYI80zGwVmuSVcVtWsOW2PfJRACABGVutt1r+6c3/AFb0vUKGu3qFtlE6rTsz</w:t>
      </w:r>
    </w:p>
    <w:p>
      <w:pPr>
        <w:pStyle w:val="PreformattedText"/>
        <w:bidi w:val="0"/>
        <w:spacing w:before="0" w:after="0"/>
        <w:jc w:val="left"/>
        <w:rPr/>
      </w:pPr>
      <w:r>
        <w:rPr/>
        <w:t>yQQyTSU2MTbqlbqKkvQZfzO6I5+ohc8ZqrmqVJp45Yn7Y3Z0WmtlO7/bw+7GhyPr+paRzHplzR5Y60</w:t>
      </w:r>
    </w:p>
    <w:p>
      <w:pPr>
        <w:pStyle w:val="PreformattedText"/>
        <w:bidi w:val="0"/>
        <w:spacing w:before="0" w:after="0"/>
        <w:jc w:val="left"/>
        <w:rPr/>
      </w:pPr>
      <w:r>
        <w:rPr/>
        <w:t>9LUIp6hsBJTZjpkOEEMrlJ4pJSzOky9KQspZeLxFJ1UnLUfdMcrCorG3/c+478M/4m6/rJ+Hz0157O</w:t>
      </w:r>
    </w:p>
    <w:p>
      <w:pPr>
        <w:pStyle w:val="PreformattedText"/>
        <w:bidi w:val="0"/>
        <w:spacing w:before="0" w:after="0"/>
        <w:jc w:val="left"/>
        <w:rPr/>
      </w:pPr>
      <w:r>
        <w:rPr/>
        <w:t>qQ6jrKaNDyvzLZSbMZ5j5Yji029NuCqHR4VpyAxoELSNsUheORtdFaW01Qq3RjkPhb/luzsUaxqUkO</w:t>
      </w:r>
    </w:p>
    <w:p>
      <w:pPr>
        <w:pStyle w:val="PreformattedText"/>
        <w:bidi w:val="0"/>
        <w:spacing w:before="0" w:after="0"/>
        <w:jc w:val="left"/>
        <w:rPr/>
      </w:pPr>
      <w:r>
        <w:rPr/>
        <w:t>XVPlpO2SPtLtUiRVBcqsq7mjPix7SKx7Y+R48fNJ6uaLuMZXJaNM/UGJZ0IIIiBALADJ+O3Ekjl5fb</w:t>
      </w:r>
    </w:p>
    <w:p>
      <w:pPr>
        <w:pStyle w:val="PreformattedText"/>
        <w:bidi w:val="0"/>
        <w:spacing w:before="0" w:after="0"/>
        <w:jc w:val="left"/>
        <w:rPr/>
      </w:pPr>
      <w:r>
        <w:rPr/>
        <w:t>zUsTiNyMDt9w6urNggbjkZ+FbO3bwD8B75JbLkJz1K5aMrkqvjlAA2AZCwIYeJUkDAfdt28JbgfdNy</w:t>
      </w:r>
    </w:p>
    <w:p>
      <w:pPr>
        <w:pStyle w:val="PreformattedText"/>
        <w:bidi w:val="0"/>
        <w:spacing w:before="0" w:after="0"/>
        <w:jc w:val="left"/>
        <w:rPr/>
      </w:pPr>
      <w:r>
        <w:rPr/>
        <w:t>lcFNtyXN5FMn5CoW2uznPcySKhBjlG8/py/b5X78Z6vBfcP1mynzEdwlreV5FIgZmVJJMqNw82ye6O</w:t>
      </w:r>
    </w:p>
    <w:p>
      <w:pPr>
        <w:pStyle w:val="PreformattedText"/>
        <w:bidi w:val="0"/>
        <w:spacing w:before="0" w:after="0"/>
        <w:jc w:val="left"/>
        <w:rPr/>
      </w:pPr>
      <w:r>
        <w:rPr/>
        <w:t>M4Uso7uMY7d+MJ1N7WvN9Pl4Ae+Srp7qwVcOF3bsbyNihCGRXIO7LBT8fDNu4S9rjvlm+jHri87O8I</w:t>
      </w:r>
    </w:p>
    <w:p>
      <w:pPr>
        <w:pStyle w:val="PreformattedText"/>
        <w:bidi w:val="0"/>
        <w:spacing w:before="0" w:after="0"/>
        <w:jc w:val="left"/>
        <w:rPr/>
      </w:pPr>
      <w:r>
        <w:rPr/>
        <w:t>G/aFBSRtoJAHyjtju4HbOMeXjwEGN+06FmjXwDLtQSkZI3A72B+w3/ALABfp4kkS5CAxDxxggsVABd</w:t>
      </w:r>
    </w:p>
    <w:p>
      <w:pPr>
        <w:pStyle w:val="PreformattedText"/>
        <w:bidi w:val="0"/>
        <w:spacing w:before="0" w:after="0"/>
        <w:jc w:val="left"/>
        <w:rPr/>
      </w:pPr>
      <w:r>
        <w:rPr/>
        <w:t>Wy2BhewYEHOT3/m4tACwt2Za8wmiYxgkuAxld9/jYIY46WwkDA2qcdsLw+W7WUgbpm80JKbCqOd4ZV</w:t>
      </w:r>
    </w:p>
    <w:p>
      <w:pPr>
        <w:pStyle w:val="PreformattedText"/>
        <w:bidi w:val="0"/>
        <w:spacing w:before="0" w:after="0"/>
        <w:jc w:val="left"/>
        <w:rPr/>
      </w:pPr>
      <w:r>
        <w:rPr/>
        <w:t>yBuUKW77QS4Uh8E/B40DLFSTMxtc24QnDUCxiQEsHfwzuj6Q7khyVJJxt/qCP8XHRp8293/hMNUg3t</w:t>
      </w:r>
    </w:p>
    <w:p>
      <w:pPr>
        <w:pStyle w:val="PreformattedText"/>
        <w:bidi w:val="0"/>
        <w:spacing w:before="0" w:after="0"/>
        <w:jc w:val="left"/>
        <w:rPr/>
      </w:pPr>
      <w:r>
        <w:rPr/>
        <w:t>644qVbyQFCpwMqrhTtIZmjCt3BLd/njqJwPvnDYZAX89UfmmRHZEWRXbAYgNhWDNsKllAABHcL8n+V</w:t>
      </w:r>
    </w:p>
    <w:p>
      <w:pPr>
        <w:pStyle w:val="PreformattedText"/>
        <w:bidi w:val="0"/>
        <w:spacing w:before="0" w:after="0"/>
        <w:jc w:val="left"/>
        <w:rPr/>
      </w:pPr>
      <w:r>
        <w:rPr/>
        <w:t>uNqcwmNbZ6cJDX4w+abPJ/4a+eNRgntVPc3NEoG1Use0tU68upRPZmidssGeOJYm2eebH6Rkr2vQ1P</w:t>
      </w:r>
    </w:p>
    <w:p>
      <w:pPr>
        <w:pStyle w:val="PreformattedText"/>
        <w:bidi w:val="0"/>
        <w:spacing w:before="0" w:after="0"/>
        <w:jc w:val="left"/>
        <w:rPr/>
      </w:pPr>
      <w:r>
        <w:rPr/>
        <w:t>pPSFMECyqW1nL9IuadCutzixtuz5rdUtranuV60M0JleaKuAq0FlxbLRQyMkhip2xYIRw742sjs30s</w:t>
      </w:r>
    </w:p>
    <w:p>
      <w:pPr>
        <w:pStyle w:val="PreformattedText"/>
        <w:bidi w:val="0"/>
        <w:spacing w:before="0" w:after="0"/>
        <w:jc w:val="left"/>
        <w:rPr/>
      </w:pPr>
      <w:r>
        <w:rPr/>
        <w:t>3t87sb3apPOBW4i3RRmakY7cyV4nd1C2obUFp5qEJBqS7aSXowY4yjbUDlVMmN6On0teKqAzgsynl9</w:t>
      </w:r>
    </w:p>
    <w:p>
      <w:pPr>
        <w:pStyle w:val="PreformattedText"/>
        <w:bidi w:val="0"/>
        <w:spacing w:before="0" w:after="0"/>
        <w:jc w:val="left"/>
        <w:rPr/>
      </w:pPr>
      <w:r>
        <w:rPr/>
        <w:t>mEGYnFbYsOMhzXZBhq8E1+CMUV6D6pMqrp9iWQzGu0So/UtM0EJMgBG4b12J24oMOjBAya8BqV6ut8</w:t>
      </w:r>
    </w:p>
    <w:p>
      <w:pPr>
        <w:pStyle w:val="PreformattedText"/>
        <w:bidi w:val="0"/>
        <w:spacing w:before="0" w:after="0"/>
        <w:jc w:val="left"/>
        <w:rPr/>
      </w:pPr>
      <w:r>
        <w:rPr/>
        <w:t>La/wAsZ1yGpT6cjGUPBSpmvNVtrNHHPHMteazPAseQBK8yKwZSB5StjaODVQ1Pe5lOvZltuuCN8WXH</w:t>
      </w:r>
    </w:p>
    <w:p>
      <w:pPr>
        <w:pStyle w:val="PreformattedText"/>
        <w:bidi w:val="0"/>
        <w:spacing w:before="0" w:after="0"/>
        <w:jc w:val="left"/>
        <w:rPr/>
      </w:pPr>
      <w:r>
        <w:rPr/>
        <w:t>WRdXEsPNILwTM9lLMdmCWaOGIRbkcQu1Ynp71jYtsIGML++7NVBNiF67Q1O9iTq0sLpEDW6sM0s7Su</w:t>
      </w:r>
    </w:p>
    <w:p>
      <w:pPr>
        <w:pStyle w:val="PreformattedText"/>
        <w:bidi w:val="0"/>
        <w:spacing w:before="0" w:after="0"/>
        <w:jc w:val="left"/>
        <w:rPr/>
      </w:pPr>
      <w:r>
        <w:rPr/>
        <w:t>WhkjZsiUJvEQpQ+6kDWYgpbPZlj2ZcBWxxABkpA3YYJsVvvXig9tLtuzBVszPHHFenghsJYMNWMCYP</w:t>
      </w:r>
    </w:p>
    <w:p>
      <w:pPr>
        <w:pStyle w:val="PreformattedText"/>
        <w:bidi w:val="0"/>
        <w:spacing w:before="0" w:after="0"/>
        <w:jc w:val="left"/>
        <w:rPr/>
      </w:pPr>
      <w:r>
        <w:rPr/>
        <w:t>YrEqBXqLJGzYhCw7Wfchk27WlQouWBLeH9Yla3SOUCHGlva/pChsabBFbpxzIW2zQSUJ5GVb9XUY1g</w:t>
      </w:r>
    </w:p>
    <w:p>
      <w:pPr>
        <w:pStyle w:val="PreformattedText"/>
        <w:bidi w:val="0"/>
        <w:spacing w:before="0" w:after="0"/>
        <w:jc w:val="left"/>
        <w:rPr/>
      </w:pPr>
      <w:r>
        <w:rPr/>
        <w:t>gQ3jI8a5L5iby8dySbAOCC2JsMg3a8Mo1EYML4tT7P6f1myRr0I0iWPrzSh9RhqyWB7SZIi8NKtM27</w:t>
      </w:r>
    </w:p>
    <w:p>
      <w:pPr>
        <w:pStyle w:val="PreformattedText"/>
        <w:bidi w:val="0"/>
        <w:spacing w:before="0" w:after="0"/>
        <w:jc w:val="left"/>
        <w:rPr/>
      </w:pPr>
      <w:r>
        <w:rPr/>
        <w:t>qRgJXKRsrBSxw6Lt4WQAW6heNUsQrMBe0wY1eSmJbleKTr6fVlMSu9Z/ayMiRQmCce7mlaZepIpG3C</w:t>
      </w:r>
    </w:p>
    <w:p>
      <w:pPr>
        <w:pStyle w:val="PreformattedText"/>
        <w:bidi w:val="0"/>
        <w:spacing w:before="0" w:after="0"/>
        <w:jc w:val="left"/>
        <w:rPr/>
      </w:pPr>
      <w:r>
        <w:rPr/>
        <w:t>J+6vakg4soY23frdqUzDC5bEX7Xs+GCX6UXVA07bHJXlWpWktmdZ5nK/Mc+wx9M5kO8oHUxKmz6GF7</w:t>
      </w:r>
    </w:p>
    <w:p>
      <w:pPr>
        <w:pStyle w:val="PreformattedText"/>
        <w:bidi w:val="0"/>
        <w:spacing w:before="0" w:after="0"/>
        <w:jc w:val="left"/>
        <w:rPr/>
      </w:pPr>
      <w:r>
        <w:rPr/>
        <w:t>5Ww4rAumVyLipw79YaktPp/T6s7TWbjtDXr4khk1JYOnXaJOo6yEg1ptu4F51+jYTniFEYFlbVZKdS</w:t>
      </w:r>
    </w:p>
    <w:p>
      <w:pPr>
        <w:pStyle w:val="PreformattedText"/>
        <w:bidi w:val="0"/>
        <w:spacing w:before="0" w:after="0"/>
        <w:jc w:val="left"/>
        <w:rPr/>
      </w:pPr>
      <w:r>
        <w:rPr/>
        <w:t>opVKgyLdpYMmqyafeXUoo9P1fTNP1COCOOvWEFKeyYIgragtVS0sQsNJB0ekY3EOXbOX4JytUkOB59</w:t>
      </w:r>
    </w:p>
    <w:p>
      <w:pPr>
        <w:pStyle w:val="PreformattedText"/>
        <w:bidi w:val="0"/>
        <w:spacing w:before="0" w:after="0"/>
        <w:jc w:val="left"/>
        <w:rPr/>
      </w:pPr>
      <w:r>
        <w:rPr/>
        <w:t>qVd0HLpfS/D60zBdG6UWJphbt2Fav0DFHXkqkSSNHTWCziyYhJDGTKFTydE8d54BbMhYg4tDYOHAJF</w:t>
      </w:r>
    </w:p>
    <w:p>
      <w:pPr>
        <w:pStyle w:val="PreformattedText"/>
        <w:bidi w:val="0"/>
        <w:spacing w:before="0" w:after="0"/>
        <w:jc w:val="left"/>
        <w:rPr/>
      </w:pPr>
      <w:r>
        <w:rPr/>
        <w:t>+r9cYbvLJNRqyy0p4J6yTzT16uqCaOzfa5B0hYrPYbYfZsuyGNEVkZfJw7twLhAqrTZiF4Za/F+aFT</w:t>
      </w:r>
    </w:p>
    <w:p>
      <w:pPr>
        <w:pStyle w:val="PreformattedText"/>
        <w:bidi w:val="0"/>
        <w:spacing w:before="0" w:after="0"/>
        <w:jc w:val="left"/>
        <w:rPr/>
      </w:pPr>
      <w:r>
        <w:rPr/>
        <w:t>DAMagCluP8sSpYUrXoko2RHAzSVKczpFXu3i8sXTvV61+ECiJJTN0lVVCiuz5YHiCiOkZ1VsGsu9y3</w:t>
      </w:r>
    </w:p>
    <w:p>
      <w:pPr>
        <w:pStyle w:val="PreformattedText"/>
        <w:bidi w:val="0"/>
        <w:spacing w:before="0" w:after="0"/>
        <w:jc w:val="left"/>
        <w:rPr/>
      </w:pPr>
      <w:r>
        <w:rPr/>
        <w:t>9n2ZTvhTZmazc273D+6KmqSJYq1Kmo23rwxWbOoWnamBZFWVVWYtZpb4kl3zxhFLFumuHZdqorXoij</w:t>
      </w:r>
    </w:p>
    <w:p>
      <w:pPr>
        <w:pStyle w:val="PreformattedText"/>
        <w:bidi w:val="0"/>
        <w:spacing w:before="0" w:after="0"/>
        <w:jc w:val="left"/>
        <w:rPr/>
      </w:pPr>
      <w:r>
        <w:rPr/>
        <w:t>U3vmzyg5czHWJSq9SkpHzhvky26l8MJxTalfsmCnqUksktiGvVphDLHNMZIZIjVWRt08haFXb5aPqd</w:t>
      </w:r>
    </w:p>
    <w:p>
      <w:pPr>
        <w:pStyle w:val="PreformattedText"/>
        <w:bidi w:val="0"/>
        <w:spacing w:before="0" w:after="0"/>
        <w:jc w:val="left"/>
        <w:rPr/>
      </w:pPr>
      <w:r>
        <w:rPr/>
        <w:t>VcIFXhZK6DAtHHMXOYpi/n3RU1SAWnBt3pbUoaaomKE+l1oH0gD3lOqyx4tL1PEzPtktmRZmKsvCw1</w:t>
      </w:r>
    </w:p>
    <w:p>
      <w:pPr>
        <w:pStyle w:val="PreformattedText"/>
        <w:bidi w:val="0"/>
        <w:spacing w:before="0" w:after="0"/>
        <w:jc w:val="left"/>
        <w:rPr/>
      </w:pPr>
      <w:r>
        <w:rPr/>
        <w:t>S+IAtrjl+sIomOd8vrQky2W1eSa3KJ1jmqRwG9GwW9WkLj3kbNNEZLdcWIZdsykh23qzMvkwVNblg2</w:t>
      </w:r>
    </w:p>
    <w:p>
      <w:pPr>
        <w:pStyle w:val="PreformattedText"/>
        <w:bidi w:val="0"/>
        <w:spacing w:before="0" w:after="0"/>
        <w:jc w:val="left"/>
        <w:rPr/>
      </w:pPr>
      <w:r>
        <w:rPr/>
        <w:t>fMv938sEqraAG9Mbp8MW7M9y9HWtVdQknR5c3w1VRb1WCixhhpXmpoGpKxRZo4GRzINmCF4oNTUqej</w:t>
      </w:r>
    </w:p>
    <w:p>
      <w:pPr>
        <w:pStyle w:val="PreformattedText"/>
        <w:bidi w:val="0"/>
        <w:spacing w:before="0" w:after="0"/>
        <w:jc w:val="left"/>
        <w:rPr/>
      </w:pPr>
      <w:r>
        <w:rPr/>
        <w:t>6ZmNscuEqotRlZEqdCPEq70TbdmK+1dTfW1qKTy1a2nwx2JIqNCq3vq0ImQPHZEvUCxVZcYeNkkdVi</w:t>
      </w:r>
    </w:p>
    <w:p>
      <w:pPr>
        <w:pStyle w:val="PreformattedText"/>
        <w:bidi w:val="0"/>
        <w:spacing w:before="0" w:after="0"/>
        <w:jc w:val="left"/>
        <w:rPr/>
      </w:pPr>
      <w:r>
        <w:rPr/>
        <w:t>3caHINIFbKWJuOuKVgtXo6jmoQN1vVFTVkjr6TXlfVFOrSOXs/x+WOy0bzoy2p/wAhmVq0UUVQQx71</w:t>
      </w:r>
    </w:p>
    <w:p>
      <w:pPr>
        <w:pStyle w:val="PreformattedText"/>
        <w:bidi w:val="0"/>
        <w:spacing w:before="0" w:after="0"/>
        <w:jc w:val="left"/>
        <w:rPr/>
      </w:pPr>
      <w:r>
        <w:rPr/>
        <w:t>jD7wjYhVuFWqCzMwYL1fpGK1LgqnJt36vihL2NKx1zUsQz6Wk0MHuo4ryWmQwySNPZqK8jaPC0jVwA</w:t>
      </w:r>
    </w:p>
    <w:p>
      <w:pPr>
        <w:pStyle w:val="PreformattedText"/>
        <w:bidi w:val="0"/>
        <w:spacing w:before="0" w:after="0"/>
        <w:jc w:val="left"/>
        <w:rPr/>
      </w:pPr>
      <w:r>
        <w:rPr/>
        <w:t>6FBGqo7kKzcBTILKVRnNM3bw4twC/zRjuLMHIUH989eW7DoyzuYo1WUpWq7zYr6sbBZpJobIUSzxlj</w:t>
      </w:r>
    </w:p>
    <w:p>
      <w:pPr>
        <w:pStyle w:val="PreformattedText"/>
        <w:bidi w:val="0"/>
        <w:spacing w:before="0" w:after="0"/>
        <w:jc w:val="left"/>
        <w:rPr/>
      </w:pPr>
      <w:r>
        <w:rPr/>
        <w:t>J1DGI1BmWHdtbiVGPShmqYhm04SqdsQVAs33fLSOdZ683S6LVLlZK0MMcUdYVpaNZH/NhlWMjpTh2X</w:t>
      </w:r>
    </w:p>
    <w:p>
      <w:pPr>
        <w:pStyle w:val="PreformattedText"/>
        <w:bidi w:val="0"/>
        <w:spacing w:before="0" w:after="0"/>
        <w:jc w:val="left"/>
        <w:rPr/>
      </w:pPr>
      <w:r>
        <w:rPr/>
        <w:t>c1jqABd+/Ywy+oStBQeS7fe8URTUtXL33v5fDB9GT3mlD3MEiGneSSjJML83RAkk3GG3XDe6pmwjIu</w:t>
      </w:r>
    </w:p>
    <w:p>
      <w:pPr>
        <w:pStyle w:val="PreformattedText"/>
        <w:bidi w:val="0"/>
        <w:spacing w:before="0" w:after="0"/>
        <w:jc w:val="left"/>
        <w:rPr/>
      </w:pPr>
      <w:r>
        <w:rPr/>
        <w:t>9kBEbIkm5sLkLu+TZnd8U1qiroEC3kjaaGbUGFf2gqV9LlMUbU5TpUtWOjPX1CCH/bEtT6pMxkVWkU</w:t>
      </w:r>
    </w:p>
    <w:p>
      <w:pPr>
        <w:pStyle w:val="PreformattedText"/>
        <w:bidi w:val="0"/>
        <w:spacing w:before="0" w:after="0"/>
        <w:jc w:val="left"/>
        <w:rPr/>
      </w:pPr>
      <w:r>
        <w:rPr/>
        <w:t>uiQ56myNVZpV2FO1U04puju7Gn+WJ1IUbnXKTCvX2WErNbgjpzxCCQPUqS3mRi9uLUKync9dK8aKxZ</w:t>
      </w:r>
    </w:p>
    <w:p>
      <w:pPr>
        <w:pStyle w:val="PreformattedText"/>
        <w:bidi w:val="0"/>
        <w:spacing w:before="0" w:after="0"/>
        <w:jc w:val="left"/>
        <w:rPr/>
      </w:pPr>
      <w:r>
        <w:rPr/>
        <w:t>nfiYOjNdgSun/n2ZeSOFVRoxy8P3prqGpTSVPcQ2N76kfYSrUnqSqk+ltvtT3VhMbMJmdRHJKro47p</w:t>
      </w:r>
    </w:p>
    <w:p>
      <w:pPr>
        <w:pStyle w:val="PreformattedText"/>
        <w:bidi w:val="0"/>
        <w:spacing w:before="0" w:after="0"/>
        <w:jc w:val="left"/>
        <w:rPr/>
      </w:pPr>
      <w:r>
        <w:rPr/>
        <w:t>5twHSUyjU8Cu0KOYjT1L/WRhU6RWFsO1BlcVo7dqjEYq61ZIrdazp5qSOtx60GoyVV6CrUi65hQ9SH</w:t>
      </w:r>
    </w:p>
    <w:p>
      <w:pPr>
        <w:pStyle w:val="PreformattedText"/>
        <w:bidi w:val="0"/>
        <w:spacing w:before="0" w:after="0"/>
        <w:jc w:val="left"/>
        <w:rPr/>
      </w:pPr>
      <w:r>
        <w:rPr/>
        <w:t>diHttR94qmAxxLYuo3/Dl4R7MY5IAuMj590KJWZI7PuImh26vGTNDYrzIHkrSxV2qagrg1d1JlV1ZJ</w:t>
      </w:r>
    </w:p>
    <w:p>
      <w:pPr>
        <w:pStyle w:val="PreformattedText"/>
        <w:bidi w:val="0"/>
        <w:spacing w:before="0" w:after="0"/>
        <w:jc w:val="left"/>
        <w:rPr/>
      </w:pPr>
      <w:r>
        <w:rPr/>
        <w:t>Filjbq4DqywKoZgW+cbU5QA2JOm7EeSpHPZ1OJhbmsVnZny8UlaaOJVikkZYAHrxr0FVJl3vC8jxON</w:t>
      </w:r>
    </w:p>
    <w:p>
      <w:pPr>
        <w:pStyle w:val="PreformattedText"/>
        <w:bidi w:val="0"/>
        <w:spacing w:before="0" w:after="0"/>
        <w:jc w:val="left"/>
        <w:rPr/>
      </w:pPr>
      <w:r>
        <w:rPr/>
        <w:t>j7mJc2stM6Wu0jsi7zgKt7RW9mUrxJXDaXXkWhtVo7NiwtqO2jzL7eOMrDXJKuO/gPDqbA6k3V0Wnd</w:t>
      </w:r>
    </w:p>
    <w:p>
      <w:pPr>
        <w:pStyle w:val="PreformattedText"/>
        <w:bidi w:val="0"/>
        <w:spacing w:before="0" w:after="0"/>
        <w:jc w:val="left"/>
        <w:rPr/>
      </w:pPr>
      <w:r>
        <w:rPr/>
        <w:t>rrzKsBMGaoQN9t1jNaUK6ffPtK02oTw9GKRHgr3ZZ69u4kFtI4IjJDRs7vdrXMhkijFnqqjFew5BN5</w:t>
      </w:r>
    </w:p>
    <w:p>
      <w:pPr>
        <w:pStyle w:val="PreformattedText"/>
        <w:bidi w:val="0"/>
        <w:spacing w:before="0" w:after="0"/>
        <w:jc w:val="left"/>
        <w:rPr/>
      </w:pPr>
      <w:r>
        <w:rPr/>
        <w:t>eLdf8sKohqCzm6+GO2vNUn12CNNEWffM0FTSLEIr+2t0454odOtSxqK9yEGWETASt1Okz7YmbHBDow</w:t>
      </w:r>
    </w:p>
    <w:p>
      <w:pPr>
        <w:pStyle w:val="PreformattedText"/>
        <w:bidi w:val="0"/>
        <w:spacing w:before="0" w:after="0"/>
        <w:jc w:val="left"/>
        <w:rPr/>
      </w:pPr>
      <w:r>
        <w:rPr/>
        <w:t>GDEtUXiOrekORICjdb73/UlLk7VaYljo6lREk9ec6tFqL6XJSD1LMRjo0Ji1tpK0pV7VZ441RRWZJX</w:t>
      </w:r>
    </w:p>
    <w:p>
      <w:pPr>
        <w:pStyle w:val="PreformattedText"/>
        <w:bidi w:val="0"/>
        <w:spacing w:before="0" w:after="0"/>
        <w:jc w:val="left"/>
        <w:rPr/>
      </w:pPr>
      <w:r>
        <w:rPr/>
        <w:t>V8jhlKi5UMgVlvbFuLeLFuz/ABeGBUrBSqsC2Xakqa05qTavYrVamnahpWg2TcAutKyWawgi1SWeKx</w:t>
      </w:r>
    </w:p>
    <w:p>
      <w:pPr>
        <w:pStyle w:val="PreformattedText"/>
        <w:bidi w:val="0"/>
        <w:spacing w:before="0" w:after="0"/>
        <w:jc w:val="left"/>
        <w:rPr/>
      </w:pPr>
      <w:r>
        <w:rPr/>
        <w:t>2h6tO3XhgeqYOjDT6KSV0kaGwaGkLq5IKqVXI3t7/hWTEu642qU75eHhyz7dPww8qx8nfhS/DhyfGB</w:t>
      </w:r>
    </w:p>
    <w:p>
      <w:pPr>
        <w:pStyle w:val="PreformattedText"/>
        <w:bidi w:val="0"/>
        <w:spacing w:before="0" w:after="0"/>
        <w:jc w:val="left"/>
        <w:rPr/>
      </w:pPr>
      <w:r>
        <w:rPr/>
        <w:t>GuieinIUTgKuxbF7Q62rPJuESqzmXVJADsQnczFAzcIorjcg5C596+zNyE2W/YEfMyYllz2AfABznA</w:t>
      </w:r>
    </w:p>
    <w:p>
      <w:pPr>
        <w:pStyle w:val="PreformattedText"/>
        <w:bidi w:val="0"/>
        <w:spacing w:before="0" w:after="0"/>
        <w:jc w:val="left"/>
        <w:rPr/>
      </w:pPr>
      <w:r>
        <w:rPr/>
        <w:t>OT3Pwe39+Hwitzfq64r6agBH2/TjH/AE+3Fk3JPfCbgfdHZEO6gfOQMePb7fGO44qBT645aMRIJJ3F</w:t>
      </w:r>
    </w:p>
    <w:p>
      <w:pPr>
        <w:pStyle w:val="PreformattedText"/>
        <w:bidi w:val="0"/>
        <w:spacing w:before="0" w:after="0"/>
        <w:jc w:val="left"/>
        <w:rPr/>
      </w:pPr>
      <w:r>
        <w:rPr/>
        <w:t>2HfAyoUY7Ej43H7fvxCDwviZG1Ki/n+sflWF1WIIpUEKAx8m8R2wFGAMtnP33cLqdUAqeo8DaNHm2E</w:t>
      </w:r>
    </w:p>
    <w:p>
      <w:pPr>
        <w:pStyle w:val="PreformattedText"/>
        <w:bidi w:val="0"/>
        <w:spacing w:before="0" w:after="0"/>
        <w:jc w:val="left"/>
        <w:rPr/>
      </w:pPr>
      <w:r>
        <w:rPr/>
        <w:t>vTsyOA4k6oUbiW3DKblYY/lHYfvw9CNbnWHppY4kzkh+J3nJ+UdG9Q+YYJUFnlLk/nTmCikkscSWrd</w:t>
      </w:r>
    </w:p>
    <w:p>
      <w:pPr>
        <w:pStyle w:val="PreformattedText"/>
        <w:bidi w:val="0"/>
        <w:spacing w:before="0" w:after="0"/>
        <w:jc w:val="left"/>
        <w:rPr/>
      </w:pPr>
      <w:r>
        <w:rPr/>
        <w:t>Hl6+dPiSed0KTvfWFIyJEbf8fp46OzuoqUw/LI62RhbIMCcZ8ANy9Ndea1bs9W5qZe2xCSyGaxckNi</w:t>
      </w:r>
    </w:p>
    <w:p>
      <w:pPr>
        <w:pStyle w:val="PreformattedText"/>
        <w:bidi w:val="0"/>
        <w:spacing w:before="0" w:after="0"/>
        <w:jc w:val="left"/>
        <w:rPr/>
      </w:pPr>
      <w:r>
        <w:rPr/>
        <w:t>a5bmkb86UyzTZYsxYyZbc27d6Zgqmx420nhXY1CzHtEw5ynW0WXnDlXT+YYrqct6nzZy/R1mvp9hn1</w:t>
      </w:r>
    </w:p>
    <w:p>
      <w:pPr>
        <w:pStyle w:val="PreformattedText"/>
        <w:bidi w:val="0"/>
        <w:spacing w:before="0" w:after="0"/>
        <w:jc w:val="left"/>
        <w:rPr/>
      </w:pPr>
      <w:r>
        <w:rPr/>
        <w:t>q1otzV6VbUk02KXa1a1JWmkRHWPcDIrRrnbw7gCA2J7PC/5oKrdhZdPh3fy8Ze7najzJzd6iUeU9K5</w:t>
      </w:r>
    </w:p>
    <w:p>
      <w:pPr>
        <w:pStyle w:val="PreformattedText"/>
        <w:bidi w:val="0"/>
        <w:spacing w:before="0" w:after="0"/>
        <w:jc w:val="left"/>
        <w:rPr/>
      </w:pPr>
      <w:r>
        <w:rPr/>
        <w:t>x031DuenvMnMXIGi8sckcjDlzQ+TLfKeg67zJF6TelkyaU2u88w6TylocMD6hbgPQ1C4BWiZsu/wA9</w:t>
      </w:r>
    </w:p>
    <w:p>
      <w:pPr>
        <w:pStyle w:val="PreformattedText"/>
        <w:bidi w:val="0"/>
        <w:spacing w:before="0" w:after="0"/>
        <w:jc w:val="left"/>
        <w:rPr/>
      </w:pPr>
      <w:r>
        <w:rPr/>
        <w:t>+U/or0n6Q2rZ+g2OnUobOfnbtfmYbvdwG8y8s/Sf+j3y6+TX+n2zekto9IbVtey+mtsd02f9mVMFo/</w:t>
      </w:r>
    </w:p>
    <w:p>
      <w:pPr>
        <w:pStyle w:val="PreformattedText"/>
        <w:bidi w:val="0"/>
        <w:spacing w:before="0" w:after="0"/>
        <w:jc w:val="left"/>
        <w:rPr/>
      </w:pPr>
      <w:r>
        <w:rPr/>
        <w:t>s9X5x3YXVmdlxS28LLlIL/ABI6rHplvln0+r6Nz5yxWkoaR6wc80vVrVrXOHrBqnqd6i8s1BqEHqJz</w:t>
      </w:r>
    </w:p>
    <w:p>
      <w:pPr>
        <w:pStyle w:val="PreformattedText"/>
        <w:bidi w:val="0"/>
        <w:spacing w:before="0" w:after="0"/>
        <w:jc w:val="left"/>
        <w:rPr/>
      </w:pPr>
      <w:r>
        <w:rPr/>
        <w:t>FNXq730rlqtpen6XTeGvJHVkMt2E2ZWZfc7IvQ0KWVbpEdRuhWCrpioXvt4u1Pzv6SrftW2VKtSkVr</w:t>
      </w:r>
    </w:p>
    <w:p>
      <w:pPr>
        <w:pStyle w:val="PreformattedText"/>
        <w:bidi w:val="0"/>
        <w:spacing w:before="0" w:after="0"/>
        <w:jc w:val="left"/>
        <w:rPr/>
      </w:pPr>
      <w:r>
        <w:rPr/>
        <w:t>qX3y2RqK7l8yvKrN2l/rKvOqRpEY/bR7pE3zStnqbnIXZGqCMhA30pEwXb9bNu40EqBZQFMxerrtJj</w:t>
      </w:r>
    </w:p>
    <w:p>
      <w:pPr>
        <w:pStyle w:val="PreformattedText"/>
        <w:bidi w:val="0"/>
        <w:spacing w:before="0" w:after="0"/>
        <w:jc w:val="left"/>
        <w:rPr/>
      </w:pPr>
      <w:r>
        <w:rPr/>
        <w:t>9CfVCv6ResHIHqbLpOoc5w8la3e1BuWqeqSaLZ1CDUNC1XQbjadqMlSwaOox1NUksVJ2qtFDarw7o3</w:t>
      </w:r>
    </w:p>
    <w:p>
      <w:pPr>
        <w:pStyle w:val="PreformattedText"/>
        <w:bidi w:val="0"/>
        <w:spacing w:before="0" w:after="0"/>
        <w:jc w:val="left"/>
        <w:rPr/>
      </w:pPr>
      <w:r>
        <w:rPr/>
        <w:t>RccPVFquEqEtSuuWOuS9rdkRuiIqFd5ccT4ZbOD1g/DRyX6a6Rd9LdD5gn1DQ/TTn30jT8O3rbpFrm</w:t>
      </w:r>
    </w:p>
    <w:p>
      <w:pPr>
        <w:pStyle w:val="PreformattedText"/>
        <w:bidi w:val="0"/>
        <w:spacing w:before="0" w:after="0"/>
        <w:jc w:val="left"/>
        <w:rPr/>
      </w:pPr>
      <w:r>
        <w:rPr/>
        <w:t>PQNWseqnOH8W9QfVLn/1P0S5pMHMEs/K2n8uwUKOm1qd6vqenxF2asm98lXZuk2iopf5nPOkeV93lV</w:t>
      </w:r>
    </w:p>
    <w:p>
      <w:pPr>
        <w:pStyle w:val="PreformattedText"/>
        <w:bidi w:val="0"/>
        <w:spacing w:before="0" w:after="0"/>
        <w:jc w:val="left"/>
        <w:rPr/>
      </w:pPr>
      <w:r>
        <w:rPr/>
        <w:t>rbo9fHdm99p2YgVQ7tUHZ6lYZYEA6Ljk3JKl+pnqHZ9UuaxzJd0Tl7k6lW0fl7lfR+S/TuHU05c5a5</w:t>
      </w:r>
    </w:p>
    <w:p>
      <w:pPr>
        <w:pStyle w:val="PreformattedText"/>
        <w:bidi w:val="0"/>
        <w:spacing w:before="0" w:after="0"/>
        <w:jc w:val="left"/>
        <w:rPr/>
      </w:pPr>
      <w:r>
        <w:rPr/>
        <w:t>V5e0tNJ0TTtHTX9QlZkIVhZe1PYszvNMzv3C8bqSrSSwYh045a3+nunLrVC7lujG9vX4Fj7XiaD8ke</w:t>
      </w:r>
    </w:p>
    <w:p>
      <w:pPr>
        <w:pStyle w:val="PreformattedText"/>
        <w:bidi w:val="0"/>
        <w:spacing w:before="0" w:after="0"/>
        <w:jc w:val="left"/>
        <w:rPr/>
      </w:pPr>
      <w:r>
        <w:rPr/>
        <w:t>kfql6j6TzRrXpr6Y83c66JyBptbmHnCxoOk2dZqctabMtiNrt1KHTFlGfTtQmjhDTTyR15GSF0hd0G</w:t>
      </w:r>
    </w:p>
    <w:p>
      <w:pPr>
        <w:pStyle w:val="PreformattedText"/>
        <w:bidi w:val="0"/>
        <w:spacing w:before="0" w:after="0"/>
        <w:jc w:val="left"/>
        <w:rPr/>
      </w:pPr>
      <w:r>
        <w:rPr/>
        <w:t>ptWy0igr7QtOpW5Vbt/D7oFOjXqlkSkWH4mIGmWJNPvwWILcOmyK9KdYKVc07Br9Vkr36xjpyg1pRF</w:t>
      </w:r>
    </w:p>
    <w:p>
      <w:pPr>
        <w:pStyle w:val="PreformattedText"/>
        <w:bidi w:val="0"/>
        <w:spacing w:before="0" w:after="0"/>
        <w:jc w:val="left"/>
        <w:rPr/>
      </w:pPr>
      <w:r>
        <w:rPr/>
        <w:t>DJvQ7f/eruKPxo2d0c3FRaiU2vbj/DBr06lHNKlI03Xdyb+adAPw6/i/8AxB/h3OmaD6feoPMWn8i2</w:t>
      </w:r>
    </w:p>
    <w:p>
      <w:pPr>
        <w:pStyle w:val="PreformattedText"/>
        <w:bidi w:val="0"/>
        <w:spacing w:before="0" w:after="0"/>
        <w:jc w:val="left"/>
        <w:rPr/>
      </w:pPr>
      <w:r>
        <w:rPr/>
        <w:t>9a1yTXPTrmXQ4OYuU7FfVK6jmGgIdUppqXLcd3leLXorcmhXdLtWemkrT7ui6ntPojZPSlXZzVQ5UW</w:t>
      </w:r>
    </w:p>
    <w:p>
      <w:pPr>
        <w:pStyle w:val="PreformattedText"/>
        <w:bidi w:val="0"/>
        <w:spacing w:before="0" w:after="0"/>
        <w:jc w:val="left"/>
        <w:rPr/>
      </w:pPr>
      <w:r>
        <w:rPr/>
        <w:t>dg+u4ccsgOvEDTKXsvpbadkXEKm0UlK2RvzL7O9Hbqn4wfV/T9Ap6J+H+9b/Cx6UaXoVfkrlz0m9LN</w:t>
      </w:r>
    </w:p>
    <w:p>
      <w:pPr>
        <w:pStyle w:val="PreformattedText"/>
        <w:bidi w:val="0"/>
        <w:spacing w:before="0" w:after="0"/>
        <w:jc w:val="left"/>
        <w:rPr/>
      </w:pPr>
      <w:r>
        <w:rPr/>
        <w:t>ft6hoVObX9E1OtzBzPavepGrXtc5p5o1a3dryT6qvRuQ6bDDpVOxVhqpEz6XovZ+iyZBt1Wmv+4/Ox</w:t>
      </w:r>
    </w:p>
    <w:p>
      <w:pPr>
        <w:pStyle w:val="PreformattedText"/>
        <w:bidi w:val="0"/>
        <w:spacing w:before="0" w:after="0"/>
        <w:jc w:val="left"/>
        <w:rPr/>
      </w:pPr>
      <w:r>
        <w:rPr/>
        <w:t>bhZPBbwxm0+mRXK0qVL9lDC5XeYOe0XPLl4ZT2Z9F06OpbqpTsT6VT0HVm9pJV0+pPUjlOoVLgWlpp</w:t>
      </w:r>
    </w:p>
    <w:p>
      <w:pPr>
        <w:pStyle w:val="PreformattedText"/>
        <w:bidi w:val="0"/>
        <w:spacing w:before="0" w:after="0"/>
        <w:jc w:val="left"/>
        <w:rPr/>
      </w:pPr>
      <w:r>
        <w:rPr/>
        <w:t>sRSyWa0aKZHdzuSVmKlyOoAFagbHPZ1Hw8vX/LONUBJYi7CoeN/P1pKememPPR5E/wBdByZzjL6dQ8</w:t>
      </w:r>
    </w:p>
    <w:p>
      <w:pPr>
        <w:pStyle w:val="PreformattedText"/>
        <w:bidi w:val="0"/>
        <w:spacing w:before="0" w:after="0"/>
        <w:jc w:val="left"/>
        <w:rPr/>
      </w:pPr>
      <w:r>
        <w:rPr/>
        <w:t>xW+Q73qUOXeabXJ9TmU12r3IrXNVbS4NEk1mWO40ssUUkU1aWNE2O86jhVD0hsdWu2x1ayLXvkqZby</w:t>
      </w:r>
    </w:p>
    <w:p>
      <w:pPr>
        <w:pStyle w:val="PreformattedText"/>
        <w:bidi w:val="0"/>
        <w:spacing w:before="0" w:after="0"/>
        <w:jc w:val="left"/>
        <w:rPr/>
      </w:pPr>
      <w:r>
        <w:rPr/>
        <w:t>39ntHrjG9H7WmyptdOkagVtcl/H2h65Cf4jo7s3LfI1ZEp270VqbULL6sDp88dWJJTLHcvDXom16G5</w:t>
      </w:r>
    </w:p>
    <w:p>
      <w:pPr>
        <w:pStyle w:val="PreformattedText"/>
        <w:bidi w:val="0"/>
        <w:spacing w:before="0" w:after="0"/>
        <w:jc w:val="left"/>
        <w:rPr/>
      </w:pPr>
      <w:r>
        <w:rPr/>
        <w:t>Ym3UoZKwnDOqSzGfchb8olq09i2NWRWS+XNZrN9bix6ov0EVbatoJZluGHL2vs4Ce9IeTk5v5i5F5H</w:t>
      </w:r>
    </w:p>
    <w:p>
      <w:pPr>
        <w:pStyle w:val="PreformattedText"/>
        <w:bidi w:val="0"/>
        <w:spacing w:before="0" w:after="0"/>
        <w:jc w:val="left"/>
        <w:rPr/>
      </w:pPr>
      <w:r>
        <w:rPr/>
        <w:t>tczHR9M1LmrT9Cra9HbkblzQI9YvQVoNe1KbSaNDTtO0eudWjv2o5pprU3T37woKrxtjUutZhTxpWu</w:t>
      </w:r>
    </w:p>
    <w:p>
      <w:pPr>
        <w:pStyle w:val="PreformattedText"/>
        <w:bidi w:val="0"/>
        <w:spacing w:before="0" w:after="0"/>
        <w:jc w:val="left"/>
        <w:rPr/>
      </w:pPr>
      <w:r>
        <w:rPr/>
        <w:t>FpDHLTdZ93eOQv65uIY1hTYfOMVVmbJtMux/Wd1tCSlS/HPyG2k+i/rv6XUuXeX+Y/SaXmX1NqPFyt</w:t>
      </w:r>
    </w:p>
    <w:p>
      <w:pPr>
        <w:pStyle w:val="PreformattedText"/>
        <w:bidi w:val="0"/>
        <w:spacing w:before="0" w:after="0"/>
        <w:jc w:val="left"/>
        <w:rPr/>
      </w:pPr>
      <w:r>
        <w:rPr/>
        <w:t>6yN6PaenKWjeqdeY0q9eTn+5oksMWopy+LHL/wDD/wCGT1rcltrjP475R+l9o/afRewvtdPbBWyd1R</w:t>
      </w:r>
    </w:p>
    <w:p>
      <w:pPr>
        <w:pStyle w:val="PreformattedText"/>
        <w:bidi w:val="0"/>
        <w:spacing w:before="0" w:after="0"/>
        <w:jc w:val="left"/>
        <w:rPr/>
      </w:pPr>
      <w:r>
        <w:rPr/>
        <w:t>CDSOPB2xVV7OnNvT698lvkzsFX5NfKD0ouzVdlrejauz0le6slVXY5Za5Lvcu7zTvB6MWmZ67713JP</w:t>
      </w:r>
    </w:p>
    <w:p>
      <w:pPr>
        <w:pStyle w:val="PreformattedText"/>
        <w:bidi w:val="0"/>
        <w:spacing w:before="0" w:after="0"/>
        <w:jc w:val="left"/>
        <w:rPr/>
      </w:pPr>
      <w:r>
        <w:rPr/>
        <w:t>H3Vu+2JDllP/AOEDt8Yx/wCfHGYHe075gW2o9c6Fctam9mONJjIGAUn6sMERgXUsuexPx3A38ZjqeF</w:t>
      </w:r>
    </w:p>
    <w:p>
      <w:pPr>
        <w:pStyle w:val="PreformattedText"/>
        <w:bidi w:val="0"/>
        <w:spacing w:before="0" w:after="0"/>
        <w:jc w:val="left"/>
        <w:rPr/>
      </w:pPr>
      <w:r>
        <w:rPr/>
        <w:t>peiqSNY+kQOUwWyqhML8fmE/PcA9gO/Cm7f0SgTcW/ih9N53N3Pi2A2CBsBc4DDLnIUD9sD6uIW3d3</w:t>
      </w:r>
    </w:p>
    <w:p>
      <w:pPr>
        <w:pStyle w:val="PreformattedText"/>
        <w:bidi w:val="0"/>
        <w:spacing w:before="0" w:after="0"/>
        <w:jc w:val="left"/>
        <w:rPr/>
      </w:pPr>
      <w:r>
        <w:rPr/>
        <w:t>S0t+UwjdkVWLoTGXy31YJBXyUnHyWKjtnP8AhHFBiLgjr8/4lBWHatElrJVQuVIZFQsoVgHyTgrnuu</w:t>
      </w:r>
    </w:p>
    <w:p>
      <w:pPr>
        <w:pStyle w:val="PreformattedText"/>
        <w:bidi w:val="0"/>
        <w:spacing w:before="0" w:after="0"/>
        <w:jc w:val="left"/>
        <w:rPr/>
      </w:pPr>
      <w:r>
        <w:rPr/>
        <w:t>F7/wBe/DLDQHX/ABC9d9I09cuDZKWXvHGNoAbDF87ixP0jB/bt87uILL180uVr531PCOowVzGuAXO2</w:t>
      </w:r>
    </w:p>
    <w:p>
      <w:pPr>
        <w:pStyle w:val="PreformattedText"/>
        <w:bidi w:val="0"/>
        <w:spacing w:before="0" w:after="0"/>
        <w:jc w:val="left"/>
        <w:rPr/>
      </w:pPr>
      <w:r>
        <w:rPr/>
        <w:t>VEyFbOOwJwRn9XGlQGuTy+f1lXa9uzOAf+l/9S30XkD0w9LKN0R3+eeYtb5w1yrI6PFJy/yzA2j6a0</w:t>
      </w:r>
    </w:p>
    <w:p>
      <w:pPr>
        <w:pStyle w:val="PreformattedText"/>
        <w:bidi w:val="0"/>
        <w:spacing w:before="0" w:after="0"/>
        <w:jc w:val="left"/>
        <w:rPr/>
      </w:pPr>
      <w:r>
        <w:rPr/>
        <w:t>8TxOJt+t6la2DKlBX6ocNFu4XtFT5tFviC37oqoSBcDX/NpxG5VRqmhRWpKM0tO3pxOsWoZJbNeGxP</w:t>
      </w:r>
    </w:p>
    <w:p>
      <w:pPr>
        <w:pStyle w:val="PreformattedText"/>
        <w:bidi w:val="0"/>
        <w:spacing w:before="0" w:after="0"/>
        <w:jc w:val="left"/>
        <w:rPr/>
      </w:pPr>
      <w:r>
        <w:rPr/>
        <w:t>ZIh0oWp1lQWFrxL0bTquV/K3IuxmxgAlhfQn73rmVyQAeu0kjTorDpdu6jDqunvrFiLRIa61ZKlquJ</w:t>
      </w:r>
    </w:p>
    <w:p>
      <w:pPr>
        <w:pStyle w:val="PreformattedText"/>
        <w:bidi w:val="0"/>
        <w:spacing w:before="0" w:after="0"/>
        <w:jc w:val="left"/>
        <w:rPr/>
      </w:pPr>
      <w:r>
        <w:rPr/>
        <w:t>8pRihd45YBt0CFXnQdp4NiGZH+mmsqsEOrcG8LdqDYsjA7rR5s0E8grLVgraRbMkTzSUrAEbUgl3UK</w:t>
      </w:r>
    </w:p>
    <w:p>
      <w:pPr>
        <w:pStyle w:val="PreformattedText"/>
        <w:bidi w:val="0"/>
        <w:spacing w:before="0" w:after="0"/>
        <w:jc w:val="left"/>
        <w:rPr/>
      </w:pPr>
      <w:r>
        <w:rPr/>
        <w:t>yyP7g19ds0gyyOWD1SqSsm0K/DgyLTqNf5xgMf5m/wCMD5wFN22PN7oY02281CRNJMFZascFCtDXe5</w:t>
      </w:r>
    </w:p>
    <w:p>
      <w:pPr>
        <w:pStyle w:val="PreformattedText"/>
        <w:bidi w:val="0"/>
        <w:spacing w:before="0" w:after="0"/>
        <w:jc w:val="left"/>
        <w:rPr/>
      </w:pPr>
      <w:r>
        <w:rPr/>
        <w:t>dg1Cu8/k0EEUTmjUBWOR4e6Gx4O7RTOnAlWChnYW48YW6psF1u2X0dqKEteGpeeOW5qNqKJLMFHbFJ</w:t>
      </w:r>
    </w:p>
    <w:p>
      <w:pPr>
        <w:pStyle w:val="PreformattedText"/>
        <w:bidi w:val="0"/>
        <w:spacing w:before="0" w:after="0"/>
        <w:jc w:val="left"/>
        <w:rPr/>
      </w:pPr>
      <w:r>
        <w:rPr/>
        <w:t>STdUhnhjq16M6yw6Tf8AezTGGXygSSRIYcr9DKYL0nYEsbfRjKvY2ChY3JLsF48zq9PUyBCYL9rqHT</w:t>
      </w:r>
    </w:p>
    <w:p>
      <w:pPr>
        <w:pStyle w:val="PreformattedText"/>
        <w:bidi w:val="0"/>
        <w:spacing w:before="0" w:after="0"/>
        <w:jc w:val="left"/>
        <w:rPr/>
      </w:pPr>
      <w:r>
        <w:rPr/>
        <w:t>LAihp1dNt344fchLvNEhk2ykxSqYZPKYeCsg2FOoASy+Lu9lfZlkFip0v2VvFCiayUq9249K5YuWG1</w:t>
      </w:r>
    </w:p>
    <w:p>
      <w:pPr>
        <w:pStyle w:val="PreformattedText"/>
        <w:bidi w:val="0"/>
        <w:spacing w:before="0" w:after="0"/>
        <w:jc w:val="left"/>
        <w:rPr/>
      </w:pPr>
      <w:r>
        <w:rPr/>
        <w:t>HfVeWzZeOnDEx0nWUroWoWppq0eFSFi0kkjR9ZSdt42VWx0X+2Q3L26oQ1CO3qktZYdHFa5GKcllbU</w:t>
      </w:r>
    </w:p>
    <w:p>
      <w:pPr>
        <w:pStyle w:val="PreformattedText"/>
        <w:bidi w:val="0"/>
        <w:spacing w:before="0" w:after="0"/>
        <w:jc w:val="left"/>
        <w:rPr/>
      </w:pPr>
      <w:r>
        <w:rPr/>
        <w:t>laW0mp25YtTqtqiwQL7WSqVrpOX93C03+zSFXmaFH7QAEpDEM6j7frQKIYPVYtuk7q90O6FFSuW/yp</w:t>
      </w:r>
    </w:p>
    <w:p>
      <w:pPr>
        <w:pStyle w:val="PreformattedText"/>
        <w:bidi w:val="0"/>
        <w:spacing w:before="0" w:after="0"/>
        <w:jc w:val="left"/>
        <w:rPr/>
      </w:pPr>
      <w:r>
        <w:rPr/>
        <w:t>TI0cp1iKxJodTTqlWtNKliapqqFVZNSk3tKkTRlaEKpNs8l2oxx3uVl3ebs/1hm/XfK01k1CtZ1kzU</w:t>
      </w:r>
    </w:p>
    <w:p>
      <w:pPr>
        <w:pStyle w:val="PreformattedText"/>
        <w:bidi w:val="0"/>
        <w:spacing w:before="0" w:after="0"/>
        <w:jc w:val="left"/>
        <w:rPr/>
      </w:pPr>
      <w:r>
        <w:rPr/>
        <w:t>r09a/POtgx3tOljp6lqtSy8cYhu0pI1NZCm6ewqNKkrI6s6P3NqIS2TEZb3u9n1RSuSr2PLp/14ov1</w:t>
      </w:r>
    </w:p>
    <w:p>
      <w:pPr>
        <w:pStyle w:val="PreformattedText"/>
        <w:bidi w:val="0"/>
        <w:spacing w:before="0" w:after="0"/>
        <w:jc w:val="left"/>
        <w:rPr/>
      </w:pPr>
      <w:r>
        <w:rPr/>
        <w:t>tRlom/qYsZS1JXQ15VXUqlqxsjs0zRsVK8TSCrbjU9ULGImtbk3LLxWZVtRcNvQ8WqKRbG55oDE7V6</w:t>
      </w:r>
    </w:p>
    <w:p>
      <w:pPr>
        <w:pStyle w:val="PreformattedText"/>
        <w:bidi w:val="0"/>
        <w:spacing w:before="0" w:after="0"/>
        <w:jc w:val="left"/>
        <w:rPr/>
      </w:pPr>
      <w:r>
        <w:rPr/>
        <w:t>tLTBHDT1XWZje1a9btyU5ZYIdRndNKaGraxNBblvrKIbEMJd7EMaTo1bdw4KKtUi+63ablX2olxURF</w:t>
      </w:r>
    </w:p>
    <w:p>
      <w:pPr>
        <w:pStyle w:val="PreformattedText"/>
        <w:bidi w:val="0"/>
        <w:spacing w:before="0" w:after="0"/>
        <w:jc w:val="left"/>
        <w:rPr/>
      </w:pPr>
      <w:r>
        <w:rPr/>
        <w:t>amoyvqvszOrQz2J9V05kp6fYaep1JbMNrW9UFmelBI0d/UVnUy0I4arSxgQvHLDI6pK0qKFScjZSBi</w:t>
      </w:r>
    </w:p>
    <w:p>
      <w:pPr>
        <w:pStyle w:val="PreformattedText"/>
        <w:bidi w:val="0"/>
        <w:spacing w:before="0" w:after="0"/>
        <w:jc w:val="left"/>
        <w:rPr/>
      </w:pPr>
      <w:r>
        <w:rPr/>
        <w:t>19fd/dHU1sAblzblbd84xjc2V59M0Gxq8uka7qVe2NOozwxe5sQ6RR1ppKPS0288sM9yvNZM26b27z</w:t>
      </w:r>
    </w:p>
    <w:p>
      <w:pPr>
        <w:pStyle w:val="PreformattedText"/>
        <w:bidi w:val="0"/>
        <w:spacing w:before="0" w:after="0"/>
        <w:jc w:val="left"/>
        <w:rPr/>
      </w:pPr>
      <w:r>
        <w:rPr/>
        <w:t>GWZDLCqxpMY5sEHKWGn0dcMMGJFpEnMVuXWtd03RpOX6UsvKWk29MksqtdpbB1NYLWs276iNgr06zR</w:t>
      </w:r>
    </w:p>
    <w:p>
      <w:pPr>
        <w:pStyle w:val="PreformattedText"/>
        <w:bidi w:val="0"/>
        <w:spacing w:before="0" w:after="0"/>
        <w:jc w:val="left"/>
        <w:rPr/>
      </w:pPr>
      <w:r>
        <w:rPr/>
        <w:t>Rxp1jE6yMJkcOEcy1FaVWixyqMysD9XVfOsBUfOlVb5tW0a7a+zb39rrgtCzrK36S6c2lae+mxQadV</w:t>
      </w:r>
    </w:p>
    <w:p>
      <w:pPr>
        <w:pStyle w:val="PreformattedText"/>
        <w:bidi w:val="0"/>
        <w:spacing w:before="0" w:after="0"/>
        <w:jc w:val="left"/>
        <w:rPr/>
      </w:pPr>
      <w:r>
        <w:rPr/>
        <w:t>ist0q00ot2Luk6NXvSAJetyQGOSOM584XUMijawpUtju8oP1pbUVYEEFcjc4tJC/h+tpT0Vmq6clbV</w:t>
      </w:r>
    </w:p>
    <w:p>
      <w:pPr>
        <w:pStyle w:val="PreformattedText"/>
        <w:bidi w:val="0"/>
        <w:spacing w:before="0" w:after="0"/>
        <w:jc w:val="left"/>
        <w:rPr/>
      </w:pPr>
      <w:r>
        <w:rPr/>
        <w:t>72p0bSSvapRQaiLS2rISWCQNYuDUJ60srSI24wqksu4M9cb5E5joz+luzJYq1l3h15TSSG9oNWy8M+</w:t>
      </w:r>
    </w:p>
    <w:p>
      <w:pPr>
        <w:pStyle w:val="PreformattedText"/>
        <w:bidi w:val="0"/>
        <w:spacing w:before="0" w:after="0"/>
        <w:jc w:val="left"/>
        <w:rPr/>
      </w:pPr>
      <w:r>
        <w:rPr/>
        <w:t>qNXhv24IWnq2rQmkkihvNent0IBFVe1bdbKFI9pevsdFrFUdrNkR0o6rY8vLy3gm6gimPPajsoNfi1</w:t>
      </w:r>
    </w:p>
    <w:p>
      <w:pPr>
        <w:pStyle w:val="PreformattedText"/>
        <w:bidi w:val="0"/>
        <w:spacing w:before="0" w:after="0"/>
        <w:jc w:val="left"/>
        <w:rPr/>
      </w:pPr>
      <w:r>
        <w:rPr/>
        <w:t>XT0sxieXTba22r5q4SrrDRqiu9SezmQag6yRdlax1nBZXbqwrclhrwbT/1GYqpYjdyiDQr6vXtX11L</w:t>
      </w:r>
    </w:p>
    <w:p>
      <w:pPr>
        <w:pStyle w:val="PreformattedText"/>
        <w:bidi w:val="0"/>
        <w:spacing w:before="0" w:after="0"/>
        <w:jc w:val="left"/>
        <w:rPr/>
      </w:pPr>
      <w:r>
        <w:rPr/>
        <w:t>ULEVKGi96jLLens2orDzvatwxQF8Wi7yRwzTQ7URIxI3VrQMkzU3GuCKjN1j+H6vigOgdBYYjz+Wen</w:t>
      </w:r>
    </w:p>
    <w:p>
      <w:pPr>
        <w:pStyle w:val="PreformattedText"/>
        <w:bidi w:val="0"/>
        <w:spacing w:before="0" w:after="0"/>
        <w:jc w:val="left"/>
        <w:rPr/>
      </w:pPr>
      <w:r>
        <w:rPr/>
        <w:t>j1Cuk1O8tLSJLDWBd00CS/djjnG2qk1yOQzz05bFhZo5JIo4uvlgjTbYUhem6FMVNstdcvPqi06VKi</w:t>
      </w:r>
    </w:p>
    <w:p>
      <w:pPr>
        <w:pStyle w:val="PreformattedText"/>
        <w:bidi w:val="0"/>
        <w:spacing w:before="0" w:after="0"/>
        <w:jc w:val="left"/>
        <w:rPr/>
      </w:pPr>
      <w:r>
        <w:rPr/>
        <w:t>ktktvo+GFLMFL+H0qFBJ7moU7TwRWIZ6y6tFHpX5c89SUSmOCk1f3CmowWOxHXlkREtB5lCqotkOS0</w:t>
      </w:r>
    </w:p>
    <w:p>
      <w:pPr>
        <w:pStyle w:val="PreformattedText"/>
        <w:bidi w:val="0"/>
        <w:spacing w:before="0" w:after="0"/>
        <w:jc w:val="left"/>
        <w:rPr/>
      </w:pPr>
      <w:r>
        <w:rPr/>
        <w:t>OmxNw43mPLH+umpquoCuk9c34tOpaTWt2UpahJMLXLkmoFtOs0I2aWnbgX8qKAKsSyMgePbYeWBMSu</w:t>
      </w:r>
    </w:p>
    <w:p>
      <w:pPr>
        <w:pStyle w:val="PreformattedText"/>
        <w:bidi w:val="0"/>
        <w:spacing w:before="0" w:after="0"/>
        <w:jc w:val="left"/>
        <w:rPr/>
      </w:pPr>
      <w:r>
        <w:rPr/>
        <w:t>/j+PN3yGopDrjfE/DE3SbGjUY7Ed1dasV69S5X0TTdMKR3Lkk1GWKxSSd7e4dOeZnw6xkUoejI6xPg</w:t>
      </w:r>
    </w:p>
    <w:p>
      <w:pPr>
        <w:pStyle w:val="PreformattedText"/>
        <w:bidi w:val="0"/>
        <w:spacing w:before="0" w:after="0"/>
        <w:jc w:val="left"/>
        <w:rPr/>
      </w:pPr>
      <w:r>
        <w:rPr/>
        <w:t>6FZ1qLcdMF45cvvxiiq2uoCliv1osU1leOtXatLaeHT7tq7FU/hcktenqtR55ZJdUj1NDpUPuI42MM</w:t>
      </w:r>
    </w:p>
    <w:p>
      <w:pPr>
        <w:pStyle w:val="PreformattedText"/>
        <w:bidi w:val="0"/>
        <w:spacing w:before="0" w:after="0"/>
        <w:jc w:val="left"/>
        <w:rPr/>
      </w:pPr>
      <w:r>
        <w:rPr/>
        <w:t>UTSRtHjwj6acZnGVRd7Nbb3iX1Q7kCobCmzjdy3hu9axnQl6DXa9iPUWkmFaOWG9QWxFHPpGuzyiLU</w:t>
      </w:r>
    </w:p>
    <w:p>
      <w:pPr>
        <w:pStyle w:val="PreformattedText"/>
        <w:bidi w:val="0"/>
        <w:spacing w:before="0" w:after="0"/>
        <w:jc w:val="left"/>
        <w:rPr/>
      </w:pPr>
      <w:r>
        <w:rPr/>
        <w:t>EaYTmtTmmX3cYVomW4sszytEicOqJ0bOhUKVt/i/tQab5BWy6Ru1bzjvTN3raHftahJYjr3dZMUT1J</w:t>
      </w:r>
    </w:p>
    <w:p>
      <w:pPr>
        <w:pStyle w:val="PreformattedText"/>
        <w:bidi w:val="0"/>
        <w:spacing w:before="0" w:after="0"/>
        <w:jc w:val="left"/>
        <w:rPr/>
      </w:pPr>
      <w:r>
        <w:rPr/>
        <w:t>tRlkTTrVrfToz17vuXm9vsaSBZZ1keN70yd5WVY0g6YCzG/Hrj8QSDrqPP0wxa0zXKtoLppnW1a0uP</w:t>
      </w:r>
    </w:p>
    <w:p>
      <w:pPr>
        <w:pStyle w:val="PreformattedText"/>
        <w:bidi w:val="0"/>
        <w:spacing w:before="0" w:after="0"/>
        <w:jc w:val="left"/>
        <w:rPr/>
      </w:pPr>
      <w:r>
        <w:rPr/>
        <w:t>S60VexQ1GGhHVurJq2mrXr6mj/AMWcSTKiA2DXT/7bD2JnMdItVkGYyyy3l7OJ3ZCVBANrXv8AWid0</w:t>
      </w:r>
    </w:p>
    <w:p>
      <w:pPr>
        <w:pStyle w:val="PreformattedText"/>
        <w:bidi w:val="0"/>
        <w:spacing w:before="0" w:after="0"/>
        <w:jc w:val="left"/>
        <w:rPr/>
      </w:pPr>
      <w:r>
        <w:rPr/>
        <w:t>6Oj6mmoC+ZVnu1oJbXtp9PjFuOjYiG+rDIW06os0XTgsRtJFK+/ounmwLJ7YIctJWAJYlbZQeGtpk9</w:t>
      </w:r>
    </w:p>
    <w:p>
      <w:pPr>
        <w:pStyle w:val="PreformattedText"/>
        <w:bidi w:val="0"/>
        <w:spacing w:before="0" w:after="0"/>
        <w:jc w:val="left"/>
        <w:rPr/>
      </w:pPr>
      <w:r>
        <w:rPr/>
        <w:t>bVr+vQTobaX4R0LujUbM2qXKtaCpJWK1d1OKCuMultC1qJtld62yUyKGost1b4dMZblsSB7P8A5hbl</w:t>
      </w:r>
    </w:p>
    <w:p>
      <w:pPr>
        <w:pStyle w:val="PreformattedText"/>
        <w:bidi w:val="0"/>
        <w:spacing w:before="0" w:after="0"/>
        <w:jc w:val="left"/>
        <w:rPr/>
      </w:pPr>
      <w:r>
        <w:rPr/>
        <w:t>33N63pGlaKgpO0tc1ZY9bsLAlbS9OUzpPpM0edQqWVhkkMtpoll6LxTL7GFIZX6KEfJcevxXi7nJqb</w:t>
      </w:r>
    </w:p>
    <w:p>
      <w:pPr>
        <w:pStyle w:val="PreformattedText"/>
        <w:bidi w:val="0"/>
        <w:spacing w:before="0" w:after="0"/>
        <w:jc w:val="left"/>
        <w:rPr/>
      </w:pPr>
      <w:r>
        <w:rPr/>
        <w:t>A3Y6f+oRr6rVmsavPXso/TvixM8NyKPTJ0qT+/1lf4wGaFLFqGNURZqq4ijR5kKqlbikxWlnoxYt8U</w:t>
      </w:r>
    </w:p>
    <w:p>
      <w:pPr>
        <w:pStyle w:val="PreformattedText"/>
        <w:bidi w:val="0"/>
        <w:spacing w:before="0" w:after="0"/>
        <w:jc w:val="left"/>
        <w:rPr/>
      </w:pPr>
      <w:r>
        <w:rPr/>
        <w:t>Kz1Gx1XEdqO/213W7bTUFjPu6VGeLS6M2jU7y6esdvUVitzT2UkglpQPYEpriB7NRTPNXRXSsYjBST</w:t>
      </w:r>
    </w:p>
    <w:p>
      <w:pPr>
        <w:pStyle w:val="PreformattedText"/>
        <w:bidi w:val="0"/>
        <w:spacing w:before="0" w:after="0"/>
        <w:jc w:val="left"/>
        <w:rPr/>
      </w:pPr>
      <w:r>
        <w:rPr/>
        <w:t>qRbKU1OyAM3LBJLzTAldE0ySGjT1HVbi6hqLR6LbqMaMytXsK6HQtNWGypn/LaUJDmYIjBCWSuxptU</w:t>
      </w:r>
    </w:p>
    <w:p>
      <w:pPr>
        <w:pStyle w:val="PreformattedText"/>
        <w:bidi w:val="0"/>
        <w:spacing w:before="0" w:after="0"/>
        <w:jc w:val="left"/>
        <w:rPr/>
      </w:pPr>
      <w:r>
        <w:rPr/>
        <w:t>OLAe/KCQF+dx3uH1Yv11pRW9EsUKkd3TJffmzb1GGcNHRrxVpLCR6e0kCXzl2lWKGX281WOFRsjOzg</w:t>
      </w:r>
    </w:p>
    <w:p>
      <w:pPr>
        <w:pStyle w:val="PreformattedText"/>
        <w:bidi w:val="0"/>
        <w:spacing w:before="0" w:after="0"/>
        <w:jc w:val="left"/>
        <w:rPr/>
      </w:pPr>
      <w:r>
        <w:rPr/>
        <w:t>brpcm1/Jkya7cD7PtRsy1WltLYrV9Rnp2I6miz+wq/wptQvJHPM9lIpSzzaYnWkMleP/ZXeRN80VeN</w:t>
      </w:r>
    </w:p>
    <w:p>
      <w:pPr>
        <w:pStyle w:val="PreformattedText"/>
        <w:bidi w:val="0"/>
        <w:spacing w:before="0" w:after="0"/>
        <w:jc w:val="left"/>
        <w:rPr/>
      </w:pPr>
      <w:r>
        <w:rPr/>
        <w:t>hwtSzVAaY3wcvq/2xxAUFmtvfZArc01YU/4bX36HJpl61c0+lDUg1PS6VMLCsuqWqd3qvFEjwyExia</w:t>
      </w:r>
    </w:p>
    <w:p>
      <w:pPr>
        <w:pStyle w:val="PreformattedText"/>
        <w:bidi w:val="0"/>
        <w:spacing w:before="0" w:after="0"/>
        <w:jc w:val="left"/>
        <w:rPr/>
      </w:pPr>
      <w:r>
        <w:rPr/>
        <w:t>nL7x0rVmRt6G1nNTUsEvzf8YJJUqDa7Y8PVN5r2ma0s6zWL+zWdMl0y0si19OW0KdJRTvUdRiLe3sx</w:t>
      </w:r>
    </w:p>
    <w:p>
      <w:pPr>
        <w:pStyle w:val="PreformattedText"/>
        <w:bidi w:val="0"/>
        <w:spacing w:before="0" w:after="0"/>
        <w:jc w:val="left"/>
        <w:rPr/>
      </w:pPr>
      <w:r>
        <w:rPr/>
        <w:t>V4umOgilAxq1060sm4qNxSHQ72uPNjj4lguMS3BcubTmiHosbVtHrzpFqUtW/qMh0vTYKGn6K0sWp0</w:t>
      </w:r>
    </w:p>
    <w:p>
      <w:pPr>
        <w:pStyle w:val="PreformattedText"/>
        <w:bidi w:val="0"/>
        <w:spacing w:before="0" w:after="0"/>
        <w:jc w:val="left"/>
        <w:rPr/>
      </w:pPr>
      <w:r>
        <w:rPr/>
        <w:t>1bVNSjIaWUyM0VfryqiokP5EaM7zNwTNUUClkLU/5uZVaWVQOGUatutD82t1YtT0aS7DZmir0q1W5W</w:t>
      </w:r>
    </w:p>
    <w:p>
      <w:pPr>
        <w:pStyle w:val="PreformattedText"/>
        <w:bidi w:val="0"/>
        <w:spacing w:before="0" w:after="0"/>
        <w:jc w:val="left"/>
        <w:rPr/>
      </w:pPr>
      <w:r>
        <w:rPr/>
        <w:t>fT5o0kqaYbrqtda1F4apgIrxz11aOMi0xjm2714W1kYqlsWF79pT2pFAsSD3zfXdTqX9QtGS3rGl11</w:t>
      </w:r>
    </w:p>
    <w:p>
      <w:pPr>
        <w:pStyle w:val="PreformattedText"/>
        <w:bidi w:val="0"/>
        <w:spacing w:before="0" w:after="0"/>
        <w:jc w:val="left"/>
        <w:rPr/>
      </w:pPr>
      <w:r>
        <w:rPr/>
        <w:t>cmzqc08FWtpGo2KCtEun09PrSCxeiieGN2iKAxydWdGMPnZJppYAZcze0JEu269sOywb70S0Olvqeh</w:t>
      </w:r>
    </w:p>
    <w:p>
      <w:pPr>
        <w:pStyle w:val="PreformattedText"/>
        <w:bidi w:val="0"/>
        <w:spacing w:before="0" w:after="0"/>
        <w:jc w:val="left"/>
        <w:rPr/>
      </w:pPr>
      <w:r>
        <w:rPr/>
        <w:t>pEJIbNR4NHgpTaeliGSKyDPJqEPspI0h1Fw9hIkbchlsLPY7dJOLerTqVBUYY0rjJV47vaWCKdSmjh</w:t>
      </w:r>
    </w:p>
    <w:p>
      <w:pPr>
        <w:pStyle w:val="PreformattedText"/>
        <w:bidi w:val="0"/>
        <w:spacing w:before="0" w:after="0"/>
        <w:jc w:val="left"/>
        <w:rPr/>
      </w:pPr>
      <w:r>
        <w:rPr/>
        <w:t>GxPZN90ez9MY+tQaJJq0s8umyNpfX5kq1IbWrx2bD1YYZNQ02K5LVxtsqskIkmXepauvk6rtUAEqEL</w:t>
      </w:r>
    </w:p>
    <w:p>
      <w:pPr>
        <w:pStyle w:val="PreformattedText"/>
        <w:bidi w:val="0"/>
        <w:spacing w:before="0" w:after="0"/>
        <w:jc w:val="left"/>
        <w:rPr/>
      </w:pPr>
      <w:r>
        <w:rPr/>
        <w:t>bM3L+E26ssebGNyYA9kWA93wxo2VGsQy6XWq6ZKa+l0pporDwQQafGitZs14JtV1FIrNpkqrFMkSit</w:t>
      </w:r>
    </w:p>
    <w:p>
      <w:pPr>
        <w:pStyle w:val="PreformattedText"/>
        <w:bidi w:val="0"/>
        <w:spacing w:before="0" w:after="0"/>
        <w:jc w:val="left"/>
        <w:rPr/>
      </w:pPr>
      <w:r>
        <w:rPr/>
        <w:t>LtSGJV7BypLdiblm7ONt370BmK2YLop7+b3xj3dettaStHrU1WOzX1GK8ZoNTkFyCrXjQqyXIxDYYk</w:t>
      </w:r>
    </w:p>
    <w:p>
      <w:pPr>
        <w:pStyle w:val="PreformattedText"/>
        <w:bidi w:val="0"/>
        <w:spacing w:before="0" w:after="0"/>
        <w:jc w:val="left"/>
        <w:rPr/>
      </w:pPr>
      <w:r>
        <w:rPr/>
        <w:t>dKNmZZq8W8KuxEHFFShsX3vOUst0gCmluXkdapf06vEupx6UIVWCCWBFeTUa9eBbM6zSRWrp30rG8V</w:t>
      </w:r>
    </w:p>
    <w:p>
      <w:pPr>
        <w:pStyle w:val="PreformattedText"/>
        <w:bidi w:val="0"/>
        <w:spacing w:before="0" w:after="0"/>
        <w:jc w:val="left"/>
        <w:rPr/>
      </w:pPr>
      <w:r>
        <w:rPr/>
        <w:t>R0q0RHuIVc79iqtbUxWoSi9INMvfJQGhBbJr+byvWlSLrHOt/U40nnjgdWvG08cduzckmHuHSwU7OX</w:t>
      </w:r>
    </w:p>
    <w:p>
      <w:pPr>
        <w:pStyle w:val="PreformattedText"/>
        <w:bidi w:val="0"/>
        <w:spacing w:before="0" w:after="0"/>
        <w:jc w:val="left"/>
        <w:rPr/>
      </w:pPr>
      <w:r>
        <w:rPr/>
        <w:t>MZeU/qy8h+kcJzXMMe/8I5FyS3MP1lwdPp6XEkUqpAi2EitrXXfVWI1YfbJes2Y9y2G6EVpGRljl2x</w:t>
      </w:r>
    </w:p>
    <w:p>
      <w:pPr>
        <w:pStyle w:val="PreformattedText"/>
        <w:bidi w:val="0"/>
        <w:spacing w:before="0" w:after="0"/>
        <w:jc w:val="left"/>
        <w:rPr/>
      </w:pPr>
      <w:r>
        <w:rPr/>
        <w:t>NY7sgPBm9IF6ZDMt1x47p64pW6RirAqrC9+9ryTarUZY4qo0qaa7IsK6TRSxWirUYL3tZaUjz155RP</w:t>
      </w:r>
    </w:p>
    <w:p>
      <w:pPr>
        <w:pStyle w:val="PreformattedText"/>
        <w:bidi w:val="0"/>
        <w:spacing w:before="0" w:after="0"/>
        <w:jc w:val="left"/>
        <w:rPr/>
      </w:pPr>
      <w:r>
        <w:rPr/>
        <w:t>qTSQ7oEMkdVzJEwlaSpLG8zBo9MC3TEqvhX2t3swtTVC3HR2v7Uc+nRxR1dIEWl29Yo6SdXSxFYiZ9</w:t>
      </w:r>
    </w:p>
    <w:p>
      <w:pPr>
        <w:pStyle w:val="PreformattedText"/>
        <w:bidi w:val="0"/>
        <w:spacing w:before="0" w:after="0"/>
        <w:jc w:val="left"/>
        <w:rPr/>
      </w:pPr>
      <w:r>
        <w:rPr/>
        <w:t>QhkoXDNZgjVq8baMK7TyGrWPUZ45kkeUPZtjgqCVFd6hVbVBlj3/8ALwxdVkemVBZip48uPxeqJ40+</w:t>
      </w:r>
    </w:p>
    <w:p>
      <w:pPr>
        <w:pStyle w:val="PreformattedText"/>
        <w:bidi w:val="0"/>
        <w:spacing w:before="0" w:after="0"/>
        <w:jc w:val="left"/>
        <w:rPr/>
      </w:pPr>
      <w:r>
        <w:rPr/>
        <w:t>1pPWg/gkGlXdQvJat3BNSmFSDUN70DrdyG10asDUZVIWMCttmlWwxWx00b0YAWqBfLLj2WX2ZXSqQa</w:t>
      </w:r>
    </w:p>
    <w:p>
      <w:pPr>
        <w:pStyle w:val="PreformattedText"/>
        <w:bidi w:val="0"/>
        <w:spacing w:before="0" w:after="0"/>
        <w:jc w:val="left"/>
        <w:rPr/>
      </w:pPr>
      <w:r>
        <w:rPr/>
        <w:t>bN1207XwxQm0uppOoz6ZYr6TqMEUizXTdkgv0aUKzricwaM7sURWuEWhujMEjpD0XNZeLwesqPTTes</w:t>
      </w:r>
    </w:p>
    <w:p>
      <w:pPr>
        <w:pStyle w:val="PreformattedText"/>
        <w:bidi w:val="0"/>
        <w:spacing w:before="0" w:after="0"/>
        <w:jc w:val="left"/>
        <w:rPr/>
      </w:pPr>
      <w:r>
        <w:rPr/>
        <w:t>zkMMd3tfD+/8sBVRlenVG6xtzar3MYiX3eLTUi02SMwbpohZ0qnqjUb9u1A9ZbMM1euHpNZiMMcsr/</w:t>
      </w:r>
    </w:p>
    <w:p>
      <w:pPr>
        <w:pStyle w:val="PreformattedText"/>
        <w:bidi w:val="0"/>
        <w:spacing w:before="0" w:after="0"/>
        <w:jc w:val="left"/>
        <w:rPr/>
      </w:pPr>
      <w:r>
        <w:rPr/>
        <w:t>kJahyjI8OzjOXLAByaY7W92l3h/QeKNAVVNgGFlxA3uO72fvT1q9Ui/h0ci6wpiSLSbxioaTHLTsta</w:t>
      </w:r>
    </w:p>
    <w:p>
      <w:pPr>
        <w:pStyle w:val="PreformattedText"/>
        <w:bidi w:val="0"/>
        <w:spacing w:before="0" w:after="0"/>
        <w:jc w:val="left"/>
        <w:rPr/>
      </w:pPr>
      <w:r>
        <w:rPr/>
        <w:t>sQT36kM0UscjR6eskU6ShAGtRu8zdKVuLyBQGmCzs45uz2lb1r4pGQLbXcX83ZieyadPJZq6foXNF+</w:t>
      </w:r>
    </w:p>
    <w:p>
      <w:pPr>
        <w:pStyle w:val="PreformattedText"/>
        <w:bidi w:val="0"/>
        <w:spacing w:before="0" w:after="0"/>
        <w:jc w:val="left"/>
        <w:rPr/>
      </w:pPr>
      <w:r>
        <w:rPr/>
        <w:t>WexM8slexVo6i1KvDTWtLLNptabpMqrG8tYbFMtxJneSEyZtSMG6WoXq3u3UAsoI4q3WxpWx9pvCvs</w:t>
      </w:r>
    </w:p>
    <w:p>
      <w:pPr>
        <w:pStyle w:val="PreformattedText"/>
        <w:bidi w:val="0"/>
        <w:spacing w:before="0" w:after="0"/>
        <w:jc w:val="left"/>
        <w:rPr/>
      </w:pPr>
      <w:r>
        <w:rPr/>
        <w:t>4/jDujaafb6nc0jQ7UxGm40+ZOZZFoaULJsGrQEdSBTdte9maKRZkzJJMjKuyZlVlRGa1Vz8zjcb3E</w:t>
      </w:r>
    </w:p>
    <w:p>
      <w:pPr>
        <w:pStyle w:val="PreformattedText"/>
        <w:bidi w:val="0"/>
        <w:spacing w:before="0" w:after="0"/>
        <w:jc w:val="left"/>
        <w:rPr/>
      </w:pPr>
      <w:r>
        <w:rPr/>
        <w:t>ru7sENhZEurXtyktZtYqVJNR0mlTsxjS6aPpS1Z4IbcFvqz0bNWIvqMEcsDw6lJYeRBMxSO1DIyVGa</w:t>
      </w:r>
    </w:p>
    <w:p>
      <w:pPr>
        <w:pStyle w:val="PreformattedText"/>
        <w:bidi w:val="0"/>
        <w:spacing w:before="0" w:after="0"/>
        <w:jc w:val="left"/>
        <w:rPr/>
      </w:pPr>
      <w:r>
        <w:rPr/>
        <w:t>VNrAlS9XolYrVphVsd7m/wAeGNqIgLFxq2JLcp9n6t4f02xLUt3LnsYk1C/qci1NROn32ieKOlGYI6</w:t>
      </w:r>
    </w:p>
    <w:p>
      <w:pPr>
        <w:pStyle w:val="PreformattedText"/>
        <w:bidi w:val="0"/>
        <w:spacing w:before="0" w:after="0"/>
        <w:jc w:val="left"/>
        <w:rPr/>
      </w:pPr>
      <w:r>
        <w:rPr/>
        <w:t>EQuKlWxAzTLDL05jM7K1dv0GqgzalRqEZKblQcSuJsuXZIY4/RFKQUYo+K5Ze72fhgQsXLA1DTrcLz</w:t>
      </w:r>
    </w:p>
    <w:p>
      <w:pPr>
        <w:pStyle w:val="PreformattedText"/>
        <w:bidi w:val="0"/>
        <w:spacing w:before="0" w:after="0"/>
        <w:jc w:val="left"/>
        <w:rPr/>
      </w:pPr>
      <w:r>
        <w:rPr/>
        <w:t>178si+zENR5tQ1CJS0l1priRTR22r2OlNXiASKRt52sAnDEeszZkKrKTpzL6zLqKgRFN8W7vD/NDWj</w:t>
      </w:r>
    </w:p>
    <w:p>
      <w:pPr>
        <w:pStyle w:val="PreformattedText"/>
        <w:bidi w:val="0"/>
        <w:spacing w:before="0" w:after="0"/>
        <w:jc w:val="left"/>
        <w:rPr/>
      </w:pPr>
      <w:r>
        <w:rPr/>
        <w:t>NqLTG3moBD7fre50FqFK7bWKOGppbVoFdmneA2IjOVZAIt8Twt58SqpBuzqtP1fj9EtKiIo6JS4A7X</w:t>
      </w:r>
    </w:p>
    <w:p>
      <w:pPr>
        <w:pStyle w:val="PreformattedText"/>
        <w:bidi w:val="0"/>
        <w:spacing w:before="0" w:after="0"/>
        <w:jc w:val="left"/>
        <w:rPr/>
      </w:pPr>
      <w:r>
        <w:rPr/>
        <w:t>ZWP7RdP1PRKOs1bFerPUhuLUsVK8Bnr6bq9qX+IVotQuVodtW+wlZ600DSTGOqiWEVJtnC1J+cTLIN</w:t>
      </w:r>
    </w:p>
    <w:p>
      <w:pPr>
        <w:pStyle w:val="PreformattedText"/>
        <w:bidi w:val="0"/>
        <w:spacing w:before="0" w:after="0"/>
        <w:jc w:val="left"/>
        <w:rPr/>
      </w:pPr>
      <w:r>
        <w:rPr/>
        <w:t>iy49RVub7IwOCtwo3vFpEe2LVmi4jq6vXvUxNT1ipBo1J62pbbBmo3Ioa1fqR3QB03llZt6R7U+rwE</w:t>
      </w:r>
    </w:p>
    <w:p>
      <w:pPr>
        <w:pStyle w:val="PreformattedText"/>
        <w:bidi w:val="0"/>
        <w:spacing w:before="0" w:after="0"/>
        <w:jc w:val="left"/>
        <w:rPr/>
      </w:pPr>
      <w:r>
        <w:rPr/>
        <w:t>Kpc9ITUYd+V5TZr0a0wtNb73/URjp1kVajQ164qrNPRsSW9NhuKLN6AGt74GWBLm7UoWBlV453mZ3R</w:t>
      </w:r>
    </w:p>
    <w:p>
      <w:pPr>
        <w:pStyle w:val="PreformattedText"/>
        <w:bidi w:val="0"/>
        <w:spacing w:before="0" w:after="0"/>
        <w:jc w:val="left"/>
        <w:rPr/>
      </w:pPr>
      <w:r>
        <w:rPr/>
        <w:t>XSNN7Kjo6GjkcmDbwUg/e/hgFfnHPW3Zv1fywnzvWjSem01CDS2NStY0+9pVmnzNR1UV3aGHoe4vva</w:t>
      </w:r>
    </w:p>
    <w:p>
      <w:pPr>
        <w:pStyle w:val="PreformattedText"/>
        <w:bidi w:val="0"/>
        <w:spacing w:before="0" w:after="0"/>
        <w:jc w:val="left"/>
        <w:rPr/>
      </w:pPr>
      <w:r>
        <w:rPr/>
        <w:t>RGstO6VO3SjhROnvi38J2anakqdJkzdb8zfy70uo6Kb2OK6LvfxRG1jTZo59AvVJgZ6VhZLLFYBpkl</w:t>
      </w:r>
    </w:p>
    <w:p>
      <w:pPr>
        <w:pStyle w:val="PreformattedText"/>
        <w:bidi w:val="0"/>
        <w:spacing w:before="0" w:after="0"/>
        <w:jc w:val="left"/>
        <w:rPr/>
      </w:pPr>
      <w:r>
        <w:rPr/>
        <w:t>jU61W9coWEo1pHua1JLYkkCzI0UPU6arMYnHF4vkxN+jx8OOo/RfzQlCqdNNdd69/Z9UZ1FerNe6Wn</w:t>
      </w:r>
    </w:p>
    <w:p>
      <w:pPr>
        <w:pStyle w:val="PreformattedText"/>
        <w:bidi w:val="0"/>
        <w:spacing w:before="0" w:after="0"/>
        <w:jc w:val="left"/>
        <w:rPr/>
      </w:pPr>
      <w:r>
        <w:rPr/>
        <w:t>QardcW5ITThjWaC4k7+7VSJIjaQTJMjkRPFLLBC2xYVMXBFVbA1L0wx5hrr7lgtVJyVPnCOrr+9Hny</w:t>
      </w:r>
    </w:p>
    <w:p>
      <w:pPr>
        <w:pStyle w:val="PreformattedText"/>
        <w:bidi w:val="0"/>
        <w:spacing w:before="0" w:after="0"/>
        <w:jc w:val="left"/>
        <w:rPr/>
      </w:pPr>
      <w:r>
        <w:rPr/>
        <w:t>1rcle/UuWLMrBYKymut1bz6VppBSxpsklpFF+7KK0YaIiOKOdlMY7DhjUQULhlxTLe6ye71wFcjIGm</w:t>
      </w:r>
    </w:p>
    <w:p>
      <w:pPr>
        <w:pStyle w:val="PreformattedText"/>
        <w:bidi w:val="0"/>
        <w:spacing w:before="0" w:after="0"/>
        <w:jc w:val="left"/>
        <w:rPr/>
      </w:pPr>
      <w:r>
        <w:rPr/>
        <w:t>yswy9QU9oe6QF+IjQHu1ouZqJkqI9u4/RjfrtpViwkUlaT+LnM1repkIZwTuWavMySJsOaoxNRGA3G</w:t>
      </w:r>
    </w:p>
    <w:p>
      <w:pPr>
        <w:pStyle w:val="PreformattedText"/>
        <w:bidi w:val="0"/>
        <w:spacing w:before="0" w:after="0"/>
        <w:jc w:val="left"/>
        <w:rPr/>
      </w:pPr>
      <w:r>
        <w:rPr/>
        <w:t>x3vat2fDDpWWjirlsdRlvMR3N54SjCNBR1AWRJFIIJOtH0xKyWnXxRS28NWAL71G5iCu1h5cLDDIsA</w:t>
      </w:r>
    </w:p>
    <w:p>
      <w:pPr>
        <w:pStyle w:val="PreformattedText"/>
        <w:bidi w:val="0"/>
        <w:spacing w:before="0" w:after="0"/>
        <w:jc w:val="left"/>
        <w:rPr/>
      </w:pPr>
      <w:r>
        <w:rPr/>
        <w:t>c15fX54xwU9GB4voncD/AEbP4iH0TlHnD0t1CfdNC1TmXT5oSQjw9D2Usso37aylWh2ADLmu3c7Qoz</w:t>
      </w:r>
    </w:p>
    <w:p>
      <w:pPr>
        <w:pStyle w:val="PreformattedText"/>
        <w:bidi w:val="0"/>
        <w:spacing w:before="0" w:after="0"/>
        <w:jc w:val="left"/>
        <w:rPr/>
      </w:pPr>
      <w:r>
        <w:rPr/>
        <w:t>7aHdRXFTW9m+t/mPpsoUIV1WVeztUqI9xbIT9aIiqwOwHacqAxORglePk09/PF5JFC9XDKd4VxtDhW</w:t>
      </w:r>
    </w:p>
    <w:p>
      <w:pPr>
        <w:pStyle w:val="PreformattedText"/>
        <w:bidi w:val="0"/>
        <w:spacing w:before="0" w:after="0"/>
        <w:jc w:val="left"/>
        <w:rPr/>
      </w:pPr>
      <w:r>
        <w:rPr/>
        <w:t>Q7vFThMfbtnfxJI5eX5Q86lVw7kIQGLh8Eqo8RgqF/Y9/p/m4F+UyS1vIJAdSsu07ggGTsVXf6xnOG</w:t>
      </w:r>
    </w:p>
    <w:p>
      <w:pPr>
        <w:pStyle w:val="PreformattedText"/>
        <w:bidi w:val="0"/>
        <w:spacing w:before="0" w:after="0"/>
        <w:jc w:val="left"/>
        <w:rPr/>
      </w:pPr>
      <w:r>
        <w:rPr/>
        <w:t>BC47/LD9PCG4Ga6Jsg1trLrcjOpMLjIZD3Cna6gKFWQumQFOT2OCT/ADcZ6o3FFtSZupDX6BLVcrvi</w:t>
      </w:r>
    </w:p>
    <w:p>
      <w:pPr>
        <w:pStyle w:val="PreformattedText"/>
        <w:bidi w:val="0"/>
        <w:spacing w:before="0" w:after="0"/>
        <w:jc w:val="left"/>
        <w:rPr/>
      </w:pPr>
      <w:r>
        <w:rPr/>
        <w:t>GNQ0JBCq7tl1ZGAYKpHkGLHc57YK/V+njG/Ee6b6XA343H+ZK9B2G1lEjqz7WATtlSV7ru8BtyB/MP</w:t>
      </w:r>
    </w:p>
    <w:p>
      <w:pPr>
        <w:pStyle w:val="PreformattedText"/>
        <w:bidi w:val="0"/>
        <w:spacing w:before="0" w:after="0"/>
        <w:jc w:val="left"/>
        <w:rPr/>
      </w:pPr>
      <w:r>
        <w:rPr/>
        <w:t>nhbAPa5xsIbYk3y/CLexgQpOwPkiIKqx+TEASkE9tw+fjx8u3bhECIlj633D8xWLSFnBMgbIVZY8nL</w:t>
      </w:r>
    </w:p>
    <w:p>
      <w:pPr>
        <w:pStyle w:val="PreformattedText"/>
        <w:bidi w:val="0"/>
        <w:spacing w:before="0" w:after="0"/>
        <w:jc w:val="left"/>
        <w:rPr/>
      </w:pPr>
      <w:r>
        <w:rPr/>
        <w:t>ZXKYGOJJEdtssg3Fs5Xux2jLoTjBHnGx24x985+nihYkC/NJDMKIwIC7AAGVApXYrApKAVz+WWLHB+</w:t>
      </w:r>
    </w:p>
    <w:p>
      <w:pPr>
        <w:pStyle w:val="PreformattedText"/>
        <w:bidi w:val="0"/>
        <w:spacing w:before="0" w:after="0"/>
        <w:jc w:val="left"/>
        <w:rPr/>
      </w:pPr>
      <w:r>
        <w:rPr/>
        <w:t>zL9PGoAXHaEJgCuOV/Pn8YdaBTGqqGjKn6dvdVEbKM4wsTYO4/cg8aQN4AzLB6+njZHujfb47VJLjx</w:t>
      </w:r>
    </w:p>
    <w:p>
      <w:pPr>
        <w:pStyle w:val="PreformattedText"/>
        <w:bidi w:val="0"/>
        <w:spacing w:before="0" w:after="0"/>
        <w:jc w:val="left"/>
        <w:rPr/>
      </w:pPr>
      <w:r>
        <w:rPr/>
        <w:t>DEYZ3IbwZcfJ/UvHQpix04TBU3hivCOKjUU9NGztlYMCHZgGZezsr4COQO3f+b9+OnTIIOvXOQy4m0</w:t>
      </w:r>
    </w:p>
    <w:p>
      <w:pPr>
        <w:pStyle w:val="PreformattedText"/>
        <w:bidi w:val="0"/>
        <w:spacing w:before="0" w:after="0"/>
        <w:jc w:val="left"/>
        <w:rPr/>
      </w:pPr>
      <w:r>
        <w:rPr/>
        <w:t>fOn1W/JRlEgTaw8jlnLHBKt2JC78fYn6eNq8QL5TDU0qEiUY/0kvNFfSPRPl7lK2tCRuaeaP4oyTSR</w:t>
      </w:r>
    </w:p>
    <w:p>
      <w:pPr>
        <w:pStyle w:val="PreformattedText"/>
        <w:bidi w:val="0"/>
        <w:spacing w:before="0" w:after="0"/>
        <w:jc w:val="left"/>
        <w:rPr/>
      </w:pPr>
      <w:r>
        <w:rPr/>
        <w:t>jVI6ugQLDHc0nqxsabpf1KESzdMjp7o9yPKvHp/k9SLbTWrWLCmuOnC57/s3ZxfTT4Ii5C9Y9fhXmn</w:t>
      </w:r>
    </w:p>
    <w:p>
      <w:pPr>
        <w:pStyle w:val="PreformattedText"/>
        <w:bidi w:val="0"/>
        <w:spacing w:before="0" w:after="0"/>
        <w:jc w:val="left"/>
        <w:rPr/>
      </w:pPr>
      <w:r>
        <w:rPr/>
        <w:t>AbWJBcgqbr9CRDLcaOSzJCUkgDlI6ghaFBCOrDmSV98gZvrB2Lx6qojqdXDHr9Ws4StTKndxXq9caF</w:t>
      </w:r>
    </w:p>
    <w:p>
      <w:pPr>
        <w:pStyle w:val="PreformattedText"/>
        <w:bidi w:val="0"/>
        <w:spacing w:before="0" w:after="0"/>
        <w:jc w:val="left"/>
        <w:rPr/>
      </w:pPr>
      <w:r>
        <w:rPr/>
        <w:t>qKGSCbT4JaL9SdLF2YyTWYqjSMI5ZYZekssswDKgQqxUQu+5xwSuz5Ky5Bh97zxi2prTRcHFPFuY71</w:t>
      </w:r>
    </w:p>
    <w:p>
      <w:pPr>
        <w:pStyle w:val="PreformattedText"/>
        <w:bidi w:val="0"/>
        <w:spacing w:before="0" w:after="0"/>
        <w:jc w:val="left"/>
        <w:rPr/>
      </w:pPr>
      <w:r>
        <w:rPr/>
        <w:t>pEWvalpwSw5YSQT3wyVh7I28QFJEhaCwobKwQx7+30qoZNvi0wxvdd3lhNVBVCHybdP2xh3LUzRyf/</w:t>
      </w:r>
    </w:p>
    <w:p>
      <w:pPr>
        <w:pStyle w:val="PreformattedText"/>
        <w:bidi w:val="0"/>
        <w:spacing w:before="0" w:after="0"/>
        <w:jc w:val="left"/>
        <w:rPr/>
      </w:pPr>
      <w:r>
        <w:rPr/>
        <w:t>AGt1nkfKaevt6UkFVAHl3oGdVZmZQwDKJGctu3Jtp9S68wsspMlCkbpv5/WRlPLK3MejNYhAglv9e2</w:t>
      </w:r>
    </w:p>
    <w:p>
      <w:pPr>
        <w:pStyle w:val="PreformattedText"/>
        <w:bidi w:val="0"/>
        <w:spacing w:before="0" w:after="0"/>
        <w:jc w:val="left"/>
        <w:rPr/>
      </w:pPr>
      <w:r>
        <w:rPr/>
        <w:t>/0O5mg9ujwFlBlbC5kburO3wu5l4z3yOJFjNDWUF3Gi715P2m1xaghka/LHNVmrkzTwRpMK22OT29W</w:t>
      </w:r>
    </w:p>
    <w:p>
      <w:pPr>
        <w:pStyle w:val="PreformattedText"/>
        <w:bidi w:val="0"/>
        <w:spacing w:before="0" w:after="0"/>
        <w:jc w:val="left"/>
        <w:rPr/>
      </w:pPr>
      <w:r>
        <w:rPr/>
        <w:t>tWLJp8nuFU4Cq8hXcF8W4YTdSo4GLALPc3vbd+tHJaEtSmY5Vt72EsXdxO0VueJZHaNolVrFOSOaQk</w:t>
      </w:r>
    </w:p>
    <w:p>
      <w:pPr>
        <w:pStyle w:val="PreformattedText"/>
        <w:bidi w:val="0"/>
        <w:spacing w:before="0" w:after="0"/>
        <w:jc w:val="left"/>
        <w:rPr/>
      </w:pPr>
      <w:r>
        <w:rPr/>
        <w:t>qWjKquxsDhj7Q63vTHh/5QadBMb5m9v1heuzPJ7itDK1eB4ZFsaekIFU02Gy8rhSJZZGduorEKqq8U</w:t>
      </w:r>
    </w:p>
    <w:p>
      <w:pPr>
        <w:pStyle w:val="PreformattedText"/>
        <w:bidi w:val="0"/>
        <w:spacing w:before="0" w:after="0"/>
        <w:jc w:val="left"/>
        <w:rPr/>
      </w:pPr>
      <w:r>
        <w:rPr/>
        <w:t>qjueBzBbEsFZV+9/mWUtvBC2R+6e/wCGDxSV9QqM0UkRlZ2rp+YhtpqtudF91XhgLGZII4VkUHcnS8</w:t>
      </w:r>
    </w:p>
    <w:p>
      <w:pPr>
        <w:pStyle w:val="PreformattedText"/>
        <w:bidi w:val="0"/>
        <w:spacing w:before="0" w:after="0"/>
        <w:jc w:val="left"/>
        <w:rPr/>
      </w:pPr>
      <w:r>
        <w:rPr/>
        <w:t>a4yr8BiMUIY5NDDMz1AUxVeVvFPaXQkeSaKW114HrtHXgaMXZl2OfeS2xIY458BGCPE8eDt/lHFBiC</w:t>
      </w:r>
    </w:p>
    <w:p>
      <w:pPr>
        <w:pStyle w:val="PreformattedText"/>
        <w:bidi w:val="0"/>
        <w:spacing w:before="0" w:after="0"/>
        <w:jc w:val="left"/>
        <w:rPr/>
      </w:pPr>
      <w:r>
        <w:rPr/>
        <w:t>xHC0sILgGzC+UM04as9SxsoSzUxH0Y7bTdB4FlEjE9ewwkrQPM7biGXpCFR5M4XiXXS12H8UgU24j2</w:t>
      </w:r>
    </w:p>
    <w:p>
      <w:pPr>
        <w:pStyle w:val="PreformattedText"/>
        <w:bidi w:val="0"/>
        <w:spacing w:before="0" w:after="0"/>
        <w:jc w:val="left"/>
        <w:rPr/>
      </w:pPr>
      <w:r>
        <w:rPr/>
        <w:t>e1ANVhrTXGhhWnYlSOtXmjK3LbW7KRB57KrE0fTURIqxMs0b9/zXVfPhiAG5sVSKqkgCmSGq/D/DB5</w:t>
      </w:r>
    </w:p>
    <w:p>
      <w:pPr>
        <w:pStyle w:val="PreformattedText"/>
        <w:bidi w:val="0"/>
        <w:spacing w:before="0" w:after="0"/>
        <w:jc w:val="left"/>
        <w:rPr/>
      </w:pPr>
      <w:r>
        <w:rPr/>
        <w:t>oLs9+pC9QRGGu8ImvwQ0dhljiklpVIY5GYz9ewuBKd5aqVEzZbhgIx0G43Dv0ixk5IY/Ora991cW/w</w:t>
      </w:r>
    </w:p>
    <w:p>
      <w:pPr>
        <w:pStyle w:val="PreformattedText"/>
        <w:bidi w:val="0"/>
        <w:spacing w:before="0" w:after="0"/>
        <w:jc w:val="left"/>
        <w:rPr/>
      </w:pPr>
      <w:r>
        <w:rPr/>
        <w:t>Azaeusmradolx5p6O947F2tRqmwI4ka3GkSy11Z1NksrtM3TZWHR/xKqAooRXODHLH4v7pop77FmUM</w:t>
      </w:r>
    </w:p>
    <w:p>
      <w:pPr>
        <w:pStyle w:val="PreformattedText"/>
        <w:bidi w:val="0"/>
        <w:spacing w:before="0" w:after="0"/>
        <w:jc w:val="left"/>
        <w:rPr/>
      </w:pPr>
      <w:r>
        <w:rPr/>
        <w:t>67qsvXA9Lrxf7de6Fehbt3Y5dOWRa9WaYQTzmvFPYm3GFiI9xRdqI/bYVZF4UpQMxuR3QqmWKiwYdf</w:t>
      </w:r>
    </w:p>
    <w:p>
      <w:pPr>
        <w:pStyle w:val="PreformattedText"/>
        <w:bidi w:val="0"/>
        <w:spacing w:before="0" w:after="0"/>
        <w:jc w:val="left"/>
        <w:rPr/>
      </w:pPr>
      <w:r>
        <w:rPr/>
        <w:t>8AxhujHansuDMbCSTbzJXimpqqwLu21ZXm2GvYlaaOSOUbJYGdoVVkIGi9PC2ZvaKPS5DFFssOTtqE</w:t>
      </w:r>
    </w:p>
    <w:p>
      <w:pPr>
        <w:pStyle w:val="PreformattedText"/>
        <w:bidi w:val="0"/>
        <w:spacing w:before="0" w:after="0"/>
        <w:jc w:val="left"/>
        <w:rPr/>
      </w:pPr>
      <w:r>
        <w:rPr/>
        <w:t>FizYkeJIqZIsdQvB7uzM4VljLRkXGad1jAij2CvNEX2sfFLCiGxbKy+euMHScwx3oKleXTtOlmFRor</w:t>
      </w:r>
    </w:p>
    <w:p>
      <w:pPr>
        <w:pStyle w:val="PreformattedText"/>
        <w:bidi w:val="0"/>
        <w:spacing w:before="0" w:after="0"/>
        <w:jc w:val="left"/>
        <w:rPr/>
      </w:pPr>
      <w:r>
        <w:rPr/>
        <w:t>VhVrR9CF6DXxXiVReNwuzpMlrrEKOnEY/AePAhQFzVjixx5pYILYm1rcP5oUrV7T6fqtqpu9lMrxzW</w:t>
      </w:r>
    </w:p>
    <w:p>
      <w:pPr>
        <w:pStyle w:val="PreformattedText"/>
        <w:bidi w:val="0"/>
        <w:spacing w:before="0" w:after="0"/>
        <w:jc w:val="left"/>
        <w:rPr/>
      </w:pPr>
      <w:r>
        <w:rPr/>
        <w:t>BSBp2K2nx9bfNfkVYggcsRsfrOf5w2eCJNwpTVZMVZSVbQiBxG1POwtmgkuoTxLWeE7ek1kxyT2I5p</w:t>
      </w:r>
    </w:p>
    <w:p>
      <w:pPr>
        <w:pStyle w:val="PreformattedText"/>
        <w:bidi w:val="0"/>
        <w:spacing w:before="0" w:after="0"/>
        <w:jc w:val="left"/>
        <w:rPr/>
      </w:pPr>
      <w:r>
        <w:rPr/>
        <w:t>sgtDUVo0GyQRhWG5htKmGC3GBJqdqLZb72etPjDYvTXZbbzS1IZE6kENCcT1YFSu8ANOLUkKzpDIka</w:t>
      </w:r>
    </w:p>
    <w:p>
      <w:pPr>
        <w:pStyle w:val="PreformattedText"/>
        <w:bidi w:val="0"/>
        <w:spacing w:before="0" w:after="0"/>
        <w:jc w:val="left"/>
        <w:rPr/>
      </w:pPr>
      <w:r>
        <w:rPr/>
        <w:t>bEAVIQreYL+Q3CEA0jx75bCo7KaVUKO0rDKY02tTrTyoa9O3Fq0puataUrX9jp1ZZJLdKCWCTZEjx9</w:t>
      </w:r>
    </w:p>
    <w:p>
      <w:pPr>
        <w:pStyle w:val="PreformattedText"/>
        <w:bidi w:val="0"/>
        <w:spacing w:before="0" w:after="0"/>
        <w:jc w:val="left"/>
        <w:rPr/>
      </w:pPr>
      <w:r>
        <w:rPr/>
        <w:t>M+4mUMVtfDbe5GoCoBOI6/8SuiGZY7x7Pn+GCX4JHlismgZLkEFsxUZ45Y6M3Vk682nyV5bQj0ukpL</w:t>
      </w:r>
    </w:p>
    <w:p>
      <w:pPr>
        <w:pStyle w:val="PreformattedText"/>
        <w:bidi w:val="0"/>
        <w:spacing w:before="0" w:after="0"/>
        <w:jc w:val="left"/>
        <w:rPr/>
      </w:pPr>
      <w:r>
        <w:rPr/>
        <w:t>tXmEh3FixQK3AIrso4svahsVUg6Z2xX+WFK8VqCeyBXEsVcRTxXbKS3K8EYZY3S/DCsbGFJ5Y40twv</w:t>
      </w:r>
    </w:p>
    <w:p>
      <w:pPr>
        <w:pStyle w:val="PreformattedText"/>
        <w:bidi w:val="0"/>
        <w:spacing w:before="0" w:after="0"/>
        <w:jc w:val="left"/>
        <w:rPr/>
      </w:pPr>
      <w:r>
        <w:rPr/>
        <w:t>Kpl3ouUPbSzqqoVG63VMoTN6gqrk6gb38v+ZrqD11tSwaVLPCKtStTpTSMsopztKFmp2hagRZ7NiH3</w:t>
      </w:r>
    </w:p>
    <w:p>
      <w:pPr>
        <w:pStyle w:val="PreformattedText"/>
        <w:bidi w:val="0"/>
        <w:spacing w:before="0" w:after="0"/>
        <w:jc w:val="left"/>
        <w:rPr/>
      </w:pPr>
      <w:r>
        <w:rPr/>
        <w:t>EqOg3FbUXgHTjO1EVLFxdr7q8Y9WVAqrvKo5vdGFqMfT1J4NNkW5BK1idbBhZJIEnZgsJry/m2tMjV</w:t>
      </w:r>
    </w:p>
    <w:p>
      <w:pPr>
        <w:pStyle w:val="PreformattedText"/>
        <w:bidi w:val="0"/>
        <w:spacing w:before="0" w:after="0"/>
        <w:jc w:val="left"/>
        <w:rPr/>
      </w:pPr>
      <w:r>
        <w:rPr/>
        <w:t>pEaNhvMu5YtqqQLdC26HyFvohCoBY2xLfehvQ5zHoKl3WkLV0xRU7Vz29BqjTo0Z951ektcO1oiPGx</w:t>
      </w:r>
    </w:p>
    <w:p>
      <w:pPr>
        <w:pStyle w:val="PreformattedText"/>
        <w:bidi w:val="0"/>
        <w:spacing w:before="0" w:after="0"/>
        <w:jc w:val="left"/>
        <w:rPr/>
      </w:pPr>
      <w:r>
        <w:rPr/>
        <w:t>0bxXfncKlFVxh0hYc3hlsrsUIbowOPtR1U5qsiatNIJVe2Vr3NWikFilLTmjT2qTRyMK+nyh4sK9dS</w:t>
      </w:r>
    </w:p>
    <w:p>
      <w:pPr>
        <w:pStyle w:val="PreformattedText"/>
        <w:bidi w:val="0"/>
        <w:spacing w:before="0" w:after="0"/>
        <w:jc w:val="left"/>
        <w:rPr/>
      </w:pPr>
      <w:r>
        <w:rPr/>
        <w:t>XjmcHbtDLKfSM5dm1tly9qDUCBbBcl5dObWCVNJ9qkfuDXraa9WhYqQzWIYppdP1G5LFantvbsOGdI</w:t>
      </w:r>
    </w:p>
    <w:p>
      <w:pPr>
        <w:pStyle w:val="PreformattedText"/>
        <w:bidi w:val="0"/>
        <w:spacing w:before="0" w:after="0"/>
        <w:jc w:val="left"/>
        <w:rPr/>
      </w:pPr>
      <w:r>
        <w:rPr/>
        <w:t>Gbeu1Zz7pU2qx3cXdqy5sdAfhy77Szgj4BTdhx7P1vPqhKxW06tp9gGzqdi0dVBetHVFfr05hmvHJL</w:t>
      </w:r>
    </w:p>
    <w:p>
      <w:pPr>
        <w:pStyle w:val="PreformattedText"/>
        <w:bidi w:val="0"/>
        <w:spacing w:before="0" w:after="0"/>
        <w:jc w:val="left"/>
        <w:rPr/>
      </w:pPr>
      <w:r>
        <w:rPr/>
        <w:t>INleztiryQqrST/l+Z2Dfw+i10qZDFKnLfjl/iZa980IOT0xwF7eTDKWI4oJaVGWGdLAio1pUne1Y3</w:t>
      </w:r>
    </w:p>
    <w:p>
      <w:pPr>
        <w:pStyle w:val="PreformattedText"/>
        <w:bidi w:val="0"/>
        <w:spacing w:before="0" w:after="0"/>
        <w:jc w:val="left"/>
        <w:rPr/>
      </w:pPr>
      <w:r>
        <w:rPr/>
        <w:t>CpJ7pjfjVFlrvNM0bzyIsasCiIz7zwop0dwr5J5/CaQ+RDMmJ5VhmC6L88lCS2Wr2L12K206uYqwSB</w:t>
      </w:r>
    </w:p>
    <w:p>
      <w:pPr>
        <w:pStyle w:val="PreformattedText"/>
        <w:bidi w:val="0"/>
        <w:spacing w:before="0" w:after="0"/>
        <w:jc w:val="left"/>
        <w:rPr/>
      </w:pPr>
      <w:r>
        <w:rPr/>
        <w:t>I/bSOkXWpyM8O/AJDJMiMjouQYUsWUHozfm49mVUqYpkN7ThjrG/G/TuatXsrEtFJJVmst04C0U0Rh</w:t>
      </w:r>
    </w:p>
    <w:p>
      <w:pPr>
        <w:pStyle w:val="PreformattedText"/>
        <w:bidi w:val="0"/>
        <w:spacing w:before="0" w:after="0"/>
        <w:jc w:val="left"/>
        <w:rPr/>
      </w:pPr>
      <w:r>
        <w:rPr/>
        <w:t>FXS7UZ/2UM0q+coWOKzGRudtvCiHRyqtljzYw9xlLFdOzlFHTKkXsenXlsmM3as0r2X6kqtK0ih7Fy</w:t>
      </w:r>
    </w:p>
    <w:p>
      <w:pPr>
        <w:pStyle w:val="PreformattedText"/>
        <w:bidi w:val="0"/>
        <w:spacing w:before="0" w:after="0"/>
        <w:jc w:val="left"/>
        <w:rPr/>
      </w:pPr>
      <w:r>
        <w:rPr/>
        <w:t>CLckrwwxgpXR+rgu/kxTi33b3OWXDrIgU9SGG6VGJ7jBOnFBFWoQmCGKzSjnaYUGsPB1J/9sMwjlQa</w:t>
      </w:r>
    </w:p>
    <w:p>
      <w:pPr>
        <w:pStyle w:val="PreformattedText"/>
        <w:bidi w:val="0"/>
        <w:spacing w:before="0" w:after="0"/>
        <w:jc w:val="left"/>
        <w:rPr/>
      </w:pPr>
      <w:r>
        <w:rPr/>
        <w:t>jXERh3hw5kjkTYFcMy0uGjMMjfr3YTZNcZYi3Z42jg0DTr+o63TSF7MTg3ZYLNuKYxVHtR2itynWnr</w:t>
      </w:r>
    </w:p>
    <w:p>
      <w:pPr>
        <w:pStyle w:val="PreformattedText"/>
        <w:bidi w:val="0"/>
        <w:spacing w:before="0" w:after="0"/>
        <w:jc w:val="left"/>
        <w:rPr/>
      </w:pPr>
      <w:r>
        <w:rPr/>
        <w:t>yyUKrtWjDBop3j2gJuKhlpqbMxbHouk65YYKoAOWP3pMXKHLCTXYaldbXsKgpzahSh1GOWC/qIgsy2</w:t>
      </w:r>
    </w:p>
    <w:p>
      <w:pPr>
        <w:pStyle w:val="PreformattedText"/>
        <w:bidi w:val="0"/>
        <w:spacing w:before="0" w:after="0"/>
        <w:jc w:val="left"/>
        <w:rPr/>
      </w:pPr>
      <w:r>
        <w:rPr/>
        <w:t>bcklmdVaxG000ivmM12mI3Rpl+GBWojFhkb9X5YAenVCsHG9y34yRK2i29S1jSNCMck9zWpeS+V6cW</w:t>
      </w:r>
    </w:p>
    <w:p>
      <w:pPr>
        <w:pStyle w:val="PreformattedText"/>
        <w:bidi w:val="0"/>
        <w:spacing w:before="0" w:after="0"/>
        <w:jc w:val="left"/>
        <w:rPr/>
      </w:pPr>
      <w:r>
        <w:rPr/>
        <w:t>nNWMRfWdRh0amkEyxiM1I01BWSND+Xb3qkSI0txza5XM0ScVybJtSO9vreGSndKoRmBVrlvPib8J9/</w:t>
      </w:r>
    </w:p>
    <w:p>
      <w:pPr>
        <w:pStyle w:val="PreformattedText"/>
        <w:bidi w:val="0"/>
        <w:spacing w:before="0" w:after="0"/>
        <w:jc w:val="left"/>
        <w:rPr/>
      </w:pPr>
      <w:r>
        <w:rPr/>
        <w:t>FTTItK0TTtKgTZW5e0TRuXa0QhEEcNfQdMqaTGqRYxXIFRewAA2eK8VRuVU9r9PamxAMbAYr2fvSOr</w:t>
      </w:r>
    </w:p>
    <w:p>
      <w:pPr>
        <w:pStyle w:val="PreformattedText"/>
        <w:bidi w:val="0"/>
        <w:spacing w:before="0" w:after="0"/>
        <w:jc w:val="left"/>
        <w:rPr/>
      </w:pPr>
      <w:r>
        <w:rPr/>
        <w:t>eVkYjAzKznJ7dySD/bhkKp1Rb00gouMEsR4jLE/GRk9s/HEhdj6P0jorZYjPbAyD9iSf2PyRxIsZXN</w:t>
      </w:r>
    </w:p>
    <w:p>
      <w:pPr>
        <w:pStyle w:val="PreformattedText"/>
        <w:bidi w:val="0"/>
        <w:spacing w:before="0" w:after="0"/>
        <w:jc w:val="left"/>
        <w:rPr/>
      </w:pPr>
      <w:r>
        <w:rPr/>
        <w:t>uMe2iKSw3fAAByN4P9CcHa2WzxTDIW4SMCCQOBj8QEJIVOVU7omYeJYrjIA7tj/LPCzewudDJe2Jt3</w:t>
      </w:r>
    </w:p>
    <w:p>
      <w:pPr>
        <w:pStyle w:val="PreformattedText"/>
        <w:bidi w:val="0"/>
        <w:spacing w:before="0" w:after="0"/>
        <w:jc w:val="left"/>
        <w:rPr/>
      </w:pPr>
      <w:r>
        <w:rPr/>
        <w:t>xn81op0+YEeJi8mRcuV+T2GDtYnGB3/wAuGIToWlgBtS2pny/f6Yf1Ht8ifh69Qaum6m9DU/UTmflz</w:t>
      </w:r>
    </w:p>
    <w:p>
      <w:pPr>
        <w:pStyle w:val="PreformattedText"/>
        <w:bidi w:val="0"/>
        <w:spacing w:before="0" w:after="0"/>
        <w:jc w:val="left"/>
        <w:rPr/>
      </w:pPr>
      <w:r>
        <w:rPr/>
        <w:t>04rdOxALlrSdSnsapzNTrrJiRd+l0VilkhUvElrBZRITx6D0WgqbQSw3aa5ef3TJt1Z6WzsabFWYWH</w:t>
      </w:r>
    </w:p>
    <w:p>
      <w:pPr>
        <w:pStyle w:val="PreformattedText"/>
        <w:bidi w:val="0"/>
        <w:spacing w:before="0" w:after="0"/>
        <w:jc w:val="left"/>
        <w:rPr/>
      </w:pPr>
      <w:r>
        <w:rPr/>
        <w:t>s5T5BLglDMkbSV1wxjjiZHmMESgFGCOOy5wGkkTYBhE8eO/WYtfAlfh5p5BbFmFtPOsKUrNqhYqaxV</w:t>
      </w:r>
    </w:p>
    <w:p>
      <w:pPr>
        <w:pStyle w:val="PreformattedText"/>
        <w:bidi w:val="0"/>
        <w:spacing w:before="0" w:after="0"/>
        <w:jc w:val="left"/>
        <w:rPr/>
      </w:pPr>
      <w:r>
        <w:rPr/>
        <w:t>kepaoXKN7S70sSNPV1HTZ47VS3EPEGxFaihdTtmJMfxjhGhD5XYMOvswjkrgI92Xe0lmNe/Fzz/zPy</w:t>
      </w:r>
    </w:p>
    <w:p>
      <w:pPr>
        <w:pStyle w:val="PreformattedText"/>
        <w:bidi w:val="0"/>
        <w:spacing w:before="0" w:after="0"/>
        <w:jc w:val="left"/>
        <w:rPr/>
      </w:pPr>
      <w:r>
        <w:rPr/>
        <w:t>zLpms6PyOOdxLzWdN9VuVdAfkPnvRIvUGSjJz2tOPlyanp8nMOrTaZCbOuPRl1iJZrENaeKKwQG06Y</w:t>
      </w:r>
    </w:p>
    <w:p>
      <w:pPr>
        <w:pStyle w:val="PreformattedText"/>
        <w:bidi w:val="0"/>
        <w:spacing w:before="0" w:after="0"/>
        <w:jc w:val="left"/>
        <w:rPr/>
      </w:pPr>
      <w:r>
        <w:rPr/>
        <w:t>o0AtElaK8wvu72na13vPXLatUdyzXyvlk3nq7pB3L2gc6+pvN9Hl/SWu61zdzJYnNefWtbWXULBr0p</w:t>
      </w:r>
    </w:p>
    <w:p>
      <w:pPr>
        <w:pStyle w:val="PreformattedText"/>
        <w:bidi w:val="0"/>
        <w:spacing w:before="0" w:after="0"/>
        <w:jc w:val="left"/>
        <w:rPr/>
      </w:pPr>
      <w:r>
        <w:rPr/>
        <w:t>9Q1LU9Z5i5jtk1K1fTqtiazcsyxiGCu7yzKqLwWW6oK4Km6IofOMSWyPaZpZcfhw9LeWdKtUPVf1F5</w:t>
      </w:r>
    </w:p>
    <w:p>
      <w:pPr>
        <w:pStyle w:val="PreformattedText"/>
        <w:bidi w:val="0"/>
        <w:spacing w:before="0" w:after="0"/>
        <w:jc w:val="left"/>
        <w:rPr/>
      </w:pPr>
      <w:r>
        <w:rPr/>
        <w:t>v5O9QdIockc1a1rXKel8u+qHpzqmk+putvoXp5yByZZ5c1jPMfPV+CFtWk1I6nFo1eos1aWNrEJPGR</w:t>
      </w:r>
    </w:p>
    <w:p>
      <w:pPr>
        <w:pStyle w:val="PreformattedText"/>
        <w:bidi w:val="0"/>
        <w:spacing w:before="0" w:after="0"/>
        <w:jc w:val="left"/>
        <w:rPr/>
      </w:pPr>
      <w:r>
        <w:rPr/>
        <w:t>NqBqABhkzOEv7HMrnq+GdCnsSlADe+OWnng0qpzLotnlHm3mTlOzqUNtuXOZta5ens1qdumlibR9Ss</w:t>
      </w:r>
    </w:p>
    <w:p>
      <w:pPr>
        <w:pStyle w:val="PreformattedText"/>
        <w:bidi w:val="0"/>
        <w:spacing w:before="0" w:after="0"/>
        <w:jc w:val="left"/>
        <w:rPr/>
      </w:pPr>
      <w:r>
        <w:rPr/>
        <w:t>6c0og3J7dH9qrtC8jGJmZN+R5dIPao9NbMKZxyXlP/GcsjKnTqAFVqBSFbmXLst6xCFV36xeqtuwwH</w:t>
      </w:r>
    </w:p>
    <w:p>
      <w:pPr>
        <w:pStyle w:val="PreformattedText"/>
        <w:bidi w:val="0"/>
        <w:spacing w:before="0" w:after="0"/>
        <w:jc w:val="left"/>
        <w:rPr/>
      </w:pPr>
      <w:r>
        <w:rPr/>
        <w:t>5ksLAgqQVZOjBC23xJ2qsuXVduRuzxYOrWvaLOgtewEn70A9Pxz96r8k6dZ0fTr/Jei8w6PzT6nrea</w:t>
      </w:r>
    </w:p>
    <w:p>
      <w:pPr>
        <w:pStyle w:val="PreformattedText"/>
        <w:bidi w:val="0"/>
        <w:spacing w:before="0" w:after="0"/>
        <w:jc w:val="left"/>
        <w:rPr/>
      </w:pPr>
      <w:r>
        <w:rPr/>
        <w:t>LR9J0P0r0LXKOoc98w8y661snReV63LKXHsSy2IrMrFa1NXvSxI+fa6j0Nmrsu/VtuIoyd28Ke18U0</w:t>
      </w:r>
    </w:p>
    <w:p>
      <w:pPr>
        <w:pStyle w:val="PreformattedText"/>
        <w:bidi w:val="0"/>
        <w:spacing w:before="0" w:after="0"/>
        <w:jc w:val="left"/>
        <w:rPr/>
      </w:pPr>
      <w:r>
        <w:rPr/>
        <w:t>7JR6etSBGQOV97w/lnQen6v6fpHP3p9O9P0U0s+kvrZ6gepfLusfh4u8mckeiXOlUcrWD6E83c/wCs</w:t>
      </w:r>
    </w:p>
    <w:p>
      <w:pPr>
        <w:pStyle w:val="PreformattedText"/>
        <w:bidi w:val="0"/>
        <w:spacing w:before="0" w:after="0"/>
        <w:jc w:val="left"/>
        <w:rPr/>
      </w:pPr>
      <w:r>
        <w:rPr/>
        <w:t>0NRNS1Z0AhYrb2qa2xpGv3K9xG1GWZT4/bvlRsPojazS2r0ZtG0HaqdFcOjLEGq+D8zbvHeAtYcs/Q</w:t>
      </w:r>
    </w:p>
    <w:p>
      <w:pPr>
        <w:pStyle w:val="PreformattedText"/>
        <w:bidi w:val="0"/>
        <w:spacing w:before="0" w:after="0"/>
        <w:jc w:val="left"/>
        <w:rPr/>
      </w:pPr>
      <w:r>
        <w:rPr/>
        <w:t>PyK/0W+Uvy79A1vTno3036O9F7Fsv7XtFUbTXWlVC7DQzxXFWXpX/+oeLtZRh/iUGveovoN6ec86z6</w:t>
      </w:r>
    </w:p>
    <w:p>
      <w:pPr>
        <w:pStyle w:val="PreformattedText"/>
        <w:bidi w:val="0"/>
        <w:spacing w:before="0" w:after="0"/>
        <w:jc w:val="left"/>
        <w:rPr/>
      </w:pPr>
      <w:r>
        <w:rPr/>
        <w:t>88q/ia9QPTT1d5x0D1v9W+X0tXtC0XUfWGhU1T065A5L5ov6NptHnDlCvW5P5mnV6Tfw/S7NhK8ELw</w:t>
      </w:r>
    </w:p>
    <w:p>
      <w:pPr>
        <w:pStyle w:val="PreformattedText"/>
        <w:bidi w:val="0"/>
        <w:spacing w:before="0" w:after="0"/>
        <w:jc w:val="left"/>
        <w:rPr/>
      </w:pPr>
      <w:r>
        <w:rPr/>
        <w:t>u0j+32GoormnS2UbPSxUKDirOPEttcv3T4J6WpE01N2aopKtzNynmdj2z8X0SlGjahEZ6TO9WW3Yuu</w:t>
      </w:r>
    </w:p>
    <w:p>
      <w:pPr>
        <w:pStyle w:val="PreformattedText"/>
        <w:bidi w:val="0"/>
        <w:spacing w:before="0" w:after="0"/>
        <w:jc w:val="left"/>
        <w:rPr/>
      </w:pPr>
      <w:r>
        <w:rPr/>
        <w:t>8scI0ZrrLb0dveUpZXgsSpfWa1eirdLMTlpYSiLsbju0WGSF6vRqCd0a+77s86wbE7gb2uFsf6x6ct</w:t>
      </w:r>
    </w:p>
    <w:p>
      <w:pPr>
        <w:pStyle w:val="PreformattedText"/>
        <w:bidi w:val="0"/>
        <w:spacing w:before="0" w:after="0"/>
        <w:jc w:val="left"/>
        <w:rPr/>
      </w:pPr>
      <w:r>
        <w:rPr/>
        <w:t>WGkC6UbZZJL8Wp6dfqQNUsWJqMlussUN+DluSS+/fQ1MtMpLHLOj7NgdeH0adUistNgqs2WXf7S7v+</w:t>
      </w:r>
    </w:p>
    <w:p>
      <w:pPr>
        <w:pStyle w:val="PreformattedText"/>
        <w:bidi w:val="0"/>
        <w:spacing w:before="0" w:after="0"/>
        <w:jc w:val="left"/>
        <w:rPr/>
      </w:pPr>
      <w:r>
        <w:rPr/>
        <w:t>JnLU1fIqWfHlWXq/DdyPa5K0TnP1z5n1T0n5J5Y5x5b9QPST8NnMn4gzp+o8s63+IGjqXK2sRro3Jv</w:t>
      </w:r>
    </w:p>
    <w:p>
      <w:pPr>
        <w:pStyle w:val="PreformattedText"/>
        <w:bidi w:val="0"/>
        <w:spacing w:before="0" w:after="0"/>
        <w:jc w:val="left"/>
        <w:rPr/>
      </w:pPr>
      <w:r>
        <w:rPr/>
        <w:t>NGkXxeg0nkmPmSpqGvatpo5e5f1HmOnXsyxTWIFXB6QKV6lHY0q1a1OiVfaaNPndPBfjy5MBpPQeh6</w:t>
      </w:r>
    </w:p>
    <w:p>
      <w:pPr>
        <w:pStyle w:val="PreformattedText"/>
        <w:bidi w:val="0"/>
        <w:spacing w:before="0" w:after="0"/>
        <w:jc w:val="left"/>
        <w:rPr/>
      </w:pPr>
      <w:r>
        <w:rPr/>
        <w:t>VVKZ22qUo02eyPU5eDeptM8VLdSy03KfrlrnNnMPNVj075b5S07mPWPw0ckeivI34a9S0/kih+E7Sd</w:t>
      </w:r>
    </w:p>
    <w:p>
      <w:pPr>
        <w:pStyle w:val="PreformattedText"/>
        <w:bidi w:val="0"/>
        <w:spacing w:before="0" w:after="0"/>
        <w:jc w:val="left"/>
        <w:rPr/>
      </w:pPr>
      <w:r>
        <w:rPr/>
        <w:t>a1rmue1+IPnFOSOceeK3LerCK7ylY5202OztGpcw69DOejSoVa0vzr0f6S9A7btf8A8FUpbTRrbRte</w:t>
      </w:r>
    </w:p>
    <w:p>
      <w:pPr>
        <w:pStyle w:val="PreformattedText"/>
        <w:bidi w:val="0"/>
        <w:spacing w:before="0" w:after="0"/>
        <w:jc w:val="left"/>
        <w:rPr/>
      </w:pPr>
      <w:r>
        <w:rPr/>
        <w:t>1u1R0qjaKtBB8yBVS7K6ZYvvDLs9qfoL05/ov8uvQvyWH+otUej/AP8AdrZtk2Sqei26gXettdyuNH</w:t>
      </w:r>
    </w:p>
    <w:p>
      <w:pPr>
        <w:pStyle w:val="PreformattedText"/>
        <w:bidi w:val="0"/>
        <w:spacing w:before="0" w:after="0"/>
        <w:jc w:val="left"/>
        <w:rPr/>
      </w:pPr>
      <w:r>
        <w:rPr/>
        <w:t>PNUyVjgyaW+GUZ/wBJtyJW5a9SPQGzQ0j09qx81+kvp9z1rdf0TsUJPSG9zrfuXtI5x1H0n5k0CjZp</w:t>
      </w:r>
    </w:p>
    <w:p>
      <w:pPr>
        <w:pStyle w:val="PreformattedText"/>
        <w:bidi w:val="0"/>
        <w:spacing w:before="0" w:after="0"/>
        <w:jc w:val="left"/>
        <w:rPr/>
      </w:pPr>
      <w:r>
        <w:rPr/>
        <w:t>pyvQ1lqMWtx6ZLXWHXveJDVhqe3d/fUzlsOzUlNTGixQJWB6dWDbuTPfeOjc3C0/PtVKtPaa9SoabC</w:t>
      </w:r>
    </w:p>
    <w:p>
      <w:pPr>
        <w:pStyle w:val="PreformattedText"/>
        <w:bidi w:val="0"/>
        <w:spacing w:before="0" w:after="0"/>
        <w:jc w:val="left"/>
        <w:rPr/>
      </w:pPr>
      <w:r>
        <w:rPr/>
        <w:t>sCyPS1R18WI4Nllu9eN1lO/T8OdPpVr8MMlepXqNXr2NFoOJrlaQaFAxo61qVm/ZtDTJdQZbElaIs2</w:t>
      </w:r>
    </w:p>
    <w:p>
      <w:pPr>
        <w:pStyle w:val="PreformattedText"/>
        <w:bidi w:val="0"/>
        <w:spacing w:before="0" w:after="0"/>
        <w:jc w:val="left"/>
        <w:rPr/>
      </w:pPr>
      <w:r>
        <w:rPr/>
        <w:t>mq6ojs6t0PRNgpD1cnp8ynnbe3kb2va+7OPtyoajGmS5blZeCsNeWdrPw0ary160fiB5F54r86a/ru</w:t>
      </w:r>
    </w:p>
    <w:p>
      <w:pPr>
        <w:pStyle w:val="PreformattedText"/>
        <w:bidi w:val="0"/>
        <w:spacing w:before="0" w:after="0"/>
        <w:jc w:val="left"/>
        <w:rPr/>
      </w:pPr>
      <w:r>
        <w:rPr/>
        <w:t>vemfoNyd6Y2/TbXdI1WGr6U0+VtFqctHVuVuaRqkuncyco67Zo9ajDVgr2tPRZobke9ld/IfKHZmp1</w:t>
      </w:r>
    </w:p>
    <w:p>
      <w:pPr>
        <w:pStyle w:val="PreformattedText"/>
        <w:bidi w:val="0"/>
        <w:spacing w:before="0" w:after="0"/>
        <w:jc w:val="left"/>
        <w:rPr/>
      </w:pPr>
      <w:r>
        <w:rPr/>
        <w:t>3oVwGXpXqo3/ANm+2WD+pOA9mfS/QXpmvV2PauhqFV2wU1rIN1L01xTFeXe3sp3n9KZBSliZlCDaBG</w:t>
      </w:r>
    </w:p>
    <w:p>
      <w:pPr>
        <w:pStyle w:val="PreformattedText"/>
        <w:bidi w:val="0"/>
        <w:spacing w:before="0" w:after="0"/>
        <w:jc w:val="left"/>
        <w:rPr/>
      </w:pPr>
      <w:r>
        <w:rPr/>
        <w:t>VUsFDHBTapPbHfcePNMNGAE3IQb6WnQDka714oRvLFwJCyjcSrDB2SSN4/Sp/c5+OMj2+mW/KZNMWS</w:t>
      </w:r>
    </w:p>
    <w:p>
      <w:pPr>
        <w:pStyle w:val="PreformattedText"/>
        <w:bidi w:val="0"/>
        <w:spacing w:before="0" w:after="0"/>
        <w:jc w:val="left"/>
        <w:rPr/>
      </w:pPr>
      <w:r>
        <w:rPr/>
        <w:t>kbnaTGGO9dq7TKMICo+MHd8988IIvfueCotfTeENxZaAEjDKDGw7Be5+VwAVyAvb+n6uKa66dmE/KY</w:t>
      </w:r>
    </w:p>
    <w:p>
      <w:pPr>
        <w:pStyle w:val="PreformattedText"/>
        <w:bidi w:val="0"/>
        <w:spacing w:before="0" w:after="0"/>
        <w:jc w:val="left"/>
        <w:rPr/>
      </w:pPr>
      <w:r>
        <w:rPr/>
        <w:t>m6ihBGzyLA7sktkONgX79sBx2x+/BK2V9LWgroGNo2JJVVpCMqRG7kAdNEwW2Yz9SnuMnvxeN7Hwwx</w:t>
      </w:r>
    </w:p>
    <w:p>
      <w:pPr>
        <w:pStyle w:val="PreformattedText"/>
        <w:bidi w:val="0"/>
        <w:spacing w:before="0" w:after="0"/>
        <w:jc w:val="left"/>
        <w:rPr/>
      </w:pPr>
      <w:r>
        <w:rPr/>
        <w:t>cm/UZH/Md0R1Zcl0yAGCnKqoPwAnwNp7juT/AIeCIDELaxtINTxx8/TKrc43jNK0cWHaSQlcKAW3sV</w:t>
      </w:r>
    </w:p>
    <w:p>
      <w:pPr>
        <w:pStyle w:val="PreformattedText"/>
        <w:bidi w:val="0"/>
        <w:spacing w:before="0" w:after="0"/>
        <w:jc w:val="left"/>
        <w:rPr/>
      </w:pPr>
      <w:r>
        <w:rPr/>
        <w:t>AIDZ3bgo/fHGkBcgbcol6H1z5Qv9I56jJ6q/ir520yCSX/AFb9Nq1D0q0W2iSrT95olb3XN12zZYL7</w:t>
      </w:r>
    </w:p>
    <w:p>
      <w:pPr>
        <w:pStyle w:val="PreformattedText"/>
        <w:bidi w:val="0"/>
        <w:spacing w:before="0" w:after="0"/>
        <w:jc w:val="left"/>
        <w:rPr/>
      </w:pPr>
      <w:r>
        <w:rPr/>
        <w:t>Or/FdRuO2d+TVVwspXbxj2lyanR8eiP8UysTkb8F0/6lXtPqVNNqadGL9nRK0csk9mWvbq1PaPXaKr</w:t>
      </w:r>
    </w:p>
    <w:p>
      <w:pPr>
        <w:pStyle w:val="PreformattedText"/>
        <w:bidi w:val="0"/>
        <w:spacing w:before="0" w:after="0"/>
        <w:jc w:val="left"/>
        <w:rPr/>
      </w:pPr>
      <w:r>
        <w:rPr/>
        <w:t>PLTgZGktubMmmvR3od0Kz4DIrbaQHADrtM9Q3tppeP3SrMunqusLZnhtLptR7enJVJR59SsitpssSU</w:t>
      </w:r>
    </w:p>
    <w:p>
      <w:pPr>
        <w:pStyle w:val="PreformattedText"/>
        <w:bidi w:val="0"/>
        <w:spacing w:before="0" w:after="0"/>
        <w:jc w:val="left"/>
        <w:rPr/>
      </w:pPr>
      <w:r>
        <w:rPr/>
        <w:t>ayPYoy1oq9lpAS7yWBGsaozygxWNWpTvSVgoVbervJ6264pqW5WVWK5G+UP2xHe1C1PrrRyHWGtPBF</w:t>
      </w:r>
    </w:p>
    <w:p>
      <w:pPr>
        <w:pStyle w:val="PreformattedText"/>
        <w:bidi w:val="0"/>
        <w:spacing w:before="0" w:after="0"/>
        <w:jc w:val="left"/>
        <w:rPr/>
      </w:pPr>
      <w:r>
        <w:rPr/>
        <w:t>o03UGrayU6lTRayUABajaeeRrQZUaeDqQuyTV0LKe93KgKG6oxXsqjM3WH4QbZRLVixWv6SqUG1mOt</w:t>
      </w:r>
    </w:p>
    <w:p>
      <w:pPr>
        <w:pStyle w:val="PreformattedText"/>
        <w:bidi w:val="0"/>
        <w:spacing w:before="0" w:after="0"/>
        <w:jc w:val="left"/>
        <w:rPr/>
      </w:pPr>
      <w:r>
        <w:rPr/>
        <w:t>JUnoWJtlR1hnnrxmxRiRoY5XkSRvb1U8z01UxFpBWbo+kLnXPUX+Hw26pV7vbLEW+93wOaSfVb182O</w:t>
      </w:r>
    </w:p>
    <w:p>
      <w:pPr>
        <w:pStyle w:val="PreformattedText"/>
        <w:bidi w:val="0"/>
        <w:spacing w:before="0" w:after="0"/>
        <w:jc w:val="left"/>
        <w:rPr/>
      </w:pPr>
      <w:r>
        <w:rPr/>
        <w:t>Yjp1ac1bV/T7uqdSCaGoxiXUzelAS9qDmKR6lFJlmllkrlgXkyhU0ZCuLhUp8q9TSErbVMi0E1eS9J</w:t>
      </w:r>
    </w:p>
    <w:p>
      <w:pPr>
        <w:pStyle w:val="PreformattedText"/>
        <w:bidi w:val="0"/>
        <w:spacing w:before="0" w:after="0"/>
        <w:jc w:val="left"/>
        <w:rPr/>
      </w:pPr>
      <w:r>
        <w:rPr/>
        <w:t>DZ0dKilb+pBLTSWYxFeoaeqOzVKc8e+hbctTjkjrt/s87LHMZXDcW6Al894N2V/d/iVawBUC6eKGdX</w:t>
      </w:r>
    </w:p>
    <w:p>
      <w:pPr>
        <w:pStyle w:val="PreformattedText"/>
        <w:bidi w:val="0"/>
        <w:spacing w:before="0" w:after="0"/>
        <w:jc w:val="left"/>
        <w:rPr/>
      </w:pPr>
      <w:r>
        <w:rPr/>
        <w:t>o6W13RxZ1qhPqNHwq10j1Ge+nMjQRrNDcFBE3XkSwyadMzCslyGVEiHTDcS2KhSwYti2MEszOSqMqr</w:t>
      </w:r>
    </w:p>
    <w:p>
      <w:pPr>
        <w:pStyle w:val="PreformattedText"/>
        <w:bidi w:val="0"/>
        <w:spacing w:before="0" w:after="0"/>
        <w:jc w:val="left"/>
        <w:rPr/>
      </w:pPr>
      <w:r>
        <w:rPr/>
        <w:t>pf8AmjQ0lYqknQtypNJDNqEK6hDMrw1KEtl61ye9pXnLbEd9zLZaIOVavHZfYXHFuVK0t9W0+gey0a</w:t>
      </w:r>
    </w:p>
    <w:p>
      <w:pPr>
        <w:pStyle w:val="PreformattedText"/>
        <w:bidi w:val="0"/>
        <w:spacing w:before="0" w:after="0"/>
        <w:jc w:val="left"/>
        <w:rPr/>
      </w:pPr>
      <w:r>
        <w:rPr/>
        <w:t>vMTrZj19r2li5bvaS62y6GnT1AT1bKPZ1PUBchlkpxW9Q2WQklyu9eOEBmWOOJLzQrsk2rxYSoKTso</w:t>
      </w:r>
    </w:p>
    <w:p>
      <w:pPr>
        <w:pStyle w:val="PreformattedText"/>
        <w:bidi w:val="0"/>
        <w:spacing w:before="0" w:after="0"/>
        <w:jc w:val="left"/>
        <w:rPr/>
      </w:pPr>
      <w:r>
        <w:rPr/>
        <w:t>DL+b6IO6HFzvU4lNqFvV5ZKUpr6fPocMd6CjZjuVBBVRbGl1ILE9yeQW1SpUjRZN/U2TQbcMVbgHYh</w:t>
      </w:r>
    </w:p>
    <w:p>
      <w:pPr>
        <w:pStyle w:val="PreformattedText"/>
        <w:bidi w:val="0"/>
        <w:spacing w:before="0" w:after="0"/>
        <w:jc w:val="left"/>
        <w:rPr/>
      </w:pPr>
      <w:r>
        <w:rPr/>
        <w:t>LlTjbtSsUv0htu+GDX20u9coxXGrMbqanq9rU9HmayIpooK7UKcMdvptEQArzySBDEsjqwdE3qvUgE</w:t>
      </w:r>
    </w:p>
    <w:p>
      <w:pPr>
        <w:pStyle w:val="PreformattedText"/>
        <w:bidi w:val="0"/>
        <w:spacing w:before="0" w:after="0"/>
        <w:jc w:val="left"/>
        <w:rPr/>
      </w:pPr>
      <w:r>
        <w:rPr/>
        <w:t>nW1tf4oxASWxNgMYo0dUko3L9s66NctSQS1JZtX05ZqCRRMWbTacFhxNA80lmVmqyydOD+HuqM5liL</w:t>
      </w:r>
    </w:p>
    <w:p>
      <w:pPr>
        <w:pStyle w:val="PreformattedText"/>
        <w:bidi w:val="0"/>
        <w:spacing w:before="0" w:after="0"/>
        <w:jc w:val="left"/>
        <w:rPr/>
      </w:pPr>
      <w:r>
        <w:rPr/>
        <w:t>SmSDTYavfTLdX/AAPihNqTpjHJ/HJr1ELDDPDYrJPoMOmVZFShROyRdSkh1C/GYYK0ckjySRblEUTF</w:t>
      </w:r>
    </w:p>
    <w:p>
      <w:pPr>
        <w:pStyle w:val="PreformattedText"/>
        <w:bidi w:val="0"/>
        <w:spacing w:before="0" w:after="0"/>
        <w:jc w:val="left"/>
        <w:rPr/>
      </w:pPr>
      <w:r>
        <w:rPr/>
        <w:t>olRlzxLhahVQN4H9/LFMMgMm3D5x/wCoyee9aoUa/NnMTDT9euaTqcOm09ekv6+8TX6emRHTKdahdt</w:t>
      </w:r>
    </w:p>
    <w:p>
      <w:pPr>
        <w:pStyle w:val="PreformattedText"/>
        <w:bidi w:val="0"/>
        <w:spacing w:before="0" w:after="0"/>
        <w:jc w:val="left"/>
        <w:rPr/>
      </w:pPr>
      <w:r>
        <w:rPr/>
        <w:t>PAyhIe+2ZnArl/BWG5xp5A9ITZR9b4ZXSEOiqOa8gHk8xVCm+TULFu8kFqWWFnka1rCbrlypI72z14</w:t>
      </w:r>
    </w:p>
    <w:p>
      <w:pPr>
        <w:pStyle w:val="PreformattedText"/>
        <w:bidi w:val="0"/>
        <w:spacing w:before="0" w:after="0"/>
        <w:jc w:val="left"/>
        <w:rPr/>
      </w:pPr>
      <w:r>
        <w:rPr/>
        <w:t>+jI0rYfqRbREtc7GKUgpmlWBFmy3WPZ9X1oyozBk1BXrjwtT0f4dqHQrSw2VigqW+hEaGju9eJ5hHU</w:t>
      </w:r>
    </w:p>
    <w:p>
      <w:pPr>
        <w:pStyle w:val="PreformattedText"/>
        <w:bidi w:val="0"/>
        <w:spacing w:before="0" w:after="0"/>
        <w:jc w:val="left"/>
        <w:rPr/>
      </w:pPr>
      <w:r>
        <w:rPr/>
        <w:t>rRQyS38ONizq0EkpZUmUK0KgDTsRZsix+z4pSvodPFH9p8Ni+9i0LQkRjIWeKr1Z9NExrXa9yWGaEp</w:t>
      </w:r>
    </w:p>
    <w:p>
      <w:pPr>
        <w:pStyle w:val="PreformattedText"/>
        <w:bidi w:val="0"/>
        <w:spacing w:before="0" w:after="0"/>
        <w:jc w:val="left"/>
        <w:rPr/>
      </w:pPr>
      <w:r>
        <w:rPr/>
        <w:t>NWMKSJJLHiQtGiGExLsmIrc2PZy+tF9LiBfi3V4Z7S7E1nS7MkFqGCSWKrJa1GbTjJXs0K2oy1pa3X</w:t>
      </w:r>
    </w:p>
    <w:p>
      <w:pPr>
        <w:pStyle w:val="PreformattedText"/>
        <w:bidi w:val="0"/>
        <w:spacing w:before="0" w:after="0"/>
        <w:jc w:val="left"/>
        <w:rPr/>
      </w:pPr>
      <w:r>
        <w:rPr/>
        <w:t>cYrwrKitFHNCrrLtTY0nUMTKYW7MVx95/DzyxdVjZQbNl1LHLp716kOk6jBqRS+2qabdvSiGenVj9r</w:t>
      </w:r>
    </w:p>
    <w:p>
      <w:pPr>
        <w:pStyle w:val="PreformattedText"/>
        <w:bidi w:val="0"/>
        <w:spacing w:before="0" w:after="0"/>
        <w:jc w:val="left"/>
        <w:rPr/>
      </w:pPr>
      <w:r>
        <w:rPr/>
        <w:t>C01OrqCWkSu9hYRJ7KJo3SFoVlj/ACI1ikA3DAL32+3q/wAx9rhsuVtY2oJay69PDRhtV7zQatFWoM</w:t>
      </w:r>
    </w:p>
    <w:p>
      <w:pPr>
        <w:pStyle w:val="PreformattedText"/>
        <w:bidi w:val="0"/>
        <w:spacing w:before="0" w:after="0"/>
        <w:jc w:val="left"/>
        <w:rPr/>
      </w:pPr>
      <w:r>
        <w:rPr/>
        <w:t>1Ga1a16xrLz16ElmXo17FtpLNieePZGy9EdFEldUSNQNmWi2L2+74ot3IQEWUXt36ezD6w1ZqPMATU</w:t>
      </w:r>
    </w:p>
    <w:p>
      <w:pPr>
        <w:pStyle w:val="PreformattedText"/>
        <w:bidi w:val="0"/>
        <w:spacing w:before="0" w:after="0"/>
        <w:jc w:val="left"/>
        <w:rPr/>
      </w:pPr>
      <w:r>
        <w:rPr/>
        <w:t>U06OWB6zSO+n2F1GQWekJ7NdF9vRstfpSmJaxyArSxIye4mcrN0YF7C2VseZpAPnRdcv0EGqGmkpit</w:t>
      </w:r>
    </w:p>
    <w:p>
      <w:pPr>
        <w:pStyle w:val="PreformattedText"/>
        <w:bidi w:val="0"/>
        <w:spacing w:before="0" w:after="0"/>
        <w:jc w:val="left"/>
        <w:rPr/>
      </w:pPr>
      <w:r>
        <w:rPr/>
        <w:t>aXZ1N1lpxme3bir3I7dhq+o1ZZoYqUDfm0QygGVOgNjQ/lboZJTUFCXJ4cPPhkrE3IQYlSN6KmnUIa</w:t>
      </w:r>
    </w:p>
    <w:p>
      <w:pPr>
        <w:pStyle w:val="PreformattedText"/>
        <w:bidi w:val="0"/>
        <w:spacing w:before="0" w:after="0"/>
        <w:jc w:val="left"/>
        <w:rPr/>
      </w:pPr>
      <w:r>
        <w:rPr/>
        <w:t>1qCGloctWnJT9xTllpwtBbTT9UtalVuanWeRRFCsCyIvuXQNYh600SKYoDfSYqyAi5Pa4wQtzm1/6e</w:t>
      </w:r>
    </w:p>
    <w:p>
      <w:pPr>
        <w:pStyle w:val="PreformattedText"/>
        <w:bidi w:val="0"/>
        <w:spacing w:before="0" w:after="0"/>
        <w:jc w:val="left"/>
        <w:rPr/>
      </w:pPr>
      <w:r>
        <w:rPr/>
        <w:t>zCaVY666lqOpXaxnWOWlNpFbTwmpatBBPXnmpdUwvGdLF2xDJPYPSfKuyuJFSJrYKVpnRtW9n70FSF</w:t>
      </w:r>
    </w:p>
    <w:p>
      <w:pPr>
        <w:pStyle w:val="PreformattedText"/>
        <w:bidi w:val="0"/>
        <w:spacing w:before="0" w:after="0"/>
        <w:jc w:val="left"/>
        <w:rPr/>
      </w:pPr>
      <w:r>
        <w:rPr/>
        <w:t>JTE2to3NFijNWrabqel3Kc0F+7DBY1WKaGSrpkFGDTxNPI9HTqLtapJMmnrM0jPPA0cu+tO8yPCkEA</w:t>
      </w:r>
    </w:p>
    <w:p>
      <w:pPr>
        <w:pStyle w:val="PreformattedText"/>
        <w:bidi w:val="0"/>
        <w:spacing w:before="0" w:after="0"/>
        <w:jc w:val="left"/>
        <w:rPr/>
      </w:pPr>
      <w:r>
        <w:rPr/>
        <w:t>hssb/icoWLEqKa9ILdrmF4zhc0yzq88FnXY7zIkFYWleb2ukXZq7OlKpPWr9aHT5bhWN9xcwyKI9u9</w:t>
      </w:r>
    </w:p>
    <w:p>
      <w:pPr>
        <w:pStyle w:val="PreformattedText"/>
        <w:bidi w:val="0"/>
        <w:spacing w:before="0" w:after="0"/>
        <w:jc w:val="left"/>
        <w:rPr/>
      </w:pPr>
      <w:r>
        <w:rPr/>
        <w:t>cpCcix1v7Xih2NNWuo49Xhjgq6p7qnALECTVpdGn0jTvcxSPBH/Erk1/TYK6267y2ZGlNxIp5Dt6c8</w:t>
      </w:r>
    </w:p>
    <w:p>
      <w:pPr>
        <w:pStyle w:val="PreformattedText"/>
        <w:bidi w:val="0"/>
        <w:spacing w:before="0" w:after="0"/>
        <w:jc w:val="left"/>
        <w:rPr/>
      </w:pPr>
      <w:r>
        <w:rPr/>
        <w:t>kKf7x7KmrKGAYa+Ff7vF2pZAY7jAG+UaEl2vc17UrWoaLqrVZ61GhDTsuYDJVq4kn0arPXpxGWs4ij</w:t>
      </w:r>
    </w:p>
    <w:p>
      <w:pPr>
        <w:pStyle w:val="PreformattedText"/>
        <w:bidi w:val="0"/>
        <w:spacing w:before="0" w:after="0"/>
        <w:jc w:val="left"/>
        <w:rPr/>
      </w:pPr>
      <w:r>
        <w:rPr/>
        <w:t>gaVkjlVPB5uiRM8bGzL012Y8VX1d3XAAqADGkLa8zZNzfhArM26eHSdO0d0pUpGp2bOpXZZdJrTWrA</w:t>
      </w:r>
    </w:p>
    <w:p>
      <w:pPr>
        <w:pStyle w:val="PreformattedText"/>
        <w:bidi w:val="0"/>
        <w:spacing w:before="0" w:after="0"/>
        <w:jc w:val="left"/>
        <w:rPr/>
      </w:pPr>
      <w:r>
        <w:rPr/>
        <w:t>SPNdqryJYHSWJesPyuyMqwuGZLhAwwJYW16te1b2Y5OkYXqAKez7o4NNlt3q+oVNRSKQRjTUY3tQhl</w:t>
      </w:r>
    </w:p>
    <w:p>
      <w:pPr>
        <w:pStyle w:val="PreformattedText"/>
        <w:bidi w:val="0"/>
        <w:spacing w:before="0" w:after="0"/>
        <w:jc w:val="left"/>
        <w:rPr/>
      </w:pPr>
      <w:r>
        <w:rPr/>
        <w:t>vaJ/tUVoLpNyvWH+y2ek0N8M0RWlhpnhSERNYLm5YtTF+7qt/DLYqBrxiDypaga7Q09LVGjBT1DbTo</w:t>
      </w:r>
    </w:p>
    <w:p>
      <w:pPr>
        <w:pStyle w:val="PreformattedText"/>
        <w:bidi w:val="0"/>
        <w:spacing w:before="0" w:after="0"/>
        <w:jc w:val="left"/>
        <w:rPr/>
      </w:pPr>
      <w:r>
        <w:rPr/>
        <w:t>2ZNRsR3o9bvSyWYK01u8Vhrha9eLqusq7VSWzWkZkiIWycBt4QzZVNxvRcqyzUNVuqrOlIap/td17t</w:t>
      </w:r>
    </w:p>
    <w:p>
      <w:pPr>
        <w:pStyle w:val="PreformattedText"/>
        <w:bidi w:val="0"/>
        <w:spacing w:before="0" w:after="0"/>
        <w:jc w:val="left"/>
        <w:rPr/>
      </w:pPr>
      <w:r>
        <w:rPr/>
        <w:t>iCRNZoXdSZtRp2rmnzSzWWaRY5JZYljsSMd6yWekI4h0YFcvDBuTiTwtMx0rk2pzarXkp2QZrGygjS</w:t>
      </w:r>
    </w:p>
    <w:p>
      <w:pPr>
        <w:pStyle w:val="PreformattedText"/>
        <w:bidi w:val="0"/>
        <w:spacing w:before="0" w:after="0"/>
        <w:jc w:val="left"/>
        <w:rPr/>
      </w:pPr>
      <w:r>
        <w:rPr/>
        <w:t>6RUf20n1S10sNJVp/w4zMFEjtNNIzN17KqiOpU1uCH+rFsxxAKa+L2otWE0/oT1WtGA6fNK1zQ4rVm</w:t>
      </w:r>
    </w:p>
    <w:p>
      <w:pPr>
        <w:pStyle w:val="PreformattedText"/>
        <w:bidi w:val="0"/>
        <w:spacing w:before="0" w:after="0"/>
        <w:jc w:val="left"/>
        <w:rPr/>
      </w:pPr>
      <w:r>
        <w:rPr/>
        <w:t>3VsV5p4uiy1os+5erBasF3kMsbyx9eUzSL01JmXPBVHv7oKhwt3JYeGea3Zo3o9QZIIrkeopts2aMK</w:t>
      </w:r>
    </w:p>
    <w:p>
      <w:pPr>
        <w:pStyle w:val="PreformattedText"/>
        <w:bidi w:val="0"/>
        <w:spacing w:before="0" w:after="0"/>
        <w:jc w:val="left"/>
        <w:rPr/>
      </w:pPr>
      <w:r>
        <w:rPr/>
        <w:t>SUpdOrJRioJtMkcWnPLYWzHE0StvmVrLzeESwgOBSq2qIoP5l7XwyfN4nBccjvTStp0VZq+pQXatOM</w:t>
      </w:r>
    </w:p>
    <w:p>
      <w:pPr>
        <w:pStyle w:val="PreformattedText"/>
        <w:bidi w:val="0"/>
        <w:spacing w:before="0" w:after="0"/>
        <w:jc w:val="left"/>
        <w:rPr/>
      </w:pPr>
      <w:r>
        <w:rPr/>
        <w:t>SVJawm1qpbrRV9Uu2pknvWYWb2OrOY4xJF0UfprG9uGIDaKZazMtx0Ysu9yr7P3pWaIMCOk4i3Foke</w:t>
      </w:r>
    </w:p>
    <w:p>
      <w:pPr>
        <w:pStyle w:val="PreformattedText"/>
        <w:bidi w:val="0"/>
        <w:spacing w:before="0" w:after="0"/>
        <w:jc w:val="left"/>
        <w:rPr/>
      </w:pPr>
      <w:r>
        <w:rPr/>
        <w:t>1la3dtySiXU+refTp9Rh0uauH1GaneUpUeIYsusTdOzULTS9NpemkPgaQdGzspGVQWPte6SqKeKMxK</w:t>
      </w:r>
    </w:p>
    <w:p>
      <w:pPr>
        <w:pStyle w:val="PreformattedText"/>
        <w:bidi w:val="0"/>
        <w:spacing w:before="0" w:after="0"/>
        <w:jc w:val="left"/>
        <w:rPr/>
      </w:pPr>
      <w:r>
        <w:rPr/>
        <w:t>rTGUUNOmMpa1WsRihBPWZ62r2q1W3Vo6fpxaCe10QHepM1hVqrXiltQKprVuqS8orOjsz3o0nxvw9p</w:t>
      </w:r>
    </w:p>
    <w:p>
      <w:pPr>
        <w:pStyle w:val="PreformattedText"/>
        <w:bidi w:val="0"/>
        <w:spacing w:before="0" w:after="0"/>
        <w:jc w:val="left"/>
        <w:rPr/>
      </w:pPr>
      <w:r>
        <w:rPr/>
        <w:t>uMLeKgsVyv4YnJehs6TbhOqV9Pg1COd2rSZXWqdejYtVJ6tqIV995PcCNIZYWglrR9Jo979RmiquQL</w:t>
      </w:r>
    </w:p>
    <w:p>
      <w:pPr>
        <w:pStyle w:val="PreformattedText"/>
        <w:bidi w:val="0"/>
        <w:spacing w:before="0" w:after="0"/>
        <w:jc w:val="left"/>
        <w:rPr/>
      </w:pPr>
      <w:r>
        <w:rPr/>
        <w:t>uMV5R5+7IWqG4Skcu/qhSGe1HForU1v2KVevQsG3pq2IXs6XE01O3SD2p1lnAeRo1a66bRTf/wDR2i</w:t>
      </w:r>
    </w:p>
    <w:p>
      <w:pPr>
        <w:pStyle w:val="PreformattedText"/>
        <w:bidi w:val="0"/>
        <w:spacing w:before="0" w:after="0"/>
        <w:jc w:val="left"/>
        <w:rPr/>
      </w:pPr>
      <w:r>
        <w:rPr/>
        <w:t>bgqbo7ZuuVLXdHaP8AxggELhfeXvinNRbT11DQbnK+pT9WSGVpP4lTneRnC3urpNnS9sUVOWvZqvPL</w:t>
      </w:r>
    </w:p>
    <w:p>
      <w:pPr>
        <w:pStyle w:val="PreformattedText"/>
        <w:bidi w:val="0"/>
        <w:spacing w:before="0" w:after="0"/>
        <w:jc w:val="left"/>
        <w:rPr/>
      </w:pPr>
      <w:r>
        <w:rPr/>
        <w:t>FIkniBZdVwjLUlq2RUsAn3T3SyA1MAjHLzeM6eSrJqd+aeKwIWkrVNQvanbrXoEgi1KvJV9hZhpg6n</w:t>
      </w:r>
    </w:p>
    <w:p>
      <w:pPr>
        <w:pStyle w:val="PreformattedText"/>
        <w:bidi w:val="0"/>
        <w:spacing w:before="0" w:after="0"/>
        <w:jc w:val="left"/>
        <w:rPr/>
      </w:pPr>
      <w:r>
        <w:rPr/>
        <w:t>aSeKugO1Sxjcz2Ja3jw4qlTgpV1C+72mxgA9FTQF8hfd8Tez65H+sz16U+q39Xnpxi1X11NO1CIGSz</w:t>
      </w:r>
    </w:p>
    <w:p>
      <w:pPr>
        <w:pStyle w:val="PreformattedText"/>
        <w:bidi w:val="0"/>
        <w:spacing w:before="0" w:after="0"/>
        <w:jc w:val="left"/>
        <w:rPr/>
      </w:pPr>
      <w:r>
        <w:rPr/>
        <w:t>PrNixLAjTto1aOvEN8TCKYiOOFPJY9jKrAjqGvcZWxy7I/x3fFCek3RqqhrZXOPN4rf3SI9U1PQZkp</w:t>
      </w:r>
    </w:p>
    <w:p>
      <w:pPr>
        <w:pStyle w:val="PreformattedText"/>
        <w:bidi w:val="0"/>
        <w:spacing w:before="0" w:after="0"/>
        <w:jc w:val="left"/>
        <w:rPr/>
      </w:pPr>
      <w:r>
        <w:rPr/>
        <w:t>dSpMLVyWGS3SgkjuvJNHGiwWUsyBpI4arlrE0MG0tMyLvaWNdguMuRgpOQbqYf+v0jE3bXVm/H6vxR</w:t>
      </w:r>
    </w:p>
    <w:p>
      <w:pPr>
        <w:pStyle w:val="PreformattedText"/>
        <w:bidi w:val="0"/>
        <w:spacing w:before="0" w:after="0"/>
        <w:jc w:val="left"/>
        <w:rPr/>
      </w:pPr>
      <w:r>
        <w:rPr/>
        <w:t>k2tV6Gm245r84rXXSaS6tfUIpEstJaj3W4rMjQ2NQZYYnSwyl9jBGLOu/ijiwIYm/ZC70MF1CmwUX3</w:t>
      </w:r>
    </w:p>
    <w:p>
      <w:pPr>
        <w:pStyle w:val="PreformattedText"/>
        <w:bidi w:val="0"/>
        <w:spacing w:before="0" w:after="0"/>
        <w:jc w:val="left"/>
        <w:rPr/>
      </w:pPr>
      <w:r>
        <w:rPr/>
        <w:t>maJuvX306jY1ChKPc1IzPp8MFykbFS48crG5YSamgsTGkenGqhWLNI6sCrytC97lhjYSjTKnJTvXkQ</w:t>
      </w:r>
    </w:p>
    <w:p>
      <w:pPr>
        <w:pStyle w:val="PreformattedText"/>
        <w:bidi w:val="0"/>
        <w:spacing w:before="0" w:after="0"/>
        <w:jc w:val="left"/>
        <w:rPr/>
      </w:pPr>
      <w:r>
        <w:rPr/>
        <w:t>cgVrWp35NQigvGzI12SotVYZpbb02jUDpzsiQxxou52cJG+7YvZ93AIikF2YQsytlUY4iXU0io1i1p</w:t>
      </w:r>
    </w:p>
    <w:p>
      <w:pPr>
        <w:pStyle w:val="PreformattedText"/>
        <w:bidi w:val="0"/>
        <w:spacing w:before="0" w:after="0"/>
        <w:jc w:val="left"/>
        <w:rPr/>
      </w:pPr>
      <w:r>
        <w:rPr/>
        <w:t>sdIMbt+jNai0e7Jp8rE15ImdKtp5HjEb2kaOVC4nDyYRsKeKDVKNQOELU4OlVWRjvW6uP3Y80s6qwq</w:t>
      </w:r>
    </w:p>
    <w:p>
      <w:pPr>
        <w:pStyle w:val="PreformattedText"/>
        <w:bidi w:val="0"/>
        <w:spacing w:before="0" w:after="0"/>
        <w:jc w:val="left"/>
        <w:rPr/>
      </w:pPr>
      <w:r>
        <w:rPr/>
        <w:t>0KJjhqf7dFSq6VpI1axpyaldJ1XTYLs3TkWOaxHs2dOxG8cgRug9iV10utOlVR0QNT2hRn2ny7PqiA</w:t>
      </w:r>
    </w:p>
    <w:p>
      <w:pPr>
        <w:pStyle w:val="PreformattedText"/>
        <w:bidi w:val="0"/>
        <w:spacing w:before="0" w:after="0"/>
        <w:jc w:val="left"/>
        <w:rPr/>
      </w:pPr>
      <w:r>
        <w:rPr/>
        <w:t>WqisrEK9Ft2PmjfrTQajBHc1d5qElPSRBdNuxLE9WG1KtalOGMF1knFqWRpxIHjjmkrGRFiVIWAyBx</w:t>
      </w:r>
    </w:p>
    <w:p>
      <w:pPr>
        <w:pStyle w:val="PreformattedText"/>
        <w:bidi w:val="0"/>
        <w:spacing w:before="0" w:after="0"/>
        <w:jc w:val="left"/>
        <w:rPr/>
      </w:pPr>
      <w:r>
        <w:rPr/>
        <w:t>y2fl7oe63Rtc41slt/yiVPp+mOa9qw9HSvY1IJ1mrhYpbly1KM6bNHdtl9kdyTqPtzsgjZ40khjRuC</w:t>
      </w:r>
    </w:p>
    <w:p>
      <w:pPr>
        <w:pStyle w:val="PreformattedText"/>
        <w:bidi w:val="0"/>
        <w:spacing w:before="0" w:after="0"/>
        <w:jc w:val="left"/>
        <w:rPr/>
      </w:pPr>
      <w:r>
        <w:rPr/>
        <w:t>yCZ1A1hukN1esWimBJo0wnMWVvFj2TErq0xp9ZK8GrVoG0R6NmvFBZqvcmrSNZm05OhHCkSwxxVWns</w:t>
      </w:r>
    </w:p>
    <w:p>
      <w:pPr>
        <w:pStyle w:val="PreformattedText"/>
        <w:bidi w:val="0"/>
        <w:spacing w:before="0" w:after="0"/>
        <w:jc w:val="left"/>
        <w:rPr/>
      </w:pPr>
      <w:r>
        <w:rPr/>
        <w:t>KZ4ZUmXezywsQNnUsDTxVtVX2WHa880ZfQbwuBvfEsUdPtVl0uw+qe5V7EdZhple3qmkX46lihEJ/w</w:t>
      </w:r>
    </w:p>
    <w:p>
      <w:pPr>
        <w:pStyle w:val="PreformattedText"/>
        <w:bidi w:val="0"/>
        <w:spacing w:before="0" w:after="0"/>
        <w:jc w:val="left"/>
        <w:rPr/>
      </w:pPr>
      <w:r>
        <w:rPr/>
        <w:t>CCadQgJluJK+nlElLV5GXau1xKvFtTuDdBUq21tzKyt1/DzQDUCBsFOKnh4gfD9MRk1G9ejqyS2Wus</w:t>
      </w:r>
    </w:p>
    <w:p>
      <w:pPr>
        <w:pStyle w:val="PreformattedText"/>
        <w:bidi w:val="0"/>
        <w:spacing w:before="0" w:after="0"/>
        <w:jc w:val="left"/>
        <w:rPr/>
      </w:pPr>
      <w:r>
        <w:rPr/>
        <w:t>LHtGgtR2DW0evTlsDTtcXT70TWLunnrXJDCsZxGyib/fd7xCZsH3Tua9k82Q9TdTdnrgtVduhHRlS+</w:t>
      </w:r>
    </w:p>
    <w:p>
      <w:pPr>
        <w:pStyle w:val="PreformattedText"/>
        <w:bidi w:val="0"/>
        <w:spacing w:before="0" w:after="0"/>
        <w:jc w:val="left"/>
        <w:rPr/>
      </w:pPr>
      <w:r>
        <w:rPr/>
        <w:t>/ofowPr9UX9KjF6axHFPZKzXrEqrVpZpKwaQT2LTJWSVKrSJIIotryyQTJ09hdgqijmoEZd2oCyY9f</w:t>
      </w:r>
    </w:p>
    <w:p>
      <w:pPr>
        <w:pStyle w:val="PreformattedText"/>
        <w:bidi w:val="0"/>
        <w:spacing w:before="0" w:after="0"/>
        <w:jc w:val="left"/>
        <w:rPr/>
      </w:pPr>
      <w:r>
        <w:rPr/>
        <w:t>xR1Opuo18Spsy9ofV/WNvT1q6loQsTGw9iprLx1aVXSLsWoKZLMkOjLclnpQww0DILDMJ95Y9fz/AN</w:t>
      </w:r>
    </w:p>
    <w:p>
      <w:pPr>
        <w:pStyle w:val="PreformattedText"/>
        <w:bidi w:val="0"/>
        <w:spacing w:before="0" w:after="0"/>
        <w:jc w:val="left"/>
        <w:rPr/>
      </w:pPr>
      <w:r>
        <w:rPr/>
        <w:t>0oihyAqKtTFtG7811+yRmwIJyyZeA1xx7X0wpX1Kwz2r9SqGj0uiNJk0mvar3IIp7/ALijNDVqtYls</w:t>
      </w:r>
    </w:p>
    <w:p>
      <w:pPr>
        <w:pStyle w:val="PreformattedText"/>
        <w:bidi w:val="0"/>
        <w:spacing w:before="0" w:after="0"/>
        <w:jc w:val="left"/>
        <w:rPr/>
      </w:pPr>
      <w:r>
        <w:rPr/>
        <w:t>azXm1JoysMEsgSS08iNC0ET8GxFNQq3uG8NwLcVL9WUi5OSKnKyWDcu629Zhy6NytN4b+o1ZLte46w</w:t>
      </w:r>
    </w:p>
    <w:p>
      <w:pPr>
        <w:pStyle w:val="PreformattedText"/>
        <w:bidi w:val="0"/>
        <w:spacing w:before="0" w:after="0"/>
        <w:jc w:val="left"/>
        <w:rPr/>
      </w:pPr>
      <w:r>
        <w:rPr/>
        <w:t>VmNF6u+CWdmNdVTUI61iBGSKujV+nZ62X3R42B67Pws1rY1O2xsm6v4/pC6KmwK23Wxv5XvigEk62j</w:t>
      </w:r>
    </w:p>
    <w:p>
      <w:pPr>
        <w:pStyle w:val="PreformattedText"/>
        <w:bidi w:val="0"/>
        <w:spacing w:before="0" w:after="0"/>
        <w:jc w:val="left"/>
        <w:rPr/>
      </w:pPr>
      <w:r>
        <w:rPr/>
        <w:t>6Ok1eX3uoSB0juajLpn8GrlulLHcmhKVonvtXpy2AriIL15QiqqopC1mdyzMxtvbv/qP0JCndVVsre</w:t>
      </w:r>
    </w:p>
    <w:p>
      <w:pPr>
        <w:pStyle w:val="PreformattedText"/>
        <w:bidi w:val="0"/>
        <w:spacing w:before="0" w:after="0"/>
        <w:jc w:val="left"/>
        <w:rPr/>
      </w:pPr>
      <w:r>
        <w:rPr/>
        <w:t>H1ezl3xWr32ryahT1Zp57tb38tbmOprMfMVSWUSxU5I68LQRG3Qkmew0Pt9k7vCJFJrQ7OHJVSkWqW</w:t>
      </w:r>
    </w:p>
    <w:p>
      <w:pPr>
        <w:pStyle w:val="PreformattedText"/>
        <w:bidi w:val="0"/>
        <w:spacing w:before="0" w:after="0"/>
        <w:jc w:val="left"/>
        <w:rPr/>
      </w:pPr>
      <w:r>
        <w:rPr/>
        <w:t>WozcwZLrvacOrHvmQoLYYkhcVIy/N/5hrTte1CNNKt16kqz+zY3qk01oJc115JqhtNasW4ouu9Fms7</w:t>
      </w:r>
    </w:p>
    <w:p>
      <w:pPr>
        <w:pStyle w:val="PreformattedText"/>
        <w:bidi w:val="0"/>
        <w:spacing w:before="0" w:after="0"/>
        <w:jc w:val="left"/>
        <w:rPr/>
      </w:pPr>
      <w:r>
        <w:rPr/>
        <w:t>UjeeVq/lhH2cGA1NXcMN0428Xw/wDGCwRgEsVRhlllwx6o/NI1O1Xr6dIqVI57WmXq2n3+pUsabJaN</w:t>
      </w:r>
    </w:p>
    <w:p>
      <w:pPr>
        <w:pStyle w:val="PreformattedText"/>
        <w:bidi w:val="0"/>
        <w:spacing w:before="0" w:after="0"/>
        <w:jc w:val="left"/>
        <w:rPr/>
      </w:pPr>
      <w:r>
        <w:rPr/>
        <w:t>qu0dCro7alPLLFHOq2JpJPy4jcQBRleKrPitI06fSPlZ+qwtq3iaLBLOy5hBccfNlhWKxqqTvasppd</w:t>
      </w:r>
    </w:p>
    <w:p>
      <w:pPr>
        <w:pStyle w:val="PreformattedText"/>
        <w:bidi w:val="0"/>
        <w:spacing w:before="0" w:after="0"/>
        <w:jc w:val="left"/>
        <w:rPr/>
      </w:pPr>
      <w:r>
        <w:rPr/>
        <w:t>q1ocq6hqUl2WjLBJqK2Ujo+2hhxIaFpINhZY1ij3MIlMrCbiBncglDgd4W3d3hix8Pi9mMKrSAqK6q</w:t>
      </w:r>
    </w:p>
    <w:p>
      <w:pPr>
        <w:pStyle w:val="PreformattedText"/>
        <w:bidi w:val="0"/>
        <w:spacing w:before="0" w:after="0"/>
        <w:jc w:val="left"/>
        <w:rPr/>
      </w:pPr>
      <w:r>
        <w:rPr/>
        <w:t>FGJy3ubr/tgPMtXqU9S1HTqzFbcN51qx6c5vA69IlqvKa08ccnUp269xl6ciGQSTTbN7dwpVKlGnUB</w:t>
      </w:r>
    </w:p>
    <w:p>
      <w:pPr>
        <w:pStyle w:val="PreformattedText"/>
        <w:bidi w:val="0"/>
        <w:spacing w:before="0" w:after="0"/>
        <w:jc w:val="left"/>
        <w:rPr/>
      </w:pPr>
      <w:r>
        <w:rPr/>
        <w:t>UUgy45McsdeVWPLGLSp7gZzUyLfWb/AIxs2V5hWppnQrMh1N79OIarVsLrUU0Es4rdCxPsZKzCxJKk</w:t>
      </w:r>
    </w:p>
    <w:p>
      <w:pPr>
        <w:pStyle w:val="PreformattedText"/>
        <w:bidi w:val="0"/>
        <w:spacing w:before="0" w:after="0"/>
        <w:jc w:val="left"/>
        <w:rPr/>
      </w:pPr>
      <w:r>
        <w:rPr/>
        <w:t>k35CVLClV8GbhpdWRFZumqt/N/SAFqI7lUFOl/b/AHdUj/mYagup6PJZaPUZJQlWvaeJtOOn6hQtRU</w:t>
      </w:r>
    </w:p>
    <w:p>
      <w:pPr>
        <w:pStyle w:val="PreformattedText"/>
        <w:bidi w:val="0"/>
        <w:spacing w:before="0" w:after="0"/>
        <w:jc w:val="left"/>
        <w:rPr/>
      </w:pPr>
      <w:r>
        <w:rPr/>
        <w:t>2h0uaY1ob9gP2b2rmNYJC7Sb+LFNAXXNdzwtzZc1+7H80T0tQWdEyFZ7Ll++/tRum5JWUyjoKr60tR</w:t>
      </w:r>
    </w:p>
    <w:p>
      <w:pPr>
        <w:pStyle w:val="PreformattedText"/>
        <w:bidi w:val="0"/>
        <w:spacing w:before="0" w:after="0"/>
        <w:jc w:val="left"/>
        <w:rPr/>
      </w:pPr>
      <w:r>
        <w:rPr/>
        <w:t>UpXXrazdgmhsGmNWStbbr6VHNI2145XVzu3lym/hCFg5KUgy+14ZtqFSqqz9HUF+HDyF9ceOpR0+ct</w:t>
      </w:r>
    </w:p>
    <w:p>
      <w:pPr>
        <w:pStyle w:val="PreformattedText"/>
        <w:bidi w:val="0"/>
        <w:spacing w:before="0" w:after="0"/>
        <w:jc w:val="left"/>
        <w:rPr/>
      </w:pPr>
      <w:r>
        <w:rPr/>
        <w:t>Hu6HrUWovb1BEzrN25pAjjqJE81OOK0KkDWa6Osyzx4m8mVlyXzwZqmoyMyi66N2Q+vUszLQwptTVt</w:t>
      </w:r>
    </w:p>
    <w:p>
      <w:pPr>
        <w:pStyle w:val="PreformattedText"/>
        <w:bidi w:val="0"/>
        <w:spacing w:before="0" w:after="0"/>
        <w:jc w:val="left"/>
        <w:rPr/>
      </w:pPr>
      <w:r>
        <w:rPr/>
        <w:t>G3h2sWZf4ZzP545XbRtXtVZ61ipLWkeCWuwjWSOZbDrGlyusmVwhhxgAt1gvb6uMjMXLNhjrvW5fZm</w:t>
      </w:r>
    </w:p>
    <w:p>
      <w:pPr>
        <w:pStyle w:val="PreformattedText"/>
        <w:bidi w:val="0"/>
        <w:spacing w:before="0" w:after="0"/>
        <w:jc w:val="left"/>
        <w:rPr/>
      </w:pPr>
      <w:r>
        <w:rPr/>
        <w:t>tBgqoz5E8t/wAfqyX/AMM3Olnkv1H0eU3DWryaiNO1itI0KJZp3ytT2bybWLotyStIiowDNGu5vHab</w:t>
      </w:r>
    </w:p>
    <w:p>
      <w:pPr>
        <w:pStyle w:val="PreformattedText"/>
        <w:bidi w:val="0"/>
        <w:spacing w:before="0" w:after="0"/>
        <w:jc w:val="left"/>
        <w:rPr/>
      </w:pPr>
      <w:r>
        <w:rPr/>
        <w:t>RVdK1Nj/ALg/MOVoeRD07A8d74ZZtZmGSwJ3K+0qWUYyxJJIOJstjy7YXj45Pok8s+xNpZt5CgbWUF</w:t>
      </w:r>
    </w:p>
    <w:p>
      <w:pPr>
        <w:pStyle w:val="PreformattedText"/>
        <w:bidi w:val="0"/>
        <w:spacing w:before="0" w:after="0"/>
        <w:jc w:val="left"/>
        <w:rPr/>
      </w:pPr>
      <w:r>
        <w:rPr/>
        <w:t>yx/wB4Nx7LsOAACRt/l4kkc+gTfmoGOfNVQEKBH3DMoKL5qQD3xn/m4oi4I75Ja30/mjkaBwoysgYs</w:t>
      </w:r>
    </w:p>
    <w:p>
      <w:pPr>
        <w:pStyle w:val="PreformattedText"/>
        <w:bidi w:val="0"/>
        <w:spacing w:before="0" w:after="0"/>
        <w:jc w:val="left"/>
        <w:rPr/>
      </w:pPr>
      <w:r>
        <w:rPr/>
        <w:t>4bAR1/MwucomPpQ57vnd9PGc8PpH75po6AkDQmXX5Echa21tkZfKSqQet0xGPzCThGXGMnww2754z1</w:t>
      </w:r>
    </w:p>
    <w:p>
      <w:pPr>
        <w:pStyle w:val="PreformattedText"/>
        <w:bidi w:val="0"/>
        <w:spacing w:before="0" w:after="0"/>
        <w:jc w:val="left"/>
        <w:rPr/>
      </w:pPr>
      <w:r>
        <w:rPr/>
        <w:t>FsgM6VI2fHxS2fLIX29fGf1M+whiRu2qHkAxjJX9wf0jPGVuKe/wDpNdPlbz3SWNNPcHIAABKkkZVi</w:t>
      </w:r>
    </w:p>
    <w:p>
      <w:pPr>
        <w:pStyle w:val="PreformattedText"/>
        <w:bidi w:val="0"/>
        <w:spacing w:before="0" w:after="0"/>
        <w:jc w:val="left"/>
        <w:rPr/>
      </w:pPr>
      <w:r>
        <w:rPr/>
        <w:t>QCH7iXBUjP7jbwh9QB64w8q/TF+Nn6A3kMQSRkbmVW3EFnX9II+3xu4TBiFaQb3bGFOWLSEPvYHO8x</w:t>
      </w:r>
    </w:p>
    <w:p>
      <w:pPr>
        <w:pStyle w:val="PreformattedText"/>
        <w:bidi w:val="0"/>
        <w:spacing w:before="0" w:after="0"/>
        <w:jc w:val="left"/>
        <w:rPr/>
      </w:pPr>
      <w:r>
        <w:rPr/>
        <w:t>quQcAdvtjt88SSJbq6QMyjByzBiQ5QFg3UBJJxkA/Awe383EkhumzAorJsXAY4XdKc7nBKqgGGfBYD</w:t>
      </w:r>
    </w:p>
    <w:p>
      <w:pPr>
        <w:pStyle w:val="PreformattedText"/>
        <w:bidi w:val="0"/>
        <w:spacing w:before="0" w:after="0"/>
        <w:jc w:val="left"/>
        <w:rPr/>
      </w:pPr>
      <w:r>
        <w:rPr/>
        <w:t>P8w4egAC65CW6/N3Ectesq7TvYBlDMjhSMIQx7YBZu4z/wAXG+koyY+GY3uFYre/s/zRYgpZC7RsLY</w:t>
      </w:r>
    </w:p>
    <w:p>
      <w:pPr>
        <w:pStyle w:val="PreformattedText"/>
        <w:bidi w:val="0"/>
        <w:spacing w:before="0" w:after="0"/>
        <w:jc w:val="left"/>
        <w:rPr/>
      </w:pPr>
      <w:r>
        <w:rPr/>
        <w:t>2vgEq+SQMDsqEfYj524YcbUGpPdMUcNOiBtUokkuxRlgRgEB41jAAEYD9sH+bjpUuvrOms5VQAkt13</w:t>
      </w:r>
    </w:p>
    <w:p>
      <w:pPr>
        <w:pStyle w:val="PreformattedText"/>
        <w:bidi w:val="0"/>
        <w:spacing w:before="0" w:after="0"/>
        <w:jc w:val="left"/>
        <w:rPr/>
      </w:pPr>
      <w:r>
        <w:rPr/>
        <w:t>/wAx4aZRYGNQFJ27i2SXCAZbf1PvuLAfH8o/SeNq8FOOpmOrYm44rONH+lI52qXfUPknkpYbtheU9D</w:t>
      </w:r>
    </w:p>
    <w:p>
      <w:pPr>
        <w:pStyle w:val="PreformattedText"/>
        <w:bidi w:val="0"/>
        <w:spacing w:before="0" w:after="0"/>
        <w:jc w:val="left"/>
        <w:rPr/>
      </w:pPr>
      <w:r>
        <w:rPr/>
        <w:t>dnQdNaFzUdeV71yEEun+2VIEol3Z2jh3bWTqsOPY+gKTLszuN01my9eK6fmnnfStQNVCHlpr1+Jpx5</w:t>
      </w:r>
    </w:p>
    <w:p>
      <w:pPr>
        <w:pStyle w:val="PreformattedText"/>
        <w:bidi w:val="0"/>
        <w:spacing w:before="0" w:after="0"/>
        <w:jc w:val="left"/>
        <w:rPr/>
      </w:pPr>
      <w:r>
        <w:rPr/>
        <w:t>1r20MaV46nt69S8t81GheGwOtD1Z5Ke5ijxrOku4OzsB8rjaePRBt97DHTrnFankqEtYZdUbmoQwbI</w:t>
      </w:r>
    </w:p>
    <w:p>
      <w:pPr>
        <w:pStyle w:val="PreformattedText"/>
        <w:bidi w:val="0"/>
        <w:spacing w:before="0" w:after="0"/>
        <w:jc w:val="left"/>
        <w:rPr/>
      </w:pPr>
      <w:r>
        <w:rPr/>
        <w:t>zWclzRjFhZmaDE5subSQtM7LdfuCq+BI8kKoueBub2O77peKAXClj2spFPM0yxxQRpOr2Sliw9WTqQ</w:t>
      </w:r>
    </w:p>
    <w:p>
      <w:pPr>
        <w:pStyle w:val="PreformattedText"/>
        <w:bidi w:val="0"/>
        <w:spacing w:before="0" w:after="0"/>
        <w:jc w:val="left"/>
        <w:rPr/>
      </w:pPr>
      <w:r>
        <w:rPr/>
        <w:t>ukktlIV/h1mKl3lZEcR+ZKMrsT4bOLJpknU2X1yDPG1gtRju7u7/AOpH2rtXMtuZYXktK+Z7K2q87G</w:t>
      </w:r>
    </w:p>
    <w:p>
      <w:pPr>
        <w:pStyle w:val="PreformattedText"/>
        <w:bidi w:val="0"/>
        <w:spacing w:before="0" w:after="0"/>
        <w:jc w:val="left"/>
        <w:rPr/>
      </w:pPr>
      <w:r>
        <w:rPr/>
        <w:t>/LAs8tuL28X/2q8Ibc3lHv2szbvgc7tdezCwULvEtl/FIh1SaSC7RuGSIRR6juCeTN0oWWNWYysTHC</w:t>
      </w:r>
    </w:p>
    <w:p>
      <w:pPr>
        <w:pStyle w:val="PreformattedText"/>
        <w:bidi w:val="0"/>
        <w:spacing w:before="0" w:after="0"/>
        <w:jc w:val="left"/>
        <w:rPr/>
      </w:pPr>
      <w:r>
        <w:rPr/>
        <w:t>7yMNjKz48gzDhYCq+WPAQqpYpi1redJZflPUGlVrcqRsjR1xHJTSWPfK0MkbM6qVaaeJmbfGRsK7sO</w:t>
      </w:r>
    </w:p>
    <w:p>
      <w:pPr>
        <w:pStyle w:val="PreformattedText"/>
        <w:bidi w:val="0"/>
        <w:spacing w:before="0" w:after="0"/>
        <w:jc w:val="left"/>
        <w:rPr/>
      </w:pPr>
      <w:r>
        <w:rPr/>
        <w:t>P1MVylgwAxMFwKgyQm7C3dHaOnpkM891ikrvXXTooWilD1nlRbNSESShXuyPMkjIAhAV0VmxjhYYtq</w:t>
      </w:r>
    </w:p>
    <w:p>
      <w:pPr>
        <w:pStyle w:val="PreformattedText"/>
        <w:bidi w:val="0"/>
        <w:spacing w:before="0" w:after="0"/>
        <w:jc w:val="left"/>
        <w:rPr/>
      </w:pPr>
      <w:r>
        <w:rPr/>
        <w:t>DugwslprvXBtG9edrlC1JWWSOs08MUyzRz1UpPVlZooI9mVil6UkauCjFgw3kxtnh2KLuk7/AHY/zR</w:t>
      </w:r>
    </w:p>
    <w:p>
      <w:pPr>
        <w:pStyle w:val="PreformattedText"/>
        <w:bidi w:val="0"/>
        <w:spacing w:before="0" w:after="0"/>
        <w:jc w:val="left"/>
        <w:rPr/>
      </w:pPr>
      <w:r>
        <w:rPr/>
        <w:t>AqM7Ehdztfp5/pDyw1R7Nts4heZpi7LEkkEEMENRL1aCs8MkLxyzTDu4Ilk7bY3ZuBYoh04rGUw7oS</w:t>
      </w:r>
    </w:p>
    <w:p>
      <w:pPr>
        <w:pStyle w:val="PreformattedText"/>
        <w:bidi w:val="0"/>
        <w:spacing w:before="0" w:after="0"/>
        <w:jc w:val="left"/>
        <w:rPr/>
      </w:pPr>
      <w:r>
        <w:rPr/>
        <w:t>51bz/DBqOnpLHqL0pisdelYF+wlgh1kuMkAgMcsjGTJZVLKCu4tvbZul4EZEi9PRoW5qFfVYpaZdX3</w:t>
      </w:r>
    </w:p>
    <w:p>
      <w:pPr>
        <w:pStyle w:val="PreformattedText"/>
        <w:bidi w:val="0"/>
        <w:spacing w:before="0" w:after="0"/>
        <w:jc w:val="left"/>
        <w:rPr/>
      </w:pPr>
      <w:r>
        <w:rPr/>
        <w:t>Kr+RHHXdazSTdCyuI1Me2QPFIKUzyJGyGMDCxqu5gd3ALrlrxhk2xGOkLWN1y1HYqy05YLIsLbiKai</w:t>
      </w:r>
    </w:p>
    <w:p>
      <w:pPr>
        <w:pStyle w:val="PreformattedText"/>
        <w:bidi w:val="0"/>
        <w:spacing w:before="0" w:after="0"/>
        <w:jc w:val="left"/>
        <w:rPr/>
      </w:pPr>
      <w:r>
        <w:rPr/>
        <w:t>k9tEkS5LHHuCrcrv0maZV2L5LHufevD+kKo1OwYL2hEMqvUSqp088vhm7tFNC9i/LTavXsQyWeqjpJ</w:t>
      </w:r>
    </w:p>
    <w:p>
      <w:pPr>
        <w:pStyle w:val="PreformattedText"/>
        <w:bidi w:val="0"/>
        <w:spacing w:before="0" w:after="0"/>
        <w:jc w:val="left"/>
        <w:rPr/>
      </w:pPr>
      <w:r>
        <w:rPr/>
        <w:t>/srSSzCG3ZbdHUVXqsiOELSxqqsy9uM6seXKwj2QEMcRCleVq8luahasQI7RIJXanILs2pqJZ4ZZUi</w:t>
      </w:r>
    </w:p>
    <w:p>
      <w:pPr>
        <w:pStyle w:val="PreformattedText"/>
        <w:bidi w:val="0"/>
        <w:spacing w:before="0" w:after="0"/>
        <w:jc w:val="left"/>
        <w:rPr/>
      </w:pPr>
      <w:r>
        <w:rPr/>
        <w:t>leWaGm1wLGcKGVPHciq2gBbksuQH8UVrYBX4/wAMW4rMBp1opLMju8cVys8caWli01JrnsK0toq5qS</w:t>
      </w:r>
    </w:p>
    <w:p>
      <w:pPr>
        <w:pStyle w:val="PreformattedText"/>
        <w:bidi w:val="0"/>
        <w:spacing w:before="0" w:after="0"/>
        <w:jc w:val="left"/>
        <w:rPr/>
      </w:pPr>
      <w:r>
        <w:rPr/>
        <w:t>S2SzEsJJd+9CPo2qxVLXWzdnKFYvbeGFm/w14WpskEW2eSStX0yu5/hMslUCz7ZHnAq2L0KsJXltAQ</w:t>
      </w:r>
    </w:p>
    <w:p>
      <w:pPr>
        <w:pStyle w:val="PreformattedText"/>
        <w:bidi w:val="0"/>
        <w:spacing w:before="0" w:after="0"/>
        <w:jc w:val="left"/>
        <w:rPr/>
      </w:pPr>
      <w:r>
        <w:rPr/>
        <w:t>qzoxaNlCK7uylkhViSLt18v2Rbo5ZbXwvyr/ADQOxHPXqj2cN6a9ZFOzJSsUymqU+u5irRtXlmee5Y</w:t>
      </w:r>
    </w:p>
    <w:p>
      <w:pPr>
        <w:pStyle w:val="PreformattedText"/>
        <w:bidi w:val="0"/>
        <w:spacing w:before="0" w:after="0"/>
        <w:jc w:val="left"/>
        <w:rPr/>
      </w:pPr>
      <w:r>
        <w:rPr/>
        <w:t>NuxnyLbW3BfDbtFStvnLMSeMc2WKshxFuXtfZNJLHtrtyvNJaS0as+nxmaeaygk6dcppbzrCWs24l3</w:t>
      </w:r>
    </w:p>
    <w:p>
      <w:pPr>
        <w:pStyle w:val="PreformattedText"/>
        <w:bidi w:val="0"/>
        <w:spacing w:before="0" w:after="0"/>
        <w:jc w:val="left"/>
        <w:rPr/>
      </w:pPr>
      <w:r>
        <w:rPr/>
        <w:t>HedscatNWk8vpvo6btmF6t3HlgGoy4qeZjvZdn+sWLkNt/YQ2Z7l1P4a1qotSvHOnsmgBOmjTq1oe2</w:t>
      </w:r>
    </w:p>
    <w:p>
      <w:pPr>
        <w:pStyle w:val="PreformattedText"/>
        <w:bidi w:val="0"/>
        <w:spacing w:before="0" w:after="0"/>
        <w:jc w:val="left"/>
        <w:rPr/>
      </w:pPr>
      <w:r>
        <w:rPr/>
        <w:t>eQx12xMgeMx5Cp47mGoBZiMQw/ii1p1N7F9F1X1+r2YbO2k8clRpNSjZYNMk39GavRQU0ls1KsdglZ</w:t>
      </w:r>
    </w:p>
    <w:p>
      <w:pPr>
        <w:pStyle w:val="PreformattedText"/>
        <w:bidi w:val="0"/>
        <w:spacing w:before="0" w:after="0"/>
        <w:jc w:val="left"/>
        <w:rPr/>
      </w:pPr>
      <w:r>
        <w:rPr/>
        <w:t>ZIFkhqz7nV3Fh7MLoq7eFh2AxCdIFjcDkXyxLeW/7m8WpPpkUVmOeKjK00mmSVGhmuxwx2y8KU7El1</w:t>
      </w:r>
    </w:p>
    <w:p>
      <w:pPr>
        <w:pStyle w:val="PreformattedText"/>
        <w:bidi w:val="0"/>
        <w:spacing w:before="0" w:after="0"/>
        <w:jc w:val="left"/>
        <w:rPr/>
      </w:pPr>
      <w:r>
        <w:rPr/>
        <w:t>DViCzxMyfmEvBXDrjavBA3yDJiT53ZTbpUq2l8YA9570Fuzcs0aVaysEZnAbpe104gQeFglRGIOnDO</w:t>
      </w:r>
    </w:p>
    <w:p>
      <w:pPr>
        <w:pStyle w:val="PreformattedText"/>
        <w:bidi w:val="0"/>
        <w:spacing w:before="0" w:after="0"/>
        <w:jc w:val="left"/>
        <w:rPr/>
      </w:pPr>
      <w:r>
        <w:rPr/>
        <w:t>sis0kVhuk+1McWFokEjnucQ3Vjy45c0F2qWwanp1uvm91m+m0HDSPZsUp5ZV02KMSrYhnl1NGt1rfu</w:t>
      </w:r>
    </w:p>
    <w:p>
      <w:pPr>
        <w:pStyle w:val="PreformattedText"/>
        <w:bidi w:val="0"/>
        <w:spacing w:before="0" w:after="0"/>
        <w:jc w:val="left"/>
        <w:rPr/>
      </w:pPr>
      <w:r>
        <w:rPr/>
        <w:t>JH3pCkdOJSVZQn5HURn8zwsPvsCNYwpZVAOQtzfrDpgkp17+pz0i6UK0W+8NVaoluxC+9KVOKWaSuI</w:t>
      </w:r>
    </w:p>
    <w:p>
      <w:pPr>
        <w:pStyle w:val="PreformattedText"/>
        <w:bidi w:val="0"/>
        <w:spacing w:before="0" w:after="0"/>
        <w:jc w:val="left"/>
        <w:rPr/>
      </w:pPr>
      <w:r>
        <w:rPr/>
        <w:t>lqz1zE8ESlZbCPhw54suhtcY4nK19Me76ZApBxDZG28e172jb1UXYdOub61yKKWusGm7JpN1i2ZxZu</w:t>
      </w:r>
    </w:p>
    <w:p>
      <w:pPr>
        <w:pStyle w:val="PreformattedText"/>
        <w:bidi w:val="0"/>
        <w:spacing w:before="0" w:after="0"/>
        <w:jc w:val="left"/>
        <w:rPr/>
      </w:pPr>
      <w:r>
        <w:rPr/>
        <w:t>SzvvbNqOhtjkTx9sZE2KG3bSpMrioXJXK+LdzdmRgVNI00DY80Zmse1NaKOCtPBDqPtFrjVq0aW5SJ</w:t>
      </w:r>
    </w:p>
    <w:p>
      <w:pPr>
        <w:pStyle w:val="PreformattedText"/>
        <w:bidi w:val="0"/>
        <w:spacing w:before="0" w:after="0"/>
        <w:jc w:val="left"/>
        <w:rPr/>
      </w:pPr>
      <w:r>
        <w:rPr/>
        <w:t>rCGRJ6UjGKhBVeVt1n86Z7BkdDlGWgyKdd7sn60jK72IOl7zGhQ6dc5e5g0eaau89m9V9pKkMEOJ9O</w:t>
      </w:r>
    </w:p>
    <w:p>
      <w:pPr>
        <w:pStyle w:val="PreformattedText"/>
        <w:bidi w:val="0"/>
        <w:spacing w:before="0" w:after="0"/>
        <w:jc w:val="left"/>
        <w:rPr/>
      </w:pPr>
      <w:r>
        <w:rPr/>
        <w:t>kDSV0ktKz6dZjJYoldlWZYX63mqKWrRANSomtPHT4l6ol3yVUZt69mt3R7aZJWri2umR4e3pc0MFh6</w:t>
      </w:r>
    </w:p>
    <w:p>
      <w:pPr>
        <w:pStyle w:val="PreformattedText"/>
        <w:bidi w:val="0"/>
        <w:spacing w:before="0" w:after="0"/>
        <w:jc w:val="left"/>
        <w:rPr/>
      </w:pPr>
      <w:r>
        <w:rPr/>
        <w:t>RphL/W9xJILtmIxwt0KzRk5dZVZTMSj7gsBrsS5sx1buHcIW4u6q6rwT+aF6tKCrH05VgsySWJVvW7</w:t>
      </w:r>
    </w:p>
    <w:p>
      <w:pPr>
        <w:pStyle w:val="PreformattedText"/>
        <w:bidi w:val="0"/>
        <w:spacing w:before="0" w:after="0"/>
        <w:jc w:val="left"/>
        <w:rPr/>
      </w:pPr>
      <w:r>
        <w:rPr/>
        <w:t>QsahOumNXgZYKks/hX3ajJ0ZRGjSQuqlFauvVWYbjANkY3Nbi+63XFi7FDHVjf2IhsXdZkhry2nlvy</w:t>
      </w:r>
    </w:p>
    <w:p>
      <w:pPr>
        <w:pStyle w:val="PreformattedText"/>
        <w:bidi w:val="0"/>
        <w:spacing w:before="0" w:after="0"/>
        <w:jc w:val="left"/>
        <w:rPr/>
      </w:pPr>
      <w:r>
        <w:rPr/>
        <w:t>CSvW6UyJ05WjuMszbeoZsRq7JD1hniWZGOXLUFlXiFbxRJOZKo+Jp7zeK3dCBliijiBrx6cGtWqMiz</w:t>
      </w:r>
    </w:p>
    <w:p>
      <w:pPr>
        <w:pStyle w:val="PreformattedText"/>
        <w:bidi w:val="0"/>
        <w:spacing w:before="0" w:after="0"/>
        <w:jc w:val="left"/>
        <w:rPr/>
      </w:pPr>
      <w:r>
        <w:rPr/>
        <w:t>qMyKk1eGFRpQCRW60cKs8jq0asJEChHXyoNRwAKBi3a9qFhW6Rz0pVN3Ff3xTfotU1mLSapFn+IqlW</w:t>
      </w:r>
    </w:p>
    <w:p>
      <w:pPr>
        <w:pStyle w:val="PreformattedText"/>
        <w:bidi w:val="0"/>
        <w:spacing w:before="0" w:after="0"/>
        <w:jc w:val="left"/>
        <w:rPr/>
      </w:pPr>
      <w:r>
        <w:rPr/>
        <w:t>+1quVeWwkFWlXt0pR0WaWkm1VeTIDHbtZCwGoGtTK3p9nd6/PihogDPkchx90Y8ggnfUI7bl7kjWIb</w:t>
      </w:r>
    </w:p>
    <w:p>
      <w:pPr>
        <w:pStyle w:val="PreformattedText"/>
        <w:bidi w:val="0"/>
        <w:spacing w:before="0" w:after="0"/>
        <w:jc w:val="left"/>
        <w:rPr/>
      </w:pPr>
      <w:r>
        <w:rPr/>
        <w:t>MlOS77ML1JI7FfBgMU6NOGSMV0dlOU2lkDMZ+bUIyjJe1lf70pbM72YsrdVopOAJ4N3u7U1FlaOyKx</w:t>
      </w:r>
    </w:p>
    <w:p>
      <w:pPr>
        <w:pStyle w:val="PreformattedText"/>
        <w:bidi w:val="0"/>
        <w:spacing w:before="0" w:after="0"/>
        <w:jc w:val="left"/>
        <w:rPr/>
      </w:pPr>
      <w:r>
        <w:rPr/>
        <w:t>iarDFEWq6YJlQLEu1JtqoBK6x9OYeZ4Vo28Bqxyx8MYBYWvoohc36pipdLTnmQiH281g2d7KGMFi81</w:t>
      </w:r>
    </w:p>
    <w:p>
      <w:pPr>
        <w:pStyle w:val="PreformattedText"/>
        <w:bidi w:val="0"/>
        <w:spacing w:before="0" w:after="0"/>
        <w:jc w:val="left"/>
        <w:rPr/>
      </w:pPr>
      <w:r>
        <w:rPr/>
        <w:t>SMrBUfaY5FRGmZX8XVVfxm9liU5d7mlWUgkNo2kk7lRqyahJqFm1UsU46css0d+aSyTULWp1kul4CK</w:t>
      </w:r>
    </w:p>
    <w:p>
      <w:pPr>
        <w:pStyle w:val="PreformattedText"/>
        <w:bidi w:val="0"/>
        <w:spacing w:before="0" w:after="0"/>
        <w:jc w:val="left"/>
        <w:rPr/>
      </w:pPr>
      <w:r>
        <w:rPr/>
        <w:t>2im+kIkSQtKLLB66Mzdm1b9HfINT7tc19pvV7olBvnd327Vt1vZX2pM2ht+Uwu/wypDTerQfpSWGrx</w:t>
      </w:r>
    </w:p>
    <w:p>
      <w:pPr>
        <w:pStyle w:val="PreformattedText"/>
        <w:bidi w:val="0"/>
        <w:spacing w:before="0" w:after="0"/>
        <w:jc w:val="left"/>
        <w:rPr/>
      </w:pPr>
      <w:r>
        <w:rPr/>
        <w:t>35lsatQvalb1iaczCxPZmw4DSr/uousz9aKIz0sGFQKfav5v4byMA1z0RYKfV9bG0st+F/S9K54/Ex</w:t>
      </w:r>
    </w:p>
    <w:p>
      <w:pPr>
        <w:pStyle w:val="PreformattedText"/>
        <w:bidi w:val="0"/>
        <w:spacing w:before="0" w:after="0"/>
        <w:jc w:val="left"/>
        <w:rPr/>
      </w:pPr>
      <w:r>
        <w:rPr/>
        <w:t>+HihLcrtak9YvTet1JJrNitdpVObKtqzYghhCR1kmjos7GbJfpiOOzbsrLNChjYVMiag7v7er4o1VZ</w:t>
      </w:r>
    </w:p>
    <w:p>
      <w:pPr>
        <w:pStyle w:val="PreformattedText"/>
        <w:bidi w:val="0"/>
        <w:spacing w:before="0" w:after="0"/>
        <w:jc w:val="left"/>
        <w:rPr/>
      </w:pPr>
      <w:r>
        <w:rPr/>
        <w:t>SbDEW3fi8P/KfczcV1pX5mLESWrMxTBMj9WWRsfGAfNuw7ca6e4ii+lvDNaCygcHtIqvDdMFGRhvgg</w:t>
      </w:r>
    </w:p>
    <w:p>
      <w:pPr>
        <w:pStyle w:val="PreformattedText"/>
        <w:bidi w:val="0"/>
        <w:spacing w:before="0" w:after="0"/>
        <w:jc w:val="left"/>
        <w:rPr/>
      </w:pPr>
      <w:r>
        <w:rPr/>
        <w:t>KRtx3AHcE/H7cFJU6os6WmBj7fPx+5x2P34kt9FAjogTLIoOAzoMfJH7Y/qeLFr68JVjhaPzSU2sDh</w:t>
      </w:r>
    </w:p>
    <w:p>
      <w:pPr>
        <w:pStyle w:val="PreformattedText"/>
        <w:bidi w:val="0"/>
        <w:spacing w:before="0" w:after="0"/>
        <w:jc w:val="left"/>
        <w:rPr/>
      </w:pPr>
      <w:r>
        <w:rPr/>
        <w:t>iWc4Khmwf8WOyoAq8A2qtbqgs111EfELr01G8iRyzjvkDCqApbOM5+w4Xw4X9cokcBwjH50txw6bel</w:t>
      </w:r>
    </w:p>
    <w:p>
      <w:pPr>
        <w:pStyle w:val="PreformattedText"/>
        <w:bidi w:val="0"/>
        <w:spacing w:before="0" w:after="0"/>
        <w:jc w:val="left"/>
        <w:rPr/>
      </w:pPr>
      <w:r>
        <w:rPr/>
        <w:t>YgCGlbfJbpjckZIAbPbBK8OogMwFtGMIKrGwBnxPf6YrmG16pfiQ/D/+HzSZZFuXbVeyxhgkuqeY/U</w:t>
      </w:r>
    </w:p>
    <w:p>
      <w:pPr>
        <w:pStyle w:val="PreformattedText"/>
        <w:bidi w:val="0"/>
        <w:spacing w:before="0" w:after="0"/>
        <w:jc w:val="left"/>
        <w:rPr/>
      </w:pPr>
      <w:r>
        <w:rPr/>
        <w:t>7X4+X9DezRhUvYMWiaZJPFDEsklhZumm1yvHptjY0tkq1EAZrtdeXd6lVpz9vVKhpUXVqjMeVer19+</w:t>
      </w:r>
    </w:p>
    <w:p>
      <w:pPr>
        <w:pStyle w:val="PreformattedText"/>
        <w:bidi w:val="0"/>
        <w:spacing w:before="0" w:after="0"/>
        <w:jc w:val="left"/>
        <w:rPr/>
      </w:pPr>
      <w:r>
        <w:rPr/>
        <w:t>M54aXy36Fcl8v2tN5G9Pr34j5OdqHqN/rBpHqDyr/qr6zwc48k8wadylyJ6a+mv+qPMV+TlPQtT5gm</w:t>
      </w:r>
    </w:p>
    <w:p>
      <w:pPr>
        <w:pStyle w:val="PreformattedText"/>
        <w:bidi w:val="0"/>
        <w:spacing w:before="0" w:after="0"/>
        <w:jc w:val="left"/>
        <w:rPr/>
      </w:pPr>
      <w:r>
        <w:rPr/>
        <w:t>m17UdYqIuoSaNXkpzdCKGZwxPSez03q0ar0mq1ECqmeRQ5X3W8XZ5ZoX5Lel19H7RttL0VtDbDR36m</w:t>
      </w:r>
    </w:p>
    <w:p>
      <w:pPr>
        <w:pStyle w:val="PreformattedText"/>
        <w:bidi w:val="0"/>
        <w:spacing w:before="0" w:after="0"/>
        <w:jc w:val="left"/>
        <w:rPr/>
      </w:pPr>
      <w:r>
        <w:rPr/>
        <w:t>1dCTTRMlAbpeXEtu+1vLKpfiV5GqenXrHzJoul8r1uV6Zp8uavR0bT9bt6poNOPWuX9Osas3LerWb9</w:t>
      </w:r>
    </w:p>
    <w:p>
      <w:pPr>
        <w:pStyle w:val="PreformattedText"/>
        <w:bidi w:val="0"/>
        <w:spacing w:before="0" w:after="0"/>
        <w:jc w:val="left"/>
        <w:rPr/>
      </w:pPr>
      <w:r>
        <w:rPr/>
        <w:t>k3tATXhrFaKX39ks9F4lkYxNjTsTVquzdJUs1TJg29fHe3creqea26iuzvgAN4Kcvo1+60gr8zYA9l</w:t>
      </w:r>
    </w:p>
    <w:p>
      <w:pPr>
        <w:pStyle w:val="PreformattedText"/>
        <w:bidi w:val="0"/>
        <w:spacing w:before="0" w:after="0"/>
        <w:jc w:val="left"/>
        <w:rPr/>
      </w:pPr>
      <w:r>
        <w:rPr/>
        <w:t>o0jkYBYUisESMxYxkoVAd3Zsnqux+ncrcaWD2Sz9fD9G/wDU5pxLat598uB+FTk21bm569U9F5N071</w:t>
      </w:r>
    </w:p>
    <w:p>
      <w:pPr>
        <w:pStyle w:val="PreformattedText"/>
        <w:bidi w:val="0"/>
        <w:spacing w:before="0" w:after="0"/>
        <w:jc w:val="left"/>
        <w:rPr/>
      </w:pPr>
      <w:r>
        <w:rPr/>
        <w:t>F1PkLTW5fs8i6xzbDyFy7V5Y9QND1rROb/AFT9Seai8T6B6caNostyF7FV5bDarqVNZtsfhMuqVQDE</w:t>
      </w:r>
    </w:p>
    <w:p>
      <w:pPr>
        <w:pStyle w:val="PreformattedText"/>
        <w:bidi w:val="0"/>
        <w:spacing w:before="0" w:after="0"/>
        <w:jc w:val="left"/>
        <w:rPr/>
      </w:pPr>
      <w:r>
        <w:rPr/>
        <w:t>mm9TeTvJGuKzVstMV2ekVLYgZY+8W/Hqj89MI+aJeYdB0flzmP0s9OZ6+qcuco+jV/1cj5q9QPT7lX</w:t>
      </w:r>
    </w:p>
    <w:p>
      <w:pPr>
        <w:pStyle w:val="PreformattedText"/>
        <w:bidi w:val="0"/>
        <w:spacing w:before="0" w:after="0"/>
        <w:jc w:val="left"/>
        <w:rPr/>
      </w:pPr>
      <w:r>
        <w:rPr/>
        <w:t>VDHqWv8kw8kQSaNLDqmsVYdV1TUNC1bW6tiKD+JJKqI1mIp889HbT6Q235QdNW2baa2xoKzopRaVFT</w:t>
      </w:r>
    </w:p>
    <w:p>
      <w:pPr>
        <w:pStyle w:val="PreformattedText"/>
        <w:bidi w:val="0"/>
        <w:spacing w:before="0" w:after="0"/>
        <w:jc w:val="left"/>
        <w:rPr/>
      </w:pPr>
      <w:r>
        <w:rPr/>
        <w:t>lbeK8eXRuufqr5c+jvkZ6G/0tp0fRNX0Rt/yhrN6PbaW2Z3fb6edNnZN42NPI/PBd1Gt1tKz+vXNml</w:t>
      </w:r>
    </w:p>
    <w:p>
      <w:pPr>
        <w:pStyle w:val="PreformattedText"/>
        <w:bidi w:val="0"/>
        <w:spacing w:before="0" w:after="0"/>
        <w:jc w:val="left"/>
        <w:rPr/>
      </w:pPr>
      <w:r>
        <w:rPr/>
        <w:t>86+sfN/OfKqaumk6leq15OYuYNO03RNc5w1rTNMo0uZ+etb0SnJJDoOsaxzFUuajNVrR4X3y+Zffx9</w:t>
      </w:r>
    </w:p>
    <w:p>
      <w:pPr>
        <w:pStyle w:val="PreformattedText"/>
        <w:bidi w:val="0"/>
        <w:spacing w:before="0" w:after="0"/>
        <w:jc w:val="left"/>
        <w:rPr/>
      </w:pPr>
      <w:r>
        <w:rPr/>
        <w:t>M2eniq3Nid4ty6Nw+z2Z+T9qJZwCuvL8Mh8TwiZY5rFiUKZFhCwyQYDsWQqbIPTjBkY5EW/DN4+S8W</w:t>
      </w:r>
    </w:p>
    <w:p>
      <w:pPr>
        <w:pStyle w:val="PreformattedText"/>
        <w:bidi w:val="0"/>
        <w:spacing w:before="0" w:after="0"/>
        <w:jc w:val="left"/>
        <w:rPr/>
      </w:pPr>
      <w:r>
        <w:rPr/>
        <w:t>cc7BtVPNMtn4XEvX+B3UNHX1N5g5F5y0rkjVPTD1Q9NeeOW+auSvUfmmTlvkr1E1jQNMfnr0v5I1Dm</w:t>
      </w:r>
    </w:p>
    <w:p>
      <w:pPr>
        <w:pStyle w:val="PreformattedText"/>
        <w:bidi w:val="0"/>
        <w:spacing w:before="0" w:after="0"/>
        <w:jc w:val="left"/>
        <w:rPr/>
      </w:pPr>
      <w:r>
        <w:rPr/>
        <w:t>aTVtMbllrvqPo/LorXXtVK4aN4ppUSXbwv0js9UUKdemGNamwxZN5kU7rsi9ZC+qdH0bUbp+gDYioP</w:t>
      </w:r>
    </w:p>
    <w:p>
      <w:pPr>
        <w:pStyle w:val="PreformattedText"/>
        <w:bidi w:val="0"/>
        <w:spacing w:before="0" w:after="0"/>
        <w:jc w:val="left"/>
        <w:rPr/>
      </w:pPr>
      <w:r>
        <w:rPr/>
        <w:t>V78frS5J9A/UnSNf0TmLnzSvTL0j5usfh09T/WPXubtF03lij+FX0u1vUtSqennoL6a61qOj6PrmlZ</w:t>
      </w:r>
    </w:p>
    <w:p>
      <w:pPr>
        <w:pStyle w:val="PreformattedText"/>
        <w:bidi w:val="0"/>
        <w:spacing w:before="0" w:after="0"/>
        <w:jc w:val="left"/>
        <w:rPr/>
      </w:pPr>
      <w:r>
        <w:rPr/>
        <w:t>eXRL0F+rPNqtu7f1iqLbdSSaynjdu+S3ov01tO0bRltRr/tFF+iaoaeaUrODTGWeSvkz9RG6van375</w:t>
      </w:r>
    </w:p>
    <w:p>
      <w:pPr>
        <w:pStyle w:val="PreformattedText"/>
        <w:bidi w:val="0"/>
        <w:spacing w:before="0" w:after="0"/>
        <w:jc w:val="left"/>
        <w:rPr/>
      </w:pPr>
      <w:r>
        <w:rPr/>
        <w:t>Mf67fLX5G+gKXyU9CbL6N2f0F0G3UameyUqlZ6e3JhWzd1N23VWl4GybmlcPxZ+pI1FPRn0n0fmv0u</w:t>
      </w:r>
    </w:p>
    <w:p>
      <w:pPr>
        <w:pStyle w:val="PreformattedText"/>
        <w:bidi w:val="0"/>
        <w:spacing w:before="0" w:after="0"/>
        <w:jc w:val="left"/>
        <w:rPr/>
      </w:pPr>
      <w:r>
        <w:rPr/>
        <w:t>1/lnlTkHQ7vO+l/h4HKOm+h2o/iA5gr6zo/P/PmlxaFThr81c22tFvcp1rWo+2apHNRsU9OSmkUyP9</w:t>
      </w:r>
    </w:p>
    <w:p>
      <w:pPr>
        <w:pStyle w:val="PreformattedText"/>
        <w:bidi w:val="0"/>
        <w:spacing w:before="0" w:after="0"/>
        <w:jc w:val="left"/>
        <w:rPr/>
      </w:pPr>
      <w:r>
        <w:rPr/>
        <w:t>B2AsRWNSkaY6TGkTbPDHFs/ay5e4T87+k6jj5gVDUDO7lccQEY3Qeu2uplQKF27p9pLIoSWLlOjp0n</w:t>
      </w:r>
    </w:p>
    <w:p>
      <w:pPr>
        <w:pStyle w:val="PreformattedText"/>
        <w:bidi w:val="0"/>
        <w:spacing w:before="0" w:after="0"/>
        <w:jc w:val="left"/>
        <w:rPr/>
      </w:pPr>
      <w:r>
        <w:rPr/>
        <w:t>t7ralJIsNV7TaffSOuKcFVXMGQ6Fy/RQud0Xfaj4ODli3nqnLbZ+kCZplTX180enKs0TvLRtX6kVeK</w:t>
      </w:r>
    </w:p>
    <w:p>
      <w:pPr>
        <w:pStyle w:val="PreformattedText"/>
        <w:bidi w:val="0"/>
        <w:spacing w:before="0" w:after="0"/>
        <w:jc w:val="left"/>
        <w:rPr/>
      </w:pPr>
      <w:r>
        <w:rPr/>
        <w:t>tqtffKdLtSGaLU60gsQXtU1kmORm0rTneUIBht+4wybeN9FjVXEfOYhl9mZaxwAUABmGO9u6e/xTq5</w:t>
      </w:r>
    </w:p>
    <w:p>
      <w:pPr>
        <w:pStyle w:val="PreformattedText"/>
        <w:bidi w:val="0"/>
        <w:spacing w:before="0" w:after="0"/>
        <w:jc w:val="left"/>
        <w:rPr/>
      </w:pPr>
      <w:r>
        <w:rPr/>
        <w:t>+GLWdb569A+cvSzkTRPw887evq+rPJ7eiFD10renceoclch896HqJ9VuZPSOX1P1eloyc06jzZoHJ8</w:t>
      </w:r>
    </w:p>
    <w:p>
      <w:pPr>
        <w:pStyle w:val="PreformattedText"/>
        <w:bidi w:val="0"/>
        <w:spacing w:before="0" w:after="0"/>
        <w:jc w:val="left"/>
        <w:rPr/>
      </w:pPr>
      <w:r>
        <w:rPr/>
        <w:t>dutesW1ggpzarUoy3U38c30ps1BK9PaqrbRR2FaRFT9nyZicRgxVN9uXHVmnoPQ1d/2Q0LpWam6PTp</w:t>
      </w:r>
    </w:p>
    <w:p>
      <w:pPr>
        <w:pStyle w:val="PreformattedText"/>
        <w:bidi w:val="0"/>
        <w:spacing w:before="0" w:after="0"/>
        <w:jc w:val="left"/>
        <w:rPr/>
      </w:pPr>
      <w:r>
        <w:rPr/>
        <w:t>P28TcqfZ9kRf0H8O3MFfnH1f5Y5U5X5H9dP/ALFPrxyL6E65yl610eSOSdM9Um5a5F1W36ran6F81a</w:t>
      </w:r>
    </w:p>
    <w:p>
      <w:pPr>
        <w:pStyle w:val="PreformattedText"/>
        <w:bidi w:val="0"/>
        <w:spacing w:before="0" w:after="0"/>
        <w:jc w:val="left"/>
        <w:rPr/>
      </w:pPr>
      <w:r>
        <w:rPr/>
        <w:t>3qfLs9PnHRea6lqahf0+//ABCjpVynrtmtfeaCtx8/9A/JP0d6K+UHor0xsvpSuz1htDugepWIeofm</w:t>
      </w:r>
    </w:p>
    <w:p>
      <w:pPr>
        <w:pStyle w:val="PreformattedText"/>
        <w:bidi w:val="0"/>
        <w:spacing w:before="0" w:after="0"/>
        <w:jc w:val="left"/>
        <w:rPr/>
      </w:pPr>
      <w:r>
        <w:rPr/>
        <w:t>kcZMo3vEVceHG8/Q3yv/ANdvlX8tvkX6R+Qvpz0D6M2fY2/YOhNHZqNHok2Ki9KkBWQI5DK3zg5nfe</w:t>
      </w:r>
    </w:p>
    <w:p>
      <w:pPr>
        <w:pStyle w:val="PreformattedText"/>
        <w:bidi w:val="0"/>
        <w:spacing w:before="0" w:after="0"/>
        <w:jc w:val="left"/>
        <w:rPr/>
      </w:pPr>
      <w:r>
        <w:rPr/>
        <w:t>bKwkW/ihp+inrR+K2H0N1Xk3SeXvws+h+m+oVDkT1a9MOd7t2j6c+mAm5k5w9S/V3nBLTanc9dOYrf</w:t>
      </w:r>
    </w:p>
    <w:p>
      <w:pPr>
        <w:pStyle w:val="PreformattedText"/>
        <w:bidi w:val="0"/>
        <w:spacing w:before="0" w:after="0"/>
        <w:jc w:val="left"/>
        <w:rPr/>
      </w:pPr>
      <w:r>
        <w:rPr/>
        <w:t>Mi05ruoazJRW8dDSGtDAlimsPsvSGx7dTpUNoeq67ZUL1XSs2b1qzbuKENuIq8qtuhvqz4Jsu07Ods</w:t>
      </w:r>
    </w:p>
    <w:p>
      <w:pPr>
        <w:pStyle w:val="PreformattedText"/>
        <w:bidi w:val="0"/>
        <w:spacing w:before="0" w:after="0"/>
        <w:jc w:val="left"/>
        <w:rPr/>
      </w:pPr>
      <w:r>
        <w:rPr/>
        <w:t>Gzui1FboqN6KWGi2TI2bHHly65UfVeQNB5S5W5C565D5s1nm/kv1Hbmizos2s8myelvMFO/wAnary/</w:t>
      </w:r>
    </w:p>
    <w:p>
      <w:pPr>
        <w:pStyle w:val="PreformattedText"/>
        <w:bidi w:val="0"/>
        <w:spacing w:before="0" w:after="0"/>
        <w:jc w:val="left"/>
        <w:rPr/>
      </w:pPr>
      <w:r>
        <w:rPr/>
        <w:t>y5rj8w6LR1rURpYkvHS79aNbpwurTR20imTc3pNjao6bK1bZ1oV8Vui5bzbu+zN2T2cvanB9IUaNJ6</w:t>
      </w:r>
    </w:p>
    <w:p>
      <w:pPr>
        <w:pStyle w:val="PreformattedText"/>
        <w:bidi w:val="0"/>
        <w:spacing w:before="0" w:after="0"/>
        <w:jc w:val="left"/>
        <w:rPr/>
      </w:pPr>
      <w:r>
        <w:rPr/>
        <w:t>j0GdhvZOeX3UvHblZuoy8f+iv06xqHqX6/cxyxNElSHkPleFTPpNxY4YoLl10gu6NYkiswv1N5QyO6</w:t>
      </w:r>
    </w:p>
    <w:p>
      <w:pPr>
        <w:pStyle w:val="PreformattedText"/>
        <w:bidi w:val="0"/>
        <w:spacing w:before="0" w:after="0"/>
        <w:jc w:val="left"/>
        <w:rPr/>
      </w:pPr>
      <w:r>
        <w:rPr/>
        <w:t>szbznOPF/KarVqekWWoNaYyx3baz1vydpml6PS7aVju9/wBafSD6egI1YquSWzgMVDsR2YKqnaCq4+</w:t>
      </w:r>
    </w:p>
    <w:p>
      <w:pPr>
        <w:pStyle w:val="PreformattedText"/>
        <w:bidi w:val="0"/>
        <w:spacing w:before="0" w:after="0"/>
        <w:jc w:val="left"/>
        <w:rPr/>
      </w:pPr>
      <w:r>
        <w:rPr/>
        <w:t>Rjjyznq72npe9cZeD07tGOGFXKt0K4Yq4VWQZADIR2YqXYYJy3jjjE/NbulE8l+EsRAAawDYBcBU24</w:t>
      </w:r>
    </w:p>
    <w:p>
      <w:pPr>
        <w:pStyle w:val="PreformattedText"/>
        <w:bidi w:val="0"/>
        <w:spacing w:before="0" w:after="0"/>
        <w:jc w:val="left"/>
        <w:rPr/>
      </w:pPr>
      <w:r>
        <w:rPr/>
        <w:t>74xIwbAwhzt7jvwtjYXgtutppDBGwbRtcb+7KHz2wADntgN/1/VwN7lhbq8/vh5b2MSLjZkxk7SWUl</w:t>
      </w:r>
    </w:p>
    <w:p>
      <w:pPr>
        <w:pStyle w:val="PreformattedText"/>
        <w:bidi w:val="0"/>
        <w:spacing w:before="0" w:after="0"/>
        <w:jc w:val="left"/>
        <w:rPr/>
      </w:pPr>
      <w:r>
        <w:rPr/>
        <w:t>fJl2oVU/bcuf8AqOCHDhaQMvujHv2ZYmnDdmRWBVQSAGGSFbcR9+2Pjd+/Fn1y762vwkN836kY4JY2</w:t>
      </w:r>
    </w:p>
    <w:p>
      <w:pPr>
        <w:pStyle w:val="PreformattedText"/>
        <w:bidi w:val="0"/>
        <w:spacing w:before="0" w:after="0"/>
        <w:jc w:val="left"/>
        <w:rPr/>
      </w:pPr>
      <w:r>
        <w:rPr/>
        <w:t>JJxKoDF1Bynx2OW+QO+M7v5uCQAHl4yeq+olN/VX1A0vkXlLnDn3VpZYdN5G5f1XmG9KpKMRp1CSzX</w:t>
      </w:r>
    </w:p>
    <w:p>
      <w:pPr>
        <w:pStyle w:val="PreformattedText"/>
        <w:bidi w:val="0"/>
        <w:spacing w:before="0" w:after="0"/>
        <w:jc w:val="left"/>
        <w:rPr/>
      </w:pPr>
      <w:r>
        <w:rPr/>
        <w:t>gBbHjJdSvEnf6ph+rhz/NgkE3srQXJVbqdVnxxLzBqvNHNVzXtRdw3MV/VeY+Y7U1+nFSla3qcur6k</w:t>
      </w:r>
    </w:p>
    <w:p>
      <w:pPr>
        <w:pStyle w:val="PreformattedText"/>
        <w:bidi w:val="0"/>
        <w:spacing w:before="0" w:after="0"/>
        <w:jc w:val="left"/>
        <w:rPr/>
      </w:pPr>
      <w:r>
        <w:rPr/>
        <w:t>9salYc2bZvWacQDfmJEzdlXjA13rfN1Msr68uMy3st2XEr5/7jo0rUZo7FZ5bRphERJY6y05dN02O7</w:t>
      </w:r>
    </w:p>
    <w:p>
      <w:pPr>
        <w:pStyle w:val="PreformattedText"/>
        <w:bidi w:val="0"/>
        <w:spacing w:before="0" w:after="0"/>
        <w:jc w:val="left"/>
        <w:rPr/>
      </w:pPr>
      <w:r>
        <w:rPr/>
        <w:t>BadWo++WSafTpIp2WJImj6BjVXc/HFhRoAS0HeFz648K9SnPl9O13TdWtTCPWr0KdepqMVha8cMI6F</w:t>
      </w:r>
    </w:p>
    <w:p>
      <w:pPr>
        <w:pStyle w:val="PreformattedText"/>
        <w:bidi w:val="0"/>
        <w:spacing w:before="0" w:after="0"/>
        <w:jc w:val="left"/>
        <w:rPr/>
      </w:pPr>
      <w:r>
        <w:rPr/>
        <w:t>mNlj21lhlAimFuVazxssXgrCWOQ3MTKXHHQWvwjh1LTdPMlmhavpVvarHJZ0/UddryNV/jEBqwU9lm</w:t>
      </w:r>
    </w:p>
    <w:p>
      <w:pPr>
        <w:pStyle w:val="PreformattedText"/>
        <w:bidi w:val="0"/>
        <w:spacing w:before="0" w:after="0"/>
        <w:jc w:val="left"/>
        <w:rPr/>
      </w:pPr>
      <w:r>
        <w:rPr/>
        <w:t>GBZ9OglY75J12wq213keRWbhzAhkZxkvs8ev8AGILkDFd5r/dWC2NPGm+z1K3cn0ZgkVbW7wle1I9o</w:t>
      </w:r>
    </w:p>
    <w:p>
      <w:pPr>
        <w:pStyle w:val="PreformattedText"/>
        <w:bidi w:val="0"/>
        <w:spacing w:before="0" w:after="0"/>
        <w:jc w:val="left"/>
        <w:rPr/>
      </w:pPr>
      <w:r>
        <w:rPr/>
        <w:t>VpHKzvqNh5YZI44pIxLCs8c/uE6YG5toKN6xBtll8MYpyubfDG90F024q29Mj5f0945YdMqXHnitRa</w:t>
      </w:r>
    </w:p>
    <w:p>
      <w:pPr>
        <w:pStyle w:val="PreformattedText"/>
        <w:bidi w:val="0"/>
        <w:spacing w:before="0" w:after="0"/>
        <w:jc w:val="left"/>
        <w:rPr/>
      </w:pPr>
      <w:r>
        <w:rPr/>
        <w:t>fF1LFCtfmtLIsFbrzU5jHbDk7ofzokZhweYazNfEloqzCpamcnUb1/PhnqaipJefLmK0KVmlPLDLZW</w:t>
      </w:r>
    </w:p>
    <w:p>
      <w:pPr>
        <w:pStyle w:val="PreformattedText"/>
        <w:bidi w:val="0"/>
        <w:spacing w:before="0" w:after="0"/>
        <w:jc w:val="left"/>
        <w:rPr/>
      </w:pPr>
      <w:r>
        <w:rPr/>
        <w:t>pVSIS6jiOMbJIp7q3LPX6Ss7SQpkxFHVS2s1+M0kWAsbiYkm1X+IWq5lYxQ3YtMpWY56yU9MFawu2+</w:t>
      </w:r>
    </w:p>
    <w:p>
      <w:pPr>
        <w:pStyle w:val="PreformattedText"/>
        <w:bidi w:val="0"/>
        <w:spacing w:before="0" w:after="0"/>
        <w:jc w:val="left"/>
        <w:rPr/>
      </w:pPr>
      <w:r>
        <w:rPr/>
        <w:t>lnTGEVu5atWZHkg3rEr2EdnRld2MouJLKekB3eXHH+K8HI2By3bb3iyhWWbT9Go2KkFe3eraqIhopy</w:t>
      </w:r>
    </w:p>
    <w:p>
      <w:pPr>
        <w:pStyle w:val="PreformattedText"/>
        <w:bidi w:val="0"/>
        <w:spacing w:before="0" w:after="0"/>
        <w:jc w:val="left"/>
        <w:rPr/>
      </w:pPr>
      <w:r>
        <w:rPr/>
        <w:t>h1u7cqvPVrz6nRghUVSCWZ6tcTWCJmCM4i8jdQaTNSOtLj4YqzGqMm0ETq9mWxZmFU+6VhYpXKb2Yq</w:t>
      </w:r>
    </w:p>
    <w:p>
      <w:pPr>
        <w:pStyle w:val="PreformattedText"/>
        <w:bidi w:val="0"/>
        <w:spacing w:before="0" w:after="0"/>
        <w:jc w:val="left"/>
        <w:rPr/>
      </w:pPr>
      <w:r>
        <w:rPr/>
        <w:t>NiFq6wVL2r3bM0EWyaHqSI1pQPczKpldHUDgd6yMCWXHysNTqVI3iYYvrpKyVNOuwNpiabYlrfxGuK</w:t>
      </w:r>
    </w:p>
    <w:p>
      <w:pPr>
        <w:pStyle w:val="PreformattedText"/>
        <w:bidi w:val="0"/>
        <w:spacing w:before="0" w:after="0"/>
        <w:jc w:val="left"/>
        <w:rPr/>
      </w:pPr>
      <w:r>
        <w:rPr/>
        <w:t>uoVoJI3LwT3a92bpy6jO66fH7ipIkYZ8zRO7rtq7N1leHtS7b1iup+j7Ij0LUbtLYirxwmOVJpY9Rq</w:t>
      </w:r>
    </w:p>
    <w:p>
      <w:pPr>
        <w:pStyle w:val="PreformattedText"/>
        <w:bidi w:val="0"/>
        <w:spacing w:before="0" w:after="0"/>
        <w:jc w:val="left"/>
        <w:rPr/>
      </w:pPr>
      <w:r>
        <w:rPr/>
        <w:t>pSNqWRRbdNZliLjUZb0KOqiNtua9iJOi584UYlS1seXTr8P0mDkASBe53o8aNmw0LT1UeppVyyK0ty</w:t>
      </w:r>
    </w:p>
    <w:p>
      <w:pPr>
        <w:pStyle w:val="PreformattedText"/>
        <w:bidi w:val="0"/>
        <w:spacing w:before="0" w:after="0"/>
        <w:jc w:val="left"/>
        <w:rPr/>
      </w:pPr>
      <w:r>
        <w:rPr/>
        <w:t>hE+sUWgbbm3CLM3VuVerDVhkjmDpXDJJvUqvBpTVDYG+XnGBUYNbIFTTP2ebRwWK1VdHqNBDNa1KPS</w:t>
      </w:r>
    </w:p>
    <w:p>
      <w:pPr>
        <w:pStyle w:val="PreformattedText"/>
        <w:bidi w:val="0"/>
        <w:spacing w:before="0" w:after="0"/>
        <w:jc w:val="left"/>
        <w:rPr/>
      </w:pPr>
      <w:r>
        <w:rPr/>
        <w:t>XqNp9nUUrQWoqtlW1Gu7tM8uo1rdeWPFkl7Fzot7aMQRuGW9+zYi299b9VjLKSRUbINr92Vb1gvTSH</w:t>
      </w:r>
    </w:p>
    <w:p>
      <w:pPr>
        <w:pStyle w:val="PreformattedText"/>
        <w:bidi w:val="0"/>
        <w:spacing w:before="0" w:after="0"/>
        <w:jc w:val="left"/>
        <w:rPr/>
      </w:pPr>
      <w:r>
        <w:rPr/>
        <w:t>lijVvvJp8dvmrU7GpmhZ0TUodTdZRRnhm3B7MFKsxjsB2c7VhwsrYQ3qmuUFt8Yr78ZQRabvUyvSZf</w:t>
      </w:r>
    </w:p>
    <w:p>
      <w:pPr>
        <w:pStyle w:val="PreformattedText"/>
        <w:bidi w:val="0"/>
        <w:spacing w:before="0" w:after="0"/>
        <w:jc w:val="left"/>
        <w:rPr/>
      </w:pPr>
      <w:r>
        <w:rPr/>
        <w:t>sb/uPbQ7+qGvOlhaNKlahjeW/apVa8caQ6JFSgeSapXSalcmjhrxwyrlFmm80bw6pCnkTvCmVPa5Ys</w:t>
      </w:r>
    </w:p>
    <w:p>
      <w:pPr>
        <w:pStyle w:val="PreformattedText"/>
        <w:bidi w:val="0"/>
        <w:spacing w:before="0" w:after="0"/>
        <w:jc w:val="left"/>
        <w:rPr/>
      </w:pPr>
      <w:r>
        <w:rPr/>
        <w:t>tax3qq/e5ooV5JLFGZ53D6rOpheh1o01eWvVM8dmuuoNJIhtRs0AlnkEplVTC/iRIaawRKiqFNvp0/</w:t>
      </w:r>
    </w:p>
    <w:p>
      <w:pPr>
        <w:pStyle w:val="PreformattedText"/>
        <w:bidi w:val="0"/>
        <w:spacing w:before="0" w:after="0"/>
        <w:jc w:val="left"/>
        <w:rPr/>
      </w:pPr>
      <w:r>
        <w:rPr/>
        <w:t>SCpObBjlTPh7OXfFGi2mDTNNtrZryatQW4NRgrGWGaxYSvLRieGzHALEjjUjXLQxnAeOR5pd5RIh3m</w:t>
      </w:r>
    </w:p>
    <w:p>
      <w:pPr>
        <w:pStyle w:val="PreformattedText"/>
        <w:bidi w:val="0"/>
        <w:spacing w:before="0" w:after="0"/>
        <w:jc w:val="left"/>
        <w:rPr/>
      </w:pPr>
      <w:r>
        <w:rPr/>
        <w:t>wuwKgdnxRgyBqAKWZh2uX/zFGCpDV0jWXiiarpHvKVeO5LcirT6lptrUYprBq6dJFI2ptJYgtSRz1x</w:t>
      </w:r>
    </w:p>
    <w:p>
      <w:pPr>
        <w:pStyle w:val="PreformattedText"/>
        <w:bidi w:val="0"/>
        <w:spacing w:before="0" w:after="0"/>
        <w:jc w:val="left"/>
        <w:rPr/>
      </w:pPr>
      <w:r>
        <w:rPr/>
        <w:t>G1VVKS2On+XNBY5AHJr+cpTMVankAqtzezuxe1eSUsbdpbkkKO8zI9GCa5FaleZ9IgtWWjmmp6k81i</w:t>
      </w:r>
    </w:p>
    <w:p>
      <w:pPr>
        <w:pStyle w:val="PreformattedText"/>
        <w:bidi w:val="0"/>
        <w:spacing w:before="0" w:after="0"/>
        <w:jc w:val="left"/>
        <w:rPr/>
      </w:pPr>
      <w:r>
        <w:rPr/>
        <w:t>WRbsss/UGY5nWxjp0VJyN8W8/ujMhoBrB4oU692WetEbMNmeJ6vtIXGn8vXtNsWWkaap1I5bEXS3pO</w:t>
      </w:r>
    </w:p>
    <w:p>
      <w:pPr>
        <w:pStyle w:val="PreformattedText"/>
        <w:bidi w:val="0"/>
        <w:spacing w:before="0" w:after="0"/>
        <w:jc w:val="left"/>
        <w:rPr/>
      </w:pPr>
      <w:r>
        <w:rPr/>
        <w:t>rJYrCRojtV2letCV1LC4lAlV4BeP8AFEfVY5KtcaeaFSnp1bUGs13Sea3pkt72UYmSEyVo1rziEV3U</w:t>
      </w:r>
    </w:p>
    <w:p>
      <w:pPr>
        <w:pStyle w:val="PreformattedText"/>
        <w:bidi w:val="0"/>
        <w:spacing w:before="0" w:after="0"/>
        <w:jc w:val="left"/>
        <w:rPr/>
      </w:pPr>
      <w:r>
        <w:rPr/>
        <w:t>zdN5xXErJDG2wmEa7Pf6ssOguuP0wtBUmStadNUp+7s6XJNrMsmo6kdZePrJ0aduCjuWeB7Escpbc7</w:t>
      </w:r>
    </w:p>
    <w:p>
      <w:pPr>
        <w:pStyle w:val="PreformattedText"/>
        <w:bidi w:val="0"/>
        <w:spacing w:before="0" w:after="0"/>
        <w:jc w:val="left"/>
        <w:rPr/>
      </w:pPr>
      <w:r>
        <w:rPr/>
        <w:t>wzbIXid3RUtabs6jPFuzrAaoArZJkPh/r4ZIyoKtjSai260M0kslbUIrBvTyKJjEIltUVnkgWcXdrm</w:t>
      </w:r>
    </w:p>
    <w:p>
      <w:pPr>
        <w:pStyle w:val="PreformattedText"/>
        <w:bidi w:val="0"/>
        <w:spacing w:before="0" w:after="0"/>
        <w:jc w:val="left"/>
        <w:rPr/>
      </w:pPr>
      <w:r>
        <w:rPr/>
        <w:t>ZnM1d5FrbJr8q7LNILvYjj2vF/aYBrA5WBxURjvWjXTKEleevLqjanfhsOTqerQwmbFSOCzA1j3Rgs</w:t>
      </w:r>
    </w:p>
    <w:p>
      <w:pPr>
        <w:pStyle w:val="PreformattedText"/>
        <w:bidi w:val="0"/>
        <w:spacing w:before="0" w:after="0"/>
        <w:jc w:val="left"/>
        <w:rPr/>
      </w:pPr>
      <w:r>
        <w:rPr/>
        <w:t>6rLMcDayxSMkLuVmVaN7HeF76931YQF30BUW+n60WZPcUW0O3o97Q4KurQFI6dfVr7PBJI8lNK0gW5</w:t>
      </w:r>
    </w:p>
    <w:p>
      <w:pPr>
        <w:pStyle w:val="PreformattedText"/>
        <w:bidi w:val="0"/>
        <w:spacing w:before="0" w:after="0"/>
        <w:jc w:val="left"/>
        <w:rPr/>
      </w:pPr>
      <w:r>
        <w:rPr/>
        <w:t>H/EpYgk0S3UWEyQXmG5GrSyyjiQbNi0vIZcGUxMigszM7U4ohf1TTJ4VYyxdKrqFyxWrTJ1opDJDB/</w:t>
      </w:r>
    </w:p>
    <w:p>
      <w:pPr>
        <w:pStyle w:val="PreformattedText"/>
        <w:bidi w:val="0"/>
        <w:spacing w:before="0" w:after="0"/>
        <w:jc w:val="left"/>
        <w:rPr/>
      </w:pPr>
      <w:r>
        <w:rPr/>
        <w:t>D440SyskjTqyPvCb3YwBTDNhooHa625vsgZCoLCp16+7+4wL2s9GbSxZTS9Srwz23ivW9es63DdpQU</w:t>
      </w:r>
    </w:p>
    <w:p>
      <w:pPr>
        <w:pStyle w:val="PreformattedText"/>
        <w:bidi w:val="0"/>
        <w:spacing w:before="0" w:after="0"/>
        <w:jc w:val="left"/>
        <w:rPr/>
      </w:pPr>
      <w:r>
        <w:rPr/>
        <w:t>TFeqywU4D/ELXQjkiSeVIQWj68TpChQ0zKAVZQPahoCDZKhY7vZhebXKc1xVg1GxBFHy8tqJbcMKTw</w:t>
      </w:r>
    </w:p>
    <w:p>
      <w:pPr>
        <w:pStyle w:val="PreformattedText"/>
        <w:bidi w:val="0"/>
        <w:spacing w:before="0" w:after="0"/>
        <w:jc w:val="left"/>
        <w:rPr/>
      </w:pPr>
      <w:r>
        <w:rPr/>
        <w:t>wy2Ib1WdYtacyahbau1eJpLEq9aONrLxjdDHxTNk4ddAo3dOWWiHGxPOWy8TTTVNTt3m021cFCk0s+</w:t>
      </w:r>
    </w:p>
    <w:p>
      <w:pPr>
        <w:pStyle w:val="PreformattedText"/>
        <w:bidi w:val="0"/>
        <w:spacing w:before="0" w:after="0"/>
        <w:jc w:val="left"/>
        <w:rPr/>
      </w:pPr>
      <w:r>
        <w:rPr/>
        <w:t>rrUqw37cNZ4bE9Z7cbn2ks8c1ezG1mzF1ZJI7OpK8eHaKJQaxZVLBS3a/ihooQEgFgo/h4TeC5PBDq</w:t>
      </w:r>
    </w:p>
    <w:p>
      <w:pPr>
        <w:pStyle w:val="PreformattedText"/>
        <w:bidi w:val="0"/>
        <w:spacing w:before="0" w:after="0"/>
        <w:jc w:val="left"/>
        <w:rPr/>
      </w:pPr>
      <w:r>
        <w:rPr/>
        <w:t>rx3hDFZpzvYe9K9W2K1eSpZ1KezTrAvZcWJa1dZJXXpy2EkeKS+wCXlUB3Tlier+L6sBglsmtepjoZ</w:t>
      </w:r>
    </w:p>
    <w:p>
      <w:pPr>
        <w:pStyle w:val="PreformattedText"/>
        <w:bidi w:val="0"/>
        <w:spacing w:before="0" w:after="0"/>
        <w:jc w:val="left"/>
        <w:rPr/>
      </w:pPr>
      <w:r>
        <w:rPr/>
        <w:t>po1yrV1LSJBrOo6RFW1EXNTl0uvHLFTmkWzM0z641UsLKzFa8MNdushtYpvLqLzbKLOSASbA5etmjQ</w:t>
      </w:r>
    </w:p>
    <w:p>
      <w:pPr>
        <w:pStyle w:val="PreformattedText"/>
        <w:bidi w:val="0"/>
        <w:spacing w:before="0" w:after="0"/>
        <w:jc w:val="left"/>
        <w:rPr/>
      </w:pPr>
      <w:r>
        <w:rPr/>
        <w:t>F1IF+rz3wTUrkkGralZ0e9Fp+mVdQ05YhpWm9WSOvNc6tJdUZHngmjjjEnSljM5SVZggSyll+Laxax</w:t>
      </w:r>
    </w:p>
    <w:p>
      <w:pPr>
        <w:pStyle w:val="PreformattedText"/>
        <w:bidi w:val="0"/>
        <w:spacing w:before="0" w:after="0"/>
        <w:jc w:val="left"/>
        <w:rPr/>
      </w:pPr>
      <w:r>
        <w:rPr/>
        <w:t>YKVG9l+MQuVgWQtq2Jy+z73hm9eWSMrWowXpqWqjUzZmSnRkhq0bhIrXtJs2RMx1SFoZjBPHYBdetW</w:t>
      </w:r>
    </w:p>
    <w:p>
      <w:pPr>
        <w:pStyle w:val="PreformattedText"/>
        <w:bidi w:val="0"/>
        <w:spacing w:before="0" w:after="0"/>
        <w:jc w:val="left"/>
        <w:rPr/>
      </w:pPr>
      <w:r>
        <w:rPr/>
        <w:t>ohQ0j8NVkCOCx3uDKvLjw/pKIYlAAFKjteKG60ljSmt1aT6FqGr36yo1t3r2QluKFhRMHtIStCWWqs</w:t>
      </w:r>
    </w:p>
    <w:p>
      <w:pPr>
        <w:pStyle w:val="PreformattedText"/>
        <w:bidi w:val="0"/>
        <w:spacing w:before="0" w:after="0"/>
        <w:jc w:val="left"/>
        <w:rPr/>
      </w:pPr>
      <w:r>
        <w:rPr/>
        <w:t>0gsVVleBt8cISVJZmWnzeYYlmqeHHdlMrVHsL2Urq38K/wA0XaFW62kV2Gr1Z46cWk6bNXXpPenheV</w:t>
      </w:r>
    </w:p>
    <w:p>
      <w:pPr>
        <w:pStyle w:val="PreformattedText"/>
        <w:bidi w:val="0"/>
        <w:spacing w:before="0" w:after="0"/>
        <w:jc w:val="left"/>
        <w:rPr/>
      </w:pPr>
      <w:r>
        <w:rPr/>
        <w:t>qcjTzwygVpOtahESStM8kNdVrK1h2lUlpE0hVZl3TjjlvsPFaFwqMoB45aru/VibfS9JqRd6UcizUL</w:t>
      </w:r>
    </w:p>
    <w:p>
      <w:pPr>
        <w:pStyle w:val="PreformattedText"/>
        <w:bidi w:val="0"/>
        <w:spacing w:before="0" w:after="0"/>
        <w:jc w:val="left"/>
        <w:rPr/>
      </w:pPr>
      <w:r>
        <w:rPr/>
        <w:t>GgUHglijNifSbUlsXaM1uqfr1uI4kMkjV7idWV5i+3igyAb3a89qWAy3tZypv9WE5btkQS2Z11FdVF</w:t>
      </w:r>
    </w:p>
    <w:p>
      <w:pPr>
        <w:pStyle w:val="PreformattedText"/>
        <w:bidi w:val="0"/>
        <w:spacing w:before="0" w:after="0"/>
        <w:jc w:val="left"/>
        <w:rPr/>
      </w:pPr>
      <w:r>
        <w:rPr/>
        <w:t>KtZrxBbd4xZgSafTYXuKF1NZK5sNJXmVEBk6UkyjYBAiHdZRvD8spmJcm+7qv1oR/hNSlWCTaW0NdF</w:t>
      </w:r>
    </w:p>
    <w:p>
      <w:pPr>
        <w:pStyle w:val="PreformattedText"/>
        <w:bidi w:val="0"/>
        <w:spacing w:before="0" w:after="0"/>
        <w:jc w:val="left"/>
        <w:rPr/>
      </w:pPr>
      <w:r>
        <w:rPr/>
        <w:t>hTT9QsyWlkqXykRaWHUbsUjGrPXd0Udz0tyxe3rpveVLE1HZsT3BbCWhe4VRkPEd4zSFaMtbVRFfoa</w:t>
      </w:r>
    </w:p>
    <w:p>
      <w:pPr>
        <w:pStyle w:val="PreformattedText"/>
        <w:bidi w:val="0"/>
        <w:spacing w:before="0" w:after="0"/>
        <w:jc w:val="left"/>
        <w:rPr/>
      </w:pPr>
      <w:r>
        <w:rPr/>
        <w:t>hDUlisSQ2zLpbWVd5qtKXTUFTy1RYkmPSkAZ4d7bVrYxRwdMrre67va/68Uu7o4UIbNEWvW9vRsk39</w:t>
      </w:r>
    </w:p>
    <w:p>
      <w:pPr>
        <w:pStyle w:val="PreformattedText"/>
        <w:bidi w:val="0"/>
        <w:spacing w:before="0" w:after="0"/>
        <w:jc w:val="left"/>
        <w:rPr/>
      </w:pPr>
      <w:r>
        <w:rPr/>
        <w:t>FtRSyV6pjm1CG/qE9hdRp3q96NKgVI9JrZjj/MBlCId6PVxxYI3MaeK2LY9n63nKQG18nP6xYt2TR1</w:t>
      </w:r>
    </w:p>
    <w:p>
      <w:pPr>
        <w:pStyle w:val="PreformattedText"/>
        <w:bidi w:val="0"/>
        <w:spacing w:before="0" w:after="0"/>
        <w:jc w:val="left"/>
        <w:rPr/>
      </w:pPr>
      <w:r>
        <w:rPr/>
        <w:t>i0f4ZpOqwT2qGpafO0c0+mWE1FHmguWp7M4ht1UimvJ0kWD8786RIvbR4Ypujgje99rKvGCwBxsxAj</w:t>
      </w:r>
    </w:p>
    <w:p>
      <w:pPr>
        <w:pStyle w:val="PreformattedText"/>
        <w:bidi w:val="0"/>
        <w:spacing w:before="0" w:after="0"/>
        <w:jc w:val="left"/>
        <w:rPr/>
      </w:pPr>
      <w:r>
        <w:rPr/>
        <w:t>N1WzNNrGq10SOetBBWml0urdSW1a1kSy1ZlhgURWTShkkklkKl8dOTbPMku7hNMXpdIQVOWNubS3Nl</w:t>
      </w:r>
    </w:p>
    <w:p>
      <w:pPr>
        <w:pStyle w:val="PreformattedText"/>
        <w:bidi w:val="0"/>
        <w:spacing w:before="0" w:after="0"/>
        <w:jc w:val="left"/>
        <w:rPr/>
      </w:pPr>
      <w:r>
        <w:rPr/>
        <w:t>DNrquNyvs+fqxu6hcuWP4tp9oxI0FJuXq6SJIBbEU0Kxz1K9eKN9OZox5h1dCVjZAr7QwtTY2KgKPD</w:t>
      </w:r>
    </w:p>
    <w:p>
      <w:pPr>
        <w:pStyle w:val="PreformattedText"/>
        <w:bidi w:val="0"/>
        <w:spacing w:before="0" w:after="0"/>
        <w:jc w:val="left"/>
        <w:rPr/>
      </w:pPr>
      <w:r>
        <w:rPr/>
        <w:t>7Xn7stKiKp1yxkN82VCmpaeGrQyyx2L+pzao9k1tHSlpaLSeMQ1T+XSk3FpSwijBh2linUzXRVXYBm</w:t>
      </w:r>
    </w:p>
    <w:p>
      <w:pPr>
        <w:pStyle w:val="PreformattedText"/>
        <w:bidi w:val="0"/>
        <w:spacing w:before="0" w:after="0"/>
        <w:jc w:val="left"/>
        <w:rPr/>
      </w:pPr>
      <w:r>
        <w:rPr/>
        <w:t>DG2V+z9sv9opU6ZZb7vZx3vuyL7U2kyw6lqF2nqAk1XUq7UbNSSCKvqKPeKXEt1kR4dUrVpU2qK7Qk</w:t>
      </w:r>
    </w:p>
    <w:p>
      <w:pPr>
        <w:pStyle w:val="PreformattedText"/>
        <w:bidi w:val="0"/>
        <w:spacing w:before="0" w:after="0"/>
        <w:jc w:val="left"/>
        <w:rPr/>
      </w:pPr>
      <w:r>
        <w:rPr/>
        <w:t>NmIoch+KRWC1KhcribW98J2BNNQA2Wu9/b5/GML1Ae29O23RVHSd561V26dlImkmgrmOByTOsUiqjS</w:t>
      </w:r>
    </w:p>
    <w:p>
      <w:pPr>
        <w:pStyle w:val="PreformattedText"/>
        <w:bidi w:val="0"/>
        <w:spacing w:before="0" w:after="0"/>
        <w:jc w:val="left"/>
        <w:rPr/>
      </w:pPr>
      <w:r>
        <w:rPr/>
        <w:t>biYZJFi/Pb6AsOjyt1ymbKqFuTiJv6SytRKRieGCxfqNDLYtsUaD8si40ksjExKidQrjeM796kleLN</w:t>
      </w:r>
    </w:p>
    <w:p>
      <w:pPr>
        <w:pStyle w:val="PreformattedText"/>
        <w:bidi w:val="0"/>
        <w:spacing w:before="0" w:after="0"/>
        <w:jc w:val="left"/>
        <w:rPr/>
      </w:pPr>
      <w:r>
        <w:rPr/>
        <w:t>NWDFuK6r33lhzkoPaP8AD1y33L9p4qcDxyad0ZIIbN6ndkuF4IXWOIXYK1uFI5WkrzRr4KjtEzOiOs</w:t>
      </w:r>
    </w:p>
    <w:p>
      <w:pPr>
        <w:pStyle w:val="PreformattedText"/>
        <w:bidi w:val="0"/>
        <w:spacing w:before="0" w:after="0"/>
        <w:jc w:val="left"/>
        <w:rPr/>
      </w:pPr>
      <w:r>
        <w:rPr/>
        <w:t>42uWqgQUjuEdnHhM9SgzVRWp739vsyQdGoVrEGo13vUNXtUzZqQxTWtRvregsXoetQSbT+jFTRTYlM</w:t>
      </w:r>
    </w:p>
    <w:p>
      <w:pPr>
        <w:pStyle w:val="PreformattedText"/>
        <w:bidi w:val="0"/>
        <w:spacing w:before="0" w:after="0"/>
        <w:jc w:val="left"/>
        <w:rPr/>
      </w:pPr>
      <w:r>
        <w:rPr/>
        <w:t>E1eaNHm90qv2hZyTM1BTJzNrq3Vj/wAZKmCoHRcVbnx4/TFXSP4dpo681u3LVnmrxxVU02KJdP1msj</w:t>
      </w:r>
    </w:p>
    <w:p>
      <w:pPr>
        <w:pStyle w:val="PreformattedText"/>
        <w:bidi w:val="0"/>
        <w:spacing w:before="0" w:after="0"/>
        <w:jc w:val="left"/>
        <w:rPr/>
      </w:pPr>
      <w:r>
        <w:rPr/>
        <w:t>1WmS1YkUeGp+1AtSS5UUXVwErv1V1SAQwAYq2L+E+fxjkTcCjkYXXxCKliK7dnr6tBfE7PMlRHnlNi</w:t>
      </w:r>
    </w:p>
    <w:p>
      <w:pPr>
        <w:pStyle w:val="PreformattedText"/>
        <w:bidi w:val="0"/>
        <w:spacing w:before="0" w:after="0"/>
        <w:jc w:val="left"/>
        <w:rPr/>
      </w:pPr>
      <w:r>
        <w:rPr/>
        <w:t>1Pbm/wBmuSIVhWCpp++suyKNEkj213LKjS5c9GmAwJLKpXIepv7ZnFUkBQMWqZWYcch4vaiR7A1Ijf</w:t>
      </w:r>
    </w:p>
    <w:p>
      <w:pPr>
        <w:pStyle w:val="PreformattedText"/>
        <w:bidi w:val="0"/>
        <w:spacing w:before="0" w:after="0"/>
        <w:jc w:val="left"/>
        <w:rPr/>
      </w:pPr>
      <w:r>
        <w:rPr/>
        <w:t>06E2dCty2I4SGeH/ZmlUNZqTanYezPUhuWZZejIV3vIAm6GVomW5dRURBklQMqrlyjm89ccOjcpey9</w:t>
      </w:r>
    </w:p>
    <w:p>
      <w:pPr>
        <w:pStyle w:val="PreformattedText"/>
        <w:bidi w:val="0"/>
        <w:spacing w:before="0" w:after="0"/>
        <w:jc w:val="left"/>
        <w:rPr/>
      </w:pPr>
      <w:r>
        <w:rPr/>
        <w:t>Hid0aHqb/lCWi6xJSsPXqw05a9WtqDwznUyNVvUaCTy10rUadd5JtPR2pj3YX9S+W22x4upTcAVtMm</w:t>
      </w:r>
    </w:p>
    <w:p>
      <w:pPr>
        <w:pStyle w:val="PreformattedText"/>
        <w:bidi w:val="0"/>
        <w:spacing w:before="0" w:after="0"/>
        <w:jc w:val="left"/>
        <w:rPr/>
      </w:pPr>
      <w:r>
        <w:rPr/>
        <w:t>x+kkYscer1xQqqxNKxHN/59cF0+9JqrwLcqxq0Wpz6tFbmvcyUmZaVcVAZZa1aV6sQ1FphsirqWsV5</w:t>
      </w:r>
    </w:p>
    <w:p>
      <w:pPr>
        <w:pStyle w:val="PreformattedText"/>
        <w:bidi w:val="0"/>
        <w:spacing w:before="0" w:after="0"/>
        <w:jc w:val="left"/>
        <w:rPr/>
      </w:pPr>
      <w:r>
        <w:rPr/>
        <w:t>FlZa5iPBNuFGdjZcRpysfCe9bQwwYFSMcmy1/Lj1rk0T9Pq267apfsael3UalepGBYhg01zPqNphqq</w:t>
      </w:r>
    </w:p>
    <w:p>
      <w:pPr>
        <w:pStyle w:val="PreformattedText"/>
        <w:bidi w:val="0"/>
        <w:spacing w:before="0" w:after="0"/>
        <w:jc w:val="left"/>
        <w:rPr/>
      </w:pPr>
      <w:r>
        <w:rPr/>
        <w:t>akG1hd0hhiV4AqgTpIzmHYIm4lRnGFOj/tLl/xt2pSAENXcFajezy9TezCVSd5K+qXp6d3W9JaWrDd</w:t>
      </w:r>
    </w:p>
    <w:p>
      <w:pPr>
        <w:pStyle w:val="PreformattedText"/>
        <w:bidi w:val="0"/>
        <w:spacing w:before="0" w:after="0"/>
        <w:jc w:val="left"/>
        <w:rPr/>
      </w:pPr>
      <w:r>
        <w:rPr/>
        <w:t>WNNK0ubT/cSpC+m6m5nY6dfEhUQEiVZFjbKPXjUhHR1WFPK1VKZ3urj1Y+uMDKul8ajDuy+tDWqS2d</w:t>
      </w:r>
    </w:p>
    <w:p>
      <w:pPr>
        <w:pStyle w:val="PreformattedText"/>
        <w:bidi w:val="0"/>
        <w:spacing w:before="0" w:after="0"/>
        <w:jc w:val="left"/>
        <w:rPr/>
      </w:pPr>
      <w:r>
        <w:rPr/>
        <w:t>t1xRNOKO5HNI9PTI6kIpW0k025aij0Yius1mWPytwpGgjj35ZIX260CCi6KjI2WnaXFhifu9UQ2Qqo</w:t>
      </w:r>
    </w:p>
    <w:p>
      <w:pPr>
        <w:pStyle w:val="PreformattedText"/>
        <w:bidi w:val="0"/>
        <w:spacing w:before="0" w:after="0"/>
        <w:jc w:val="left"/>
        <w:rPr/>
      </w:pPr>
      <w:r>
        <w:rPr/>
        <w:t>1SqGFsW8O62Sr7N4TtyulNYkhrJBHBBVih6t6fVKNoQGrHfvUJpMrpO1o3aQlce1QBxKsu7NtNNkYY</w:t>
      </w:r>
    </w:p>
    <w:p>
      <w:pPr>
        <w:pStyle w:val="PreformattedText"/>
        <w:bidi w:val="0"/>
        <w:spacing w:before="0" w:after="0"/>
        <w:jc w:val="left"/>
        <w:rPr/>
      </w:pPr>
      <w:r>
        <w:rPr/>
        <w:t>VekpsQ24tlG7jgfc2uUdQqipkuHROpxO9zQjL7wXVglpw2Tp09uheijs26s2r6hKG/2q/q9pUSFZop</w:t>
      </w:r>
    </w:p>
    <w:p>
      <w:pPr>
        <w:pStyle w:val="PreformattedText"/>
        <w:bidi w:val="0"/>
        <w:spacing w:before="0" w:after="0"/>
        <w:jc w:val="left"/>
        <w:rPr/>
      </w:pPr>
      <w:r>
        <w:rPr/>
        <w:t>ZEMQWBpoZookTL9UXUepUHSE82mnfKooq7gqX1ya/X7LfwxItyVrMmlXr9k07sl65YooL7G27SpLVN</w:t>
      </w:r>
    </w:p>
    <w:p>
      <w:pPr>
        <w:pStyle w:val="PreformattedText"/>
        <w:bidi w:val="0"/>
        <w:spacing w:before="0" w:after="0"/>
        <w:jc w:val="left"/>
        <w:rPr/>
      </w:pPr>
      <w:r>
        <w:rPr/>
        <w:t>qzDZAhyjQzdKddpeKb6y8iScXSDBGY3VmXTLdY+zjLepkBpkinet2cd6KIs2HrNKmnadBXp1NWywkQ</w:t>
      </w:r>
    </w:p>
    <w:p>
      <w:pPr>
        <w:pStyle w:val="PreformattedText"/>
        <w:bidi w:val="0"/>
        <w:spacing w:before="0" w:after="0"/>
        <w:jc w:val="left"/>
        <w:rPr/>
      </w:pPr>
      <w:r>
        <w:rPr/>
        <w:t>VpNSkczWdRi1HULjq8Mhj2I08idU2Hrp4EcXiaatcZBSMe0yjr5ebjBNZSqsbqGHZDfRlF2/d1GOWv</w:t>
      </w:r>
    </w:p>
    <w:p>
      <w:pPr>
        <w:pStyle w:val="PreformattedText"/>
        <w:bidi w:val="0"/>
        <w:spacing w:before="0" w:after="0"/>
        <w:jc w:val="left"/>
        <w:rPr/>
      </w:pPr>
      <w:r>
        <w:rPr/>
        <w:t>q1XVbsGry3tNRYIL9GldNK3TWVXjg08ypTpvAq15UnkSROpDt/JZ14Kiy0qmbjTFgv1pKnzlMhbMUO</w:t>
      </w:r>
    </w:p>
    <w:p>
      <w:pPr>
        <w:pStyle w:val="PreformattedText"/>
        <w:bidi w:val="0"/>
        <w:spacing w:before="0" w:after="0"/>
        <w:jc w:val="left"/>
        <w:rPr/>
      </w:pPr>
      <w:r>
        <w:rPr/>
        <w:t>99HC81i5tXT4VdEv0xSaxZhvmxXsz1LNrWgJ3mrSbjHUWNo2V0aSOSWuztGM7mPpXxamU3N3Ffa4fu</w:t>
      </w:r>
    </w:p>
    <w:p>
      <w:pPr>
        <w:pStyle w:val="PreformattedText"/>
        <w:bidi w:val="0"/>
        <w:spacing w:before="0" w:after="0"/>
        <w:jc w:val="left"/>
        <w:rPr/>
      </w:pPr>
      <w:r>
        <w:rPr/>
        <w:t>iujuKbBrFbk46/djyr6qZtDsVs1o/4zUkSSzqdXXddm6tnUJE1SeOzWshYKjSx0QIaqohNpY40h6jz</w:t>
      </w:r>
    </w:p>
    <w:p>
      <w:pPr>
        <w:pStyle w:val="PreformattedText"/>
        <w:bidi w:val="0"/>
        <w:spacing w:before="0" w:after="0"/>
        <w:jc w:val="left"/>
        <w:rPr/>
      </w:pPr>
      <w:r>
        <w:rPr/>
        <w:t>BZHNel0Qqab2LAfVkOTKuVbJ6YzsFs1viiO0ksDJSTZNqGo0q41C3rCXLU9hHxAbVqaw5F2gtWtIYo</w:t>
      </w:r>
    </w:p>
    <w:p>
      <w:pPr>
        <w:pStyle w:val="PreformattedText"/>
        <w:bidi w:val="0"/>
        <w:spacing w:before="0" w:after="0"/>
        <w:jc w:val="left"/>
        <w:rPr/>
      </w:pPr>
      <w:r>
        <w:rPr/>
        <w:t>Svt5VV0d3dVHFk4lAbDEZDd+iWBcObtZt1vEuW9CWpaTQ1DS9P/glqvAukStJLamZbVojU4m9o9xtM</w:t>
      </w:r>
    </w:p>
    <w:p>
      <w:pPr>
        <w:pStyle w:val="PreformattedText"/>
        <w:bidi w:val="0"/>
        <w:spacing w:before="0" w:after="0"/>
        <w:jc w:val="left"/>
        <w:rPr/>
      </w:pPr>
      <w:r>
        <w:rPr/>
        <w:t>sWF0qpLfqssQsN03eSOJVw2xYiOlSoz42qc2LZetf+XtQahR0pinleietccvf8UjK/Vt0/cx2tMjSx</w:t>
      </w:r>
    </w:p>
    <w:p>
      <w:pPr>
        <w:pStyle w:val="PreformattedText"/>
        <w:bidi w:val="0"/>
        <w:spacing w:before="0" w:after="0"/>
        <w:jc w:val="left"/>
        <w:rPr/>
      </w:pPr>
      <w:r>
        <w:rPr/>
        <w:t>JDXuwddJa9Zfd1ZoIxbSHdLakFONkrPGYot35syqx75BrVYBsdPOM3hh0drfRCx16JaiapqUU8lixU</w:t>
      </w:r>
    </w:p>
    <w:p>
      <w:pPr>
        <w:pStyle w:val="PreformattedText"/>
        <w:bidi w:val="0"/>
        <w:spacing w:before="0" w:after="0"/>
        <w:jc w:val="left"/>
        <w:rPr/>
      </w:pPr>
      <w:r>
        <w:rPr/>
        <w:t>GmUKH50Om+7qtVrpMklus505xAtEO1d45FLFnYq+eNANIIy1wRkVxt6/1aZ3FQsjbOwyB3vCw8P+eq</w:t>
      </w:r>
    </w:p>
    <w:p>
      <w:pPr>
        <w:pStyle w:val="PreformattedText"/>
        <w:bidi w:val="0"/>
        <w:spacing w:before="0" w:after="0"/>
        <w:jc w:val="left"/>
        <w:rPr/>
      </w:pPr>
      <w:r>
        <w:rPr/>
        <w:t>RX+I7l5OYdFr+ouiLBSi0k09A5yoSQ9CZC0cZpazXgEjyatp3uf9ne2wEgdYXddj54XWNMBXQbtTTt</w:t>
      </w:r>
    </w:p>
    <w:p>
      <w:pPr>
        <w:pStyle w:val="PreformattedText"/>
        <w:bidi w:val="0"/>
        <w:spacing w:before="0" w:after="0"/>
        <w:jc w:val="left"/>
        <w:rPr/>
      </w:pPr>
      <w:r>
        <w:rPr/>
        <w:t>cV9ns5dr1y1VxVszddx6vplR+XrgoatQkiJjkr3Y51KTENZQSArGgIClS6qQNpBLbX28IUsSdN5dV+</w:t>
      </w:r>
    </w:p>
    <w:p>
      <w:pPr>
        <w:pStyle w:val="PreformattedText"/>
        <w:bidi w:val="0"/>
        <w:spacing w:before="0" w:after="0"/>
        <w:jc w:val="left"/>
        <w:rPr/>
      </w:pPr>
      <w:r>
        <w:rPr/>
        <w:t>iaeBFzllpOgnuEz4gbj+aykHcYwwG8ruz2Hx3/AE/B4+SimAQSd0z6Lbjc2M2lmUBvMhdpDAY3jPd2</w:t>
      </w:r>
    </w:p>
    <w:p>
      <w:pPr>
        <w:pStyle w:val="PreformattedText"/>
        <w:bidi w:val="0"/>
        <w:spacing w:before="0" w:after="0"/>
        <w:jc w:val="left"/>
        <w:rPr/>
      </w:pPr>
      <w:r>
        <w:rPr/>
        <w:t>zkHdnb98H9Q4DojkQBuiRVJI00ji5et7rCjc5kxHjdHGiGUKVVVJHiSO3bJz5fTwtltcEQZbLkCyEk</w:t>
      </w:r>
    </w:p>
    <w:p>
      <w:pPr>
        <w:pStyle w:val="PreformattedText"/>
        <w:bidi w:val="0"/>
        <w:spacing w:before="0" w:after="0"/>
        <w:jc w:val="left"/>
        <w:rPr/>
      </w:pPr>
      <w:r>
        <w:rPr/>
        <w:t>RmViHdWfc2UJxEoUSL9QBZvjsGXOOMr8AO8zTR5G+JZd7kSUu0BUrJvVFCldnZcB8AgAqSex+GZvLg</w:t>
      </w:r>
    </w:p>
    <w:p>
      <w:pPr>
        <w:pStyle w:val="PreformattedText"/>
        <w:bidi w:val="0"/>
        <w:spacing w:before="0" w:after="0"/>
        <w:jc w:val="left"/>
        <w:rPr/>
      </w:pPr>
      <w:r>
        <w:rPr/>
        <w:t>G5KnvM6FM2ZTbXsy2nLDAwV3TsPpj2g7oiSofeSewGVwe4+RxgqDhNtHt+6THprSbVBZdpDIAQGKY3</w:t>
      </w:r>
    </w:p>
    <w:p>
      <w:pPr>
        <w:pStyle w:val="PreformattedText"/>
        <w:bidi w:val="0"/>
        <w:spacing w:before="0" w:after="0"/>
        <w:jc w:val="left"/>
        <w:rPr/>
      </w:pPr>
      <w:r>
        <w:rPr/>
        <w:t>NIgcAAhlH1dh/h3cZ6nVGtfS/G0XdyiEGNhsIG5kyGCuAB45yXOPpbC+PC4ERrON0jHcrOcNKAqgAE</w:t>
      </w:r>
    </w:p>
    <w:p>
      <w:pPr>
        <w:pStyle w:val="PreformattedText"/>
        <w:bidi w:val="0"/>
        <w:spacing w:before="0" w:after="0"/>
        <w:jc w:val="left"/>
        <w:rPr/>
      </w:pPr>
      <w:r>
        <w:rPr/>
        <w:t>dPt8qpXcCMfLfPEkiPKQAsgYKsgbY2VEjSMdkhcHPYENgft5fVxJIoVNytHsIDHAZQGGW27dxJ7YwM</w:t>
      </w:r>
    </w:p>
    <w:p>
      <w:pPr>
        <w:pStyle w:val="PreformattedText"/>
        <w:bidi w:val="0"/>
        <w:spacing w:before="0" w:after="0"/>
        <w:jc w:val="left"/>
        <w:rPr/>
      </w:pPr>
      <w:r>
        <w:rPr/>
        <w:t>D74X6vnh9O9hrpeX2H90fNOsXWJWb5G3d9WUJzkkLnG4L8jOeOlR7XimKtol/XHbBSygCrgdRMxls7</w:t>
      </w:r>
    </w:p>
    <w:p>
      <w:pPr>
        <w:pStyle w:val="PreformattedText"/>
        <w:bidi w:val="0"/>
        <w:spacing w:before="0" w:after="0"/>
        <w:jc w:val="left"/>
        <w:rPr/>
      </w:pPr>
      <w:r>
        <w:rPr/>
        <w:t>gvkxYAlY/IMT85+lfq42ILCZGsxPdHHTphyPEFQwcsynaQxIKH7hicn7jPG+n1zlsCTUHWbR6aVTTq</w:t>
      </w:r>
    </w:p>
    <w:p>
      <w:pPr>
        <w:pStyle w:val="PreformattedText"/>
        <w:bidi w:val="0"/>
        <w:spacing w:before="0" w:after="0"/>
        <w:jc w:val="left"/>
        <w:rPr/>
      </w:pPr>
      <w:r>
        <w:rPr/>
        <w:t>xJYJSEHq2C+AghjDSSyu/ykYiDE/sFX6uNaG6gA3P9ZkqLcXJuJ8pf4qPVBvVT1x9QtdnmqWdDm5r5</w:t>
      </w:r>
    </w:p>
    <w:p>
      <w:pPr>
        <w:pStyle w:val="PreformattedText"/>
        <w:bidi w:val="0"/>
        <w:spacing w:before="0" w:after="0"/>
        <w:jc w:val="left"/>
        <w:rPr/>
      </w:pPr>
      <w:r>
        <w:rPr/>
        <w:t>ii0i77X2UkVP+IpWp1pzG7C7LiAebnaEm+krx9L2OgNk2eghGLKq6fRPFbVVG0VqpvkL8ZWTWY2EE8</w:t>
      </w:r>
    </w:p>
    <w:p>
      <w:pPr>
        <w:pStyle w:val="PreformattedText"/>
        <w:bidi w:val="0"/>
        <w:spacing w:before="0" w:after="0"/>
        <w:jc w:val="left"/>
        <w:rPr/>
      </w:pPr>
      <w:r>
        <w:rPr/>
        <w:t>0qSGFWlXoyxRq+nSJYihkcyQkV1tzZwQVYMoyEJK40VCXJYsDfu8mJVQihQDa8aOpNTmjEPXnaFo+r</w:t>
      </w:r>
    </w:p>
    <w:p>
      <w:pPr>
        <w:pStyle w:val="PreformattedText"/>
        <w:bidi w:val="0"/>
        <w:spacing w:before="0" w:after="0"/>
        <w:jc w:val="left"/>
        <w:rPr/>
      </w:pPr>
      <w:r>
        <w:rPr/>
        <w:t>VtXIq9KeHoR4lhhnKiO1G9iZlQNA8qJvKOzN40tgQTxlPqjC+hkTa/JbM1WOKkJYIJJo8VoxerQqDJ</w:t>
      </w:r>
    </w:p>
    <w:p>
      <w:pPr>
        <w:pStyle w:val="PreformattedText"/>
        <w:bidi w:val="0"/>
        <w:spacing w:before="0" w:after="0"/>
        <w:jc w:val="left"/>
        <w:rPr/>
      </w:pPr>
      <w:r>
        <w:rPr/>
        <w:t>JZJswsz53NJJtwGEkKyeKrt4JsQbsRp54wEZrMFGq+LtfVjG1iKOONWSfuJTLUSFkq2zTuSVoFejJV</w:t>
      </w:r>
    </w:p>
    <w:p>
      <w:pPr>
        <w:pStyle w:val="PreformattedText"/>
        <w:bidi w:val="0"/>
        <w:spacing w:before="0" w:after="0"/>
        <w:jc w:val="left"/>
        <w:rPr/>
      </w:pPr>
      <w:r>
        <w:rPr/>
        <w:t>T/bpUbxaKQKCp62E3FuFKNGYXtHFmDKpGqjie1/y75FvMU8UoaXrJIIZ6sMcmxo43es5Mn5KhlQ427</w:t>
      </w:r>
    </w:p>
    <w:p>
      <w:pPr>
        <w:pStyle w:val="PreformattedText"/>
        <w:bidi w:val="0"/>
        <w:spacing w:before="0" w:after="0"/>
        <w:jc w:val="left"/>
        <w:rPr/>
      </w:pPr>
      <w:r>
        <w:rPr/>
        <w:t>l3AkeS5U54lXJwhUFmMpCqkgkWEsXyhJG9aS2i14ujVrSi4xjlmjrqk00IirumWeQyYYIRgP2dW4uw</w:t>
      </w:r>
    </w:p>
    <w:p>
      <w:pPr>
        <w:pStyle w:val="PreformattedText"/>
        <w:bidi w:val="0"/>
        <w:spacing w:before="0" w:after="0"/>
        <w:jc w:val="left"/>
        <w:rPr/>
      </w:pPr>
      <w:r>
        <w:rPr/>
        <w:t>KrpjjK3gzlWyy3grdn/i0dWsrNZn0m5dEZWxEJYNNmhaGrOk8DM3uZ6xVfJZVJiIeXbtbePHi2FmWm</w:t>
      </w:r>
    </w:p>
    <w:p>
      <w:pPr>
        <w:pStyle w:val="PreformattedText"/>
        <w:bidi w:val="0"/>
        <w:spacing w:before="0" w:after="0"/>
        <w:jc w:val="left"/>
        <w:rPr/>
      </w:pPr>
      <w:r>
        <w:rPr/>
        <w:t>DZLX9rJpdMsULlMHv4oQsJZ97D0qiiJZkkidpYEaQQxbWSrsYvIViDRxoN0k8UXTVmUcOsVS5XEe03</w:t>
      </w:r>
    </w:p>
    <w:p>
      <w:pPr>
        <w:pStyle w:val="PreformattedText"/>
        <w:bidi w:val="0"/>
        <w:spacing w:before="0" w:after="0"/>
        <w:jc w:val="left"/>
        <w:rPr/>
      </w:pPr>
      <w:r>
        <w:rPr/>
        <w:t>D2sYgLm7b2WJHKv04w7PqUtmOtDKbCPFW6jKYY661467K8vQa1IUqlZHrrLHuPmwXb9gjFrXXkvNAK</w:t>
      </w:r>
    </w:p>
    <w:p>
      <w:pPr>
        <w:pStyle w:val="PreformattedText"/>
        <w:bidi w:val="0"/>
        <w:spacing w:before="0" w:after="0"/>
        <w:jc w:val="left"/>
        <w:rPr/>
      </w:pPr>
      <w:r>
        <w:rPr/>
        <w:t>3Atd4Sr1EkMrXTXTpe1uNvsdGzGz1wJVZwu0tueMT7SGaJWKqH3cOLMABlov74hgpJum8x7Xq5odoQ</w:t>
      </w:r>
    </w:p>
    <w:p>
      <w:pPr>
        <w:pStyle w:val="PreformattedText"/>
        <w:bidi w:val="0"/>
        <w:spacing w:before="0" w:after="0"/>
        <w:jc w:val="left"/>
        <w:rPr/>
      </w:pPr>
      <w:r>
        <w:rPr/>
        <w:t>zyVDGpEVOurSg1Y3kSeRpSnso2jjJNRyUM0hXqHcHDdPPCBfFjjf/wBR/GwvDFWO1UlaxiV7UlaalH</w:t>
      </w:r>
    </w:p>
    <w:p>
      <w:pPr>
        <w:pStyle w:val="PreformattedText"/>
        <w:bidi w:val="0"/>
        <w:spacing w:before="0" w:after="0"/>
        <w:jc w:val="left"/>
        <w:rPr/>
      </w:pPr>
      <w:r>
        <w:rPr/>
        <w:t>QhkmWSKAJEDZuRKu6qkqOqQ4BeXpvIrINg4tsSABfLr9X90iDVmJFjy+1DS1ImRZJQsNyhbhqWjNGZ</w:t>
      </w:r>
    </w:p>
    <w:p>
      <w:pPr>
        <w:pStyle w:val="PreformattedText"/>
        <w:bidi w:val="0"/>
        <w:spacing w:before="0" w:after="0"/>
        <w:jc w:val="left"/>
        <w:rPr/>
      </w:pPr>
      <w:r>
        <w:rPr/>
        <w:t>bsXuJZ361QDedQ/KMcfUkMe3d+p+LYDRgch1S1A3lt8UDmo2LE1lbE8jSq723j9rV9zD1pIKaTJIbC</w:t>
      </w:r>
    </w:p>
    <w:p>
      <w:pPr>
        <w:pStyle w:val="PreformattedText"/>
        <w:bidi w:val="0"/>
        <w:spacing w:before="0" w:after="0"/>
        <w:jc w:val="left"/>
        <w:rPr/>
      </w:pPr>
      <w:r>
        <w:rPr/>
        <w:t>ncHlUtg9vodcb34MVrDB1F75euJagGAZGxDbo7S/8AmC9HoUEpApZtyrSrrGIEsIhaxOkGoXniJeOw</w:t>
      </w:r>
    </w:p>
    <w:p>
      <w:pPr>
        <w:pStyle w:val="PreformattedText"/>
        <w:bidi w:val="0"/>
        <w:spacing w:before="0" w:after="0"/>
        <w:jc w:val="left"/>
        <w:rPr/>
      </w:pPr>
      <w:r>
        <w:rPr/>
        <w:t>6KyFYg6rKoYqFfijvKaqkZWxUMfze+QFlwoYMVXmddF+GZEckDR3BWr2JEkWKOSYjUq0kdKTpxdWWr</w:t>
      </w:r>
    </w:p>
    <w:p>
      <w:pPr>
        <w:pStyle w:val="PreformattedText"/>
        <w:bidi w:val="0"/>
        <w:spacing w:before="0" w:after="0"/>
        <w:jc w:val="left"/>
        <w:rPr/>
      </w:pPr>
      <w:r>
        <w:rPr/>
        <w:t>I41WVLasAzKuUkaN9u1uKXcsXQN5/NKZkrF6dOoyMvHq8/VmtaB7Enup5+jE1+xYW7NVYWrM8NbLmt</w:t>
      </w:r>
    </w:p>
    <w:p>
      <w:pPr>
        <w:pStyle w:val="PreformattedText"/>
        <w:bidi w:val="0"/>
        <w:spacing w:before="0" w:after="0"/>
        <w:jc w:val="left"/>
        <w:rPr/>
      </w:pPr>
      <w:r>
        <w:rPr/>
        <w:t>G4jeqsbNiQxswiM24q25OCU36RqahQ/nTwy6mKdCtRjp4b+TN9PmsNa3sxi1RrM8aTis5hzYedEZLM</w:t>
      </w:r>
    </w:p>
    <w:p>
      <w:pPr>
        <w:pStyle w:val="PreformattedText"/>
        <w:bidi w:val="0"/>
        <w:spacing w:before="0" w:after="0"/>
        <w:jc w:val="left"/>
        <w:rPr/>
      </w:pPr>
      <w:r>
        <w:rPr/>
        <w:t>sTxS2JEbIyIw0m9sbk3EkU5A5AHwymK4lcSwA5ocgkSyuo2/c3ZYpdNZoUimSCWzDpk0CiylvChLU9</w:t>
      </w:r>
    </w:p>
    <w:p>
      <w:pPr>
        <w:pStyle w:val="PreformattedText"/>
        <w:bidi w:val="0"/>
        <w:spacing w:before="0" w:after="0"/>
        <w:jc w:val="left"/>
        <w:rPr/>
      </w:pPr>
      <w:r>
        <w:rPr/>
        <w:t>lMSOjHprIkYbMvix3Vwwsqr4ge7viQhpshGTEdTTBmoWWSaS9O62KVWxUnhMc8+oTmdoJ4ktRxCSHU</w:t>
      </w:r>
    </w:p>
    <w:p>
      <w:pPr>
        <w:pStyle w:val="PreformattedText"/>
        <w:bidi w:val="0"/>
        <w:spacing w:before="0" w:after="0"/>
        <w:jc w:val="left"/>
        <w:rPr/>
      </w:pPr>
      <w:r>
        <w:rPr/>
        <w:t>EtxbZRYUuIY1C71bfwpdEcgYipw/8AXr/6mgsGcKTk1Pm8+zA709tqInW1XjhLTs1etWqyPp72YY5h</w:t>
      </w:r>
    </w:p>
    <w:p>
      <w:pPr>
        <w:pStyle w:val="PreformattedText"/>
        <w:bidi w:val="0"/>
        <w:spacing w:before="0" w:after="0"/>
        <w:jc w:val="left"/>
        <w:rPr/>
      </w:pPr>
      <w:r>
        <w:rPr/>
        <w:t>HaYoZp5RFGoZsukcnm7BdvC0Qg2Y5N62hsysLglR8MF1LUZInWGkK957MSsCI45IrkUFcdanBPZjLi</w:t>
      </w:r>
    </w:p>
    <w:p>
      <w:pPr>
        <w:pStyle w:val="PreformattedText"/>
        <w:bidi w:val="0"/>
        <w:spacing w:before="0" w:after="0"/>
        <w:jc w:val="left"/>
        <w:rPr/>
      </w:pPr>
      <w:r>
        <w:rPr/>
        <w:t>Gada7uYMh12yROPLjQlSmOjypBWU5XPX/1EVKdQ3YVdB4f5olwiaSpZtyw+z1lKU0iV4NPlmppeuTQ</w:t>
      </w:r>
    </w:p>
    <w:p>
      <w:pPr>
        <w:pStyle w:val="PreformattedText"/>
        <w:bidi w:val="0"/>
        <w:spacing w:before="0" w:after="0"/>
        <w:jc w:val="left"/>
        <w:rPr/>
      </w:pPr>
      <w:r>
        <w:rPr/>
        <w:t>1bEsmoLYhfTri1a8lhbKvJteHo9PY53SvVVqoawU1PO77XakpIwpsjtkb8wixEK0orRTIlhNKq2dYC</w:t>
      </w:r>
    </w:p>
    <w:p>
      <w:pPr>
        <w:pStyle w:val="PreformattedText"/>
        <w:bidi w:val="0"/>
        <w:spacing w:before="0" w:after="0"/>
        <w:jc w:val="left"/>
        <w:rPr/>
      </w:pPr>
      <w:r>
        <w:rPr/>
        <w:t>XWntwT4jd5o5DRjSVHMLxFXjQyLufx2RK3GNwWYlVLBsVxmhBiuOWtvreqJEuqKmqpNPakqiWZrETN</w:t>
      </w:r>
    </w:p>
    <w:p>
      <w:pPr>
        <w:pStyle w:val="PreformattedText"/>
        <w:bidi w:val="0"/>
        <w:spacing w:before="0" w:after="0"/>
        <w:jc w:val="left"/>
        <w:rPr/>
      </w:pPr>
      <w:r>
        <w:rPr/>
        <w:t>LNLCuqz4QLPHPhfbJvWWxGX3Eyb5X/UDFMJo4NKXkDqlmiHzAYktvdVbEhFQUhOGni95JGIzOFsISZ</w:t>
      </w:r>
    </w:p>
    <w:p>
      <w:pPr>
        <w:pStyle w:val="PreformattedText"/>
        <w:bidi w:val="0"/>
        <w:spacing w:before="0" w:after="0"/>
        <w:jc w:val="left"/>
        <w:rPr/>
      </w:pPr>
      <w:r>
        <w:rPr/>
        <w:t>Z5D0442fqNHHJ2lbbhrIVeKFlaCjMwxDhXXm7UQqddm0mWOtSacUbrWZLCxGcWZEsvMjstgJNVrLWS</w:t>
      </w:r>
    </w:p>
    <w:p>
      <w:pPr>
        <w:pStyle w:val="PreformattedText"/>
        <w:bidi w:val="0"/>
        <w:spacing w:before="0" w:after="0"/>
        <w:jc w:val="left"/>
        <w:rPr/>
      </w:pPr>
      <w:r>
        <w:rPr/>
        <w:t>RkkJ6ZSQr9SgEaVwHud9QT6sZbjLC9sdOzvZfF4Y+6D24NOvN/D/AHt6SvckcWIZ9UiuJDWi3XGriI</w:t>
      </w:r>
    </w:p>
    <w:p>
      <w:pPr>
        <w:pStyle w:val="PreformattedText"/>
        <w:bidi w:val="0"/>
        <w:spacing w:before="0" w:after="0"/>
        <w:jc w:val="left"/>
        <w:rPr/>
      </w:pPr>
      <w:r>
        <w:rPr/>
        <w:t>qojrzflWHKr+XvZV2KeC0IRjupcZNfdlXYZKp37bqxS0iaa2ytBCzJHqFK3DamuNDFCYYIzXr2SxWS</w:t>
      </w:r>
    </w:p>
    <w:p>
      <w:pPr>
        <w:pStyle w:val="PreformattedText"/>
        <w:bidi w:val="0"/>
        <w:spacing w:before="0" w:after="0"/>
        <w:jc w:val="left"/>
        <w:rPr/>
      </w:pPr>
      <w:r>
        <w:rPr/>
        <w:t>vYgQSRr0gHlbajuseU4KowpO6omIvKpguqM5yaFpVEnt4oayWpX1AuZZxtoMsSyQxHUtNppHHuMLwm</w:t>
      </w:r>
    </w:p>
    <w:p>
      <w:pPr>
        <w:pStyle w:val="PreformattedText"/>
        <w:bidi w:val="0"/>
        <w:spacing w:before="0" w:after="0"/>
        <w:jc w:val="left"/>
        <w:rPr/>
      </w:pPr>
      <w:r>
        <w:rPr/>
        <w:t>SM7iGhV1lWUHdGtgFUio7ZfR7K/FA/+x3YFUUfa3ib4ZlbMNCK/Qew81e3cmpSWzp1smBZGE7T0z7i</w:t>
      </w:r>
    </w:p>
    <w:p>
      <w:pPr>
        <w:pStyle w:val="PreformattedText"/>
        <w:bidi w:val="0"/>
        <w:spacing w:before="0" w:after="0"/>
        <w:jc w:val="left"/>
        <w:rPr/>
      </w:pPr>
      <w:r>
        <w:rPr/>
        <w:t>OxdlaWFY1ilVEQzI3lt2cITKwxQU9OXmjhjipYnswGsdTnMx07TtPqJcjbTI7MztaSKvLbtPdragYw</w:t>
      </w:r>
    </w:p>
    <w:p>
      <w:pPr>
        <w:pStyle w:val="PreformattedText"/>
        <w:bidi w:val="0"/>
        <w:spacing w:before="0" w:after="0"/>
        <w:jc w:val="left"/>
        <w:rPr/>
      </w:pPr>
      <w:r>
        <w:rPr/>
        <w:t>RWaZGAbrPuRVCMyqrcacVRENQFi/ZXmHxQC7OWCELj2m5WiCy2avt5HZ7urLJbGnw9PbGfbkpC0F+R</w:t>
      </w:r>
    </w:p>
    <w:p>
      <w:pPr>
        <w:pStyle w:val="PreformattedText"/>
        <w:bidi w:val="0"/>
        <w:spacing w:before="0" w:after="0"/>
        <w:jc w:val="left"/>
        <w:rPr/>
      </w:pPr>
      <w:r>
        <w:rPr/>
        <w:t>ts9eXbIyBJB5wvhnZkYLpsVWoq0wxbrPVLdQxRixut91e154xZrNUhk0d68EEstqG5qV4NFI1WO0vu</w:t>
      </w:r>
    </w:p>
    <w:p>
      <w:pPr>
        <w:pStyle w:val="PreformattedText"/>
        <w:bidi w:val="0"/>
        <w:spacing w:before="0" w:after="0"/>
        <w:jc w:val="left"/>
        <w:rPr/>
      </w:pPr>
      <w:r>
        <w:rPr/>
        <w:t>uvXmWaUNfmHucB4RCwEnSYPtbdTU66o9Q26J92/aylZU3cJc5qMvqwotL29rp2oXW4lRYhBJGLkElK</w:t>
      </w:r>
    </w:p>
    <w:p>
      <w:pPr>
        <w:pStyle w:val="PreformattedText"/>
        <w:bidi w:val="0"/>
        <w:spacing w:before="0" w:after="0"/>
        <w:jc w:val="left"/>
        <w:rPr/>
      </w:pPr>
      <w:r>
        <w:rPr/>
        <w:t>WWGNqs7rOOjIgmid1z1ISyp4qe4Xs1MVH3W64TE4Oaa73c2kljliBJ9SiSehT0GU0TYgae+J7pqTNL</w:t>
      </w:r>
    </w:p>
    <w:p>
      <w:pPr>
        <w:pStyle w:val="PreformattedText"/>
        <w:bidi w:val="0"/>
        <w:spacing w:before="0" w:after="0"/>
        <w:jc w:val="left"/>
        <w:rPr/>
      </w:pPr>
      <w:r>
        <w:rPr/>
        <w:t>OWraGS4cFEZB7tY4RCzmPqvK2XLlSFSotPpHb+H4eu3X4YskVDTHTdHifzeHLs+6S5pVTQrI1HU2nz</w:t>
      </w:r>
    </w:p>
    <w:p>
      <w:pPr>
        <w:pStyle w:val="PreformattedText"/>
        <w:bidi w:val="0"/>
        <w:spacing w:before="0" w:after="0"/>
        <w:jc w:val="left"/>
        <w:rPr/>
      </w:pPr>
      <w:r>
        <w:rPr/>
        <w:t>qp0+TUotDSe/Fp60qpEMOswy6hULWHlirqteOWaNIJFRDG9RRFwwBwUuwOXHlKt7vhlXDAhVxC/b8M</w:t>
      </w:r>
    </w:p>
    <w:p>
      <w:pPr>
        <w:pStyle w:val="PreformattedText"/>
        <w:bidi w:val="0"/>
        <w:spacing w:before="0" w:after="0"/>
        <w:jc w:val="left"/>
        <w:rPr/>
      </w:pPr>
      <w:r>
        <w:rPr/>
        <w:t>6Jf6Mjlazz9+Of8Pc+oU1kg5d1DmrnC3G0MbAQ8q8qateqWmZWZYx7+KmXjAjVhIqpDWULAqNppkU1</w:t>
      </w:r>
    </w:p>
    <w:p>
      <w:pPr>
        <w:pStyle w:val="PreformattedText"/>
        <w:bidi w:val="0"/>
        <w:spacing w:before="0" w:after="0"/>
        <w:jc w:val="left"/>
        <w:rPr/>
      </w:pPr>
      <w:r>
        <w:rPr/>
        <w:t>zAanUOK+Jfaa2q698ZRbNbWINr6+d6fZNqlNodLhiU5CRoiqSD2wCSWViCA+4bfvw+nlgABrabV7Vj</w:t>
      </w:r>
    </w:p>
    <w:p>
      <w:pPr>
        <w:pStyle w:val="PreformattedText"/>
        <w:bidi w:val="0"/>
        <w:spacing w:before="0" w:after="0"/>
        <w:jc w:val="left"/>
        <w:rPr/>
      </w:pPr>
      <w:r>
        <w:rPr/>
        <w:t>IZuZ92yrnaD2ySe5buPLux/wDQcECWJ77yNlcWji01PFThcfP7Dv8AB/sTxAL6CR9bC9rx20Ii0qkj</w:t>
      </w:r>
    </w:p>
    <w:p>
      <w:pPr>
        <w:pStyle w:val="PreformattedText"/>
        <w:bidi w:val="0"/>
        <w:spacing w:before="0" w:after="0"/>
        <w:jc w:val="left"/>
        <w:rPr/>
      </w:pPr>
      <w:r>
        <w:rPr/>
        <w:t>Py2Md8qN3fPb79+JK1w88PP4R+6XGemQQC2XYncdqnC7TsJwrjPyexH83xwp75SOSqkDz54RbMvS2j</w:t>
      </w:r>
    </w:p>
    <w:p>
      <w:pPr>
        <w:pStyle w:val="PreformattedText"/>
        <w:bidi w:val="0"/>
        <w:spacing w:before="0" w:after="0"/>
        <w:jc w:val="left"/>
        <w:rPr/>
      </w:pPr>
      <w:r>
        <w:rPr/>
        <w:t>ccKgDEj53AjG0di3+LHfPEwuSy8Gi2O6QeEhr1j1hKfJ+syI4hknrvEJH2KwacrAp2sAQFkKDJyAPL</w:t>
      </w:r>
    </w:p>
    <w:p>
      <w:pPr>
        <w:pStyle w:val="PreformattedText"/>
        <w:bidi w:val="0"/>
        <w:spacing w:before="0" w:after="0"/>
        <w:jc w:val="left"/>
        <w:rPr/>
      </w:pPr>
      <w:r>
        <w:rPr/>
        <w:t>7caKCBW49f5oxb211882s+ED1h9ZdL9QPxR/jE9XL3N/MXp/W9KuX9H0/lz1V5J0GLm7mjkLlrlrm/</w:t>
      </w:r>
    </w:p>
    <w:p>
      <w:pPr>
        <w:pStyle w:val="PreformattedText"/>
        <w:bidi w:val="0"/>
        <w:spacing w:before="0" w:after="0"/>
        <w:jc w:val="left"/>
        <w:rPr/>
      </w:pPr>
      <w:r>
        <w:rPr/>
        <w:t>TuS5afKFKzqMEen8/8x2Jf4fpOqifZpUty3ZRVzvHpxTRE2Wm1qdOxZ27vax7Xwznvt9tsrU+iVhTW</w:t>
      </w:r>
    </w:p>
    <w:p>
      <w:pPr>
        <w:pStyle w:val="PreformattedText"/>
        <w:bidi w:val="0"/>
        <w:spacing w:before="0" w:after="0"/>
        <w:jc w:val="left"/>
        <w:rPr/>
      </w:pPr>
      <w:r>
        <w:rPr/>
        <w:t>wbs6ccsuP1ZCmh+nHqFz9z1zdqUnK/qD6l1V5m9NNE9XNNk9Q5ORfUDk/SPUPS9R5isy88c+aQlWOP</w:t>
      </w:r>
    </w:p>
    <w:p>
      <w:pPr>
        <w:pStyle w:val="PreformattedText"/>
        <w:bidi w:val="0"/>
        <w:spacing w:before="0" w:after="0"/>
        <w:jc w:val="left"/>
        <w:rPr/>
      </w:pPr>
      <w:r>
        <w:rPr/>
        <w:t>mLSeTarWNUaoslOSzcMVmu0O+NvM0PQW21PSdT0xXqbPWpuuaKAyO2d8StXhktsT3XVln3H0v/AKse</w:t>
      </w:r>
    </w:p>
    <w:p>
      <w:pPr>
        <w:pStyle w:val="PreformattedText"/>
        <w:bidi w:val="0"/>
        <w:spacing w:before="0" w:after="0"/>
        <w:jc w:val="left"/>
        <w:rPr/>
      </w:pPr>
      <w:r>
        <w:rPr/>
        <w:t>gl/01f5A+htg2/Z/2zZ9jFfaOn//AEbOjUapXQ7PvF6NZyrUUvZMWvKPer/OUXO/OVu1RpaRp/K3L9</w:t>
      </w:r>
    </w:p>
    <w:p>
      <w:pPr>
        <w:pStyle w:val="PreformattedText"/>
        <w:bidi w:val="0"/>
        <w:spacing w:before="0" w:after="0"/>
        <w:jc w:val="left"/>
        <w:rPr/>
      </w:pPr>
      <w:r>
        <w:rPr/>
        <w:t>aLkf0+5d5f06Wlo/Lvp1ypNaocp6fRFkST2El09muWLcitYt39SsWWdeqEX22z0F2anTpil0dTdZx6</w:t>
      </w:r>
    </w:p>
    <w:p>
      <w:pPr>
        <w:pStyle w:val="PreformattedText"/>
        <w:bidi w:val="0"/>
        <w:spacing w:before="0" w:after="0"/>
        <w:jc w:val="left"/>
        <w:rPr/>
      </w:pPr>
      <w:r>
        <w:rPr/>
        <w:t>2XXL/is/M+2Vul2mtZvm1Ngx7pF7I9exHG616sIBdBG0qzSqDsLbGEj7ww2ntE5APBOWaprZVH2zOG</w:t>
      </w:r>
    </w:p>
    <w:p>
      <w:pPr>
        <w:pStyle w:val="PreformattedText"/>
        <w:bidi w:val="0"/>
        <w:spacing w:before="0" w:after="0"/>
        <w:jc w:val="left"/>
        <w:rPr/>
      </w:pPr>
      <w:r>
        <w:rPr/>
        <w:t>FtTrJn9Juf+VOUNP8AU7lXnz011P1S5N9TuX+WOXeY9P0vnixyPrukwcuc11ObdOj0vmGvpWoCtRua</w:t>
      </w:r>
    </w:p>
    <w:p>
      <w:pPr>
        <w:pStyle w:val="PreformattedText"/>
        <w:bidi w:val="0"/>
        <w:spacing w:before="0" w:after="0"/>
        <w:jc w:val="left"/>
        <w:rPr/>
      </w:pPr>
      <w:r>
        <w:rPr/>
        <w:t>lSrwXK8sT9aPbh4nC8X0AeoM2ZRbHLwZcSvtY6TRSrihqtlLBurX6JZjnj8VfK3Ler6lb9CuXtF1xu</w:t>
      </w:r>
    </w:p>
    <w:p>
      <w:pPr>
        <w:pStyle w:val="PreformattedText"/>
        <w:bidi w:val="0"/>
        <w:spacing w:before="0" w:after="0"/>
        <w:jc w:val="left"/>
        <w:rPr/>
      </w:pPr>
      <w:r>
        <w:rPr/>
        <w:t>aOdR6mTap66+n2i69q3pRqtHletyTyXyb6S0YNZs/wptC5XgaKbXZ3J1axHWsLRrrX2EaezU6CtRBF</w:t>
      </w:r>
    </w:p>
    <w:p>
      <w:pPr>
        <w:pStyle w:val="PreformattedText"/>
        <w:bidi w:val="0"/>
        <w:spacing w:before="0" w:after="0"/>
        <w:jc w:val="left"/>
        <w:rPr/>
      </w:pPr>
      <w:r>
        <w:rPr/>
        <w:t>SmqoiMzHKyZYMez2vhl1tqRwGCZOwC5Lu4qvZ+ltfzShFgVYEa20r2LTSPNJNLZNYu7dSR7LtCxcPv</w:t>
      </w:r>
    </w:p>
    <w:p>
      <w:pPr>
        <w:pStyle w:val="PreformattedText"/>
        <w:bidi w:val="0"/>
        <w:spacing w:before="0" w:after="0"/>
        <w:jc w:val="left"/>
        <w:rPr/>
      </w:pPr>
      <w:r>
        <w:rPr/>
        <w:t>lbfvcNnyC7GG3QOYBiOPuF4htQSTrfyssxc/B9+Iz+D1ta0fkKbm6hY0WLWtf0/wBM9V0zm3UfTua7</w:t>
      </w:r>
    </w:p>
    <w:p>
      <w:pPr>
        <w:pStyle w:val="PreformattedText"/>
        <w:bidi w:val="0"/>
        <w:spacing w:before="0" w:after="0"/>
        <w:jc w:val="left"/>
        <w:rPr/>
      </w:pPr>
      <w:r>
        <w:rPr/>
        <w:t>pNTXKegepen6TPu5K5wt6Dbo6hX023M9qzVsboojMrxplfaqRqpTJK9ISqKFbePs483xGG+ysiLWZ0</w:t>
      </w:r>
    </w:p>
    <w:p>
      <w:pPr>
        <w:pStyle w:val="PreformattedText"/>
        <w:bidi w:val="0"/>
        <w:spacing w:before="0" w:after="0"/>
        <w:jc w:val="left"/>
        <w:rPr/>
      </w:pPr>
      <w:r>
        <w:rPr/>
        <w:t>UWucjy+ye4+ESA9FWKyseKcttJzJDGluFo/cPHUnM0cop1JJpo+g8xkVmA3R5wuDx09mL0yhuQy8t+</w:t>
      </w:r>
    </w:p>
    <w:p>
      <w:pPr>
        <w:pStyle w:val="PreformattedText"/>
        <w:bidi w:val="0"/>
        <w:spacing w:before="0" w:after="0"/>
        <w:jc w:val="left"/>
        <w:rPr/>
      </w:pPr>
      <w:r>
        <w:rPr/>
        <w:t>blmCqGQsdVNpPmkc+eoUPp5pfpsvOHOEfpgOYa3MaenEnM2pXeSq3MCpZmk1OHkm/wAxxabR1uuJJO</w:t>
      </w:r>
    </w:p>
    <w:p>
      <w:pPr>
        <w:pStyle w:val="PreformattedText"/>
        <w:bidi w:val="0"/>
        <w:spacing w:before="0" w:after="0"/>
        <w:jc w:val="left"/>
        <w:rPr/>
      </w:pPr>
      <w:r>
        <w:rPr/>
        <w:t>mxqbpTaZlf3K7+NiKC/TquNRBx8WXh90FdtrFHoHaGw0bFuX3xsRQy2Z9Po19Wp3YdRiqVHqaYrQT2</w:t>
      </w:r>
    </w:p>
    <w:p>
      <w:pPr>
        <w:pStyle w:val="PreformattedText"/>
        <w:bidi w:val="0"/>
        <w:spacing w:before="0" w:after="0"/>
        <w:jc w:val="left"/>
        <w:rPr/>
      </w:pPr>
      <w:r>
        <w:rPr/>
        <w:t>LVvUlo6fWNnR6W6eaOlDoq2IElVmlsI4fxdybAUlu4xpWLtf2eLGZlPT1bLvVKjKB7TeFeqXn0z8GO</w:t>
      </w:r>
    </w:p>
    <w:p>
      <w:pPr>
        <w:pStyle w:val="PreformattedText"/>
        <w:bidi w:val="0"/>
        <w:spacing w:before="0" w:after="0"/>
        <w:jc w:val="left"/>
        <w:rPr/>
      </w:pPr>
      <w:r>
        <w:rPr/>
        <w:t>icmQ6jq/4iua5JeW6/PWlehVDlf8MfNPIHqj6vw+t/N+orqdH0/wCdtE5hvvFyLPonLem6tqeoJJ7j</w:t>
      </w:r>
    </w:p>
    <w:p>
      <w:pPr>
        <w:pStyle w:val="PreformattedText"/>
        <w:bidi w:val="0"/>
        <w:spacing w:before="0" w:after="0"/>
        <w:jc w:val="left"/>
        <w:rPr/>
      </w:pPr>
      <w:r>
        <w:rPr/>
        <w:t>3UkI03T7Pv7DiPz7+lKtets1DYdmZmqLVqNVdcaYopwdWyuc+Hqaei/+MWhSaptlQU0p7pxPI3AB/i</w:t>
      </w:r>
    </w:p>
    <w:p>
      <w:pPr>
        <w:pStyle w:val="PreformattedText"/>
        <w:bidi w:val="0"/>
        <w:spacing w:before="0" w:after="0"/>
        <w:jc w:val="left"/>
        <w:rPr/>
      </w:pPr>
      <w:r>
        <w:rPr/>
        <w:t>aRv6tfhqveiWoc4apofqv6Xeteich+rL+jvOmv+muocy+75J5m1atrNbSYtS0qxy9Ur25HqaNqMtk6</w:t>
      </w:r>
    </w:p>
    <w:p>
      <w:pPr>
        <w:pStyle w:val="PreformattedText"/>
        <w:bidi w:val="0"/>
        <w:spacing w:before="0" w:after="0"/>
        <w:jc w:val="left"/>
        <w:rPr/>
      </w:pPr>
      <w:r>
        <w:rPr/>
        <w:t>bav0admvZgd3CI56uzelKFSts+xVaTrtW1LmuN1Uoujt6gN0fFMe3ehKh2WvtQI6LZ7K4YrdWPKMVL</w:t>
      </w:r>
    </w:p>
    <w:p>
      <w:pPr>
        <w:pStyle w:val="PreformattedText"/>
        <w:bidi w:val="0"/>
        <w:spacing w:before="0" w:after="0"/>
        <w:jc w:val="left"/>
        <w:rPr/>
      </w:pPr>
      <w:r>
        <w:rPr/>
        <w:t>eFva742aclfmrTKz3Uglk02ho1iShfTVriixXrW571EmTVCsywrqtqWKzGrp0I1LxpLWkRvWUKb1aF</w:t>
      </w:r>
    </w:p>
    <w:p>
      <w:pPr>
        <w:pStyle w:val="PreformattedText"/>
        <w:bidi w:val="0"/>
        <w:spacing w:before="0" w:after="0"/>
        <w:jc w:val="left"/>
        <w:rPr/>
      </w:pPr>
      <w:r>
        <w:rPr/>
        <w:t>qeS0aITPqx7Krzb3NxnlnqtRdyjDcOh5T9WTRzx6oepHr5Z5N031a9Q+efUfT+Q9Ak5c5Joc7X9V5m</w:t>
      </w:r>
    </w:p>
    <w:p>
      <w:pPr>
        <w:pStyle w:val="PreformattedText"/>
        <w:bidi w:val="0"/>
        <w:spacing w:before="0" w:after="0"/>
        <w:jc w:val="left"/>
        <w:rPr/>
      </w:pPr>
      <w:r>
        <w:rPr/>
        <w:t>h5Y0j+IWLkUVIalqvSlhsS6RpEq3IlsWpDDFXtsie24Xs2xbFse0Vto2fZRsh6QM+K7tZr8za72XaM</w:t>
      </w:r>
    </w:p>
    <w:p>
      <w:pPr>
        <w:pStyle w:val="PreformattedText"/>
        <w:bidi w:val="0"/>
        <w:spacing w:before="0" w:after="0"/>
        <w:jc w:val="left"/>
        <w:rPr/>
      </w:pPr>
      <w:r>
        <w:rPr/>
        <w:t>11fSe2bWiUK1bphjutfeH1vLSHdf1fTeX/Ux7osaVpUFP0/5hs81czycvwcxaGvK0kVKGaTnblflFK</w:t>
      </w:r>
    </w:p>
    <w:p>
      <w:pPr>
        <w:pStyle w:val="PreformattedText"/>
        <w:bidi w:val="0"/>
        <w:spacing w:before="0" w:after="0"/>
        <w:jc w:val="left"/>
        <w:rPr/>
      </w:pPr>
      <w:r>
        <w:rPr/>
        <w:t>ljmjlPrpVS0NRFp4eg80KZhCcfOP8AVH9rq7V6M/Z6bqtSojP0LrT0FUMw6Xq3eKcXGgn6g/8A2Y/T</w:t>
      </w:r>
    </w:p>
    <w:p>
      <w:pPr>
        <w:pStyle w:val="PreformattedText"/>
        <w:bidi w:val="0"/>
        <w:spacing w:before="0" w:after="0"/>
        <w:jc w:val="left"/>
        <w:rPr/>
      </w:pPr>
      <w:r>
        <w:rPr/>
        <w:t>PyG9EbN8uz8p/SGx7D6VqeidvT0a+27I22B9q6DcRBy0nfeFOs+SI29zS0nrxq9m76S+lMXqD6ncpe</w:t>
      </w:r>
    </w:p>
    <w:p>
      <w:pPr>
        <w:pStyle w:val="PreformattedText"/>
        <w:bidi w:val="0"/>
        <w:spacing w:before="0" w:after="0"/>
        <w:jc w:val="left"/>
        <w:rPr/>
      </w:pPr>
      <w:r>
        <w:rPr/>
        <w:t>pnqNqUK8/ci6X6Ten2n+n/AKRegHoJzDQ1KvX5Pp6TV5dob+bNa5wr19Tt0nS7Y0RNBSbUbM2qXig7</w:t>
      </w:r>
    </w:p>
    <w:p>
      <w:pPr>
        <w:pStyle w:val="PreformattedText"/>
        <w:bidi w:val="0"/>
        <w:spacing w:before="0" w:after="0"/>
        <w:jc w:val="left"/>
        <w:rPr/>
      </w:pPr>
      <w:r>
        <w:rPr/>
        <w:t>founWq7RtD0apXZ6FM061M3eolZSMVObXACbyheOSs0+C+lnoDZ6aVyOkrAPs+LaKjEl1x4bx/LLI/</w:t>
      </w:r>
    </w:p>
    <w:p>
      <w:pPr>
        <w:pStyle w:val="PreformattedText"/>
        <w:bidi w:val="0"/>
        <w:spacing w:before="0" w:after="0"/>
        <w:jc w:val="left"/>
        <w:rPr/>
      </w:pPr>
      <w:r>
        <w:rPr/>
        <w:t>6JWs0vJ/rJrj9BodV9TqVGH2fRENj+FaHTinnieGlX2SNLKzSkIN0kjNGFXjg+mrDbamIC6WxVsvve</w:t>
      </w:r>
    </w:p>
    <w:p>
      <w:pPr>
        <w:pStyle w:val="PreformattedText"/>
        <w:bidi w:val="0"/>
        <w:spacing w:before="0" w:after="0"/>
        <w:jc w:val="left"/>
        <w:rPr/>
      </w:pPr>
      <w:r>
        <w:rPr/>
        <w:t>H4Z3vRa47HSdu6fQJyOzbodpJkWXw8tpAOS319yvfH7jcvHAqcpvx9c7W7vfjLnciussSlVYmOVIti</w:t>
      </w:r>
    </w:p>
    <w:p>
      <w:pPr>
        <w:pStyle w:val="PreformattedText"/>
        <w:bidi w:val="0"/>
        <w:spacing w:before="0" w:after="0"/>
        <w:jc w:val="left"/>
        <w:rPr/>
      </w:pPr>
      <w:r>
        <w:rPr/>
        <w:t>ZLMrkyEuO5OCm3b8Ajx4y1hdkY66SY8u9wln9GkFqnAflyMzIFXeCcg5Urnbhcj7cZ6ikHhAYWAA4Q</w:t>
      </w:r>
    </w:p>
    <w:p>
      <w:pPr>
        <w:pStyle w:val="PreformattedText"/>
        <w:bidi w:val="0"/>
        <w:spacing w:before="0" w:after="0"/>
        <w:jc w:val="left"/>
        <w:rPr/>
      </w:pPr>
      <w:r>
        <w:rPr/>
        <w:t>7KoWRgoUkJ85I7t5k/0B/wDq8eKUXN7aSC9s78I3Lbphuw7lwTn6f2Pds7Tn+/7cEBjxOkPxZcJGev</w:t>
      </w:r>
    </w:p>
    <w:p>
      <w:pPr>
        <w:pStyle w:val="PreformattedText"/>
        <w:bidi w:val="0"/>
        <w:spacing w:before="0" w:after="0"/>
        <w:jc w:val="left"/>
        <w:rPr/>
      </w:pPr>
      <w:r>
        <w:rPr/>
        <w:t>zCIHDSEPP8BgzMsafSxx9IKp27/wDNu4PEgA9UsEHgZX3nK82XCligKZw7bgrNnc4IyF+2O31cMSxU</w:t>
      </w:r>
    </w:p>
    <w:p>
      <w:pPr>
        <w:pStyle w:val="PreformattedText"/>
        <w:bidi w:val="0"/>
        <w:spacing w:before="0" w:after="0"/>
        <w:jc w:val="left"/>
        <w:rPr/>
      </w:pPr>
      <w:r>
        <w:rPr/>
        <w:t>kcWlzj7/AKUr1Ei5N/DJqGhw3Fr6j6pc76PyoI2do2l0TTXPMfMAMMcbtPGwo0Y9gQlja/6yqwWmVy</w:t>
      </w:r>
    </w:p>
    <w:p>
      <w:pPr>
        <w:pStyle w:val="PreformattedText"/>
        <w:bidi w:val="0"/>
        <w:spacing w:before="0" w:after="0"/>
        <w:jc w:val="left"/>
        <w:rPr/>
      </w:pPr>
      <w:r>
        <w:rPr/>
        <w:t>K5C0S7DgBkb6z5y9BsxmPUZmu0bMJs+4klj06WvKK86GTU4K86Qj3deCYMk8cixmNFj6cm8NxhU4g4</w:t>
      </w:r>
    </w:p>
    <w:p>
      <w:pPr>
        <w:pStyle w:val="PreformattedText"/>
        <w:bidi w:val="0"/>
        <w:spacing w:before="0" w:after="0"/>
        <w:jc w:val="left"/>
        <w:rPr/>
      </w:pPr>
      <w:r>
        <w:rPr/>
        <w:t>MbxLa2Ft1vtj8qtp8cdeWtqUs9vVI8WIdX0mBJK9z2sz6pDpo0+WNadaKDouJXZxM9kTLJndwaEjFh</w:t>
      </w:r>
    </w:p>
    <w:p>
      <w:pPr>
        <w:pStyle w:val="PreformattedText"/>
        <w:bidi w:val="0"/>
        <w:spacing w:before="0" w:after="0"/>
        <w:jc w:val="left"/>
        <w:rPr/>
      </w:pPr>
      <w:r>
        <w:rPr/>
        <w:t>plFEAggiOSSNrLRafdSCOy8U1oyPDKqazVr2xp+lrJFUnHUuQWp/csEWFpo1RWMqruN7wtxX3+TCZQ</w:t>
      </w:r>
    </w:p>
    <w:p>
      <w:pPr>
        <w:pStyle w:val="PreformattedText"/>
        <w:bidi w:val="0"/>
        <w:spacing w:before="0" w:after="0"/>
        <w:jc w:val="left"/>
        <w:rPr/>
      </w:pPr>
      <w:r>
        <w:rPr/>
        <w:t>wax0itocetW9WEMO23qdCOtW0yzW3ss1nR5g+lxULk7SobfWaQzxSxxtIOqhGxOLJV+YhSo4eL1/FA</w:t>
      </w:r>
    </w:p>
    <w:p>
      <w:pPr>
        <w:pStyle w:val="PreformattedText"/>
        <w:bidi w:val="0"/>
        <w:spacing w:before="0" w:after="0"/>
        <w:jc w:val="left"/>
        <w:rPr/>
      </w:pPr>
      <w:r>
        <w:rPr/>
        <w:t>ACdenWYoWUn9tUXmpptHCwwwRPPShjearHds39biisUY/ZgpJBDCZQwlBh6c8b7wvDnyAVmS6sf5Yl</w:t>
      </w:r>
    </w:p>
    <w:p>
      <w:pPr>
        <w:pStyle w:val="PreformattedText"/>
        <w:bidi w:val="0"/>
        <w:spacing w:before="0" w:after="0"/>
        <w:jc w:val="left"/>
        <w:rPr/>
      </w:pPr>
      <w:r>
        <w:rPr/>
        <w:t>MFY4PYne+2J+sNdnPsNDsRPFUaOHTKMgT+KzCaghnrw6pLOZ9RCfXJXPTDR1YVAbCIFoSARiFVvKxq</w:t>
      </w:r>
    </w:p>
    <w:p>
      <w:pPr>
        <w:pStyle w:val="PreformattedText"/>
        <w:bidi w:val="0"/>
        <w:spacing w:before="0" w:after="0"/>
        <w:jc w:val="left"/>
        <w:rPr/>
      </w:pPr>
      <w:r>
        <w:rPr/>
        <w:t>qu6WOTKMcu+LdarW07TDGY1hvyy37BsUkWtqEJ1KxplaCyL0KyvFqZiSaRoiwjggidJK6fAW7OQ+Qz</w:t>
      </w:r>
    </w:p>
    <w:p>
      <w:pPr>
        <w:pStyle w:val="PreformattedText"/>
        <w:bidi w:val="0"/>
        <w:spacing w:before="0" w:after="0"/>
        <w:jc w:val="left"/>
        <w:rPr/>
      </w:pPr>
      <w:r>
        <w:rPr/>
        <w:t>ZBuyKATe+KtEuSq2sX9X1GhqCUtLo2Tp1aW70Kd3UK0SrFR1mqKkFWoIn/Mkq1gjRETTdbqNs4aTVC</w:t>
      </w:r>
    </w:p>
    <w:p>
      <w:pPr>
        <w:pStyle w:val="PreformattedText"/>
        <w:bidi w:val="0"/>
        <w:spacing w:before="0" w:after="0"/>
        <w:jc w:val="left"/>
        <w:rPr/>
      </w:pPr>
      <w:r>
        <w:rPr/>
        <w:t>ANa27KDK3AfzRO1S1q97U6psK1G3ptRbNWxZark0dSkUXqMUmmyqLiyW41U3wo9skjxpEmW3LYOF1O</w:t>
      </w:r>
    </w:p>
    <w:p>
      <w:pPr>
        <w:pStyle w:val="PreformattedText"/>
        <w:bidi w:val="0"/>
        <w:spacing w:before="0" w:after="0"/>
        <w:jc w:val="left"/>
        <w:rPr/>
      </w:pPr>
      <w:r>
        <w:rPr/>
        <w:t>jRgK3LKu8unw+fN4HWupc0J6NWr7yQR2LGoy1kijuqBWVb1F+lYcSaXBXVZoTGX6s297KukTYWLDUE</w:t>
      </w:r>
    </w:p>
    <w:p>
      <w:pPr>
        <w:pStyle w:val="PreformattedText"/>
        <w:bidi w:val="0"/>
        <w:spacing w:before="0" w:after="0"/>
        <w:jc w:val="left"/>
        <w:rPr/>
      </w:pPr>
      <w:r>
        <w:rPr/>
        <w:t>29qUMrWawPszzxy0NHnliv2tLnpajpmpyVZp4aemUzHFIveCwLI1LTpHrOzWYD0+sqbivgq6FOJv2I</w:t>
      </w:r>
    </w:p>
    <w:p>
      <w:pPr>
        <w:pStyle w:val="PreformattedText"/>
        <w:bidi w:val="0"/>
        <w:spacing w:before="0" w:after="0"/>
        <w:jc w:val="left"/>
        <w:rPr/>
      </w:pPr>
      <w:r>
        <w:rPr/>
        <w:t>GLlRd96J2n2b9ypFKI53hvxzU6tyDrx06usaiyyzyXLNeGQivVgtx9OOZYdhkSWKTzK8EtTQ9IDb2e</w:t>
      </w:r>
    </w:p>
    <w:p>
      <w:pPr>
        <w:pStyle w:val="PreformattedText"/>
        <w:bidi w:val="0"/>
        <w:spacing w:before="0" w:after="0"/>
        <w:jc w:val="left"/>
        <w:rPr/>
      </w:pPr>
      <w:r>
        <w:rPr/>
        <w:t>17MTWFdXU0bNkVurHVR1lf7Ys0augRWknua09xaIuqunzEQXLGo6VUr1qkzCtXhmimn1RMRIDG0yqN</w:t>
      </w:r>
    </w:p>
    <w:p>
      <w:pPr>
        <w:pStyle w:val="PreformattedText"/>
        <w:bidi w:val="0"/>
        <w:spacing w:before="0" w:after="0"/>
        <w:jc w:val="left"/>
        <w:rPr/>
      </w:pPr>
      <w:r>
        <w:rPr/>
        <w:t>m993EplAxuSuQY5fyxxRmG9xWNHXNT1fQdSsXZJRc0fS9FPMnMcQmWP+BTwLY06j1oc1Z6mvSWlaMr</w:t>
      </w:r>
    </w:p>
    <w:p>
      <w:pPr>
        <w:pStyle w:val="PreformattedText"/>
        <w:bidi w:val="0"/>
        <w:spacing w:before="0" w:after="0"/>
        <w:jc w:val="left"/>
        <w:rPr/>
      </w:pPr>
      <w:r>
        <w:rPr/>
        <w:t>DLNLLXaJpXBlKkFVQcqgIHh78u1/iRyxUBLZMW+71yI6uoXNT1rVNR1tKeq6xejr81LV9gs1J67JTk</w:t>
      </w:r>
    </w:p>
    <w:p>
      <w:pPr>
        <w:pStyle w:val="PreformattedText"/>
        <w:bidi w:val="0"/>
        <w:spacing w:before="0" w:after="0"/>
        <w:jc w:val="left"/>
        <w:rPr/>
      </w:pPr>
      <w:r>
        <w:rPr/>
        <w:t>ENMoyV3RK7RkQjbEHpvumfy61U0QFgG6MX0y5pTllRVCZ4jl5vvSVNLi1Od9YgtaJDM9bTK1v2eqyR</w:t>
      </w:r>
    </w:p>
    <w:p>
      <w:pPr>
        <w:pStyle w:val="PreformattedText"/>
        <w:bidi w:val="0"/>
        <w:spacing w:before="0" w:after="0"/>
        <w:jc w:val="left"/>
        <w:rPr/>
      </w:pPr>
      <w:r>
        <w:rPr/>
        <w:t>VLNutavC1puKFiJRdqpSSWV4opBt6+9JoV6zoTmxZQuTX3f+UiIGRQCaS/mgcqNYB9zsWjBJqEepRy</w:t>
      </w:r>
    </w:p>
    <w:p>
      <w:pPr>
        <w:pStyle w:val="PreformattedText"/>
        <w:bidi w:val="0"/>
        <w:spacing w:before="0" w:after="0"/>
        <w:jc w:val="left"/>
        <w:rPr/>
      </w:pPr>
      <w:r>
        <w:rPr/>
        <w:t>pUfqmRo5pNOqmzbL13RlqojogVX82d3VGWJUFQHpbKo3Yh0NOxpMWqtw+r3+z/3FXRJIdL0ieq2rrZ</w:t>
      </w:r>
    </w:p>
    <w:p>
      <w:pPr>
        <w:pStyle w:val="PreformattedText"/>
        <w:bidi w:val="0"/>
        <w:spacing w:before="0" w:after="0"/>
        <w:jc w:val="left"/>
        <w:rPr/>
      </w:pPr>
      <w:r>
        <w:rPr/>
        <w:t>ntadU1SnZisJPK0E2pTqdJkToTrfUQOsiyszb03KzpCgWSkpAq9gMVMY1ZldFZTlUHBfzGHX0+1d0y</w:t>
      </w:r>
    </w:p>
    <w:p>
      <w:pPr>
        <w:pStyle w:val="PreformattedText"/>
        <w:bidi w:val="0"/>
        <w:spacing w:before="0" w:after="0"/>
        <w:jc w:val="left"/>
        <w:rPr/>
      </w:pPr>
      <w:r>
        <w:rPr/>
        <w:t>1JUd7dyeJ7c0UupzveqPUmxfexX1GbI6EgryRRGQR5bCqZn3QrqL+zNTJGHSD6rZRpxqqVY4jzrDUk</w:t>
      </w:r>
    </w:p>
    <w:p>
      <w:pPr>
        <w:pStyle w:val="PreformattedText"/>
        <w:bidi w:val="0"/>
        <w:spacing w:before="0" w:after="0"/>
        <w:jc w:val="left"/>
        <w:rPr/>
      </w:pPr>
      <w:r>
        <w:rPr/>
        <w:t>lag0Al0+S3Sg0qHWG9uAq6iItyvTaTrpHFVavNVJEzGOOWNlXfCryTaGO44BW+7y/RM6Fmdbkqrd/i</w:t>
      </w:r>
    </w:p>
    <w:p>
      <w:pPr>
        <w:pStyle w:val="PreformattedText"/>
        <w:bidi w:val="0"/>
        <w:spacing w:before="0" w:after="0"/>
        <w:jc w:val="left"/>
        <w:rPr/>
      </w:pPr>
      <w:r>
        <w:rPr/>
        <w:t>m9KezBrkss+nww6hqV6SrZ1K1qqVGp6hOqRXZINU1KCNRUSxaquwdGMZiidI5E6e5RcISbFhfmblZv</w:t>
      </w:r>
    </w:p>
    <w:p>
      <w:pPr>
        <w:pStyle w:val="PreformattedText"/>
        <w:bidi w:val="0"/>
        <w:spacing w:before="0" w:after="0"/>
        <w:jc w:val="left"/>
        <w:rPr/>
      </w:pPr>
      <w:r>
        <w:rPr/>
        <w:t>wjrXALEX8Pqh7moCwq279I14XS/wDxFobaytYNQVKiWNkErLXNjUacMyT2ommDSS72lsWFjShc2Itd</w:t>
      </w:r>
    </w:p>
    <w:p>
      <w:pPr>
        <w:pStyle w:val="PreformattedText"/>
        <w:bidi w:val="0"/>
        <w:spacing w:before="0" w:after="0"/>
        <w:jc w:val="left"/>
        <w:rPr/>
      </w:pPr>
      <w:r>
        <w:rPr/>
        <w:t>oQQAaEiI1aaL3USatU06KWetHcNWvJBHQi1KJenohpWYljf2zILDIokG11cxsLLNNwaVOjOaLr1frK</w:t>
      </w:r>
    </w:p>
    <w:p>
      <w:pPr>
        <w:pStyle w:val="PreformattedText"/>
        <w:bidi w:val="0"/>
        <w:spacing w:before="0" w:after="0"/>
        <w:jc w:val="left"/>
        <w:rPr/>
      </w:pPr>
      <w:r>
        <w:rPr/>
        <w:t>KgAgOb++PG3HW/iMKVV06o1/VK1ioKa1K+nQwapppMk0deN55Jp2qVrjVpVnSbq+EgRWey1FgX5tNd</w:t>
      </w:r>
    </w:p>
    <w:p>
      <w:pPr>
        <w:pStyle w:val="PreformattedText"/>
        <w:bidi w:val="0"/>
        <w:spacing w:before="0" w:after="0"/>
        <w:jc w:val="left"/>
        <w:rPr/>
      </w:pPr>
      <w:r>
        <w:rPr/>
        <w:t>WykUBUBsf5omvQoUbcy/wumWoXLb1p9QvVEm2WHm1Hp6rRq2WV9PkR+qJoWQmSRa0wjhVZniLdQuIa</w:t>
      </w:r>
    </w:p>
    <w:p>
      <w:pPr>
        <w:pStyle w:val="PreformattedText"/>
        <w:bidi w:val="0"/>
        <w:spacing w:before="0" w:after="0"/>
        <w:jc w:val="left"/>
        <w:rPr/>
      </w:pPr>
      <w:r>
        <w:rPr/>
        <w:t>mup8N5RJyDLe7Q5NJp0mkQe90mnLdvQ8yO+lvJRlt1LV1dOlp2NQuwBBpm3SI5GnZmeK3VUQbkjG57</w:t>
      </w:r>
    </w:p>
    <w:p>
      <w:pPr>
        <w:pStyle w:val="PreformattedText"/>
        <w:bidi w:val="0"/>
        <w:spacing w:before="0" w:after="0"/>
        <w:jc w:val="left"/>
        <w:rPr/>
      </w:pPr>
      <w:r>
        <w:rPr/>
        <w:t>AUjpABiu77X3oomp0gTXfA+le0PqxElh9lrGtyTaZpNO7pFW7VoGf2+nlbksunPZ/hkDOY4s6WE/2a</w:t>
      </w:r>
    </w:p>
    <w:p>
      <w:pPr>
        <w:pStyle w:val="PreformattedText"/>
        <w:bidi w:val="0"/>
        <w:spacing w:before="0" w:after="0"/>
        <w:jc w:val="left"/>
        <w:rPr/>
      </w:pPr>
      <w:r>
        <w:rPr/>
        <w:t>VQvs/qAZom4vpTcuWFQL5x90aqWuF3S38v80KpdWWpo7ropaSK9qF56FfUK7wzDUNQSbpRK86ww6OZ</w:t>
      </w:r>
    </w:p>
    <w:p>
      <w:pPr>
        <w:pStyle w:val="PreformattedText"/>
        <w:bidi w:val="0"/>
        <w:spacing w:before="0" w:after="0"/>
        <w:jc w:val="left"/>
        <w:rPr/>
      </w:pPr>
      <w:r>
        <w:rPr/>
        <w:t>I68gSceKRwyWAjrFE1MFIytZr8vqliytYHW283n/ADEx6A021o906Xp38ThvajJEaVxacWry6bbWrY</w:t>
      </w:r>
    </w:p>
    <w:p>
      <w:pPr>
        <w:pStyle w:val="PreformattedText"/>
        <w:bidi w:val="0"/>
        <w:spacing w:before="0" w:after="0"/>
        <w:jc w:val="left"/>
        <w:rPr/>
      </w:pPr>
      <w:r>
        <w:rPr/>
        <w:t>qvctxyIhhmkjbaS8xsq7WIpJOjsmBsVDYre690HNt0katzbvL4YBJTFb3slHRCZWr+yrvHqtGtqFSO</w:t>
      </w:r>
    </w:p>
    <w:p>
      <w:pPr>
        <w:pStyle w:val="PreformattedText"/>
        <w:bidi w:val="0"/>
        <w:spacing w:before="0" w:after="0"/>
        <w:jc w:val="left"/>
        <w:rPr/>
      </w:pPr>
      <w:r>
        <w:rPr/>
        <w:t>9VioLJHp8L/7Mf4i0k/uWdRvkVPzZNzJCKQyFRj0r473hEINUxQqui8fa9UXtNTUJasZvrqRacqVX/</w:t>
      </w:r>
    </w:p>
    <w:p>
      <w:pPr>
        <w:pStyle w:val="PreformattedText"/>
        <w:bidi w:val="0"/>
        <w:spacing w:before="0" w:after="0"/>
        <w:jc w:val="left"/>
        <w:rPr/>
      </w:pPr>
      <w:r>
        <w:rPr/>
        <w:t>WTQ4USa1YhFsJFDVVb1nZBJNJFM/UypNOGWy5nWjmKViCjN/D/AMuMEqHcNpZT2t7eXu9qJUvLax6l</w:t>
      </w:r>
    </w:p>
    <w:p>
      <w:pPr>
        <w:pStyle w:val="PreformattedText"/>
        <w:bidi w:val="0"/>
        <w:spacing w:before="0" w:after="0"/>
        <w:jc w:val="left"/>
        <w:rPr/>
      </w:pPr>
      <w:r>
        <w:rPr/>
        <w:t>T0mW3XqQaffR7EkE++ZXnvzUdNjqTSa20FiR57D12jZnSBpjJDKypNKoAhASr6+GNvy6Forcw6co1O</w:t>
      </w:r>
    </w:p>
    <w:p>
      <w:pPr>
        <w:pStyle w:val="PreformattedText"/>
        <w:bidi w:val="0"/>
        <w:spacing w:before="0" w:after="0"/>
        <w:jc w:val="left"/>
        <w:rPr/>
      </w:pPr>
      <w:r>
        <w:rPr/>
        <w:t>3QqXFcR09GoQW5bek0dbDinLSovRuxwx17YNmtLWkNcywGHx3dGWaZ6W2BBtZjlvby5dcq1tev98Fo</w:t>
      </w:r>
    </w:p>
    <w:p>
      <w:pPr>
        <w:pStyle w:val="PreformattedText"/>
        <w:bidi w:val="0"/>
        <w:spacing w:before="0" w:after="0"/>
        <w:jc w:val="left"/>
        <w:rPr/>
      </w:pPr>
      <w:r>
        <w:rPr/>
        <w:t>VWVor0WoXG1GOChDqNyB4aU7tqVWSS3V1ekWT3VSSIRxxyiuqJDVXo4puz8ExOKoTu+H+ZffLsMsrb</w:t>
      </w:r>
    </w:p>
    <w:p>
      <w:pPr>
        <w:pStyle w:val="PreformattedText"/>
        <w:bidi w:val="0"/>
        <w:spacing w:before="0" w:after="0"/>
        <w:jc w:val="left"/>
        <w:rPr/>
      </w:pPr>
      <w:r>
        <w:rPr/>
        <w:t>0UKOmWY9c1AalpUfVrVoHawbNXUadm1Jo7+3FSOtIskUBpG0kqVnUSwyFIkhhQcLNN8SS+K3lB0NgG</w:t>
      </w:r>
    </w:p>
    <w:p>
      <w:pPr>
        <w:pStyle w:val="PreformattedText"/>
        <w:bidi w:val="0"/>
        <w:spacing w:before="0" w:after="0"/>
        <w:jc w:val="left"/>
        <w:rPr/>
      </w:pPr>
      <w:r>
        <w:rPr/>
        <w:t>uYbo16tSa3Si0jUnu6bU2si6VvrQBoepVoosNuNtTse2nZYQ/uXEPnXki6zlHJgArDeYaezZuH/KAW</w:t>
      </w:r>
    </w:p>
    <w:p>
      <w:pPr>
        <w:pStyle w:val="PreformattedText"/>
        <w:bidi w:val="0"/>
        <w:spacing w:before="0" w:after="0"/>
        <w:jc w:val="left"/>
        <w:rPr/>
      </w:pPr>
      <w:r>
        <w:rPr/>
        <w:t>LnUlRfu/NDGpaDFpGsaxTWxemtVqk0NZ1r2qzahY9zCk9V+XqrSVDqNUyQiKOizV2WbDl5Elm4qmtR</w:t>
      </w:r>
    </w:p>
    <w:p>
      <w:pPr>
        <w:pStyle w:val="PreformattedText"/>
        <w:bidi w:val="0"/>
        <w:spacing w:before="0" w:after="0"/>
        <w:jc w:val="left"/>
        <w:rPr/>
      </w:pPr>
      <w:r>
        <w:rPr/>
        <w:t>SGZV3Cd1tfre0sEvTcJvHdPZ3bwpqZ1S5DHUePmCYV53kLRJPq3MMouVpp6zRrTvRpLp6RhRhQyt7e</w:t>
      </w:r>
    </w:p>
    <w:p>
      <w:pPr>
        <w:pStyle w:val="PreformattedText"/>
        <w:bidi w:val="0"/>
        <w:spacing w:before="0" w:after="0"/>
        <w:jc w:val="left"/>
        <w:rPr/>
      </w:pPr>
      <w:r>
        <w:rPr/>
        <w:t>J7DPJsbiwowLYjMnz8MlSoQwKt82y/Vy98QKWjLNNFqFrSLsdexp3Skhms19NOomCG1WS+NJ1COW5d</w:t>
      </w:r>
    </w:p>
    <w:p>
      <w:pPr>
        <w:pStyle w:val="PreformattedText"/>
        <w:bidi w:val="0"/>
        <w:spacing w:before="0" w:after="0"/>
        <w:jc w:val="left"/>
        <w:rPr/>
      </w:pPr>
      <w:r>
        <w:rPr/>
        <w:t>mlioMskZX2+2NurMEQIVPgCAWzC7usahIBuMW6/Z/uhaoLVZXq6nToSXWiEleo2rprEbV7MLi3c1Cz</w:t>
      </w:r>
    </w:p>
    <w:p>
      <w:pPr>
        <w:pStyle w:val="PreformattedText"/>
        <w:bidi w:val="0"/>
        <w:spacing w:before="0" w:after="0"/>
        <w:jc w:val="left"/>
        <w:rPr/>
      </w:pPr>
      <w:r>
        <w:rPr/>
        <w:t>RiUrJb0yGExvBI7LteyidMFFcBRCqaalWvi2X9sB+kIOVr9m35YUtyhtJk95pTSWb9mCSrNFeptWlj</w:t>
      </w:r>
    </w:p>
    <w:p>
      <w:pPr>
        <w:pStyle w:val="PreformattedText"/>
        <w:bidi w:val="0"/>
        <w:spacing w:before="0" w:after="0"/>
        <w:jc w:val="left"/>
        <w:rPr/>
      </w:pPr>
      <w:r>
        <w:rPr/>
        <w:t>jki1BKVS1VjjiitGaOvVr2BHvWeTCRbpm3UXUXp5FjUDcrcO1vSWZsKhS3RnLFhzdX74scxSTajWEk</w:t>
      </w:r>
    </w:p>
    <w:p>
      <w:pPr>
        <w:pStyle w:val="PreformattedText"/>
        <w:bidi w:val="0"/>
        <w:spacing w:before="0" w:after="0"/>
        <w:jc w:val="left"/>
        <w:rPr/>
      </w:pPr>
      <w:r>
        <w:rPr/>
        <w:t>WkapTXT73L9e3BPf0yvFpuZpRKFFu9vhvSW51R+7W4F77lUbuBB3iijKnbI3XXL4m6vzQWINjnjju8</w:t>
      </w:r>
    </w:p>
    <w:p>
      <w:pPr>
        <w:pStyle w:val="PreformattedText"/>
        <w:bidi w:val="0"/>
        <w:spacing w:before="0" w:after="0"/>
        <w:jc w:val="left"/>
        <w:rPr/>
      </w:pPr>
      <w:r>
        <w:rPr/>
        <w:t>ZFGsHp37TRxWqst+WBr8Gu6as889gajKKWjxRpFJYpWTFH1GieTYzIhhOCycMIVCwAPScu9pj9WFqx</w:t>
      </w:r>
    </w:p>
    <w:p>
      <w:pPr>
        <w:pStyle w:val="PreformattedText"/>
        <w:bidi w:val="0"/>
        <w:spacing w:before="0" w:after="0"/>
        <w:jc w:val="left"/>
        <w:rPr/>
      </w:pPr>
      <w:r>
        <w:rPr/>
        <w:t>3mHRezx+2Ru9itZnnriFIIreoT2GF5NQax1RO9eo8osWmmmtV4q7pJCQjpFHs3uEl2kT8yKbNkb5Z9</w:t>
      </w:r>
    </w:p>
    <w:p>
      <w:pPr>
        <w:pStyle w:val="PreformattedText"/>
        <w:bidi w:val="0"/>
        <w:spacing w:before="0" w:after="0"/>
        <w:jc w:val="left"/>
        <w:rPr/>
      </w:pPr>
      <w:r>
        <w:rPr/>
        <w:t>w61X39qKBbpckpjFRiqdZZe1Ee9/EZr9Z21CS3ble1BXrJeE0eonUbzW2OnxdCBotPMM1glCmz847W</w:t>
      </w:r>
    </w:p>
    <w:p>
      <w:pPr>
        <w:pStyle w:val="PreformattedText"/>
        <w:bidi w:val="0"/>
        <w:spacing w:before="0" w:after="0"/>
        <w:jc w:val="left"/>
        <w:rPr/>
      </w:pPr>
      <w:r>
        <w:rPr/>
        <w:t>3YWLPv1ESmxKpT4fT3zSCi5MlmNTm1/hke29MNaqtGWpDDQM917Hs4Kcccs9GWRPdJIzbLgW4q77KD</w:t>
      </w:r>
    </w:p>
    <w:p>
      <w:pPr>
        <w:pStyle w:val="PreformattedText"/>
        <w:bidi w:val="0"/>
        <w:spacing w:before="0" w:after="0"/>
        <w:jc w:val="left"/>
        <w:rPr/>
      </w:pPr>
      <w:r>
        <w:rPr/>
        <w:t>fBFX2ukkShXWptowPDtcPih471wBbT4l+KV659t9RKtSGRJxZY15DAJFjkmS0BLZjkfO9WByWUozBt</w:t>
      </w:r>
    </w:p>
    <w:p>
      <w:pPr>
        <w:pStyle w:val="PreformattedText"/>
        <w:bidi w:val="0"/>
        <w:spacing w:before="0" w:after="0"/>
        <w:jc w:val="left"/>
        <w:rPr/>
      </w:pPr>
      <w:r>
        <w:rPr/>
        <w:t>79HesPAABrFhuk+fshMSpNu0JKHIOlTo6RLBSjrmrp8VqWeavXjRIZZ2f3slgM1aYo8ka7WXCy733F</w:t>
      </w:r>
    </w:p>
    <w:p>
      <w:pPr>
        <w:pStyle w:val="PreformattedText"/>
        <w:bidi w:val="0"/>
        <w:spacing w:before="0" w:after="0"/>
        <w:jc w:val="left"/>
        <w:rPr/>
      </w:pPr>
      <w:r>
        <w:rPr/>
        <w:t>UUOKEhmp8VK739sT0iUyBVO7Uv8A8pZXSKcgkssNVjhl0mt7fWdIprb16ytWzTrLHrcmpWNzi8pmxJ</w:t>
      </w:r>
    </w:p>
    <w:p>
      <w:pPr>
        <w:pStyle w:val="PreformattedText"/>
        <w:bidi w:val="0"/>
        <w:spacing w:before="0" w:after="0"/>
        <w:jc w:val="left"/>
        <w:rPr/>
      </w:pPr>
      <w:r>
        <w:rPr/>
        <w:t>WjaSWBIzNXX8pNrGRKiK1WyVGLDJv1xghnWoRTGVJBe3a17MkSzarz3PawxzR1tk92klu5XqaDpqRR</w:t>
      </w:r>
    </w:p>
    <w:p>
      <w:pPr>
        <w:pStyle w:val="PreformattedText"/>
        <w:bidi w:val="0"/>
        <w:spacing w:before="0" w:after="0"/>
        <w:jc w:val="left"/>
        <w:rPr/>
      </w:pPr>
      <w:r>
        <w:rPr/>
        <w:t>waekmn6VIESDTZVrQqqWw06SQpN5Sxyjiz0nSKSPnFXEHwhYsmkKbVSdy++trsfV96HX1LUZq8WkVq</w:t>
      </w:r>
    </w:p>
    <w:p>
      <w:pPr>
        <w:pStyle w:val="PreformattedText"/>
        <w:bidi w:val="0"/>
        <w:spacing w:before="0" w:after="0"/>
        <w:jc w:val="left"/>
        <w:rPr/>
      </w:pPr>
      <w:r>
        <w:rPr/>
        <w:t>k1avHBYv3JYq0uva4ip1oXS8tSNQY3KwvCs+4wlQy/72VeAatTK5uoZKxVO9ffLKsSlNWOVM5fQey0</w:t>
      </w:r>
    </w:p>
    <w:p>
      <w:pPr>
        <w:pStyle w:val="PreformattedText"/>
        <w:bidi w:val="0"/>
        <w:spacing w:before="0" w:after="0"/>
        <w:jc w:val="left"/>
        <w:rPr/>
      </w:pPr>
      <w:r>
        <w:rPr/>
        <w:t>N0NSlmpXjNqjUriUjAPeTXHSm72YI62sU5akbfxSBDZmWzLYWSKRZF3QqzgMBsBTVWZnqbvs+qOUku</w:t>
      </w:r>
    </w:p>
    <w:p>
      <w:pPr>
        <w:pStyle w:val="PreformattedText"/>
        <w:bidi w:val="0"/>
        <w:spacing w:before="0" w:after="0"/>
        <w:jc w:val="left"/>
        <w:rPr/>
      </w:pPr>
      <w:r>
        <w:rPr/>
        <w:t>+QXFTu23j7V/3LNpq0E0euwW6GuanYsrE8tCazV0qhHf0zqSfxK3ejkKwSCWFpPZRxRNa6jqqK/t8E</w:t>
      </w:r>
    </w:p>
    <w:p>
      <w:pPr>
        <w:pStyle w:val="PreformattedText"/>
        <w:bidi w:val="0"/>
        <w:spacing w:before="0" w:after="0"/>
        <w:jc w:val="left"/>
        <w:rPr/>
      </w:pPr>
      <w:r>
        <w:rPr/>
        <w:t>WZFFkLHlbxF18MEKhJJbLRrb3Zbq+KaiTQ47NjRrdCiCDNBS1G1ZuwW9KuTSNatK1vQ+oEtzwJ0oyx</w:t>
      </w:r>
    </w:p>
    <w:p>
      <w:pPr>
        <w:pStyle w:val="PreformattedText"/>
        <w:bidi w:val="0"/>
        <w:spacing w:before="0" w:after="0"/>
        <w:jc w:val="left"/>
        <w:rPr/>
      </w:pPr>
      <w:r>
        <w:rPr/>
        <w:t>McEUkmEMlaPDXBd1LVN1brveFuX7ItcKaVHp02Y1bNj2t3zvRKGuRwtqE9OUirqbVpqGtTvqUNmG5F</w:t>
      </w:r>
    </w:p>
    <w:p>
      <w:pPr>
        <w:pStyle w:val="PreformattedText"/>
        <w:bidi w:val="0"/>
        <w:spacing w:before="0" w:after="0"/>
        <w:jc w:val="left"/>
        <w:rPr/>
      </w:pPr>
      <w:r>
        <w:rPr/>
        <w:t>SQxUbVmhY6diWSxFNErzmMFZklx/s7LwtqZShTpWyZm5UbduOZV+rvQc1apnh0eOgzXex5uX38rQlB</w:t>
      </w:r>
    </w:p>
    <w:p>
      <w:pPr>
        <w:pStyle w:val="PreformattedText"/>
        <w:bidi w:val="0"/>
        <w:spacing w:before="0" w:after="0"/>
        <w:jc w:val="left"/>
        <w:rPr/>
      </w:pPr>
      <w:r>
        <w:rPr/>
        <w:t>rlCtFfqmnTgsJCrVmmq1LNipJHGpl09tL1eSYPrCyMTC6qzRRyRQdR44cq5MGUIDj9G831u/4ZHLKR</w:t>
      </w:r>
    </w:p>
    <w:p>
      <w:pPr>
        <w:pStyle w:val="PreformattedText"/>
        <w:bidi w:val="0"/>
        <w:spacing w:before="0" w:after="0"/>
        <w:jc w:val="left"/>
        <w:rPr/>
      </w:pPr>
      <w:r>
        <w:rPr/>
        <w:t>UKHNT49MTbsRKGtySnrz3Y/d1IJb8teClDUtSzWVqiBAk1Oyb+qMtfZM0saRBJESNF2StwmoXBww0U</w:t>
      </w:r>
    </w:p>
    <w:p>
      <w:pPr>
        <w:pStyle w:val="PreformattedText"/>
        <w:bidi w:val="0"/>
        <w:spacing w:before="0" w:after="0"/>
        <w:jc w:val="left"/>
        <w:rPr/>
      </w:pPr>
      <w:r>
        <w:rPr/>
        <w:t>WT6dcvh+KMQEAVC29U3j4fhXuiuNZgLyClLrNSbS7EdcPZvT1qNDSpkNc3K4WMnX68xNqMGUdOKPZt</w:t>
      </w:r>
    </w:p>
    <w:p>
      <w:pPr>
        <w:pStyle w:val="PreformattedText"/>
        <w:bidi w:val="0"/>
        <w:spacing w:before="0" w:after="0"/>
        <w:jc w:val="left"/>
        <w:rPr/>
      </w:pPr>
      <w:r>
        <w:rPr/>
        <w:t>ibqOpN0ts5cWZKhxxO8d7ip7h3H7YJbOsaY6tcvCV/WNm7ZEkWo2IbWnzQaXQmC1bTyNJXjt2JoGo0</w:t>
      </w:r>
    </w:p>
    <w:p>
      <w:pPr>
        <w:pStyle w:val="PreformattedText"/>
        <w:bidi w:val="0"/>
        <w:spacing w:before="0" w:after="0"/>
        <w:jc w:val="left"/>
        <w:rPr/>
      </w:pPr>
      <w:r>
        <w:rPr/>
        <w:t>LskmLWmJIyszzq8khsFjEqdMKqo+YQPRKm+7jyheOLw0pjexOQbmbxN5+iJ9maRvc6fUYazLU/htl7</w:t>
      </w:r>
    </w:p>
    <w:p>
      <w:pPr>
        <w:pStyle w:val="PreformattedText"/>
        <w:bidi w:val="0"/>
        <w:spacing w:before="0" w:after="0"/>
        <w:jc w:val="left"/>
        <w:rPr/>
      </w:pPr>
      <w:r>
        <w:rPr/>
        <w:t>ru02oTjSt12Oss8oSWauryWFkWFDG8XUffseNQ5msxSkx6FgxueC9rH3+GAFR2p1HX5ymSN3tdW9Pa</w:t>
      </w:r>
    </w:p>
    <w:p>
      <w:pPr>
        <w:pStyle w:val="PreformattedText"/>
        <w:bidi w:val="0"/>
        <w:spacing w:before="0" w:after="0"/>
        <w:jc w:val="left"/>
        <w:rPr/>
      </w:pPr>
      <w:r>
        <w:rPr/>
        <w:t>9qMNp1/jlOaKZq8OoQxtLqE1i4LUghgoQzrK01cVjGqxQyw+1jjZnlc4RlUWLhSfnko9o7qov8R3oS</w:t>
      </w:r>
    </w:p>
    <w:p>
      <w:pPr>
        <w:pStyle w:val="PreformattedText"/>
        <w:bidi w:val="0"/>
        <w:spacing w:before="0" w:after="0"/>
        <w:jc w:val="left"/>
        <w:rPr/>
      </w:pPr>
      <w:r>
        <w:rPr/>
        <w:t>oEV+jqFSxPhLBu7wle6CLamrQxwpNBJd0/Udo3zaZPPFIFUHTZJrNpYrRhjaMLK4aRnh2RsybG4eFA</w:t>
      </w:r>
    </w:p>
    <w:p>
      <w:pPr>
        <w:pStyle w:val="PreformattedText"/>
        <w:bidi w:val="0"/>
        <w:spacing w:before="0" w:after="0"/>
        <w:jc w:val="left"/>
        <w:rPr/>
      </w:pPr>
      <w:r>
        <w:rPr/>
        <w:t>AUjFrcV4c0ElzkxY3v2j4eWGdas1Y6kGp0LKalqgrUXp1LgowVA1S6b2oyStpkoOn6XFbWZulPiOWR</w:t>
      </w:r>
    </w:p>
    <w:p>
      <w:pPr>
        <w:pStyle w:val="PreformattedText"/>
        <w:bidi w:val="0"/>
        <w:spacing w:before="0" w:after="0"/>
        <w:jc w:val="left"/>
        <w:rPr/>
      </w:pPr>
      <w:r>
        <w:rPr/>
        <w:t>U6fyh4XXDI6063ZZsnXlt1Yt/F3QaY6NW4XbHEc2XflALq1Ja5l93DBb1S7NbZtLn6+rJQ1ELaaKCm</w:t>
      </w:r>
    </w:p>
    <w:p>
      <w:pPr>
        <w:pStyle w:val="PreformattedText"/>
        <w:bidi w:val="0"/>
        <w:spacing w:before="0" w:after="0"/>
        <w:jc w:val="left"/>
        <w:rPr/>
      </w:pPr>
      <w:r>
        <w:rPr/>
        <w:t>kKo9R513NEZ3Z2hkTahLbYq2uUq5Cnw3t6MdtadLo8Ok3W9nd0aLTCvpenU7088iag80aWrckF2nHq</w:t>
      </w:r>
    </w:p>
    <w:p>
      <w:pPr>
        <w:pStyle w:val="PreformattedText"/>
        <w:bidi w:val="0"/>
        <w:spacing w:before="0" w:after="0"/>
        <w:jc w:val="left"/>
        <w:rPr/>
      </w:pPr>
      <w:r>
        <w:rPr/>
        <w:t>WbFaGCstivqTRXKiymZ2OyOSqPNNwUFidHfo7XZWNz3t/T3ylZEXAMq1EGPu+iOJNajF2/V1mWxbij</w:t>
      </w:r>
    </w:p>
    <w:p>
      <w:pPr>
        <w:pStyle w:val="PreformattedText"/>
        <w:bidi w:val="0"/>
        <w:spacing w:before="0" w:after="0"/>
        <w:jc w:val="left"/>
        <w:rPr/>
      </w:pPr>
      <w:r>
        <w:rPr/>
        <w:t>FXT0r25athdMoW4JmSat14jZkhNiGqHkV2jETB1rF9wA1EplzUNPHJmbd4M2PX8PMstWJp2VsitrzS</w:t>
      </w:r>
    </w:p>
    <w:p>
      <w:pPr>
        <w:pStyle w:val="PreformattedText"/>
        <w:bidi w:val="0"/>
        <w:spacing w:before="0" w:after="0"/>
        <w:jc w:val="left"/>
        <w:rPr/>
      </w:pPr>
      <w:r>
        <w:rPr/>
        <w:t>Fac0dcalfsyCbQoYLy1q9bSNMJgmlsJBqNzes1emloQn81dpMkK70ZWh4osvGmMixXd+je08XWJQVi</w:t>
      </w:r>
    </w:p>
    <w:p>
      <w:pPr>
        <w:pStyle w:val="PreformattedText"/>
        <w:bidi w:val="0"/>
        <w:spacing w:before="0" w:after="0"/>
        <w:jc w:val="left"/>
        <w:rPr/>
      </w:pPr>
      <w:r>
        <w:rPr/>
        <w:t>wV3yVR/wBNf8LRM1LToZ9G02/BpKMgaejqEM1rFqa3F0o++rQx9Z6smmrlFib8zpqjxsvyusVBVKbB</w:t>
      </w:r>
    </w:p>
    <w:p>
      <w:pPr>
        <w:pStyle w:val="PreformattedText"/>
        <w:bidi w:val="0"/>
        <w:spacing w:before="0" w:after="0"/>
        <w:jc w:val="left"/>
        <w:rPr/>
      </w:pPr>
      <w:r>
        <w:rPr/>
        <w:t>jjlf+X4oyiXYs1RDT1ZcW3vrL6jI51NLL6LHHWmqVIbU6RxxV0heEQaPJFPI9TpytHLSFQQvdmYdYP</w:t>
      </w:r>
    </w:p>
    <w:p>
      <w:pPr>
        <w:pStyle w:val="PreformattedText"/>
        <w:bidi w:val="0"/>
        <w:spacing w:before="0" w:after="0"/>
        <w:jc w:val="left"/>
        <w:rPr/>
      </w:pPr>
      <w:r>
        <w:rPr/>
        <w:t>XjRx9bMTKVVi6Llx09oafdlK92TFytO1l8Wja/Vgujew1CpqXL+t6cbEF+S1Wt2NWZBqc2m3I42WaC</w:t>
      </w:r>
    </w:p>
    <w:p>
      <w:pPr>
        <w:pStyle w:val="PreformattedText"/>
        <w:bidi w:val="0"/>
        <w:spacing w:before="0" w:after="0"/>
        <w:jc w:val="left"/>
        <w:rPr/>
      </w:pPr>
      <w:r>
        <w:rPr/>
        <w:t>xuEdGm1fprCJets7MwEaI/CWA6Mu4z13h+5ljHYhxTUb9rr4dJRDnrlS3yFzfqugTXYrValN/ENKvm</w:t>
      </w:r>
    </w:p>
    <w:p>
      <w:pPr>
        <w:pStyle w:val="PreformattedText"/>
        <w:bidi w:val="0"/>
        <w:spacing w:before="0" w:after="0"/>
        <w:jc w:val="left"/>
        <w:rPr/>
      </w:pPr>
      <w:r>
        <w:rPr/>
        <w:t>NDBd0u0C6WqrMdkltQNjsnYvC+3+XhSlrAMMpdJw65Gy1OtfalujcLFV3KpUgF4iCN4BO4FyNxztJX</w:t>
      </w:r>
    </w:p>
    <w:p>
      <w:pPr>
        <w:pStyle w:val="PreformattedText"/>
        <w:bidi w:val="0"/>
        <w:spacing w:before="0" w:after="0"/>
        <w:jc w:val="left"/>
        <w:rPr/>
      </w:pPr>
      <w:r>
        <w:rPr/>
        <w:t>7AY77uPl/RDxD7f8T6AWLHI8YJ7nCF0YliVZgw2ySYyZJZZXclGwD8ZBHj5Z4E0xpYyZNpcm0cfLt0</w:t>
      </w:r>
    </w:p>
    <w:p>
      <w:pPr>
        <w:pStyle w:val="PreformattedText"/>
        <w:bidi w:val="0"/>
        <w:spacing w:before="0" w:after="0"/>
        <w:jc w:val="left"/>
        <w:rPr/>
      </w:pPr>
      <w:r>
        <w:rPr/>
        <w:t>GdTnI6qHexbaiKS5Uvu+CwwP33MviOFVlsMuU3+2EhJf1tLeen1wFoBGXC74nHY7wrYO2Id8HtllA2</w:t>
      </w:r>
    </w:p>
    <w:p>
      <w:pPr>
        <w:pStyle w:val="PreformattedText"/>
        <w:bidi w:val="0"/>
        <w:spacing w:before="0" w:after="0"/>
        <w:jc w:val="left"/>
        <w:rPr/>
      </w:pPr>
      <w:r>
        <w:rPr/>
        <w:t>lR9XGFxZjNdA2JXvl5ORrMZMAYylmlDCIbyQ20IyMe3TB2jHx9vLx4zuoCseubkOgF9ZcDlKTfDCuS</w:t>
      </w:r>
    </w:p>
    <w:p>
      <w:pPr>
        <w:pStyle w:val="PreformattedText"/>
        <w:bidi w:val="0"/>
        <w:spacing w:before="0" w:after="0"/>
        <w:jc w:val="left"/>
        <w:rPr/>
      </w:pPr>
      <w:r>
        <w:rPr/>
        <w:t>zsAxjAbcrD9gv1EqVIJJBby4w1OqdGm1ix75M+n/fwDAoeqTgNt25UMMjLhipI+B8Hy4S67pI7R85Q</w:t>
      </w:r>
    </w:p>
    <w:p>
      <w:pPr>
        <w:pStyle w:val="PreformattedText"/>
        <w:bidi w:val="0"/>
        <w:spacing w:before="0" w:after="0"/>
        <w:jc w:val="left"/>
        <w:rPr/>
      </w:pPr>
      <w:r>
        <w:rPr/>
        <w:t>yCDbrjnV2dcZRSVKlsqI5N0alfj4YsM4HcEcJlREtggjyKZD7G+20jO0gHzIAYfPz/y8SSI8rESAhj</w:t>
      </w:r>
    </w:p>
    <w:p>
      <w:pPr>
        <w:pStyle w:val="PreformattedText"/>
        <w:bidi w:val="0"/>
        <w:spacing w:before="0" w:after="0"/>
        <w:jc w:val="left"/>
        <w:rPr/>
      </w:pPr>
      <w:r>
        <w:rPr/>
        <w:t>sO1TgJkO7DYMdjsOe37HG7iSRS098zoHRgGTfJ380IYKq4HZQB8/IPGii1se5TI5+bIvwP4SRtJRXw</w:t>
      </w:r>
    </w:p>
    <w:p>
      <w:pPr>
        <w:pStyle w:val="PreformattedText"/>
        <w:bidi w:val="0"/>
        <w:spacing w:before="0" w:after="0"/>
        <w:jc w:val="left"/>
        <w:rPr/>
      </w:pPr>
      <w:r>
        <w:rPr/>
        <w:t>RvAZlJCk7U6cYCjBGSx3ZZfj9XG+hxPumKtyH3iSBSgDiMvGgUoSc4j75TbjaOzFsYOCB+rjamoYTK</w:t>
      </w:r>
    </w:p>
    <w:p>
      <w:pPr>
        <w:pStyle w:val="PreformattedText"/>
        <w:bidi w:val="0"/>
        <w:spacing w:before="0" w:after="0"/>
        <w:jc w:val="left"/>
        <w:rPr/>
      </w:pPr>
      <w:r>
        <w:rPr/>
        <w:t>3E++O+tXIBXYhK9MvuUl94yBgH4XBUD+ozxtU2IM5bYm9zoIkep/M0Pp/6SepnPDxzSty3yNr96GvA</w:t>
      </w:r>
    </w:p>
    <w:p>
      <w:pPr>
        <w:pStyle w:val="PreformattedText"/>
        <w:bidi w:val="0"/>
        <w:spacing w:before="0" w:after="0"/>
        <w:jc w:val="left"/>
        <w:rPr/>
      </w:pPr>
      <w:r>
        <w:rPr/>
        <w:t>6xTy6hPSahpsUczErFtvXK+WByqx5RcqvHU2Gl0+2bJSviKjrzcO+YdpcU6FaoV3VU/0nx38xapJav</w:t>
      </w:r>
    </w:p>
    <w:p>
      <w:pPr>
        <w:pStyle w:val="PreformattedText"/>
        <w:bidi w:val="0"/>
        <w:spacing w:before="0" w:after="0"/>
        <w:jc w:val="left"/>
        <w:rPr/>
      </w:pPr>
      <w:r>
        <w:rPr/>
        <w:t>TtcbpSzz9a1ao1ml00ap7hpbgqxSZSxQkMrN5hRmfqPlTx9KawIPEW+KeJ5idNbxiajJN76wIBDSyk</w:t>
      </w:r>
    </w:p>
    <w:p>
      <w:pPr>
        <w:pStyle w:val="PreformattedText"/>
        <w:bidi w:val="0"/>
        <w:spacing w:before="0" w:after="0"/>
        <w:jc w:val="left"/>
        <w:rPr/>
      </w:pPr>
      <w:r>
        <w:rPr/>
        <w:t>LJUeNq0rokcUksNiVlEYa0ybuoG3KGRFZODAFgL5csFm08AWNHUXmWeenmYxT2YXtQqZ5JLNmqztPB</w:t>
      </w:r>
    </w:p>
    <w:p>
      <w:pPr>
        <w:pStyle w:val="PreformattedText"/>
        <w:bidi w:val="0"/>
        <w:spacing w:before="0" w:after="0"/>
        <w:jc w:val="left"/>
        <w:rPr/>
      </w:pPr>
      <w:r>
        <w:rPr/>
        <w:t>VaUsY6xaTYrFkWTp5Hj48RtGsVF1lLZlDgm1QRjanFGqWI9Ou2Ke2qkdtGkWKoySDfLhaceWzONjKw</w:t>
      </w:r>
    </w:p>
    <w:p>
      <w:pPr>
        <w:pStyle w:val="PreformattedText"/>
        <w:bidi w:val="0"/>
        <w:spacing w:before="0" w:after="0"/>
        <w:jc w:val="left"/>
        <w:rPr/>
      </w:pPr>
      <w:r>
        <w:rPr/>
        <w:t>bPTH0tubhmfSvvBbW91oApBQGF8r/bI+mt2prU8NqixjqQb7MkkUNeSSBY1m3Q2YAYies8O5VXq7Bt</w:t>
      </w:r>
    </w:p>
    <w:p>
      <w:pPr>
        <w:pStyle w:val="PreformattedText"/>
        <w:bidi w:val="0"/>
        <w:spacing w:before="0" w:after="0"/>
        <w:jc w:val="left"/>
        <w:rPr/>
      </w:pPr>
      <w:r>
        <w:rPr/>
        <w:t>7Nk8DukKp3pN5ekcIVVh393hkT660ftHhjSxEWEzWhGK072GMokgaSWMbEiB3KY2BePYMIAd3ChlvP</w:t>
      </w:r>
    </w:p>
    <w:p>
      <w:pPr>
        <w:pStyle w:val="PreformattedText"/>
        <w:bidi w:val="0"/>
        <w:spacing w:before="0" w:after="0"/>
        <w:jc w:val="left"/>
        <w:rPr/>
      </w:pPr>
      <w:r>
        <w:rPr/>
        <w:t>lj/DGkqQFFr9rvlg/TGZbOmabMkspdqNcpLHO6JXkgWVVhjlkhZBIzmRBIQUV9oQMy8GhOjXteALAC</w:t>
      </w:r>
    </w:p>
    <w:p>
      <w:pPr>
        <w:pStyle w:val="PreformattedText"/>
        <w:bidi w:val="0"/>
        <w:spacing w:before="0" w:after="0"/>
        <w:jc w:val="left"/>
        <w:rPr/>
      </w:pPr>
      <w:r>
        <w:rPr/>
        <w:t>mBr9nn2ZIGrSsyWmnpyWXnrzRV5mite6leOWGGCdKmCK5SOtI0rORWlMLSllc7VZuFxkmR+yLVqyLU</w:t>
      </w:r>
    </w:p>
    <w:p>
      <w:pPr>
        <w:pStyle w:val="PreformattedText"/>
        <w:bidi w:val="0"/>
        <w:spacing w:before="0" w:after="0"/>
        <w:jc w:val="left"/>
        <w:rPr/>
      </w:pPr>
      <w:r>
        <w:rPr/>
        <w:t>BIZeyF4wlVaG9dvC0F69+t7lw7V42L1pFkEqskqfw2WKETDbGVjmWfpp4qeF1BqWHWMT1xq7wxIx1v</w:t>
      </w:r>
    </w:p>
    <w:p>
      <w:pPr>
        <w:pStyle w:val="PreformattedText"/>
        <w:bidi w:val="0"/>
        <w:spacing w:before="0" w:after="0"/>
        <w:jc w:val="left"/>
        <w:rPr/>
      </w:pPr>
      <w:r>
        <w:rPr/>
        <w:t>4ZvaMcXtOk9W7UNyKe1DXqxvSaaGWNKm6tEWMEhSNU6KSFXG2UtLtbB0eiVGDX6hk3f2YFTpGqKOsB</w:t>
      </w:r>
    </w:p>
    <w:p>
      <w:pPr>
        <w:pStyle w:val="PreformattedText"/>
        <w:bidi w:val="0"/>
        <w:spacing w:before="0" w:after="0"/>
        <w:jc w:val="left"/>
        <w:rPr/>
      </w:pPr>
      <w:r>
        <w:rPr/>
        <w:t>uXw+1FAOgrS/w7RJZcB2aS3b9x1JLE5YWK3WmMW5Y4pEkjUhj5tsUruUXAVt0623pVJroud113erLz</w:t>
      </w:r>
    </w:p>
    <w:p>
      <w:pPr>
        <w:pStyle w:val="PreformattedText"/>
        <w:bidi w:val="0"/>
        <w:spacing w:before="0" w:after="0"/>
        <w:jc w:val="left"/>
        <w:rPr/>
      </w:pPr>
      <w:r>
        <w:rPr/>
        <w:t>3QNJ71CvPHNEtaeWGST27RxQ1rcDQGmKqqJR/DxD1uokmWlLR7e6jbxbMNQosDCUEOpZsWtw8UKpSa</w:t>
      </w:r>
    </w:p>
    <w:p>
      <w:pPr>
        <w:pStyle w:val="PreformattedText"/>
        <w:bidi w:val="0"/>
        <w:spacing w:before="0" w:after="0"/>
        <w:jc w:val="left"/>
        <w:rPr/>
      </w:pPr>
      <w:r>
        <w:rPr/>
        <w:t>OOrXg1PUbJkihTrVI1hNqrPCXLNNkI83RjkeKCTBkDFidyIqrC/OFmBs3ZjGF0xVsb23piAtFeEbJf</w:t>
      </w:r>
    </w:p>
    <w:p>
      <w:pPr>
        <w:pStyle w:val="PreformattedText"/>
        <w:bidi w:val="0"/>
        <w:spacing w:before="0" w:after="0"/>
        <w:jc w:val="left"/>
        <w:rPr/>
      </w:pPr>
      <w:r>
        <w:rPr/>
        <w:t>llaGrLPSl2mzYABNYvO7u6W3Q9QFlEMiR+IG7PFZL0aleIYawDY1GyuVZeXq/9RTif/wBoCJZXTUL8</w:t>
      </w:r>
    </w:p>
    <w:p>
      <w:pPr>
        <w:pStyle w:val="PreformattedText"/>
        <w:bidi w:val="0"/>
        <w:spacing w:before="0" w:after="0"/>
        <w:jc w:val="left"/>
        <w:rPr/>
      </w:pPr>
      <w:r>
        <w:rPr/>
        <w:t>s2yYtTpzzzwKxiqRSpHs9u8sOIjIVcBWiVXXyU2vUdgwyYeKS4VFKnFb9XtTaI2BTr2a2qLAHkUJNG</w:t>
      </w:r>
    </w:p>
    <w:p>
      <w:pPr>
        <w:pStyle w:val="PreformattedText"/>
        <w:bidi w:val="0"/>
        <w:spacing w:before="0" w:after="0"/>
        <w:jc w:val="left"/>
        <w:rPr/>
      </w:pPr>
      <w:r>
        <w:rPr/>
        <w:t>zyrG7/AJ9OK3W6PuIZYZesxCozLLGsjdm8kvqowp5Nflyx0jTktzfIWmItO/PmvSIsM92yK8lKQTSQ</w:t>
      </w:r>
    </w:p>
    <w:p>
      <w:pPr>
        <w:pStyle w:val="PreformattedText"/>
        <w:bidi w:val="0"/>
        <w:spacing w:before="0" w:after="0"/>
        <w:jc w:val="left"/>
        <w:rPr/>
      </w:pPr>
      <w:r>
        <w:rPr/>
        <w:t>w1UlWasjlXVorUh6zNLgj8wdVlG3iAHpCoGC2GPv65QJN8gLeyPvQzPpos2YII2rVTBPfsKpumlqVs</w:t>
      </w:r>
    </w:p>
    <w:p>
      <w:pPr>
        <w:pStyle w:val="PreformattedText"/>
        <w:bidi w:val="0"/>
        <w:spacing w:before="0" w:after="0"/>
        <w:jc w:val="left"/>
        <w:rPr/>
      </w:pPr>
      <w:r>
        <w:rPr/>
        <w:t>2WV60CxxuVKnZ1d0aKrdTdI4G3hl7KSu8biUbl1yO5Zt3ry6oYKy1dOlfSYQ6XLMctSxNYfUpYrFl5</w:t>
      </w:r>
    </w:p>
    <w:p>
      <w:pPr>
        <w:pStyle w:val="PreformattedText"/>
        <w:bidi w:val="0"/>
        <w:spacing w:before="0" w:after="0"/>
        <w:jc w:val="left"/>
        <w:rPr/>
      </w:pPr>
      <w:r>
        <w:rPr/>
        <w:t>aqTiRliM2xoHBUrthkdV3tt8iQkPe64qfrEee6BbKmCwKm3L4W/ugNqJPbx1pY6csmmQ26CQrfMruE</w:t>
      </w:r>
    </w:p>
    <w:p>
      <w:pPr>
        <w:pStyle w:val="PreformattedText"/>
        <w:bidi w:val="0"/>
        <w:spacing w:before="0" w:after="0"/>
        <w:jc w:val="left"/>
        <w:rPr/>
      </w:pPr>
      <w:r>
        <w:rPr/>
        <w:t>khrwXY64ESBVBkRo1fbZk6ckyDyPDujWs5UU+okY6LFrVqU6YbLe5d7j7/AGYLG0C367VEupBJQkja</w:t>
      </w:r>
    </w:p>
    <w:p>
      <w:pPr>
        <w:pStyle w:val="PreformattedText"/>
        <w:bidi w:val="0"/>
        <w:spacing w:before="0" w:after="0"/>
        <w:jc w:val="left"/>
        <w:rPr/>
      </w:pPr>
      <w:r>
        <w:rPr/>
        <w:t>vbkje9HWtFUn1Gy3RheJZ4YVdJ49wh6axbWRvJbGkBTRgGCnxHdv2lhBatQvUDGkW5d1ez4poIJ49l</w:t>
      </w:r>
    </w:p>
    <w:p>
      <w:pPr>
        <w:pStyle w:val="PreformattedText"/>
        <w:bidi w:val="0"/>
        <w:spacing w:before="0" w:after="0"/>
        <w:jc w:val="left"/>
        <w:rPr/>
      </w:pPr>
      <w:r>
        <w:rPr/>
        <w:t>unVqVnnknqpUkkgCzXrKPWpJUlnkeGSciGXcWVEHTT9Eu3gWpIWqGmQaK8Mmxv7K5b1/PdC6XDoab3</w:t>
      </w:r>
    </w:p>
    <w:p>
      <w:pPr>
        <w:pStyle w:val="PreformattedText"/>
        <w:bidi w:val="0"/>
        <w:spacing w:before="0" w:after="0"/>
        <w:jc w:val="left"/>
        <w:rPr/>
      </w:pPr>
      <w:r>
        <w:rPr/>
        <w:t>aq56h+ZvCsIVorklmrJdMKCpKqWwx3ahTFiUwGSGu8hRII7BykSI3kyw42rt4WrVA69Jd1UaL7411U</w:t>
      </w:r>
    </w:p>
    <w:p>
      <w:pPr>
        <w:pStyle w:val="PreformattedText"/>
        <w:bidi w:val="0"/>
        <w:spacing w:before="0" w:after="0"/>
        <w:jc w:val="left"/>
        <w:rPr/>
      </w:pPr>
      <w:r>
        <w:rPr/>
        <w:t>owUimWPNFXToU1SlYNOBodOrJLajSCZYYri6e8NSGI6RIC4MiR2GlIyRDYyxZtyqwopxVjujXeilJZ</w:t>
      </w:r>
    </w:p>
    <w:p>
      <w:pPr>
        <w:pStyle w:val="PreformattedText"/>
        <w:bidi w:val="0"/>
        <w:spacing w:before="0" w:after="0"/>
        <w:jc w:val="left"/>
        <w:rPr/>
      </w:pPr>
      <w:r>
        <w:rPr/>
        <w:t>XcWu+gxm2o0f4clu5WgaN6sMQWGO8T7u3YZ3NrUK81hprCwBVgiesZFmeHyYdXpCqgqNvswQWA0/t/</w:t>
      </w:r>
    </w:p>
    <w:p>
      <w:pPr>
        <w:pStyle w:val="PreformattedText"/>
        <w:bidi w:val="0"/>
        <w:spacing w:before="0" w:after="0"/>
        <w:jc w:val="left"/>
        <w:rPr/>
      </w:pPr>
      <w:r>
        <w:rPr/>
        <w:t>mlUjTLsirkyney/r2ogyUGaK/cswbqNayn8WkhMwq2bAlENQIa2VLR2JYVnYIXlMibwsSHKSQthzGo</w:t>
      </w:r>
    </w:p>
    <w:p>
      <w:pPr>
        <w:pStyle w:val="PreformattedText"/>
        <w:bidi w:val="0"/>
        <w:spacing w:before="0" w:after="0"/>
        <w:jc w:val="left"/>
        <w:rPr/>
      </w:pPr>
      <w:r>
        <w:rPr/>
        <w:t>fpZo4sFtdsezG7rujV7dx12O1SnWimllnllXqalOH6klh2/Jh2SLJJIqwoqFlDLhC3DgW0ub208iCF</w:t>
      </w:r>
    </w:p>
    <w:p>
      <w:pPr>
        <w:pStyle w:val="PreformattedText"/>
        <w:bidi w:val="0"/>
        <w:spacing w:before="0" w:after="0"/>
        <w:jc w:val="left"/>
        <w:rPr/>
      </w:pPr>
      <w:r>
        <w:rPr/>
        <w:t>Tesli36euI3LE8mladbeXUJDNqlh5pTKWEUFZbLwSnrRSlIN4hiTuAhMitFKCuziFaRJLHHEBRbr9/</w:t>
      </w:r>
    </w:p>
    <w:p>
      <w:pPr>
        <w:pStyle w:val="PreformattedText"/>
        <w:bidi w:val="0"/>
        <w:spacing w:before="0" w:after="0"/>
        <w:jc w:val="left"/>
        <w:rPr/>
      </w:pPr>
      <w:r>
        <w:rPr/>
        <w:t>wwUzx3bsWO8T2Y8KOqL7a4TUeKxdrSxhLkqOn/tB1aSKlXhAM1s1YtrxrIOqrKzojlVYDkCyOQqdUb</w:t>
      </w:r>
    </w:p>
    <w:p>
      <w:pPr>
        <w:pStyle w:val="PreformattedText"/>
        <w:bidi w:val="0"/>
        <w:spacing w:before="0" w:after="0"/>
        <w:jc w:val="left"/>
        <w:rPr/>
      </w:pPr>
      <w:r>
        <w:rPr/>
        <w:t>blYbxilVNyylOG9WgqTxTOLP8AEU91ClBkEUU3sZplBmYLGDK6DLsX3723q1rGuKhGl/O7EXZqTopH</w:t>
      </w:r>
    </w:p>
    <w:p>
      <w:pPr>
        <w:pStyle w:val="PreformattedText"/>
        <w:bidi w:val="0"/>
        <w:spacing w:before="0" w:after="0"/>
        <w:jc w:val="left"/>
        <w:rPr/>
      </w:pPr>
      <w:r>
        <w:rPr/>
        <w:t>SqP+v8wzcvt/DtNisQSdZNPnhr10tvmlWE8Ul2xNc6qs83uIo9iMgMIZBJG8TiRr6I02DKMalbQH1Q</w:t>
      </w:r>
    </w:p>
    <w:p>
      <w:pPr>
        <w:pStyle w:val="PreformattedText"/>
        <w:bidi w:val="0"/>
        <w:spacing w:before="0" w:after="0"/>
        <w:jc w:val="left"/>
        <w:rPr/>
      </w:pPr>
      <w:r>
        <w:rPr/>
        <w:t>VqI61GvktLeb4uWAxxLTuVVmsWd/XWqKt6Ga7Xt9YJMbUENecpLZXqRmRVeN4bDI5fJRUU7MTZgGK+</w:t>
      </w:r>
    </w:p>
    <w:p>
      <w:pPr>
        <w:pStyle w:val="PreformattedText"/>
        <w:bidi w:val="0"/>
        <w:spacing w:before="0" w:after="0"/>
        <w:jc w:val="left"/>
        <w:rPr/>
      </w:pPr>
      <w:r>
        <w:rPr/>
        <w:t>d6PUKykqxVXHm0KpZjqnUWmngimvxV1r1XjtpN1/emxFMKBbakhdbCyiTMm5WaNdr7uD6TeLWLBe+D</w:t>
      </w:r>
    </w:p>
    <w:p>
      <w:pPr>
        <w:pStyle w:val="PreformattedText"/>
        <w:bidi w:val="0"/>
        <w:spacing w:before="0" w:after="0"/>
        <w:jc w:val="left"/>
        <w:rPr/>
      </w:pPr>
      <w:r>
        <w:rPr/>
        <w:t>0e6ouBEypPNKBaaARNCupSskDVitgSVpK2zT6lgoOqVm3irG7bBGTKPgcCXYANy5sf/Il4pkFNg1pv</w:t>
      </w:r>
    </w:p>
    <w:p>
      <w:pPr>
        <w:pStyle w:val="PreformattedText"/>
        <w:bidi w:val="0"/>
        <w:spacing w:before="0" w:after="0"/>
        <w:jc w:val="left"/>
        <w:rPr/>
      </w:pPr>
      <w:r>
        <w:rPr/>
        <w:t>VuSzjR3bpSV6lG/piiSHrWXmnRIEikjayv8AFW6rTS9RFjFfczOzhFRl6tZSftOkYbLqB9HXFOBav8</w:t>
      </w:r>
    </w:p>
    <w:p>
      <w:pPr>
        <w:pStyle w:val="PreformattedText"/>
        <w:bidi w:val="0"/>
        <w:spacing w:before="0" w:after="0"/>
        <w:jc w:val="left"/>
        <w:rPr/>
      </w:pPr>
      <w:r>
        <w:rPr/>
        <w:t>c0yFtSMb2/bCd70xlqOYY2h93LeqVrEgq1+hl5WRJVWNJCkq8GlFw9rqrKb+y0U9ZBTJNwreHmkpaB</w:t>
      </w:r>
    </w:p>
    <w:p>
      <w:pPr>
        <w:pStyle w:val="PreformattedText"/>
        <w:bidi w:val="0"/>
        <w:spacing w:before="0" w:after="0"/>
        <w:jc w:val="left"/>
        <w:rPr/>
      </w:pPr>
      <w:r>
        <w:rPr/>
        <w:t>XoU762BWedqzx1rvso7nU1aOJrPUsw6vCoigstUZWjUpKESJHl6SMVTVcKjHpt+x5fX1AfzTInzlT/</w:t>
      </w:r>
    </w:p>
    <w:p>
      <w:pPr>
        <w:pStyle w:val="PreformattedText"/>
        <w:bidi w:val="0"/>
        <w:spacing w:before="0" w:after="0"/>
        <w:jc w:val="left"/>
        <w:rPr/>
      </w:pPr>
      <w:r>
        <w:rPr/>
        <w:t>8AhyoUjm+G+be17Ml3RerDanj0+PVNq170kjarW0+xFfKpZarMkdVnQIDJeELwxSiKeNJqhjlLScIp</w:t>
      </w:r>
    </w:p>
    <w:p>
      <w:pPr>
        <w:pStyle w:val="PreformattedText"/>
        <w:bidi w:val="0"/>
        <w:spacing w:before="0" w:after="0"/>
        <w:jc w:val="left"/>
        <w:rPr/>
      </w:pPr>
      <w:r>
        <w:rPr/>
        <w:t>ILJakbKP3eezNFQpch30Y6jL7s7N/wChT5dXXfxhcwa2JI7NLkr0N5mllDxRQipqevajy5y7RSARQo</w:t>
      </w:r>
    </w:p>
    <w:p>
      <w:pPr>
        <w:pStyle w:val="PreformattedText"/>
        <w:bidi w:val="0"/>
        <w:spacing w:before="0" w:after="0"/>
        <w:jc w:val="left"/>
        <w:rPr/>
      </w:pPr>
      <w:r>
        <w:rPr/>
        <w:t>jSRwW9Rj2/7yOONl3SB3llzu1quJTIZc3/ABmlbnC5C3G7Pqq1uMJWARQSYZmYLjG4g+Q74Hk6/wBu</w:t>
      </w:r>
    </w:p>
    <w:p>
      <w:pPr>
        <w:pStyle w:val="PreformattedText"/>
        <w:bidi w:val="0"/>
        <w:spacing w:before="0" w:after="0"/>
        <w:jc w:val="left"/>
        <w:rPr/>
      </w:pPr>
      <w:r>
        <w:rPr/>
        <w:t>Nmp1DX1mheDeGQTaB90+SCAQoI+3+Ldnufq4K/EX98t+Ux0aYCEVcD9I+P3+Pn7duIOOvCQ8y/TH3p</w:t>
      </w:r>
    </w:p>
    <w:p>
      <w:pPr>
        <w:pStyle w:val="PreformattedText"/>
        <w:bidi w:val="0"/>
        <w:spacing w:before="0" w:after="0"/>
        <w:jc w:val="left"/>
        <w:rPr/>
      </w:pPr>
      <w:r>
        <w:rPr/>
        <w:t>0IDZABG0DALZyfEkd/g9uKN7a70m7aym0fNOu8cTNsZhnxCL3BIPYOnye3fH/XhTEEbogMRdt3WE77</w:t>
      </w:r>
    </w:p>
    <w:p>
      <w:pPr>
        <w:pStyle w:val="PreformattedText"/>
        <w:bidi w:val="0"/>
        <w:spacing w:before="0" w:after="0"/>
        <w:jc w:val="left"/>
        <w:rPr/>
      </w:pPr>
      <w:r>
        <w:rPr/>
        <w:t>OpQMXVFRGO7cMRrk7mxkYx9j3z/Nw1ToVOrQsBva805tfj49ZH9N/RP1I5iilIk5Y5J5p5hCxvH1DP</w:t>
      </w:r>
    </w:p>
    <w:p>
      <w:pPr>
        <w:pStyle w:val="PreformattedText"/>
        <w:bidi w:val="0"/>
        <w:spacing w:before="0" w:after="0"/>
        <w:jc w:val="left"/>
        <w:rPr/>
      </w:pPr>
      <w:r>
        <w:rPr/>
        <w:t>S0ywuk7XfcqS/xSWiwWQBT4hl8scb9iQnaKNPHWoT9XHrls601Dngv5vVPz5uXPVH1H5A5m1Hmjkfn</w:t>
      </w:r>
    </w:p>
    <w:p>
      <w:pPr>
        <w:pStyle w:val="PreformattedText"/>
        <w:bidi w:val="0"/>
        <w:spacing w:before="0" w:after="0"/>
        <w:jc w:val="left"/>
        <w:rPr/>
      </w:pPr>
      <w:r>
        <w:rPr/>
        <w:t>nmzk3Xdcr26PMWpcotVgu6vFdspdvrdpzK0N2q2rOsyxyJL05FDxtG6549rSKpVSoyCoaZ5SL/Qy93</w:t>
      </w:r>
    </w:p>
    <w:p>
      <w:pPr>
        <w:pStyle w:val="PreformattedText"/>
        <w:bidi w:val="0"/>
        <w:spacing w:before="0" w:after="0"/>
        <w:jc w:val="left"/>
        <w:rPr/>
      </w:pPr>
      <w:r>
        <w:rPr/>
        <w:t>szxFWpkajsbsxY/e/4xQ9VvWLnn1oNLVOdYuURLBf1LV7I0LlajyTW1nmbW/aQa5zlzXDprxRcwc7X</w:t>
      </w:r>
    </w:p>
    <w:p>
      <w:pPr>
        <w:pStyle w:val="PreformattedText"/>
        <w:bidi w:val="0"/>
        <w:spacing w:before="0" w:after="0"/>
        <w:jc w:val="left"/>
        <w:rPr/>
      </w:pPr>
      <w:r>
        <w:rPr/>
        <w:t>61Oms96eaZjHGsdeKFGdeCKIGqGjTC02P8XUq8FHhCy32vOitOoQtXtKnhH72gnpH6Icw+stoV9P53</w:t>
      </w:r>
    </w:p>
    <w:p>
      <w:pPr>
        <w:pStyle w:val="PreformattedText"/>
        <w:bidi w:val="0"/>
        <w:spacing w:before="0" w:after="0"/>
        <w:jc w:val="left"/>
        <w:rPr/>
      </w:pPr>
      <w:r>
        <w:rPr/>
        <w:t>9PORtPbm3QOS62t8+821+UdN1jmTmKCW9Dy3y3TNN5Ne5i/hcNydK8jLGRCIfcJLNGpC56QKqM1Riv</w:t>
      </w:r>
    </w:p>
    <w:p>
      <w:pPr>
        <w:pStyle w:val="PreformattedText"/>
        <w:bidi w:val="0"/>
        <w:spacing w:before="0" w:after="0"/>
        <w:jc w:val="left"/>
        <w:rPr/>
      </w:pPr>
      <w:r>
        <w:rPr/>
        <w:t>LMzUwVaoFONMXbd7MmPmn0U/DrqnLtjUuQ+YPWHkjnGP0/8AUnn7R+QucNG0rmqtNyd6XWrmnwepnO</w:t>
      </w:r>
    </w:p>
    <w:p>
      <w:pPr>
        <w:pStyle w:val="PreformattedText"/>
        <w:bidi w:val="0"/>
        <w:spacing w:before="0" w:after="0"/>
        <w:jc w:val="left"/>
        <w:rPr/>
      </w:pPr>
      <w:r>
        <w:rPr/>
        <w:t>/Nqig3KdTmiTTbSUNFpUbrUpFDSXJYW2virPVp1RTRMr1VQk8d5sRhjku71lv7p0/2TZz0jEHo6Y79</w:t>
      </w:r>
    </w:p>
    <w:p>
      <w:pPr>
        <w:pStyle w:val="PreformattedText"/>
        <w:bidi w:val="0"/>
        <w:spacing w:before="0" w:after="0"/>
        <w:jc w:val="left"/>
        <w:rPr/>
      </w:pPr>
      <w:r>
        <w:rPr/>
        <w:t>cre1jf6so4loSERSuN0iZeBowkjFhuhLB/BArHCFIt+WYp328aSTrmdJzGUX0BvDMcbRp1GrJBH1E6</w:t>
      </w:r>
    </w:p>
    <w:p>
      <w:pPr>
        <w:pStyle w:val="PreformattedText"/>
        <w:bidi w:val="0"/>
        <w:spacing w:before="0" w:after="0"/>
        <w:jc w:val="left"/>
        <w:rPr/>
      </w:pPr>
      <w:r>
        <w:rPr/>
        <w:t>STTCaQvHIQ8scdsxgSBpE7tGylsMBjiwMVPBR74tlORsNJdn8P2s6j6U8g8987P6oaF6Q86+p8Og0P</w:t>
      </w:r>
    </w:p>
    <w:p>
      <w:pPr>
        <w:pStyle w:val="PreformattedText"/>
        <w:bidi w:val="0"/>
        <w:spacing w:before="0" w:after="0"/>
        <w:jc w:val="left"/>
        <w:rPr/>
      </w:pPr>
      <w:r>
        <w:rPr/>
        <w:t>RHXdS5Pk5013mfS/TbmSfWfUnTNOo19CuvyvoF/GmaU2qTVVp37lebTXKV0mmGbbHSktSs7CrTo030</w:t>
      </w:r>
    </w:p>
    <w:p>
      <w:pPr>
        <w:pStyle w:val="PreformattedText"/>
        <w:bidi w:val="0"/>
        <w:spacing w:before="0" w:after="0"/>
        <w:jc w:val="left"/>
        <w:rPr/>
      </w:pPr>
      <w:r>
        <w:rPr/>
        <w:t>yx1bEZZN3L2fXO36E2F9v9IbBsHRMDtlenSuql2Vau6rhAuTNxKjtYyePT3mblvnXnvkfnHVOUPV/U</w:t>
      </w:r>
    </w:p>
    <w:p>
      <w:pPr>
        <w:pStyle w:val="PreformattedText"/>
        <w:bidi w:val="0"/>
        <w:spacing w:before="0" w:after="0"/>
        <w:jc w:val="left"/>
        <w:rPr/>
      </w:pPr>
      <w:r>
        <w:rPr/>
        <w:t>bnMn4l9V9UNK9IPSDR9V1Wp6lerXO81LRuWX569RtXFfl/kjTdAhr6hPUrmvNZs6e86xtTRDYTynyd</w:t>
      </w:r>
    </w:p>
    <w:p>
      <w:pPr>
        <w:pStyle w:val="PreformattedText"/>
        <w:bidi w:val="0"/>
        <w:spacing w:before="0" w:after="0"/>
        <w:jc w:val="left"/>
        <w:rPr/>
      </w:pPr>
      <w:r>
        <w:rPr/>
        <w:t>9PbTtu17RsvQrT2b0eiIrq6u9TibBOy12tqdfqz7X/AKq/6T+jPkD6F+Tm2J6drelPSPyoG15Ua2x1</w:t>
      </w:r>
    </w:p>
    <w:p>
      <w:pPr>
        <w:pStyle w:val="PreformattedText"/>
        <w:bidi w:val="0"/>
        <w:spacing w:before="0" w:after="0"/>
        <w:jc w:val="left"/>
        <w:rPr/>
      </w:pPr>
      <w:r>
        <w:rPr/>
        <w:t>NkWjs9CqKeaO+WeZyN11BDaKJz3550SpyXz36gcvy8wHmqvyvzxzNodXmDRSLeia9/BeYrdO3qMFt7</w:t>
      </w:r>
    </w:p>
    <w:p>
      <w:pPr>
        <w:pStyle w:val="PreformattedText"/>
        <w:bidi w:val="0"/>
        <w:spacing w:before="0" w:after="0"/>
        <w:jc w:val="left"/>
        <w:rPr/>
      </w:pPr>
      <w:r>
        <w:rPr/>
        <w:t>rV5a8sBsdL28kqZUjfJFKj8e+oCotOnUdbsyru930/yz897ZTQV3VKuSrwPfu7s9pU5pw6fHWr2pLM</w:t>
      </w:r>
    </w:p>
    <w:p>
      <w:pPr>
        <w:pStyle w:val="PreformattedText"/>
        <w:bidi w:val="0"/>
        <w:spacing w:before="0" w:after="0"/>
        <w:jc w:val="left"/>
        <w:rPr/>
      </w:pPr>
      <w:r>
        <w:rPr/>
        <w:t>dUXoKbyPUmNitbDtYotpOn92ElHcjyWA4jDJncu1tmTU8LcEHXzTAwZr2F5cz8LnIXLXqX6w6D6feo</w:t>
      </w:r>
    </w:p>
    <w:p>
      <w:pPr>
        <w:pStyle w:val="PreformattedText"/>
        <w:bidi w:val="0"/>
        <w:spacing w:before="0" w:after="0"/>
        <w:jc w:val="left"/>
        <w:rPr/>
      </w:pPr>
      <w:r>
        <w:rPr/>
        <w:t>umcy80KOWucdV5F5D5Y1uny1rnqj6laFXqap6d+lulc/axekj5S/j/ADHWoq9yOBLMRrukDdWzFtH0</w:t>
      </w:r>
    </w:p>
    <w:p>
      <w:pPr>
        <w:pStyle w:val="PreformattedText"/>
        <w:bidi w:val="0"/>
        <w:spacing w:before="0" w:after="0"/>
        <w:jc w:val="left"/>
        <w:rPr/>
      </w:pPr>
      <w:r>
        <w:rPr/>
        <w:t>ltLjY16Le6Ooik4lsUdt/O7by+IDemn0XQWttadIVULkzLe2WOu565ZP1A529SeX/WPWdT5toenfpP</w:t>
      </w:r>
    </w:p>
    <w:p>
      <w:pPr>
        <w:pStyle w:val="PreformattedText"/>
        <w:bidi w:val="0"/>
        <w:spacing w:before="0" w:after="0"/>
        <w:jc w:val="left"/>
        <w:rPr/>
      </w:pPr>
      <w:r>
        <w:rPr/>
        <w:t>6tap6g8r87eoGieinqJe5n5F0v100CXmbmBNb5hSA69Hyhzfp9F9SfVNN0nUZJaM1iayUYvJHD8l+W</w:t>
      </w:r>
    </w:p>
    <w:p>
      <w:pPr>
        <w:pStyle w:val="PreformattedText"/>
        <w:bidi w:val="0"/>
        <w:spacing w:before="0" w:after="0"/>
        <w:jc w:val="left"/>
        <w:rPr/>
      </w:pPr>
      <w:r>
        <w:rPr/>
        <w:t>vpr0jsNQbF6I2val2ens9Up0Oz0zTph3XEbwvbjiuXN1T90//s2/IL/Tz5QejavpP/UP0d6H2929IJ</w:t>
      </w:r>
    </w:p>
    <w:p>
      <w:pPr>
        <w:pStyle w:val="PreformattedText"/>
        <w:bidi w:val="0"/>
        <w:spacing w:before="0" w:after="0"/>
        <w:jc w:val="left"/>
        <w:rPr/>
      </w:pPr>
      <w:r>
        <w:rPr/>
        <w:t>S2NNv9K1djeqi0Kzv0yIr5IzKi72obtb0UPULSYdP/AAk83U+b/Tf0U9HPTTm/XtG509AtZ9OvWnUf</w:t>
      </w:r>
    </w:p>
    <w:p>
      <w:pPr>
        <w:pStyle w:val="PreformattedText"/>
        <w:bidi w:val="0"/>
        <w:spacing w:before="0" w:after="0"/>
        <w:jc w:val="left"/>
        <w:rPr/>
      </w:pPr>
      <w:r>
        <w:rPr/>
        <w:t>WXnD8TvrlpGo0eU9a1+rzbJq9qtrXpTouk8081fx6pcoaNU0LUdbpxJPPelVePoXo7pKx9G13FfaKt</w:t>
      </w:r>
    </w:p>
    <w:p>
      <w:pPr>
        <w:pStyle w:val="PreformattedText"/>
        <w:bidi w:val="0"/>
        <w:spacing w:before="0" w:after="0"/>
        <w:jc w:val="left"/>
        <w:rPr/>
      </w:pPr>
      <w:r>
        <w:rPr/>
        <w:t>GjSRmqpZEpYrdlfHFjlxHZM/InyrrbKvpb5QjZqFH0bRrbTW+bRw62FUqqIoZslW247Y3Rpzv5Ykgp</w:t>
      </w:r>
    </w:p>
    <w:p>
      <w:pPr>
        <w:pStyle w:val="PreformattedText"/>
        <w:bidi w:val="0"/>
        <w:spacing w:before="0" w:after="0"/>
        <w:jc w:val="left"/>
        <w:rPr/>
      </w:pPr>
      <w:r>
        <w:rPr/>
        <w:t>ipaaHTGiR9YUxmzo38QalHPa1l4aftYm9nYjl0uxssP9K7tiv1HHHuaAKqHF+iGV9d4r2bT5rXUEti</w:t>
      </w:r>
    </w:p>
    <w:p>
      <w:pPr>
        <w:pStyle w:val="PreformattedText"/>
        <w:bidi w:val="0"/>
        <w:spacing w:before="0" w:after="0"/>
        <w:jc w:val="left"/>
        <w:rPr/>
      </w:pPr>
      <w:r>
        <w:rPr/>
        <w:t>RxXet6uWSfbZZJKdunKltm14QWJelTt1bctyvpWmx61WKUIlr2GtU4UKIEn33POJUUdTqM1OqKYZC9</w:t>
      </w:r>
    </w:p>
    <w:p>
      <w:pPr>
        <w:pStyle w:val="PreformattedText"/>
        <w:bidi w:val="0"/>
        <w:spacing w:before="0" w:after="0"/>
        <w:jc w:val="left"/>
        <w:rPr/>
      </w:pPr>
      <w:r>
        <w:rPr/>
        <w:t>O+P1tN6Y1yDXBW9my9r2ZLNfmnlr0zvax6ycy8sa3z9z9rvKmucnehnLHMvLUGu+jdvX20A6hzlzd6</w:t>
      </w:r>
    </w:p>
    <w:p>
      <w:pPr>
        <w:pStyle w:val="PreformattedText"/>
        <w:bidi w:val="0"/>
        <w:spacing w:before="0" w:after="0"/>
        <w:jc w:val="left"/>
        <w:rPr/>
      </w:pPr>
      <w:r>
        <w:rPr/>
        <w:t>sS8yNI/MlLTOU7EdWny9Wox0tQu6tWexYrx0/Pz/p9F2nbE2R0FSmqq50KlW8WWOOXDVdZ3vk+adDZ</w:t>
      </w:r>
    </w:p>
    <w:p>
      <w:pPr>
        <w:pStyle w:val="PreformattedText"/>
        <w:bidi w:val="0"/>
        <w:spacing w:before="0" w:after="0"/>
        <w:jc w:val="left"/>
        <w:rPr/>
      </w:pPr>
      <w:r>
        <w:rPr/>
        <w:t>GrMOjdWcKtx2hy82REjXnPn/AJp9SG03UtX5b0PQ4uWND03kTkXQfTvRqnIuict8taPLbjr6fy3oNP</w:t>
      </w:r>
    </w:p>
    <w:p>
      <w:pPr>
        <w:pStyle w:val="PreformattedText"/>
        <w:bidi w:val="0"/>
        <w:spacing w:before="0" w:after="0"/>
        <w:jc w:val="left"/>
        <w:rPr/>
      </w:pPr>
      <w:r>
        <w:rPr/>
        <w:t>WtQ1Su0J1Ca29ixNMbNyVLCTNGdiDsez0djWtgxyrG+dsnY+123x729mL27bqm0FS+zrTGzpioXlxy</w:t>
      </w:r>
    </w:p>
    <w:p>
      <w:pPr>
        <w:pStyle w:val="PreformattedText"/>
        <w:bidi w:val="0"/>
        <w:spacing w:before="0" w:after="0"/>
        <w:jc w:val="left"/>
        <w:rPr/>
      </w:pPr>
      <w:r>
        <w:rPr/>
        <w:t>nUX/AEXVZ6Pohc1CeSzLa5l9R+bdSsWNSe/PqA6FxKUE1w2y0otmKCMOZGIfcxR9vHz/ANI1DU27am</w:t>
      </w:r>
    </w:p>
    <w:p>
      <w:pPr>
        <w:pStyle w:val="PreformattedText"/>
        <w:bidi w:val="0"/>
        <w:spacing w:before="0" w:after="0"/>
        <w:jc w:val="left"/>
        <w:rPr/>
      </w:pPr>
      <w:r>
        <w:rPr/>
        <w:t>bmy3jbFm+ifQfRqGnsWyggbyBubKdw+RLyEV1ZgjNO+xkyy5j8lVmbvvIGe/8A8WOOOzDIi2t51AVB</w:t>
      </w:r>
    </w:p>
    <w:p>
      <w:pPr>
        <w:pStyle w:val="PreformattedText"/>
        <w:bidi w:val="0"/>
        <w:spacing w:before="0" w:after="0"/>
        <w:jc w:val="left"/>
        <w:rPr/>
      </w:pPr>
      <w:r>
        <w:rPr/>
        <w:t>C9Yl3/TkJIYyrL1XQylHGRJNFEGyWwCxGV/bBPGVzkVJHi+iULMtpZbSN1aUSIFVsJHLGzd5PDyVir</w:t>
      </w:r>
    </w:p>
    <w:p>
      <w:pPr>
        <w:pStyle w:val="PreformattedText"/>
        <w:bidi w:val="0"/>
        <w:spacing w:before="0" w:after="0"/>
        <w:jc w:val="left"/>
        <w:rPr/>
      </w:pPr>
      <w:r>
        <w:rPr/>
        <w:t>d/zDgf8PCdTx5SJVuKnmt+sXrk0TdVomG5QpUE/wD4RGAQA9mw39ycf4eKAIuWMlmIUGNLUFwhK7sL</w:t>
      </w:r>
    </w:p>
    <w:p>
      <w:pPr>
        <w:pStyle w:val="PreformattedText"/>
        <w:bidi w:val="0"/>
        <w:spacing w:before="0" w:after="0"/>
        <w:jc w:val="left"/>
        <w:rPr/>
      </w:pPr>
      <w:r>
        <w:rPr/>
        <w:t>gkCQsQYwOoQWI3g7WycfPBwsgCwPnQSJuZraLGwJbIEj4YAOe+Nq4Ybkx3Jx+riw18Qx0aX3W4StXN</w:t>
      </w:r>
    </w:p>
    <w:p>
      <w:pPr>
        <w:pStyle w:val="PreformattedText"/>
        <w:bidi w:val="0"/>
        <w:spacing w:before="0" w:after="0"/>
        <w:jc w:val="left"/>
        <w:rPr/>
      </w:pPr>
      <w:r>
        <w:rPr/>
        <w:t>tpmkkYlV2xsJCmNoJJZV3YySFGe+Mnbw5VCkIq62lFgL98+aH/AErnqnpnMvr1yn6XrftW9O9JeWYZ</w:t>
      </w:r>
    </w:p>
    <w:p>
      <w:pPr>
        <w:pStyle w:val="PreformattedText"/>
        <w:bidi w:val="0"/>
        <w:spacing w:before="0" w:after="0"/>
        <w:jc w:val="left"/>
        <w:rPr/>
      </w:pPr>
      <w:r>
        <w:rPr/>
        <w:t>dXq0rXsoI+becGXU7kUVjdun1NNPOiwvGvntYqh8iCjajdlUnERFTIFgROdlKvNX0/SrBj0yKzNPK+</w:t>
      </w:r>
    </w:p>
    <w:p>
      <w:pPr>
        <w:pStyle w:val="PreformattedText"/>
        <w:bidi w:val="0"/>
        <w:spacing w:before="0" w:after="0"/>
        <w:jc w:val="left"/>
        <w:rPr/>
      </w:pPr>
      <w:r>
        <w:rPr/>
        <w:t>oRXqtZHCi9WWKPUQgTqxzJNXR4QXkimaVZI9nhwukAwxGusy1TjZidFj5Y2ZTFalh0x4dQmWjiOzqs</w:t>
      </w:r>
    </w:p>
    <w:p>
      <w:pPr>
        <w:pStyle w:val="PreformattedText"/>
        <w:bidi w:val="0"/>
        <w:spacing w:before="0" w:after="0"/>
        <w:jc w:val="left"/>
        <w:rPr/>
      </w:pPr>
      <w:r>
        <w:rPr/>
        <w:t>41HT2tSymYmtVWxQtBZLEaFDgRxpEyIvbglODgXyxLcZGUVUsSbMIv06OjQXtVkQlppZYqvLdF2q3Y</w:t>
      </w:r>
    </w:p>
    <w:p>
      <w:pPr>
        <w:pStyle w:val="PreformattedText"/>
        <w:bidi w:val="0"/>
        <w:spacing w:before="0" w:after="0"/>
        <w:jc w:val="left"/>
        <w:rPr/>
      </w:pPr>
      <w:r>
        <w:rPr/>
        <w:t>BWs6fLFPbneU15b6VasbeTFo7DQuioZxk3fIrcm/V3/wDGCS1jiuMVZ0WCJdTi1KvaPt3px0dTS7FD</w:t>
      </w:r>
    </w:p>
    <w:p>
      <w:pPr>
        <w:pStyle w:val="PreformattedText"/>
        <w:bidi w:val="0"/>
        <w:spacing w:before="0" w:after="0"/>
        <w:jc w:val="left"/>
        <w:rPr/>
      </w:pPr>
      <w:r>
        <w:rPr/>
        <w:t>c06en0bmrQ3L9Ufxm57JZVG+brSwTf7PtKbOBZLsVty+1JfdFziFPnqm7GQmnYZdZjh0yUIItI1Yae</w:t>
      </w:r>
    </w:p>
    <w:p>
      <w:pPr>
        <w:pStyle w:val="PreformattedText"/>
        <w:bidi w:val="0"/>
        <w:spacing w:before="0" w:after="0"/>
        <w:jc w:val="left"/>
        <w:rPr/>
      </w:pPr>
      <w:r>
        <w:rPr/>
        <w:t>tpOlYlQppmoyze6iMx01ZYXR5IIoJJXmYyELAGII5lWTJAdQLtCtXT4dQn1LRitSpJHo1FllqxT0LN</w:t>
      </w:r>
    </w:p>
    <w:p>
      <w:pPr>
        <w:pStyle w:val="PreformattedText"/>
        <w:bidi w:val="0"/>
        <w:spacing w:before="0" w:after="0"/>
        <w:jc w:val="left"/>
        <w:rPr/>
      </w:pPr>
      <w:r>
        <w:rPr/>
        <w:t>e0t/dp0mqC0qiKlABI8bx4ErMjROW3KaQWdmA1X+stuVMTo1/KwWfVbOkSPLb0rpVtLrWFn1DVIqFH</w:t>
      </w:r>
    </w:p>
    <w:p>
      <w:pPr>
        <w:pStyle w:val="PreformattedText"/>
        <w:bidi w:val="0"/>
        <w:spacing w:before="0" w:after="0"/>
        <w:jc w:val="left"/>
        <w:rPr/>
      </w:pPr>
      <w:r>
        <w:rPr/>
        <w:t>mHmPULdRkkEtOMStPUsTrIkjBXNg7EimhRS/FM4R7qNVLbxgimbEMxYMPqxuVtZGiyWU12sZ7lzWq3</w:t>
      </w:r>
    </w:p>
    <w:p>
      <w:pPr>
        <w:pStyle w:val="PreformattedText"/>
        <w:bidi w:val="0"/>
        <w:spacing w:before="0" w:after="0"/>
        <w:jc w:val="left"/>
        <w:rPr/>
      </w:pPr>
      <w:r>
        <w:rPr/>
        <w:t>uq2pXOkTXlr/AMVqb5LCMgo10Hto66x5kG0RqJSH40qB0bF2DVFK69w/5QCAjYUiVRr46aX7TLBelQ</w:t>
      </w:r>
    </w:p>
    <w:p>
      <w:pPr>
        <w:pStyle w:val="PreformattedText"/>
        <w:bidi w:val="0"/>
        <w:spacing w:before="0" w:after="0"/>
        <w:jc w:val="left"/>
        <w:rPr/>
      </w:pPr>
      <w:r>
        <w:rPr/>
        <w:t>enJfuUadi7buw3nodealvij9/PJpk1+KyqTUJFbeiF4ZkihCOjuMHM2W93XjtN251gtxE0ujdl6cap</w:t>
      </w:r>
    </w:p>
    <w:p>
      <w:pPr>
        <w:pStyle w:val="PreformattedText"/>
        <w:bidi w:val="0"/>
        <w:spacing w:before="0" w:after="0"/>
        <w:jc w:val="left"/>
        <w:rPr/>
      </w:pPr>
      <w:r>
        <w:rPr/>
        <w:t>d0m5NZqRQL7aaxZi/iCUNLVkAvVKteNtk4WMymxsdw3iYV1S+7p53ftkvcEg5Dh58MT2nitTbrUcUC</w:t>
      </w:r>
    </w:p>
    <w:p>
      <w:pPr>
        <w:pStyle w:val="PreformattedText"/>
        <w:bidi w:val="0"/>
        <w:spacing w:before="0" w:after="0"/>
        <w:jc w:val="left"/>
        <w:rPr/>
      </w:pPr>
      <w:r>
        <w:rPr/>
        <w:t>e00uefUTO9KtYrUIFnuFzPDJBY1ySounpPtUJKzLCFaRm4Jrb1u5YSg42vpvQ5ph0cVZYmupWMkdm3</w:t>
      </w:r>
    </w:p>
    <w:p>
      <w:pPr>
        <w:pStyle w:val="PreformattedText"/>
        <w:bidi w:val="0"/>
        <w:spacing w:before="0" w:after="0"/>
        <w:jc w:val="left"/>
        <w:rPr/>
      </w:pPr>
      <w:r>
        <w:rPr/>
        <w:t>a3VYq9dYrV9LtPTw1KeKQmQJVgaGWMJAsxMSuqeI5Ne2vDL6ZMLkt3Q1HrV41q118+3oVaw1ejp0tW</w:t>
      </w:r>
    </w:p>
    <w:p>
      <w:pPr>
        <w:pStyle w:val="PreformattedText"/>
        <w:bidi w:val="0"/>
        <w:spacing w:before="0" w:after="0"/>
        <w:jc w:val="left"/>
        <w:rPr/>
      </w:pPr>
      <w:r>
        <w:rPr/>
        <w:t>zBbo1rFnUaFHUaF3RlaHTzqnTMEkzMZLTIskiLgGmsTbISDeuMTIm541aprmlJVVoq17XJUknpBb9V</w:t>
      </w:r>
    </w:p>
    <w:p>
      <w:pPr>
        <w:pStyle w:val="PreformattedText"/>
        <w:bidi w:val="0"/>
        <w:spacing w:before="0" w:after="0"/>
        <w:jc w:val="left"/>
        <w:rPr/>
      </w:pPr>
      <w:r>
        <w:rPr/>
        <w:t>Gr6NCQJNSMUMUa1JpArRSV1PV6JSUMiLNwV2xBpjTGzf3ez/ACygMWtV4X0/pETl7UBHfhg07WZhT1</w:t>
      </w:r>
    </w:p>
    <w:p>
      <w:pPr>
        <w:pStyle w:val="PreformattedText"/>
        <w:bidi w:val="0"/>
        <w:spacing w:before="0" w:after="0"/>
        <w:jc w:val="left"/>
        <w:rPr/>
      </w:pPr>
      <w:r>
        <w:rPr/>
        <w:t>LTKdMTDTq8UdqKahKsq1Wknl9nLXtBQslnyVW/3ce1AhMwp20yVft/6iyoq3a5Vm8PxR82GjrWbbaf</w:t>
      </w:r>
    </w:p>
    <w:p>
      <w:pPr>
        <w:pStyle w:val="PreformattedText"/>
        <w:bidi w:val="0"/>
        <w:spacing w:before="0" w:after="0"/>
        <w:jc w:val="left"/>
        <w:rPr/>
      </w:pPr>
      <w:r>
        <w:rPr/>
        <w:t>7O41GhpcVsao9aSF70PvJ5YXYzLLBIzdM4q9jFCqrGBsjljMA9mtg2LN1tCVDgcDvLlFD2DVr9SxVr</w:t>
      </w:r>
    </w:p>
    <w:p>
      <w:pPr>
        <w:pStyle w:val="PreformattedText"/>
        <w:bidi w:val="0"/>
        <w:spacing w:before="0" w:after="0"/>
        <w:jc w:val="left"/>
        <w:rPr/>
      </w:pPr>
      <w:r>
        <w:rPr/>
        <w:t>wvflpXoXWhHGprR3K5BqzyVYnmp0itm5ubcXlLZkiykzyUCAGwG7f8zSypOpbhCtyCeClo/WnC6cbU</w:t>
      </w:r>
    </w:p>
    <w:p>
      <w:pPr>
        <w:pStyle w:val="PreformattedText"/>
        <w:bidi w:val="0"/>
        <w:spacing w:before="0" w:after="0"/>
        <w:jc w:val="left"/>
        <w:rPr/>
      </w:pPr>
      <w:r>
        <w:rPr/>
        <w:t>UPXoVbljo0IdSCNWHtq3Y17MkYeNYIWtP5dUv04oQVWxLA83V2by2K31Gqr+EXJtMZNNoaVp4mNtY9</w:t>
      </w:r>
    </w:p>
    <w:p>
      <w:pPr>
        <w:pStyle w:val="PreformattedText"/>
        <w:bidi w:val="0"/>
        <w:spacing w:before="0" w:after="0"/>
        <w:jc w:val="left"/>
        <w:rPr/>
      </w:pPr>
      <w:r>
        <w:rPr/>
        <w:t>Tvq+mxaVFJeFopq4nuRCdpokFGnNv6mBB7aWFl6STTOVnDWNTpA2OSt1ezF3RrkJjjy/W5oOJkuWpr</w:t>
      </w:r>
    </w:p>
    <w:p>
      <w:pPr>
        <w:pStyle w:val="PreformattedText"/>
        <w:bidi w:val="0"/>
        <w:spacing w:before="0" w:after="0"/>
        <w:jc w:val="left"/>
        <w:rPr/>
      </w:pPr>
      <w:r>
        <w:rPr/>
        <w:t>ENyjqYo24+rBW1BJIFkMUWqanJEr03ApWGlrNK0ymGu8bShFhWGNjK2BbLfv5+LTtfZJkqkADcXz+E</w:t>
      </w:r>
    </w:p>
    <w:p>
      <w:pPr>
        <w:pStyle w:val="PreformattedText"/>
        <w:bidi w:val="0"/>
        <w:spacing w:before="0" w:after="0"/>
        <w:jc w:val="left"/>
        <w:rPr/>
      </w:pPr>
      <w:r>
        <w:rPr/>
        <w:t>3i1m7HqF02qtR9YfUNXsWL6TG91wmnV/cVVnYzVI99Ro42Cxu67Vlhf3T/AJQ4I1hiWS/Bt37y/wAM</w:t>
      </w:r>
    </w:p>
    <w:p>
      <w:pPr>
        <w:pStyle w:val="PreformattedText"/>
        <w:bidi w:val="0"/>
        <w:spacing w:before="0" w:after="0"/>
        <w:jc w:val="left"/>
        <w:rPr/>
      </w:pPr>
      <w:r>
        <w:rPr/>
        <w:t>FnNsgwXTHJReLFy5fQzzQV2nuWtP046e63YTFap1xBFbrPE9aRrs5Em09DqRmPzR2tNM/DmUCiQBit</w:t>
      </w:r>
    </w:p>
    <w:p>
      <w:pPr>
        <w:pStyle w:val="PreformattedText"/>
        <w:bidi w:val="0"/>
        <w:spacing w:before="0" w:after="0"/>
        <w:jc w:val="left"/>
        <w:rPr/>
      </w:pPr>
      <w:r>
        <w:rPr/>
        <w:t>9339r60BMncEtqo8/bEinXt1xFJZ0lpaD6dcoIjT61ZevTqWJ1s1tOGnxmW7DHFIswd0hlZZNldPbo</w:t>
      </w:r>
    </w:p>
    <w:p>
      <w:pPr>
        <w:pStyle w:val="PreformattedText"/>
        <w:bidi w:val="0"/>
        <w:spacing w:before="0" w:after="0"/>
        <w:jc w:val="left"/>
        <w:rPr/>
      </w:pPr>
      <w:r>
        <w:rPr/>
        <w:t>7FFzvKTvTSxFr25YvaTVq3FpalWoaY7i3ZEl6axqEcLJJDBTfT9bpQwSZuR1bXV9zMCZEp9PesUZRo</w:t>
      </w:r>
    </w:p>
    <w:p>
      <w:pPr>
        <w:pStyle w:val="PreformattedText"/>
        <w:bidi w:val="0"/>
        <w:spacing w:before="0" w:after="0"/>
        <w:jc w:val="left"/>
        <w:rPr/>
      </w:pPr>
      <w:r>
        <w:rPr/>
        <w:t>Q9zru+u3N/1FdIpUDxHIW3ohXh/CNQ1WpPOn8PWWWrcWetJ/EptKt2FeKtNqC6asteXZW9xRkZI+pW</w:t>
      </w:r>
    </w:p>
    <w:p>
      <w:pPr>
        <w:pStyle w:val="PreformattedText"/>
        <w:bidi w:val="0"/>
        <w:spacing w:before="0" w:after="0"/>
        <w:jc w:val="left"/>
        <w:rPr/>
      </w:pPr>
      <w:r>
        <w:rPr/>
        <w:t>tYYHKwtasAAzHLsnz/mWC5CkcfhjlvVtM0rl+nF7WDTasEs2nNX1DSdfiJluzUtYr6LX0q1SFavZgq</w:t>
      </w:r>
    </w:p>
    <w:p>
      <w:pPr>
        <w:pStyle w:val="PreformattedText"/>
        <w:bidi w:val="0"/>
        <w:spacing w:before="0" w:after="0"/>
        <w:jc w:val="left"/>
        <w:rPr/>
      </w:pPr>
      <w:r>
        <w:rPr/>
        <w:t>R15IxIrWJo7DPOsbPDC1jIgKlMdGw/h9qTNQzM+6V7US5dWksLWrNSrW6HvalXU7E03t61lo3um1PH</w:t>
      </w:r>
    </w:p>
    <w:p>
      <w:pPr>
        <w:pStyle w:val="PreformattedText"/>
        <w:bidi w:val="0"/>
        <w:spacing w:before="0" w:after="0"/>
        <w:jc w:val="left"/>
        <w:rPr/>
      </w:pPr>
      <w:r>
        <w:rPr/>
        <w:t>TWB5DWfUoljeWf8AP6DGt1fcJ2J26QEuuLAhWWCFZDZWyVhx6/fjFmxb/hyaVd0S5pkNz+GFtQo6q5</w:t>
      </w:r>
    </w:p>
    <w:p>
      <w:pPr>
        <w:pStyle w:val="PreformattedText"/>
        <w:bidi w:val="0"/>
        <w:spacing w:before="0" w:after="0"/>
        <w:jc w:val="left"/>
        <w:rPr/>
      </w:pPr>
      <w:r>
        <w:rPr/>
        <w:t>fSE1COpOL1fSLR00nS5YZJJJ44JBLNXaBXSzNclXYs2zfd6/uwhTy0Yag/ejN106jXWhGK9aZ5Xg1O</w:t>
      </w:r>
    </w:p>
    <w:p>
      <w:pPr>
        <w:pStyle w:val="PreformattedText"/>
        <w:bidi w:val="0"/>
        <w:spacing w:before="0" w:after="0"/>
        <w:jc w:val="left"/>
        <w:rPr/>
      </w:pPr>
      <w:r>
        <w:rPr/>
        <w:t>e3BctyScx10CRmK1QhRU6omSQIYim9owxdH6sjUu8CTujzvf3d0N2CnIjIwLUIJL2nXpq16fUYLmpr</w:t>
      </w:r>
    </w:p>
    <w:p>
      <w:pPr>
        <w:pStyle w:val="PreformattedText"/>
        <w:bidi w:val="0"/>
        <w:spacing w:before="0" w:after="0"/>
        <w:jc w:val="left"/>
        <w:rPr/>
      </w:pPr>
      <w:r>
        <w:rPr/>
        <w:t>QoxwQpVtTVmRTPdM9/T4hYQ0NwDSWeizqIk8I3m4gN+Nm+zWVfeX1iDSaoNVpWYfc7bE0kYoxz2F9i</w:t>
      </w:r>
    </w:p>
    <w:p>
      <w:pPr>
        <w:pStyle w:val="PreformattedText"/>
        <w:bidi w:val="0"/>
        <w:spacing w:before="0" w:after="0"/>
        <w:jc w:val="left"/>
        <w:rPr/>
      </w:pPr>
      <w:r>
        <w:rPr/>
        <w:t>1kq2y5rOox0GYPKlSNUVUj98sbANFXiaRzTErnUBYX3VlksCqA46fTBWnozOuk0IoRqE16jXimqXa6</w:t>
      </w:r>
    </w:p>
    <w:p>
      <w:pPr>
        <w:pStyle w:val="PreformattedText"/>
        <w:bidi w:val="0"/>
        <w:spacing w:before="0" w:after="0"/>
        <w:jc w:val="left"/>
        <w:rPr/>
      </w:pPr>
      <w:r>
        <w:rPr/>
        <w:t>ia9qSoLB1C3qlfbFQFFpHR0jNa5GqNIsOzznRjEsAFN/xghmzsWI0yxxx3Ztr192gE6jT7tuxQ1mjT</w:t>
      </w:r>
    </w:p>
    <w:p>
      <w:pPr>
        <w:pStyle w:val="PreformattedText"/>
        <w:bidi w:val="0"/>
        <w:spacing w:before="0" w:after="0"/>
        <w:jc w:val="left"/>
        <w:rPr/>
      </w:pPr>
      <w:r>
        <w:rPr/>
        <w:t>tRQzTTxNJYFaxbhgkw7RS6XT64RURHZ4p3hrIIoXungFFRgVzy9w+jmlv0hbFQGA7PXEyvXmiu6S+t</w:t>
      </w:r>
    </w:p>
    <w:p>
      <w:pPr>
        <w:pStyle w:val="PreformattedText"/>
        <w:bidi w:val="0"/>
        <w:spacing w:before="0" w:after="0"/>
        <w:jc w:val="left"/>
        <w:rPr/>
      </w:pPr>
      <w:r>
        <w:rPr/>
        <w:t>/wzULtOikVq7ZW2qnSVjFmWSWWzhbdunBYrxF5HVIhYWU9VfyRZFI2teo6quO9itoIL3bUU0vy9q/8</w:t>
      </w:r>
    </w:p>
    <w:p>
      <w:pPr>
        <w:pStyle w:val="PreformattedText"/>
        <w:bidi w:val="0"/>
        <w:spacing w:before="0" w:after="0"/>
        <w:jc w:val="left"/>
        <w:rPr/>
      </w:pPr>
      <w:r>
        <w:rPr/>
        <w:t>OsM6jqGrRay01XSKFtqb05rtWmY7baYfbXLPuNU1m70QEint1UcTp1K9bd1co1ZjTo9sbWx9f1pQdO</w:t>
      </w:r>
    </w:p>
    <w:p>
      <w:pPr>
        <w:pStyle w:val="PreformattedText"/>
        <w:bidi w:val="0"/>
        <w:spacing w:before="0" w:after="0"/>
        <w:jc w:val="left"/>
        <w:rPr/>
      </w:pPr>
      <w:r>
        <w:rPr/>
        <w:t>Nzx7opxzw6jp+pmCuyQCLULmp3KliPUILVpzXjexDW1dI2r04kq/XUKTGuwnshERUelYpZiMgvn7sj</w:t>
      </w:r>
    </w:p>
    <w:p>
      <w:pPr>
        <w:pStyle w:val="PreformattedText"/>
        <w:bidi w:val="0"/>
        <w:spacing w:before="0" w:after="0"/>
        <w:jc w:val="left"/>
        <w:rPr/>
      </w:pPr>
      <w:r>
        <w:rPr/>
        <w:t>oGIAOJ/tjj13V7UurKj29TjtTU5Jb60enDDFpdvSdPEdqjqs7t/H6s1Wq0kaQQ01iEm+OVEm2E0apU</w:t>
      </w:r>
    </w:p>
    <w:p>
      <w:pPr>
        <w:pStyle w:val="PreformattedText"/>
        <w:bidi w:val="0"/>
        <w:spacing w:before="0" w:after="0"/>
        <w:jc w:val="left"/>
        <w:rPr/>
      </w:pPr>
      <w:r>
        <w:rPr/>
        <w:t>AagmGV10t9YRSUUpuoJy1O8xhWfVqVGoI5r04sEUYEMg0q3Hekl62p6a0BkdUiptUWQmRAnQk2xdN+</w:t>
      </w:r>
    </w:p>
    <w:p>
      <w:pPr>
        <w:pStyle w:val="PreformattedText"/>
        <w:bidi w:val="0"/>
        <w:spacing w:before="0" w:after="0"/>
        <w:jc w:val="left"/>
        <w:rPr/>
      </w:pPr>
      <w:r>
        <w:rPr/>
        <w:t>jt4gYrTwAEeaQzDneHDyIUSWeG1QqUr1XVJEalV1XT7MM+xRWu27GnV7FexZZrrywalI/WRljqrGOt</w:t>
      </w:r>
    </w:p>
    <w:p>
      <w:pPr>
        <w:pStyle w:val="PreformattedText"/>
        <w:bidi w:val="0"/>
        <w:spacing w:before="0" w:after="0"/>
        <w:jc w:val="left"/>
        <w:rPr/>
      </w:pPr>
      <w:r>
        <w:rPr/>
        <w:t>EXdQFDHRgoso1haAMSLi8SK0F+tqGuVKT8wCWCqVeRrVdpJpIitSN0tRacWFmN1x1IyiIrJD9b7Eci</w:t>
      </w:r>
    </w:p>
    <w:p>
      <w:pPr>
        <w:pStyle w:val="PreformattedText"/>
        <w:bidi w:val="0"/>
        <w:spacing w:before="0" w:after="0"/>
        <w:jc w:val="left"/>
        <w:rPr/>
      </w:pPr>
      <w:r>
        <w:rPr/>
        <w:t>ppUc/N/zd3nhE1SbYUl3r/hC1phLqU1u2das10WvzDp5hYR6pa1MV6GmtftNb0po7GrxwOyznxSNJi</w:t>
      </w:r>
    </w:p>
    <w:p>
      <w:pPr>
        <w:pStyle w:val="PreformattedText"/>
        <w:bidi w:val="0"/>
        <w:spacing w:before="0" w:after="0"/>
        <w:jc w:val="left"/>
        <w:rPr/>
      </w:pPr>
      <w:r>
        <w:rPr/>
        <w:t>vhYj38VTbS1LgoPV2erz/mVkyKvSALlu7zQhzbTks+4NttOWTVtU0ixNpbfw6XSqVOaeWB3r2ZjNYq</w:t>
      </w:r>
    </w:p>
    <w:p>
      <w:pPr>
        <w:pStyle w:val="PreformattedText"/>
        <w:bidi w:val="0"/>
        <w:spacing w:before="0" w:after="0"/>
        <w:jc w:val="left"/>
        <w:rPr/>
      </w:pPr>
      <w:r>
        <w:rPr/>
        <w:t>pBAFeauJZZJHy4cFXwommt2D5MvZbKaAhBCBcVtxXmy/5SJta1itqh1mWapLbtteqVU1ChBfu6nDp8</w:t>
      </w:r>
    </w:p>
    <w:p>
      <w:pPr>
        <w:pStyle w:val="PreformattedText"/>
        <w:bidi w:val="0"/>
        <w:spacing w:before="0" w:after="0"/>
        <w:jc w:val="left"/>
        <w:rPr/>
      </w:pPr>
      <w:r>
        <w:rPr/>
        <w:t>DWhHFGgnBkjerKsdeQPIRE0e5oukzMdWs7GwcY3Xzf+WAKNMLcAgtzD1+v2ZFVq/7CSkEmttFan/i/</w:t>
      </w:r>
    </w:p>
    <w:p>
      <w:pPr>
        <w:pStyle w:val="PreformattedText"/>
        <w:bidi w:val="0"/>
        <w:spacing w:before="0" w:after="0"/>
        <w:jc w:val="left"/>
        <w:rPr/>
      </w:pPr>
      <w:r>
        <w:rPr/>
        <w:t>sNQdmk1aKQR2NLeW3Sileq8lmwFjy0QeOMqd3FFsWzO8q7vh6v4ZagkGmoxyG839vwxGv1/bUZrOpy</w:t>
      </w:r>
    </w:p>
    <w:p>
      <w:pPr>
        <w:pStyle w:val="PreformattedText"/>
        <w:bidi w:val="0"/>
        <w:spacing w:before="0" w:after="0"/>
        <w:jc w:val="left"/>
        <w:rPr/>
      </w:pPr>
      <w:r>
        <w:rPr/>
        <w:t>OdQhp2J3SrFZsutqRx7enqNmMuEgrw+4EHTjjreW2wfq3peqxA3s8uP9sYlFKe6qY4+cow+Y9Y1H+C</w:t>
      </w:r>
    </w:p>
    <w:p>
      <w:pPr>
        <w:pStyle w:val="PreformattedText"/>
        <w:bidi w:val="0"/>
        <w:spacing w:before="0" w:after="0"/>
        <w:jc w:val="left"/>
        <w:rPr/>
      </w:pPr>
      <w:r>
        <w:rPr/>
        <w:t>0K9hEmigry+1ji9okrTy24I+pHLII3pSuFkRmV87h1H3LudhduOpcNj5WEqkEEAZoOPikE84W/ecw1</w:t>
      </w:r>
    </w:p>
    <w:p>
      <w:pPr>
        <w:pStyle w:val="PreformattedText"/>
        <w:bidi w:val="0"/>
        <w:spacing w:before="0" w:after="0"/>
        <w:jc w:val="left"/>
        <w:rPr/>
      </w:pPr>
      <w:r>
        <w:rPr/>
        <w:t>NqLXsLZEjq6O1dli2tF1CypHK6qWyY40XLbukq9zZFMuopjdv5+tFLmC5cAnr/AOMsFyQloz04aumS</w:t>
      </w:r>
    </w:p>
    <w:p>
      <w:pPr>
        <w:pStyle w:val="PreformattedText"/>
        <w:bidi w:val="0"/>
        <w:spacing w:before="0" w:after="0"/>
        <w:jc w:val="left"/>
        <w:rPr/>
      </w:pPr>
      <w:r>
        <w:rPr/>
        <w:t>arHLBZk1EKpsUp5IWl6XvaiwCG1EqLJjbubbukLeDpwSZs7GmMQvHe/fCfAIoqnpCxbHTvlkKVujDW</w:t>
      </w:r>
    </w:p>
    <w:p>
      <w:pPr>
        <w:pStyle w:val="PreformattedText"/>
        <w:bidi w:val="0"/>
        <w:spacing w:before="0" w:after="0"/>
        <w:jc w:val="left"/>
        <w:rPr/>
      </w:pPr>
      <w:r>
        <w:rPr/>
        <w:t>uJpl+alqlXrzRpB0JtNaWT2skMduF6sSu8UK3GiszKSq0kSSOLouzPAFVFbWky7yr3t1zKWalbEdIj</w:t>
      </w:r>
    </w:p>
    <w:p>
      <w:pPr>
        <w:pStyle w:val="PreformattedText"/>
        <w:bidi w:val="0"/>
        <w:spacing w:before="0" w:after="0"/>
        <w:jc w:val="left"/>
        <w:rPr/>
      </w:pPr>
      <w:r>
        <w:rPr/>
        <w:t>cTrkBD83WvXK8m67IjyR0RqBiNuTULEFlEgvRU7mZBBJDKsSJP0+s1oZ85n4WGaoDUVd5efw2Xu9cc</w:t>
      </w:r>
    </w:p>
    <w:p>
      <w:pPr>
        <w:pStyle w:val="PreformattedText"/>
        <w:bidi w:val="0"/>
        <w:spacing w:before="0" w:after="0"/>
        <w:jc w:val="left"/>
        <w:rPr/>
      </w:pPr>
      <w:r>
        <w:rPr/>
        <w:t>RSpMqu263J8XrgdLXL9fWNCsy3pIKbalJXoXLMDyR1Z1sWbm5Up9OK8Op7hLksnWsbLjuoXfDtc5DP</w:t>
      </w:r>
    </w:p>
    <w:p>
      <w:pPr>
        <w:pStyle w:val="PreformattedText"/>
        <w:bidi w:val="0"/>
        <w:spacing w:before="0" w:after="0"/>
        <w:jc w:val="left"/>
        <w:rPr/>
      </w:pPr>
      <w:r>
        <w:rPr/>
        <w:t>ieSstxu8rfuiUJWnVY71TZzZrda+GK0spgtG7YoaYsje9uW3SaF6liC5HLIIbyLGOlEEbUFMq9MRrC</w:t>
      </w:r>
    </w:p>
    <w:p>
      <w:pPr>
        <w:pStyle w:val="PreformattedText"/>
        <w:bidi w:val="0"/>
        <w:spacing w:before="0" w:after="0"/>
        <w:jc w:val="left"/>
        <w:rPr/>
      </w:pPr>
      <w:r>
        <w:rPr/>
        <w:t>pQySRq5vJqw6M6Kwb4dz9ZSlaJLIuWNsvFr+/2o3TqD747mm3VjSFOnLIrShL8kthsTagkko9xMiLV</w:t>
      </w:r>
    </w:p>
    <w:p>
      <w:pPr>
        <w:pStyle w:val="PreformattedText"/>
        <w:bidi w:val="0"/>
        <w:spacing w:before="0" w:after="0"/>
        <w:jc w:val="left"/>
        <w:rPr/>
      </w:pPr>
      <w:r>
        <w:rPr/>
        <w:t>iLnvIK++bYiF3SGIpdOjHo2Fhu8R1ri29Gh1qP0bpqCzQ1TfUBq2jrXhs2KX8SFmjNqCwmB7DSRPNA</w:t>
      </w:r>
    </w:p>
    <w:p>
      <w:pPr>
        <w:pStyle w:val="PreformattedText"/>
        <w:bidi w:val="0"/>
        <w:spacing w:before="0" w:after="0"/>
        <w:jc w:val="left"/>
        <w:rPr/>
      </w:pPr>
      <w:r>
        <w:rPr/>
        <w:t>9eObpSWIbiMsAkANioyxLMrI7NVNGw30DBbg4/ku37/ahO7ZVFVseDIW/GHtPsQwymVnqRtCdQsJbi</w:t>
      </w:r>
    </w:p>
    <w:p>
      <w:pPr>
        <w:pStyle w:val="PreformattedText"/>
        <w:bidi w:val="0"/>
        <w:spacing w:before="0" w:after="0"/>
        <w:jc w:val="left"/>
        <w:rPr/>
      </w:pPr>
      <w:r>
        <w:rPr/>
        <w:t>1CCaqzVZUSnJbekvS1JmsSWum9iKPaJEjVn+riO+FghNNrjq7PaH+fDJgWuGtUH5u8QCpNI12hqNaK</w:t>
      </w:r>
    </w:p>
    <w:p>
      <w:pPr>
        <w:pStyle w:val="PreformattedText"/>
        <w:bidi w:val="0"/>
        <w:spacing w:before="0" w:after="0"/>
        <w:jc w:val="left"/>
        <w:rPr/>
      </w:pPr>
      <w:r>
        <w:rPr/>
        <w:t>vPdMuq3740hKumLqOmvG8Egu62CZbArpaVHSBHR+mN0Ox5G4JWph8yCWblfsL9WE6kgoCMQDkDzN/x</w:t>
      </w:r>
    </w:p>
    <w:p>
      <w:pPr>
        <w:pStyle w:val="PreformattedText"/>
        <w:bidi w:val="0"/>
        <w:spacing w:before="0" w:after="0"/>
        <w:jc w:val="left"/>
        <w:rPr/>
      </w:pPr>
      <w:r>
        <w:rPr/>
        <w:t>gJ1O7WlkSNOhNe0pLlt6ftKlSymp3rES27UlMRSiHp+0fETQxN1mbsJlXhZKMMUe5pnDJm3tNba83x</w:t>
      </w:r>
    </w:p>
    <w:p>
      <w:pPr>
        <w:pStyle w:val="PreformattedText"/>
        <w:bidi w:val="0"/>
        <w:spacing w:before="0" w:after="0"/>
        <w:jc w:val="left"/>
        <w:rPr/>
      </w:pPr>
      <w:r>
        <w:rPr/>
        <w:t>RS6KC6lgw5f1/4wCeejFb01dSt1KEmmxGsv8S1jdYgm931ali9KYWklo3KtuYLYhjk6MkirsfKPw5U</w:t>
      </w:r>
    </w:p>
    <w:p>
      <w:pPr>
        <w:pStyle w:val="PreformattedText"/>
        <w:bidi w:val="0"/>
        <w:spacing w:before="0" w:after="0"/>
        <w:jc w:val="left"/>
        <w:rPr/>
      </w:pPr>
      <w:r>
        <w:rPr/>
        <w:t>LKVzFx2e0Wgs9mdxSPzgF29kZAr7JWaV49GiE1azTrGzSvzjoQSWI4sWxBKsdVGVbGpSe5JVITH1p9</w:t>
      </w:r>
    </w:p>
    <w:p>
      <w:pPr>
        <w:pStyle w:val="PreformattedText"/>
        <w:bidi w:val="0"/>
        <w:spacing w:before="0" w:after="0"/>
        <w:jc w:val="left"/>
        <w:rPr/>
      </w:pPr>
      <w:r>
        <w:rPr/>
        <w:t>sro6LIkfCekKlGyHNYovhXtP6+6N6JQGRaZswDfD8MLZW5YSC1JZXZptmVrGn6RfkkpJPcBnr/AMFt</w:t>
      </w:r>
    </w:p>
    <w:p>
      <w:pPr>
        <w:pStyle w:val="PreformattedText"/>
        <w:bidi w:val="0"/>
        <w:spacing w:before="0" w:after="0"/>
        <w:jc w:val="left"/>
        <w:rPr/>
      </w:pPr>
      <w:r>
        <w:rPr/>
        <w:t>SdWfVZ7RaSxFJJmASbsJHD5k6my/PfNL+P8AyWWjXZWCHKp1e6J1jSbY/hiRU6xirR2ampV106tJqG</w:t>
      </w:r>
    </w:p>
    <w:p>
      <w:pPr>
        <w:pStyle w:val="PreformattedText"/>
        <w:bidi w:val="0"/>
        <w:spacing w:before="0" w:after="0"/>
        <w:jc w:val="left"/>
        <w:rPr/>
      </w:pPr>
      <w:r>
        <w:rPr/>
        <w:t>ogb5bNnUS9mOaGRKvYxGVBEzIYZWEZHFKGqkBRkafXfFQo6vX4pb4rqxC5Dd9Z+HjFo0p7tCz15Iqt</w:t>
      </w:r>
    </w:p>
    <w:p>
      <w:pPr>
        <w:pStyle w:val="PreformattedText"/>
        <w:bidi w:val="0"/>
        <w:spacing w:before="0" w:after="0"/>
        <w:jc w:val="left"/>
        <w:rPr/>
      </w:pPr>
      <w:r>
        <w:rPr/>
        <w:t>YzRLFO2s6ZLp6vQsx15pXq2KjxydOaxXZ2iMtkPp7JuKw9TjQFYM7A4iiNMrNnfm/wCMzFlwSmVGdT</w:t>
      </w:r>
    </w:p>
    <w:p>
      <w:pPr>
        <w:pStyle w:val="PreformattedText"/>
        <w:bidi w:val="0"/>
        <w:spacing w:before="0" w:after="0"/>
        <w:jc w:val="left"/>
        <w:rPr/>
      </w:pPr>
      <w:r>
        <w:rPr/>
        <w:t>mU7v2fWgnLUMdmnK124bL3ILdWRkCyVfY1OpBPVZ5NovV5bdaRa5ilnYBlxFvh3uvpOfo1DBew+8o7</w:t>
      </w:r>
    </w:p>
    <w:p>
      <w:pPr>
        <w:pStyle w:val="PreformattedText"/>
        <w:bidi w:val="0"/>
        <w:spacing w:before="0" w:after="0"/>
        <w:jc w:val="left"/>
        <w:rPr/>
      </w:pPr>
      <w:r>
        <w:rPr/>
        <w:t>9FtHpmp0XX1t5+rNo5tGsRwJVlsiP+G6ZekkRIq0I6wSXUKFiRImS7MKscJeexIjMWeFlVs8ZXcq61</w:t>
      </w:r>
    </w:p>
    <w:p>
      <w:pPr>
        <w:pStyle w:val="PreformattedText"/>
        <w:bidi w:val="0"/>
        <w:spacing w:before="0" w:after="0"/>
        <w:jc w:val="left"/>
        <w:rPr/>
      </w:pPr>
      <w:r>
        <w:rPr/>
        <w:t>FUMAMeXljgCVdWGJvxv+b/AIxvXJ6Ua1dNnhsjVWeuzXbL6edNjFi5ZMlnTJ+sxlb+GSQKXRow6wRq</w:t>
      </w:r>
    </w:p>
    <w:p>
      <w:pPr>
        <w:pStyle w:val="PreformattedText"/>
        <w:bidi w:val="0"/>
        <w:spacing w:before="0" w:after="0"/>
        <w:jc w:val="left"/>
        <w:rPr/>
      </w:pPr>
      <w:r>
        <w:rPr/>
        <w:t>i4HfQatUkEhVVuAFxyr+8zP0NAM7FS79pm3mt/bBbYNY0H04V5YEpzQXItOkbSprD2LrzLYtLNCTqU</w:t>
      </w:r>
    </w:p>
    <w:p>
      <w:pPr>
        <w:pStyle w:val="PreformattedText"/>
        <w:bidi w:val="0"/>
        <w:spacing w:before="0" w:after="0"/>
        <w:jc w:val="left"/>
        <w:rPr/>
      </w:pPr>
      <w:r>
        <w:rPr/>
        <w:t>iSRwwxSQlYoljaYqrTNujBg5W1gAMVLdr90sYkNxVWI3h4RHLDqNe/YqXdMjShp+lzIprUdUWnVbUb</w:t>
      </w:r>
    </w:p>
    <w:p>
      <w:pPr>
        <w:pStyle w:val="PreformattedText"/>
        <w:bidi w:val="0"/>
        <w:spacing w:before="0" w:after="0"/>
        <w:jc w:val="left"/>
        <w:rPr/>
      </w:pPr>
      <w:r>
        <w:rPr/>
        <w:t>9ZLrHUNBmjkU0HmltTTON/Vl3iMI21OKps4dnxWm649Xh9ffbhlLqopCLTJqIzcFPn60cUupxixcrw</w:t>
      </w:r>
    </w:p>
    <w:p>
      <w:pPr>
        <w:pStyle w:val="PreformattedText"/>
        <w:bidi w:val="0"/>
        <w:spacing w:before="0" w:after="0"/>
        <w:jc w:val="left"/>
        <w:rPr/>
      </w:pPr>
      <w:r>
        <w:rPr/>
        <w:t>UxT1Cpam1LpVFtWxUl2SpO3StVj0bTvAztNAFK013LufskplWuNL1hp7J/hyaSotS6tlu0TrbtLw/L</w:t>
      </w:r>
    </w:p>
    <w:p>
      <w:pPr>
        <w:pStyle w:val="PreformattedText"/>
        <w:bidi w:val="0"/>
        <w:spacing w:before="0" w:after="0"/>
        <w:jc w:val="left"/>
        <w:rPr/>
      </w:pPr>
      <w:r>
        <w:rPr/>
        <w:t>GHzBW3XEnhj0mv7bqbK8teCOBm1Curz61EE6SunuFVeq/k4khLoWVtoYM4uW6Q9thvadmRHXqstNxu</w:t>
      </w:r>
    </w:p>
    <w:p>
      <w:pPr>
        <w:pStyle w:val="PreformattedText"/>
        <w:bidi w:val="0"/>
        <w:spacing w:before="0" w:after="0"/>
        <w:jc w:val="left"/>
        <w:rPr/>
      </w:pPr>
      <w:r>
        <w:rPr/>
        <w:t>esyPz19MAqvaMENOvp9+Sk1+M1pTG3+1TxVHVjcMtqaH2OJCCXlRkVF4tiUqMqXB4vkujeHDHh7UiA</w:t>
      </w:r>
    </w:p>
    <w:p>
      <w:pPr>
        <w:pStyle w:val="PreformattedText"/>
        <w:bidi w:val="0"/>
        <w:spacing w:before="0" w:after="0"/>
        <w:jc w:val="left"/>
        <w:rPr/>
      </w:pPr>
      <w:r>
        <w:rPr/>
        <w:t>EBiumWK4tw3d7LLm3oxfULky/wA4cranSerGee+UZm1DQo7Rca3a5egVpNV0bakQinrdBo7EUjZbrV</w:t>
      </w:r>
    </w:p>
    <w:p>
      <w:pPr>
        <w:pStyle w:val="PreformattedText"/>
        <w:bidi w:val="0"/>
        <w:spacing w:before="0" w:after="0"/>
        <w:jc w:val="left"/>
        <w:rPr/>
      </w:pPr>
      <w:r>
        <w:rPr/>
        <w:t>XRH744XtO0B2pjSmLZbqyALRYEvo11OXa8O93xM/iXiDG4GAxDH5WbaNwA2jqEjb8kbfLj5kyAcF08</w:t>
      </w:r>
    </w:p>
    <w:p>
      <w:pPr>
        <w:pStyle w:val="PreformattedText"/>
        <w:bidi w:val="0"/>
        <w:spacing w:before="0" w:after="0"/>
        <w:jc w:val="left"/>
        <w:rPr/>
      </w:pPr>
      <w:r>
        <w:rPr/>
        <w:t>+qfQ8yR1AzdNQCjCj8xhnyXeru3ZcDAww8jj4J+W4qEHVuN/3/pHZy3qO6dZBIvg6SZ8SGm8gSS5Ko</w:t>
      </w:r>
    </w:p>
    <w:p>
      <w:pPr>
        <w:pStyle w:val="PreformattedText"/>
        <w:bidi w:val="0"/>
        <w:spacing w:before="0" w:after="0"/>
        <w:jc w:val="left"/>
        <w:rPr/>
      </w:pPr>
      <w:r>
        <w:rPr/>
        <w:t>pYNuAz/h+rjPtCWUkDUiQMDqplyPTq4epUYsySLgK2FzuZSDnB/wB2SzYP2w30txy37J65sosM1PEG</w:t>
      </w:r>
    </w:p>
    <w:p>
      <w:pPr>
        <w:pStyle w:val="PreformattedText"/>
        <w:bidi w:val="0"/>
        <w:spacing w:before="0" w:after="0"/>
        <w:jc w:val="left"/>
        <w:rPr/>
      </w:pPr>
      <w:r>
        <w:rPr/>
        <w:t>X35BsbhXO9m2IrOfEbvqAVicnOQ3ceWcKW4zOrHK06C8CT5tLk8pSM8EGCSM7hkjxEQDD6vpcIxUKO</w:t>
      </w:r>
    </w:p>
    <w:p>
      <w:pPr>
        <w:pStyle w:val="PreformattedText"/>
        <w:bidi w:val="0"/>
        <w:spacing w:before="0" w:after="0"/>
        <w:jc w:val="left"/>
        <w:rPr/>
      </w:pPr>
      <w:r>
        <w:rPr/>
        <w:t>2Y88YmF1M6NIsNF4SadNAZIVPl3Zi6HDGMf7vMit5u79iAAPq7cIe+JaOPDmv588Y70y0ShCAjg5ij</w:t>
      </w:r>
    </w:p>
    <w:p>
      <w:pPr>
        <w:pStyle w:val="PreformattedText"/>
        <w:bidi w:val="0"/>
        <w:spacing w:before="0" w:after="0"/>
        <w:jc w:val="left"/>
        <w:rPr/>
      </w:pPr>
      <w:r>
        <w:rPr/>
        <w:t>7My7Dg9NsEptDEkeWW/w8IgRFnUDciyR4VQygLnLq24fK5ztz8gZC8SSIshbd9YDFgVCx5ZkKjCGMZ</w:t>
      </w:r>
    </w:p>
    <w:p>
      <w:pPr>
        <w:pStyle w:val="PreformattedText"/>
        <w:bidi w:val="0"/>
        <w:spacing w:before="0" w:after="0"/>
        <w:jc w:val="left"/>
        <w:rPr/>
      </w:pPr>
      <w:r>
        <w:rPr/>
        <w:t>AYHBBHZQc/biSRRqPumVsBvzFJG0ZIIyHwfqXecNjvny2qONCKoGrQjYKSDraSVpLlUi3ANJ5rITkg</w:t>
      </w:r>
    </w:p>
    <w:p>
      <w:pPr>
        <w:pStyle w:val="PreformattedText"/>
        <w:bidi w:val="0"/>
        <w:spacing w:before="0" w:after="0"/>
        <w:jc w:val="left"/>
        <w:rPr/>
      </w:pPr>
      <w:r>
        <w:rPr/>
        <w:t>DAVT04x3Ow47/fy46NG+p7/P6TFW4D3r+kkmgVbZ9/EbAo2qcjDqw+3Y5wfLjWnXrMROpPAR6U1XxB</w:t>
      </w:r>
    </w:p>
    <w:p>
      <w:pPr>
        <w:pStyle w:val="PreformattedText"/>
        <w:bidi w:val="0"/>
        <w:spacing w:before="0" w:after="0"/>
        <w:jc w:val="left"/>
        <w:rPr/>
      </w:pPr>
      <w:r>
        <w:rPr/>
        <w:t>byUFF+UQY8QhKDuCv79h/xDjXT4L7/ANZzGtd7cPPkysX4+OY15c/CZ6gOLtXT5tX1DlbQqsl6OCWK</w:t>
      </w:r>
    </w:p>
    <w:p>
      <w:pPr>
        <w:pStyle w:val="PreformattedText"/>
        <w:bidi w:val="0"/>
        <w:spacing w:before="0" w:after="0"/>
        <w:jc w:val="left"/>
        <w:rPr/>
      </w:pPr>
      <w:r>
        <w:rPr/>
        <w:t>dLOrC5eRq0g8kXT6Uz5AJUwo/wBOTx6b5PU+k9KIbZCmjt+Ww/inG9K1Oj2OpriXKqPtnytX4M1HFS</w:t>
      </w:r>
    </w:p>
    <w:p>
      <w:pPr>
        <w:pStyle w:val="PreformattedText"/>
        <w:bidi w:val="0"/>
        <w:spacing w:before="0" w:after="0"/>
        <w:jc w:val="left"/>
        <w:rPr/>
      </w:pPr>
      <w:r>
        <w:rPr/>
        <w:t>WLbLHcE06ukQtVYp0jntJEygJtEytj6lCoy+O5T7zPQqALrzefP0TyYQZByTp9kaNvSasEUiRyGgnu</w:t>
      </w:r>
    </w:p>
    <w:p>
      <w:pPr>
        <w:pStyle w:val="PreformattedText"/>
        <w:bidi w:val="0"/>
        <w:spacing w:before="0" w:after="0"/>
        <w:jc w:val="left"/>
        <w:rPr/>
      </w:pPr>
      <w:r>
        <w:rPr/>
        <w:t>XqJBLK0ahetHWQtK08gkqziw7SF+7mPwCfYSW0HK0gUAGw3RGpqcEUTxNiXBmWo9etbfwMYBEiyRkC</w:t>
      </w:r>
    </w:p>
    <w:p>
      <w:pPr>
        <w:pStyle w:val="PreformattedText"/>
        <w:bidi w:val="0"/>
        <w:spacing w:before="0" w:after="0"/>
        <w:jc w:val="left"/>
        <w:rPr/>
      </w:pPr>
      <w:r>
        <w:rPr/>
        <w:t>nMFi6Zw3dW81VjnhmR0yAMoDuuZHGpXRMupwVgiWbQrYhaGWG49gzCNEifcUmbYOpPnuOj9Stu4lS9</w:t>
      </w:r>
    </w:p>
    <w:p>
      <w:pPr>
        <w:pStyle w:val="PreformattedText"/>
        <w:bidi w:val="0"/>
        <w:spacing w:before="0" w:after="0"/>
        <w:jc w:val="left"/>
        <w:rPr/>
      </w:pPr>
      <w:r>
        <w:rPr/>
        <w:t>jiNLfWgo6lhkdR93KM680i6fcV2jS504qSrC8sMSqZ0kk1Gsa35DU5II5OruJjPW8SzHqhSNnZgArR</w:t>
      </w:r>
    </w:p>
    <w:p>
      <w:pPr>
        <w:pStyle w:val="PreformattedText"/>
        <w:bidi w:val="0"/>
        <w:spacing w:before="0" w:after="0"/>
        <w:jc w:val="left"/>
        <w:rPr/>
      </w:pPr>
      <w:r>
        <w:rPr/>
        <w:t>lQWpuGu4kaam8klW1CIvzbdtFjdE3RSGu5MOz4B2xJtdTu8mbdjxl4juXTFLbpgUaQpuWubW8Ulb0b</w:t>
      </w:r>
    </w:p>
    <w:p>
      <w:pPr>
        <w:pStyle w:val="PreformattedText"/>
        <w:bidi w:val="0"/>
        <w:spacing w:before="0" w:after="0"/>
        <w:jc w:val="left"/>
        <w:rPr/>
      </w:pPr>
      <w:r>
        <w:rPr/>
        <w:t>vS29IkjifdZqtLSjSaEyw711BpK008QmIMQC/G4lVkfapJ3cUm6WDar1e+G1mYMtsl/haTJNHOZ52z</w:t>
      </w:r>
    </w:p>
    <w:p>
      <w:pPr>
        <w:pStyle w:val="PreformattedText"/>
        <w:bidi w:val="0"/>
        <w:spacing w:before="0" w:after="0"/>
        <w:jc w:val="left"/>
        <w:rPr/>
      </w:pPr>
      <w:r>
        <w:rPr/>
        <w:t>L04bMcjCCZ1hsPVB6qGO6SktdxIdvZo3O3rbF4YVDai+UEFlvnZV6vFESCm621sVq/Uk3RR2dmRAyK</w:t>
      </w:r>
    </w:p>
    <w:p>
      <w:pPr>
        <w:pStyle w:val="PreformattedText"/>
        <w:bidi w:val="0"/>
        <w:spacing w:before="0" w:after="0"/>
        <w:jc w:val="left"/>
        <w:rPr/>
      </w:pPr>
      <w:r>
        <w:rPr/>
        <w:t>ZrT6fLXs1mbeHPewDnqSYjZYl4IBcTqLL/E0Bi10Cg5VRx8SrC1yDT45qM1svTSZxLW6pkqGrNRDEo</w:t>
      </w:r>
    </w:p>
    <w:p>
      <w:pPr>
        <w:pStyle w:val="PreformattedText"/>
        <w:bidi w:val="0"/>
        <w:spacing w:before="0" w:after="0"/>
        <w:jc w:val="left"/>
        <w:rPr/>
      </w:pPr>
      <w:r>
        <w:rPr/>
        <w:t>sldBECCZlCFVIePblGbuKBXUIvAmE7NTJqm1wPKxyPb032+lyV6VtbNuaK9aktXhKai0qbzytJ7aHZ</w:t>
      </w:r>
    </w:p>
    <w:p>
      <w:pPr>
        <w:pStyle w:val="PreformattedText"/>
        <w:bidi w:val="0"/>
        <w:spacing w:before="0" w:after="0"/>
        <w:jc w:val="left"/>
        <w:rPr/>
      </w:pPr>
      <w:r>
        <w:rPr/>
        <w:t>NPIBCj9TL9OQYPkzcLCOpbeGI03ZYOQBezcpHq1/iidrErww1LccNy3JEBUgb2kYd4pOuAssVgu6Ty</w:t>
      </w:r>
    </w:p>
    <w:p>
      <w:pPr>
        <w:pStyle w:val="PreformattedText"/>
        <w:bidi w:val="0"/>
        <w:spacing w:before="0" w:after="0"/>
        <w:jc w:val="left"/>
        <w:rPr/>
      </w:pPr>
      <w:r>
        <w:rPr/>
        <w:t>Rzt4q7yEor5UnhykmwqDFUECoAvzgGTfe5uMBtVbrmXbCUrCX23fUrDaekMCw7qEKMqGxM8hmLqVDw</w:t>
      </w:r>
    </w:p>
    <w:p>
      <w:pPr>
        <w:pStyle w:val="PreformattedText"/>
        <w:bidi w:val="0"/>
        <w:spacing w:before="0" w:after="0"/>
        <w:jc w:val="left"/>
        <w:rPr/>
      </w:pPr>
      <w:r>
        <w:rPr/>
        <w:t>qHLKUO3ihkX1B+GESFpHEgHe1m0ZvNTS9FKYLV2aSP3DTx+4jaXfVp6bHaiiwkDRbl2PGrFWR4m3Jx</w:t>
      </w:r>
    </w:p>
    <w:p>
      <w:pPr>
        <w:pStyle w:val="PreformattedText"/>
        <w:bidi w:val="0"/>
        <w:spacing w:before="0" w:after="0"/>
        <w:jc w:val="left"/>
        <w:rPr/>
      </w:pPr>
      <w:r>
        <w:rPr/>
        <w:t>Gsr3S+6d3FeWVTa674G+N5suaD0v8Abby15K80VaKCtXnEkCQkw1kkgturnEk8sUq71kcGRejvdvjg</w:t>
      </w:r>
    </w:p>
    <w:p>
      <w:pPr>
        <w:pStyle w:val="PreformattedText"/>
        <w:bidi w:val="0"/>
        <w:spacing w:before="0" w:after="0"/>
        <w:jc w:val="left"/>
        <w:rPr/>
      </w:pPr>
      <w:r>
        <w:rPr/>
        <w:t>MW6RwRkLd8J3VVVg4XVf/P0zfr0GoywJVkhkkuokLSMgkgrpOUralBbp4nlDO8y4hCK7t+bu2jhS5E</w:t>
      </w:r>
    </w:p>
    <w:p>
      <w:pPr>
        <w:pStyle w:val="PreformattedText"/>
        <w:bidi w:val="0"/>
        <w:spacing w:before="0" w:after="0"/>
        <w:jc w:val="left"/>
        <w:rPr/>
      </w:pPr>
      <w:r>
        <w:rPr/>
        <w:t>KAcjfjHcMmy3YoTTWbVu6DaWvEleCGL3cl21PJXqsLE8S6iZN8L9QMEjRS+y0/U+kcMUqtjfJ78sU4</w:t>
      </w:r>
    </w:p>
    <w:p>
      <w:pPr>
        <w:pStyle w:val="PreformattedText"/>
        <w:bidi w:val="0"/>
        <w:spacing w:before="0" w:after="0"/>
        <w:jc w:val="left"/>
        <w:rPr/>
      </w:pPr>
      <w:r>
        <w:rPr/>
        <w:t>dw6gY02G6y+L+XGeUyXCIkGqiKJVrRPPPBYoxzTRxzVK1f3LBnV44uks7yR9NI0VyqnazVqLY5HHuX</w:t>
      </w:r>
    </w:p>
    <w:p>
      <w:pPr>
        <w:pStyle w:val="PreformattedText"/>
        <w:bidi w:val="0"/>
        <w:spacing w:before="0" w:after="0"/>
        <w:jc w:val="left"/>
        <w:rPr/>
      </w:pPr>
      <w:r>
        <w:rPr/>
        <w:t>+6J6KpkLJk195y2uPVaG0syVWlvzQ2khjgtTTQFxPHBJPG1GOpNEhYXo1MbExxSAKejMru7NmdJ0bX</w:t>
      </w:r>
    </w:p>
    <w:p>
      <w:pPr>
        <w:pStyle w:val="PreformattedText"/>
        <w:bidi w:val="0"/>
        <w:spacing w:before="0" w:after="0"/>
        <w:jc w:val="left"/>
        <w:rPr/>
      </w:pPr>
      <w:r>
        <w:rPr/>
        <w:t>XdYezku9GBMhvLp8UL6lbnjEdaq9Wew8kEVSlZrKW6CxdY27lySMpaikqLYAdJA8QYM7xY3cUtyfnA</w:t>
      </w:r>
    </w:p>
    <w:p>
      <w:pPr>
        <w:pStyle w:val="PreformattedText"/>
        <w:bidi w:val="0"/>
        <w:spacing w:before="0" w:after="0"/>
        <w:jc w:val="left"/>
        <w:rPr/>
      </w:pPr>
      <w:r>
        <w:rPr/>
        <w:t>b277fukNlBCWtfu90M2JFrPSjdI1pTRSlpa6MiVRvbFcNeJke0tySGKWYzviGONBFv2sQwG6SpVlMJ</w:t>
      </w:r>
    </w:p>
    <w:p>
      <w:pPr>
        <w:pStyle w:val="PreformattedText"/>
        <w:bidi w:val="0"/>
        <w:spacing w:before="0" w:after="0"/>
        <w:jc w:val="left"/>
        <w:rPr/>
      </w:pPr>
      <w:r>
        <w:rPr/>
        <w:t>i29gwbTKFrNktp8VudJYv4chjMEqBXlltWEjM0YtKXWpHZKojKN5imWSLyRxxpeinSYYjG+Slv4h7M</w:t>
      </w:r>
    </w:p>
    <w:p>
      <w:pPr>
        <w:pStyle w:val="PreformattedText"/>
        <w:bidi w:val="0"/>
        <w:spacing w:before="0" w:after="0"/>
        <w:jc w:val="left"/>
        <w:rPr/>
      </w:pPr>
      <w:r>
        <w:rPr/>
        <w:t>R0u5o929n9YraZPUmSGnLbiknqOssbWrlYaa1rcI6r2rcsUkoQyLb8PPc7wu6b3HCntlcNusOaSi7M</w:t>
      </w:r>
    </w:p>
    <w:p>
      <w:pPr>
        <w:pStyle w:val="PreformattedText"/>
        <w:bidi w:val="0"/>
        <w:spacing w:before="0" w:after="0"/>
        <w:jc w:val="left"/>
        <w:rPr/>
      </w:pPr>
      <w:r>
        <w:rPr/>
        <w:t>lsCxU9a8fXAZ69GFDLJOZZ45a0MFPwp+ZMli9BcghQrqJaGGNd7sqRGNq5+HXhIuwya7WmnRQqaLCS</w:t>
      </w:r>
    </w:p>
    <w:p>
      <w:pPr>
        <w:pStyle w:val="PreformattedText"/>
        <w:bidi w:val="0"/>
        <w:spacing w:before="0" w:after="0"/>
        <w:jc w:val="left"/>
        <w:rPr/>
      </w:pPr>
      <w:r>
        <w:rPr/>
        <w:t>2bU9txFKlirBSZ40eNqr19VgeCVGjkgs4ivStPC0bu2yR1yMEKOHBUuWZbC31olukBXojztvd2MxLb</w:t>
      </w:r>
    </w:p>
    <w:p>
      <w:pPr>
        <w:pStyle w:val="PreformattedText"/>
        <w:bidi w:val="0"/>
        <w:spacing w:before="0" w:after="0"/>
        <w:jc w:val="left"/>
        <w:rPr/>
      </w:pPr>
      <w:r>
        <w:rPr/>
        <w:t>imFdNQpx1J+nFfSWFEFilNphUvPFHLWf288xMbCUKpkgk2gFYl4CoVYhrY3P8MKmj01KCzKSbd2vii</w:t>
      </w:r>
    </w:p>
    <w:p>
      <w:pPr>
        <w:pStyle w:val="PreformattedText"/>
        <w:bidi w:val="0"/>
        <w:spacing w:before="0" w:after="0"/>
        <w:jc w:val="left"/>
        <w:rPr/>
      </w:pPr>
      <w:r>
        <w:rPr/>
        <w:t>dqlnT4tNt1as0Te9/2iWfcQKMUqSLfBkWwj2LyVlU9NgDJHM2d27bwtP8AcJLhQva4w3yCsAvSZdXC</w:t>
      </w:r>
    </w:p>
    <w:p>
      <w:pPr>
        <w:pStyle w:val="PreformattedText"/>
        <w:bidi w:val="0"/>
        <w:spacing w:before="0" w:after="0"/>
        <w:jc w:val="left"/>
        <w:rPr/>
      </w:pPr>
      <w:r>
        <w:rPr/>
        <w:t>MrTjQtyXo7EdqyliSKvHVWUU6ywwok1ae88CF7O2V49iR/l/nFnbxfa9lBYlnLMw3WgU2IFhTxVd3H</w:t>
      </w:r>
    </w:p>
    <w:p>
      <w:pPr>
        <w:pStyle w:val="PreformattedText"/>
        <w:bidi w:val="0"/>
        <w:spacing w:before="0" w:after="0"/>
        <w:jc w:val="left"/>
        <w:rPr/>
      </w:pPr>
      <w:r>
        <w:rPr/>
        <w:t>wxz6c8kbw6ksSQu88UgFcRtcq24tSqyvONPirPtgedq5VsIzPUZurtKrwpNWbpN4Njj/SG5IAwOIiy</w:t>
      </w:r>
    </w:p>
    <w:p>
      <w:pPr>
        <w:pStyle w:val="PreformattedText"/>
        <w:bidi w:val="0"/>
        <w:spacing w:before="0" w:after="0"/>
        <w:jc w:val="left"/>
        <w:rPr/>
      </w:pPr>
      <w:r>
        <w:rPr/>
        <w:t>zJNYOoF0WfUtQtVr1paiWHo31ZJmOm9CQb70tV1NmOSYw9bbsRG6qFj1WI3lVWv19SylogEEMWX2uV</w:t>
      </w:r>
    </w:p>
    <w:p>
      <w:pPr>
        <w:pStyle w:val="PreformattedText"/>
        <w:bidi w:val="0"/>
        <w:spacing w:before="0" w:after="0"/>
        <w:jc w:val="left"/>
        <w:rPr/>
      </w:pPr>
      <w:r>
        <w:rPr/>
        <w:t>r9qE4KkQn06pbs0/cLYmbT7dmaUyzU7EnRjQ1tJn6NMFRNNLENxUqokRfDdC7qiqKhb1e+CETpGJph</w:t>
      </w:r>
    </w:p>
    <w:p>
      <w:pPr>
        <w:pStyle w:val="PreformattedText"/>
        <w:bidi w:val="0"/>
        <w:spacing w:before="0" w:after="0"/>
        <w:jc w:val="left"/>
        <w:rPr/>
      </w:pPr>
      <w:r>
        <w:rPr/>
        <w:t>ch9B9800/T5I7VSKNpLiPFqNyvqbiURTVVkklYLFEV8gIsplopQVben34vF2qBXTHIQVZKdMurdIFM</w:t>
      </w:r>
    </w:p>
    <w:p>
      <w:pPr>
        <w:pStyle w:val="PreformattedText"/>
        <w:bidi w:val="0"/>
        <w:spacing w:before="0" w:after="0"/>
        <w:jc w:val="left"/>
        <w:rPr/>
      </w:pPr>
      <w:r>
        <w:rPr/>
        <w:t>3Mc0FeOnanMUJvvLDHIiQ7ZGKSyJcWYF7FarJ03QSEyq8jrL4NuVGLKCQdJout9Oa0RKyRrJmaWtQU</w:t>
      </w:r>
    </w:p>
    <w:p>
      <w:pPr>
        <w:pStyle w:val="PreformattedText"/>
        <w:bidi w:val="0"/>
        <w:spacing w:before="0" w:after="0"/>
        <w:jc w:val="left"/>
        <w:rPr/>
      </w:pPr>
      <w:r>
        <w:rPr/>
        <w:t>+63SWctpWkzyTyIscRMQSYSpVXe32VmEUu1CjQvdVVhljIEsxYHRo4o4dSW7Gai6o1qeldGn6ixhrX</w:t>
      </w:r>
    </w:p>
    <w:p>
      <w:pPr>
        <w:pStyle w:val="PreformattedText"/>
        <w:bidi w:val="0"/>
        <w:spacing w:before="0" w:after="0"/>
        <w:jc w:val="left"/>
        <w:rPr/>
      </w:pPr>
      <w:r>
        <w:rPr/>
        <w:t>kkidFrPEd//sxBBErOwZcIyM7efjC+SBWY45cP5oAVQxxUZKIo6Xple5r2l16pmd7cVmSpQUizjVAq</w:t>
      </w:r>
    </w:p>
    <w:p>
      <w:pPr>
        <w:pStyle w:val="PreformattedText"/>
        <w:bidi w:val="0"/>
        <w:spacing w:before="0" w:after="0"/>
        <w:jc w:val="left"/>
        <w:rPr/>
      </w:pPr>
      <w:r>
        <w:rPr/>
        <w:t>PFHNqMYENSBhZYME6iuWVZnbMTgzUYEBbs7H4cV74BXKwKjAD83XJl5btTSWSNLooaddamh16c8Uct</w:t>
      </w:r>
    </w:p>
    <w:p>
      <w:pPr>
        <w:pStyle w:val="PreformattedText"/>
        <w:bidi w:val="0"/>
        <w:spacing w:before="0" w:after="0"/>
        <w:jc w:val="left"/>
        <w:rPr/>
      </w:pPr>
      <w:r>
        <w:rPr/>
        <w:t>a038PuDUQYoqksl9oZo1xYjVVQZXfsfu1xoFc5FTkvZgoqq+SA727jH1QkqpFZY01jFWSGHT7ck9m7</w:t>
      </w:r>
    </w:p>
    <w:p>
      <w:pPr>
        <w:pStyle w:val="PreformattedText"/>
        <w:bidi w:val="0"/>
        <w:spacing w:before="0" w:after="0"/>
        <w:jc w:val="left"/>
        <w:rPr/>
      </w:pPr>
      <w:r>
        <w:rPr/>
        <w:t>dlSwZo1rxzwrKLTw3YpDJXmmKwPisIrKKIUYGx+bIayi/wBvX/WAy5nJcbMe0N7d44z6E/8AQO8uvZ</w:t>
      </w:r>
    </w:p>
    <w:p>
      <w:pPr>
        <w:pStyle w:val="PreformattedText"/>
        <w:bidi w:val="0"/>
        <w:spacing w:before="0" w:after="0"/>
        <w:jc w:val="left"/>
        <w:rPr/>
      </w:pPr>
      <w:r>
        <w:rPr/>
        <w:t>57/EvzraMslupy76ecnRWbKy+4K6hruv8AMN2a3vsSET2BVrv2eUM6uyzMcpFkqH50XUqArN72m5DY</w:t>
      </w:r>
    </w:p>
    <w:p>
      <w:pPr>
        <w:pStyle w:val="PreformattedText"/>
        <w:bidi w:val="0"/>
        <w:spacing w:before="0" w:after="0"/>
        <w:jc w:val="left"/>
        <w:rPr/>
      </w:pPr>
      <w:r>
        <w:rPr/>
        <w:t>WyVsR9P1Z9GuvDZVmYgOgjVFK+T7QSwyD8A5++c/4uNCW3QL2mj7MrefokC2hm05xn8wkgjvnH3Pcd</w:t>
      </w:r>
    </w:p>
    <w:p>
      <w:pPr>
        <w:pStyle w:val="PreformattedText"/>
        <w:bidi w:val="0"/>
        <w:spacing w:before="0" w:after="0"/>
        <w:jc w:val="left"/>
        <w:rPr/>
      </w:pPr>
      <w:r>
        <w:rPr/>
        <w:t>+3ByuLepf3xz6XnEfc/uuOxAP9T8AAcCthfHiIJJDLl1SSNMCiMFdpJ2kFVJZjgkBRjs2B2/fiEEH4</w:t>
      </w:r>
    </w:p>
    <w:p>
      <w:pPr>
        <w:pStyle w:val="PreformattedText"/>
        <w:bidi w:val="0"/>
        <w:spacing w:before="0" w:after="0"/>
        <w:jc w:val="left"/>
        <w:rPr/>
      </w:pPr>
      <w:r>
        <w:rPr/>
        <w:t>pP8A7PPdJCqxKIQu4oC67hht3kAdozkBiT2/4uFgizX64INgTfehLXYVjgndVBREPcgk9kHl3IxjP9</w:t>
      </w:r>
    </w:p>
    <w:p>
      <w:pPr>
        <w:pStyle w:val="PreformattedText"/>
        <w:bidi w:val="0"/>
        <w:spacing w:before="0" w:after="0"/>
        <w:jc w:val="left"/>
        <w:rPr/>
      </w:pPr>
      <w:r>
        <w:rPr/>
        <w:t>Rk8QAuQJYNybniJ8/H+k+1htZ9KPVHlJRy5as80UDyjT03mi6KNLVbOoV72p19H02dipHMks2lRy0g</w:t>
      </w:r>
    </w:p>
    <w:p>
      <w:pPr>
        <w:pStyle w:val="PreformattedText"/>
        <w:bidi w:val="0"/>
        <w:spacing w:before="0" w:after="0"/>
        <w:jc w:val="left"/>
        <w:rPr/>
      </w:pPr>
      <w:r>
        <w:rPr/>
        <w:t>CNhqvK5SNXbjubMbPSOaq2S7zZL9UY71z4ZVZkoqGdcqdmHLfmGI/N9k+GNraw7Z7BUQzoJo40Bq9S</w:t>
      </w:r>
    </w:p>
    <w:p>
      <w:pPr>
        <w:pStyle w:val="PreformattedText"/>
        <w:bidi w:val="0"/>
        <w:spacing w:before="0" w:after="0"/>
        <w:jc w:val="left"/>
        <w:rPr/>
      </w:pPr>
      <w:r>
        <w:rPr/>
        <w:t>OUh90tiBwGzldw6jhFbHi3HqHqLkxtaeIqIQzXBY3mIGZAYalG1KxeKR5ZrEUwdIlmmSKtC8EbIuY2</w:t>
      </w:r>
    </w:p>
    <w:p>
      <w:pPr>
        <w:pStyle w:val="PreformattedText"/>
        <w:bidi w:val="0"/>
        <w:spacing w:before="0" w:after="0"/>
        <w:jc w:val="left"/>
        <w:rPr/>
      </w:pPr>
      <w:r>
        <w:rPr/>
        <w:t>YCGTOG2tKe3D6Sl1AF7NbysQ9UXLLZnXqnQXV+T63KvpL6f8q8oP6U6lo/qHoegeumkarqFzXNT/AB</w:t>
      </w:r>
    </w:p>
    <w:p>
      <w:pPr>
        <w:pStyle w:val="PreformattedText"/>
        <w:bidi w:val="0"/>
        <w:spacing w:before="0" w:after="0"/>
        <w:jc w:val="left"/>
        <w:rPr/>
      </w:pPr>
      <w:r>
        <w:rPr/>
        <w:t>Da1znoHLFx+bee+VNE0W5DF6X+mmgabQ1rS0l1SSQanPos2oxNNbaNo/Menqm2jYfST7Gj7Vt1I9Cg</w:t>
      </w:r>
    </w:p>
    <w:p>
      <w:pPr>
        <w:pStyle w:val="PreformattedText"/>
        <w:bidi w:val="0"/>
        <w:spacing w:before="0" w:after="0"/>
        <w:jc w:val="left"/>
        <w:rPr/>
      </w:pPr>
      <w:r>
        <w:rPr/>
        <w:t>p7jpvb+97tctZ9R/0wT0P/8AvN6Jq/Kvbtn2H0DsrPtFf9pTOjUUI2FNgu83SNiqrkq5W1izyDz/AA</w:t>
      </w:r>
    </w:p>
    <w:p>
      <w:pPr>
        <w:pStyle w:val="PreformattedText"/>
        <w:bidi w:val="0"/>
        <w:spacing w:before="0" w:after="0"/>
        <w:jc w:val="left"/>
        <w:rPr/>
      </w:pPr>
      <w:r>
        <w:rPr/>
        <w:t>+nPKPOvNdzn217TkTlzlGX1K9D9A9OqicyerI9Va9genmh8/esfMc9qHVfTWS7fj1PWNF6cEsC/wD2</w:t>
      </w:r>
    </w:p>
    <w:p>
      <w:pPr>
        <w:pStyle w:val="PreformattedText"/>
        <w:bidi w:val="0"/>
        <w:spacing w:before="0" w:after="0"/>
        <w:jc w:val="left"/>
        <w:rPr/>
      </w:pPr>
      <w:r>
        <w:rPr/>
        <w:t>nWksSdavxvkvsnpCnTC7ds9Va+0Vy+NapnZAvZ8K+zPVf63+nPkr6X9Oejj8j9r2Wt6G2f0ZRoI+yb</w:t>
      </w:r>
    </w:p>
    <w:p>
      <w:pPr>
        <w:pStyle w:val="PreformattedText"/>
        <w:bidi w:val="0"/>
        <w:spacing w:before="0" w:after="0"/>
        <w:jc w:val="left"/>
        <w:rPr/>
      </w:pPr>
      <w:r>
        <w:rPr/>
        <w:t>M2zNTq7y1Uqqy3evTLYl94MF4mcyBHcUdETrC5y8kVAIQXlQbkjKuCiAFQDLNu2x/zLx7wjLIA4ifB</w:t>
      </w:r>
    </w:p>
    <w:p>
      <w:pPr>
        <w:pStyle w:val="PreformattedText"/>
        <w:bidi w:val="0"/>
        <w:spacing w:before="0" w:after="0"/>
        <w:jc w:val="left"/>
        <w:rPr/>
      </w:pPr>
      <w:r>
        <w:rPr/>
        <w:t>BuqLvkVGOUKJLHK0tiKMPg1y/Xh2KYkwTK3SPm4I8i0wHl9PA4IbuBy47vV5+tDJFwD1zqZ+FrWdL5</w:t>
      </w:r>
    </w:p>
    <w:p>
      <w:pPr>
        <w:pStyle w:val="PreformattedText"/>
        <w:bidi w:val="0"/>
        <w:spacing w:before="0" w:after="0"/>
        <w:jc w:val="left"/>
        <w:rPr/>
      </w:pPr>
      <w:r>
        <w:rPr/>
        <w:t>/9M/Sv0bretnpxyBzAfUrnmlzvoOt6XHT9R+fvSC1S07mrlf0Z9M+drGgzgaJr/OlTXItSpvq2lqtn</w:t>
      </w:r>
    </w:p>
    <w:p>
      <w:pPr>
        <w:pStyle w:val="PreformattedText"/>
        <w:bidi w:val="0"/>
        <w:spacing w:before="0" w:after="0"/>
        <w:jc w:val="left"/>
        <w:rPr/>
      </w:pPr>
      <w:r>
        <w:rPr/>
        <w:t>VId02wsj5amyUK1VqdTZsqO1MmbXbC/iZeqyjmWdr0R6Wr+h9s2P0v6PrnZ/SHo+qppOOcOm8jr3qO</w:t>
      </w:r>
    </w:p>
    <w:p>
      <w:pPr>
        <w:pStyle w:val="PreformattedText"/>
        <w:bidi w:val="0"/>
        <w:spacing w:before="0" w:after="0"/>
        <w:jc w:val="left"/>
        <w:rPr/>
      </w:pPr>
      <w:r>
        <w:rPr/>
        <w:t>zBeYefOSfQ3Qtb5V1TmH1J5H9cb3oJ6l8gepPoP6eA3vSSD1B9Yde1K9p/+svO+k84ypp+vcucn6vp</w:t>
      </w:r>
    </w:p>
    <w:p>
      <w:pPr>
        <w:pStyle w:val="PreformattedText"/>
        <w:bidi w:val="0"/>
        <w:spacing w:before="0" w:after="0"/>
        <w:jc w:val="left"/>
        <w:rPr/>
      </w:pPr>
      <w:r>
        <w:rPr/>
        <w:t>aanRhp2HhsV4aFO0jmxxj9H+hfR+zV6j7Fs37LT2qorVmRt6rg26rc2I6mx4iep+Uv8AqL8pPlMNnb</w:t>
      </w:r>
    </w:p>
    <w:p>
      <w:pPr>
        <w:pStyle w:val="PreformattedText"/>
        <w:bidi w:val="0"/>
        <w:spacing w:before="0" w:after="0"/>
        <w:jc w:val="left"/>
        <w:rPr/>
      </w:pPr>
      <w:r>
        <w:rPr/>
        <w:t>5SenKnpx9jWqdnSvk4ovtDMazJfh0rNlay2PVObq1/Z12iCaZTdYRXlSPoQSpGywTwCJJWlarYWTco</w:t>
      </w:r>
    </w:p>
    <w:p>
      <w:pPr>
        <w:pStyle w:val="PreformattedText"/>
        <w:bidi w:val="0"/>
        <w:spacing w:before="0" w:after="0"/>
        <w:jc w:val="left"/>
        <w:rPr/>
      </w:pPr>
      <w:r>
        <w:rPr/>
        <w:t>wqybVOW7MOPSFCuRU4htPPdPlwbM6ktPQTLLH1JXvyyK0xSFWa5BNYaAOqNHbkElkrMjO2xVXaynGV</w:t>
      </w:r>
    </w:p>
    <w:p>
      <w:pPr>
        <w:pStyle w:val="PreformattedText"/>
        <w:bidi w:val="0"/>
        <w:spacing w:before="0" w:after="0"/>
        <w:jc w:val="left"/>
        <w:rPr/>
      </w:pPr>
      <w:r>
        <w:rPr/>
        <w:t>bgrkhg94bjiF3RaWu/Dt6rX/R31c9MvVHlPlulrOo+nPN2jcx09J1maw0E5ahNRlq2ptD0iGTSIW0z</w:t>
      </w:r>
    </w:p>
    <w:p>
      <w:pPr>
        <w:pStyle w:val="PreformattedText"/>
        <w:bidi w:val="0"/>
        <w:spacing w:before="0" w:after="0"/>
        <w:jc w:val="left"/>
        <w:rPr/>
      </w:pPr>
      <w:r>
        <w:rPr/>
        <w:t>VJmaeOZpK8nRtxF3VeNu0bMu37FX2J6nR0ayhVPF1y7XL96J2asuybVT23EtUo37WOX9J0n9NvV78J</w:t>
      </w:r>
    </w:p>
    <w:p>
      <w:pPr>
        <w:pStyle w:val="PreformattedText"/>
        <w:bidi w:val="0"/>
        <w:spacing w:before="0" w:after="0"/>
        <w:jc w:val="left"/>
        <w:rPr/>
      </w:pPr>
      <w:r>
        <w:rPr/>
        <w:t>2g8oenWo8j6Jzl+H2x6Ccy+p/qle/Drq03Nnqvb/Ez6keoPJlXlblTTq3rFJo2m0eTdNr8naxzBomo</w:t>
      </w:r>
    </w:p>
    <w:p>
      <w:pPr>
        <w:pStyle w:val="PreformattedText"/>
        <w:bidi w:val="0"/>
        <w:spacing w:before="0" w:after="0"/>
        <w:jc w:val="left"/>
        <w:rPr/>
      </w:pPr>
      <w:r>
        <w:rPr/>
        <w:t>/wAWjr262l6pf1KndvalNEkfJ2nYvSZqY1KNPbDXypK5poEoUmtlknb5QwPi7p319KbPWWlUSvUo9C</w:t>
      </w:r>
    </w:p>
    <w:p>
      <w:pPr>
        <w:pStyle w:val="PreformattedText"/>
        <w:bidi w:val="0"/>
        <w:spacing w:before="0" w:after="0"/>
        <w:jc w:val="left"/>
        <w:rPr/>
      </w:pPr>
      <w:r>
        <w:rPr/>
        <w:t>HYqrsGZmHYPMrb3VvShfqr6k8g8ycocichelvpTB6Kcmeken88R1tJHqe3qDd13W+adW0zWNX1L/WX</w:t>
      </w:r>
    </w:p>
    <w:p>
      <w:pPr>
        <w:pStyle w:val="PreformattedText"/>
        <w:bidi w:val="0"/>
        <w:spacing w:before="0" w:after="0"/>
        <w:jc w:val="left"/>
        <w:rPr/>
      </w:pPr>
      <w:r>
        <w:rPr/>
        <w:t>mjRoZotFr2OX9HTTNP6DWq9eRXsX7MkzEdrZztSU6VDbK52jZtlXcGigeNsF8Vpxtuq7LtGbbLsoo7</w:t>
      </w:r>
    </w:p>
    <w:p>
      <w:pPr>
        <w:pStyle w:val="PreformattedText"/>
        <w:bidi w:val="0"/>
        <w:spacing w:before="0" w:after="0"/>
        <w:jc w:val="left"/>
        <w:rPr/>
      </w:pPr>
      <w:r>
        <w:rPr/>
        <w:t>RWZWqVG3nfEY7x9mQ7FJNWiatHqoSO9DaNeGOPVyLMl9KclSswNOvVWL+IxauN6vGax6sUqs8m7joA</w:t>
      </w:r>
    </w:p>
    <w:p>
      <w:pPr>
        <w:pStyle w:val="PreformattedText"/>
        <w:bidi w:val="0"/>
        <w:spacing w:before="0" w:after="0"/>
        <w:jc w:val="left"/>
        <w:rPr/>
      </w:pPr>
      <w:r>
        <w:rPr/>
        <w:t>0lQIqdI1Xlxy0U8s4rhrtidAQuPtdbRycu3YtS0lo21CePTEhmtRnpXo68dqreuWZzSgk1sWpdLmrz</w:t>
      </w:r>
    </w:p>
    <w:p>
      <w:pPr>
        <w:pStyle w:val="PreformattedText"/>
        <w:bidi w:val="0"/>
        <w:spacing w:before="0" w:after="0"/>
        <w:jc w:val="left"/>
        <w:rPr/>
      </w:pPr>
      <w:r>
        <w:rPr/>
        <w:t>0VmEoVidP3tKkkETyM2OrVqJVFSp0dFWbALvFcebEd3igOMGsaZaovXyje74Q9bYRa500ho7WlwCjy</w:t>
      </w:r>
    </w:p>
    <w:p>
      <w:pPr>
        <w:pStyle w:val="PreformattedText"/>
        <w:bidi w:val="0"/>
        <w:spacing w:before="0" w:after="0"/>
        <w:jc w:val="left"/>
        <w:rPr/>
      </w:pPr>
      <w:r>
        <w:rPr/>
        <w:t>zpQ2TaNckeexqlmxpEJtUm1StVs1pbFiNIbjz2xAbYUlULxKv0rXqNW2VTUBRUxX73aHi9rwzVsNCn</w:t>
      </w:r>
    </w:p>
    <w:p>
      <w:pPr>
        <w:pStyle w:val="PreformattedText"/>
        <w:bidi w:val="0"/>
        <w:spacing w:before="0" w:after="0"/>
        <w:jc w:val="left"/>
        <w:rPr/>
      </w:pPr>
      <w:r>
        <w:rPr/>
        <w:t>+z1Wp7oqG7ZcWx/TLswDl+vDa06Chp0FZtU1DT6Ol6PBFGliW3foV5akVeKhytfVnv2p9VgqirDcaZ</w:t>
      </w:r>
    </w:p>
    <w:p>
      <w:pPr>
        <w:pStyle w:val="PreformattedText"/>
        <w:bidi w:val="0"/>
        <w:spacing w:before="0" w:after="0"/>
        <w:jc w:val="left"/>
        <w:rPr/>
      </w:pPr>
      <w:r>
        <w:rPr/>
        <w:t>7EMKdGQyAm6j0qVJahIopRQZFt3H3t/FJTV6jquPStUPAa5W6p9EP4SeR9N5C9PI+U9B0HmflPRdD1</w:t>
      </w:r>
    </w:p>
    <w:p>
      <w:pPr>
        <w:pStyle w:val="PreformattedText"/>
        <w:bidi w:val="0"/>
        <w:spacing w:before="0" w:after="0"/>
        <w:jc w:val="left"/>
        <w:rPr/>
      </w:pPr>
      <w:r>
        <w:rPr/>
        <w:t>LUdJp6BzrY91zfpVqpbb+JVdetTUarPdfUjckVXrxSQQSRV3UvCWPyzbMP2naMHFZXdrMrMysvet9b</w:t>
      </w:r>
    </w:p>
    <w:p>
      <w:pPr>
        <w:pStyle w:val="PreformattedText"/>
        <w:bidi w:val="0"/>
        <w:spacing w:before="0" w:after="0"/>
        <w:jc w:val="left"/>
        <w:rPr/>
      </w:pPr>
      <w:r>
        <w:rPr/>
        <w:t>T6hsthQoqE6PFF07tOE6P8gzvN02R49qSjDBduJTGEcLknuACB8bQ3HOcjINNft/h+Evv6amTfWWQg</w:t>
      </w:r>
    </w:p>
    <w:p>
      <w:pPr>
        <w:pStyle w:val="PreformattedText"/>
        <w:bidi w:val="0"/>
        <w:spacing w:before="0" w:after="0"/>
        <w:jc w:val="left"/>
        <w:rPr/>
      </w:pPr>
      <w:r>
        <w:rPr/>
        <w:t>bF2DAIY9R0BRyB2wFH9x+rjMQLWHfLVrL6ry0NAf7tixB2kqVIbBPbLHJxkD+v78KN7G3GRb73i82g</w:t>
      </w:r>
    </w:p>
    <w:p>
      <w:pPr>
        <w:pStyle w:val="PreformattedText"/>
        <w:bidi w:val="0"/>
        <w:spacing w:before="0" w:after="0"/>
        <w:jc w:val="left"/>
        <w:rPr/>
      </w:pPr>
      <w:r>
        <w:rPr/>
        <w:t>2oTNgyImcsI8IMF2RlKsq/YADBJIz+rbwKi1ydJYB4sdY0dSsOUbG0hQ4B+nv3Dgp8lu/wAH53fbg+</w:t>
      </w:r>
    </w:p>
    <w:p>
      <w:pPr>
        <w:pStyle w:val="PreformattedText"/>
        <w:bidi w:val="0"/>
        <w:spacing w:before="0" w:after="0"/>
        <w:jc w:val="left"/>
        <w:rPr/>
      </w:pPr>
      <w:r>
        <w:rPr/>
        <w:t>HqksFv7RkJ82XAkUibAXiMaIw3EAtuf6lPdQDjtnH34NBdhClaOZtUp0WvanqMix6ZpUMt/UrDy9JY</w:t>
      </w:r>
    </w:p>
    <w:p>
      <w:pPr>
        <w:pStyle w:val="PreformattedText"/>
        <w:bidi w:val="0"/>
        <w:spacing w:before="0" w:after="0"/>
        <w:jc w:val="left"/>
        <w:rPr/>
      </w:pPr>
      <w:r>
        <w:rPr/>
        <w:t>NN02o1/U5QZVHilOvOx+D49uNNwSz30UQCAFNp8XXqL6jxerfrT6i+oesWI9WTn/AJv5h5hlmCTMOl</w:t>
      </w:r>
    </w:p>
    <w:p>
      <w:pPr>
        <w:pStyle w:val="PreformattedText"/>
        <w:bidi w:val="0"/>
        <w:spacing w:before="0" w:after="0"/>
        <w:jc w:val="left"/>
        <w:rPr/>
      </w:pPr>
      <w:r>
        <w:rPr/>
        <w:t>PbsU+WY6Ue9YIJjQhqhGLMIhp+1u+N3Mcl3dgMTbtTOSCASt7wVdU0uw+lvbgksQVNMkpXLg9s9GTU</w:t>
      </w:r>
    </w:p>
    <w:p>
      <w:pPr>
        <w:pStyle w:val="PreformattedText"/>
        <w:bidi w:val="0"/>
        <w:spacing w:before="0" w:after="0"/>
        <w:jc w:val="left"/>
        <w:rPr/>
      </w:pPr>
      <w:r>
        <w:rPr/>
        <w:t>rtwi7qunm+zSXLDxT1Q7WPFTDuVVQdpSspBa/wBsUw0Ooj5XT5Fnsvp2p3JTqLPHHc1KHZWsa5bSo9</w:t>
      </w:r>
    </w:p>
    <w:p>
      <w:pPr>
        <w:pStyle w:val="PreformattedText"/>
        <w:bidi w:val="0"/>
        <w:spacing w:before="0" w:after="0"/>
        <w:jc w:val="left"/>
        <w:rPr/>
      </w:pPr>
      <w:r>
        <w:rPr/>
        <w:t>qWxKkUa16sGj1VhLQjEjSYrzbW8jz3jpouWP0yrsFXPj/WKMen2tTq1NFjWvY1BNRvxJZqLBUh0fTd</w:t>
      </w:r>
    </w:p>
    <w:p>
      <w:pPr>
        <w:pStyle w:val="PreformattedText"/>
        <w:bidi w:val="0"/>
        <w:spacing w:before="0" w:after="0"/>
        <w:jc w:val="left"/>
        <w:rPr/>
      </w:pPr>
      <w:r>
        <w:rPr/>
        <w:t>IkD6yeqa3XsaIYLEaKZnR47bL0+tsfgWUimGDYtV47xv/iAzDJ9NF/mg2s6pHZj1NkvV4dI6tJ6und</w:t>
      </w:r>
    </w:p>
    <w:p>
      <w:pPr>
        <w:pStyle w:val="PreformattedText"/>
        <w:bidi w:val="0"/>
        <w:spacing w:before="0" w:after="0"/>
        <w:jc w:val="left"/>
        <w:rPr/>
      </w:pPr>
      <w:r>
        <w:rPr/>
        <w:t>GzVkWKjDUmc0oYAVm1WbZaVoZ0BZIZJKz7zjggbVFfW1pRUtTZLDTmjjptpmnaRYt6pBrenaquk2tR</w:t>
      </w:r>
    </w:p>
    <w:p>
      <w:pPr>
        <w:pStyle w:val="PreformattedText"/>
        <w:bidi w:val="0"/>
        <w:spacing w:before="0" w:after="0"/>
        <w:jc w:val="left"/>
        <w:rPr/>
      </w:pPr>
      <w:r>
        <w:rPr/>
        <w:t>PRjsJIXsShpLpvZd5VIgjAdhuHReE1ldll4tstMBj/NIuQLXIsp+yA6ZpGn09FtcwyQUKiQolfUdRv</w:t>
      </w:r>
    </w:p>
    <w:p>
      <w:pPr>
        <w:pStyle w:val="PreformattedText"/>
        <w:bidi w:val="0"/>
        <w:spacing w:before="0" w:after="0"/>
        <w:jc w:val="left"/>
        <w:rPr/>
      </w:pPr>
      <w:r>
        <w:rPr/>
        <w:t>LaNeDW9Tp2Z9O01IqdnZYK15mmKHDxdFLkqRbPJYN2UC+THe7OMjuVBAGlmP0RIsMKsC3YotVrzW4q</w:t>
      </w:r>
    </w:p>
    <w:p>
      <w:pPr>
        <w:pStyle w:val="PreformattedText"/>
        <w:bidi w:val="0"/>
        <w:spacing w:before="0" w:after="0"/>
        <w:jc w:val="left"/>
        <w:rPr/>
      </w:pPr>
      <w:r>
        <w:rPr/>
        <w:t>0FqL2banTlgpx1xrGoTtHC8FjQ50SqjSQmvPE0gCrh3fiyGfLIaqPFBUkLdTpFOnVh1F6OqVXHSoHp</w:t>
      </w:r>
    </w:p>
    <w:p>
      <w:pPr>
        <w:pStyle w:val="PreformattedText"/>
        <w:bidi w:val="0"/>
        <w:spacing w:before="0" w:after="0"/>
        <w:jc w:val="left"/>
        <w:rPr/>
      </w:pPr>
      <w:r>
        <w:rPr/>
        <w:t>UI52niWhHaV9R1++9e1BJCdOqSbalQCSOSFJoWVJmiTjQGRaNRLHqZm+FeWUVqBixYfDBb+o8vPeg9</w:t>
      </w:r>
    </w:p>
    <w:p>
      <w:pPr>
        <w:pStyle w:val="PreformattedText"/>
        <w:bidi w:val="0"/>
        <w:spacing w:before="0" w:after="0"/>
        <w:jc w:val="left"/>
        <w:rPr/>
      </w:pPr>
      <w:r>
        <w:rPr/>
        <w:t>pGL0tu9Wp6hDbq+7hSjBmavIsOm0w1eU2X/LmUDdJJ1ek+5l4SUUIxJ6oSswKoLWyaIF1q8txa7Q17</w:t>
      </w:r>
    </w:p>
    <w:p>
      <w:pPr>
        <w:pStyle w:val="PreformattedText"/>
        <w:bidi w:val="0"/>
        <w:spacing w:before="0" w:after="0"/>
        <w:jc w:val="left"/>
        <w:rPr/>
      </w:pPr>
      <w:r>
        <w:rPr/>
        <w:t>EVHTdQSOnXSeT2cks9dZrdRxYkF+azfgWFUjbvPXaSRIett4C7ki4Nlhriq6buRiVZoLBHrXL5tSSy</w:t>
      </w:r>
    </w:p>
    <w:p>
      <w:pPr>
        <w:pStyle w:val="PreformattedText"/>
        <w:bidi w:val="0"/>
        <w:spacing w:before="0" w:after="0"/>
        <w:jc w:val="left"/>
        <w:rPr/>
      </w:pPr>
      <w:r>
        <w:rPr/>
        <w:t>x0DpMax11qNBj22oamVE6n+Iwzs80LLMoT/2ewVupFwwOy2yXctBAyBIa94oiTSLFIydCbW9RvWK1L</w:t>
      </w:r>
    </w:p>
    <w:p>
      <w:pPr>
        <w:pStyle w:val="PreformattedText"/>
        <w:bidi w:val="0"/>
        <w:spacing w:before="0" w:after="0"/>
        <w:jc w:val="left"/>
        <w:rPr/>
      </w:pPr>
      <w:r>
        <w:rPr/>
        <w:t>T7EEU9DTl1SVpFe1LaDSPYhDnorXkhKRMwfeiurcRWUsTUU29X6y7OAqKw3Yvajouk6nU1bSo7cVKz</w:t>
      </w:r>
    </w:p>
    <w:p>
      <w:pPr>
        <w:pStyle w:val="PreformattedText"/>
        <w:bidi w:val="0"/>
        <w:spacing w:before="0" w:after="0"/>
        <w:jc w:val="left"/>
        <w:rPr/>
      </w:pPr>
      <w:r>
        <w:rPr/>
        <w:t>qFl9KbUp4Jkp3dIkghoW4otQg640jWzerWJYZkU1I49PEIUv+ZwurVwvUSndKcqmWG5UbJt6V0NT32</w:t>
      </w:r>
    </w:p>
    <w:p>
      <w:pPr>
        <w:pStyle w:val="PreformattedText"/>
        <w:bidi w:val="0"/>
        <w:spacing w:before="0" w:after="0"/>
        <w:jc w:val="left"/>
        <w:rPr/>
      </w:pPr>
      <w:r>
        <w:rPr/>
        <w:t>uapZR6eu6DXpCrRsU6d6JtOoaZAsd+OLUkj2SF1eNp53rs0zKjIkm5UcwxKF1tvczezLKgOqm7Y8Mv</w:t>
      </w:r>
    </w:p>
    <w:p>
      <w:pPr>
        <w:pStyle w:val="PreformattedText"/>
        <w:bidi w:val="0"/>
        <w:spacing w:before="0" w:after="0"/>
        <w:jc w:val="left"/>
        <w:rPr/>
      </w:pPr>
      <w:r>
        <w:rPr/>
        <w:t>ai3RjSnCBG8chm06B0sW5YZIy9aRrVzRNOWNV9izUrKhlRnWykbI8qJ1UkEX0vuq27l/WEyqRjcsV1</w:t>
      </w:r>
    </w:p>
    <w:p>
      <w:pPr>
        <w:pStyle w:val="PreformattedText"/>
        <w:bidi w:val="0"/>
        <w:spacing w:before="0" w:after="0"/>
        <w:jc w:val="left"/>
        <w:rPr/>
      </w:pPr>
      <w:r>
        <w:rPr/>
        <w:t>j706W29CRpKFeoIsaA1iKOvdT2qywXYdtCdWnewrCaqJ6xRYh1WmDzb3RpVgWKrkO+BkLAO2I7ogV9</w:t>
      </w:r>
    </w:p>
    <w:p>
      <w:pPr>
        <w:pStyle w:val="PreformattedText"/>
        <w:bidi w:val="0"/>
        <w:spacing w:before="0" w:after="0"/>
        <w:jc w:val="left"/>
        <w:rPr/>
      </w:pPr>
      <w:r>
        <w:rPr/>
        <w:t>WaZq8x0VrU5svFs095pYb4pGzKKN/UISVsrKsNkxxpFmv7eOeHaCicLBztdxj3H2ez9EMDAMACxHnK</w:t>
      </w:r>
    </w:p>
    <w:p>
      <w:pPr>
        <w:pStyle w:val="PreformattedText"/>
        <w:bidi w:val="0"/>
        <w:spacing w:before="0" w:after="0"/>
        <w:jc w:val="left"/>
        <w:rPr/>
      </w:pPr>
      <w:r>
        <w:rPr/>
        <w:t>H49QliLRR1omW7bBrzW5JXsT2KNmZRYj1mzqWBAYbjAFpmCzK0TxNmSVTKjJFF/VKyNnuOXmjjptqF</w:t>
      </w:r>
    </w:p>
    <w:p>
      <w:pPr>
        <w:pStyle w:val="PreformattedText"/>
        <w:bidi w:val="0"/>
        <w:spacing w:before="0" w:after="0"/>
        <w:jc w:val="left"/>
        <w:rPr/>
      </w:pPr>
      <w:r>
        <w:rPr/>
        <w:t>CqEq2QryJKZIq3t60WJ2rzXhNXeOOKzdlrxxvJD1lrShUMu2s8UMqwCrEVLX9fhgZFgSo47v0wus2u</w:t>
      </w:r>
    </w:p>
    <w:p>
      <w:pPr>
        <w:pStyle w:val="PreformattedText"/>
        <w:bidi w:val="0"/>
        <w:spacing w:before="0" w:after="0"/>
        <w:jc w:val="left"/>
        <w:rPr/>
      </w:pPr>
      <w:r>
        <w:rPr/>
        <w:t>067LbFqE6xbhA117ktOKRoIql2lBVTSmKSmISq9fqRrPXlVajzTWSEjY9gQx3iwtl3eeqWgDH4Ty/h</w:t>
      </w:r>
    </w:p>
    <w:p>
      <w:pPr>
        <w:pStyle w:val="PreformattedText"/>
        <w:bidi w:val="0"/>
        <w:spacing w:before="0" w:after="0"/>
        <w:jc w:val="left"/>
        <w:rPr/>
      </w:pPr>
      <w:r>
        <w:rPr/>
        <w:t>CUyMplWP+IWbEkNK9LJp90zTTq16KrVbSKlFooX12SOGaJachaSANuincmZwSGoSXxyEBgFCIXC67v</w:t>
      </w:r>
    </w:p>
    <w:p>
      <w:pPr>
        <w:pStyle w:val="PreformattedText"/>
        <w:bidi w:val="0"/>
        <w:spacing w:before="0" w:after="0"/>
        <w:jc w:val="left"/>
        <w:rPr/>
      </w:pPr>
      <w:r>
        <w:rPr/>
        <w:t>1YrQVprEU9mjKv+xI+mifUxdXUtOmNg6nqREdJ1p12xXrrD1jDWkkqvTqyJAjSuIJNRQTwvp6/EVlk</w:t>
      </w:r>
    </w:p>
    <w:p>
      <w:pPr>
        <w:pStyle w:val="PreformattedText"/>
        <w:bidi w:val="0"/>
        <w:spacing w:before="0" w:after="0"/>
        <w:jc w:val="left"/>
        <w:rPr/>
      </w:pPr>
      <w:r>
        <w:rPr/>
        <w:t>BkJQc3tdXvhqKOOhp/L1ixcneCQ8zUNYsajcpvQW8NTe5Sv1NK03UorY1lUKFo7UhgikjjYF6yoHhX</w:t>
      </w:r>
    </w:p>
    <w:p>
      <w:pPr>
        <w:pStyle w:val="PreformattedText"/>
        <w:bidi w:val="0"/>
        <w:spacing w:before="0" w:after="0"/>
        <w:jc w:val="left"/>
        <w:rPr/>
      </w:pPr>
      <w:r>
        <w:rPr/>
        <w:t>Vram4PhP3vD/FLZgwx1U/lg8itY0aQTTzapXm00yPfVLT39KCtUlgsy1tQaFdR0p5rDTz2PoiExnm6</w:t>
      </w:r>
    </w:p>
    <w:p>
      <w:pPr>
        <w:pStyle w:val="PreformattedText"/>
        <w:bidi w:val="0"/>
        <w:spacing w:before="0" w:after="0"/>
        <w:jc w:val="left"/>
        <w:rPr/>
      </w:pPr>
      <w:r>
        <w:rPr/>
        <w:t>DRRK5sSytdrAHelKLEXHuidrsacwR6jHqckd4zAWV1lLCHUxZbozlbfv7rS6zVsTpCfdWiWiTbv8zE</w:t>
      </w:r>
    </w:p>
    <w:p>
      <w:pPr>
        <w:pStyle w:val="PreformattedText"/>
        <w:bidi w:val="0"/>
        <w:spacing w:before="0" w:after="0"/>
        <w:jc w:val="left"/>
        <w:rPr/>
      </w:pPr>
      <w:r>
        <w:rPr/>
        <w:t>rDT0Vb2YXbd/CRyMrrfLzlPX5hqwrwy6PS0qz/ABPUBcrLHerjSlelD0bNc6hq0iTspp9dfHrQMu/q</w:t>
      </w:r>
    </w:p>
    <w:p>
      <w:pPr>
        <w:pStyle w:val="PreformattedText"/>
        <w:bidi w:val="0"/>
        <w:spacing w:before="0" w:after="0"/>
        <w:jc w:val="left"/>
        <w:rPr/>
      </w:pPr>
      <w:r>
        <w:rPr/>
        <w:t>uZBEsuScAutuzxHq90ohCMywYLyjs/8AqZ9vrsNqnBVSOIS03XQqTafi+9vUIT73W6RCulatMRZjRo</w:t>
      </w:r>
    </w:p>
    <w:p>
      <w:pPr>
        <w:pStyle w:val="PreformattedText"/>
        <w:bidi w:val="0"/>
        <w:spacing w:before="0" w:after="0"/>
        <w:jc w:val="left"/>
        <w:rPr/>
      </w:pPr>
      <w:r>
        <w:rPr/>
        <w:t>TYg3XGrJuuStKg1KjllYDEbtu196WKCKGuxu3nETTUZdQarWjsadrpgjfQK6VdcvScwTSzUoXoV69C</w:t>
      </w:r>
    </w:p>
    <w:p>
      <w:pPr>
        <w:pStyle w:val="PreformattedText"/>
        <w:bidi w:val="0"/>
        <w:spacing w:before="0" w:after="0"/>
        <w:jc w:val="left"/>
        <w:rPr/>
      </w:pPr>
      <w:r>
        <w:rPr/>
        <w:t>mAGiU1WkZ4OoqJHCkCSWGzIhK1iTbVtdfFKfEoAKgTHw83tQ57WQOmmxM1M11/iOlGSCWS1c1L3j1o</w:t>
      </w:r>
    </w:p>
    <w:p>
      <w:pPr>
        <w:pStyle w:val="PreformattedText"/>
        <w:bidi w:val="0"/>
        <w:spacing w:before="0" w:after="0"/>
        <w:jc w:val="left"/>
        <w:rPr/>
      </w:pPr>
      <w:r>
        <w:rPr/>
        <w:t>5VvM4kgpra7PV6pjBm9su9OrKaqA42JGXNj33/ALpBZnBClkYWZr7sSb1mTUptOhuw1IKta/RuSeya</w:t>
      </w:r>
    </w:p>
    <w:p>
      <w:pPr>
        <w:pStyle w:val="PreformattedText"/>
        <w:bidi w:val="0"/>
        <w:spacing w:before="0" w:after="0"/>
        <w:jc w:val="left"/>
        <w:rPr/>
      </w:pPr>
      <w:r>
        <w:rPr/>
        <w:t>1q8NdpY7lTU9Ju10t9I2pJ6exNjhLJVN2NNg3mlZUxRFGNvD/D8Md0YxFt3HhC2ktal1jVtIXSpNLr</w:t>
      </w:r>
    </w:p>
    <w:p>
      <w:pPr>
        <w:pStyle w:val="PreformattedText"/>
        <w:bidi w:val="0"/>
        <w:spacing w:before="0" w:after="0"/>
        <w:jc w:val="left"/>
        <w:rPr/>
      </w:pPr>
      <w:r>
        <w:rPr/>
        <w:t>PRq2kikWBarswGp1OrSSdbF/UdkKzVeg3tUWws7j2yIjzO6h6ZVVv2d5ZFGpu+Zhme1rljmOfVaZnG</w:t>
      </w:r>
    </w:p>
    <w:p>
      <w:pPr>
        <w:pStyle w:val="PreformattedText"/>
        <w:bidi w:val="0"/>
        <w:spacing w:before="0" w:after="0"/>
        <w:jc w:val="left"/>
        <w:rPr/>
      </w:pPr>
      <w:r>
        <w:rPr/>
        <w:t>q2dPsaisOoLRrahRLQwdJNHWxD1kpRSRSRPFLGz1TbWy6M80KKYbR94Wyy+8v5osqqlbk7ox9+MMc0</w:t>
      </w:r>
    </w:p>
    <w:p>
      <w:pPr>
        <w:pStyle w:val="PreformattedText"/>
        <w:bidi w:val="0"/>
        <w:spacing w:before="0" w:after="0"/>
        <w:jc w:val="left"/>
        <w:rPr/>
      </w:pPr>
      <w:r>
        <w:rPr/>
        <w:t>3dUlV9cN2tpatElaSKeGSvM1nRmexDXjsw1+tp8qixIsrzA3Ihm1ad2eGFK1YaAH1fFALKhIYG3HKY</w:t>
      </w:r>
    </w:p>
    <w:p>
      <w:pPr>
        <w:pStyle w:val="PreformattedText"/>
        <w:bidi w:val="0"/>
        <w:spacing w:before="0" w:after="0"/>
        <w:jc w:val="left"/>
        <w:rPr/>
      </w:pPr>
      <w:r>
        <w:rPr/>
        <w:t>mkSBYI6NnSLGh0mrwWrtGBLE5atNRtSWZqdyYSwGC3bxHFLC+DaexK7WZolSKig4i6sf3QhVJUsRYr</w:t>
      </w:r>
    </w:p>
    <w:p>
      <w:pPr>
        <w:pStyle w:val="PreformattedText"/>
        <w:bidi w:val="0"/>
        <w:spacing w:before="0" w:after="0"/>
        <w:jc w:val="left"/>
        <w:rPr/>
      </w:pPr>
      <w:r>
        <w:rPr/>
        <w:t>+ab6jfjqauul369Swks1uC1Qplm1CGc6jXr7GE9qWCKeeKWaSE2mkihj2vNtuOiRHRqrSqYuvSD2t7</w:t>
      </w:r>
    </w:p>
    <w:p>
      <w:pPr>
        <w:pStyle w:val="PreformattedText"/>
        <w:bidi w:val="0"/>
        <w:spacing w:before="0" w:after="0"/>
        <w:jc w:val="left"/>
        <w:rPr/>
      </w:pPr>
      <w:r>
        <w:rPr/>
        <w:t>jBdOlXNW6Nv7fFD1X+IWrJh073VmKn14Kmpm5LRihs6ZCznTJq0NeZrY9tNCsEe5lFhZfeurSIFVUK</w:t>
      </w:r>
    </w:p>
    <w:p>
      <w:pPr>
        <w:pStyle w:val="PreformattedText"/>
        <w:bidi w:val="0"/>
        <w:spacing w:before="0" w:after="0"/>
        <w:jc w:val="left"/>
        <w:rPr/>
      </w:pPr>
      <w:r>
        <w:rPr/>
        <w:t>g3VNf0hKqnK7Bl6/fAz7eppsFmRrlG77yg+sWdO1W6pu1UdbVaC3puoqHqvS1WCMTxBwJQzmKORK6L</w:t>
      </w:r>
    </w:p>
    <w:p>
      <w:pPr>
        <w:pStyle w:val="PreformattedText"/>
        <w:bidi w:val="0"/>
        <w:spacing w:before="0" w:after="0"/>
        <w:jc w:val="left"/>
        <w:rPr/>
      </w:pPr>
      <w:r>
        <w:rPr/>
        <w:t>xMU3Vptitt7w3beMNCRle1rm3qWLx1/UJK2lRnTtO1eOV6kwg5ihs3NPsy0Wvpp0jRCky2Fnkts+6W</w:t>
      </w:r>
    </w:p>
    <w:p>
      <w:pPr>
        <w:pStyle w:val="PreformattedText"/>
        <w:bidi w:val="0"/>
        <w:spacing w:before="0" w:after="0"/>
        <w:jc w:val="left"/>
        <w:rPr/>
      </w:pPr>
      <w:r>
        <w:rPr/>
        <w:t>SOOeaGGLpxLK4VhBU7xDD2v4jAULULMpK6Yxsy6FHpdizC1nTatVbqV57n8ckjp17aQLFVjhVy3uqk</w:t>
      </w:r>
    </w:p>
    <w:p>
      <w:pPr>
        <w:pStyle w:val="PreformattedText"/>
        <w:bidi w:val="0"/>
        <w:spacing w:before="0" w:after="0"/>
        <w:jc w:val="left"/>
        <w:rPr/>
      </w:pPr>
      <w:r>
        <w:rPr/>
        <w:t>tudZmSVGiRmfpvLHXQCgRfcByI8P4hoSNkAXJUKev2f7okUqkmn3Ls923EXIepFDBdvxdALZdItHnR</w:t>
      </w:r>
    </w:p>
    <w:p>
      <w:pPr>
        <w:pStyle w:val="PreformattedText"/>
        <w:bidi w:val="0"/>
        <w:spacing w:before="0" w:after="0"/>
        <w:jc w:val="left"/>
        <w:rPr/>
      </w:pPr>
      <w:r>
        <w:rPr/>
        <w:t>lmMtNuvckQSOqs8zSK1kxb4qpuQyoWyXu9rxQqhAUlRovW0SG0uSlCtGnFzLXp2KFmapK+n3pdR1Gk</w:t>
      </w:r>
    </w:p>
    <w:p>
      <w:pPr>
        <w:pStyle w:val="PreformattedText"/>
        <w:bidi w:val="0"/>
        <w:spacing w:before="0" w:after="0"/>
        <w:jc w:val="left"/>
        <w:rPr/>
      </w:pPr>
      <w:r>
        <w:rPr/>
        <w:t>1t4Y201EttLPTrx17W5fFJoy25+mH4pqiqHao2jbvh+j+6AFJCAWupy+rr4oBrHMUVjVJLLyaxqGmx</w:t>
      </w:r>
    </w:p>
    <w:p>
      <w:pPr>
        <w:pStyle w:val="PreformattedText"/>
        <w:bidi w:val="0"/>
        <w:spacing w:before="0" w:after="0"/>
        <w:jc w:val="left"/>
        <w:rPr/>
      </w:pPr>
      <w:r>
        <w:rPr/>
        <w:t>WdI0mxpVTS5K01e/V0mURVqq1ZRXjtpZNdZGDPEPcOUd3KjgVVVVgwybXv+9LbpXW6EK35cZX/AFTX</w:t>
      </w:r>
    </w:p>
    <w:p>
      <w:pPr>
        <w:pStyle w:val="PreformattedText"/>
        <w:bidi w:val="0"/>
        <w:spacing w:before="0" w:after="0"/>
        <w:jc w:val="left"/>
        <w:rPr/>
      </w:pPr>
      <w:r>
        <w:rPr/>
        <w:t>NXhhiZ9Yh6lfVLcCy3BDS2ySRWms0qDQys8zWWjsPLM+6u21lOyTG6LSUqcrWU6fxSO2qKQWFQZN9W</w:t>
      </w:r>
    </w:p>
    <w:p>
      <w:pPr>
        <w:pStyle w:val="PreformattedText"/>
        <w:bidi w:val="0"/>
        <w:spacing w:before="0" w:after="0"/>
        <w:jc w:val="left"/>
        <w:rPr/>
      </w:pPr>
      <w:r>
        <w:rPr/>
        <w:t>RRe5i1rUKqC9DDboRWIJ0rwTPesLCjNYMckglHtVjMngJBsKNtUr9TC5LjIroOJX1RiAox39Blivvj</w:t>
      </w:r>
    </w:p>
    <w:p>
      <w:pPr>
        <w:pStyle w:val="PreformattedText"/>
        <w:bidi w:val="0"/>
        <w:spacing w:before="0" w:after="0"/>
        <w:jc w:val="left"/>
        <w:rPr/>
      </w:pPr>
      <w:r>
        <w:rPr/>
        <w:t>St6/Ja1COWlNLNp2nyz0z3icFNvnHdpCc76zqZDt3MucbGH1cJZQCGU6dXnxRqlmXUYt2u1r/SE9b1</w:t>
      </w:r>
    </w:p>
    <w:p>
      <w:pPr>
        <w:pStyle w:val="PreformattedText"/>
        <w:bidi w:val="0"/>
        <w:spacing w:before="0" w:after="0"/>
        <w:jc w:val="left"/>
        <w:rPr/>
      </w:pPr>
      <w:r>
        <w:rPr/>
        <w:t>YahJNPNZFdkKXKliSw3uZpIHcpDLHqDL0XRIOpGwy6iVocnw2VULE+LESKVS/ZDH98hqOe3f1+aUs8</w:t>
      </w:r>
    </w:p>
    <w:p>
      <w:pPr>
        <w:pStyle w:val="PreformattedText"/>
        <w:bidi w:val="0"/>
        <w:spacing w:before="0" w:after="0"/>
        <w:jc w:val="left"/>
        <w:rPr/>
      </w:pPr>
      <w:r>
        <w:rPr/>
        <w:t>r0wkkUj7nESWZDPKHZ0wzO/feDuchSzk5fi13m0OEW9kVr8PzWliOS5WqzaaGrLqqPYBjqahY1KOjc</w:t>
      </w:r>
    </w:p>
    <w:p>
      <w:pPr>
        <w:pStyle w:val="PreformattedText"/>
        <w:bidi w:val="0"/>
        <w:spacing w:before="0" w:after="0"/>
        <w:jc w:val="left"/>
        <w:rPr/>
      </w:pPr>
      <w:r>
        <w:rPr/>
        <w:t>9xHPHKtL27qLcmXjEIJj3ySKZXVmYs8hUG8MlY/R/2sSpZ7LTshUfvk48vS9aEBLlEislaWtZNFdUj</w:t>
      </w:r>
    </w:p>
    <w:p>
      <w:pPr>
        <w:pStyle w:val="PreformattedText"/>
        <w:bidi w:val="0"/>
        <w:spacing w:before="0" w:after="0"/>
        <w:jc w:val="left"/>
        <w:rPr/>
      </w:pPr>
      <w:r>
        <w:rPr/>
        <w:t>eqJFqxGSnGnu5Oi0ipG0sj5Csuc2GHB6LWRjurUG6rHzjKAY7MabKc6e62Pa+Hvhr2UjhblepHOhmW</w:t>
      </w:r>
    </w:p>
    <w:p>
      <w:pPr>
        <w:pStyle w:val="PreformattedText"/>
        <w:bidi w:val="0"/>
        <w:spacing w:before="0" w:after="0"/>
        <w:jc w:val="left"/>
        <w:rPr/>
      </w:pPr>
      <w:r>
        <w:rPr/>
        <w:t>pfa1qE7JG3u2lgka3JMqIz2GYGTptIXmeNUbqwHih82ayNdlqDs8uX9scd9aTLZcT2vD9MUa1yfWLN</w:t>
      </w:r>
    </w:p>
    <w:p>
      <w:pPr>
        <w:pStyle w:val="PreformattedText"/>
        <w:bidi w:val="0"/>
        <w:spacing w:before="0" w:after="0"/>
        <w:jc w:val="left"/>
        <w:rPr/>
      </w:pPr>
      <w:r>
        <w:rPr/>
        <w:t>VLF6aDVffCzLfqSzU9Wl1Dq2K9YRSIvSAeOIhS8Sqs0ZYP7eCMGzSw6PEYrQVTu/isSuN6gH/wBx8t</w:t>
      </w:r>
    </w:p>
    <w:p>
      <w:pPr>
        <w:pStyle w:val="PreformattedText"/>
        <w:bidi w:val="0"/>
        <w:spacing w:before="0" w:after="0"/>
        <w:jc w:val="left"/>
        <w:rPr/>
      </w:pPr>
      <w:r>
        <w:rPr/>
        <w:t>BY6Yt0p9L9hI1DTL6pqUWt2ALsVSKtdgENuKsgjabo1liDBmjieuvZvzGa6djURxfo2DEY8LyqtzTa</w:t>
      </w:r>
    </w:p>
    <w:p>
      <w:pPr>
        <w:pStyle w:val="PreformattedText"/>
        <w:bidi w:val="0"/>
        <w:spacing w:before="0" w:after="0"/>
        <w:jc w:val="left"/>
        <w:rPr/>
      </w:pPr>
      <w:r>
        <w:rPr/>
        <w:t>5zdbA98PUIdFhigNx6VfTr8ccUNqxEyVu7U4GSlKbLo1tadWqgsDCh7HtzFseV1q5yNOqrbuuSnWx5</w:t>
      </w:r>
    </w:p>
    <w:p>
      <w:pPr>
        <w:pStyle w:val="PreformattedText"/>
        <w:bidi w:val="0"/>
        <w:spacing w:before="0" w:after="0"/>
        <w:jc w:val="left"/>
        <w:rPr/>
      </w:pPr>
      <w:r>
        <w:rPr/>
        <w:t>V13fX7pfKmdM83Vj2us/3RdotoOlz35DIk0LzZpadqEM1wU1jdZYYtcsxmvNOFhawyBVDCGaIbWksL</w:t>
      </w:r>
    </w:p>
    <w:p>
      <w:pPr>
        <w:pStyle w:val="PreformattedText"/>
        <w:bidi w:val="0"/>
        <w:spacing w:before="0" w:after="0"/>
        <w:jc w:val="left"/>
        <w:rPr/>
      </w:pPr>
      <w:r>
        <w:rPr/>
        <w:t>MAKtTuCNxu12f/UeG6UIb76+fuwk+paPdimidNatWK121Xr3prEM0ep1i8TipPpklbrvGkkyyRqJXW</w:t>
      </w:r>
    </w:p>
    <w:p>
      <w:pPr>
        <w:pStyle w:val="PreformattedText"/>
        <w:bidi w:val="0"/>
        <w:spacing w:before="0" w:after="0"/>
        <w:jc w:val="left"/>
        <w:rPr/>
      </w:pPr>
      <w:r>
        <w:rPr/>
        <w:t>Rowm4TSbuDOICBWyyxyLKOX4vEp0igLrUOOLXK7p3tP+Osckr8sXrMEhlmiuU3h1KPULtUaNNWuLIo</w:t>
      </w:r>
    </w:p>
    <w:p>
      <w:pPr>
        <w:pStyle w:val="PreformattedText"/>
        <w:bidi w:val="0"/>
        <w:spacing w:before="0" w:after="0"/>
        <w:jc w:val="left"/>
        <w:rPr/>
      </w:pPr>
      <w:r>
        <w:rPr/>
        <w:t>s2msUYXjkuxA24ujCiB0WUptdFw8Ymmqs+OLZWvio+jvMXcoUNOmWNm1bU6xszTXNK1AnTKdk2K7Q1</w:t>
      </w:r>
    </w:p>
    <w:p>
      <w:pPr>
        <w:pStyle w:val="PreformattedText"/>
        <w:bidi w:val="0"/>
        <w:spacing w:before="0" w:after="0"/>
        <w:jc w:val="left"/>
        <w:rPr/>
      </w:pPr>
      <w:r>
        <w:rPr/>
        <w:t>Kty1JYltUaU8sFmzRi95L1pI7KSQ5MnU6LdRUZUC4yuKLhmrrfTTH2TozeLSEoqhfmmyVj1/Yy+ziY</w:t>
      </w:r>
    </w:p>
    <w:p>
      <w:pPr>
        <w:pStyle w:val="PreformattedText"/>
        <w:bidi w:val="0"/>
        <w:spacing w:before="0" w:after="0"/>
        <w:jc w:val="left"/>
        <w:rPr/>
      </w:pPr>
      <w:r>
        <w:rPr/>
        <w:t>uVKCXqUdP3FOhI2pW+X5kn02lm1FptaSVdMr2ZyE1IQWq0yRgmKJZZFEs2UYKukaqVumKBtkqBbb29</w:t>
      </w:r>
    </w:p>
    <w:p>
      <w:pPr>
        <w:pStyle w:val="PreformattedText"/>
        <w:bidi w:val="0"/>
        <w:spacing w:before="0" w:after="0"/>
        <w:jc w:val="left"/>
        <w:rPr/>
      </w:pPr>
      <w:r>
        <w:rPr/>
        <w:t>mrZZL4R6/qwqipVJQkq1NVO77W7CUa3nm1TUrJi0WjW1as9ejfxB7mbmKVCl2zVFdtlNrHTlU9eQ1j</w:t>
      </w:r>
    </w:p>
    <w:p>
      <w:pPr>
        <w:pStyle w:val="PreformattedText"/>
        <w:bidi w:val="0"/>
        <w:spacing w:before="0" w:after="0"/>
        <w:jc w:val="left"/>
        <w:rPr/>
      </w:pPr>
      <w:r>
        <w:rPr/>
        <w:t>XaJ9kaRnhtc5AFQFq1DvXXmXm3fig7OpXJelLKp7R3lE9Bp8mkWdP/iVrU5LgsXJ6Dz0rOlJHI9gUr</w:t>
      </w:r>
    </w:p>
    <w:p>
      <w:pPr>
        <w:pStyle w:val="PreformattedText"/>
        <w:bidi w:val="0"/>
        <w:spacing w:before="0" w:after="0"/>
        <w:jc w:val="left"/>
        <w:rPr/>
      </w:pPr>
      <w:r>
        <w:rPr/>
        <w:t>5c2InGqo1SVYol2v02TIX8puCaorBuCCoLWxvjr2fXKooULXXLozzZfj7ML1IW1eFIprNx5LaSTXZZ</w:t>
      </w:r>
    </w:p>
    <w:p>
      <w:pPr>
        <w:pStyle w:val="PreformattedText"/>
        <w:bidi w:val="0"/>
        <w:spacing w:before="0" w:after="0"/>
        <w:jc w:val="left"/>
        <w:rPr/>
      </w:pPr>
      <w:r>
        <w:rPr/>
        <w:t>Ir61b9Ki8EtSjhIyV1cXFYCNAJBFCm4sjPtqqVKqhQqF3d3t/wDLxQqIBNWqaqsbdr+Xw/ehJWhSJK</w:t>
      </w:r>
    </w:p>
    <w:p>
      <w:pPr>
        <w:pStyle w:val="PreformattedText"/>
        <w:bidi w:val="0"/>
        <w:spacing w:before="0" w:after="0"/>
        <w:jc w:val="left"/>
        <w:rPr/>
      </w:pPr>
      <w:r>
        <w:rPr/>
        <w:t>6wQB5NK1Cret6fHfjGi6dHeUQaXqkcMh3t75t7vGIrIMyV5EYg7aDVKa0zfhva64727f1+zJWTZ6tT</w:t>
      </w:r>
    </w:p>
    <w:p>
      <w:pPr>
        <w:pStyle w:val="PreformattedText"/>
        <w:bidi w:val="0"/>
        <w:spacing w:before="0" w:after="0"/>
        <w:jc w:val="left"/>
        <w:rPr/>
      </w:pPr>
      <w:r>
        <w:rPr/>
        <w:t>eUVC3DxXx/hi/pdK89RVoaDfkoxLdo6edYjkq3TplbMz6lNdm1BYo5YXmieCEwvDCbke8rKX3xqtMh</w:t>
      </w:r>
    </w:p>
    <w:p>
      <w:pPr>
        <w:pStyle w:val="PreformattedText"/>
        <w:bidi w:val="0"/>
        <w:spacing w:before="0" w:after="0"/>
        <w:jc w:val="left"/>
        <w:rPr/>
      </w:pPr>
      <w:r>
        <w:rPr/>
        <w:t>2FUUTuqrINX8QZfb7WPCWyMGQODl2jl91VhfRg1doFlthHatIdMLTPqcdiq07ySSW4Ik2iMOsziWDr</w:t>
      </w:r>
    </w:p>
    <w:p>
      <w:pPr>
        <w:pStyle w:val="PreformattedText"/>
        <w:bidi w:val="0"/>
        <w:spacing w:before="0" w:after="0"/>
        <w:jc w:val="left"/>
        <w:rPr/>
      </w:pPr>
      <w:r>
        <w:rPr/>
        <w:t>IZV8HZ5W2rxqlvm6dhb7I2o6qN8hR19mIslOrNdNWSrVrRexZ64j1SrEbUiTCNdRuwpBKbN2faytG7</w:t>
      </w:r>
    </w:p>
    <w:p>
      <w:pPr>
        <w:pStyle w:val="PreformattedText"/>
        <w:bidi w:val="0"/>
        <w:spacing w:before="0" w:after="0"/>
        <w:jc w:val="left"/>
        <w:rPr/>
      </w:pPr>
      <w:r>
        <w:rPr/>
        <w:t>ARuyAqqOeIyVsVFt5TvL/SLWrTexUC1Tr74vzach0rTqdSr1p79hqk9STUBBqepUJpmFgvUkiQ2q0T</w:t>
      </w:r>
    </w:p>
    <w:p>
      <w:pPr>
        <w:pStyle w:val="PreformattedText"/>
        <w:bidi w:val="0"/>
        <w:spacing w:before="0" w:after="0"/>
        <w:jc w:val="left"/>
        <w:rPr/>
      </w:pPr>
      <w:r>
        <w:rPr/>
        <w:t>jpLtWFnlqsqPImGa2Wozstj0iiGpoomhGP3o14bkIpz6Lep3TJW0+F4aqJU1KrJQNu5G1kS1Zonoyp</w:t>
      </w:r>
    </w:p>
    <w:p>
      <w:pPr>
        <w:pStyle w:val="PreformattedText"/>
        <w:bidi w:val="0"/>
        <w:spacing w:before="0" w:after="0"/>
        <w:jc w:val="left"/>
        <w:rPr/>
      </w:pPr>
      <w:r>
        <w:rPr/>
        <w:t>U6xEkzyMVUxJ1VC8NDVFe1SlzY82tz1eWiCVKhqVTI5dnqHajzo6uf4TWsNNFA+k2IqUcazrLK6WMJ</w:t>
      </w:r>
    </w:p>
    <w:p>
      <w:pPr>
        <w:pStyle w:val="PreformattedText"/>
        <w:bidi w:val="0"/>
        <w:spacing w:before="0" w:after="0"/>
        <w:jc w:val="left"/>
        <w:rPr/>
      </w:pPr>
      <w:r>
        <w:rPr/>
        <w:t>puzUDqASaD8+5HXdVLkxqLUMS+XDcKmNMhQoZtOtlt1n1LBarSFRwGLlVOXUvwiOO/DperMsstWQSa</w:t>
      </w:r>
    </w:p>
    <w:p>
      <w:pPr>
        <w:pStyle w:val="PreformattedText"/>
        <w:bidi w:val="0"/>
        <w:spacing w:before="0" w:after="0"/>
        <w:jc w:val="left"/>
        <w:rPr/>
      </w:pPr>
      <w:r>
        <w:rPr/>
        <w:t>nTllmVallodPuUbJlnli0nT3aKVJojC6yRGQRe1ddrgrslc0elFUXzpjsHEMfX1snatwi6KuaSU2C2</w:t>
      </w:r>
    </w:p>
    <w:p>
      <w:pPr>
        <w:pStyle w:val="PreformattedText"/>
        <w:bidi w:val="0"/>
        <w:spacing w:before="0" w:after="0"/>
        <w:jc w:val="left"/>
        <w:rPr/>
      </w:pPr>
      <w:r>
        <w:rPr/>
        <w:t>qC637K+fsaQpzDy8sl6SSCSzrtCaVbF6JBDQgsQdSOaC3PqHt/8AZ5y5mQxIgcdHZgbuML1Crucsek</w:t>
      </w:r>
    </w:p>
    <w:p>
      <w:pPr>
        <w:pStyle w:val="PreformattedText"/>
        <w:bidi w:val="0"/>
        <w:spacing w:before="0" w:after="0"/>
        <w:jc w:val="left"/>
        <w:rPr/>
      </w:pPr>
      <w:r>
        <w:rPr/>
        <w:t>6v7vZvNSqoCKVy6MaNI+uW5qU2mE1tWV3h1OslpZDYkBgaKOsvuZk6sVR3TfYRGIO5gCndeGBQQGqM</w:t>
      </w:r>
    </w:p>
    <w:p>
      <w:pPr>
        <w:pStyle w:val="PreformattedText"/>
        <w:bidi w:val="0"/>
        <w:spacing w:before="0" w:after="0"/>
        <w:jc w:val="left"/>
        <w:rPr/>
      </w:pPr>
      <w:r>
        <w:rPr/>
        <w:t>M1FrH831e6XvMWpBcct5jju/V9rxLK9R6qxjLCVwQxCbU8WJ+skEkBTnBB+f08fP+hPLzCe06U9eh/</w:t>
      </w:r>
    </w:p>
    <w:p>
      <w:pPr>
        <w:pStyle w:val="PreformattedText"/>
        <w:bidi w:val="0"/>
        <w:spacing w:before="0" w:after="0"/>
        <w:jc w:val="left"/>
        <w:rPr/>
      </w:pPr>
      <w:r>
        <w:rPr/>
        <w:t>f/AGw3Fq5lLKZGJDFFdzvXK9m3AHC9we3bG3t88AaLDqDQxVU8d33x78sXx1c7wdrFiM4U4CbmIK5Z</w:t>
      </w:r>
    </w:p>
    <w:p>
      <w:pPr>
        <w:pStyle w:val="PreformattedText"/>
        <w:bidi w:val="0"/>
        <w:spacing w:before="0" w:after="0"/>
        <w:jc w:val="left"/>
        <w:rPr/>
      </w:pPr>
      <w:r>
        <w:rPr/>
        <w:t>Q4GOwP3bjHtFPQgjHzpGq9hkpDEy63pjZ60kIXwYtGGwFw5ABIDM2dvT+T+6hlH1ccSqhW2nX+E30D</w:t>
      </w:r>
    </w:p>
    <w:p>
      <w:pPr>
        <w:pStyle w:val="PreformattedText"/>
        <w:bidi w:val="0"/>
        <w:spacing w:before="0" w:after="0"/>
        <w:jc w:val="left"/>
        <w:rPr/>
      </w:pPr>
      <w:r>
        <w:rPr/>
        <w:t>YqDoqmdBfTq1vigJbaxxlcFem21Srs+QUJIVx3J8ssvGUhRcnrnTU2ViOMutye4WKMSsG8Y2JVckzN</w:t>
      </w:r>
    </w:p>
    <w:p>
      <w:pPr>
        <w:pStyle w:val="PreformattedText"/>
        <w:bidi w:val="0"/>
        <w:spacing w:before="0" w:after="0"/>
        <w:jc w:val="left"/>
        <w:rPr/>
      </w:pPr>
      <w:r>
        <w:rPr/>
        <w:t>kPtAHbuO5+CH/rxiI4i86FK1xrpaTnpICxo5kyYm6a7cDYu4FFYDID5Z+3zwlrBXuJqbeW4jtULgkD</w:t>
      </w:r>
    </w:p>
    <w:p>
      <w:pPr>
        <w:pStyle w:val="PreformattedText"/>
        <w:bidi w:val="0"/>
        <w:spacing w:before="0" w:after="0"/>
        <w:jc w:val="left"/>
        <w:rPr/>
      </w:pPr>
      <w:r>
        <w:rPr/>
        <w:t>tIpjkMnULouSzMuc4l8ckfTjv/AIeMvd6+EVEu0XHY+LE+RKrgKQyxsQrYcEHO0ncv9V4kkR5+vEPK</w:t>
      </w:r>
    </w:p>
    <w:p>
      <w:pPr>
        <w:pStyle w:val="PreformattedText"/>
        <w:bidi w:val="0"/>
        <w:spacing w:before="0" w:after="0"/>
        <w:jc w:val="left"/>
        <w:rPr/>
      </w:pPr>
      <w:r>
        <w:rPr/>
        <w:t>Q7xvVWIA2oCuV3KMnyPx8Y+niA21EnCGqgy6HCYBUk7CUYEEuPAeK71wDnP9yeNFMlgluAlsTgR1SR</w:t>
      </w:r>
    </w:p>
    <w:p>
      <w:pPr>
        <w:pStyle w:val="PreformattedText"/>
        <w:bidi w:val="0"/>
        <w:spacing w:before="0" w:after="0"/>
        <w:jc w:val="left"/>
        <w:rPr/>
      </w:pPr>
      <w:r>
        <w:rPr/>
        <w:t>9KZGVQFkUuxRumzAPnDKjHB24A7/GcjjfRJyIMw1tEv3ESSqBAKl1AI272IYqik5LkDBZAQwAx/i42</w:t>
      </w:r>
    </w:p>
    <w:p>
      <w:pPr>
        <w:pStyle w:val="PreformattedText"/>
        <w:bidi w:val="0"/>
        <w:spacing w:before="0" w:after="0"/>
        <w:jc w:val="left"/>
        <w:rPr/>
      </w:pPr>
      <w:r>
        <w:rPr/>
        <w:t>0+uZI+qLD8tgzfChj2BcLkkBSPn7578a0FwonMI1YHfnJf8A0t/qHDp+g+lXpsbrxJqdXmfmjUYY5B</w:t>
      </w:r>
    </w:p>
    <w:p>
      <w:pPr>
        <w:pStyle w:val="PreformattedText"/>
        <w:bidi w:val="0"/>
        <w:spacing w:before="0" w:after="0"/>
        <w:jc w:val="left"/>
        <w:rPr/>
      </w:pPr>
      <w:r>
        <w:rPr/>
        <w:t>HB1Zlh0nR21KQRuwQ14dUaNoQHjdfIqj7uPb/JnZwRtO0tupcIPqjJvzYzzXpupZqGzqdbE2/KJwgM</w:t>
      </w:r>
    </w:p>
    <w:p>
      <w:pPr>
        <w:pStyle w:val="PreformattedText"/>
        <w:bidi w:val="0"/>
        <w:spacing w:before="0" w:after="0"/>
        <w:jc w:val="left"/>
        <w:rPr/>
      </w:pPr>
      <w:r>
        <w:rPr/>
        <w:t>nuZIKN60ss0WySnHJCZonjmiLQ1lqud9Sy7yhiMso/3u7DbePVhVszHQzzxJBAHD+GNG3VFjUZoyJ5</w:t>
      </w:r>
    </w:p>
    <w:p>
      <w:pPr>
        <w:pStyle w:val="PreformattedText"/>
        <w:bidi w:val="0"/>
        <w:spacing w:before="0" w:after="0"/>
        <w:jc w:val="left"/>
        <w:rPr/>
      </w:pPr>
      <w:r>
        <w:rPr/>
        <w:t>JaBxC0U0HSulbUU6iKOzGVMUgdlCmPahRnGU8uIzfONuaefdIq/NgBzfxRqalJLXt2ZvbVZbEs8xCR</w:t>
      </w:r>
    </w:p>
    <w:p>
      <w:pPr>
        <w:pStyle w:val="PreformattedText"/>
        <w:bidi w:val="0"/>
        <w:spacing w:before="0" w:after="0"/>
        <w:jc w:val="left"/>
        <w:rPr/>
      </w:pPr>
      <w:r>
        <w:rPr/>
        <w:t>dXbBGI3jXTpoJiBOHjXbFgOsrb2UxLwHE6KFPvliyi7sWkc3tOjmZ3jspX2IrdCeysc4rhTujXprhi</w:t>
      </w:r>
    </w:p>
    <w:p>
      <w:pPr>
        <w:pStyle w:val="PreformattedText"/>
        <w:bidi w:val="0"/>
        <w:spacing w:before="0" w:after="0"/>
        <w:jc w:val="left"/>
        <w:rPr/>
      </w:pPr>
      <w:r>
        <w:rPr/>
        <w:t>cTCFmUELI7EuUZVcGyIBXW3iisQqhkc2U33oxtTrSrC8k6LLBJIoWSKWgjRRRKHjrizEwW5FkRkqEw</w:t>
      </w:r>
    </w:p>
    <w:p>
      <w:pPr>
        <w:pStyle w:val="PreformattedText"/>
        <w:bidi w:val="0"/>
        <w:spacing w:before="0" w:after="0"/>
        <w:jc w:val="left"/>
        <w:rPr/>
      </w:pPr>
      <w:r>
        <w:rPr/>
        <w:t>0aj5f8zgVA3qYhNldaoY7w4RoamjxRae8K/nsLEmxkMUJmQukskUwiLEzFGKbskltpVfr4sU1S4W3G</w:t>
      </w:r>
    </w:p>
    <w:p>
      <w:pPr>
        <w:pStyle w:val="PreformattedText"/>
        <w:bidi w:val="0"/>
        <w:spacing w:before="0" w:after="0"/>
        <w:jc w:val="left"/>
        <w:rPr/>
      </w:pPr>
      <w:r>
        <w:rPr/>
        <w:t>B0jNa17fzR5egl5YNW1Oute1JIn+17AEWRkncKXmRXG9EdGKhfzSyo6Nn6s4KlmGtrzTibL4lEmXWL</w:t>
      </w:r>
    </w:p>
    <w:p>
      <w:pPr>
        <w:pStyle w:val="PreformattedText"/>
        <w:bidi w:val="0"/>
        <w:spacing w:before="0" w:after="0"/>
        <w:jc w:val="left"/>
        <w:rPr/>
      </w:pPr>
      <w:r>
        <w:rPr/>
        <w:t>FiSOSrE8kGn2btli9lS09qWNZhGQiqQZQQSZIl3Nuw/kvDwwHG9vfFspa5BCnxfyxHisXXbr1Wvq1u</w:t>
      </w:r>
    </w:p>
    <w:p>
      <w:pPr>
        <w:pStyle w:val="PreformattedText"/>
        <w:bidi w:val="0"/>
        <w:spacing w:before="0" w:after="0"/>
        <w:jc w:val="left"/>
        <w:rPr/>
      </w:pPr>
      <w:r>
        <w:rPr/>
        <w:t>iWcRCaK+ESQIteexWkRSJMbgZGcxKjZIyV4IBW0tYNxgO+K3Le7GLyaR0G6DT2Iiplty2LCWLEdaOy</w:t>
      </w:r>
    </w:p>
    <w:p>
      <w:pPr>
        <w:pStyle w:val="PreformattedText"/>
        <w:bidi w:val="0"/>
        <w:spacing w:before="0" w:after="0"/>
        <w:jc w:val="left"/>
        <w:rPr/>
      </w:pPr>
      <w:r>
        <w:rPr/>
        <w:t>BIorQZkkYEPJ+cTHEZY8yNsbPC6dMuTgcVUxjuqqMhkW9UCksQiQBJrNUrHb06lIXiO3TrsqtI3VnZ</w:t>
      </w:r>
    </w:p>
    <w:p>
      <w:pPr>
        <w:pStyle w:val="PreformattedText"/>
        <w:bidi w:val="0"/>
        <w:spacing w:before="0" w:after="0"/>
        <w:jc w:val="left"/>
        <w:rPr/>
      </w:pPr>
      <w:r>
        <w:rPr/>
        <w:t>1imLGZpUbcCVTYybscEqLdgTpeL6QkKbauD1Q2RFHagUvIrKhrpcllhsTX7AHQkqot1WilzL0+uMZ2</w:t>
      </w:r>
    </w:p>
    <w:p>
      <w:pPr>
        <w:pStyle w:val="PreformattedText"/>
        <w:bidi w:val="0"/>
        <w:spacing w:before="0" w:after="0"/>
        <w:jc w:val="left"/>
        <w:rPr/>
      </w:pPr>
      <w:r>
        <w:rPr/>
        <w:t>MrIVwoWqidIwBY/Wb+nZlgqKfDdiXYnuLN7v21eBbddbBqdOzLWrLPvUMlUHqPJMZir52uphTHgm7i</w:t>
      </w:r>
    </w:p>
    <w:p>
      <w:pPr>
        <w:pStyle w:val="PreformattedText"/>
        <w:bidi w:val="0"/>
        <w:spacing w:before="0" w:after="0"/>
        <w:jc w:val="left"/>
        <w:rPr/>
      </w:pPr>
      <w:r>
        <w:rPr/>
        <w:t>b63YHVd2XakRgF0bXlhmM6vHTChIqDvOrSPanhVQunxx9CCvJJK7PKtUsuduIppkZXI+DZwFsGLRC7</w:t>
      </w:r>
    </w:p>
    <w:p>
      <w:pPr>
        <w:pStyle w:val="PreformattedText"/>
        <w:bidi w:val="0"/>
        <w:spacing w:before="0" w:after="0"/>
        <w:jc w:val="left"/>
        <w:rPr/>
      </w:pPr>
      <w:r>
        <w:rPr/>
        <w:t>OrMHanjieF+Prmgmv147heWR7L+3sSy1YUQnV7ck+yO4GkCQdKGLaTESkrw75fjeyMSyszk36pqBCl</w:t>
      </w:r>
    </w:p>
    <w:p>
      <w:pPr>
        <w:pStyle w:val="PreformattedText"/>
        <w:bidi w:val="0"/>
        <w:spacing w:before="0" w:after="0"/>
        <w:jc w:val="left"/>
        <w:rPr/>
      </w:pPr>
      <w:r>
        <w:rPr/>
        <w:t>UVN1fs9wgLX7VP+HVo66otJIo7YittsSOR2ilhaOQmWRSrySGRGCFd236V3RQNFxNoy51switDp08M</w:t>
      </w:r>
    </w:p>
    <w:p>
      <w:pPr>
        <w:pStyle w:val="PreformattedText"/>
        <w:bidi w:val="0"/>
        <w:spacing w:before="0" w:after="0"/>
        <w:jc w:val="left"/>
        <w:rPr/>
      </w:pPr>
      <w:r>
        <w:rPr/>
        <w:t>8ptrWK0USxXhWFoX0+q8qtHdgavlIlkqyq207ZWh3RysTt4cXA3QAxsvZ3pnRHVnYtirMdIYcRQe0R</w:t>
      </w:r>
    </w:p>
    <w:p>
      <w:pPr>
        <w:pStyle w:val="PreformattedText"/>
        <w:bidi w:val="0"/>
        <w:spacing w:before="0" w:after="0"/>
        <w:jc w:val="left"/>
        <w:rPr/>
      </w:pPr>
      <w:r>
        <w:rPr/>
        <w:t>0t2enHPM0lWWGGxHXpkLC08YiP8OsNLPlkEmD7VGmZXzgA4NxwT9Gh4kXN97vhdLaWIIZR1+s/WnrV</w:t>
      </w:r>
    </w:p>
    <w:p>
      <w:pPr>
        <w:pStyle w:val="PreformattedText"/>
        <w:bidi w:val="0"/>
        <w:spacing w:before="0" w:after="0"/>
        <w:jc w:val="left"/>
        <w:rPr/>
      </w:pPr>
      <w:r>
        <w:rPr/>
        <w:t>DNHUWMzAqbUUdV5PyIqcciB0KATy9Ruy9mdG1mYMLX5fF/b9MA1grJTYcw5rcPVC9StqUd6J5oJngs</w:t>
      </w:r>
    </w:p>
    <w:p>
      <w:pPr>
        <w:pStyle w:val="PreformattedText"/>
        <w:bidi w:val="0"/>
        <w:spacing w:before="0" w:after="0"/>
        <w:jc w:val="left"/>
        <w:rPr/>
      </w:pPr>
      <w:r>
        <w:rPr/>
        <w:t>NFHE0bkyCaTYqTRSRO0KgJFXkdJDssRMkb7CTwLI66MMbC6whUpvfEmoAbcu7HAZa1UXKyxRXJHCTy</w:t>
      </w:r>
    </w:p>
    <w:p>
      <w:pPr>
        <w:pStyle w:val="PreformattedText"/>
        <w:bidi w:val="0"/>
        <w:spacing w:before="0" w:after="0"/>
        <w:jc w:val="left"/>
        <w:rPr/>
      </w:pPr>
      <w:r>
        <w:rPr/>
        <w:t>mOQzWLlTTmMqYgsSMsc7uyyt0wII3VNse5dzWVbczZb3y5u/mZvalBkIJVW4W4d3ZHswtqFm29C3P0</w:t>
      </w:r>
    </w:p>
    <w:p>
      <w:pPr>
        <w:pStyle w:val="PreformattedText"/>
        <w:bidi w:val="0"/>
        <w:spacing w:before="0" w:after="0"/>
        <w:jc w:val="left"/>
        <w:rPr/>
      </w:pPr>
      <w:r>
        <w:rPr/>
        <w:t>tREttJbDskUKXRFHGY6FSC/aTFtI5pWDCUIVSTGxX28MqY6b4qKxtkONuzFUxvVcaZpsN7XlaJhpSl</w:t>
      </w:r>
    </w:p>
    <w:p>
      <w:pPr>
        <w:pStyle w:val="PreformattedText"/>
        <w:bidi w:val="0"/>
        <w:spacing w:before="0" w:after="0"/>
        <w:jc w:val="left"/>
        <w:rPr/>
      </w:pPr>
      <w:r>
        <w:rPr/>
        <w:t>a1Rj7YTT1+jLtrXYrUkFYukb1HhWWsEMkm8CR4MSjxd/FVhlQUwgya8NUctVFU7hHZ89UdkFuO23XI</w:t>
      </w:r>
    </w:p>
    <w:p>
      <w:pPr>
        <w:pStyle w:val="PreformattedText"/>
        <w:bidi w:val="0"/>
        <w:spacing w:before="0" w:after="0"/>
        <w:jc w:val="left"/>
        <w:rPr/>
      </w:pPr>
      <w:r>
        <w:rPr/>
        <w:t>SvLHHBVjllhkljWhRMqGsr1roEkskJudaICNWTYzfmFhwDAqxVxvX5Y1buARyxArhK8sNkUqNqG/qd</w:t>
      </w:r>
    </w:p>
    <w:p>
      <w:pPr>
        <w:pStyle w:val="PreformattedText"/>
        <w:bidi w:val="0"/>
        <w:spacing w:before="0" w:after="0"/>
        <w:jc w:val="left"/>
        <w:rPr/>
      </w:pPr>
      <w:r>
        <w:rPr/>
        <w:t>iwtKPU2VTQpLKsNZENqFXZGMzRxspM/ggYuCC1TkFTotMt7m/f4Yooweo5qaW3eX7sP9VoowntY44d</w:t>
      </w:r>
    </w:p>
    <w:p>
      <w:pPr>
        <w:pStyle w:val="PreformattedText"/>
        <w:bidi w:val="0"/>
        <w:spacing w:before="0" w:after="0"/>
        <w:jc w:val="left"/>
        <w:rPr/>
      </w:pPr>
      <w:r>
        <w:rPr/>
        <w:t>Wnhv2bzbati1pg6wrPSjnlGNteSxHYhhWPZ1mY/wC7U8VWYUHslNahHX4RCQF13mP9W/tjH5q1VKuo</w:t>
      </w:r>
    </w:p>
    <w:p>
      <w:pPr>
        <w:pStyle w:val="PreformattedText"/>
        <w:bidi w:val="0"/>
        <w:spacing w:before="0" w:after="0"/>
        <w:jc w:val="left"/>
        <w:rPr/>
      </w:pPr>
      <w:r>
        <w:rPr/>
        <w:t>K2lzmvNBTOlm1PRtwQvtZ7Qi1GvqMBCxRbqtdxJ3MdZJUdtzcXdTTNMKGLHRpLNmHJKgDz9ETuT4dR</w:t>
      </w:r>
    </w:p>
    <w:p>
      <w:pPr>
        <w:pStyle w:val="PreformattedText"/>
        <w:bidi w:val="0"/>
        <w:spacing w:before="0" w:after="0"/>
        <w:jc w:val="left"/>
        <w:rPr/>
      </w:pPr>
      <w:r>
        <w:rPr/>
        <w:t>1bTbduk2mGzDdhStbnntLK9g1njMcSVT+dYeo7Ha5WN1wyRN9HCUWo5Cnn9r+GEWVQWJ3e7r98d8Md</w:t>
      </w:r>
    </w:p>
    <w:p>
      <w:pPr>
        <w:pStyle w:val="PreformattedText"/>
        <w:bidi w:val="0"/>
        <w:spacing w:before="0" w:after="0"/>
        <w:jc w:val="left"/>
        <w:rPr/>
      </w:pPr>
      <w:r>
        <w:rPr/>
        <w:t>EVZrVlmf3GngTX445NPSSbe8scbsLoWembKKmOnt2BnsqrbE4YCqOrYjNDvZQdWyIbctoIYisapA1N</w:t>
      </w:r>
    </w:p>
    <w:p>
      <w:pPr>
        <w:pStyle w:val="PreformattedText"/>
        <w:bidi w:val="0"/>
        <w:spacing w:before="0" w:after="0"/>
        <w:jc w:val="left"/>
        <w:rPr/>
      </w:pPr>
      <w:r>
        <w:rPr/>
        <w:t>LMen/7Xq09UMbfVgjhmjhsNNXuIimdQ8a7FWSNuqzuj+KngSC1YNUp63LL9bz9ksf7Vkfz1zAhikah</w:t>
      </w:r>
    </w:p>
    <w:p>
      <w:pPr>
        <w:pStyle w:val="PreformattedText"/>
        <w:bidi w:val="0"/>
        <w:spacing w:before="0" w:after="0"/>
        <w:jc w:val="left"/>
        <w:rPr/>
      </w:pPr>
      <w:r>
        <w:rPr/>
        <w:t>BRggKPE9tQsdCjFfmtWjF7a3qEczGrI0kMksXUlB3Z3nzCrC4XoqrWde14oJXJK1IMV0+iDUa2805q</w:t>
      </w:r>
    </w:p>
    <w:p>
      <w:pPr>
        <w:pStyle w:val="PreformattedText"/>
        <w:bidi w:val="0"/>
        <w:spacing w:before="0" w:after="0"/>
        <w:jc w:val="left"/>
        <w:rPr/>
      </w:pPr>
      <w:r>
        <w:rPr/>
        <w:t>71AwSakKogtzVkmSvYmS09WvTk9vYeeTJMUMokiD7XyShpat6ga2YU8f5vZltStSZA2OSry+7qgdTT</w:t>
      </w:r>
    </w:p>
    <w:p>
      <w:pPr>
        <w:pStyle w:val="PreformattedText"/>
        <w:bidi w:val="0"/>
        <w:spacing w:before="0" w:after="0"/>
        <w:jc w:val="left"/>
        <w:rPr/>
      </w:pPr>
      <w:r>
        <w:rPr/>
        <w:t>dVjrWopWrae/sZJGFyAW6aVbViuqWUrDPs7csK7Ymwr1hJtK7icQt0lUggYL7XilC1OmcWKMwG9zfD</w:t>
      </w:r>
    </w:p>
    <w:p>
      <w:pPr>
        <w:pStyle w:val="PreformattedText"/>
        <w:bidi w:val="0"/>
        <w:spacing w:before="0" w:after="0"/>
        <w:jc w:val="left"/>
        <w:rPr/>
      </w:pPr>
      <w:r>
        <w:rPr/>
        <w:t>cRvXNQqtUksw1ZwiyOqX9RMzkgzqsiCPT2dtqyyZaIrGrLYyWZ+/AmngSg7P8ADGU6gZEqA6N/FHTB</w:t>
      </w:r>
    </w:p>
    <w:p>
      <w:pPr>
        <w:pStyle w:val="PreformattedText"/>
        <w:bidi w:val="0"/>
        <w:spacing w:before="0" w:after="0"/>
        <w:jc w:val="left"/>
        <w:rPr/>
      </w:pPr>
      <w:r>
        <w:rPr/>
        <w:t>Izx2Xlkt2b9Lfbljk9vFp8lZpIIHcRyqZ+vKAocIQwDLv2JniySNTwlDjqMS0CpNp9U0mR3hr9N7+n</w:t>
      </w:r>
    </w:p>
    <w:p>
      <w:pPr>
        <w:pStyle w:val="PreformattedText"/>
        <w:bidi w:val="0"/>
        <w:spacing w:before="0" w:after="0"/>
        <w:jc w:val="left"/>
        <w:rPr/>
      </w:pPr>
      <w:r>
        <w:rPr/>
        <w:t>CI1oHludAGzHE+nbXpGaNJssweHaohRgTniODU38ctfoPsyKQhCA45cv8ANJy5Qt1ql6OpROpSw0NK</w:t>
      </w:r>
    </w:p>
    <w:p>
      <w:pPr>
        <w:pStyle w:val="PreformattedText"/>
        <w:bidi w:val="0"/>
        <w:spacing w:before="0" w:after="0"/>
        <w:jc w:val="left"/>
        <w:rPr/>
      </w:pPr>
      <w:r>
        <w:rPr/>
        <w:t>jnWTTqj1JLWrSQzrZ1CGerbV5tPStZkjkEkqPsmeV92G6glyekZBiq8XXsYryr3ynC6Bn4fmPf8AFJ</w:t>
      </w:r>
    </w:p>
    <w:p>
      <w:pPr>
        <w:pStyle w:val="PreformattedText"/>
        <w:bidi w:val="0"/>
        <w:spacing w:before="0" w:after="0"/>
        <w:jc w:val="left"/>
        <w:rPr/>
      </w:pPr>
      <w:r>
        <w:rPr/>
        <w:t>IqVYpo7VGXU4HFfQoZrtdKtmquo2obAU2oKsURmsavHpKSMZHaMiKR5Z3ELLHNav0tOjUuaitvZ/Dz</w:t>
      </w:r>
    </w:p>
    <w:p>
      <w:pPr>
        <w:pStyle w:val="PreformattedText"/>
        <w:bidi w:val="0"/>
        <w:spacing w:before="0" w:after="0"/>
        <w:jc w:val="left"/>
        <w:rPr/>
      </w:pPr>
      <w:r>
        <w:rPr/>
        <w:t>bsiqqscQL3+7Pp6/0EnL3t/Rn1y5ravFUfmD1h0elTtuySXp9L5f5PryRU5bKpGGrwyaopVGgifdIy</w:t>
      </w:r>
    </w:p>
    <w:p>
      <w:pPr>
        <w:pStyle w:val="PreformattedText"/>
        <w:bidi w:val="0"/>
        <w:spacing w:before="0" w:after="0"/>
        <w:jc w:val="left"/>
        <w:rPr/>
      </w:pPr>
      <w:r>
        <w:rPr/>
        <w:t>NHCRsURm1VrqcGG63N9XH9ZoRFG8BvKLaTuFzST/D2KEfmNtYEBcLEAMdu4IUMT9v5eHoQDvCMVrce</w:t>
      </w:r>
    </w:p>
    <w:p>
      <w:pPr>
        <w:pStyle w:val="PreformattedText"/>
        <w:bidi w:val="0"/>
        <w:spacing w:before="0" w:after="0"/>
        <w:jc w:val="left"/>
        <w:rPr/>
      </w:pPr>
      <w:r>
        <w:rPr/>
        <w:t>X90gWwC1hv6N84AJ7kkknGTjhtwASeEbHNpoZRg/sBtwvbOdx/p/TiX0v1RZ0e8kHR3BKISfrCnPyu</w:t>
      </w:r>
    </w:p>
    <w:p>
      <w:pPr>
        <w:pStyle w:val="PreformattedText"/>
        <w:bidi w:val="0"/>
        <w:spacing w:before="0" w:after="0"/>
        <w:jc w:val="left"/>
        <w:rPr/>
      </w:pPr>
      <w:r>
        <w:rPr/>
        <w:t>e7DIHYY3HI7/8AlwLAW3mlG91txtJKiKl66q7KGZnKEggogAyQThsj/wDa+3CuII6uMEqCDbliTzNa</w:t>
      </w:r>
    </w:p>
    <w:p>
      <w:pPr>
        <w:pStyle w:val="PreformattedText"/>
        <w:bidi w:val="0"/>
        <w:spacing w:before="0" w:after="0"/>
        <w:jc w:val="left"/>
        <w:rPr/>
      </w:pPr>
      <w:r>
        <w:rPr/>
        <w:t>EWnW5PmRYmyzHao2rkbpMHv2b7HA28GgOduBEitvWGpnyMf6ab1Os8s8mx6JQtadp9vmfUb2n6Fr0W</w:t>
      </w:r>
    </w:p>
    <w:p>
      <w:pPr>
        <w:pStyle w:val="PreformattedText"/>
        <w:bidi w:val="0"/>
        <w:spacing w:before="0" w:after="0"/>
        <w:jc w:val="left"/>
        <w:rPr/>
      </w:pPr>
      <w:r>
        <w:rPr/>
        <w:t>pVI+cob9mymkcz1dA00z9SHTZuTrOsQahqawN0lvJVr2I57Do/pPR2zl6tOqXKrR3mS189PwtE7fWS</w:t>
      </w:r>
    </w:p>
    <w:p>
      <w:pPr>
        <w:pStyle w:val="PreformattedText"/>
        <w:bidi w:val="0"/>
        <w:spacing w:before="0" w:after="0"/>
        <w:jc w:val="left"/>
        <w:rPr/>
      </w:pPr>
      <w:r>
        <w:rPr/>
        <w:t>nSWm7Ys2v+J8oM5atDOBOK1lSFq14h1W9uCFwWXc2SxUCHEYX6v6cehAIYG2s8RmGysb5HtQCviQok</w:t>
      </w:r>
    </w:p>
    <w:p>
      <w:pPr>
        <w:pStyle w:val="PreformattedText"/>
        <w:bidi w:val="0"/>
        <w:spacing w:before="0" w:after="0"/>
        <w:jc w:val="left"/>
        <w:rPr/>
      </w:pPr>
      <w:r>
        <w:rPr/>
        <w:t>yOWQgyWbqdUsrIySFmQqJyi7vFpV+gHaWXggx0yJUxbWsxIxPsy6nJ/wCJ/lq5ypV5I9avSblHnPTq</w:t>
      </w:r>
    </w:p>
    <w:p>
      <w:pPr>
        <w:pStyle w:val="PreformattedText"/>
        <w:bidi w:val="0"/>
        <w:spacing w:before="0" w:after="0"/>
        <w:jc w:val="left"/>
        <w:rPr/>
      </w:pPr>
      <w:r>
        <w:rPr/>
        <w:t>Ho5o3onp3PfprrH+pPrWPTvRdTr6tovI1nmO/wDxHTrWgypFe065LW0mLVZaGpTQ+7Zhuaqmyhujal</w:t>
      </w:r>
    </w:p>
    <w:p>
      <w:pPr>
        <w:pStyle w:val="PreformattedText"/>
        <w:bidi w:val="0"/>
        <w:spacing w:before="0" w:after="0"/>
        <w:jc w:val="left"/>
        <w:rPr/>
      </w:pPr>
      <w:r>
        <w:rPr/>
        <w:t>UWizPky20PNl7W9Ogm2r0Yp1kLJjiv4fuka+qv4i/Vj1g0yXlrmPWjF6cLr9DVdG9OtK0LlytQ5doc</w:t>
      </w:r>
    </w:p>
    <w:p>
      <w:pPr>
        <w:pStyle w:val="PreformattedText"/>
        <w:bidi w:val="0"/>
        <w:spacing w:before="0" w:after="0"/>
        <w:jc w:val="left"/>
        <w:rPr/>
      </w:pPr>
      <w:r>
        <w:rPr/>
        <w:t>v6XLovJml27lPRV1TmChpGhQe3ozanLblXpTWmRJpC3DEoUaeqrZ27R/NuzHU2nM4FskBbHL2v1jD5</w:t>
      </w:r>
    </w:p>
    <w:p>
      <w:pPr>
        <w:pStyle w:val="PreformattedText"/>
        <w:bidi w:val="0"/>
        <w:spacing w:before="0" w:after="0"/>
        <w:jc w:val="left"/>
        <w:rPr/>
      </w:pPr>
      <w:r>
        <w:rPr/>
        <w:t>L9Hub+fNQ0+lpem6fy/okialYu+pXOp1LQPTLl7TNGoSatr+rcyc76nSkqV61CgqySLGkkzyyJFXry</w:t>
      </w:r>
    </w:p>
    <w:p>
      <w:pPr>
        <w:pStyle w:val="PreformattedText"/>
        <w:bidi w:val="0"/>
        <w:spacing w:before="0" w:after="0"/>
        <w:jc w:val="left"/>
        <w:rPr/>
      </w:pPr>
      <w:r>
        <w:rPr/>
        <w:t>2JkiK3emtkC5VLbqrxMKlSq1GUK243X/AEir6qfh09VfR+tT1/m3SaFzlnU7lEaDzLy7zPpGuaZzFQ</w:t>
      </w:r>
    </w:p>
    <w:p>
      <w:pPr>
        <w:pStyle w:val="PreformattedText"/>
        <w:bidi w:val="0"/>
        <w:spacing w:before="0" w:after="0"/>
        <w:jc w:val="left"/>
        <w:rPr/>
      </w:pPr>
      <w:r>
        <w:rPr/>
        <w:t>1ag+q8ucz0NM6w1HT+W9Y0syWNMtXtOpCzHGdiKyEcLp7RRdsACtS3I3/KNrbOaYLB1qBfD/NIlQSy</w:t>
      </w:r>
    </w:p>
    <w:p>
      <w:pPr>
        <w:pStyle w:val="PreformattedText"/>
        <w:bidi w:val="0"/>
        <w:spacing w:before="0" w:after="0"/>
        <w:jc w:val="left"/>
        <w:rPr/>
      </w:pPr>
      <w:r>
        <w:rPr/>
        <w:t>xtFdkpRVp45RKLteCSaW5Riis1auZerJLIXWPDbAh3M3fJXjXS4WJC5X4/wzC4vvKpYqe/8AGKleSt</w:t>
      </w:r>
    </w:p>
    <w:p>
      <w:pPr>
        <w:pStyle w:val="PreformattedText"/>
        <w:bidi w:val="0"/>
        <w:spacing w:before="0" w:after="0"/>
        <w:jc w:val="left"/>
        <w:rPr/>
      </w:pPr>
      <w:r>
        <w:rPr/>
        <w:t>NNAbMtpakRatNWpleksVvIhKC70YIfB43OI2d2jUtufbwQxLJbd9kQCCevK30y3voL6N+jPM/pvqvq</w:t>
      </w:r>
    </w:p>
    <w:p>
      <w:pPr>
        <w:pStyle w:val="PreformattedText"/>
        <w:bidi w:val="0"/>
        <w:spacing w:before="0" w:after="0"/>
        <w:jc w:val="left"/>
        <w:rPr/>
      </w:pPr>
      <w:r>
        <w:rPr/>
        <w:t>B638w+smhcrReuPIPoqv/wBi7lrk7WLHL1jm3lbU+bf9e+dZOarFSBdGi0fTbkMVerNHdsSBp0mKRd</w:t>
      </w:r>
    </w:p>
    <w:p>
      <w:pPr>
        <w:pStyle w:val="PreformattedText"/>
        <w:bidi w:val="0"/>
        <w:spacing w:before="0" w:after="0"/>
        <w:jc w:val="left"/>
        <w:rPr/>
      </w:pPr>
      <w:r>
        <w:rPr/>
        <w:t>N8217Y+z1lREQlaT1vnHwDrT0ZLryuctPtnU9HejRt1NitN9oqXACUt52Ltiiqq7zMx8MuHf8AT30q</w:t>
      </w:r>
    </w:p>
    <w:p>
      <w:pPr>
        <w:pStyle w:val="PreformattedText"/>
        <w:bidi w:val="0"/>
        <w:spacing w:before="0" w:after="0"/>
        <w:jc w:val="left"/>
        <w:rPr/>
      </w:pPr>
      <w:r>
        <w:rPr/>
        <w:t>9VNd9OPTup+Gbl7WfUb1A/ENzZ6O+kOg/hs5t1LlheU/QrkOzpPKlrnr1cv8sUtXv8/82S621rUtL1</w:t>
      </w:r>
    </w:p>
    <w:p>
      <w:pPr>
        <w:pStyle w:val="PreformattedText"/>
        <w:bidi w:val="0"/>
        <w:spacing w:before="0" w:after="0"/>
        <w:jc w:val="left"/>
        <w:rPr/>
      </w:pPr>
      <w:r>
        <w:rPr/>
        <w:t>G61YWIr1+W5NNQirRjlnaadXOrsnpdEVVBqIxDlXfVE45KBrZraz023/J/0hsdCi3pL0BW2HZdodqV</w:t>
      </w:r>
    </w:p>
    <w:p>
      <w:pPr>
        <w:pStyle w:val="PreformattedText"/>
        <w:bidi w:val="0"/>
        <w:spacing w:before="0" w:after="0"/>
        <w:jc w:val="left"/>
        <w:rPr/>
      </w:pPr>
      <w:r>
        <w:rPr/>
        <w:t>N61Oqm8hsVTNVz15+bFpzJ9vBR5k1DlqtNZu6LonMet6a17Uq1XrWK3KfMmqaDFbsS2Lo2r/AAieiL</w:t>
      </w:r>
    </w:p>
    <w:p>
      <w:pPr>
        <w:pStyle w:val="PreformattedText"/>
        <w:bidi w:val="0"/>
        <w:spacing w:before="0" w:after="0"/>
        <w:jc w:val="left"/>
        <w:rPr/>
      </w:pPr>
      <w:r>
        <w:rPr/>
        <w:t>TiMQ7q7rsYKgX1uzO5pUm/3CoHxbs+ebSEpVq9M0+jXNrDsx9PrOkWb6ye3F8xwarGtStLpAeA6Lfk</w:t>
      </w:r>
    </w:p>
    <w:p>
      <w:pPr>
        <w:pStyle w:val="PreformattedText"/>
        <w:bidi w:val="0"/>
        <w:spacing w:before="0" w:after="0"/>
        <w:jc w:val="left"/>
        <w:rPr/>
      </w:pPr>
      <w:r>
        <w:rPr/>
        <w:t>uz1K9WOlJDFZRNLzHYEfU2yFwksjsvHRAFQU2JLY5crZfR9ExlWI6UDFKfGOAxT3pbPSj06xZ0yzEs</w:t>
      </w:r>
    </w:p>
    <w:p>
      <w:pPr>
        <w:pStyle w:val="PreformattedText"/>
        <w:bidi w:val="0"/>
        <w:spacing w:before="0" w:after="0"/>
        <w:jc w:val="left"/>
        <w:rPr/>
      </w:pPr>
      <w:r>
        <w:rPr/>
        <w:t>kjPq2ns9iaKrp9631a2kUa2lzpT00dWGXMMbSSpNFumBRjl3To2pramFCleZt7mPwykU1Htk29w+Hu</w:t>
      </w:r>
    </w:p>
    <w:p>
      <w:pPr>
        <w:pStyle w:val="PreformattedText"/>
        <w:bidi w:val="0"/>
        <w:spacing w:before="0" w:after="0"/>
        <w:jc w:val="left"/>
        <w:rPr/>
      </w:pPr>
      <w:r>
        <w:rPr/>
        <w:t>/wAzob6eelPoV6Wcv+lfPvqB6eepGr+oHM34cLH4jPT2T1RsaHW/DR6l+p+n0+ddX5f9B+aOVNa0qL</w:t>
      </w:r>
    </w:p>
    <w:p>
      <w:pPr>
        <w:pStyle w:val="PreformattedText"/>
        <w:bidi w:val="0"/>
        <w:spacing w:before="0" w:after="0"/>
        <w:jc w:val="left"/>
        <w:rPr/>
      </w:pPr>
      <w:r>
        <w:rPr/>
        <w:t>Ua2maLf0exI/T1h7ms3KlbTrFJaeowvL4/aPSl2r06vpihsLNV6FUqFUfC+tVH+Hgd3e3eae99E/J3</w:t>
      </w:r>
    </w:p>
    <w:p>
      <w:pPr>
        <w:pStyle w:val="PreformattedText"/>
        <w:bidi w:val="0"/>
        <w:spacing w:before="0" w:after="0"/>
        <w:jc w:val="left"/>
        <w:rPr/>
      </w:pPr>
      <w:r>
        <w:rPr/>
        <w:t>bdvemvor0JtPpba6YD4bNSNaqFuuTvTUHc9eO7jcx66l6Z+jfqxrHLFSb011+D1OP4XNa9cPXn109B</w:t>
      </w:r>
    </w:p>
    <w:p>
      <w:pPr>
        <w:pStyle w:val="PreformattedText"/>
        <w:bidi w:val="0"/>
        <w:spacing w:before="0" w:after="0"/>
        <w:jc w:val="left"/>
        <w:rPr/>
      </w:pPr>
      <w:r>
        <w:rPr/>
        <w:t>59F0L0P5W5nr8kc18/aW8vpBy9yxJoumW7PLFLlOhzpbh1XRqcep3lrabUS1VmSavQ+31aabdtGw+k</w:t>
      </w:r>
    </w:p>
    <w:p>
      <w:pPr>
        <w:pStyle w:val="PreformattedText"/>
        <w:bidi w:val="0"/>
        <w:spacing w:before="0" w:after="0"/>
        <w:jc w:val="left"/>
        <w:rPr/>
      </w:pPr>
      <w:r>
        <w:rPr/>
        <w:t>aTejqe0NT2dHsxqALvN0t8hr9W5VTC+UvoPbvRD7LsXyi9A7V6N9K7Vg7ipTNN1SqW6F8WCgi29r2N</w:t>
      </w:r>
    </w:p>
    <w:p>
      <w:pPr>
        <w:pStyle w:val="PreformattedText"/>
        <w:bidi w:val="0"/>
        <w:spacing w:before="0" w:after="0"/>
        <w:jc w:val="left"/>
        <w:rPr/>
      </w:pPr>
      <w:r>
        <w:rPr/>
        <w:t>5Zxr9T9cvLzpFYe1FS1C1yxSE9ytOk3vLctWXV6VZ6lmhfZRCEpzO1aCpYlWTrSxOrbx6H0mT+0UKg</w:t>
      </w:r>
    </w:p>
    <w:p>
      <w:pPr>
        <w:pStyle w:val="PreformattedText"/>
        <w:bidi w:val="0"/>
        <w:spacing w:before="0" w:after="0"/>
        <w:jc w:val="left"/>
        <w:rPr/>
      </w:pPr>
      <w:r>
        <w:rPr/>
        <w:t>bFsVy7Q4Zev7V5p47YUxpMjjcucb9S8u9LAejnP2o+mPPHpzzjpiytqvL+uVp+Uo+b4LKihU5hoQcr</w:t>
      </w:r>
    </w:p>
    <w:p>
      <w:pPr>
        <w:pStyle w:val="PreformattedText"/>
        <w:bidi w:val="0"/>
        <w:spacing w:before="0" w:after="0"/>
        <w:jc w:val="left"/>
        <w:rPr/>
      </w:pPr>
      <w:r>
        <w:rPr/>
        <w:t>+8r6Y6I0VjToNTvW6NmrGl6ve0+m9RkdU3B6Vp/tHonaQXNUKgOX2EC3L6o30bivpDZ6QQb7cuTBbj</w:t>
      </w:r>
    </w:p>
    <w:p>
      <w:pPr>
        <w:pStyle w:val="PreformattedText"/>
        <w:bidi w:val="0"/>
        <w:spacing w:before="0" w:after="0"/>
        <w:jc w:val="left"/>
        <w:rPr/>
      </w:pPr>
      <w:r>
        <w:rPr/>
        <w:t>2uYT6UfRv0w/+x76XcrcuJd1jXG0XQ9Mo/x3W5HuaxrsiI2/WdYs2pDJa1Oy/wCfYeVi5lmdm8vp+c</w:t>
      </w:r>
    </w:p>
    <w:p>
      <w:pPr>
        <w:pStyle w:val="PreformattedText"/>
        <w:bidi w:val="0"/>
        <w:spacing w:before="0" w:after="0"/>
        <w:jc w:val="left"/>
        <w:rPr/>
      </w:pPr>
      <w:r>
        <w:rPr/>
        <w:t>tibMwxbr9mfTOfe0X2RwEsv6eLJHdeMuO5yNoC+OQp2qc7c48ie/GJyC1r8JQuCB3GX+9MGSTpgttd</w:t>
      </w:r>
    </w:p>
    <w:p>
      <w:pPr>
        <w:pStyle w:val="PreformattedText"/>
        <w:bidi w:val="0"/>
        <w:spacing w:before="0" w:after="0"/>
        <w:jc w:val="left"/>
        <w:rPr/>
      </w:pPr>
      <w:r>
        <w:rPr/>
        <w:t>x2J8d6oOylMEt5M2fjt/y8JYi6axmluGl5aWg5SOP/d7VkUnChQVKnKknOVX7f8AxcIYEK2PFpbcDp</w:t>
      </w:r>
    </w:p>
    <w:p>
      <w:pPr>
        <w:pStyle w:val="PreformattedText"/>
        <w:bidi w:val="0"/>
        <w:spacing w:before="0" w:after="0"/>
        <w:jc w:val="left"/>
        <w:rPr/>
      </w:pPr>
      <w:r>
        <w:rPr/>
        <w:t>cwLU3Ltuj2BhJk7zlVj27S8a57tnGD8A/VxaAhQD1SlO6t+MYOt2SgYKTuYhO4XDE+X/F3Hf8Apjvw</w:t>
      </w:r>
    </w:p>
    <w:p>
      <w:pPr>
        <w:pStyle w:val="PreformattedText"/>
        <w:bidi w:val="0"/>
        <w:spacing w:before="0" w:after="0"/>
        <w:jc w:val="left"/>
        <w:rPr/>
      </w:pPr>
      <w:r>
        <w:rPr/>
        <w:t>Q0IPdLNuJHCV+5p1BWL7GIX858933YOwGTaf0j4z8n/h4eqkAyE2tecxf9IP6q//AGNvwqeqV2hYnh</w:t>
      </w:r>
    </w:p>
    <w:p>
      <w:pPr>
        <w:pStyle w:val="PreformattedText"/>
        <w:bidi w:val="0"/>
        <w:spacing w:before="0" w:after="0"/>
        <w:jc w:val="left"/>
        <w:rPr/>
      </w:pPr>
      <w:r>
        <w:rPr/>
        <w:t>17nlKnpdy+1ZnNwXOdLAqarYqguMGLQotSO7OE6y+LbuLbdokXGTDz9MU7gWBG6w/GfLjAicvaW6Rm</w:t>
      </w:r>
    </w:p>
    <w:p>
      <w:pPr>
        <w:pStyle w:val="PreformattedText"/>
        <w:bidi w:val="0"/>
        <w:spacing w:before="0" w:after="0"/>
        <w:jc w:val="left"/>
        <w:rPr/>
      </w:pPr>
      <w:r>
        <w:rPr/>
        <w:t>JjYrW9L2xrDFaanXgrLDM9dXkVT7jokqyiQxN2xl8ZaTgAhlDq263esw1abPYo5Vqe8vcY/KD1Bqkc</w:t>
      </w:r>
    </w:p>
    <w:p>
      <w:pPr>
        <w:pStyle w:val="PreformattedText"/>
        <w:bidi w:val="0"/>
        <w:spacing w:before="0" w:after="0"/>
        <w:jc w:val="left"/>
        <w:rPr/>
      </w:pPr>
      <w:r>
        <w:rPr/>
        <w:t>EFxtQg0nTYH1JoqURXVrSS3nFnSNQ3qWEbWZELFCJAmzaI03cAGObFF1vpLYKqAMd1Y6pNIkgqQywr</w:t>
      </w:r>
    </w:p>
    <w:p>
      <w:pPr>
        <w:pStyle w:val="PreformattedText"/>
        <w:bidi w:val="0"/>
        <w:spacing w:before="0" w:after="0"/>
        <w:jc w:val="left"/>
        <w:rPr/>
      </w:pPr>
      <w:r>
        <w:rPr/>
        <w:t>pqV9KpaXiNLtmeWyJvGWJ6QuTqGE8qrKGPTgeMnY8bpxQIJxI1sfPqlkkqCL8YaEteWKW9G+rXrF2o</w:t>
      </w:r>
    </w:p>
    <w:p>
      <w:pPr>
        <w:pStyle w:val="PreformattedText"/>
        <w:bidi w:val="0"/>
        <w:spacing w:before="0" w:after="0"/>
        <w:jc w:val="left"/>
        <w:rPr/>
      </w:pPr>
      <w:r>
        <w:rPr/>
        <w:t>+naOz17k7ey0OyYLVmwk5EUMc1y1YjgkaJ5Vjq7ezPEq1YFbA4sp3sm5vdIQwN2Xwz0KTVBfOp2pZS</w:t>
      </w:r>
    </w:p>
    <w:p>
      <w:pPr>
        <w:pStyle w:val="PreformattedText"/>
        <w:bidi w:val="0"/>
        <w:spacing w:before="0" w:after="0"/>
        <w:jc w:val="left"/>
        <w:rPr/>
      </w:pPr>
      <w:r>
        <w:rPr/>
        <w:t>IqWm0NcjjSW2j6VdrtHLIJ1MluOS7NTgMUaQ4EKO0xPV4LVbL1WMu4OqnErzRx19dkuQqJTb0+WW5Z</w:t>
      </w:r>
    </w:p>
    <w:p>
      <w:pPr>
        <w:pStyle w:val="PreformattedText"/>
        <w:bidi w:val="0"/>
        <w:spacing w:before="0" w:after="0"/>
        <w:jc w:val="left"/>
        <w:rPr/>
      </w:pPr>
      <w:r>
        <w:rPr/>
        <w:t>N2xUuSz6jNVhpyz3rTiSSKSJoKizEwzEwWGjdF35bg7Y4kObpr8LQGVX0K5BouS6I1nFKqh1ed44tZ</w:t>
      </w:r>
    </w:p>
    <w:p>
      <w:pPr>
        <w:pStyle w:val="PreformattedText"/>
        <w:bidi w:val="0"/>
        <w:spacing w:before="0" w:after="0"/>
        <w:jc w:val="left"/>
        <w:rPr/>
      </w:pPr>
      <w:r>
        <w:rPr/>
        <w:t>ZIr9fTVrSatWjgq1bbW9LPtFnoOrwI6SOtmZFm2Qvucaahy4KlmY8V6vqynsMSGxCiwU9rWNEzw6jK</w:t>
      </w:r>
    </w:p>
    <w:p>
      <w:pPr>
        <w:pStyle w:val="PreformattedText"/>
        <w:bidi w:val="0"/>
        <w:spacing w:before="0" w:after="0"/>
        <w:jc w:val="left"/>
        <w:rPr/>
      </w:pPr>
      <w:r>
        <w:rPr/>
        <w:t>x1dbtrUVmp1dTRpLjU5LFtqEcMFbVoojA8wVYZJomjxUaHob1QqnF7gY4OGEEBmp7wxMLLShte6Sqx</w:t>
      </w:r>
    </w:p>
    <w:p>
      <w:pPr>
        <w:pStyle w:val="PreformattedText"/>
        <w:bidi w:val="0"/>
        <w:spacing w:before="0" w:after="0"/>
        <w:jc w:val="left"/>
        <w:rPr/>
      </w:pPr>
      <w:r>
        <w:rPr/>
        <w:t>1SzVvSA9OzHXWxqRN5gupVrtcpDLNUjsRRwyrFGbNdtzSHYOGWC06jZbzHl9Xw+qWpOYvyqOPxTS1/</w:t>
      </w:r>
    </w:p>
    <w:p>
      <w:pPr>
        <w:pStyle w:val="PreformattedText"/>
        <w:bidi w:val="0"/>
        <w:spacing w:before="0" w:after="0"/>
        <w:jc w:val="left"/>
        <w:rPr/>
      </w:pPr>
      <w:r>
        <w:rPr/>
        <w:t>q5PXqzTLGL2pU3sTgandXUnoQyI1aOxaoscaVYk3SohjieE02iA2IjlCksrLzFW+xfD/yhkWbiLLCV</w:t>
      </w:r>
    </w:p>
    <w:p>
      <w:pPr>
        <w:pStyle w:val="PreformattedText"/>
        <w:bidi w:val="0"/>
        <w:spacing w:before="0" w:after="0"/>
        <w:jc w:val="left"/>
        <w:rPr/>
      </w:pPr>
      <w:r>
        <w:rPr/>
        <w:t>yNLVuUJrtN6dQR608iTo8t67Rleb3MmayPotwzTqYpXlkjlhrsp823guwFZwoU8vXJiuZIXeZeMKw2</w:t>
      </w:r>
    </w:p>
    <w:p>
      <w:pPr>
        <w:pStyle w:val="PreformattedText"/>
        <w:bidi w:val="0"/>
        <w:spacing w:before="0" w:after="0"/>
        <w:jc w:val="left"/>
        <w:rPr/>
      </w:pPr>
      <w:r>
        <w:rPr/>
        <w:t>i7+1tPJ7KjqMUW7TdQmmmr1t2Ynr3Z5Nk2nPdgmDLOQIRjps4LlhysCU1b2pMFACW0iz0KWsyyoHGo</w:t>
      </w:r>
    </w:p>
    <w:p>
      <w:pPr>
        <w:pStyle w:val="PreformattedText"/>
        <w:bidi w:val="0"/>
        <w:spacing w:before="0" w:after="0"/>
        <w:jc w:val="left"/>
        <w:rPr/>
      </w:pPr>
      <w:r>
        <w:rPr/>
        <w:t>y6fUmuCOsY0tT3NSkjgjowWvaKdQiVJFksIN8LJXbp2RJ4caC1tnqDtMVKwAGaotuVZGnO9iHleLmP</w:t>
      </w:r>
    </w:p>
    <w:p>
      <w:pPr>
        <w:pStyle w:val="PreformattedText"/>
        <w:bidi w:val="0"/>
        <w:spacing w:before="0" w:after="0"/>
        <w:jc w:val="left"/>
        <w:rPr/>
      </w:pPr>
      <w:r>
        <w:rPr/>
        <w:t>UUvWac7j2HLVl0Sc19WvV3gjpPR68waKu9a5tjQu6Oys7o+8MgEYsekxeNJN1GGQv5/SNjlxGm0tU0</w:t>
      </w:r>
    </w:p>
    <w:p>
      <w:pPr>
        <w:pStyle w:val="PreformattedText"/>
        <w:bidi w:val="0"/>
        <w:spacing w:before="0" w:after="0"/>
        <w:jc w:val="left"/>
        <w:rPr/>
      </w:pPr>
      <w:r>
        <w:rPr/>
        <w:t>qn/DG1Knp9+hCsSMojrMKsFl6kk4lt6iNYo2J1YTCNAXfbC2/ogrABQw+t2fhhNllcHTu/mivVs3Jb</w:t>
      </w:r>
    </w:p>
    <w:p>
      <w:pPr>
        <w:pStyle w:val="PreformattedText"/>
        <w:bidi w:val="0"/>
        <w:spacing w:before="0" w:after="0"/>
        <w:jc w:val="left"/>
        <w:rPr/>
      </w:pPr>
      <w:r>
        <w:rPr/>
        <w:t>um/wAJtW9VcaHaPWSGv7ezauyLZs6fdTT4cvNNMkSiR+naKqqRuB0yGqFALMcRdfhMUzMWNNRraPHS</w:t>
      </w:r>
    </w:p>
    <w:p>
      <w:pPr>
        <w:pStyle w:val="PreformattedText"/>
        <w:bidi w:val="0"/>
        <w:spacing w:before="0" w:after="0"/>
        <w:jc w:val="left"/>
        <w:rPr/>
      </w:pPr>
      <w:r>
        <w:rPr/>
        <w:t>LMlrVJr38Mho6MtiaSKlJFBQmox3JFjsRX7UpSPUKkhePewcbDCnuN21Gs02jFtdTl9WWiCy5DUjj5</w:t>
      </w:r>
    </w:p>
    <w:p>
      <w:pPr>
        <w:pStyle w:val="PreformattedText"/>
        <w:bidi w:val="0"/>
        <w:spacing w:before="0" w:after="0"/>
        <w:jc w:val="left"/>
        <w:rPr/>
      </w:pPr>
      <w:r>
        <w:rPr/>
        <w:t>8/ZALMGsS3hFNUXSYJKdS9Wk6+nwNpTWGtPt1N0soW1mxBFa3NGyWZUb87pOd8Qo+eWWhv3QgoUiwP</w:t>
      </w:r>
    </w:p>
    <w:p>
      <w:pPr>
        <w:pStyle w:val="PreformattedText"/>
        <w:bidi w:val="0"/>
        <w:spacing w:before="0" w:after="0"/>
        <w:jc w:val="left"/>
        <w:rPr/>
      </w:pPr>
      <w:r>
        <w:rPr/>
        <w:t>3oaatZLPLImmwQyxGrGpm09NGTU4469xunFJXmjsapYirR2PcbVLKyRzboULSsYkHINmsWSAcTe9ua</w:t>
      </w:r>
    </w:p>
    <w:p>
      <w:pPr>
        <w:pStyle w:val="PreformattedText"/>
        <w:bidi w:val="0"/>
        <w:spacing w:before="0" w:after="0"/>
        <w:jc w:val="left"/>
        <w:rPr/>
      </w:pPr>
      <w:r>
        <w:rPr/>
        <w:t>LUFa0YYmhg1G2GmqSpHZerqpj1mo7Wp7Bn0+DqUKmyWOEDCyrNteaIzPEkRi5JvZ3t5vKa2N+VFjb0</w:t>
      </w:r>
    </w:p>
    <w:p>
      <w:pPr>
        <w:pStyle w:val="PreformattedText"/>
        <w:bidi w:val="0"/>
        <w:spacing w:before="0" w:after="0"/>
        <w:jc w:val="left"/>
        <w:rPr/>
      </w:pPr>
      <w:r>
        <w:rPr/>
        <w:t>tb1KalJb0IfxKK/rMNWEyPp1hayy+46VK3ujluSVjYmZlUmSeTekDb1mmMB4KaeWXa8MoWFgGxPs9q</w:t>
      </w:r>
    </w:p>
    <w:p>
      <w:pPr>
        <w:pStyle w:val="PreformattedText"/>
        <w:bidi w:val="0"/>
        <w:spacing w:before="0" w:after="0"/>
        <w:jc w:val="left"/>
        <w:rPr/>
      </w:pPr>
      <w:r>
        <w:rPr/>
        <w:t>HrFZquq6lKIa9uanDNLDpqO0CahLAIFqLqUly0IZqsFWDdHJGRCW/3ypDnqmjMhItopaBV5gxJYMPu</w:t>
      </w:r>
    </w:p>
    <w:p>
      <w:pPr>
        <w:pStyle w:val="PreformattedText"/>
        <w:bidi w:val="0"/>
        <w:spacing w:before="0" w:after="0"/>
        <w:jc w:val="left"/>
        <w:rPr/>
      </w:pPr>
      <w:r>
        <w:rPr/>
        <w:t>+v8ArNogkC3qCx2bUl++0moJYiM81RRZEliCnSeeLqUHSXYrRQyptq9WWLovHCyVNIVCHJZ23cer6T</w:t>
      </w:r>
    </w:p>
    <w:p>
      <w:pPr>
        <w:pStyle w:val="PreformattedText"/>
        <w:bidi w:val="0"/>
        <w:spacing w:before="0" w:after="0"/>
        <w:jc w:val="left"/>
        <w:rPr/>
      </w:pPr>
      <w:r>
        <w:rPr/>
        <w:t>HEuVuLU1Xei1y1oNYyVb8epw6cNM1wy2tQjn05pK9Wvbevp9ejJqMExjgiWKR7MMtY9WSR3LO2yIWC</w:t>
      </w:r>
    </w:p>
    <w:p>
      <w:pPr>
        <w:pStyle w:val="PreformattedText"/>
        <w:bidi w:val="0"/>
        <w:spacing w:before="0" w:after="0"/>
        <w:jc w:val="left"/>
        <w:rPr/>
      </w:pPr>
      <w:r>
        <w:rPr/>
        <w:t>ELC2rfW3oDlmWwG6oiiradNHTNmr7eelq16x+UtKOopnsTVXpVY5LTS6jV6VndJOGjhjLL7mKWYQmI</w:t>
      </w:r>
    </w:p>
    <w:p>
      <w:pPr>
        <w:pStyle w:val="PreformattedText"/>
        <w:bidi w:val="0"/>
        <w:spacing w:before="0" w:after="0"/>
        <w:jc w:val="left"/>
        <w:rPr/>
      </w:pPr>
      <w:r>
        <w:rPr/>
        <w:t>WFqmNyBGKwI4iNcGKnrclGL/ZIIate7NHXrU4K/SqTTCNpbVe7ZLtJPFDBIxDSoYVfC2MssRVUbvAw</w:t>
      </w:r>
    </w:p>
    <w:p>
      <w:pPr>
        <w:pStyle w:val="PreformattedText"/>
        <w:bidi w:val="0"/>
        <w:spacing w:before="0" w:after="0"/>
        <w:jc w:val="left"/>
        <w:rPr/>
      </w:pPr>
      <w:r>
        <w:rPr/>
        <w:t>Da4JNm5Yoao9p9Og0/ShK8uprDdn1CahXaSUvo9ieSiKcE0zVGaFpll7xqu/ZX32XduLyYKdAvV5+t</w:t>
      </w:r>
    </w:p>
    <w:p>
      <w:pPr>
        <w:pStyle w:val="PreformattedText"/>
        <w:bidi w:val="0"/>
        <w:spacing w:before="0" w:after="0"/>
        <w:jc w:val="left"/>
        <w:rPr/>
      </w:pPr>
      <w:r>
        <w:rPr/>
        <w:t>IoUvqNVhGnpc8lavciuTTE2KQtxV7t+qQtKtMkWmVZqkjJWRq5jkiGa4WaPZFsdZDwHRgLcnTTLvBM</w:t>
      </w:r>
    </w:p>
    <w:p>
      <w:pPr>
        <w:pStyle w:val="PreformattedText"/>
        <w:bidi w:val="0"/>
        <w:spacing w:before="0" w:after="0"/>
        <w:jc w:val="left"/>
        <w:rPr/>
      </w:pPr>
      <w:r>
        <w:rPr/>
        <w:t>M1iTjgQez3GK0On2Na0xrN27DM6apFI2jamUjnvikXhikSOSZILSwVbHXZJZK4tdFmqMgR98xYlV4h</w:t>
      </w:r>
    </w:p>
    <w:p>
      <w:pPr>
        <w:pStyle w:val="PreformattedText"/>
        <w:bidi w:val="0"/>
        <w:spacing w:before="0" w:after="0"/>
        <w:jc w:val="left"/>
        <w:rPr/>
      </w:pPr>
      <w:r>
        <w:rPr/>
        <w:t>u1KLqtyBqvhXxQvZrUJkoaILFcUxLJdgFeneqXNUq6ubCyw2qEtoiOK/Is1l2Zg0a0ViaKOttMrFJr</w:t>
      </w:r>
    </w:p>
    <w:p>
      <w:pPr>
        <w:pStyle w:val="PreformattedText"/>
        <w:bidi w:val="0"/>
        <w:spacing w:before="0" w:after="0"/>
        <w:jc w:val="left"/>
        <w:rPr/>
      </w:pPr>
      <w:r>
        <w:rPr/>
        <w:t>FdwXUW9Ztwy/hWUcaQBN1HHH98KRajBUng0ClqooU9QjMujifQ5a0K3ZGcXluyaa7KbcdaKSaUxsRt</w:t>
      </w:r>
    </w:p>
    <w:p>
      <w:pPr>
        <w:pStyle w:val="PreformattedText"/>
        <w:bidi w:val="0"/>
        <w:spacing w:before="0" w:after="0"/>
        <w:jc w:val="left"/>
        <w:rPr/>
      </w:pPr>
      <w:r>
        <w:rPr/>
        <w:t>mi37YgsHAMjBkBYWYbrSXAFRrnxQjpfurLBp762BYiqWL7Var17aXEvnY9lgZYw8VeJbU0TtGYRMjz</w:t>
      </w:r>
    </w:p>
    <w:p>
      <w:pPr>
        <w:pStyle w:val="PreformattedText"/>
        <w:bidi w:val="0"/>
        <w:spacing w:before="0" w:after="0"/>
        <w:jc w:val="left"/>
        <w:rPr/>
      </w:pPr>
      <w:r>
        <w:rPr/>
        <w:t>yOxjgWgtlCKN37q6/wDKXugkA4s3nz3QOfS44Z0efXQp1CtNqbazLod6s0FWvqLxtLUnuSFktwyv1g</w:t>
      </w:r>
    </w:p>
    <w:p>
      <w:pPr>
        <w:pStyle w:val="PreformattedText"/>
        <w:bidi w:val="0"/>
        <w:spacing w:before="0" w:after="0"/>
        <w:jc w:val="left"/>
        <w:rPr/>
      </w:pPr>
      <w:r>
        <w:rPr/>
        <w:t>nWIaWw0jg2hAim3AYrjibNb4ZSgAnNjdhwZZtqFMQRBnfVLYuUbObelyW5f4vBHfkOrWjLYgI08V1a</w:t>
      </w:r>
    </w:p>
    <w:p>
      <w:pPr>
        <w:pStyle w:val="PreformattedText"/>
        <w:bidi w:val="0"/>
        <w:spacing w:before="0" w:after="0"/>
        <w:jc w:val="left"/>
        <w:rPr/>
      </w:pPr>
      <w:r>
        <w:rPr/>
        <w:t>OOBZBsVriGWRrhZ0isb3bmHnr8MF6SsCqqLRR1CpQ0PTZZ2n1ezrdpKNOtDvrahKZatmFodWrywxGe</w:t>
      </w:r>
    </w:p>
    <w:p>
      <w:pPr>
        <w:pStyle w:val="PreformattedText"/>
        <w:bidi w:val="0"/>
        <w:spacing w:before="0" w:after="0"/>
        <w:jc w:val="left"/>
        <w:rPr/>
      </w:pPr>
      <w:r>
        <w:rPr/>
        <w:t>GCtWWOBEiE4PWLgy2FLJRDMuvZkXJagUKOjb8LcGx9qBQWmt6tFZkmrSrXv10mlT29MVJ6Fq3bnaYy</w:t>
      </w:r>
    </w:p>
    <w:p>
      <w:pPr>
        <w:pStyle w:val="PreformattedText"/>
        <w:bidi w:val="0"/>
        <w:spacing w:before="0" w:after="0"/>
        <w:jc w:val="left"/>
        <w:rPr/>
      </w:pPr>
      <w:r>
        <w:rPr/>
        <w:t>6ed8Fh+mIS8criZWHUa/tPBM2KMyHT7TLvdggXW18orrXsS39UEVPl3+IUYtXfmir/Fq1lYrsjpaTU</w:t>
      </w:r>
    </w:p>
    <w:p>
      <w:pPr>
        <w:pStyle w:val="PreformattedText"/>
        <w:bidi w:val="0"/>
        <w:spacing w:before="0" w:after="0"/>
        <w:jc w:val="left"/>
        <w:rPr/>
      </w:pPr>
      <w:r>
        <w:rPr/>
        <w:t>q9Sm8VpazVenCXiP5U+23Yjmd9iUQGVGsVprYXbv8AfKVQLlrszHLyIT1DS9VShemVb89WmtWKE2Li</w:t>
      </w:r>
    </w:p>
    <w:p>
      <w:pPr>
        <w:pStyle w:val="PreformattedText"/>
        <w:bidi w:val="0"/>
        <w:spacing w:before="0" w:after="0"/>
        <w:jc w:val="left"/>
        <w:rPr/>
      </w:pPr>
      <w:r>
        <w:rPr/>
        <w:t>27F/UKyvdfZHCZo54Y54n3i66N0V3zMjhEa1pjILUHRtduvd065BVbFrA/dhsVNNmr0hpdrU4amnUd</w:t>
      </w:r>
    </w:p>
    <w:p>
      <w:pPr>
        <w:pStyle w:val="PreformattedText"/>
        <w:bidi w:val="0"/>
        <w:spacing w:before="0" w:after="0"/>
        <w:jc w:val="left"/>
        <w:rPr/>
      </w:pPr>
      <w:r>
        <w:rPr/>
        <w:t>M1XWRU3tNBck1HoV9VoSUrEDOhe40TS2K/WVo2VoXidJWtmBLqWxXq9q3D7fsgjNSGG81uXw5f0nru</w:t>
      </w:r>
    </w:p>
    <w:p>
      <w:pPr>
        <w:pStyle w:val="PreformattedText"/>
        <w:bidi w:val="0"/>
        <w:spacing w:before="0" w:after="0"/>
        <w:jc w:val="left"/>
        <w:rPr/>
      </w:pPr>
      <w:r>
        <w:rPr/>
        <w:t>k1ZZbcVODT5bUMFmLRdNuRLZu2N0wtNpkptzKkMcAF4vHCzQr1mlRz0o8LYnEgHReb60ct8ru2l+Xs</w:t>
      </w:r>
    </w:p>
    <w:p>
      <w:pPr>
        <w:pStyle w:val="PreformattedText"/>
        <w:bidi w:val="0"/>
        <w:spacing w:before="0" w:after="0"/>
        <w:jc w:val="left"/>
        <w:rPr/>
      </w:pPr>
      <w:r>
        <w:rPr/>
        <w:t>xvHTtTDCSOzYSsk1PoIkEzVlR7S0rkdi3BqEqTMIbbJUDStsdRL1oWd04aFC6GyupsPi7Vz2YsvUNR</w:t>
      </w:r>
    </w:p>
    <w:p>
      <w:pPr>
        <w:pStyle w:val="PreformattedText"/>
        <w:bidi w:val="0"/>
        <w:spacing w:before="0" w:after="0"/>
        <w:jc w:val="left"/>
        <w:rPr/>
      </w:pPr>
      <w:r>
        <w:rPr/>
        <w:t>QE3Nc/5bRvCxfm9yk6X75qaQ8N+WOtLhEizVmZm0+0gnh9vA0TQxNhgu9v8AdSM44lqbKbJkeHtc0t</w:t>
      </w:r>
    </w:p>
    <w:p>
      <w:pPr>
        <w:pStyle w:val="PreformattedText"/>
        <w:bidi w:val="0"/>
        <w:spacing w:before="0" w:after="0"/>
        <w:jc w:val="left"/>
        <w:rPr/>
      </w:pPr>
      <w:r>
        <w:rPr/>
        <w:t>mC1KeO7kcYicx6vPdrSUq6Wa9Cpp2mPSosJbF+HUqtONoVWTTJUN5YWlktl1KyAxeO9PyuBfEhWDXC</w:t>
      </w:r>
    </w:p>
    <w:p>
      <w:pPr>
        <w:pStyle w:val="PreformattedText"/>
        <w:bidi w:val="0"/>
        <w:spacing w:before="0" w:after="0"/>
        <w:jc w:val="left"/>
        <w:rPr/>
      </w:pPr>
      <w:r>
        <w:rPr/>
        <w:t>quh8X/GXTDJnTJ3mJ1+KV11qTTIWklrTWdQ1aaetBYsQxtGyw24I4rZFa1uaXSjANjNGFdmkf8pfLg</w:t>
      </w:r>
    </w:p>
    <w:p>
      <w:pPr>
        <w:pStyle w:val="PreformattedText"/>
        <w:bidi w:val="0"/>
        <w:spacing w:before="0" w:after="0"/>
        <w:jc w:val="left"/>
        <w:rPr/>
      </w:pPr>
      <w:r>
        <w:rPr/>
        <w:t>XqCzGkcWb7PhhhH3Q9nRft+KMJ5bUtSGlpemyW1r6hYqIac0NK1c0+QrWU2JLGJwwtRZK2VWEmRRtX</w:t>
      </w:r>
    </w:p>
    <w:p>
      <w:pPr>
        <w:pStyle w:val="PreformattedText"/>
        <w:bidi w:val="0"/>
        <w:spacing w:before="0" w:after="0"/>
        <w:jc w:val="left"/>
        <w:rPr/>
      </w:pPr>
      <w:r>
        <w:rPr/>
        <w:t>O7gVqIFsW32Ov8toTqSwtSyx4RmSyxvptkCxNVikiYCSDTUiiBglENZ2USGQ1ixsBipcQlh9WRwpFN</w:t>
      </w:r>
    </w:p>
    <w:p>
      <w:pPr>
        <w:pStyle w:val="PreformattedText"/>
        <w:bidi w:val="0"/>
        <w:spacing w:before="0" w:after="0"/>
        <w:jc w:val="left"/>
        <w:rPr/>
      </w:pPr>
      <w:r>
        <w:rPr/>
        <w:t>rVDln3euR3IBKLdl/hiDrpVY4bc6SWLlqCS9NqLCIPtKyRJAsU4zZqbVykgjODvCKzKxAjSo6m6qVG</w:t>
      </w:r>
    </w:p>
    <w:p>
      <w:pPr>
        <w:pStyle w:val="PreformattedText"/>
        <w:bidi w:val="0"/>
        <w:spacing w:before="0" w:after="0"/>
        <w:jc w:val="left"/>
        <w:rPr/>
      </w:pPr>
      <w:r>
        <w:rPr/>
        <w:t>PdKLE2IsxXz51jK5YjFi1LtsiMSSOXldJJoI4oYwV69BFzaPWGUA8iVLeZbiKQNccjeEQDcZFVlkOX</w:t>
      </w:r>
    </w:p>
    <w:p>
      <w:pPr>
        <w:pStyle w:val="PreformattedText"/>
        <w:bidi w:val="0"/>
        <w:spacing w:before="0" w:after="0"/>
        <w:jc w:val="left"/>
        <w:rPr/>
      </w:pPr>
      <w:r>
        <w:rPr/>
        <w:t>+jDGKUi7rdLpL/ABBbc08lU2I403RLXkCvVJMgSEBAu47Zd6qeHKcqimqxWlfdx3t73SMMEsgDP1yW</w:t>
      </w:r>
    </w:p>
    <w:p>
      <w:pPr>
        <w:pStyle w:val="PreformattedText"/>
        <w:bidi w:val="0"/>
        <w:spacing w:before="0" w:after="0"/>
        <w:jc w:val="left"/>
        <w:rPr/>
      </w:pPr>
      <w:r>
        <w:rPr/>
        <w:t>Ktt6yVq8SrXrVqKQUblivcowupsNI076RpgxahSeyzK8zhgoZ65frQniUt3pN7WoPy/yyOAcDjlif+</w:t>
      </w:r>
    </w:p>
    <w:p>
      <w:pPr>
        <w:pStyle w:val="PreformattedText"/>
        <w:bidi w:val="0"/>
        <w:spacing w:before="0" w:after="0"/>
        <w:jc w:val="left"/>
        <w:rPr/>
      </w:pPr>
      <w:r>
        <w:rPr/>
        <w:t>o5pn1WO/qlirqdf+GRY0yW5p+nRXoXdZFrRmWxJVMsJm22utNMqxmdXclI60TM2gpajUQDErvZfpaJ</w:t>
      </w:r>
    </w:p>
    <w:p>
      <w:pPr>
        <w:pStyle w:val="PreformattedText"/>
        <w:bidi w:val="0"/>
        <w:spacing w:before="0" w:after="0"/>
        <w:jc w:val="left"/>
        <w:rPr/>
      </w:pPr>
      <w:r>
        <w:rPr/>
        <w:t>r5JWp1CMlYWZe72ooVdN5i06rQuCBVgbVBJVtWI6kfuHEqwWhK0NwyvdXUpFbowwSxwrShZS8VeTi1</w:t>
      </w:r>
    </w:p>
    <w:p>
      <w:pPr>
        <w:pStyle w:val="PreformattedText"/>
        <w:bidi w:val="0"/>
        <w:spacing w:before="0" w:after="0"/>
        <w:jc w:val="left"/>
        <w:rPr/>
      </w:pPr>
      <w:r>
        <w:rPr/>
        <w:t>4oUptWFQMDfdXd9mQtgrA4qaJyHa5vah6brwadQ1YXqET0jHp9IVorF2DoyW22JangiR7cES2ioNvf</w:t>
      </w:r>
    </w:p>
    <w:p>
      <w:pPr>
        <w:pStyle w:val="PreformattedText"/>
        <w:bidi w:val="0"/>
        <w:spacing w:before="0" w:after="0"/>
        <w:jc w:val="left"/>
        <w:rPr/>
      </w:pPr>
      <w:r>
        <w:rPr/>
        <w:t>Ag1LpzMhssinSouVWo5x2diyK2Xa8Psy6jrlgNa1s4LFXnsWZrAt17iUzUgrwJp+m1F3RS2msmcAvV</w:t>
      </w:r>
    </w:p>
    <w:p>
      <w:pPr>
        <w:pStyle w:val="PreformattedText"/>
        <w:bidi w:val="0"/>
        <w:spacing w:before="0" w:after="0"/>
        <w:jc w:val="left"/>
        <w:rPr/>
      </w:pPr>
      <w:r>
        <w:rPr/>
        <w:t>NaOKxI05rKUPUiaOXrWNnCCwvTp1AbXbM5X1HJke49Umql3A1YWC8u6W1AhizqbaPKmqTGy+pQG1JS</w:t>
      </w:r>
    </w:p>
    <w:p>
      <w:pPr>
        <w:pStyle w:val="PreformattedText"/>
        <w:bidi w:val="0"/>
        <w:spacing w:before="0" w:after="0"/>
        <w:jc w:val="left"/>
        <w:rPr/>
      </w:pPr>
      <w:r>
        <w:rPr/>
        <w:t>epqdNHtTiGEJYmrRQL7iq9e1NE3ScQxFZX2MFjThoClOjNTVhzHgtuNoApsHLldxRYAeFl7X1odGqa</w:t>
      </w:r>
    </w:p>
    <w:p>
      <w:pPr>
        <w:pStyle w:val="PreformattedText"/>
        <w:bidi w:val="0"/>
        <w:spacing w:before="0" w:after="0"/>
        <w:jc w:val="left"/>
        <w:rPr/>
      </w:pPr>
      <w:r>
        <w:rPr/>
        <w:t>W1OhU1U6lXkrzG9DLqcderp08oaOaOJEh3R07wngrxIIZd/UUB1/JwEFMWAQipT1+nu+yNJzDsQabr</w:t>
      </w:r>
    </w:p>
    <w:p>
      <w:pPr>
        <w:pStyle w:val="PreformattedText"/>
        <w:bidi w:val="0"/>
        <w:spacing w:before="0" w:after="0"/>
        <w:jc w:val="left"/>
        <w:rPr/>
      </w:pPr>
      <w:r>
        <w:rPr/>
        <w:t>bs7w8X9s3061BNJRr3hPVKTPqGkSdTU469LdBMZ5tWsLWY00iuPReZ1jmw9eGN/GSU8OJpMGRHK17a</w:t>
      </w:r>
    </w:p>
    <w:p>
      <w:pPr>
        <w:pStyle w:val="PreformattedText"/>
        <w:bidi w:val="0"/>
        <w:spacing w:before="0" w:after="0"/>
        <w:jc w:val="left"/>
        <w:rPr/>
      </w:pPr>
      <w:r>
        <w:rPr/>
        <w:t>g49nq77t2eWLCsuJy3dT9u8PsmbkVqxNUoNXp4lOh6v0p9SmCV5rImisNBp8dZkW1ZnRpigLzN7roh</w:t>
      </w:r>
    </w:p>
    <w:p>
      <w:pPr>
        <w:pStyle w:val="PreformattedText"/>
        <w:bidi w:val="0"/>
        <w:spacing w:before="0" w:after="0"/>
        <w:jc w:val="left"/>
        <w:rPr/>
      </w:pPr>
      <w:r>
        <w:rPr/>
        <w:t>UiJbi6qgWAvRJB05mbH1dlZKVQu+pFRV3vCP/SwPVVsWbrx3Vp6nd06jFKYEMlaQaXanXfXno6QudW</w:t>
      </w:r>
    </w:p>
    <w:p>
      <w:pPr>
        <w:pStyle w:val="PreformattedText"/>
        <w:bidi w:val="0"/>
        <w:spacing w:before="0" w:after="0"/>
        <w:jc w:val="left"/>
        <w:rPr/>
      </w:pPr>
      <w:r>
        <w:rPr/>
        <w:t>lqpZVQVZJZRN9DGGXZGXVUZCq01sGC8zNvfW7oNJ1XpGRwrVGyN9ccd36vtRNanr2sXdThBNuWOlFq</w:t>
      </w:r>
    </w:p>
    <w:p>
      <w:pPr>
        <w:pStyle w:val="PreformattedText"/>
        <w:bidi w:val="0"/>
        <w:spacing w:before="0" w:after="0"/>
        <w:jc w:val="left"/>
        <w:rPr/>
      </w:pPr>
      <w:r>
        <w:rPr/>
        <w:t>CtpkVzCLkdHWYqKtKKmmpVWNS4YTSSVkdxvZzxM3qB0ALNTKhgRqO1r7KwKYpK/S2BDdYO6xOhX6TB</w:t>
      </w:r>
    </w:p>
    <w:p>
      <w:pPr>
        <w:pStyle w:val="PreformattedText"/>
        <w:bidi w:val="0"/>
        <w:spacing w:before="0" w:after="0"/>
        <w:jc w:val="left"/>
        <w:rPr/>
      </w:pPr>
      <w:r>
        <w:rPr/>
        <w:t>9Vo8w+60t7FaLZYoULDarFTuf+2xaf8y9dSwsZYy0Yt8a7WS2773sh3KgCERzURMtRh2bW8XZ3oxLb</w:t>
      </w:r>
    </w:p>
    <w:p>
      <w:pPr>
        <w:pStyle w:val="PreformattedText"/>
        <w:bidi w:val="0"/>
        <w:spacing w:before="0" w:after="0"/>
        <w:jc w:val="left"/>
        <w:rPr/>
      </w:pPr>
      <w:r>
        <w:rPr/>
        <w:t>6dMFp67uO97W9Bm0uz0r96iokNCtqM9R7U1inFFQe0kEyaRWEsa09dWg0YKAvaCNvRz1S/Eergy1tq</w:t>
      </w:r>
    </w:p>
    <w:p>
      <w:pPr>
        <w:pStyle w:val="PreformattedText"/>
        <w:bidi w:val="0"/>
        <w:spacing w:before="0" w:after="0"/>
        <w:jc w:val="left"/>
        <w:rPr/>
      </w:pPr>
      <w:r>
        <w:rPr/>
        <w:t>JGXZUcp5cv6wFCCmVpIMLb3s+r70R9N0+KfVJ5ibleatqJGn1atyzqMnUtRvJYs6wqQn2emBwxmcq8</w:t>
      </w:r>
    </w:p>
    <w:p>
      <w:pPr>
        <w:pStyle w:val="PreformattedText"/>
        <w:bidi w:val="0"/>
        <w:spacing w:before="0" w:after="0"/>
        <w:jc w:val="left"/>
        <w:rPr/>
      </w:pPr>
      <w:r>
        <w:rPr/>
        <w:t>hewgR++7g1UVGarnl1W7B9a9/tQnPRhKQXs5ad3a3vFHJS02S8tuRKkJRb9WaKWzI2lNrE8VlKUmia</w:t>
      </w:r>
    </w:p>
    <w:p>
      <w:pPr>
        <w:pStyle w:val="PreformattedText"/>
        <w:bidi w:val="0"/>
        <w:spacing w:before="0" w:after="0"/>
        <w:jc w:val="left"/>
        <w:rPr/>
      </w:pPr>
      <w:r>
        <w:rPr/>
        <w:t>fSk1F47p2yRySRQkOC4LhwzNxTOFUvVRQnDEDVT4io7MpkqAKKNRm3st7Xd9/sxtwwJo/MGrQ6uLlT</w:t>
      </w:r>
    </w:p>
    <w:p>
      <w:pPr>
        <w:pStyle w:val="PreformattedText"/>
        <w:bidi w:val="0"/>
        <w:spacing w:before="0" w:after="0"/>
        <w:jc w:val="left"/>
        <w:rPr/>
      </w:pPr>
      <w:r>
        <w:rPr/>
        <w:t>210i61R6kNSjo8sFtLQV4bkiTTPKVSaBZAKpUEbPNXShd8KoVsKhZe0vL4vDNAKgYioGZQ1stYqLBU</w:t>
      </w:r>
    </w:p>
    <w:p>
      <w:pPr>
        <w:pStyle w:val="PreformattedText"/>
        <w:bidi w:val="0"/>
        <w:spacing w:before="0" w:after="0"/>
        <w:jc w:val="left"/>
        <w:rPr/>
      </w:pPr>
      <w:r>
        <w:rPr/>
        <w:t>glWvGzmW9LT0yqsQ0/VpaWmWYHaaaIVZnBovHDGkcMBaRpId7eYcLtVyiVOkXI2+73b0yWDthTsq33</w:t>
      </w:r>
    </w:p>
    <w:p>
      <w:pPr>
        <w:pStyle w:val="PreformattedText"/>
        <w:bidi w:val="0"/>
        <w:spacing w:before="0" w:after="0"/>
        <w:jc w:val="left"/>
        <w:rPr/>
      </w:pPr>
      <w:r>
        <w:rPr/>
        <w:t>vi7W7ClmA6lDbhTR9O1CrXkqWLOyzJpdlFadq0NbTI9SvuLGqvIJunJC7Hp1nSVO+7jPVdmUliVDcq</w:t>
      </w:r>
    </w:p>
    <w:p>
      <w:pPr>
        <w:pStyle w:val="PreformattedText"/>
        <w:bidi w:val="0"/>
        <w:spacing w:before="0" w:after="0"/>
        <w:jc w:val="left"/>
        <w:rPr/>
      </w:pPr>
      <w:r>
        <w:rPr/>
        <w:t>j9Y+mqIVCDI9bNEKbTDWnpyXNNrw6fZuTVaFWlY0XbSs6YqGeGoXXbdktSxxxsXIrxStvVmdXfjPQo</w:t>
      </w:r>
    </w:p>
    <w:p>
      <w:pPr>
        <w:pStyle w:val="PreformattedText"/>
        <w:bidi w:val="0"/>
        <w:spacing w:before="0" w:after="0"/>
        <w:jc w:val="left"/>
        <w:rPr/>
      </w:pPr>
      <w:r>
        <w:rPr/>
        <w:t>kKyVAemvlllkCPDLeoVwcMOiY4tu703isQrFZllowzvVioS0/cV9KvPqM8CbJF2UZiataFrKySb2d2</w:t>
      </w:r>
    </w:p>
    <w:p>
      <w:pPr>
        <w:pStyle w:val="PreformattedText"/>
        <w:bidi w:val="0"/>
        <w:spacing w:before="0" w:after="0"/>
        <w:jc w:val="left"/>
        <w:rPr/>
      </w:pPr>
      <w:r>
        <w:rPr/>
        <w:t>VHlaZAuFtTULU1TlxxbxdrL70YyrZsgLD6f+4e5fvFJKQlhWhYmjV7sWmUZLssaxAxQq9ewoZqNyav</w:t>
      </w:r>
    </w:p>
    <w:p>
      <w:pPr>
        <w:pStyle w:val="PreformattedText"/>
        <w:bidi w:val="0"/>
        <w:spacing w:before="0" w:after="0"/>
        <w:jc w:val="left"/>
        <w:rPr/>
      </w:pPr>
      <w:r>
        <w:rPr/>
        <w:t>MYygk6aSRCYM7ndrLgY2bEtiPaK+yeqZgrEMHUMtMZbvZPZy9TRenjS/7WPTp5oa0ccFx4rNSCZ6F+</w:t>
      </w:r>
    </w:p>
    <w:p>
      <w:pPr>
        <w:pStyle w:val="PreformattedText"/>
        <w:bidi w:val="0"/>
        <w:spacing w:before="0" w:after="0"/>
        <w:jc w:val="left"/>
        <w:rPr/>
      </w:pPr>
      <w:r>
        <w:rPr/>
        <w:t>KPqwacOmky9QtH2MeVIkaaXYq7FzV6PztU2KrcYcN5bdrujKFYOinRiOMjjmitektPeng06R5Z7c5v</w:t>
      </w:r>
    </w:p>
    <w:p>
      <w:pPr>
        <w:pStyle w:val="PreformattedText"/>
        <w:bidi w:val="0"/>
        <w:spacing w:before="0" w:after="0"/>
        <w:jc w:val="left"/>
        <w:rPr/>
      </w:pPr>
      <w:r>
        <w:rPr/>
        <w:t>7J30ytNYqLaeuhXJijFYTbJNwWQrs3DazcAy03CFVN78vsxoLgvmwt1N/LKFR6gTkFuqrdLG3xKbRg</w:t>
      </w:r>
    </w:p>
    <w:p>
      <w:pPr>
        <w:pStyle w:val="PreformattedText"/>
        <w:bidi w:val="0"/>
        <w:spacing w:before="0" w:after="0"/>
        <w:jc w:val="left"/>
        <w:rPr/>
      </w:pPr>
      <w:r>
        <w:rPr/>
        <w:t>liBjqbR3/vx5Mp1leHunpQ7gZHjFKG6GO+KUKpwQSVOUwT+YR2U+KnPcn/AIeF4DvMsVR1jT8Y+eU7</w:t>
      </w:r>
    </w:p>
    <w:p>
      <w:pPr>
        <w:pStyle w:val="PreformattedText"/>
        <w:bidi w:val="0"/>
        <w:spacing w:before="0" w:after="0"/>
        <w:jc w:val="left"/>
        <w:rPr/>
      </w:pPr>
      <w:r>
        <w:rPr/>
        <w:t>ey4mA4JdSHJzGS+5ixGQAhG4Z+T9PGPaqZKhjxjUqBWDDhbGXt9MZgJKoOCr9NoS+VRST+WqhVLOAN</w:t>
      </w:r>
    </w:p>
    <w:p>
      <w:pPr>
        <w:pStyle w:val="PreformattedText"/>
        <w:bidi w:val="0"/>
        <w:spacing w:before="0" w:after="0"/>
        <w:jc w:val="left"/>
        <w:rPr/>
      </w:pPr>
      <w:r>
        <w:rPr/>
        <w:t>xA7eS5489WWwY2sFnWom4U+qdEfTeyRHEEyGDwkLsaRH3Z82ycKR4j7n6s7eOc49Wl52EIP1hLucmP</w:t>
      </w:r>
    </w:p>
    <w:p>
      <w:pPr>
        <w:pStyle w:val="PreformattedText"/>
        <w:bidi w:val="0"/>
        <w:spacing w:before="0" w:after="0"/>
        <w:jc w:val="left"/>
        <w:rPr/>
      </w:pPr>
      <w:r>
        <w:rPr/>
        <w:t>I0UCFSgIOVdymHU72WRl+gspxlMgh+Mj/wC4Ta4vOhSOqEyeNK7oq4KFdwYMQAHBL98N4z4OAPkqvG</w:t>
      </w:r>
    </w:p>
    <w:p>
      <w:pPr>
        <w:pStyle w:val="PreformattedText"/>
        <w:bidi w:val="0"/>
        <w:spacing w:before="0" w:after="0"/>
        <w:jc w:val="left"/>
        <w:rPr/>
      </w:pPr>
      <w:r>
        <w:rPr/>
        <w:t>V9Cx6vJmv/AOvz3x5xr+VES02zGcLllbduPZgc479yf5O/Gdit7pwgG1zbhEe0I1ALDazOw2hS2M/q</w:t>
      </w:r>
    </w:p>
    <w:p>
      <w:pPr>
        <w:pStyle w:val="PreformattedText"/>
        <w:bidi w:val="0"/>
        <w:spacing w:before="0" w:after="0"/>
        <w:jc w:val="left"/>
        <w:rPr/>
      </w:pPr>
      <w:r>
        <w:rPr/>
        <w:t>IPYrhcn48v5eBlRGmbuu5nZnUhULOysgGHKdMeT47YPYfp4kkOVGzJF3ZSx6YLqQ0ZXwWIlG7rj5zh</w:t>
      </w:r>
    </w:p>
    <w:p>
      <w:pPr>
        <w:pStyle w:val="PreformattedText"/>
        <w:bidi w:val="0"/>
        <w:spacing w:before="0" w:after="0"/>
        <w:jc w:val="left"/>
        <w:rPr/>
      </w:pPr>
      <w:r>
        <w:rPr/>
        <w:t>lLNnh1MjUDdPnGUx3CJImkudyE+LDaYwxVo2fHcBQuS+OwwQP+Ldx0aN8jfj1/jMVUjQE2vJN05wrR</w:t>
      </w:r>
    </w:p>
    <w:p>
      <w:pPr>
        <w:pStyle w:val="PreformattedText"/>
        <w:bidi w:val="0"/>
        <w:spacing w:before="0" w:after="0"/>
        <w:jc w:val="left"/>
        <w:rPr/>
      </w:pPr>
      <w:r>
        <w:rPr/>
        <w:t>ggBdiCZiWO3J79tvchjj5xxtp9cyOT4tY+qH5kg2OwY5ADMGLEkAYwQ2ST2+P8XG0GxuOqc5gyuwOr</w:t>
      </w:r>
    </w:p>
    <w:p>
      <w:pPr>
        <w:pStyle w:val="PreformattedText"/>
        <w:bidi w:val="0"/>
        <w:spacing w:before="0" w:after="0"/>
        <w:jc w:val="left"/>
        <w:rPr/>
      </w:pPr>
      <w:r>
        <w:rPr/>
        <w:t>GfNP8A6R7ntOdvxMeo71hZavypPoHItJXksPQccmaYTbuBImKvvtWryl0wEMm10LozcfTvQ1BqPozZ</w:t>
      </w:r>
    </w:p>
    <w:p>
      <w:pPr>
        <w:pStyle w:val="PreformattedText"/>
        <w:bidi w:val="0"/>
        <w:spacing w:before="0" w:after="0"/>
        <w:jc w:val="left"/>
        <w:rPr/>
      </w:pPr>
      <w:r>
        <w:rPr/>
        <w:t>Evqwaq3vc5fuUTw/pSp0m3V3I1Xc+75ac+NSnnBozwRLA1mrYuV8PKCW64zVqlU60kf52Ok8aBUbYm</w:t>
      </w:r>
    </w:p>
    <w:p>
      <w:pPr>
        <w:pStyle w:val="PreformattedText"/>
        <w:bidi w:val="0"/>
        <w:spacing w:before="0" w:after="0"/>
        <w:jc w:val="left"/>
        <w:rPr/>
      </w:pPr>
      <w:r>
        <w:rPr/>
        <w:t>9Dx1bFN4rzTl6VSQjG9O2UaeooLTybEvLNWrRQRTxiRVggjETF5IWcFZIYF7iEeaMobwB4C5N2LLvC</w:t>
      </w:r>
    </w:p>
    <w:p>
      <w:pPr>
        <w:pStyle w:val="PreformattedText"/>
        <w:bidi w:val="0"/>
        <w:spacing w:before="0" w:after="0"/>
        <w:jc w:val="left"/>
        <w:rPr/>
      </w:pPr>
      <w:r>
        <w:rPr/>
        <w:t>MAVfmwjWvxXhGzrEj24yldevXspiRaImsTyQpWV4obcmAVRN2GCsGi3MrY8WYAVu3CxjSjC1jGZqV3</w:t>
      </w:r>
    </w:p>
    <w:p>
      <w:pPr>
        <w:pStyle w:val="PreformattedText"/>
        <w:bidi w:val="0"/>
        <w:spacing w:before="0" w:after="0"/>
        <w:jc w:val="left"/>
        <w:rPr/>
      </w:pPr>
      <w:r>
        <w:rPr/>
        <w:t>Ur1m61mWvK9esgmnmkQzyrXhige5JhULTLTEMSRkkotdDtaXq5Z0bKoXSwHVECpTzJGWV+1GhbarKJ</w:t>
      </w:r>
    </w:p>
    <w:p>
      <w:pPr>
        <w:pStyle w:val="PreformattedText"/>
        <w:bidi w:val="0"/>
        <w:spacing w:before="0" w:after="0"/>
        <w:jc w:val="left"/>
        <w:rPr/>
      </w:pPr>
      <w:r>
        <w:rPr/>
        <w:t>FaOaBx0wXBsT0wI5zYLxGeD8mZYWRyqEtMQxR22b+IgUY2v65KjVd69tDu/D4YyNbkklS5CliSWJJy</w:t>
      </w:r>
    </w:p>
    <w:p>
      <w:pPr>
        <w:pStyle w:val="PreformattedText"/>
        <w:bidi w:val="0"/>
        <w:spacing w:before="0" w:after="0"/>
        <w:jc w:val="left"/>
        <w:rPr/>
      </w:pPr>
      <w:r>
        <w:rPr/>
        <w:t>YBbKkn29fbO6RNMy7CqYKoTvYfO9c8DXxZ9H3Pah0y3RGyYt5/hh30dsSx8+2aWXAs6Nacok24Fq5V</w:t>
      </w:r>
    </w:p>
    <w:p>
      <w:pPr>
        <w:pStyle w:val="PreformattedText"/>
        <w:bidi w:val="0"/>
        <w:spacing w:before="0" w:after="0"/>
        <w:jc w:val="left"/>
        <w:rPr/>
      </w:pPr>
      <w:r>
        <w:rPr/>
        <w:t>7SCVySY+mxJP1flFmcld3Cjc1FAjDYU7yy1mKKFmsIgZURtQjnitzSyTMs60bNSCRlEkiGNFZ8L1F6</w:t>
      </w:r>
    </w:p>
    <w:p>
      <w:pPr>
        <w:pStyle w:val="PreformattedText"/>
        <w:bidi w:val="0"/>
        <w:spacing w:before="0" w:after="0"/>
        <w:jc w:val="left"/>
        <w:rPr/>
      </w:pPr>
      <w:r>
        <w:rPr/>
        <w:t>G12bbubStQBiXXIgY/D64hkJUqrY9rL2okU5ZWWSaRJI3qVK0NYx12ayXdZFtTCAjvPLX2g7Su1Zmf</w:t>
      </w:r>
    </w:p>
    <w:p>
      <w:pPr>
        <w:pStyle w:val="PreformattedText"/>
        <w:bidi w:val="0"/>
        <w:spacing w:before="0" w:after="0"/>
        <w:jc w:val="left"/>
        <w:rPr/>
      </w:pPr>
      <w:r>
        <w:rPr/>
        <w:t>6yu02JKkju/CZaSFKiXBtk31b+uCxyqhsS7y+oBoqzwJIjR3uonSZIo5pWaxMzPGVZmEamPawbKtwl</w:t>
      </w:r>
    </w:p>
    <w:p>
      <w:pPr>
        <w:pStyle w:val="PreformattedText"/>
        <w:bidi w:val="0"/>
        <w:spacing w:before="0" w:after="0"/>
        <w:jc w:val="left"/>
        <w:rPr/>
      </w:pPr>
      <w:r>
        <w:rPr/>
        <w:t>WfB10U38+eqbWxBU6sBDk8bzymB4xYhN2hT2TWRG9COtX/ANndUVTJYiXprHOAZQu7pK+8DiKFvZuW</w:t>
      </w:r>
    </w:p>
    <w:p>
      <w:pPr>
        <w:pStyle w:val="PreformattedText"/>
        <w:bidi w:val="0"/>
        <w:spacing w:before="0" w:after="0"/>
        <w:jc w:val="left"/>
        <w:rPr/>
      </w:pPr>
      <w:r>
        <w:rPr/>
        <w:t>Sple9PjNILvuZI3jliJrC4nRmrp0JDdglbrvKFPU2xPI0iShC22LD/VxZCoTZv8Ad/L7MGmxZQbbqw</w:t>
      </w:r>
    </w:p>
    <w:p>
      <w:pPr>
        <w:pStyle w:val="PreformattedText"/>
        <w:bidi w:val="0"/>
        <w:spacing w:before="0" w:after="0"/>
        <w:jc w:val="left"/>
        <w:rPr/>
      </w:pPr>
      <w:r>
        <w:rPr/>
        <w:t>QyRwafWeS3Hacnr1obVdDJG/mLswdSsiGRo42h6aqMsyKdg4WRe9j1xoNiCRjEF4PbGmk009wCaKKa</w:t>
      </w:r>
    </w:p>
    <w:p>
      <w:pPr>
        <w:pStyle w:val="PreformattedText"/>
        <w:bidi w:val="0"/>
        <w:spacing w:before="0" w:after="0"/>
        <w:jc w:val="left"/>
        <w:rPr/>
      </w:pPr>
      <w:r>
        <w:rPr/>
        <w:t>5BeqRRQyW0jEtZrNgsIoQTGJMjphl7suzLNsVFyRw+2ZxUDsdGUZ49X2/DFhl00XKlG7Dsiqe9Zo1s</w:t>
      </w:r>
    </w:p>
    <w:p>
      <w:pPr>
        <w:pStyle w:val="PreformattedText"/>
        <w:bidi w:val="0"/>
        <w:spacing w:before="0" w:after="0"/>
        <w:jc w:val="left"/>
        <w:rPr/>
      </w:pPr>
      <w:r>
        <w:rPr/>
        <w:t>VzZShpqTTyyzNDcIuySqZlDL1Em2rtVhnck5EnFt9vFH4qoAVd1YBqSRVaVu5XBhWtXr1t+nyy06EY</w:t>
      </w:r>
    </w:p>
    <w:p>
      <w:pPr>
        <w:pStyle w:val="PreformattedText"/>
        <w:bidi w:val="0"/>
        <w:spacing w:before="0" w:after="0"/>
        <w:jc w:val="left"/>
        <w:rPr/>
      </w:pPr>
      <w:r>
        <w:rPr/>
        <w:t>uLXuU46prBo5KggsbpF8enMzRMqheGIrMRnyqOPV96A7Kobo/wDdO9br1g9foGu8FvULMNQJU99XcM</w:t>
      </w:r>
    </w:p>
    <w:p>
      <w:pPr>
        <w:pStyle w:val="PreformattedText"/>
        <w:bidi w:val="0"/>
        <w:spacing w:before="0" w:after="0"/>
        <w:jc w:val="left"/>
        <w:rPr/>
      </w:pPr>
      <w:r>
        <w:rPr/>
        <w:t>9209so8tWhMswFmJqkTP0jtZm27WTaXMLFRUwA7mbw5fzNLADlQ9yV6j2vP5YOssU2+tHfjZY7zjTW</w:t>
      </w:r>
    </w:p>
    <w:p>
      <w:pPr>
        <w:pStyle w:val="PreformattedText"/>
        <w:bidi w:val="0"/>
        <w:spacing w:before="0" w:after="0"/>
        <w:jc w:val="left"/>
        <w:rPr/>
      </w:pPr>
      <w:r>
        <w:rPr/>
        <w:t>lSbZDFJM9f3FkJJJLFqaxSyLtRWWVQzNu2Z4XuoiooxF4QVizFjYefPkQSgOrZguGolmJdTeq8LDUZ</w:t>
      </w:r>
    </w:p>
    <w:p>
      <w:pPr>
        <w:pStyle w:val="PreformattedText"/>
        <w:bidi w:val="0"/>
        <w:spacing w:before="0" w:after="0"/>
        <w:jc w:val="left"/>
        <w:rPr/>
      </w:pPr>
      <w:r>
        <w:rPr/>
        <w:t>41Ras0CqbsECxPWMPWZMyttb818pHsJU7gZ+d3/qUyhwFbhzf5gJmukWfeQRRTTr7lJpTE9wzrdhNp</w:t>
      </w:r>
    </w:p>
    <w:p>
      <w:pPr>
        <w:pStyle w:val="PreformattedText"/>
        <w:bidi w:val="0"/>
        <w:spacing w:before="0" w:after="0"/>
        <w:jc w:val="left"/>
        <w:rPr/>
      </w:pPr>
      <w:r>
        <w:rPr/>
        <w:t>YzFGsbXkgaHdGyGJlhCptJ4bktTdcC1ssotU6IMynQxWjtRwx2rsw0W1DDK1UWrLrGliq4EMdWxpZz</w:t>
      </w:r>
    </w:p>
    <w:p>
      <w:pPr>
        <w:pStyle w:val="PreformattedText"/>
        <w:bidi w:val="0"/>
        <w:spacing w:before="0" w:after="0"/>
        <w:jc w:val="left"/>
        <w:rPr/>
      </w:pPr>
      <w:r>
        <w:rPr/>
        <w:t>OsCl+oNmOkzrsfemOFhLmqSN1bWbte18MsO90uBvQrTiotKLNmogmsWq9SuZbOoSQvpMcg2vYtBemb</w:t>
      </w:r>
    </w:p>
    <w:p>
      <w:pPr>
        <w:pStyle w:val="PreformattedText"/>
        <w:bidi w:val="0"/>
        <w:spacing w:before="0" w:after="0"/>
        <w:jc w:val="left"/>
        <w:rPr/>
      </w:pPr>
      <w:r>
        <w:rPr/>
        <w:t>EsyMnVCFw0Y3r5ZFpg/SMidIqjmXq9do0glUu+Os9JYrizRmgqWYKemxOevNRe1LJVxBYGIAVlro9h</w:t>
      </w:r>
    </w:p>
    <w:p>
      <w:pPr>
        <w:pStyle w:val="PreformattedText"/>
        <w:bidi w:val="0"/>
        <w:spacing w:before="0" w:after="0"/>
        <w:jc w:val="left"/>
        <w:rPr/>
      </w:pPr>
      <w:r>
        <w:rPr/>
        <w:t>pgh29SF41HgvlxYwNPGwV27XdFMKgqZC7Bf1gLbUrWRFJDLNrBjWmZrDCuOptkhUWQgcohmVXk2ht8</w:t>
      </w:r>
    </w:p>
    <w:p>
      <w:pPr>
        <w:pStyle w:val="PreformattedText"/>
        <w:bidi w:val="0"/>
        <w:spacing w:before="0" w:after="0"/>
        <w:jc w:val="left"/>
        <w:rPr/>
      </w:pPr>
      <w:r>
        <w:rPr/>
        <w:t>O+X/AHYYrubI99bxpYFmVhY2h+OKxXtSUKli8vWqUakdfUdOilqR03vPHJdq24Q8dGybrSN0tp3Gv1</w:t>
      </w:r>
    </w:p>
    <w:p>
      <w:pPr>
        <w:pStyle w:val="PreformattedText"/>
        <w:bidi w:val="0"/>
        <w:spacing w:before="0" w:after="0"/>
        <w:jc w:val="left"/>
        <w:rPr/>
      </w:pPr>
      <w:r>
        <w:rPr/>
        <w:t>onySnDt8EMpLG1+1zfzRZOpDAKLhV9fxd0UbFpr1xpIatarW0+nK0CWutaSxbrSSxzWmSxXQ2ZC8cc</w:t>
      </w:r>
    </w:p>
    <w:p>
      <w:pPr>
        <w:pStyle w:val="PreformattedText"/>
        <w:bidi w:val="0"/>
        <w:spacing w:before="0" w:after="0"/>
        <w:jc w:val="left"/>
        <w:rPr/>
      </w:pPr>
      <w:r>
        <w:rPr/>
        <w:t>ZXtK4vLj+kqhBZqj63+s2UCmWyYIpt+WRvzBJM9hqp2V42reyu12klHTv7WeKF3iiEscJLZLOOmUZG</w:t>
      </w:r>
    </w:p>
    <w:p>
      <w:pPr>
        <w:pStyle w:val="PreformattedText"/>
        <w:bidi w:val="0"/>
        <w:spacing w:before="0" w:after="0"/>
        <w:jc w:val="left"/>
        <w:rPr/>
      </w:pPr>
      <w:r>
        <w:rPr/>
        <w:t>y6+PAuNxSoKqo+tr/FGUiQxycMzHdx5bLNNINSrpbWqTTx6I2qURrMcIawIJNjUYlaCoY9kS2kVQ5H</w:t>
      </w:r>
    </w:p>
    <w:p>
      <w:pPr>
        <w:pStyle w:val="PreformattedText"/>
        <w:bidi w:val="0"/>
        <w:spacing w:before="0" w:after="0"/>
        <w:jc w:val="left"/>
        <w:rPr/>
      </w:pPr>
      <w:r>
        <w:rPr/>
        <w:t>l7j7Dc3FUxUO9fFeP9Iqu9IFbgNUbTLz2Y6VtpZg1PT7JpCdNPDNM8slrEWo2YIGoJZnrOtiJooq8r</w:t>
      </w:r>
    </w:p>
    <w:p>
      <w:pPr>
        <w:pStyle w:val="PreformattedText"/>
        <w:bidi w:val="0"/>
        <w:spacing w:before="0" w:after="0"/>
        <w:jc w:val="left"/>
        <w:rPr/>
      </w:pPr>
      <w:r>
        <w:rPr/>
        <w:t>qWgRZFHTmX6DCdUdRkEjhYl0Y4csUqVb2eow2DfjkjEcr3Feq1oSSSBo7NY0bT7aMddkkKn8xTtEjh</w:t>
      </w:r>
    </w:p>
    <w:p>
      <w:pPr>
        <w:pStyle w:val="PreformattedText"/>
        <w:bidi w:val="0"/>
        <w:spacing w:before="0" w:after="0"/>
        <w:jc w:val="left"/>
        <w:rPr/>
      </w:pPr>
      <w:r>
        <w:rPr/>
        <w:t>gVXiNXqF+ksFLQeiTHDexvfz/WK1mpps0rWoaovGanDaAE0VaaRoadiaN/d1WkUYlWq+xZI5UKtHkp</w:t>
      </w:r>
    </w:p>
    <w:p>
      <w:pPr>
        <w:pStyle w:val="PreformattedText"/>
        <w:bidi w:val="0"/>
        <w:spacing w:before="0" w:after="0"/>
        <w:jc w:val="left"/>
        <w:rPr/>
      </w:pPr>
      <w:r>
        <w:rPr/>
        <w:t>uCkECUaZpgMb8vnvgiplUZHOOkzqc0UUFTUKLXE2aZWa1Vgj9mY7kdGmTcdozIklaQGRYsRMzq3/23</w:t>
      </w:r>
    </w:p>
    <w:p>
      <w:pPr>
        <w:pStyle w:val="PreformattedText"/>
        <w:bidi w:val="0"/>
        <w:spacing w:before="0" w:after="0"/>
        <w:jc w:val="left"/>
        <w:rPr/>
      </w:pPr>
      <w:r>
        <w:rPr/>
        <w:t>ltyqrLoGcBTU5h3fRCR8rqo3Vx+tksaWq2TqUurrHFNV0+/JBV3tLbs2hdiMM9ye+1qyV/iS5Z3aTI</w:t>
      </w:r>
    </w:p>
    <w:p>
      <w:pPr>
        <w:pStyle w:val="PreformattedText"/>
        <w:bidi w:val="0"/>
        <w:spacing w:before="0" w:after="0"/>
        <w:jc w:val="left"/>
        <w:rPr/>
      </w:pPr>
      <w:r>
        <w:rPr/>
        <w:t>i3KpXJVeKVcD0nR7un0+qMBUhgrDP90BpahJHQswmv7y3WjEcft391RlgSwzLmeJOnTgSV2QEkEdRt</w:t>
      </w:r>
    </w:p>
    <w:p>
      <w:pPr>
        <w:pStyle w:val="PreformattedText"/>
        <w:bidi w:val="0"/>
        <w:spacing w:before="0" w:after="0"/>
        <w:jc w:val="left"/>
        <w:rPr/>
      </w:pPr>
      <w:r>
        <w:rPr/>
        <w:t>23au0skJvl0Y6lbI5eqTfVVDDItzdmASTJH1tP1b/wC3J43jpW68uYNMsQJXW1HNY6QnirPVixGTIJ</w:t>
      </w:r>
    </w:p>
    <w:p>
      <w:pPr>
        <w:pStyle w:val="PreformattedText"/>
        <w:bidi w:val="0"/>
        <w:spacing w:before="0" w:after="0"/>
        <w:jc w:val="left"/>
        <w:rPr/>
      </w:pPr>
      <w:r>
        <w:rPr/>
        <w:t>CZGMnVTy4HMsWXs0xbl0lqAov1sYs071ae/Rhf2delNJDEtfU67J7ywrCtYNi1WkUXawl9v04ldDmG</w:t>
      </w:r>
    </w:p>
    <w:p>
      <w:pPr>
        <w:pStyle w:val="PreformattedText"/>
        <w:bidi w:val="0"/>
        <w:spacing w:before="0" w:after="0"/>
        <w:jc w:val="left"/>
        <w:rPr/>
      </w:pPr>
      <w:r>
        <w:rPr/>
        <w:t>RwysHThyo60siuVMWtEmoj1SourLJt5RQWtQhnlaiYY9EtBYbqXYKwlmsLXuHQ5hDGDI80CrBsgnmk</w:t>
      </w:r>
    </w:p>
    <w:p>
      <w:pPr>
        <w:pStyle w:val="PreformattedText"/>
        <w:bidi w:val="0"/>
        <w:spacing w:before="0" w:after="0"/>
        <w:jc w:val="left"/>
        <w:rPr/>
      </w:pPr>
      <w:r>
        <w:rPr/>
        <w:t>MMqdNW6TILNkGSmui7tvabs4955byFFAu/NcfVxkyVJLVGfUKr2Z5K0OoR6fBfk0dL0UteYTTIlPT1</w:t>
      </w:r>
    </w:p>
    <w:p>
      <w:pPr>
        <w:pStyle w:val="PreformattedText"/>
        <w:bidi w:val="0"/>
        <w:spacing w:before="0" w:after="0"/>
        <w:jc w:val="left"/>
        <w:rPr/>
      </w:pPr>
      <w:r>
        <w:rPr/>
        <w:t>sdDozaok0lWcPHM8VV+jHLYZniiVLWFRAG3d3hb2cfOsiAMFKbpbWfWr/oWOXf4d+DLTNUO0nmv1X9</w:t>
      </w:r>
    </w:p>
    <w:p>
      <w:pPr>
        <w:pStyle w:val="PreformattedText"/>
        <w:bidi w:val="0"/>
        <w:spacing w:before="0" w:after="0"/>
        <w:jc w:val="left"/>
        <w:rPr/>
      </w:pPr>
      <w:r>
        <w:rPr/>
        <w:t>VNbAgaOSu9end0rQ4ZYJAiSGvI2n2DCZQHVPHLrtd66RWdsUCr+M1U9LktlyzqXzYGiqRR/H5fUcbc</w:t>
      </w:r>
    </w:p>
    <w:p>
      <w:pPr>
        <w:pStyle w:val="PreformattedText"/>
        <w:bidi w:val="0"/>
        <w:spacing w:before="0" w:after="0"/>
        <w:jc w:val="left"/>
        <w:rPr/>
      </w:pPr>
      <w:r>
        <w:rPr/>
        <w:t>MfI9lBOS3dcd8Dbu4ZTsOIN28+uODAg30kKupedieytKT9++O3bt9PDIcdNCLIQBc5dc4P79vk/LYH</w:t>
      </w:r>
    </w:p>
    <w:p>
      <w:pPr>
        <w:pStyle w:val="PreformattedText"/>
        <w:bidi w:val="0"/>
        <w:spacing w:before="0" w:after="0"/>
        <w:jc w:val="left"/>
        <w:rPr/>
      </w:pPr>
      <w:r>
        <w:rPr/>
        <w:t>EGoB6jBW+9lH9pEeXjOTjPfIB7k4OQR4gjaPjtwDMLXDWg573Hdj/QEGNjkMkOSM4YDqHAIUgmTaM8</w:t>
      </w:r>
    </w:p>
    <w:p>
      <w:pPr>
        <w:pStyle w:val="PreformattedText"/>
        <w:bidi w:val="0"/>
        <w:spacing w:before="0" w:after="0"/>
        <w:jc w:val="left"/>
        <w:rPr/>
      </w:pPr>
      <w:r>
        <w:rPr/>
        <w:t>AMSFOUq5JuBqIyvUC+lXQr06Mo6cdhpgcr2WElyuOwO75P8Aiw3B0si7ADQlfvSIouSRqJ8Bn+mj9S</w:t>
      </w:r>
    </w:p>
    <w:p>
      <w:pPr>
        <w:pStyle w:val="PreformattedText"/>
        <w:bidi w:val="0"/>
        <w:spacing w:before="0" w:after="0"/>
        <w:jc w:val="left"/>
        <w:rPr/>
      </w:pPr>
      <w:r>
        <w:rPr/>
        <w:t>oOYvxP1eX4LcMtb065MpaT0YYjLYGr8xXLXMeqUpJWZVgcpZ0/DM4OWXx2jj2/oymaWzNVc4o2e9OH</w:t>
      </w:r>
    </w:p>
    <w:p>
      <w:pPr>
        <w:pStyle w:val="PreformattedText"/>
        <w:bidi w:val="0"/>
        <w:spacing w:before="0" w:after="0"/>
        <w:jc w:val="left"/>
        <w:rPr/>
      </w:pPr>
      <w:r>
        <w:rPr/>
        <w:t>6ZctUp00O8g8/Wle+UvSf0O9J797+LXeV/WjmCDnjTvTD1e0Lnzkqzy7oXpXpUnJuo8/c3a36W3LHM</w:t>
      </w:r>
    </w:p>
    <w:p>
      <w:pPr>
        <w:pStyle w:val="PreformattedText"/>
        <w:bidi w:val="0"/>
        <w:spacing w:before="0" w:after="0"/>
        <w:jc w:val="left"/>
        <w:rPr/>
      </w:pPr>
      <w:r>
        <w:rPr/>
        <w:t>StzXztbqUv4Do+qzUof4dqa9SGpM9muzLqbZSSr0e01xs60hSO6wBYOfCeZvDj9aV6O9B+kPSFPptg</w:t>
      </w:r>
    </w:p>
    <w:p>
      <w:pPr>
        <w:pStyle w:val="PreformattedText"/>
        <w:bidi w:val="0"/>
        <w:spacing w:before="0" w:after="0"/>
        <w:jc w:val="left"/>
        <w:rPr/>
      </w:pPr>
      <w:r>
        <w:rPr/>
        <w:t>9G19sbF2LJReoiIqszlyisqBAu9e2MrV+IL0/wBO5XX0l5t0z0i5n9FNO9ReRrXMkPIOvcycx8z3tM</w:t>
      </w:r>
    </w:p>
    <w:p>
      <w:pPr>
        <w:pStyle w:val="PreformattedText"/>
        <w:bidi w:val="0"/>
        <w:spacing w:before="0" w:after="0"/>
        <w:jc w:val="left"/>
        <w:rPr/>
      </w:pPr>
      <w:r>
        <w:rPr/>
        <w:t>loczanpelT3NV5qqi4NZscvw6XetVJEiCe860deCtKgPQQrUsKN2xy3m/L+HhvOLtFOojPkVupUaa6</w:t>
      </w:r>
    </w:p>
    <w:p>
      <w:pPr>
        <w:pStyle w:val="PreformattedText"/>
        <w:bidi w:val="0"/>
        <w:spacing w:before="0" w:after="0"/>
        <w:jc w:val="left"/>
        <w:rPr/>
      </w:pPr>
      <w:r>
        <w:rPr/>
        <w:t>W4+rXL98g7rTpGkritDaaOGES24FlkeCSeVmaaR7EkhHQlmK9GJP0jaGHDQGW5CjJvF2Zh3XGIJYR6</w:t>
      </w:r>
    </w:p>
    <w:p>
      <w:pPr>
        <w:pStyle w:val="PreformattedText"/>
        <w:bidi w:val="0"/>
        <w:spacing w:before="0" w:after="0"/>
        <w:jc w:val="left"/>
        <w:rPr/>
      </w:pPr>
      <w:r>
        <w:rPr/>
        <w:t>8g8la16lc2cqen/Kjpb5q505g0XlvSKkFv+EULeqa/earTaexOIK+m7Z+ssskizmNFeVQ27ZwRqJSp</w:t>
      </w:r>
    </w:p>
    <w:p>
      <w:pPr>
        <w:pStyle w:val="PreformattedText"/>
        <w:bidi w:val="0"/>
        <w:spacing w:before="0" w:after="0"/>
        <w:jc w:val="left"/>
        <w:rPr/>
      </w:pPr>
      <w:r>
        <w:rPr/>
        <w:t>M1S7dHvbut/ZligWYWO6POsu96g88poHIfLHpxynzl6nc5+nkvo3R/D5zToHNHKfMPKn4eue73JXNz</w:t>
      </w:r>
    </w:p>
    <w:p>
      <w:pPr>
        <w:pStyle w:val="PreformattedText"/>
        <w:bidi w:val="0"/>
        <w:spacing w:before="0" w:after="0"/>
        <w:jc w:val="left"/>
        <w:rPr/>
      </w:pPr>
      <w:r>
        <w:rPr/>
        <w:t>65zD6kelw/i6JzPcTXH00SSWqMF0+3c2JelYroPH/KH0tU9C0qFa1GptlRnbBsshpuqzcrb3FfDPv/</w:t>
      </w:r>
    </w:p>
    <w:p>
      <w:pPr>
        <w:pStyle w:val="PreformattedText"/>
        <w:bidi w:val="0"/>
        <w:spacing w:before="0" w:after="0"/>
        <w:jc w:val="left"/>
        <w:rPr/>
      </w:pPr>
      <w:r>
        <w:rPr/>
        <w:t>APoz/piP9RPSvpPZK52xdl2GkharsqI3RdM6Ulp3fTKrlue22i5Rves3Lenx+jHq3zVzV6ec3ci6tz</w:t>
      </w:r>
    </w:p>
    <w:p>
      <w:pPr>
        <w:pStyle w:val="PreformattedText"/>
        <w:bidi w:val="0"/>
        <w:spacing w:before="0" w:after="0"/>
        <w:jc w:val="left"/>
        <w:rPr/>
      </w:pPr>
      <w:r>
        <w:rPr/>
        <w:t>pzhyFzjonPPqDr3L1Ox6s800Gbl2t6c+kHIOjTWET0r5d5ItXrFi5Ldexp8sNGnfeF3FQ9L0Rtlf0p</w:t>
      </w:r>
    </w:p>
    <w:p>
      <w:pPr>
        <w:pStyle w:val="PreformattedText"/>
        <w:bidi w:val="0"/>
        <w:spacing w:before="0" w:after="0"/>
        <w:jc w:val="left"/>
        <w:rPr/>
      </w:pPr>
      <w:r>
        <w:rPr/>
        <w:t>Q2fbdpqU12hkzdaX+2Muyna17N54L5fehPRvyc+Uvyi9DbGtddl9F7Q+zUunTCuBRfTpguivlctj6p</w:t>
      </w:r>
    </w:p>
    <w:p>
      <w:pPr>
        <w:pStyle w:val="PreformattedText"/>
        <w:bidi w:val="0"/>
        <w:spacing w:before="0" w:after="0"/>
        <w:jc w:val="left"/>
        <w:rPr/>
      </w:pPr>
      <w:r>
        <w:rPr/>
        <w:t>QCqfyfyKVuasXjWR0tqsMhiYmMSxFo4ycnvtfBCsndWHHdViNcTY+ueCcg9eoi3ps04sxP7mNJo6Lx</w:t>
      </w:r>
    </w:p>
    <w:p>
      <w:pPr>
        <w:pStyle w:val="PreformattedText"/>
        <w:bidi w:val="0"/>
        <w:spacing w:before="0" w:after="0"/>
        <w:jc w:val="left"/>
        <w:rPr/>
      </w:pPr>
      <w:r>
        <w:rPr/>
        <w:t>JZqUo5lVrdVq1VurWhAqzIyVQyNJ1AY1fIbPDaTXZQHCm3d+OUzuAguTkhPi/LOwC24eYfRf8LHKnp</w:t>
      </w:r>
    </w:p>
    <w:p>
      <w:pPr>
        <w:pStyle w:val="PreformattedText"/>
        <w:bidi w:val="0"/>
        <w:spacing w:before="0" w:after="0"/>
        <w:jc w:val="left"/>
        <w:rPr/>
      </w:pPr>
      <w:r>
        <w:rPr/>
        <w:t>96i+rXIevfiI9LdT9PeTPw7chady7ofplruqci8zNofrd68evXO+tXpbHN2h6trdfUrsERoNqmm1tJ</w:t>
      </w:r>
    </w:p>
    <w:p>
      <w:pPr>
        <w:pStyle w:val="PreformattedText"/>
        <w:bidi w:val="0"/>
        <w:spacing w:before="0" w:after="0"/>
        <w:jc w:val="left"/>
        <w:rPr/>
      </w:pPr>
      <w:r>
        <w:rPr/>
        <w:t>lhrWamlxf7R5v0xR2mpT9K7Mmz061RSur5MzKQMWphe1Zvtn03/T70n6G9F/KT5KelfTFSvsvoXZdo</w:t>
      </w:r>
    </w:p>
    <w:p>
      <w:pPr>
        <w:pStyle w:val="PreformattedText"/>
        <w:bidi w:val="0"/>
        <w:spacing w:before="0" w:after="0"/>
        <w:jc w:val="left"/>
        <w:rPr/>
      </w:pPr>
      <w:r>
        <w:rPr/>
        <w:t>ovtJ2TBdpslXMijlkuWS7rv92A+ieiHmReSfSm56p/iS9LuUfWrk/1H9Vaeq/h41LQJvT/AJ85N9Ir</w:t>
      </w:r>
    </w:p>
    <w:p>
      <w:pPr>
        <w:pStyle w:val="PreformattedText"/>
        <w:bidi w:val="0"/>
        <w:spacing w:before="0" w:after="0"/>
        <w:jc w:val="left"/>
        <w:rPr/>
      </w:pPr>
      <w:r>
        <w:rPr/>
        <w:t>vOes3uVtevwxaVqOhc3XanJFj2tuLUHqaZLqFSxqunS12ROPOfJn5K7V8ndu9M7T6RobPWG2fs+GLX</w:t>
      </w:r>
    </w:p>
    <w:p>
      <w:pPr>
        <w:pStyle w:val="PreformattedText"/>
        <w:bidi w:val="0"/>
        <w:spacing w:before="0" w:after="0"/>
        <w:jc w:val="left"/>
        <w:rPr/>
      </w:pPr>
      <w:r>
        <w:rPr/>
        <w:t>rIqrj88lzrkdwL1atPtX+v3+sfyb/1S2P5JbJ8lz6Tp0fk/X9I9INvNNlRtq2nMPsxRVv81/vE5Lnl</w:t>
      </w:r>
    </w:p>
    <w:p>
      <w:pPr>
        <w:pStyle w:val="PreformattedText"/>
        <w:bidi w:val="0"/>
        <w:spacing w:before="0" w:after="0"/>
        <w:jc w:val="left"/>
        <w:rPr/>
      </w:pPr>
      <w:r>
        <w:rPr/>
        <w:t>a3CUF9YPVKt6wesHPPq/pvL+l+nFPnXX7GsUOX6GraZabSNBv0dL0zS6Wpa8NPkk1HXzpNKra1G4sY</w:t>
      </w:r>
    </w:p>
    <w:p>
      <w:pPr>
        <w:pStyle w:val="PreformattedText"/>
        <w:bidi w:val="0"/>
        <w:spacing w:before="0" w:after="0"/>
        <w:jc w:val="left"/>
        <w:rPr/>
      </w:pPr>
      <w:r>
        <w:rPr/>
        <w:t>W7qElu4I0DY4+pUKQ2dMFO8vNZr3/tn5K9JVRtO21HscVO7fju7t/ajNpalM2r6bHJY1C5XgFSSOKx</w:t>
      </w:r>
    </w:p>
    <w:p>
      <w:pPr>
        <w:pStyle w:val="PreformattedText"/>
        <w:bidi w:val="0"/>
        <w:spacing w:before="0" w:after="0"/>
        <w:jc w:val="left"/>
        <w:rPr/>
      </w:pPr>
      <w:r>
        <w:rPr/>
        <w:t>Hq1daWoarXgisSe3R60NmJuYI2ClyFPuhK3i5TjbTrIj06aKVeplj71XU4zltSYrct36d8lv0355p8</w:t>
      </w:r>
    </w:p>
    <w:p>
      <w:pPr>
        <w:pStyle w:val="PreformattedText"/>
        <w:bidi w:val="0"/>
        <w:spacing w:before="0" w:after="0"/>
        <w:jc w:val="left"/>
        <w:rPr/>
      </w:pPr>
      <w:r>
        <w:rPr/>
        <w:t>m878rc+vp+m81rypzfy9zvFyzzNQ0fU9K5o/1P1VrOr6drWg2LFqety3dpWa1e9XjMomjVk6ZLRsru</w:t>
      </w:r>
    </w:p>
    <w:p>
      <w:pPr>
        <w:pStyle w:val="PreformattedText"/>
        <w:bidi w:val="0"/>
        <w:spacing w:before="0" w:after="0"/>
        <w:jc w:val="left"/>
        <w:rPr/>
      </w:pPr>
      <w:r>
        <w:rPr/>
        <w:t>kq1UqNRqYti2L9pVC80lKpS2aoOmBspG76t3dnTD8V/L0VH1B/EFJyxr/wCIDmjUfTvTv/3ovWj1F9</w:t>
      </w:r>
    </w:p>
    <w:p>
      <w:pPr>
        <w:pStyle w:val="PreformattedText"/>
        <w:bidi w:val="0"/>
        <w:spacing w:before="0" w:after="0"/>
        <w:jc w:val="left"/>
        <w:rPr/>
      </w:pPr>
      <w:r>
        <w:rPr/>
        <w:t>bvUaGPkRuY/UvljlxOU+UPSvk3lrQVg1yzV1T1C0XQtG1meOs2oQcutptOnBSrOOPm3yi9C7b8o/RW</w:t>
      </w:r>
    </w:p>
    <w:p>
      <w:pPr>
        <w:pStyle w:val="PreformattedText"/>
        <w:bidi w:val="0"/>
        <w:spacing w:before="0" w:after="0"/>
        <w:jc w:val="left"/>
        <w:rPr/>
      </w:pPr>
      <w:r>
        <w:rPr/>
        <w:t>xbNQ2nZdhddoQMhpo1aoEfJmKnfxy3+6fpT/AEc/1E9Ef6a/Knb/AJUekdl9Ibc1bYa+zbONlrPs+F</w:t>
      </w:r>
    </w:p>
    <w:p>
      <w:pPr>
        <w:pStyle w:val="PreformattedText"/>
        <w:bidi w:val="0"/>
        <w:spacing w:before="0" w:after="0"/>
        <w:jc w:val="left"/>
        <w:rPr/>
      </w:pPr>
      <w:r>
        <w:rPr/>
        <w:t>auls6lTHHGkm6271jxR4enNGT0iueofN/NfNf4kKlL8HV70t9Xr/oRy3zbbH4ePXCH1Ku8o6LyPz/p</w:t>
      </w:r>
    </w:p>
    <w:p>
      <w:pPr>
        <w:pStyle w:val="PreformattedText"/>
        <w:bidi w:val="0"/>
        <w:spacing w:before="0" w:after="0"/>
        <w:jc w:val="left"/>
        <w:rPr/>
      </w:pPr>
      <w:r>
        <w:rPr/>
        <w:t>XNtmWhLQ9Ov4vr3Lr8yVrmmavFq1KS9Q5cMadTbfyV9FekfQvoyj6M9I0tn259s2qqnZU9FqxYICcU</w:t>
      </w:r>
    </w:p>
    <w:p>
      <w:pPr>
        <w:pStyle w:val="PreformattedText"/>
        <w:bidi w:val="0"/>
        <w:spacing w:before="0" w:after="0"/>
        <w:jc w:val="left"/>
        <w:rPr/>
      </w:pPr>
      <w:r>
        <w:rPr/>
        <w:t>cbxZuDac0T/rR/qRsv+pfy3rfK70V+2UfR2z7JsyUae2VOkZBstFE6FXdQxGStbd4HTdnJ6b0h9Uvx</w:t>
      </w:r>
    </w:p>
    <w:p>
      <w:pPr>
        <w:pStyle w:val="PreformattedText"/>
        <w:bidi w:val="0"/>
        <w:spacing w:before="0" w:after="0"/>
        <w:jc w:val="left"/>
        <w:rPr/>
      </w:pPr>
      <w:r>
        <w:rPr/>
        <w:t>KesHPS8hpyjqXN/Luhap6ic18ih6XLl6HltNSrU9f1nlO3qSafotPQK0PNLCCpY1T3Xt6o2WWMSwt6</w:t>
      </w:r>
    </w:p>
    <w:p>
      <w:pPr>
        <w:pStyle w:val="PreformattedText"/>
        <w:bidi w:val="0"/>
        <w:spacing w:before="0" w:after="0"/>
        <w:jc w:val="left"/>
        <w:rPr/>
      </w:pPr>
      <w:r>
        <w:rPr/>
        <w:t>v0ntJ2fa/R9DoiuzUwFKqMlUjdAYLzLhy9rKfDtgpf/Ip6Q2gA0qtRmc6rvZNk2nvP1Vj50f0t5lqe</w:t>
      </w:r>
    </w:p>
    <w:p>
      <w:pPr>
        <w:pStyle w:val="PreformattedText"/>
        <w:bidi w:val="0"/>
        <w:spacing w:before="0" w:after="0"/>
        <w:jc w:val="left"/>
        <w:rPr/>
      </w:pPr>
      <w:r>
        <w:rPr/>
        <w:t>ovpl6Rcz6JqfKnMWvep3pxy7q1B9PNe7DU1Tmmhajs07OjRSQewn0Z6tyu72Gr2IrSPXkmDK66tr2m</w:t>
      </w:r>
    </w:p>
    <w:p>
      <w:pPr>
        <w:pStyle w:val="PreformattedText"/>
        <w:bidi w:val="0"/>
        <w:spacing w:before="0" w:after="0"/>
        <w:jc w:val="left"/>
        <w:rPr/>
      </w:pPr>
      <w:r>
        <w:rPr/>
        <w:t>m3onaqmzgtTI0yUj2d1cf3xGwbNUHpimtVlvRDNdSvCfYTzLoNbTNMerW3NHFNJFGSoR5I66lA5x8l</w:t>
      </w:r>
    </w:p>
    <w:p>
      <w:pPr>
        <w:pStyle w:val="PreformattedText"/>
        <w:bidi w:val="0"/>
        <w:spacing w:before="0" w:after="0"/>
        <w:jc w:val="left"/>
        <w:rPr/>
      </w:pPr>
      <w:r>
        <w:rPr/>
        <w:t>ge5GAu7HHgGCnIlRe09+rBsbDdYdmNLlFGj1RwhB2llK7j5vuUDPbuwQ4Iz328Z3UMRbgIxhqrLrrL</w:t>
      </w:r>
    </w:p>
    <w:p>
      <w:pPr>
        <w:pStyle w:val="PreformattedText"/>
        <w:bidi w:val="0"/>
        <w:spacing w:before="0" w:after="0"/>
        <w:jc w:val="left"/>
        <w:rPr/>
      </w:pPr>
      <w:r>
        <w:rPr/>
        <w:t>8elsg6BcOV8/A9sEMAr5Vs/wArY+37d+MVS2S9+ssMwIVpZ3TbAkgQgsCiYbGG8wQA/fAOVOc/b/Lg</w:t>
      </w:r>
    </w:p>
    <w:p>
      <w:pPr>
        <w:pStyle w:val="PreformattedText"/>
        <w:bidi w:val="0"/>
        <w:spacing w:before="0" w:after="0"/>
        <w:jc w:val="left"/>
        <w:rPr/>
      </w:pPr>
      <w:r>
        <w:rPr/>
        <w:t>SLGxhi1za15pffxkLMoxmPIUMVLIzFgM5wQP/h4uxte2klxcjrEirmO26RSkOh6SOV8vrbGCFP6VIH</w:t>
      </w:r>
    </w:p>
    <w:p>
      <w:pPr>
        <w:pStyle w:val="PreformattedText"/>
        <w:bidi w:val="0"/>
        <w:spacing w:before="0" w:after="0"/>
        <w:jc w:val="left"/>
        <w:rPr/>
      </w:pPr>
      <w:r>
        <w:rPr/>
        <w:t>f7/wA3BDHK55FkF7C/GVx5ltxhZwoK/ldNSzF8EDcrP37Jlu57528MUFuNpASXBHYnzx/6X71R99zR</w:t>
      </w:r>
    </w:p>
    <w:p>
      <w:pPr>
        <w:pStyle w:val="PreformattedText"/>
        <w:bidi w:val="0"/>
        <w:spacing w:before="0" w:after="0"/>
        <w:jc w:val="left"/>
        <w:rPr/>
      </w:pPr>
      <w:r>
        <w:rPr/>
        <w:t>6M+h2kzJLPoNe/6n8xwoLEgi13Wtuj8p6c0cAO+b+FV71kbiNjTKfldvCtqqoqGnbftveyv9YhzkQw</w:t>
      </w:r>
    </w:p>
    <w:p>
      <w:pPr>
        <w:pStyle w:val="PreformattedText"/>
        <w:bidi w:val="0"/>
        <w:spacing w:before="0" w:after="0"/>
        <w:jc w:val="left"/>
        <w:rPr/>
      </w:pPr>
      <w:r>
        <w:rPr/>
        <w:t>J7WXvnJrSZpNP1hOYrUFCvqVDTIZY4IL0EVW2bKtS0gSPckWOedLIsSTkydSztiQuNmOMtqZsTdmB/</w:t>
      </w:r>
    </w:p>
    <w:p>
      <w:pPr>
        <w:pStyle w:val="PreformattedText"/>
        <w:bidi w:val="0"/>
        <w:spacing w:before="0" w:after="0"/>
        <w:jc w:val="left"/>
        <w:rPr/>
      </w:pPr>
      <w:r>
        <w:rPr/>
        <w:t>Arvf4iSHPXitvPn/ABJGo6bGhWwdLgrzyVrV3VbtCnXWnVkqyyS6TR0PFb/Z67wRzI6lyh90XTrOqc</w:t>
      </w:r>
    </w:p>
    <w:p>
      <w:pPr>
        <w:pStyle w:val="PreformattedText"/>
        <w:bidi w:val="0"/>
        <w:spacing w:before="0" w:after="0"/>
        <w:jc w:val="left"/>
        <w:rPr/>
      </w:pPr>
      <w:r>
        <w:rPr/>
        <w:t>GrhToRk0SQcrW3f4viixpGjaqdG0auzzUauo3BLWsU4IJJInuaXsSaRJYYmBr1JI4hvBnlSMTIjIN/</w:t>
      </w:r>
    </w:p>
    <w:p>
      <w:pPr>
        <w:pStyle w:val="PreformattedText"/>
        <w:bidi w:val="0"/>
        <w:spacing w:before="0" w:after="0"/>
        <w:jc w:val="left"/>
        <w:rPr/>
      </w:pPr>
      <w:r>
        <w:rPr/>
        <w:t>FjAC4Jv1yBnLMLi/evnzeL5r37dxbdSTTyYNHowUoIZ1WK7dqJX0/RUvQVpg0s8UazWLEuU60mxEfq</w:t>
      </w:r>
    </w:p>
    <w:p>
      <w:pPr>
        <w:pStyle w:val="PreformattedText"/>
        <w:bidi w:val="0"/>
        <w:spacing w:before="0" w:after="0"/>
        <w:jc w:val="left"/>
        <w:rPr/>
      </w:pPr>
      <w:r>
        <w:rPr/>
        <w:t>hEaNYAsU0Ub3h+mVkABTO6b+WiOJa8qh9VlSraNivJqBraXMs2m6OsjQNGTZUD31os0kcBJnSOxhnS</w:t>
      </w:r>
    </w:p>
    <w:p>
      <w:pPr>
        <w:pStyle w:val="PreformattedText"/>
        <w:bidi w:val="0"/>
        <w:spacing w:before="0" w:after="0"/>
        <w:jc w:val="left"/>
        <w:rPr/>
      </w:pPr>
      <w:r>
        <w:rPr/>
        <w:t>TwIXJ0Cg28MPE3IubfxQxS0U2LjctNbsxW74mpxR2Yo7LyXFYyapfipwB5LNATQxRtKjItf27KmC5V</w:t>
      </w:r>
    </w:p>
    <w:p>
      <w:pPr>
        <w:pStyle w:val="PreformattedText"/>
        <w:bidi w:val="0"/>
        <w:spacing w:before="0" w:after="0"/>
        <w:jc w:val="left"/>
        <w:rPr/>
      </w:pPr>
      <w:r>
        <w:rPr/>
        <w:t>jJdUD+LzuwWFyfZPnKPO3p/wDB9KuX00+vO2pTabZM6Uamm2rEdItVrrXS7KK1uGfV3qyrYrTI8xqv</w:t>
      </w:r>
    </w:p>
    <w:p>
      <w:pPr>
        <w:pStyle w:val="PreformattedText"/>
        <w:bidi w:val="0"/>
        <w:spacing w:before="0" w:after="0"/>
        <w:jc w:val="left"/>
        <w:rPr/>
      </w:pPr>
      <w:r>
        <w:rPr/>
        <w:t>FMEdRHwsD5xKinE0w11B45eL+XwxbFGqKtzksaU5sTyVtNtavd1u1HPZtTj+HTJGdUEzzaqZZq7FOi</w:t>
      </w:r>
    </w:p>
    <w:p>
      <w:pPr>
        <w:pStyle w:val="PreformattedText"/>
        <w:bidi w:val="0"/>
        <w:spacing w:before="0" w:after="0"/>
        <w:jc w:val="left"/>
        <w:rPr/>
      </w:pPr>
      <w:r>
        <w:rPr/>
        <w:t>WWaOyzbh5Qsx3v430hFTJQKcZjjTAN3Kj70XPd0UNnSNQp1bD1NPkuxVlEFa1a1i5VaeddW1O4hatX</w:t>
      </w:r>
    </w:p>
    <w:p>
      <w:pPr>
        <w:pStyle w:val="PreformattedText"/>
        <w:bidi w:val="0"/>
        <w:spacing w:before="0" w:after="0"/>
        <w:jc w:val="left"/>
        <w:rPr/>
      </w:pPr>
      <w:r>
        <w:rPr/>
        <w:t>EtmuleN2DWnudNHU44I0wC1RgWZh19f/ABlhy2IQYn+ERj3bOnVbFOxUlkVoqjUjUjrWqdWjVkpB7k</w:t>
      </w:r>
    </w:p>
    <w:p>
      <w:pPr>
        <w:pStyle w:val="PreformattedText"/>
        <w:bidi w:val="0"/>
        <w:spacing w:before="0" w:after="0"/>
        <w:jc w:val="left"/>
        <w:rPr/>
      </w:pPr>
      <w:r>
        <w:rPr/>
        <w:t>9ex0HrHNiT24hIk6YZt48WbimJ1AGPfKVVyLc0b8Nm2ZrCB31BY76ViKl+pSqS6pFVmszx26URUJor</w:t>
      </w:r>
    </w:p>
    <w:p>
      <w:pPr>
        <w:pStyle w:val="PreformattedText"/>
        <w:bidi w:val="0"/>
        <w:spacing w:before="0" w:after="0"/>
        <w:jc w:val="left"/>
        <w:rPr/>
      </w:pPr>
      <w:r>
        <w:rPr/>
        <w:t>TtCz5WNWlbCOreHDAEemekNivL6/ilAFKtwdG4r4fhgtepOtaCvYRZot0lU2akEUtKUaraROlFPIqz</w:t>
      </w:r>
    </w:p>
    <w:p>
      <w:pPr>
        <w:pStyle w:val="PreformattedText"/>
        <w:bidi w:val="0"/>
        <w:spacing w:before="0" w:after="0"/>
        <w:jc w:val="left"/>
        <w:rPr/>
      </w:pPr>
      <w:r>
        <w:rPr/>
        <w:t>aiBLYWOKJo2kjRksBN27gU61F90Rha6g9+MM2dc1TQYLGnahpANOG5Q03UNQNF2raZrNZZzBS/iEJW</w:t>
      </w:r>
    </w:p>
    <w:p>
      <w:pPr>
        <w:pStyle w:val="PreformattedText"/>
        <w:bidi w:val="0"/>
        <w:spacing w:before="0" w:after="0"/>
        <w:jc w:val="left"/>
        <w:rPr/>
      </w:pPr>
      <w:r>
        <w:rPr/>
        <w:t>OrLJtaNY2aUSyFXKKYuAyGS5GXjkGAbWQ/6h6nLzRzZQ0fTIEo0NDozPqzWtTgdWuzLLYkhSxHI6wy</w:t>
      </w:r>
    </w:p>
    <w:p>
      <w:pPr>
        <w:pStyle w:val="PreformattedText"/>
        <w:bidi w:val="0"/>
        <w:spacing w:before="0" w:after="0"/>
        <w:jc w:val="left"/>
        <w:rPr/>
      </w:pPr>
      <w:r>
        <w:rPr/>
        <w:t>Rac9dNyopDsVl3YHDGTJd3Faq9/L92CC9NmLXZGGnqjw0yGWKzWMsKwLdq0otTmrRaXVqz0a+pyMIo</w:t>
      </w:r>
    </w:p>
    <w:p>
      <w:pPr>
        <w:pStyle w:val="PreformattedText"/>
        <w:bidi w:val="0"/>
        <w:spacing w:before="0" w:after="0"/>
        <w:jc w:val="left"/>
        <w:rPr/>
      </w:pPr>
      <w:r>
        <w:rPr/>
        <w:t>jJqWawevHGc14Y0VpmTa+X6lljiEIHSc3qt6ovEB8rm2Pf1wWtqFcT6fPVSKm1VNRgupFDDPXTSW1C</w:t>
      </w:r>
    </w:p>
    <w:p>
      <w:pPr>
        <w:pStyle w:val="PreformattedText"/>
        <w:bidi w:val="0"/>
        <w:spacing w:before="0" w:after="0"/>
        <w:jc w:val="left"/>
        <w:rPr/>
      </w:pPr>
      <w:r>
        <w:rPr/>
        <w:t>7sN2rakG+KEFIepWIhkjmlL4d2ZgclxjbDI6rIgIZrnJbLj+pjj02rWSlWgqaRXuPaiu3ako67UVv1</w:t>
      </w:r>
    </w:p>
    <w:p>
      <w:pPr>
        <w:pStyle w:val="PreformattedText"/>
        <w:bidi w:val="0"/>
        <w:spacing w:before="0" w:after="0"/>
        <w:jc w:val="left"/>
        <w:rPr/>
      </w:pPr>
      <w:r>
        <w:rPr/>
        <w:t>1iqTmg0lpzOTdmZtzqvR/KZ4TJ0UiYS4BY8ez/5h4gtYXUrvY/5ifZip+wtaXQLVTVbT5jKXuFra1V</w:t>
      </w:r>
    </w:p>
    <w:p>
      <w:pPr>
        <w:pStyle w:val="PreformattedText"/>
        <w:bidi w:val="0"/>
        <w:spacing w:before="0" w:after="0"/>
        <w:jc w:val="left"/>
        <w:rPr/>
      </w:pPr>
      <w:r>
        <w:rPr/>
        <w:t>1emz3JIfcVa1+aTYkUzxNEVj6KzRfnNKFQDByzYtbIcNV/r6oObF1AXJbsp9X9whnTIaVjSYNTv9eO</w:t>
      </w:r>
    </w:p>
    <w:p>
      <w:pPr>
        <w:pStyle w:val="PreformattedText"/>
        <w:bidi w:val="0"/>
        <w:spacing w:before="0" w:after="0"/>
        <w:jc w:val="left"/>
        <w:rPr/>
      </w:pPr>
      <w:r>
        <w:rPr/>
        <w:t>xX0u5HHpzy3b9mJacL2qNtK8Mo20FtpJC0qyhoElLzV9+xOGKwCKhXI27Pc0Fhdy1zbsxY06o8HL9O</w:t>
      </w:r>
    </w:p>
    <w:p>
      <w:pPr>
        <w:pStyle w:val="PreformattedText"/>
        <w:bidi w:val="0"/>
        <w:spacing w:before="0" w:after="0"/>
        <w:jc w:val="left"/>
        <w:rPr/>
      </w:pPr>
      <w:r>
        <w:rPr/>
        <w:t>+Ja6U9WsXNarQae9+tLFat0H9vpEbSRJJYrw3GruLskjxqJpKzb7PWmSL822bvqRDcB8qYHUISq6dd</w:t>
      </w:r>
    </w:p>
    <w:p>
      <w:pPr>
        <w:pStyle w:val="PreformattedText"/>
        <w:bidi w:val="0"/>
        <w:spacing w:before="0" w:after="0"/>
        <w:jc w:val="left"/>
        <w:rPr/>
      </w:pPr>
      <w:r>
        <w:rPr/>
        <w:t>uw3EVZLeni8tzUNPaR7ej+5vadDDYmsxvbEUaG7XhDxRSNFHL3WVKyoXgyZiwPlu1jAYhWUtZcsV/w</w:t>
      </w:r>
    </w:p>
    <w:p>
      <w:pPr>
        <w:pStyle w:val="PreformattedText"/>
        <w:bidi w:val="0"/>
        <w:spacing w:before="0" w:after="0"/>
        <w:jc w:val="left"/>
        <w:rPr/>
      </w:pPr>
      <w:r>
        <w:rPr/>
        <w:t>CMP2a9eW3pGDfpyW2YXJL1RIK0cEtUS3KtKCeR561FIq8ks64UrJNEZlYPXC2CFbfYqmvtZez57pel</w:t>
      </w:r>
    </w:p>
    <w:p>
      <w:pPr>
        <w:pStyle w:val="PreformattedText"/>
        <w:bidi w:val="0"/>
        <w:spacing w:before="0" w:after="0"/>
        <w:jc w:val="left"/>
        <w:rPr/>
      </w:pPr>
      <w:r>
        <w:rPr/>
        <w:t>QgBQ2n3YuUdS0umlIz1LKJqGpSPXHu+jrFmEXDRptqnU6rRGI/mO6vHPHJJDYaR7EqKFqlS50DG+St</w:t>
      </w:r>
    </w:p>
    <w:p>
      <w:pPr>
        <w:pStyle w:val="PreformattedText"/>
        <w:bidi w:val="0"/>
        <w:spacing w:before="0" w:after="0"/>
        <w:jc w:val="left"/>
        <w:rPr/>
      </w:pPr>
      <w:r>
        <w:rPr/>
        <w:t>4VgtiwJZyuIxx8+KHqf8Nj1Kdo5NTryNrCfw3UqVDE1JDOs8WuJY/MmeOKpJMHPWmkSxTb26GR3UEw</w:t>
      </w:r>
    </w:p>
    <w:p>
      <w:pPr>
        <w:pStyle w:val="PreformattedText"/>
        <w:bidi w:val="0"/>
        <w:spacing w:before="0" w:after="0"/>
        <w:jc w:val="left"/>
        <w:rPr/>
      </w:pPr>
      <w:r>
        <w:rPr/>
        <w:t>JUCmwt1ycOdSy24+z4YDoZq3YtPrU4Ia8PVNqKHW6FfTrJr257lT+LahJBltRpyMd6yuqWq89hR7d5</w:t>
      </w:r>
    </w:p>
    <w:p>
      <w:pPr>
        <w:pStyle w:val="PreformattedText"/>
        <w:bidi w:val="0"/>
        <w:spacing w:before="0" w:after="0"/>
        <w:jc w:val="left"/>
        <w:rPr/>
      </w:pPr>
      <w:r>
        <w:rPr/>
        <w:t>d00YoN5SwLO2PXp9aFiCXKkqEOJ4Y/R+sTtZ5epG/qFVzpLT1KHuIdJ0tIIUNevJC8untbWwk4jcMq</w:t>
      </w:r>
    </w:p>
    <w:p>
      <w:pPr>
        <w:pStyle w:val="PreformattedText"/>
        <w:bidi w:val="0"/>
        <w:spacing w:before="0" w:after="0"/>
        <w:jc w:val="left"/>
        <w:rPr/>
      </w:pPr>
      <w:r>
        <w:rPr/>
        <w:t>rHMHdXruInfa8vFK/MxQsUZl8+r2oIQhcKZx78l/hMQJ5Kt9700FfUdS1e2K9ORotVsah1tLk0lTdp</w:t>
      </w:r>
    </w:p>
    <w:p>
      <w:pPr>
        <w:pStyle w:val="PreformattedText"/>
        <w:bidi w:val="0"/>
        <w:spacing w:before="0" w:after="0"/>
        <w:jc w:val="left"/>
        <w:rPr/>
      </w:pPr>
      <w:r>
        <w:rPr/>
        <w:t>26mlV49lVtPpqkJhVZJF3xZXydYRUYlhZk7Q9/a88IauiBFJIy5bwpWahPBA088VeOSEPLp1WzYte/</w:t>
      </w:r>
    </w:p>
    <w:p>
      <w:pPr>
        <w:pStyle w:val="PreformattedText"/>
        <w:bidi w:val="0"/>
        <w:spacing w:before="0" w:after="0"/>
        <w:jc w:val="left"/>
        <w:rPr/>
      </w:pPr>
      <w:r>
        <w:rPr/>
        <w:t>i93I23VCtgSXYHlevXiSTAkirmIrHCjM5Un1csAq9x/L/wCobC4TG5MTtQr17+g2EnnevIRE73JIZQ</w:t>
      </w:r>
    </w:p>
    <w:p>
      <w:pPr>
        <w:pStyle w:val="PreformattedText"/>
        <w:bidi w:val="0"/>
        <w:spacing w:before="0" w:after="0"/>
        <w:jc w:val="left"/>
        <w:rPr/>
      </w:pPr>
      <w:r>
        <w:rPr/>
        <w:t>u6d5ZQXtNdEFWKWKKGooRQ0sUPVmSGGFQ5HAgrbJvD+MAq4KkDid6OXTb+mUobFeCGCtY91qFcLLDX</w:t>
      </w:r>
    </w:p>
    <w:p>
      <w:pPr>
        <w:pStyle w:val="PreformattedText"/>
        <w:bidi w:val="0"/>
        <w:spacing w:before="0" w:after="0"/>
        <w:jc w:val="left"/>
        <w:rPr/>
      </w:pPr>
      <w:r>
        <w:rPr/>
        <w:t>tVYJ4rNa9XM0kqKNZjCBlsb3RJa8kcz7mihiYDVCKAg3jK6Nndul5Lbv80BYt0Yq8eovo81aGpYq6e</w:t>
      </w:r>
    </w:p>
    <w:p>
      <w:pPr>
        <w:pStyle w:val="PreformattedText"/>
        <w:bidi w:val="0"/>
        <w:spacing w:before="0" w:after="0"/>
        <w:jc w:val="left"/>
        <w:rPr/>
      </w:pPr>
      <w:r>
        <w:rPr/>
        <w:t>K01ZrFyDU5Z3lvalRY2aunxWLMjI7OrbZl6zPM0aIC1WGOXBrw2pANcLvDd+j4YEFqPqwm1SaChTWh</w:t>
      </w:r>
    </w:p>
    <w:p>
      <w:pPr>
        <w:pStyle w:val="PreformattedText"/>
        <w:bidi w:val="0"/>
        <w:spacing w:before="0" w:after="0"/>
        <w:jc w:val="left"/>
        <w:rPr/>
      </w:pPr>
      <w:r>
        <w:rPr/>
        <w:t>QvU99KvNT0aSAWKVVxDosqvT33BN1JH6kpZ0susszdmg1HpKj2yY/DuxbgLVapjoq8sLTRJbuX7E9u</w:t>
      </w:r>
    </w:p>
    <w:p>
      <w:pPr>
        <w:pStyle w:val="PreformattedText"/>
        <w:bidi w:val="0"/>
        <w:spacing w:before="0" w:after="0"/>
        <w:jc w:val="left"/>
        <w:rPr/>
      </w:pPr>
      <w:r>
        <w:rPr/>
        <w:t>tFHetxsiPFHT5Ztyq7x14pENibqMkpmMpcFjPYikg3tK7wmUKU1AYXyb/r16yyQ5JxN7ZRRu2bE8VG</w:t>
      </w:r>
    </w:p>
    <w:p>
      <w:pPr>
        <w:pStyle w:val="PreformattedText"/>
        <w:bidi w:val="0"/>
        <w:spacing w:before="0" w:after="0"/>
        <w:jc w:val="left"/>
        <w:rPr/>
      </w:pPr>
      <w:r>
        <w:rPr/>
        <w:t>eGqErnSLNGnDXv1LUMrxLDFFUkqKCPy6jTQmKPaXWPoJMy77PCDjcuN4N4Za5ABScT6+MEjjs16XLl</w:t>
      </w:r>
    </w:p>
    <w:p>
      <w:pPr>
        <w:pStyle w:val="PreformattedText"/>
        <w:bidi w:val="0"/>
        <w:spacing w:before="0" w:after="0"/>
        <w:jc w:val="left"/>
        <w:rPr/>
      </w:pPr>
      <w:r>
        <w:rPr/>
        <w:t>gPJE1NpRXiraXpSyWF1W9JUrUDV98ZYIxp9ZkWNZYRFBlYFV98zuSsqK1N0x6QfFovBvpMmK1G6RSG</w:t>
      </w:r>
    </w:p>
    <w:p>
      <w:pPr>
        <w:pStyle w:val="PreformattedText"/>
        <w:bidi w:val="0"/>
        <w:spacing w:before="0" w:after="0"/>
        <w:jc w:val="left"/>
        <w:rPr/>
      </w:pPr>
      <w:r>
        <w:rPr/>
        <w:t>K/xQzfgK6jBJF/DdS3QVrc6OmovLPpJmtm7ptnUIJo/ezbEjgPRbrwxKE055pXlsCijU1N7HLw/zQV</w:t>
      </w:r>
    </w:p>
    <w:p>
      <w:pPr>
        <w:pStyle w:val="PreformattedText"/>
        <w:bidi w:val="0"/>
        <w:spacing w:before="0" w:after="0"/>
        <w:jc w:val="left"/>
        <w:rPr/>
      </w:pPr>
      <w:r>
        <w:rPr/>
        <w:t>qZPjgVPtfpN6lWCWxpi09Q02xIs01y3KwbTXlSwl5K2m2Ec9ePT6kkVeMOcui2IolZ5fzeA6OrcobL</w:t>
      </w:r>
    </w:p>
    <w:p>
      <w:pPr>
        <w:pStyle w:val="PreformattedText"/>
        <w:bidi w:val="0"/>
        <w:spacing w:before="0" w:after="0"/>
        <w:jc w:val="left"/>
        <w:rPr/>
      </w:pPr>
      <w:r>
        <w:rPr/>
        <w:t>TX2u1jxWGWHMb/DEyuU1CFzdqVNPs36dmOldtWLE9y6WmaStpj3d1aGCI00miR5PAPIolErzLtaKSm</w:t>
      </w:r>
    </w:p>
    <w:p>
      <w:pPr>
        <w:pStyle w:val="PreformattedText"/>
        <w:bidi w:val="0"/>
        <w:spacing w:before="0" w:after="0"/>
        <w:jc w:val="left"/>
        <w:rPr/>
      </w:pPr>
      <w:r>
        <w:rPr/>
        <w:t>yJflyY3t74pnBANQlTdrawg7iBRXietdsRQGoIRBHcuaXutVtTElDTq8qe7MbNYht1WkaVVVdkkaQJ</w:t>
      </w:r>
    </w:p>
    <w:p>
      <w:pPr>
        <w:pStyle w:val="PreformattedText"/>
        <w:bidi w:val="0"/>
        <w:spacing w:before="0" w:after="0"/>
        <w:jc w:val="left"/>
        <w:rPr/>
      </w:pPr>
      <w:r>
        <w:rPr/>
        <w:t>leRG7fJrXyty+z7UYoDEtiVw7zzeuOq8dHmmupVpyLpcWiWJIP4hMXvwirBBBQgTdBG9S3Xk9w3TkS</w:t>
      </w:r>
    </w:p>
    <w:p>
      <w:pPr>
        <w:pStyle w:val="PreformattedText"/>
        <w:bidi w:val="0"/>
        <w:spacing w:before="0" w:after="0"/>
        <w:jc w:val="left"/>
        <w:rPr/>
      </w:pPr>
      <w:r>
        <w:rPr/>
        <w:t>WCJ1ULI5V+KVWALAYg45fy5ed2BUZQMHO96v5ZH08M2o369eHSdSy8Oj6dNVezdF7U/wCG6nWpLqFe</w:t>
      </w:r>
    </w:p>
    <w:p>
      <w:pPr>
        <w:pStyle w:val="PreformattedText"/>
        <w:bidi w:val="0"/>
        <w:spacing w:before="0" w:after="0"/>
        <w:jc w:val="left"/>
        <w:rPr/>
      </w:pPr>
      <w:r>
        <w:rPr/>
        <w:t>jpG1ac0dhWeWRows3iyYiEjClQoyZG637PX8PuhpUyRmBxN7LksKXKekLqWvdShb1OzerWrFCSzrUV</w:t>
      </w:r>
    </w:p>
    <w:p>
      <w:pPr>
        <w:pStyle w:val="PreformattedText"/>
        <w:bidi w:val="0"/>
        <w:spacing w:before="0" w:after="0"/>
        <w:jc w:val="left"/>
        <w:rPr/>
      </w:pPr>
      <w:r>
        <w:rPr/>
        <w:t>1KUtrdHDdu06lZoX1WHTtMkEFqCRq7ve/2iNUXLXUpqQz03OKn7V9qWjsMabgdJzMezIt5+tyVdRrQ</w:t>
      </w:r>
    </w:p>
    <w:p>
      <w:pPr>
        <w:pStyle w:val="PreformattedText"/>
        <w:bidi w:val="0"/>
        <w:spacing w:before="0" w:after="0"/>
        <w:jc w:val="left"/>
        <w:rPr/>
      </w:pPr>
      <w:r>
        <w:rPr/>
        <w:t>R1Y1WPSNCuV7EYCPhLM09mavdkCCVHeUjeoCSRrsiUQtngLajeJDHyJZIvUI3mUXb+WQnqNu9BTiFe</w:t>
      </w:r>
    </w:p>
    <w:p>
      <w:pPr>
        <w:pStyle w:val="PreformattedText"/>
        <w:bidi w:val="0"/>
        <w:spacing w:before="0" w:after="0"/>
        <w:jc w:val="left"/>
        <w:rPr/>
      </w:pPr>
      <w:r>
        <w:rPr/>
        <w:t>QLUaUy9VYKsrXWe08jdCpZUhrEBgaEusg2q29TJv2cCaRc2dd2/u+tCqMFRiD8P+f5owNSi1PUELMg</w:t>
      </w:r>
    </w:p>
    <w:p>
      <w:pPr>
        <w:pStyle w:val="PreformattedText"/>
        <w:bidi w:val="0"/>
        <w:spacing w:before="0" w:after="0"/>
        <w:jc w:val="left"/>
        <w:rPr/>
      </w:pPr>
      <w:r>
        <w:rPr/>
        <w:t>Lj3aV2p2oqAuzWZlnv15rThf4hKpEKNCy/lhsQeIbgnpMwFQLZVMXRGJYM2bN50jOum5EbNd6hjsRx</w:t>
      </w:r>
    </w:p>
    <w:p>
      <w:pPr>
        <w:pStyle w:val="PreformattedText"/>
        <w:bidi w:val="0"/>
        <w:spacing w:before="0" w:after="0"/>
        <w:jc w:val="left"/>
        <w:rPr/>
      </w:pPr>
      <w:r>
        <w:rPr/>
        <w:t>16YRmjtJSkLmeYSKs6stox7QJIw6NsQ7f08VdqhyhnFBgbxuazeMdJZZY2leH3NGSuVSvaQxEK8rOz</w:t>
      </w:r>
    </w:p>
    <w:p>
      <w:pPr>
        <w:pStyle w:val="PreformattedText"/>
        <w:bidi w:val="0"/>
        <w:spacing w:before="0" w:after="0"/>
        <w:jc w:val="left"/>
        <w:rPr/>
      </w:pPr>
      <w:r>
        <w:rPr/>
        <w:t>F1sM0jK5bKOU+gt4qL1ARbqI/hlrTtfHdP8AWFuTa2aIdBdeaScRB6h2zfnAs8byP4plmXDM2/O0D6</w:t>
      </w:r>
    </w:p>
    <w:p>
      <w:pPr>
        <w:pStyle w:val="PreformattedText"/>
        <w:bidi w:val="0"/>
        <w:spacing w:before="0" w:after="0"/>
        <w:jc w:val="left"/>
        <w:rPr/>
      </w:pPr>
      <w:r>
        <w:rPr/>
        <w:t>uBFujPXf8AzDsVcAyymkSafPUDLQ23G0vpQaqdN0/CMyywGcaOJw9q2LKSK7KpGWb6pURS8US1JHQ5</w:t>
      </w:r>
    </w:p>
    <w:p>
      <w:pPr>
        <w:pStyle w:val="PreformattedText"/>
        <w:bidi w:val="0"/>
        <w:spacing w:before="0" w:after="0"/>
        <w:jc w:val="left"/>
        <w:rPr/>
      </w:pPr>
      <w:r>
        <w:rPr/>
        <w:t>a739IpqopsQ91VuWPdxo6FpnGp3akHSrWqbtb9zVmtVUspNXp6Uz7Pz41nRg7wRx1TkI0KK5saYAGK</w:t>
      </w:r>
    </w:p>
    <w:p>
      <w:pPr>
        <w:pStyle w:val="PreformattedText"/>
        <w:bidi w:val="0"/>
        <w:spacing w:before="0" w:after="0"/>
        <w:jc w:val="left"/>
        <w:rPr/>
      </w:pPr>
      <w:r>
        <w:rPr/>
        <w:t>5U+N91sv1gAVSWuzYVBoy4lfX7odXU7F6O9aqwvF7dIJsPXh0wCdLMT34GkklMQWausMojJfqNH0lR</w:t>
      </w:r>
    </w:p>
    <w:p>
      <w:pPr>
        <w:pStyle w:val="PreformattedText"/>
        <w:bidi w:val="0"/>
        <w:spacing w:before="0" w:after="0"/>
        <w:jc w:val="left"/>
        <w:rPr/>
      </w:pPr>
      <w:r>
        <w:rPr/>
        <w:t>EhnZ1s16jVVtdzZlXL83XjCpjo0FEg4qN0tjvf8AKKksy3qlmIy0dKKPXjrJSoVo7Vo35Ujt19RoGY</w:t>
      </w:r>
    </w:p>
    <w:p>
      <w:pPr>
        <w:pStyle w:val="PreformattedText"/>
        <w:bidi w:val="0"/>
        <w:spacing w:before="0" w:after="0"/>
        <w:jc w:val="left"/>
        <w:rPr/>
      </w:pPr>
      <w:r>
        <w:rPr/>
        <w:t>SXIGU01jlZkOGXtE9mbadIVRmq1OXUZ8fWqwaopjoywLBj1R91aU019IJtag04zyXr1lyJJluR12lN</w:t>
      </w:r>
    </w:p>
    <w:p>
      <w:pPr>
        <w:pStyle w:val="PreformattedText"/>
        <w:bidi w:val="0"/>
        <w:spacing w:before="0" w:after="0"/>
        <w:jc w:val="left"/>
        <w:rPr/>
      </w:pPr>
      <w:r>
        <w:rPr/>
        <w:t>i7oqovSLQxxK09IRmRw3URWT27cEWeoiFUKpULde7kNOHVGIi02YXyKjd8Vv5ooaVej02tJY06aXUN</w:t>
      </w:r>
    </w:p>
    <w:p>
      <w:pPr>
        <w:pStyle w:val="PreformattedText"/>
        <w:bidi w:val="0"/>
        <w:spacing w:before="0" w:after="0"/>
        <w:jc w:val="left"/>
        <w:rPr/>
      </w:pPr>
      <w:r>
        <w:rPr/>
        <w:t>Op3a0sOgS2LIiVNQhU2DL0II5PGWva9z1THGm2R0dVirOYjCmoFVhlWUh25Vc9lR3xT5XyO9iVwXuB</w:t>
      </w:r>
    </w:p>
    <w:p>
      <w:pPr>
        <w:pStyle w:val="PreformattedText"/>
        <w:bidi w:val="0"/>
        <w:spacing w:before="0" w:after="0"/>
        <w:jc w:val="left"/>
        <w:rPr/>
      </w:pPr>
      <w:r>
        <w:rPr/>
        <w:t>m1ytd1OOavCzUi8O61NBp80dT2qWhBWjW1cilOnPNHJGmxx2b2yzyOK6vws0l1qF9d3d7u//AIwRUr</w:t>
      </w:r>
    </w:p>
    <w:p>
      <w:pPr>
        <w:pStyle w:val="PreformattedText"/>
        <w:bidi w:val="0"/>
        <w:spacing w:before="0" w:after="0"/>
        <w:jc w:val="left"/>
        <w:rPr/>
      </w:pPr>
      <w:r>
        <w:rPr/>
        <w:t>HdKGpjpfLHr4+fdHBbi0+npVO/PHQr6eZL1K4lpLPuKsVOeGWNaHLteSSvqN02ZJv/ALYdGSPZN1TI</w:t>
      </w:r>
    </w:p>
    <w:p>
      <w:pPr>
        <w:pStyle w:val="PreformattedText"/>
        <w:bidi w:val="0"/>
        <w:spacing w:before="0" w:after="0"/>
        <w:jc w:val="left"/>
        <w:rPr/>
      </w:pPr>
      <w:r>
        <w:rPr/>
        <w:t>ZTxYpAlMe1y3/Ll7Ma9UBqgZS2mXs+H7fVCGnGeK71I6dqW60kv8NrXJzSs1a8ga5WZotNsdFtNMFu</w:t>
      </w:r>
    </w:p>
    <w:p>
      <w:pPr>
        <w:pStyle w:val="PreformattedText"/>
        <w:bidi w:val="0"/>
        <w:spacing w:before="0" w:after="0"/>
        <w:jc w:val="left"/>
        <w:rPr/>
      </w:pPr>
      <w:r>
        <w:rPr/>
        <w:t>aWwyuZdskRmV4pVi4gWmpLAjLtH2v+MnzpXiaakfl6oHMaMlSHV9OncCvHVhFpGWvDRJslZLUUOm14</w:t>
      </w:r>
    </w:p>
    <w:p>
      <w:pPr>
        <w:pStyle w:val="PreformattedText"/>
        <w:bidi w:val="0"/>
        <w:spacing w:before="0" w:after="0"/>
        <w:jc w:val="left"/>
        <w:rPr/>
      </w:pPr>
      <w:r>
        <w:rPr/>
        <w:t>p7s9R45AZmjB6vShjbbKCyQ5eolPMVFXXNls2Z473gZezIAy0yxSx7K83w/bE2eatV0+aHTxXrTWdP</w:t>
      </w:r>
    </w:p>
    <w:p>
      <w:pPr>
        <w:pStyle w:val="PreformattedText"/>
        <w:bidi w:val="0"/>
        <w:spacing w:before="0" w:after="0"/>
        <w:jc w:val="left"/>
        <w:rPr/>
      </w:pPr>
      <w:r>
        <w:rPr/>
        <w:t>r6lp5OmyWJL1h78xkrW9Q1GVLF+Fa8CyyiNoF6thXTe+1CagrUpXY3onHjkum8unZ/mlMckrBKYbJR</w:t>
      </w:r>
    </w:p>
    <w:p>
      <w:pPr>
        <w:pStyle w:val="PreformattedText"/>
        <w:bidi w:val="0"/>
        <w:spacing w:before="0" w:after="0"/>
        <w:jc w:val="left"/>
        <w:rPr/>
      </w:pPr>
      <w:r>
        <w:rPr/>
        <w:t>iMbMcuYH+WA61qt9rFmjrmg2NMjbSrNW/dtAV7cnvZnjqa2lKKYLJX6DzlVKKv50zmZWmVmY2Zqmqp</w:t>
      </w:r>
    </w:p>
    <w:p>
      <w:pPr>
        <w:pStyle w:val="PreformattedText"/>
        <w:bidi w:val="0"/>
        <w:spacing w:before="0" w:after="0"/>
        <w:jc w:val="left"/>
        <w:rPr/>
      </w:pPr>
      <w:r>
        <w:rPr/>
        <w:t>6QNr2vsPulIyCkKbJ0I5dOz2d36YjT2epFo0Fl6uq2ZoaahKQs6hqdinMEkeNtQq3ZHjsxQgSNXgl2</w:t>
      </w:r>
    </w:p>
    <w:p>
      <w:pPr>
        <w:pStyle w:val="PreformattedText"/>
        <w:bidi w:val="0"/>
        <w:spacing w:before="0" w:after="0"/>
        <w:jc w:val="left"/>
        <w:rPr/>
      </w:pPr>
      <w:r>
        <w:rPr/>
        <w:t>wiqyJ4HCipGtN6gVKh870KpmHV0pdJUpLunLmy45D6vN1w6kCXDJRsa7C2o0VuyqlKCxcqwuwBajHW</w:t>
      </w:r>
    </w:p>
    <w:p>
      <w:pPr>
        <w:pStyle w:val="PreformattedText"/>
        <w:bidi w:val="0"/>
        <w:spacing w:before="0" w:after="0"/>
        <w:jc w:val="left"/>
        <w:rPr/>
      </w:pPr>
      <w:r>
        <w:rPr/>
        <w:t>rO8NSv1IK6Sy7jKszSs+5GRzpcuu9TcVFC45MN3w6L/N2uaZgBfCohU5MRY83as38KwJ7do3tW1GCx</w:t>
      </w:r>
    </w:p>
    <w:p>
      <w:pPr>
        <w:pStyle w:val="PreformattedText"/>
        <w:bidi w:val="0"/>
        <w:spacing w:before="0" w:after="0"/>
        <w:jc w:val="left"/>
        <w:rPr/>
      </w:pPr>
      <w:r>
        <w:rPr/>
        <w:t>ds19Rh0mawlCWS5Fcs0o6kkkdgwmv/CGecbl2tK4Ndm8Ms/COkYZ4kWpndUaWPs/jrHqlgjWO8dctc</w:t>
      </w:r>
    </w:p>
    <w:p>
      <w:pPr>
        <w:pStyle w:val="PreformattedText"/>
        <w:bidi w:val="0"/>
        <w:spacing w:before="0" w:after="0"/>
        <w:jc w:val="left"/>
        <w:rPr/>
      </w:pPr>
      <w:r>
        <w:rPr/>
        <w:t>V/tgL2WrHRtREeoWmuUbd2q+syy6dqdXU3mEl06dzBV72k2iwrOBXmVGRyh2Za2alUeoXIoi663yy9</w:t>
      </w:r>
    </w:p>
    <w:p>
      <w:pPr>
        <w:pStyle w:val="PreformattedText"/>
        <w:bidi w:val="0"/>
        <w:spacing w:before="0" w:after="0"/>
        <w:jc w:val="left"/>
        <w:rPr/>
      </w:pPr>
      <w:r>
        <w:rPr/>
        <w:t>/r8MhFZcgDkGO4fZx64nCDUX1mKxPSsdG/pgrxUYBLAh0yC1LFTgiLTPFPWa80dmeaQJLLJYf6Vd+M</w:t>
      </w:r>
    </w:p>
    <w:p>
      <w:pPr>
        <w:pStyle w:val="PreformattedText"/>
        <w:bidi w:val="0"/>
        <w:spacing w:before="0" w:after="0"/>
        <w:jc w:val="left"/>
        <w:rPr/>
      </w:pPr>
      <w:r>
        <w:rPr/>
        <w:t>71qiGmlRiE1YLloy/3Q6dOmGcKoWtu72Pa9nz/AEiw1KZ6h1eSKCOhVguO9qtHp1itpN6rB7+SKm2j</w:t>
      </w:r>
    </w:p>
    <w:p>
      <w:pPr>
        <w:pStyle w:val="PreformattedText"/>
        <w:bidi w:val="0"/>
        <w:spacing w:before="0" w:after="0"/>
        <w:jc w:val="left"/>
        <w:rPr/>
      </w:pPr>
      <w:r>
        <w:rPr/>
        <w:t>zRmetYVqoeOdRZSWdESXezM2gMway0CgUcjNFuGRSWYceZOY+bQ/p8UFq67GApQnpvTipyiTT4dPs2</w:t>
      </w:r>
    </w:p>
    <w:p>
      <w:pPr>
        <w:pStyle w:val="PreformattedText"/>
        <w:bidi w:val="0"/>
        <w:spacing w:before="0" w:after="0"/>
        <w:jc w:val="left"/>
        <w:rPr/>
      </w:pPr>
      <w:r>
        <w:rPr/>
        <w:t>qscpoLJfvr7zrSStJLNDuNavN4ujbhxVTcJODKWG7jjbdlbOtRlLO6sp7Pat/WIbotK7qBnszaQQlN</w:t>
      </w:r>
    </w:p>
    <w:p>
      <w:pPr>
        <w:pStyle w:val="PreformattedText"/>
        <w:bidi w:val="0"/>
        <w:spacing w:before="0" w:after="0"/>
        <w:jc w:val="left"/>
        <w:rPr/>
      </w:pPr>
      <w:r>
        <w:rPr/>
        <w:t>axhlgvRRrQZbFqHXa9STdTTpuDVkhCRqsiyyySu7jhFNtqCjECn628X9Y512eoH6VcpougSaHc1Wtq</w:t>
      </w:r>
    </w:p>
    <w:p>
      <w:pPr>
        <w:pStyle w:val="PreformattedText"/>
        <w:bidi w:val="0"/>
        <w:spacing w:before="0" w:after="0"/>
        <w:jc w:val="left"/>
        <w:rPr/>
      </w:pPr>
      <w:r>
        <w:rPr/>
        <w:t>Ne4blrQbRmkR9O9vpstWOF4Iqb1ImGq6f7e5p9iWWBlsHqbHWVXxwymzNvaK3BuOuXV9sqoAEsq5jd</w:t>
      </w:r>
    </w:p>
    <w:p>
      <w:pPr>
        <w:pStyle w:val="PreformattedText"/>
        <w:bidi w:val="0"/>
        <w:spacing w:before="0" w:after="0"/>
        <w:jc w:val="left"/>
        <w:rPr/>
      </w:pPr>
      <w:r>
        <w:rPr/>
        <w:t>t9XriPHatafQpGzAtdzqtbbYsU53r6pbsUZ11LS0q3Sskj9GGOetLJtMM0IaVE8eHMKVmIIVyMVW/L</w:t>
      </w:r>
    </w:p>
    <w:p>
      <w:pPr>
        <w:pStyle w:val="PreformattedText"/>
        <w:bidi w:val="0"/>
        <w:spacing w:before="0" w:after="0"/>
        <w:jc w:val="left"/>
        <w:rPr/>
      </w:pPr>
      <w:r>
        <w:rPr/>
        <w:t>lMyGvmt1+abju7zfm0USRaWr6tJrTzWS+nmpMupPqWvTy2o9JOG07Vq0jLTDy2Hjt1ZJYVmbYzdjGC</w:t>
      </w:r>
    </w:p>
    <w:p>
      <w:pPr>
        <w:pStyle w:val="PreformattedText"/>
        <w:bidi w:val="0"/>
        <w:spacing w:before="0" w:after="0"/>
        <w:jc w:val="left"/>
        <w:rPr/>
      </w:pPr>
      <w:r>
        <w:rPr/>
        <w:t>vCxetQWk7hWXkOXEeBeGsc6Js7mpTUsjjfA8Xf7vFG7NptejBdqajBbjkli6nUrSMw03U0e9L05aFg</w:t>
      </w:r>
    </w:p>
    <w:p>
      <w:pPr>
        <w:pStyle w:val="PreformattedText"/>
        <w:bidi w:val="0"/>
        <w:spacing w:before="0" w:after="0"/>
        <w:jc w:val="left"/>
        <w:rPr/>
      </w:pPr>
      <w:r>
        <w:rPr/>
        <w:t>77LtUKhApmFUWBgN8stmqoWIXFe/8AlhBKVRQpIqYm9py1gukAHqB/y28SADhCduQfk5BAGO4+Q3Hm</w:t>
      </w:r>
    </w:p>
    <w:p>
      <w:pPr>
        <w:pStyle w:val="PreformattedText"/>
        <w:bidi w:val="0"/>
        <w:spacing w:before="0" w:after="0"/>
        <w:jc w:val="left"/>
        <w:rPr/>
      </w:pPr>
      <w:r>
        <w:rPr/>
        <w:t>zTYXtw8/RPQJXuRkcQo13b+fFFetcIETY34BJIQEPkglWQDtjPz8DhTKLkEaw0dHNlvfz7pJXKM0hm</w:t>
      </w:r>
    </w:p>
    <w:p>
      <w:pPr>
        <w:pStyle w:val="PreformattedText"/>
        <w:bidi w:val="0"/>
        <w:spacing w:before="0" w:after="0"/>
        <w:jc w:val="left"/>
        <w:rPr/>
      </w:pPr>
      <w:r>
        <w:rPr/>
        <w:t>Qkq7YPYAFVXf23ZPlklQAP+XjFtSgISIYOLeqX79LC4FQSlkOAHdsMFRJAyiQ4BWNHZTuH3487WXIE</w:t>
      </w:r>
    </w:p>
    <w:p>
      <w:pPr>
        <w:pStyle w:val="PreformattedText"/>
        <w:bidi w:val="0"/>
        <w:spacing w:before="0" w:after="0"/>
        <w:jc w:val="left"/>
        <w:rPr/>
      </w:pPr>
      <w:r>
        <w:rPr/>
        <w:t>WncoaBQd606Kem7FBGQQwQxB2UYYsYyqgZxjyPz3BA+r445VVd5vanWoNdQL8pl3eS0YwVV2YwNq+Q</w:t>
      </w:r>
    </w:p>
    <w:p>
      <w:pPr>
        <w:pStyle w:val="PreformattedText"/>
        <w:bidi w:val="0"/>
        <w:spacing w:before="0" w:after="0"/>
        <w:jc w:val="left"/>
        <w:rPr/>
      </w:pPr>
      <w:r>
        <w:rPr/>
        <w:t>6cXjuOyQjybBwT3IDf8vGOtcgG+k6iWwphTfyJPelJgBmAZNmAxCqQ3baR3Ax2+MZIzt4wvzH1zRHh</w:t>
      </w:r>
    </w:p>
    <w:p>
      <w:pPr>
        <w:pStyle w:val="PreformattedText"/>
        <w:bidi w:val="0"/>
        <w:spacing w:before="0" w:after="0"/>
        <w:jc w:val="left"/>
        <w:rPr/>
      </w:pPr>
      <w:r>
        <w:rPr/>
        <w:t>FloyVJQJhTGPDJAbvkdhHuGd3+Hy4ykWsevz9skSrbnduZFDu2VJKszBFAUKGbuW2k4+23txJIjSts</w:t>
      </w:r>
    </w:p>
    <w:p>
      <w:pPr>
        <w:pStyle w:val="PreformattedText"/>
        <w:bidi w:val="0"/>
        <w:spacing w:before="0" w:after="0"/>
        <w:jc w:val="left"/>
        <w:rPr/>
      </w:pPr>
      <w:r>
        <w:rPr/>
        <w:t>yGbbIO7FhuARVy23YRlAxXOSCCzbuJJBKhLFMSOO5dUcjOBkqkjKMFmz37nOe/6eHobqCW65bHcI7p</w:t>
      </w:r>
    </w:p>
    <w:p>
      <w:pPr>
        <w:pStyle w:val="PreformattedText"/>
        <w:bidi w:val="0"/>
        <w:spacing w:before="0" w:after="0"/>
        <w:jc w:val="left"/>
        <w:rPr/>
      </w:pPr>
      <w:r>
        <w:rPr/>
        <w:t>JGkHHTG7czAgEtna2Ub7hsSKT2OQf/h46NDr89059fQKeu8kvTnVumXDHCqu/bk7kyuGJOewbAH2+r</w:t>
      </w:r>
    </w:p>
    <w:p>
      <w:pPr>
        <w:pStyle w:val="PreformattedText"/>
        <w:bidi w:val="0"/>
        <w:spacing w:before="0" w:after="0"/>
        <w:jc w:val="left"/>
        <w:rPr/>
      </w:pPr>
      <w:r>
        <w:rPr/>
        <w:t>jYlrEzM5xJNtbx4Nq9PQtO1PX9RliioaFpeoazblbZHGsOlUpb0sg3soQlIG2liFzxspU2qvSpoN6o</w:t>
      </w:r>
    </w:p>
    <w:p>
      <w:pPr>
        <w:pStyle w:val="PreformattedText"/>
        <w:bidi w:val="0"/>
        <w:spacing w:before="0" w:after="0"/>
        <w:jc w:val="left"/>
        <w:rPr/>
      </w:pPr>
      <w:r>
        <w:rPr/>
        <w:t>wC/Wa05ldwpquxCinkfqifIb6nc1XOa+bdf5qnbVLNjV9W1rVkfUmWa29jVr07GkYoOk11l6yyyJXj</w:t>
      </w:r>
    </w:p>
    <w:p>
      <w:pPr>
        <w:pStyle w:val="PreformattedText"/>
        <w:bidi w:val="0"/>
        <w:spacing w:before="0" w:after="0"/>
        <w:jc w:val="left"/>
        <w:rPr/>
      </w:pPr>
      <w:r>
        <w:rPr/>
        <w:t>Xa3fziYvx9gSmKdOlTVLhRbd9Xhnzt3FSrVcud4k73tSKpI4YveBbE+o6nGtKusTM1eISWcTMFDRN7</w:t>
      </w:r>
    </w:p>
    <w:p>
      <w:pPr>
        <w:pStyle w:val="PreformattedText"/>
        <w:bidi w:val="0"/>
        <w:spacing w:before="0" w:after="0"/>
        <w:jc w:val="left"/>
        <w:rPr/>
      </w:pPr>
      <w:r>
        <w:rPr/>
        <w:t>e8ZYVlHkrKkO7d44Y2BBC3+iCljc2+tGZqFWcok7xS2oprj9eyZnkciaGSERmCVgIbSBJHQx4LK67h</w:t>
      </w:r>
    </w:p>
    <w:p>
      <w:pPr>
        <w:pStyle w:val="PreformattedText"/>
        <w:bidi w:val="0"/>
        <w:spacing w:before="0" w:after="0"/>
        <w:jc w:val="left"/>
        <w:rPr/>
      </w:pPr>
      <w:r>
        <w:rPr/>
        <w:t>5dgcpiovY/DCGRZrgYjhvRmXboS17eEVnje7JXuzPPHGbEoaKGFpWtBI4oH2LiNPyyGfLv48DiO/EN</w:t>
      </w:r>
    </w:p>
    <w:p>
      <w:pPr>
        <w:pStyle w:val="PreformattedText"/>
        <w:bidi w:val="0"/>
        <w:spacing w:before="0" w:after="0"/>
        <w:jc w:val="left"/>
        <w:rPr/>
      </w:pPr>
      <w:r>
        <w:rPr/>
        <w:t>Jky6W641eYkjEEs08L22lEiwIprxgTtZWacq7wobsscUrKRsZAsiN378OplUO8ckt1eeqLqF2FkTGp</w:t>
      </w:r>
    </w:p>
    <w:p>
      <w:pPr>
        <w:pStyle w:val="PreformattedText"/>
        <w:bidi w:val="0"/>
        <w:spacing w:before="0" w:after="0"/>
        <w:jc w:val="left"/>
        <w:rPr/>
      </w:pPr>
      <w:r>
        <w:rPr/>
        <w:t>7UaV/TdmYEkNKOqYW3n82ZpZ0rmGOzH7qaHp7GJCx7wAjZUlcICrdMsr93ntSM9mAsFFlv/iNTUq0q</w:t>
      </w:r>
    </w:p>
    <w:p>
      <w:pPr>
        <w:pStyle w:val="PreformattedText"/>
        <w:bidi w:val="0"/>
        <w:spacing w:before="0" w:after="0"/>
        <w:jc w:val="left"/>
        <w:rPr/>
      </w:pPr>
      <w:r>
        <w:rPr/>
        <w:t>1rUcwrMi3Zkms1VUrGW2WY4LEbjHt8xdRApJLWPE4XxEIKrhS2OUNj0akhcvhhX0tkgHqRpEbPFWFr</w:t>
      </w:r>
    </w:p>
    <w:p>
      <w:pPr>
        <w:pStyle w:val="PreformattedText"/>
        <w:bidi w:val="0"/>
        <w:spacing w:before="0" w:after="0"/>
        <w:jc w:val="left"/>
        <w:rPr/>
      </w:pPr>
      <w:r>
        <w:rPr/>
        <w:t>+IxKG/RmGZ2geVVba7dH9XyDvLkr4iSAQ2mSmQgXtrj8X2S2s7SR6jQWOzPM1KuWuG1NmGqrtLNBcB</w:t>
      </w:r>
    </w:p>
    <w:p>
      <w:pPr>
        <w:pStyle w:val="PreformattedText"/>
        <w:bidi w:val="0"/>
        <w:spacing w:before="0" w:after="0"/>
        <w:jc w:val="left"/>
        <w:rPr/>
      </w:pPr>
      <w:r>
        <w:rPr/>
        <w:t>hCLYprKd25IywZgzF87uDIBXVt6/XwlKb3IXIMPN43JY4mksJJPLInu5IEtiCWaybENdDDajiEaRyh</w:t>
      </w:r>
    </w:p>
    <w:p>
      <w:pPr>
        <w:pStyle w:val="PreformattedText"/>
        <w:bidi w:val="0"/>
        <w:spacing w:before="0" w:after="0"/>
        <w:jc w:val="left"/>
        <w:rPr/>
      </w:pPr>
      <w:r>
        <w:rPr/>
        <w:t>TOpJY7owH9wpVWXg8rqrA78DBzVcEBqTG/tQGpBaknMclnTaNWxbiqWwJ0rQQQwV/b+4rJYrsrV3kl</w:t>
      </w:r>
    </w:p>
    <w:p>
      <w:pPr>
        <w:pStyle w:val="PreformattedText"/>
        <w:bidi w:val="0"/>
        <w:spacing w:before="0" w:after="0"/>
        <w:jc w:val="left"/>
        <w:rPr/>
      </w:pPr>
      <w:r>
        <w:rPr/>
        <w:t>kwYmKZL7VdNoUc2QkqcjbhCairqFIxS/DhD09uy6V4YV1CxSilsPWaKD/ZWsrXWiJYollU1ZZK6OHi</w:t>
      </w:r>
    </w:p>
    <w:p>
      <w:pPr>
        <w:pStyle w:val="PreformattedText"/>
        <w:bidi w:val="0"/>
        <w:spacing w:before="0" w:after="0"/>
        <w:jc w:val="left"/>
        <w:rPr/>
      </w:pPr>
      <w:r>
        <w:rPr/>
        <w:t>3bpXh3le+VIm4axOLcp9rrlqCMdBu3+z/lC2mUJrt1zv6EVPSrM/QcU4ozAJIqfUUwM4dI4WydxkZG</w:t>
      </w:r>
    </w:p>
    <w:p>
      <w:pPr>
        <w:pStyle w:val="PreformattedText"/>
        <w:bidi w:val="0"/>
        <w:spacing w:before="0" w:after="0"/>
        <w:jc w:val="left"/>
        <w:rPr/>
      </w:pPr>
      <w:r>
        <w:rPr/>
        <w:t>3KPjctKgZVaoN5eY5bsB2xbBB2bqAIpLaaaVFWmkMllZ6xvUJ1ss9ULY2ZqtuetCjQybgQzFI1K/Sg</w:t>
      </w:r>
    </w:p>
    <w:p>
      <w:pPr>
        <w:pStyle w:val="PreformattedText"/>
        <w:bidi w:val="0"/>
        <w:spacing w:before="0" w:after="0"/>
        <w:jc w:val="left"/>
        <w:rPr/>
      </w:pPr>
      <w:r>
        <w:rPr/>
        <w:t>4NrHNVXep5ZHxSwHXBmNhU5R1rEWwi9XUIrjxLPaWGvMsMsDwKtKev0nDvCpAUe3jkQqUcZZh4905O</w:t>
      </w:r>
    </w:p>
    <w:p>
      <w:pPr>
        <w:pStyle w:val="PreformattedText"/>
        <w:bidi w:val="0"/>
        <w:spacing w:before="0" w:after="0"/>
        <w:jc w:val="left"/>
        <w:rPr/>
      </w:pPr>
      <w:r>
        <w:rPr/>
        <w:t>5VRa6xmKp0r673H6s3hhaLU4punUo0qUGq2Ft2JnrQ1DEFBpqrVzKAFsSPuIVGLLsYKO9jVuOTJKJs</w:t>
      </w:r>
    </w:p>
    <w:p>
      <w:pPr>
        <w:pStyle w:val="PreformattedText"/>
        <w:bidi w:val="0"/>
        <w:spacing w:before="0" w:after="0"/>
        <w:jc w:val="left"/>
        <w:rPr/>
      </w:pPr>
      <w:r>
        <w:rPr/>
        <w:t>OGI/m8+uHJUh9tFEakE2qmy0qLWj3RJWs9R4q/SsyGNA8SeciBXWNu3gBi6aqQ5JOFvslVGqWU0wuV</w:t>
      </w:r>
    </w:p>
    <w:p>
      <w:pPr>
        <w:pStyle w:val="PreformattedText"/>
        <w:bidi w:val="0"/>
        <w:spacing w:before="0" w:after="0"/>
        <w:jc w:val="left"/>
        <w:rPr/>
      </w:pPr>
      <w:r>
        <w:rPr/>
        <w:t>+1AqhNTVK1exti60kc8UVGlRSCSZ42SIwKImMdYJGwUEM0hkds9IjbHK4EIdDvZNo0i5XU1Bi3qbSD</w:t>
      </w:r>
    </w:p>
    <w:p>
      <w:pPr>
        <w:pStyle w:val="PreformattedText"/>
        <w:bidi w:val="0"/>
        <w:spacing w:before="0" w:after="0"/>
        <w:jc w:val="left"/>
        <w:rPr/>
      </w:pPr>
      <w:r>
        <w:rPr/>
        <w:t>XVsTXFkhglE+28istZhaWq7NbaWlFBth6Lu3lEMM3ULwrh3HAqtMohD4LfXr3oLOVZhgAWOQ9pZnT6</w:t>
      </w:r>
    </w:p>
    <w:p>
      <w:pPr>
        <w:pStyle w:val="PreformattedText"/>
        <w:bidi w:val="0"/>
        <w:spacing w:before="0" w:after="0"/>
        <w:jc w:val="left"/>
        <w:rPr/>
      </w:pPr>
      <w:r>
        <w:rPr/>
        <w:t>sd6OvFZerSq+yljUT2LKaNNPh5jJBLSZ3w0CbISV3h42VdoaXgOJIVS4aOJtb2+b1Q9Tp6nC8Uts0R</w:t>
      </w:r>
    </w:p>
    <w:p>
      <w:pPr>
        <w:pStyle w:val="PreformattedText"/>
        <w:bidi w:val="0"/>
        <w:spacing w:before="0" w:after="0"/>
        <w:jc w:val="left"/>
        <w:rPr/>
      </w:pPr>
      <w:r>
        <w:rPr/>
        <w:t>atTWZoN1Wq0kNoV3tVJ6te2rxAiv4iCXbEVj3rtZd3Diab0kIUbumPdM1MOtaoMyy1BzW5m9Xhtyxe</w:t>
      </w:r>
    </w:p>
    <w:p>
      <w:pPr>
        <w:pStyle w:val="PreformattedText"/>
        <w:bidi w:val="0"/>
        <w:spacing w:before="0" w:after="0"/>
        <w:jc w:val="left"/>
        <w:rPr/>
      </w:pPr>
      <w:r>
        <w:rPr/>
        <w:t>iknbVYkcUas6UXu0ZYKEdaeOSaVVLvHI00dSZpwxqdEFlk2ou6KbbwJsSbchj0BOjHfiVG9uzVtRvC</w:t>
      </w:r>
    </w:p>
    <w:p>
      <w:pPr>
        <w:pStyle w:val="PreformattedText"/>
        <w:bidi w:val="0"/>
        <w:spacing w:before="0" w:after="0"/>
        <w:jc w:val="left"/>
        <w:rPr/>
      </w:pPr>
      <w:r>
        <w:rPr/>
        <w:t>a0RiTT4bczVFr0i1iSW/LJpJVWiozkqoi2PIJJnlik35QEjABzR3dPvQbErarZrHq5YD/FYq4mQxWy</w:t>
      </w:r>
    </w:p>
    <w:p>
      <w:pPr>
        <w:pStyle w:val="PreformattedText"/>
        <w:bidi w:val="0"/>
        <w:spacing w:before="0" w:after="0"/>
        <w:jc w:val="left"/>
        <w:rPr/>
      </w:pPr>
      <w:r>
        <w:rPr/>
        <w:t>wpXEFpLsAilFWZEtURJ7TqxVhGJAZDKVK7GXMm7NhkBCvveL6e6AA7gtTtTDY2yb+IQMWpLqdZtkMt</w:t>
      </w:r>
    </w:p>
    <w:p>
      <w:pPr>
        <w:pStyle w:val="PreformattedText"/>
        <w:bidi w:val="0"/>
        <w:spacing w:before="0" w:after="0"/>
        <w:jc w:val="left"/>
        <w:rPr/>
      </w:pPr>
      <w:r>
        <w:rPr/>
        <w:t>+pVdKz1KrJKr9aktqvFC6mSZLZYxoygydbeyeA4FlUKuA0Oni4QkZlLLUYMBr4fogkf+12veOLFa5N</w:t>
      </w:r>
    </w:p>
    <w:p>
      <w:pPr>
        <w:pStyle w:val="PreformattedText"/>
        <w:bidi w:val="0"/>
        <w:spacing w:before="0" w:after="0"/>
        <w:jc w:val="left"/>
        <w:rPr/>
      </w:pPr>
      <w:r>
        <w:rPr/>
        <w:t>7em0m2GKvZ1J69ima89UQiWpH/C4GdPFij73AJ4MFyKbEjHLh7UW2IetdCN0HLstb9RNbCwVl0/T/Z</w:t>
      </w:r>
    </w:p>
    <w:p>
      <w:pPr>
        <w:pStyle w:val="PreformattedText"/>
        <w:bidi w:val="0"/>
        <w:spacing w:before="0" w:after="0"/>
        <w:jc w:val="left"/>
        <w:rPr/>
      </w:pPr>
      <w:r>
        <w:rPr/>
        <w:t>RpHqCWZrM0sGxKkFabpbaoM49wso7KzKLc0MaDx2txKrF3YsMj6oVIKFUqTTDcuUj/AFqWSPVLSySz</w:t>
      </w:r>
    </w:p>
    <w:p>
      <w:pPr>
        <w:pStyle w:val="PreformattedText"/>
        <w:bidi w:val="0"/>
        <w:spacing w:before="0" w:after="0"/>
        <w:jc w:val="left"/>
        <w:rPr/>
      </w:pPr>
      <w:r>
        <w:rPr/>
        <w:t>TNViNSwZIJOlFXnBtQzRWVmc1ljikkKgmSONew8uyqaoWZjyhhG06WCqCcsYq6LEq0Ls000UUUdkwP</w:t>
      </w:r>
    </w:p>
    <w:p>
      <w:pPr>
        <w:pStyle w:val="PreformattedText"/>
        <w:bidi w:val="0"/>
        <w:spacing w:before="0" w:after="0"/>
        <w:jc w:val="left"/>
        <w:rPr/>
      </w:pPr>
      <w:r>
        <w:rPr/>
        <w:t>E1cOMSUw0JprNKffvJHGyK8hEbFk6Tq3irKRIR2O9iOrr+juia6B6lFQMeLNly+fVHPSsrVrXant1b</w:t>
      </w:r>
    </w:p>
    <w:p>
      <w:pPr>
        <w:pStyle w:val="PreformattedText"/>
        <w:bidi w:val="0"/>
        <w:spacing w:before="0" w:after="0"/>
        <w:jc w:val="left"/>
        <w:rPr/>
      </w:pPr>
      <w:r>
        <w:rPr/>
        <w:t>Ts1KuoLJJLZxC6Qppkl7TmrxmGOWVHBDyEbtvnuXiEOaaVCQoYYhe0Ya4LUdQpvfIt1LDr3Kty7p8r</w:t>
      </w:r>
    </w:p>
    <w:p>
      <w:pPr>
        <w:pStyle w:val="PreformattedText"/>
        <w:bidi w:val="0"/>
        <w:spacing w:before="0" w:after="0"/>
        <w:jc w:val="left"/>
        <w:rPr/>
      </w:pPr>
      <w:r>
        <w:rPr/>
        <w:t>zV7sVX3TVLMbtJWrwOrMWsMXEdiTYFIjeRunaVSsuN2VAC9iSRDLLa66WhHU9Rjrz6vXkAgtSaZBdr</w:t>
      </w:r>
    </w:p>
    <w:p>
      <w:pPr>
        <w:pStyle w:val="PreformattedText"/>
        <w:bidi w:val="0"/>
        <w:spacing w:before="0" w:after="0"/>
        <w:jc w:val="left"/>
        <w:rPr/>
      </w:pPr>
      <w:r>
        <w:rPr/>
        <w:t>6hqSzyKstWvOJJqMEW1IWsdeE+C7Y/iPcOpu0llVKRvvKG/9NMoSoz1FsLMVyPh9Sxc1m0lTTFlnKm</w:t>
      </w:r>
    </w:p>
    <w:p>
      <w:pPr>
        <w:pStyle w:val="PreformattedText"/>
        <w:bidi w:val="0"/>
        <w:spacing w:before="0" w:after="0"/>
        <w:jc w:val="left"/>
        <w:rPr/>
      </w:pPr>
      <w:r>
        <w:rPr/>
        <w:t>DYjMa0dkvSvpbrxtcnvSGF416abQkUfSUzbmwR5KIvTdj84WOV/wCYTQbB0sbC3LGvqVGKqNUigk1B</w:t>
      </w:r>
    </w:p>
    <w:p>
      <w:pPr>
        <w:pStyle w:val="PreformattedText"/>
        <w:bidi w:val="0"/>
        <w:spacing w:before="0" w:after="0"/>
        <w:jc w:val="left"/>
        <w:rPr/>
      </w:pPr>
      <w:r>
        <w:rPr/>
        <w:t>UsahHeVp/cQrdl1GeJ6jvOioZyjGSNW/2eIvG5fcQzMrPUhrsq8u7jjLwcj5shWY3PXlCVueCOXUfd</w:t>
      </w:r>
    </w:p>
    <w:p>
      <w:pPr>
        <w:pStyle w:val="PreformattedText"/>
        <w:bidi w:val="0"/>
        <w:spacing w:before="0" w:after="0"/>
        <w:jc w:val="left"/>
        <w:rPr/>
      </w:pPr>
      <w:r>
        <w:rPr/>
        <w:t>wGz1IUjetFDGq3YjYb2y2Zm8FtJJ9DyFkkex4tjyA7uQIU243jTkRra0N6bNYMkNGuuoVGSCjHZtCO</w:t>
      </w:r>
    </w:p>
    <w:p>
      <w:pPr>
        <w:pStyle w:val="PreformattedText"/>
        <w:bidi w:val="0"/>
        <w:spacing w:before="0" w:after="0"/>
        <w:jc w:val="left"/>
        <w:rPr/>
      </w:pPr>
      <w:r>
        <w:rPr/>
        <w:t>nZvpNIWESQ6Y+59RtR1fcPJtBIErsXCHapIj1FBVsUqeeWLaoibpBYr55o6KNWhp2qUnvV3keW5/B2</w:t>
      </w:r>
    </w:p>
    <w:p>
      <w:pPr>
        <w:pStyle w:val="PreformattedText"/>
        <w:bidi w:val="0"/>
        <w:spacing w:before="0" w:after="0"/>
        <w:jc w:val="left"/>
        <w:rPr/>
      </w:pPr>
      <w:r>
        <w:rPr/>
        <w:t>ijeOnPcxVZTdpkdRa1gbu8iopI3Bt/m3DTSqYlVJAH2fFANWmtmaym30yXOTpdPEJu0607S3Vm0ijS</w:t>
      </w:r>
    </w:p>
    <w:p>
      <w:pPr>
        <w:pStyle w:val="PreformattedText"/>
        <w:bidi w:val="0"/>
        <w:spacing w:before="0" w:after="0"/>
        <w:jc w:val="left"/>
        <w:rPr/>
      </w:pPr>
      <w:r>
        <w:rPr/>
        <w:t>pXa9mjNHbrDU7M00s8khhleKoqGF5ISQzsjoqESEV6NGJq5LbLd880BapqNpRKqfFx/8yW0jmJ1KCz</w:t>
      </w:r>
    </w:p>
    <w:p>
      <w:pPr>
        <w:pStyle w:val="PreformattedText"/>
        <w:bidi w:val="0"/>
        <w:spacing w:before="0" w:after="0"/>
        <w:jc w:val="left"/>
        <w:rPr/>
      </w:pPr>
      <w:r>
        <w:rPr/>
        <w:t>ZtzanDVTRbxaxT1gU6hgaxrFOKOxIwYQ1pxG1qKPdGlgKz1qrrHYrpWDCqFF17RO9vcvNGhBjx3W9m</w:t>
      </w:r>
    </w:p>
    <w:p>
      <w:pPr>
        <w:pStyle w:val="PreformattedText"/>
        <w:bidi w:val="0"/>
        <w:spacing w:before="0" w:after="0"/>
        <w:jc w:val="left"/>
        <w:rPr/>
      </w:pPr>
      <w:r>
        <w:rPr/>
        <w:t>1vZ90+0//Rd6JJpP4E/w5rLXkqPq3JtvmE0rFcV56Uev8z63aggYqu58wrFIHcsSsyfpUKEIQWc2N2</w:t>
      </w:r>
    </w:p>
    <w:p>
      <w:pPr>
        <w:pStyle w:val="PreformattedText"/>
        <w:bidi w:val="0"/>
        <w:spacing w:before="0" w:after="0"/>
        <w:jc w:val="left"/>
        <w:rPr/>
      </w:pPr>
      <w:r>
        <w:rPr/>
        <w:t>P/AKmpV3QpIufNpc7nhyi9mPhGoB7bfnuUzk58c/0P1cakOJZRrp/3DQGxBEiSsvUlyAR3/qGGSdoO</w:t>
      </w:r>
    </w:p>
    <w:p>
      <w:pPr>
        <w:pStyle w:val="PreformattedText"/>
        <w:bidi w:val="0"/>
        <w:spacing w:before="0" w:after="0"/>
        <w:jc w:val="left"/>
        <w:rPr/>
      </w:pPr>
      <w:r>
        <w:rPr/>
        <w:t>D9OM8XvZezCNrG/CPjTosoMDBUHOAcFfnd84P24uUBjfXdj30mMq8Qzg7RhfHDbsBQxb57nP2PCzqb</w:t>
      </w:r>
    </w:p>
    <w:p>
      <w:pPr>
        <w:pStyle w:val="PreformattedText"/>
        <w:bidi w:val="0"/>
        <w:spacing w:before="0" w:after="0"/>
        <w:jc w:val="left"/>
        <w:rPr/>
      </w:pPr>
      <w:r>
        <w:rPr/>
        <w:t>DgsE+NfpjslIHU3gMFhjTxG1j4nOCO+Qewx3/m4AAFhppBuMcbayunr1zGmg8k65Zs24a0T0yklmV4</w:t>
      </w:r>
    </w:p>
    <w:p>
      <w:pPr>
        <w:pStyle w:val="PreformattedText"/>
        <w:bidi w:val="0"/>
        <w:spacing w:before="0" w:after="0"/>
        <w:jc w:val="left"/>
        <w:rPr/>
      </w:pPr>
      <w:r>
        <w:rPr/>
        <w:t>0hrw9PdYszksNsUcCSSN+3T8+3G7ZU31CjElpVrO2OmFp+fMOaaP4lPx5a1qetnS9Rfn3m/n3/USHm</w:t>
      </w:r>
    </w:p>
    <w:p>
      <w:pPr>
        <w:pStyle w:val="PreformattedText"/>
        <w:bidi w:val="0"/>
        <w:spacing w:before="0" w:after="0"/>
        <w:jc w:val="left"/>
        <w:rPr/>
      </w:pPr>
      <w:r>
        <w:rPr/>
        <w:t>irZ5l5U0rW9P0XU7HJPMnN+iaaol5h5J0qloceqX6aOFsR6WI2SWHML+v6U7LSRHyanaxUC+8dAvw5</w:t>
      </w:r>
    </w:p>
    <w:p>
      <w:pPr>
        <w:pStyle w:val="PreformattedText"/>
        <w:bidi w:val="0"/>
        <w:spacing w:before="0" w:after="0"/>
        <w:jc w:val="left"/>
        <w:rPr/>
      </w:pPr>
      <w:r>
        <w:rPr/>
        <w:t>cfVOEKX7TtNYsV49Z4jtWPevV1QjZl5n9WubaPqJoPOnqh+IS6eRvULnLRNev6BR5T9XvUvln0sk0y</w:t>
      </w:r>
    </w:p>
    <w:p>
      <w:pPr>
        <w:pStyle w:val="PreformattedText"/>
        <w:bidi w:val="0"/>
        <w:spacing w:before="0" w:after="0"/>
        <w:jc w:val="left"/>
        <w:rPr/>
      </w:pPr>
      <w:r>
        <w:rPr/>
        <w:t>vzZr/JPL/KGh27nL3L1nW9Rsx6FdsJY1CKtpNiSykTVhGnhPTPoj0tt3pKjWVdmqbDQamL+JEbM5MD</w:t>
      </w:r>
    </w:p>
    <w:p>
      <w:pPr>
        <w:pStyle w:val="PreformattedText"/>
        <w:bidi w:val="0"/>
        <w:spacing w:before="0" w:after="0"/>
        <w:jc w:val="left"/>
        <w:rPr/>
      </w:pPr>
      <w:r>
        <w:rPr/>
        <w:t>qo7+1pP0f/p5/qX8kPkX8iNq9GM3pKh6c9IUfSFKr+zVUTZ6XTUeho9m7kjJaoYY45ddpBP4o9Si0D</w:t>
      </w:r>
    </w:p>
    <w:p>
      <w:pPr>
        <w:pStyle w:val="PreformattedText"/>
        <w:bidi w:val="0"/>
        <w:spacing w:before="0" w:after="0"/>
        <w:jc w:val="left"/>
        <w:rPr/>
      </w:pPr>
      <w:r>
        <w:rPr/>
        <w:t>mHl30sTTOdtDoaTWp+pnNa+p+s6lzV6xap6meqmhaJqevR+pusWIa6e/0zR4tN02jXSKENWq9a5H7u</w:t>
      </w:r>
    </w:p>
    <w:p>
      <w:pPr>
        <w:pStyle w:val="PreformattedText"/>
        <w:bidi w:val="0"/>
        <w:spacing w:before="0" w:after="0"/>
        <w:jc w:val="left"/>
        <w:rPr/>
      </w:pPr>
      <w:r>
        <w:rPr/>
        <w:t>aXb76mlMdDWRmVaigMutt3wju9rrn5bqVarrVSoop1KhzZR2rXVGvzby72PVeVgWSNHE9SEIu3ovak</w:t>
      </w:r>
    </w:p>
    <w:p>
      <w:pPr>
        <w:pStyle w:val="PreformattedText"/>
        <w:bidi w:val="0"/>
        <w:spacing w:before="0" w:after="0"/>
        <w:jc w:val="left"/>
        <w:rPr/>
      </w:pPr>
      <w:r>
        <w:rPr/>
        <w:t>sjouzykGMrGI4tpBzGoLkdPJ2+XGksFcunI1uP8P8ASYShtYtbXSSDyprLaPrnLmsWptVTStC13l3V</w:t>
      </w:r>
    </w:p>
    <w:p>
      <w:pPr>
        <w:pStyle w:val="PreformattedText"/>
        <w:bidi w:val="0"/>
        <w:spacing w:before="0" w:after="0"/>
        <w:jc w:val="left"/>
        <w:rPr/>
      </w:pPr>
      <w:r>
        <w:rPr/>
        <w:t>dSi0pI49RvadpevU7t6npurQRoNJ1V9OW1FBIjMyzWFLsyovDnFUgik+OalfrY7v3TvQldckV95VO9</w:t>
      </w:r>
    </w:p>
    <w:p>
      <w:pPr>
        <w:pStyle w:val="PreformattedText"/>
        <w:bidi w:val="0"/>
        <w:spacing w:before="0" w:after="0"/>
        <w:jc w:val="left"/>
        <w:rPr/>
      </w:pPr>
      <w:r>
        <w:rPr/>
        <w:t>617Xn3zq96mc6+i3rZzNzn6xf/ALyc3OmnL60aDznzJyP6z6VJ6ccy+lX4e+SVv81cu+i/oryTrGqa</w:t>
      </w:r>
    </w:p>
    <w:p>
      <w:pPr>
        <w:pStyle w:val="PreformattedText"/>
        <w:bidi w:val="0"/>
        <w:spacing w:before="0" w:after="0"/>
        <w:jc w:val="left"/>
        <w:rPr/>
      </w:pPr>
      <w:r>
        <w:rPr/>
        <w:t>gnO3MlvmeppukWrOhpFBNLVSzeUwzSyDi7X6LqbUmzttGx0qlfonRmxz+cb/AO3Xs+r2p7HYflF6S9</w:t>
      </w:r>
    </w:p>
    <w:p>
      <w:pPr>
        <w:pStyle w:val="PreformattedText"/>
        <w:bidi w:val="0"/>
        <w:spacing w:before="0" w:after="0"/>
        <w:jc w:val="left"/>
        <w:rPr/>
      </w:pPr>
      <w:r>
        <w:rPr/>
        <w:t>E0NqoegvTNf0bsu0Cn/s1HptkjZpkFZc8Hs9Nuw43Zzd9X+feQebdD5Q5Q9MeUueOS+XuXNZ9QecLr</w:t>
      </w:r>
    </w:p>
    <w:p>
      <w:pPr>
        <w:pStyle w:val="PreformattedText"/>
        <w:bidi w:val="0"/>
        <w:spacing w:before="0" w:after="0"/>
        <w:jc w:val="left"/>
        <w:rPr/>
      </w:pPr>
      <w:r>
        <w:rPr/>
        <w:t>epXNHL3NXMeo80eo+u1b+rRae+g6PXh0/RKdPSaNdYY4DPZsdWzOyb1417JsCbKHO6u0VERC6DFbJ3</w:t>
      </w:r>
    </w:p>
    <w:p>
      <w:pPr>
        <w:pStyle w:val="PreformattedText"/>
        <w:bidi w:val="0"/>
        <w:spacing w:before="0" w:after="0"/>
        <w:jc w:val="left"/>
        <w:rPr/>
      </w:pPr>
      <w:r>
        <w:rPr/>
        <w:t>JwXW88/wCkvSe1ekaj1NrrvtVSo/Su76u9Rhizu/MxbmbLr1kH6bptzVpJqunafquvTwULmoTxafpG</w:t>
      </w:r>
    </w:p>
    <w:p>
      <w:pPr>
        <w:pStyle w:val="PreformattedText"/>
        <w:bidi w:val="0"/>
        <w:spacing w:before="0" w:after="0"/>
        <w:jc w:val="left"/>
        <w:rPr/>
      </w:pPr>
      <w:r>
        <w:rPr/>
        <w:t>oXrNCjSjMly1YirV5nh06NFVppzHDHGu7e6Y41OVChbjJtF+LwznIjsWxUtj3RT0G0J5alao+nV5hZ</w:t>
      </w:r>
    </w:p>
    <w:p>
      <w:pPr>
        <w:pStyle w:val="PreformattedText"/>
        <w:bidi w:val="0"/>
        <w:spacing w:before="0" w:after="0"/>
        <w:jc w:val="left"/>
        <w:rPr/>
      </w:pPr>
      <w:r>
        <w:rPr/>
        <w:t>h9nLWmozS15TOoLyWLzTCCBdsZwIyd0ilRtdl407OvztJRU6Oqp85ZdUz16bKDUYFhLvehn4u/Wv0O</w:t>
      </w:r>
    </w:p>
    <w:p>
      <w:pPr>
        <w:pStyle w:val="PreformattedText"/>
        <w:bidi w:val="0"/>
        <w:spacing w:before="0" w:after="0"/>
        <w:jc w:val="left"/>
        <w:rPr/>
      </w:pPr>
      <w:r>
        <w:rPr/>
        <w:t>0iLl7l/my1zD6dwUea9H5j9NuY9EF7lfUuUecq17SOeeXtN5kfS49c5Lk1LQrkjST6NfovFKrShsjD</w:t>
      </w:r>
    </w:p>
    <w:p>
      <w:pPr>
        <w:pStyle w:val="PreformattedText"/>
        <w:bidi w:val="0"/>
        <w:spacing w:before="0" w:after="0"/>
        <w:jc w:val="left"/>
        <w:rPr/>
      </w:pPr>
      <w:r>
        <w:rPr/>
        <w:t>66uybPWcvUp9JUUq2all5Dl9P0/vkobdVpdHwxUaBuK5d3xRa53/Fv6oa5y7P6eemut6z6D+jdflqP</w:t>
      </w:r>
    </w:p>
    <w:p>
      <w:pPr>
        <w:pStyle w:val="PreformattedText"/>
        <w:bidi w:val="0"/>
        <w:spacing w:before="0" w:after="0"/>
        <w:jc w:val="left"/>
        <w:rPr/>
      </w:pPr>
      <w:r>
        <w:rPr/>
        <w:t>kHQPw88h80X5PTinyskMNbUtGvycw6nPqnM+s6rciv6jrOrWelb1KxYi6zvVhWALGxbMXSpgWrZu6l</w:t>
      </w:r>
    </w:p>
    <w:p>
      <w:pPr>
        <w:pStyle w:val="PreformattedText"/>
        <w:bidi w:val="0"/>
        <w:spacing w:before="0" w:after="0"/>
        <w:jc w:val="left"/>
        <w:rPr/>
      </w:pPr>
      <w:r>
        <w:rPr/>
        <w:t>jdwza45eFez3e6N2j0nXqIFRuhpDq9Xa+3tNKtBq0Gkqoqxqhi08tfY2dISGVofyKbw0aFda1wHWZJ</w:t>
      </w:r>
    </w:p>
    <w:p>
      <w:pPr>
        <w:pStyle w:val="PreformattedText"/>
        <w:bidi w:val="0"/>
        <w:spacing w:before="0" w:after="0"/>
        <w:jc w:val="left"/>
        <w:rPr/>
      </w:pPr>
      <w:r>
        <w:rPr/>
        <w:t>LAZ2MYqrN5xvjjYSAuTkYdns/FOaQ9SqvRqzE9lVveSzZ/DT6+UfTfl71wh9PdTv8g820Kseiatyxd</w:t>
      </w:r>
    </w:p>
    <w:p>
      <w:pPr>
        <w:pStyle w:val="PreformattedText"/>
        <w:bidi w:val="0"/>
        <w:spacing w:before="0" w:after="0"/>
        <w:jc w:val="left"/>
        <w:rPr/>
      </w:pPr>
      <w:r>
        <w:rPr/>
        <w:t>0fX+Y9R0+xzBquk8r8w6jynSv39fqcsXuYdFsU6GryaYKN23ReGGZ2Tdxym9JbBT2qlQrVCtTijcqM</w:t>
      </w:r>
    </w:p>
    <w:p>
      <w:pPr>
        <w:pStyle w:val="PreformattedText"/>
        <w:bidi w:val="0"/>
        <w:spacing w:before="0" w:after="0"/>
        <w:jc w:val="left"/>
        <w:rPr/>
      </w:pPr>
      <w:r>
        <w:rPr/>
        <w:t>3xcv9Z0l9HbU9AvTTe5rNxwbrx7tG+G0ZGlySU9bjoyfxiIcvPrHU0y5QvUGgdIadmaO5oV72XsdSq</w:t>
      </w:r>
    </w:p>
    <w:p>
      <w:pPr>
        <w:pStyle w:val="PreformattedText"/>
        <w:bidi w:val="0"/>
        <w:spacing w:before="0" w:after="0"/>
        <w:jc w:val="left"/>
        <w:rPr/>
      </w:pPr>
      <w:r>
        <w:rPr/>
        <w:t>0/4xEELAk04klQsycdvZWWrVJt0isGYMh8XZt61vOXXpNSpguObG6uPxy8PhlzfTH8WHqlyroDem/O</w:t>
      </w:r>
    </w:p>
    <w:p>
      <w:pPr>
        <w:pStyle w:val="PreformattedText"/>
        <w:bidi w:val="0"/>
        <w:spacing w:before="0" w:after="0"/>
        <w:jc w:val="left"/>
        <w:rPr/>
      </w:pPr>
      <w:r>
        <w:rPr/>
        <w:t>Z0b8QPoXMOV/f+h3rHa13mH0uuWNAuaVY5OvaHWpc3aff5UtUNUpXp68kN+Oso1CaFq0sLuqBtfonY</w:t>
      </w:r>
    </w:p>
    <w:p>
      <w:pPr>
        <w:pStyle w:val="PreformattedText"/>
        <w:bidi w:val="0"/>
        <w:spacing w:before="0" w:after="0"/>
        <w:jc w:val="left"/>
        <w:rPr/>
      </w:pPr>
      <w:r>
        <w:rPr/>
        <w:t>9pqLVRBs+00TdKqbr25WT3W7XGO2T0ztmzh6bt+1UGxxDHl1119rhGzz/+J71n9Y6Wp6fzX6qc465y</w:t>
      </w:r>
    </w:p>
    <w:p>
      <w:pPr>
        <w:pStyle w:val="PreformattedText"/>
        <w:bidi w:val="0"/>
        <w:spacing w:before="0" w:after="0"/>
        <w:jc w:val="left"/>
        <w:rPr/>
      </w:pPr>
      <w:r>
        <w:rPr/>
        <w:t>zqWu6hzLB6dHU68PIWg6jBq3Q02novp5RsWKfK3LdVdV06HS6SB6lKLTjBDWV3WZj2P0bQplGobMKb</w:t>
      </w:r>
    </w:p>
    <w:p>
      <w:pPr>
        <w:pStyle w:val="PreformattedText"/>
        <w:bidi w:val="0"/>
        <w:spacing w:before="0" w:after="0"/>
        <w:jc w:val="left"/>
        <w:rPr/>
      </w:pPr>
      <w:r>
        <w:rPr/>
        <w:t>08Vz3SxXtN9Lcw5ZNu9KbTX6Ra1bEVN7BeW3ZX1xjcoJNzVzb6w+nur8peo/qTy1qlj0/it8r+jkHL</w:t>
      </w:r>
    </w:p>
    <w:p>
      <w:pPr>
        <w:pStyle w:val="PreformattedText"/>
        <w:bidi w:val="0"/>
        <w:spacing w:before="0" w:after="0"/>
        <w:jc w:val="left"/>
        <w:rPr/>
      </w:pPr>
      <w:r>
        <w:rPr/>
        <w:t>K82XeXdCr3OaqfLkdvmrUpKz8jWuYYdNs6hHBRs2JpdNrs9N+iKjeM9Nbf6Tb5a7B6O2auv7BslB9o</w:t>
      </w:r>
    </w:p>
    <w:p>
      <w:pPr>
        <w:pStyle w:val="PreformattedText"/>
        <w:bidi w:val="0"/>
        <w:spacing w:before="0" w:after="0"/>
        <w:jc w:val="left"/>
        <w:rPr/>
      </w:pPr>
      <w:r>
        <w:rPr/>
        <w:t>2hcecNu5N2cUbeOon3X5G/I30E/wDoh8rP9Q/SWybVW27YfSOzejdmq0igobO+0Zm9ZbtULuosmCYe</w:t>
      </w:r>
    </w:p>
    <w:p>
      <w:pPr>
        <w:pStyle w:val="PreformattedText"/>
        <w:bidi w:val="0"/>
        <w:spacing w:before="0" w:after="0"/>
        <w:jc w:val="left"/>
        <w:rPr/>
      </w:pPr>
      <w:r>
        <w:rPr/>
        <w:t>Jp0g5D9P5dd/0in4Q72r8gxemBoek+neo1z0f1TmylzlzH6e6R6S8sWeS+Q6vOGdKoWdN1fVoFp6tB</w:t>
      </w:r>
    </w:p>
    <w:p>
      <w:pPr>
        <w:pStyle w:val="PreformattedText"/>
        <w:bidi w:val="0"/>
        <w:spacing w:before="0" w:after="0"/>
        <w:jc w:val="left"/>
        <w:rPr/>
      </w:pPr>
      <w:r>
        <w:rPr/>
        <w:t>7uvDcre42T1KweOEaPSm21P2FdmNQ1KZey1LMFqk67vuvbu3Z8z2HZqabRWr8tXFVwx4dX2tzTvvrt</w:t>
      </w:r>
    </w:p>
    <w:p>
      <w:pPr>
        <w:pStyle w:val="PreformattedText"/>
        <w:bidi w:val="0"/>
        <w:spacing w:before="0" w:after="0"/>
        <w:jc w:val="left"/>
        <w:rPr/>
      </w:pPr>
      <w:r>
        <w:rPr/>
        <w:t>hLFWPvuJQMpKYcOZWklIOewUr89h5/1482eY38M9EpYPa2lvqxvcuRqNTjZI8tvZiVBQ7GJKgZ+SB+</w:t>
      </w:r>
    </w:p>
    <w:p>
      <w:pPr>
        <w:pStyle w:val="PreformattedText"/>
        <w:bidi w:val="0"/>
        <w:spacing w:before="0" w:after="0"/>
        <w:jc w:val="left"/>
        <w:rPr/>
      </w:pPr>
      <w:r>
        <w:rPr/>
        <w:t>w78IJAsTHLfIXl0vTBitdQ0bkhdow25FDN984CnBPx28NvGeooYqQeJMI6MCTpLM6dOieIWTY8MW0k</w:t>
      </w:r>
    </w:p>
    <w:p>
      <w:pPr>
        <w:pStyle w:val="PreformattedText"/>
        <w:bidi w:val="0"/>
        <w:spacing w:before="0" w:after="0"/>
        <w:jc w:val="left"/>
        <w:rPr/>
      </w:pPr>
      <w:r>
        <w:rPr/>
        <w:t>sVJQbx3A7DacfHz88JZSOJ4wtOb1QjqNvDsAmQzuWLbwy7SWJJYYIAJwPjiwMhiTpISALmQ1zdd7SI</w:t>
      </w:r>
    </w:p>
    <w:p>
      <w:pPr>
        <w:pStyle w:val="PreformattedText"/>
        <w:bidi w:val="0"/>
        <w:spacing w:before="0" w:after="0"/>
        <w:jc w:val="left"/>
        <w:rPr/>
      </w:pPr>
      <w:r>
        <w:rPr/>
        <w:t>ZSu4hWPkgbcR4nGdrfTgdgc8EikEaWkY2x98gXVZ5LtpYVJ32JWiVvCQSys+xQyqSNoJUDPz91HDEF</w:t>
      </w:r>
    </w:p>
    <w:p>
      <w:pPr>
        <w:pStyle w:val="PreformattedText"/>
        <w:bidi w:val="0"/>
        <w:spacing w:before="0" w:after="0"/>
        <w:jc w:val="left"/>
        <w:rPr/>
      </w:pPr>
      <w:r>
        <w:rPr/>
        <w:t>ja1tZWoBNtZ8gv4yPVW36p/iw9Y+a9OuNfoV+bZNC5XieWOOpDpnJEUXJ+kqzVpA4Q2qd+SB1RkR7W</w:t>
      </w:r>
    </w:p>
    <w:p>
      <w:pPr>
        <w:pStyle w:val="PreformattedText"/>
        <w:bidi w:val="0"/>
        <w:spacing w:before="0" w:after="0"/>
        <w:jc w:val="left"/>
        <w:rPr/>
      </w:pPr>
      <w:r>
        <w:rPr/>
        <w:t>9hsEr8YNo/3yA0QxsCb6yGaOizyWKUIAa9cS7cuPY1CtO/vbcj0rOoRTYl6pirRqYzJkrM29Mb9rWt</w:t>
      </w:r>
    </w:p>
    <w:p>
      <w:pPr>
        <w:pStyle w:val="PreformattedText"/>
        <w:bidi w:val="0"/>
        <w:spacing w:before="0" w:after="0"/>
        <w:jc w:val="left"/>
        <w:rPr/>
      </w:pPr>
      <w:r>
        <w:rPr/>
        <w:t>8DTubsZnJUksDpwkiUdNtrdpVZZ/bw6hTvyTxf8A5zW3VKxvUv6lAIEipVpba14zNgx15IesI9+4q+</w:t>
      </w:r>
    </w:p>
    <w:p>
      <w:pPr>
        <w:pStyle w:val="PreformattedText"/>
        <w:bidi w:val="0"/>
        <w:spacing w:before="0" w:after="0"/>
        <w:jc w:val="left"/>
        <w:rPr/>
      </w:pPr>
      <w:r>
        <w:rPr/>
        <w:t>oqrbtL9kBSDcKeU6xdbWX1bVnpzNTtRvBbmSrXizpVaUVpZNVtFbuTT1CzKd83RZhXkrrHUOJQvFWC</w:t>
      </w:r>
    </w:p>
    <w:p>
      <w:pPr>
        <w:pStyle w:val="PreformattedText"/>
        <w:bidi w:val="0"/>
        <w:spacing w:before="0" w:after="0"/>
        <w:jc w:val="left"/>
        <w:rPr/>
      </w:pPr>
      <w:r>
        <w:rPr/>
        <w:t>Cxa2WWMrMFtF5Y3p7nvNVpyySrHqBqkVKDO84r1/4XJGzXd8MXSpRWHmkaJ2QxyrE4clF3JXIpUI4P</w:t>
      </w:r>
    </w:p>
    <w:p>
      <w:pPr>
        <w:pStyle w:val="PreformattedText"/>
        <w:bidi w:val="0"/>
        <w:spacing w:before="0" w:after="0"/>
        <w:jc w:val="left"/>
        <w:rPr/>
      </w:pPr>
      <w:r>
        <w:rPr/>
        <w:t>8AjGtusCQBJG0rU4adExIl25p+kQskOqObywLZsmNL73JqkFh9PgktV69fbYIpt7dJY23SOVZbGmd3</w:t>
      </w:r>
    </w:p>
    <w:p>
      <w:pPr>
        <w:pStyle w:val="PreformattedText"/>
        <w:bidi w:val="0"/>
        <w:spacing w:before="0" w:after="0"/>
        <w:jc w:val="left"/>
        <w:rPr/>
      </w:pPr>
      <w:r>
        <w:rPr/>
        <w:t>dup90WLVWupxMNR0a62NRWWppk92ummV6QhY09QRNSMqanWsahWlR7cs0lirvWImvXrTbzEXddgVCx</w:t>
      </w:r>
    </w:p>
    <w:p>
      <w:pPr>
        <w:pStyle w:val="PreformattedText"/>
        <w:bidi w:val="0"/>
        <w:spacing w:before="0" w:after="0"/>
        <w:jc w:val="left"/>
        <w:rPr/>
      </w:pPr>
      <w:r>
        <w:rPr/>
        <w:t>xBOiiSwvdeLxOu0oq9iPTNP1u1pNbTIk0+kJq7XNMihdbsE8eoGvAEsdKqsm6Y46k0kbpv3syhvOyL</w:t>
      </w:r>
    </w:p>
    <w:p>
      <w:pPr>
        <w:pStyle w:val="PreformattedText"/>
        <w:bidi w:val="0"/>
        <w:spacing w:before="0" w:after="0"/>
        <w:jc w:val="left"/>
        <w:rPr/>
      </w:pPr>
      <w:r>
        <w:rPr/>
        <w:t>eXYXFwLfZNpK9idw/Vr6hQqab17FykssMdLTpKywzwTtSiatFpTGrXknRo+pnpdSd2ViSck8w3VFhd</w:t>
      </w:r>
    </w:p>
    <w:p>
      <w:pPr>
        <w:pStyle w:val="PreformattedText"/>
        <w:bidi w:val="0"/>
        <w:spacing w:before="0" w:after="0"/>
        <w:jc w:val="left"/>
        <w:rPr/>
      </w:pPr>
      <w:r>
        <w:rPr/>
        <w:t>ftlrYCw4sTAb0Tx6fVr67FC0b25iDHFYlt3f4lHmazNPfDezsQRuwq1pMRGCukzSK+1VsZgpkuStKO</w:t>
      </w:r>
    </w:p>
    <w:p>
      <w:pPr>
        <w:pStyle w:val="PreformattedText"/>
        <w:bidi w:val="0"/>
        <w:spacing w:before="0" w:after="0"/>
        <w:jc w:val="left"/>
        <w:rPr/>
      </w:pPr>
      <w:r>
        <w:rPr/>
        <w:t>ILFTrG9ejpoNAvC/VkqU5JkrGvZiUyiGYTQNJQWWJKmoO26QIJIpD5oc/QDp2Od+N/vSMQoTTIX+7A</w:t>
      </w:r>
    </w:p>
    <w:p>
      <w:pPr>
        <w:pStyle w:val="PreformattedText"/>
        <w:bidi w:val="0"/>
        <w:spacing w:before="0" w:after="0"/>
        <w:jc w:val="left"/>
        <w:rPr/>
      </w:pPr>
      <w:r>
        <w:rPr/>
        <w:t>7dO4+yM6dLpVO7S1Orc06y9WU26c8Z1CCjeuy6evUrpfjaR0kAbMwZZMsj8RWXHHuI3YLkhgyrlpzd</w:t>
      </w:r>
    </w:p>
    <w:p>
      <w:pPr>
        <w:pStyle w:val="PreformattedText"/>
        <w:bidi w:val="0"/>
        <w:spacing w:before="0" w:after="0"/>
        <w:jc w:val="left"/>
        <w:rPr/>
      </w:pPr>
      <w:r>
        <w:rPr/>
        <w:t>c10NdWjmp3oLo0k1ZIrtifWtPg6rzabK8cNOPRihlp2emY44rMpaMSRxKz7k3cMp1A1RS1TFafaVd7</w:t>
      </w:r>
    </w:p>
    <w:p>
      <w:pPr>
        <w:pStyle w:val="PreformattedText"/>
        <w:bidi w:val="0"/>
        <w:spacing w:before="0" w:after="0"/>
        <w:jc w:val="left"/>
        <w:rPr/>
      </w:pPr>
      <w:r>
        <w:rPr/>
        <w:t>GS2KgBMmt5+mCc16wK7Q8y6g+i6xGZzzDJer34L1XUJasbLQr6/oMMbVbetJZWGC2sseZDa37kC91g</w:t>
      </w:r>
    </w:p>
    <w:p>
      <w:pPr>
        <w:pStyle w:val="PreformattedText"/>
        <w:bidi w:val="0"/>
        <w:spacing w:before="0" w:after="0"/>
        <w:jc w:val="left"/>
        <w:rPr/>
      </w:pPr>
      <w:r>
        <w:rPr/>
        <w:t>gNUYE2Y93H2pepwXw+1K/aPYsvWeS1DCVSXmDUrME1xzp8zXZqy3bsVi1AZvZi109sbho1iriNiA+V</w:t>
      </w:r>
    </w:p>
    <w:p>
      <w:pPr>
        <w:pStyle w:val="PreformattedText"/>
        <w:bidi w:val="0"/>
        <w:spacing w:before="0" w:after="0"/>
        <w:jc w:val="left"/>
        <w:rPr/>
      </w:pPr>
      <w:r>
        <w:rPr/>
        <w:t>SgCEEDJPa7/wCVYxrkHexYfTHlF0NTlFlJCl67pgls32LGq00U7wWIn05au2zM0bpIsm8SKJA7w4mR</w:t>
      </w:r>
    </w:p>
    <w:p>
      <w:pPr>
        <w:pStyle w:val="PreformattedText"/>
        <w:bidi w:val="0"/>
        <w:spacing w:before="0" w:after="0"/>
        <w:jc w:val="left"/>
        <w:rPr/>
      </w:pPr>
      <w:r>
        <w:rPr/>
        <w:t>Yn2sWBsoqfW+HeiRliChLMviPN9WDw6ZNXHJ0qe5mhdbtiGfWqa2qkTQsJ0mmrI5gi3dLxtWHWGOSF</w:t>
      </w:r>
    </w:p>
    <w:p>
      <w:pPr>
        <w:pStyle w:val="PreformattedText"/>
        <w:bidi w:val="0"/>
        <w:spacing w:before="0" w:after="0"/>
        <w:jc w:val="left"/>
        <w:rPr/>
      </w:pPr>
      <w:r>
        <w:rPr/>
        <w:t>AkLwV8SAQEzJvukXhDWyhgwN94d6xxUUkkr29YS+yCxX97/B7kCVLF2/Y1SrXSjDHQliMbiUzPvUxR</w:t>
      </w:r>
    </w:p>
    <w:p>
      <w:pPr>
        <w:pStyle w:val="PreformattedText"/>
        <w:bidi w:val="0"/>
        <w:spacing w:before="0" w:after="0"/>
        <w:jc w:val="left"/>
        <w:rPr/>
      </w:pPr>
      <w:r>
        <w:rPr/>
        <w:t>SmvuSVbEsjo0U6nR9IBitMrvfFy4+KDkuRUNk7Ta7PNSsLPqUGme+1H+FXpppo7lm/LVqWlmvU7Onz</w:t>
      </w:r>
    </w:p>
    <w:p>
      <w:pPr>
        <w:pStyle w:val="PreformattedText"/>
        <w:bidi w:val="0"/>
        <w:spacing w:before="0" w:after="0"/>
        <w:jc w:val="left"/>
        <w:rPr/>
      </w:pPr>
      <w:r>
        <w:rPr/>
        <w:t>TkRSPG6iSRWNRtuUb8nMywpNii9JraHfVgz4DzaA1bdqbUNRL2d1enDqkU1mKjBYgEl0hogtyrPGBW</w:t>
      </w:r>
    </w:p>
    <w:p>
      <w:pPr>
        <w:pStyle w:val="PreformattedText"/>
        <w:bidi w:val="0"/>
        <w:spacing w:before="0" w:after="0"/>
        <w:jc w:val="left"/>
        <w:rPr/>
      </w:pPr>
      <w:r>
        <w:rPr/>
        <w:t>hMzBZH3SvLC29S027htNHxdmsptj9MW7oWSmDvNy9rKHY5kNevVq6vfr09PeCasz6nGK1TUGWw0cLV</w:t>
      </w:r>
    </w:p>
    <w:p>
      <w:pPr>
        <w:pStyle w:val="PreformattedText"/>
        <w:bidi w:val="0"/>
        <w:spacing w:before="0" w:after="0"/>
        <w:jc w:val="left"/>
        <w:rPr/>
      </w:pPr>
      <w:r>
        <w:rPr/>
        <w:t>pgyz1JJLleNEriIwx2JIFPR6sjiKrIyhvnCd61u1/NIUABshXswWaC/DqerS6tbES1tRmEwguaVbE1</w:t>
      </w:r>
    </w:p>
    <w:p>
      <w:pPr>
        <w:pStyle w:val="PreformattedText"/>
        <w:bidi w:val="0"/>
        <w:spacing w:before="0" w:after="0"/>
        <w:jc w:val="left"/>
        <w:rPr/>
      </w:pPr>
      <w:r>
        <w:rPr/>
        <w:t>2OcrJS1VKFqOI73Eaxww1XjiK7n3Iq1+Fq75qFGjfetD6OmQTzHzqJtZes2ppq82p6ZNahmlWK1GjR</w:t>
      </w:r>
    </w:p>
    <w:p>
      <w:pPr>
        <w:pStyle w:val="PreformattedText"/>
        <w:bidi w:val="0"/>
        <w:spacing w:before="0" w:after="0"/>
        <w:jc w:val="left"/>
        <w:rPr/>
      </w:pPr>
      <w:r>
        <w:rPr/>
        <w:t>wULVfUrCajCLsmyaGSRJ67GRA8jGAsvUdCITrFSQcd3w+KVTGIZV3Y5oUiZ+Yx7XTog08EceoUNUt3</w:t>
      </w:r>
    </w:p>
    <w:p>
      <w:pPr>
        <w:pStyle w:val="PreformattedText"/>
        <w:bidi w:val="0"/>
        <w:spacing w:before="0" w:after="0"/>
        <w:jc w:val="left"/>
        <w:rPr/>
      </w:pPr>
      <w:r>
        <w:rPr/>
        <w:t>Kw1BFiMslfUq9qUwFp5RNHCGKpLHsSV1ZnUqakoGGh7/ANMYqo1yELarzZDj64JUgp6dYqR6hpseqJ</w:t>
      </w:r>
    </w:p>
    <w:p>
      <w:pPr>
        <w:pStyle w:val="PreformattedText"/>
        <w:bidi w:val="0"/>
        <w:spacing w:before="0" w:after="0"/>
        <w:jc w:val="left"/>
        <w:rPr/>
      </w:pPr>
      <w:r>
        <w:rPr/>
        <w:t>pWpTapZQ27leKehqVyKo8VdK9tBOvupeoEDs46k0aM0SzS8UVwuoBVu1u6GMIYgWI4LAP4nUu6+YdO</w:t>
      </w:r>
    </w:p>
    <w:p>
      <w:pPr>
        <w:pStyle w:val="PreformattedText"/>
        <w:bidi w:val="0"/>
        <w:spacing w:before="0" w:after="0"/>
        <w:jc w:val="left"/>
        <w:rPr/>
      </w:pPr>
      <w:r>
        <w:rPr/>
        <w:t>XTmv1pdtWw+rPJLYs6y96O5Ua4HI1WtBUpwhXshowbCQ9YQ75CACAbzHpVHL4vhllXJFrYDtf8Y3Nb</w:t>
      </w:r>
    </w:p>
    <w:p>
      <w:pPr>
        <w:pStyle w:val="PreformattedText"/>
        <w:bidi w:val="0"/>
        <w:spacing w:before="0" w:after="0"/>
        <w:jc w:val="left"/>
        <w:rPr/>
      </w:pPr>
      <w:r>
        <w:rPr/>
        <w:t>pU3jqxSJZ09q6p73T7M9PXp7MthIj/ABLT6kdRDPpdeEQ1oBWMlcbunH041MslZdatcU93dH7/AGll</w:t>
      </w:r>
    </w:p>
    <w:p>
      <w:pPr>
        <w:pStyle w:val="PreformattedText"/>
        <w:bidi w:val="0"/>
        <w:spacing w:before="0" w:after="0"/>
        <w:jc w:val="left"/>
        <w:rPr/>
      </w:pPr>
      <w:r>
        <w:rPr/>
        <w:t>DA3XLIsfF+C+GBx6dHULW9Rnuw1/eRxW4bWpVkv2I7pFuesmqwzRt0rDWo1xMiOOj0h7eAFneqhVsa</w:t>
      </w:r>
    </w:p>
    <w:p>
      <w:pPr>
        <w:pStyle w:val="PreformattedText"/>
        <w:bidi w:val="0"/>
        <w:spacing w:before="0" w:after="0"/>
        <w:jc w:val="left"/>
        <w:rPr/>
      </w:pPr>
      <w:r>
        <w:rPr/>
        <w:t>gvfysU9VXewpm+sI6qLSPJYu2jENNerTuz06ekyQVYordK+tmv1zG2pCeu9fIQNE8avnp1AkfCgWqO</w:t>
      </w:r>
    </w:p>
    <w:p>
      <w:pPr>
        <w:pStyle w:val="PreformattedText"/>
        <w:bidi w:val="0"/>
        <w:spacing w:before="0" w:after="0"/>
        <w:jc w:val="left"/>
        <w:rPr/>
      </w:pPr>
      <w:r>
        <w:rPr/>
        <w:t>SzDH3a6dXwxig08lVCwv3wFNRtwGWjekVbFOKP8ANgsqNPp6bDZF1tU0tLjPJZmSFpmZwjkRTMjIQs</w:t>
      </w:r>
    </w:p>
    <w:p>
      <w:pPr>
        <w:pStyle w:val="PreformattedText"/>
        <w:bidi w:val="0"/>
        <w:spacing w:before="0" w:after="0"/>
        <w:jc w:val="left"/>
        <w:rPr/>
      </w:pPr>
      <w:r>
        <w:rPr/>
        <w:t>cKQuWYr1+KMxBIJ797e6/+ME1z+G6fqmpyTJrN66Yuku9dWc6ezSwrWpNZnYquq+0mVlkmLQyV1imY</w:t>
      </w:r>
    </w:p>
    <w:p>
      <w:pPr>
        <w:pStyle w:val="PreformattedText"/>
        <w:bidi w:val="0"/>
        <w:spacing w:before="0" w:after="0"/>
        <w:jc w:val="left"/>
        <w:rPr/>
      </w:pPr>
      <w:r>
        <w:rPr/>
        <w:t>JYdYhWQILMuvrli4AGWTfdh2K1FSpWrFq2sj1NN9tZmp6jcqter/AMSuR1nu6PJWjGowC3JHHmBlmV</w:t>
      </w:r>
    </w:p>
    <w:p>
      <w:pPr>
        <w:pStyle w:val="PreformattedText"/>
        <w:bidi w:val="0"/>
        <w:spacing w:before="0" w:after="0"/>
        <w:jc w:val="left"/>
        <w:rPr/>
      </w:pPr>
      <w:r>
        <w:rPr/>
        <w:t>d3WaRythCAAVLIGJ6v5pCecmoV0gGjRRe/0itBDUdbMVe7Do8ULNdW3mWp7etqsiM9qS1SaYmWoocQ</w:t>
      </w:r>
    </w:p>
    <w:p>
      <w:pPr>
        <w:pStyle w:val="PreformattedText"/>
        <w:bidi w:val="0"/>
        <w:spacing w:before="0" w:after="0"/>
        <w:jc w:val="left"/>
        <w:rPr/>
      </w:pPr>
      <w:r>
        <w:rPr/>
        <w:t>bEhRHiltqZ6GtU31KgjsmARWVWs4bXd6vPkRNt3qrX9NE617OjQSnpVNQrV7McGi1L9qp7eqyuG1aC</w:t>
      </w:r>
    </w:p>
    <w:p>
      <w:pPr>
        <w:pStyle w:val="PreformattedText"/>
        <w:bidi w:val="0"/>
        <w:spacing w:before="0" w:after="0"/>
        <w:jc w:val="left"/>
        <w:rPr/>
      </w:pPr>
      <w:r>
        <w:rPr/>
        <w:t>VpYYdOZ5Os81crvhRXd1rUUK1NgWpHqXm9nFoZpm4cf7n4fdh/Ude0utUeSlXuXbq6DBpdi3rE8duG</w:t>
      </w:r>
    </w:p>
    <w:p>
      <w:pPr>
        <w:pStyle w:val="PreformattedText"/>
        <w:bidi w:val="0"/>
        <w:spacing w:before="0" w:after="0"/>
        <w:jc w:val="left"/>
        <w:rPr/>
      </w:pPr>
      <w:r>
        <w:rPr/>
        <w:t>0jJPHIkf5aR1keCGqy7o0KSRskDQ04+pMi1ToCmOqnIdXa3eXtd7QCgL5EjLtfp7MRzauL0lr6TVle</w:t>
      </w:r>
    </w:p>
    <w:p>
      <w:pPr>
        <w:pStyle w:val="PreformattedText"/>
        <w:bidi w:val="0"/>
        <w:spacing w:before="0" w:after="0"/>
        <w:jc w:val="left"/>
        <w:rPr/>
      </w:pPr>
      <w:r>
        <w:rPr/>
        <w:t>zEJTNPeBmtG/RNCBlqtNHBdvtMECSymIMY2lRIqqhZtZWzKQNcdPF7UBTmMhu68sXp4579qnatSy2l</w:t>
      </w:r>
    </w:p>
    <w:p>
      <w:pPr>
        <w:pStyle w:val="PreformattedText"/>
        <w:bidi w:val="0"/>
        <w:spacing w:before="0" w:after="0"/>
        <w:jc w:val="left"/>
        <w:rPr/>
      </w:pPr>
      <w:r>
        <w:rPr/>
        <w:t>uwWK7k0/e3YdZ0+AyXq40t7yyRmGKJFjnjiihkEc0sUcNV3Rgeo6OzMcToNF4ZQ1CMpC9o35o3pV1C</w:t>
      </w:r>
    </w:p>
    <w:p>
      <w:pPr>
        <w:pStyle w:val="PreformattedText"/>
        <w:bidi w:val="0"/>
        <w:spacing w:before="0" w:after="0"/>
        <w:jc w:val="left"/>
        <w:rPr/>
      </w:pPr>
      <w:r>
        <w:rPr/>
        <w:t>G5c1B5rKQpRni0iGWK4dntmgsJXj6deb+I6UaZjSPbIoZY0hrNHCvnAxZXD3yvf1SytsCoDeL/ABF6</w:t>
      </w:r>
    </w:p>
    <w:p>
      <w:pPr>
        <w:pStyle w:val="PreformattedText"/>
        <w:bidi w:val="0"/>
        <w:spacing w:before="0" w:after="0"/>
        <w:jc w:val="left"/>
        <w:rPr/>
      </w:pPr>
      <w:r>
        <w:rPr/>
        <w:t>ppfqBrun8v6fode7FRijjvzT0oLVqh/FtI1Kc6bqOsQ2q69CWOi0bTzQjoybkREdK82wGIV1AcWA1y</w:t>
      </w:r>
    </w:p>
    <w:p>
      <w:pPr>
        <w:pStyle w:val="PreformattedText"/>
        <w:bidi w:val="0"/>
        <w:spacing w:before="0" w:after="0"/>
        <w:jc w:val="left"/>
        <w:rPr/>
      </w:pPr>
      <w:r>
        <w:rPr/>
        <w:t>4H+73SWTH5wBcuXxb0Go8o+oeu25tIEulldQ0O9qAng1DRNOoU7jT/AMQnqe5r6eoMHWhp2bdavl7a</w:t>
      </w:r>
    </w:p>
    <w:p>
      <w:pPr>
        <w:pStyle w:val="PreformattedText"/>
        <w:bidi w:val="0"/>
        <w:spacing w:before="0" w:after="0"/>
        <w:jc w:val="left"/>
        <w:rPr/>
      </w:pPr>
      <w:r>
        <w:rPr/>
        <w:t>YeNhK2w0XKqy2C5Af+YNlUqdcFjl9PfT3U+aOYL8PMPPulwSN/Fa1GAwX5bkMi1ketb94YCuj6TFqN</w:t>
      </w:r>
    </w:p>
    <w:p>
      <w:pPr>
        <w:pStyle w:val="PreformattedText"/>
        <w:bidi w:val="0"/>
        <w:spacing w:before="0" w:after="0"/>
        <w:jc w:val="left"/>
        <w:rPr/>
      </w:pPr>
      <w:r>
        <w:rPr/>
        <w:t>OZC0jiSdp4Yk6JZ24J6wVAWHSFfy/QvMZTgWOLdHkeJ3okz8t+n0kFrS+YPUuHRY4qtqGKGrAJq0Vq</w:t>
      </w:r>
    </w:p>
    <w:p>
      <w:pPr>
        <w:pStyle w:val="PreformattedText"/>
        <w:bidi w:val="0"/>
        <w:spacing w:before="0" w:after="0"/>
        <w:jc w:val="left"/>
        <w:rPr/>
      </w:pPr>
      <w:r>
        <w:rPr/>
        <w:t>CaLrvHefUWFOKa6mWmleVlEjww7o3k4s1gVK2FMsMv8AMsCpkrCn0gpn600k5Z9LNMWaa7zlzFZ1nS</w:t>
      </w:r>
    </w:p>
    <w:p>
      <w:pPr>
        <w:pStyle w:val="PreformattedText"/>
        <w:bidi w:val="0"/>
        <w:spacing w:before="0" w:after="0"/>
        <w:jc w:val="left"/>
        <w:rPr/>
      </w:pPr>
      <w:r>
        <w:rPr/>
        <w:t>tJWHXxzNrGm6HqemXNUMes6df0zlfl5pItXmhoRRtCqGaq/uFjmeNo0HClYhRi+n6/ywqgyfFqQ4N/</w:t>
      </w:r>
    </w:p>
    <w:p>
      <w:pPr>
        <w:pStyle w:val="PreformattedText"/>
        <w:bidi w:val="0"/>
        <w:spacing w:before="0" w:after="0"/>
        <w:jc w:val="left"/>
        <w:rPr/>
      </w:pPr>
      <w:r>
        <w:rPr/>
        <w:t>5kK87WdFm1SzqGpam1VNPiDcv2rleGabUOvSexEFalIRfkERWV5JULHd0lVEB40hc1zYBgvs8fFE4l</w:t>
      </w:r>
    </w:p>
    <w:p>
      <w:pPr>
        <w:pStyle w:val="PreformattedText"/>
        <w:bidi w:val="0"/>
        <w:spacing w:before="0" w:after="0"/>
        <w:jc w:val="left"/>
        <w:rPr/>
      </w:pPr>
      <w:r>
        <w:rPr/>
        <w:t>BgpKlh1NbHu+7K865ZaWvHBJPO0ElanXhV9LillT3K77qVAtpYq1AWZdwjihaWGRsK6kgEDVZnqAi4</w:t>
      </w:r>
    </w:p>
    <w:p>
      <w:pPr>
        <w:pStyle w:val="PreformattedText"/>
        <w:bidi w:val="0"/>
        <w:spacing w:before="0" w:after="0"/>
        <w:jc w:val="left"/>
        <w:rPr/>
      </w:pPr>
      <w:r>
        <w:rPr/>
        <w:t>bsr+Ea9OmQpBOK+v98ja3T9u0Tajp6zpqEUNqg8VuapJFDVmkLCnAyypLY6KyKskmHhErb0+3Gdq3/</w:t>
      </w:r>
    </w:p>
    <w:p>
      <w:pPr>
        <w:pStyle w:val="PreformattedText"/>
        <w:bidi w:val="0"/>
        <w:spacing w:before="0" w:after="0"/>
        <w:jc w:val="left"/>
        <w:rPr/>
      </w:pPr>
      <w:r>
        <w:rPr/>
        <w:t>1gHJTqzcYxaepYn6q/ljZn1GmkMcGnm2omsy2IStaSOSOrBOZI41DQ4cRzFVBwEY+e3DbRC9hurvyC</w:t>
      </w:r>
    </w:p>
    <w:p>
      <w:pPr>
        <w:pStyle w:val="PreformattedText"/>
        <w:bidi w:val="0"/>
        <w:spacing w:before="0" w:after="0"/>
        <w:jc w:val="left"/>
        <w:rPr/>
      </w:pPr>
      <w:r>
        <w:rPr/>
        <w:t>ndgpbd42kccxzMyWo0RGlsywyyWhaew0huYdBaSYBllI6jL45w27yXvwg2Jy640krpbSPjlWOsa8DV</w:t>
      </w:r>
    </w:p>
    <w:p>
      <w:pPr>
        <w:pStyle w:val="PreformattedText"/>
        <w:bidi w:val="0"/>
        <w:spacing w:before="0" w:after="0"/>
        <w:jc w:val="left"/>
        <w:rPr/>
      </w:pPr>
      <w:r>
        <w:rPr/>
        <w:t>Xmj2SmIx7G9jHPIK/TNmZH2Sw5Xe3beqrvD7lK8MVTZLe8+HGCWJ6T2fzSXOWp41sTWTGLB2TxbJhD</w:t>
      </w:r>
    </w:p>
    <w:p>
      <w:pPr>
        <w:pStyle w:val="PreformattedText"/>
        <w:bidi w:val="0"/>
        <w:spacing w:before="0" w:after="0"/>
        <w:jc w:val="left"/>
        <w:rPr/>
      </w:pPr>
      <w:r>
        <w:rPr/>
        <w:t>BHcqWLHVmDtYXqIA5YIUZm+vzG1eG1MaWJBKljAoFqisHA3ZMtWzThMVjUJxYivafRm6enajE9l9Um</w:t>
      </w:r>
    </w:p>
    <w:p>
      <w:pPr>
        <w:pStyle w:val="PreformattedText"/>
        <w:bidi w:val="0"/>
        <w:spacing w:before="0" w:after="0"/>
        <w:jc w:val="left"/>
        <w:rPr/>
      </w:pPr>
      <w:r>
        <w:rPr/>
        <w:t>herW0269GSJKF43IFXczOlRI1RmfoNlrKlF6VR/nEbq1497NE5VKlOrRTdcX+G3sj8sWUtCy8kC9Az</w:t>
      </w:r>
    </w:p>
    <w:p>
      <w:pPr>
        <w:pStyle w:val="PreformattedText"/>
        <w:bidi w:val="0"/>
        <w:spacing w:before="0" w:after="0"/>
        <w:jc w:val="left"/>
        <w:rPr/>
      </w:pPr>
      <w:r>
        <w:rPr/>
        <w:t>yxtam0kyWv4tYFWRK9m9fl6ey/ItWRa0dYDcyR1oXyZbZDqtga9PpR0dY9ldW+v/AAxdLIU6btT36O</w:t>
      </w:r>
    </w:p>
    <w:p>
      <w:pPr>
        <w:pStyle w:val="PreformattedText"/>
        <w:bidi w:val="0"/>
        <w:spacing w:before="0" w:after="0"/>
        <w:jc w:val="left"/>
        <w:rPr/>
      </w:pPr>
      <w:r>
        <w:rPr/>
        <w:t>629u/d8SxUalQe9ekp1Hh6kR9rQRklsvCIhDZqPLFBv1REkK9XoOOp1f0WLcYXKisKfQio1Q0z2yuT</w:t>
      </w:r>
    </w:p>
    <w:p>
      <w:pPr>
        <w:pStyle w:val="PreformattedText"/>
        <w:bidi w:val="0"/>
        <w:spacing w:before="0" w:after="0"/>
        <w:jc w:val="left"/>
        <w:rPr/>
      </w:pPr>
      <w:r>
        <w:rPr/>
        <w:t>L9XrE0kql3YAg9fte1HjRaWvqCalWi1axFcgjFievSWlPrOpUkksoIppJPEwWJI4ZUg7j2qb2aGmu6</w:t>
      </w:r>
    </w:p>
    <w:p>
      <w:pPr>
        <w:pStyle w:val="PreformattedText"/>
        <w:bidi w:val="0"/>
        <w:spacing w:before="0" w:after="0"/>
        <w:jc w:val="left"/>
        <w:rPr/>
      </w:pPr>
      <w:r>
        <w:rPr/>
        <w:t>gr01KNTZUqXKHss3a+tD3cwVYZU+K/FD1KrdrpJtg1y1FJ/EtTS/Pqer1KV/RNtGtqcdWSeu0spSRa</w:t>
      </w:r>
    </w:p>
    <w:p>
      <w:pPr>
        <w:pStyle w:val="PreformattedText"/>
        <w:bidi w:val="0"/>
        <w:spacing w:before="0" w:after="0"/>
        <w:jc w:val="left"/>
        <w:rPr/>
      </w:pPr>
      <w:r>
        <w:rPr/>
        <w:t>oMbr7Rmr9CbI38XSU1ygpXYWv4t4drXL4dIqoQqs7Wx4fR3RSiqvHEmovqum36133jNFqlLUIo4tJ1</w:t>
      </w:r>
    </w:p>
    <w:p>
      <w:pPr>
        <w:pStyle w:val="PreformattedText"/>
        <w:bidi w:val="0"/>
        <w:spacing w:before="0" w:after="0"/>
        <w:jc w:val="left"/>
        <w:rPr/>
      </w:pPr>
      <w:r>
        <w:rPr/>
        <w:t>DTiacuqPNaSF6Fh6kEixlQEMqdWZJZmiV/KyrZbBbgcNfC0QVvTOGW6QmS7274193AtD8dCexoTta1</w:t>
      </w:r>
    </w:p>
    <w:p>
      <w:pPr>
        <w:pStyle w:val="PreformattedText"/>
        <w:bidi w:val="0"/>
        <w:spacing w:before="0" w:after="0"/>
        <w:jc w:val="left"/>
        <w:rPr/>
      </w:pPr>
      <w:r>
        <w:rPr/>
        <w:t>PdY0Yx6mssdWvegarr9Ras1fTTPUXriZ2uTSRRoXk29demixTcCylbtWf523KOGBN1b4kbhGBwyoaa</w:t>
      </w:r>
    </w:p>
    <w:p>
      <w:pPr>
        <w:pStyle w:val="PreformattedText"/>
        <w:bidi w:val="0"/>
        <w:spacing w:before="0" w:after="0"/>
        <w:jc w:val="left"/>
        <w:rPr/>
      </w:pPr>
      <w:r>
        <w:rPr/>
        <w:t>nG+K+yev7whGnW0aKhy1Pp121W0yOG9eT+GWrUlmGbUY5DHIk9aDZFaXVVjjs7JJTKbSNXixGq8LqB</w:t>
      </w:r>
    </w:p>
    <w:p>
      <w:pPr>
        <w:pStyle w:val="PreformattedText"/>
        <w:bidi w:val="0"/>
        <w:spacing w:before="0" w:after="0"/>
        <w:jc w:val="left"/>
        <w:rPr/>
      </w:pPr>
      <w:r>
        <w:rPr/>
        <w:t>tod3JxqafXbrHvI1jNaaooYMbti3d9HWvVES7Vq0JJk/guuda9W2anb0/VK1qGJ1sTXrOhWq92JVjZ</w:t>
      </w:r>
    </w:p>
    <w:p>
      <w:pPr>
        <w:pStyle w:val="PreformattedText"/>
        <w:bidi w:val="0"/>
        <w:spacing w:before="0" w:after="0"/>
        <w:jc w:val="left"/>
        <w:rPr/>
      </w:pPr>
      <w:r>
        <w:rPr/>
        <w:t>rcE0ktjdD1A7vg7FKUQnEA06dtzgysviXu+GVRLBSgxbHu0svh+r4pirplHUKoI0u88FtrVKpX1KbS</w:t>
      </w:r>
    </w:p>
    <w:p>
      <w:pPr>
        <w:pStyle w:val="PreformattedText"/>
        <w:bidi w:val="0"/>
        <w:spacing w:before="0" w:after="0"/>
        <w:jc w:val="left"/>
        <w:rPr/>
      </w:pPr>
      <w:r>
        <w:rPr/>
        <w:t>KWmWu9aWCpqWpdSbrUAIYZJWPaN9PQrE6Ig4Nsiwp8wAxYni3hLN6pBZAzkYv4f7ffAbvTr09Mnjs0</w:t>
      </w:r>
    </w:p>
    <w:p>
      <w:pPr>
        <w:pStyle w:val="PreformattedText"/>
        <w:bidi w:val="0"/>
        <w:spacing w:before="0" w:after="0"/>
        <w:jc w:val="left"/>
        <w:rPr/>
      </w:pPr>
      <w:r>
        <w:rPr/>
        <w:t>Z4qVqpLq1Z7VTZaisUkr3KWk6bcVIXZGXbhWMbGFZlRBwtjTR6KqWV3PnlkLvUpu1UbjeHmU97eqJy</w:t>
      </w:r>
    </w:p>
    <w:p>
      <w:pPr>
        <w:pStyle w:val="PreformattedText"/>
        <w:bidi w:val="0"/>
        <w:spacing w:before="0" w:after="0"/>
        <w:jc w:val="left"/>
        <w:rPr/>
      </w:pPr>
      <w:r>
        <w:rPr/>
        <w:t>br9iGnThoVJtDDzQCEw1ajTzTMkXsNM9wI1swCOq5kjKmZWeLv0tr3d7OuOS33od6Zxcvh+Xh++/NN</w:t>
      </w:r>
    </w:p>
    <w:p>
      <w:pPr>
        <w:pStyle w:val="PreformattedText"/>
        <w:bidi w:val="0"/>
        <w:spacing w:before="0" w:after="0"/>
        <w:jc w:val="left"/>
        <w:rPr/>
      </w:pPr>
      <w:r>
        <w:rPr/>
        <w:t>oWm05tKrQzRRxIytLb0+yy1PdF7NaNtLVqkcdsLAqiURyM8fUCs24lODRuj6QG9rcGysV/fAIDgE2y</w:t>
      </w:r>
    </w:p>
    <w:p>
      <w:pPr>
        <w:pStyle w:val="PreformattedText"/>
        <w:bidi w:val="0"/>
        <w:spacing w:before="0" w:after="0"/>
        <w:jc w:val="left"/>
        <w:rPr/>
      </w:pPr>
      <w:r>
        <w:rPr/>
        <w:t>UN7/AKvVEWGHTYodTpw3tUjt6do168Jnl60U8qSWJ9PvQRPSkLXsStDJHKdo6P1hg6cBgaRLCoMG3R</w:t>
      </w:r>
    </w:p>
    <w:p>
      <w:pPr>
        <w:pStyle w:val="PreformattedText"/>
        <w:bidi w:val="0"/>
        <w:spacing w:before="0" w:after="0"/>
        <w:jc w:val="left"/>
        <w:rPr/>
      </w:pPr>
      <w:r>
        <w:rPr/>
        <w:t>fnHtd29/3BV2qpjiHanjyncbxLl34/mmRBpjxafFDqFhRK9qvJHdtwwTWKx0t5dT1Ol1t0/wCY9Po1</w:t>
      </w:r>
    </w:p>
    <w:p>
      <w:pPr>
        <w:pStyle w:val="PreformattedText"/>
        <w:bidi w:val="0"/>
        <w:spacing w:before="0" w:after="0"/>
        <w:jc w:val="left"/>
        <w:rPr/>
      </w:pPr>
      <w:r>
        <w:rPr/>
        <w:t>4e67nw7xupD1S5CK1MVukN95rDd7vE0OpYkMtQrhxAGXnz3xId45pqVn2t1a02nMAlBLFQ6lZpdOTr</w:t>
      </w:r>
    </w:p>
    <w:p>
      <w:pPr>
        <w:pStyle w:val="PreformattedText"/>
        <w:bidi w:val="0"/>
        <w:spacing w:before="0" w:after="0"/>
        <w:jc w:val="left"/>
        <w:rPr/>
      </w:pPr>
      <w:r>
        <w:rPr/>
        <w:t>ZZYxho3ZRCTHh9gfcx3cMrdDnSY3xY9Q4L8Te1F0umFN6YValz1nXX+Hd64Yr6h7L3BNfXa8FA6des</w:t>
      </w:r>
    </w:p>
    <w:p>
      <w:pPr>
        <w:pStyle w:val="PreformattedText"/>
        <w:bidi w:val="0"/>
        <w:spacing w:before="0" w:after="0"/>
        <w:jc w:val="left"/>
        <w:rPr/>
      </w:pPr>
      <w:r>
        <w:rPr/>
        <w:t>RRvOK6Ui4gf3NfT6jGxq7apLGj75VCtG6TEK6OwuCwZjXxSpusGH2YxoGPRqKOTU+G9NoUih3alqtG</w:t>
      </w:r>
    </w:p>
    <w:p>
      <w:pPr>
        <w:pStyle w:val="PreformattedText"/>
        <w:bidi w:val="0"/>
        <w:spacing w:before="0" w:after="0"/>
        <w:jc w:val="left"/>
        <w:rPr/>
      </w:pPr>
      <w:r>
        <w:rPr/>
        <w:t>w0KapR1eOuY5qNehFemk0m3JrFGJzLp1J4jCscUTttVdkzhmTgwSgDK+S44fViyC7Mr0yrKVMdV6cC</w:t>
      </w:r>
    </w:p>
    <w:p>
      <w:pPr>
        <w:pStyle w:val="PreformattedText"/>
        <w:bidi w:val="0"/>
        <w:spacing w:before="0" w:after="0"/>
        <w:jc w:val="left"/>
        <w:rPr/>
      </w:pPr>
      <w:r>
        <w:rPr/>
        <w:t>k3UpxzxJqE/ujWHTmE2pK4u1ZqLV0msMl6vRkiWKf25TpS2VQmVASOhp5t821/aO6OH3oupszG65lu</w:t>
      </w:r>
    </w:p>
    <w:p>
      <w:pPr>
        <w:pStyle w:val="PreformattedText"/>
        <w:bidi w:val="0"/>
        <w:spacing w:before="0" w:after="0"/>
        <w:jc w:val="left"/>
        <w:rPr/>
      </w:pPr>
      <w:r>
        <w:rPr/>
        <w:t>0F4BcuaIM8kdWfUpK+mveuPQioSWJ5rduSss0lcTtpyVZJJKQMZhk2FjK7xrsXcqBVmztUqVL42GPU</w:t>
      </w:r>
    </w:p>
    <w:p>
      <w:pPr>
        <w:pStyle w:val="PreformattedText"/>
        <w:bidi w:val="0"/>
        <w:spacing w:before="0" w:after="0"/>
        <w:jc w:val="left"/>
        <w:rPr/>
      </w:pPr>
      <w:r>
        <w:rPr/>
        <w:t>u7ze/wCKEitSFOmpLM3uNvvdn90al6gvTeS0t7TWnkmr1LE9kzVo6011FkkNHUIpZZI3YQxgWURikT</w:t>
      </w:r>
    </w:p>
    <w:p>
      <w:pPr>
        <w:pStyle w:val="PreformattedText"/>
        <w:bidi w:val="0"/>
        <w:spacing w:before="0" w:after="0"/>
        <w:jc w:val="left"/>
        <w:rPr/>
      </w:pPr>
      <w:r>
        <w:rPr/>
        <w:t>vIyYUcCtVWuVbLEeG+XhX/AJRppkjEjEN7WNo4KN2W7rWoadUvukOvSS1Lsc8b0jHNBpazrJTvGWCK</w:t>
      </w:r>
    </w:p>
    <w:p>
      <w:pPr>
        <w:pStyle w:val="PreformattedText"/>
        <w:bidi w:val="0"/>
        <w:spacing w:before="0" w:after="0"/>
        <w:jc w:val="left"/>
        <w:rPr/>
      </w:pPr>
      <w:r>
        <w:rPr/>
        <w:t>Lfcoo56TDf1I/wCRWUWak285VRTybe7OXw8zL2ZKqsqMaYbK68OZrf3dqFYNY0+W0J21Hqw3mhlp14</w:t>
      </w:r>
    </w:p>
    <w:p>
      <w:pPr>
        <w:pStyle w:val="PreformattedText"/>
        <w:bidi w:val="0"/>
        <w:spacing w:before="0" w:after="0"/>
        <w:jc w:val="left"/>
        <w:rPr/>
      </w:pPr>
      <w:r>
        <w:rPr/>
        <w:t>0impy3hLHAK+o2QOvC8yw7QY9x2Q/nYZ13MfpMhZukS26f+4NIJiwCdDUvky9f5Zy9qqwQbh2ypO4B</w:t>
      </w:r>
    </w:p>
    <w:p>
      <w:pPr>
        <w:pStyle w:val="PreformattedText"/>
        <w:bidi w:val="0"/>
        <w:spacing w:before="0" w:after="0"/>
        <w:jc w:val="left"/>
        <w:rPr/>
      </w:pPr>
      <w:r>
        <w:rPr/>
        <w:t>SCO/YEZJz/UD9XHDnVi5WRxhsHaAR3VlO1sZGR+n6cnhBUEMWGsklbklf9qVQpATayuVXe4BGSiswD</w:t>
      </w:r>
    </w:p>
    <w:p>
      <w:pPr>
        <w:pStyle w:val="PreformattedText"/>
        <w:bidi w:val="0"/>
        <w:spacing w:before="0" w:after="0"/>
        <w:jc w:val="left"/>
        <w:rPr/>
      </w:pPr>
      <w:r>
        <w:rPr/>
        <w:t>4Xtlu2OOftAuhbrmug1raaKeadBvSiNzHUzlAV2h/JiAEdAzOMjpbWxuxuz+y8efrAXa50Wd2gRiuv</w:t>
      </w:r>
    </w:p>
    <w:p>
      <w:pPr>
        <w:pStyle w:val="PreformattedText"/>
        <w:bidi w:val="0"/>
        <w:spacing w:before="0" w:after="0"/>
        <w:jc w:val="left"/>
        <w:rPr/>
      </w:pPr>
      <w:r>
        <w:rPr/>
        <w:t>VOh3puiotd842LC2SpGNpyzSbW8jn/5vLjj1VAJ7r/0/rOzQvvaaS73JoYQxkhcKykO+1Bt7szudwD</w:t>
      </w:r>
    </w:p>
    <w:p>
      <w:pPr>
        <w:pStyle w:val="PreformattedText"/>
        <w:bidi w:val="0"/>
        <w:spacing w:before="0" w:after="0"/>
        <w:jc w:val="left"/>
        <w:rPr/>
      </w:pPr>
      <w:r>
        <w:rPr/>
        <w:t>fV+wHj/lxhqqMSbamdam2dLhyyddJVWjVlDNiMBWLEZ7/mqPttGcD9/qHHPe1x3zYhBUMeo/4juhKl</w:t>
      </w:r>
    </w:p>
    <w:p>
      <w:pPr>
        <w:pStyle w:val="PreformattedText"/>
        <w:bidi w:val="0"/>
        <w:spacing w:before="0" w:after="0"/>
        <w:jc w:val="left"/>
        <w:rPr/>
      </w:pPr>
      <w:r>
        <w:rPr/>
        <w:t>Sh2hWcYVu2TjcY8jA7LuwRgAjvxnc3IB4CBEW2wVmTA24LpJJ3AJK74yxGChQrn4GEO3gJIjTkHMg6</w:t>
      </w:r>
    </w:p>
    <w:p>
      <w:pPr>
        <w:pStyle w:val="PreformattedText"/>
        <w:bidi w:val="0"/>
        <w:spacing w:before="0" w:after="0"/>
        <w:jc w:val="left"/>
        <w:rPr/>
      </w:pPr>
      <w:r>
        <w:rPr/>
        <w:t>YwMSEuNpIcYCg9iCRn+2F4kkMU5S0gYDKBkjbyCttYYDscbUx32/Pjt/o3GiW7EqRJG0ltoiZdwO4G</w:t>
      </w:r>
    </w:p>
    <w:p>
      <w:pPr>
        <w:pStyle w:val="PreformattedText"/>
        <w:bidi w:val="0"/>
        <w:spacing w:before="0" w:after="0"/>
        <w:jc w:val="left"/>
        <w:rPr/>
      </w:pPr>
      <w:r>
        <w:rPr/>
        <w:t>QkgtICMdvgMDjBPbH83G6jbL1zFV5ePWJJ+nYHSzIclQ/jjGe6uoBXuFznBGcduN1PrmR+ce/wDSRH</w:t>
      </w:r>
    </w:p>
    <w:p>
      <w:pPr>
        <w:pStyle w:val="PreformattedText"/>
        <w:bidi w:val="0"/>
        <w:spacing w:before="0" w:after="0"/>
        <w:jc w:val="left"/>
        <w:rPr/>
      </w:pPr>
      <w:r>
        <w:rPr/>
        <w:t>+LDm0cmfhv9R7xn6EusUKfKcTxxpPYjTmS5Bp+oyVq82fc2E0w2sKfo6gfcpTj0Pyeo/tHpTZARpRy</w:t>
      </w:r>
    </w:p>
    <w:p>
      <w:pPr>
        <w:pStyle w:val="PreformattedText"/>
        <w:bidi w:val="0"/>
        <w:spacing w:before="0" w:after="0"/>
        <w:jc w:val="left"/>
        <w:rPr/>
      </w:pPr>
      <w:r>
        <w:rPr/>
        <w:t>f1bg0/NPPel6pp7JXY3U1AE9e82p+7Plm1q1KLkUMJuwut0VqEhavHN0EEkiJdlq7n9wRtUTBFkMMe</w:t>
      </w:r>
    </w:p>
    <w:p>
      <w:pPr>
        <w:pStyle w:val="PreformattedText"/>
        <w:bidi w:val="0"/>
        <w:spacing w:before="0" w:after="0"/>
        <w:jc w:val="left"/>
        <w:rPr/>
      </w:pPr>
      <w:r>
        <w:rPr/>
        <w:t>5i+W4+mVGIYLylZ4cKpBOkQtSrI9OaIV46VBp49wjS9W6js4S89eysxDpIxmUylQIxsP1OvFrkTccZ</w:t>
      </w:r>
    </w:p>
    <w:p>
      <w:pPr>
        <w:pStyle w:val="PreformattedText"/>
        <w:bidi w:val="0"/>
        <w:spacing w:before="0" w:after="0"/>
        <w:jc w:val="left"/>
        <w:rPr/>
      </w:pPr>
      <w:r>
        <w:rPr/>
        <w:t>VQAKQQfokfajNbR6stHUL0cVVq1aYNLJJBRZxZ6McNtVYWLfaMRySDepGFTyzxN05Fl0WQNoqKd5vF</w:t>
      </w:r>
    </w:p>
    <w:p>
      <w:pPr>
        <w:pStyle w:val="PreformattedText"/>
        <w:bidi w:val="0"/>
        <w:spacing w:before="0" w:after="0"/>
        <w:jc w:val="left"/>
        <w:rPr/>
      </w:pPr>
      <w:r>
        <w:rPr/>
        <w:t>I41DUhJJFVDS5rSS+9mFUYStZDLJDLDZUy15HxuMZK5DDO3bwSBSAeJinNTK3Kt4i60YZjFRS3Uarv</w:t>
      </w:r>
    </w:p>
    <w:p>
      <w:pPr>
        <w:pStyle w:val="PreformattedText"/>
        <w:bidi w:val="0"/>
        <w:spacing w:before="0" w:after="0"/>
        <w:jc w:val="left"/>
        <w:rPr/>
      </w:pPr>
      <w:r>
        <w:rPr/>
        <w:t>qvL1nazXEbgqY6k0sZVS8+TOFACNIVl3rt4WLgEAasG/GOJUb2YIWNuURSWLksFiQV64fpiCWpAiVZ</w:t>
      </w:r>
    </w:p>
    <w:p>
      <w:pPr>
        <w:pStyle w:val="PreformattedText"/>
        <w:bidi w:val="0"/>
        <w:spacing w:before="0" w:after="0"/>
        <w:jc w:val="left"/>
        <w:rPr/>
      </w:pPr>
      <w:r>
        <w:rPr/>
        <w:t>GMCoqqGwxkjy6v2YLhMErECFlCgf8A1/1gYF2Z8g/SY/D/AOvVGvYIl7BHRoZJ/wA1CYonKOjV4ZGk</w:t>
      </w:r>
    </w:p>
    <w:p>
      <w:pPr>
        <w:pStyle w:val="PreformattedText"/>
        <w:bidi w:val="0"/>
        <w:spacing w:before="0" w:after="0"/>
        <w:jc w:val="left"/>
        <w:rPr/>
      </w:pPr>
      <w:r>
        <w:rPr/>
        <w:t>QmVTNtbae6BcbRkDgWPLpmGkUXD64lT9sL+m6rN6k6BJI7yLDenr+4rdNJ2NirOi2yshRrCbvGRO7j</w:t>
      </w:r>
    </w:p>
    <w:p>
      <w:pPr>
        <w:pStyle w:val="PreformattedText"/>
        <w:bidi w:val="0"/>
        <w:spacing w:before="0" w:after="0"/>
        <w:jc w:val="left"/>
        <w:rPr/>
      </w:pPr>
      <w:r>
        <w:rPr/>
        <w:t>6n3fRwprmpgWGJjLAKxA17j3y0tyO1LZ1RppYUndOiHrRw+7LTI52wRxyoEZYwqhWKiHrEvuQ+JYGw</w:t>
      </w:r>
    </w:p>
    <w:p>
      <w:pPr>
        <w:pStyle w:val="PreformattedText"/>
        <w:bidi w:val="0"/>
        <w:spacing w:before="0" w:after="0"/>
        <w:jc w:val="left"/>
        <w:rPr/>
      </w:pPr>
      <w:r>
        <w:rPr/>
        <w:t>AOt4WY5fVEmenajjhp9S2GKLLJFC0i5ijl2KzyRzES2p7G1XjOGAj3JtDBuGLx6RSXNoti1ypGIuvn</w:t>
      </w:r>
    </w:p>
    <w:p>
      <w:pPr>
        <w:pStyle w:val="PreformattedText"/>
        <w:bidi w:val="0"/>
        <w:spacing w:before="0" w:after="0"/>
        <w:jc w:val="left"/>
        <w:rPr/>
      </w:pPr>
      <w:r>
        <w:rPr/>
        <w:t>+sNVJKNepQKVWMenxztZk1Ai4K8s0vVWj15JG9x02kaUyOriITqG2IGZlMCtlN41GDgkHr/d/1NBaK</w:t>
      </w:r>
    </w:p>
    <w:p>
      <w:pPr>
        <w:pStyle w:val="PreformattedText"/>
        <w:bidi w:val="0"/>
        <w:spacing w:before="0" w:after="0"/>
        <w:jc w:val="left"/>
        <w:rPr/>
      </w:pPr>
      <w:r>
        <w:rPr/>
        <w:t>wmaXpeFZpIY5q1cq84cxxhzCoWO4C0m103LEWVnm7LxSsRipN0Usy/F57MmIBYjiw3oO5utJbhv6fu</w:t>
      </w:r>
    </w:p>
    <w:p>
      <w:pPr>
        <w:pStyle w:val="PreformattedText"/>
        <w:bidi w:val="0"/>
        <w:spacing w:before="0" w:after="0"/>
        <w:jc w:val="left"/>
        <w:rPr/>
      </w:pPr>
      <w:r>
        <w:rPr/>
        <w:t>Lx0VievYLmgktgMzb16nvIliLxGd3jUPmZUcrtOxqlsAELFhu/+ZlCWys4pqvnRoQ06lJ1DCYP4bYe</w:t>
      </w:r>
    </w:p>
    <w:p>
      <w:pPr>
        <w:pStyle w:val="PreformattedText"/>
        <w:bidi w:val="0"/>
        <w:spacing w:before="0" w:after="0"/>
        <w:jc w:val="left"/>
        <w:rPr/>
      </w:pPr>
      <w:r>
        <w:rPr/>
        <w:t>WwyxWBJHI7rJPHp9jc8is35MzFemoeXb9K+TcUCVycjFWEW6hylFGza+WvhmK7Rz1ooJkgiszajZSe</w:t>
      </w:r>
    </w:p>
    <w:p>
      <w:pPr>
        <w:pStyle w:val="PreformattedText"/>
        <w:bidi w:val="0"/>
        <w:spacing w:before="0" w:after="0"/>
        <w:jc w:val="left"/>
        <w:rPr/>
      </w:pPr>
      <w:r>
        <w:rPr/>
        <w:t>YpFVrGuTIlr3MgjZzGs0KgOjuEQBU7jhSqVN/rTS28mIGpirJJRjninhtOT/Do01WzYisWnsGfqzRS</w:t>
      </w:r>
    </w:p>
    <w:p>
      <w:pPr>
        <w:pStyle w:val="PreformattedText"/>
        <w:bidi w:val="0"/>
        <w:spacing w:before="0" w:after="0"/>
        <w:jc w:val="left"/>
        <w:rPr/>
      </w:pPr>
      <w:r>
        <w:rPr/>
        <w:t>BMmOzEGixG21pGXHTbb2WkKFroCp6pZU42ezD4YkRxw1r9COlMGkt9ew71oJ4JJWpgSV6LWZsCGvZW</w:t>
      </w:r>
    </w:p>
    <w:p>
      <w:pPr>
        <w:pStyle w:val="PreformattedText"/>
        <w:bidi w:val="0"/>
        <w:spacing w:before="0" w:after="0"/>
        <w:jc w:val="left"/>
        <w:rPr/>
      </w:pPr>
      <w:r>
        <w:rPr/>
        <w:t>SRWhfDwyL5sIiRxa0yb41LFuaU1XE2amR4e5ooi5DUGp3VZY5t4gj0+GqjVfbWJVEizwtZIhhRJpo/</w:t>
      </w:r>
    </w:p>
    <w:p>
      <w:pPr>
        <w:pStyle w:val="PreformattedText"/>
        <w:bidi w:val="0"/>
        <w:spacing w:before="0" w:after="0"/>
        <w:jc w:val="left"/>
        <w:rPr/>
      </w:pPr>
      <w:r>
        <w:rPr/>
        <w:t>ypCa4hk27FZeI6BkWzC63grUOT5oVDWgkFoTzzqtaGJq0wEDRTw1xHKJFQz0xA7u6LcaPsznoR2uym</w:t>
      </w:r>
    </w:p>
    <w:p>
      <w:pPr>
        <w:pStyle w:val="PreformattedText"/>
        <w:bidi w:val="0"/>
        <w:spacing w:before="0" w:after="0"/>
        <w:jc w:val="left"/>
        <w:rPr/>
      </w:pPr>
      <w:r>
        <w:rPr/>
        <w:t>MuvEdWVQjIF7W7LQozlkbVd1t3+GB0NV07UBqdO7Z1MqJ5atkRVKmyCDVozHaKRmYkyGWLdKtNUBil</w:t>
      </w:r>
    </w:p>
    <w:p>
      <w:pPr>
        <w:pStyle w:val="PreformattedText"/>
        <w:bidi w:val="0"/>
        <w:spacing w:before="0" w:after="0"/>
        <w:jc w:val="left"/>
        <w:rPr/>
      </w:pPr>
      <w:r>
        <w:rPr/>
        <w:t>fpOrbV4IFkqJiR85+X3/AFezKA6Qsx5Kf7/6QvBq0FF43krWnjgX2Fq3JY3kGCOIB4Zkmkkt2ADXhh</w:t>
      </w:r>
    </w:p>
    <w:p>
      <w:pPr>
        <w:pStyle w:val="PreformattedText"/>
        <w:bidi w:val="0"/>
        <w:spacing w:before="0" w:after="0"/>
        <w:jc w:val="left"/>
        <w:rPr/>
      </w:pPr>
      <w:r>
        <w:rPr/>
        <w:t>eba4ikXf38BAnRKKdhURRbw6c31ryrqzIVJpWb3+zwih7ynp88x6VSWW1PRpyVo7ZEkUntt9iQlr6i</w:t>
      </w:r>
    </w:p>
    <w:p>
      <w:pPr>
        <w:pStyle w:val="PreformattedText"/>
        <w:bidi w:val="0"/>
        <w:spacing w:before="0" w:after="0"/>
        <w:jc w:val="left"/>
        <w:rPr/>
      </w:pPr>
      <w:r>
        <w:rPr/>
        <w:t>aZ/9lc7TlJa4ZAx7MsshzZFyy4D148WjSr4qC4XHmP8ALFmLmCjHSrmrclGorCdPNq8sdtL8ti0y6d</w:t>
      </w:r>
    </w:p>
    <w:p>
      <w:pPr>
        <w:pStyle w:val="PreformattedText"/>
        <w:bidi w:val="0"/>
        <w:spacing w:before="0" w:after="0"/>
        <w:jc w:val="left"/>
        <w:rPr/>
      </w:pPr>
      <w:r>
        <w:rPr/>
        <w:t>Zna/CxhaMxK6iCMDpt1H8WZuC2dKjKobGjUUa+FoJsAS/zgc/diJWaGaS9GsrU4IdPtSWZRPMslqxN</w:t>
      </w:r>
    </w:p>
    <w:p>
      <w:pPr>
        <w:pStyle w:val="PreformattedText"/>
        <w:bidi w:val="0"/>
        <w:spacing w:before="0" w:after="0"/>
        <w:jc w:val="left"/>
        <w:rPr/>
      </w:pPr>
      <w:r>
        <w:rPr/>
        <w:t>hJ4LUUkbIhDtJJK+5gnW29x0trnQnE5i94lKigOOjKheFv4f+UVZZHhoC1csaVcnaKpJUF4GxXWCjD</w:t>
      </w:r>
    </w:p>
    <w:p>
      <w:pPr>
        <w:pStyle w:val="PreformattedText"/>
        <w:bidi w:val="0"/>
        <w:spacing w:before="0" w:after="0"/>
        <w:jc w:val="left"/>
        <w:rPr/>
      </w:pPr>
      <w:r>
        <w:rPr/>
        <w:t>HEz6gAqtJcEUWNqdMkVxYZth4UzNcB06QscbroPuxuCmxVtLZWbeyglEwIKslqF3aHbqdyCzPPfpah</w:t>
      </w:r>
    </w:p>
    <w:p>
      <w:pPr>
        <w:pStyle w:val="PreformattedText"/>
        <w:bidi w:val="0"/>
        <w:spacing w:before="0" w:after="0"/>
        <w:jc w:val="left"/>
        <w:rPr/>
      </w:pPr>
      <w:r>
        <w:rPr/>
        <w:t>q1uCQxWoqfg71Ya0lFCkCsqB9zeLNwK08WPnGSoysuDNcnq7yuv/AHEvXIbOqQpc1K3HgX6sFXSDMk</w:t>
      </w:r>
    </w:p>
    <w:p>
      <w:pPr>
        <w:pStyle w:val="PreformattedText"/>
        <w:bidi w:val="0"/>
        <w:spacing w:before="0" w:after="0"/>
        <w:jc w:val="left"/>
        <w:rPr/>
      </w:pPr>
      <w:r>
        <w:rPr/>
        <w:t>+lhqMLu12lYsN0BBWtvCzLGVlcbEPZ34aqAnFXxZfx8+KZzUNg1WmMWO6qrwx9f8sj3U0siOeXYYXl</w:t>
      </w:r>
    </w:p>
    <w:p>
      <w:pPr>
        <w:pStyle w:val="PreformattedText"/>
        <w:bidi w:val="0"/>
        <w:spacing w:before="0" w:after="0"/>
        <w:jc w:val="left"/>
        <w:rPr/>
      </w:pPr>
      <w:r>
        <w:rPr/>
        <w:t>ZYrU9V3rPNDNM85nsxNaljjbpmMuwDBGm+Fdu6Cj3IY4zYrrYFBkGipoJNiOxBA1qqhdI681ev1bYb</w:t>
      </w:r>
    </w:p>
    <w:p>
      <w:pPr>
        <w:pStyle w:val="PreformattedText"/>
        <w:bidi w:val="0"/>
        <w:spacing w:before="0" w:after="0"/>
        <w:jc w:val="left"/>
        <w:rPr/>
      </w:pPr>
      <w:r>
        <w:rPr/>
        <w:t>oTNM0MLwkmtAcExESS9NjJFs8TxYqvSt0R5hifZ+GBVprUKlwbKYchSxqkLVekyC8iVri16UqC03nL</w:t>
      </w:r>
    </w:p>
    <w:p>
      <w:pPr>
        <w:pStyle w:val="PreformattedText"/>
        <w:bidi w:val="0"/>
        <w:spacing w:before="0" w:after="0"/>
        <w:jc w:val="left"/>
        <w:rPr/>
      </w:pPr>
      <w:r>
        <w:rPr/>
        <w:t>FNFAMOqFINsSTtIdyncRuQ8Cc1NrG/nhGZKQxutosaNBKK66aW06xJDTFKhBaoIkNQSWisXXsTP+ZG</w:t>
      </w:r>
    </w:p>
    <w:p>
      <w:pPr>
        <w:pStyle w:val="PreformattedText"/>
        <w:bidi w:val="0"/>
        <w:spacing w:before="0" w:after="0"/>
        <w:jc w:val="left"/>
        <w:rPr/>
      </w:pPr>
      <w:r>
        <w:rPr/>
        <w:t>LO5wc9URR9JXdfFSDOS2XH+KUUU4lRiL9nzwhHVrQj3q9g2Jl0+nFEI6ci1a0ss5jaOsbY3yxFFtPX</w:t>
      </w:r>
    </w:p>
    <w:p>
      <w:pPr>
        <w:pStyle w:val="PreformattedText"/>
        <w:bidi w:val="0"/>
        <w:spacing w:before="0" w:after="0"/>
        <w:jc w:val="left"/>
        <w:rPr/>
      </w:pPr>
      <w:r>
        <w:rPr/>
        <w:t>LoohEmxVXydpayB2TT98q93KB94j6RFMWZI9N1OagkL76Uk2n2LEMNs3Ha+um6jpzSyWUipMIgwsTg</w:t>
      </w:r>
    </w:p>
    <w:p>
      <w:pPr>
        <w:pStyle w:val="PreformattedText"/>
        <w:bidi w:val="0"/>
        <w:spacing w:before="0" w:after="0"/>
        <w:jc w:val="left"/>
        <w:rPr/>
      </w:pPr>
      <w:r>
        <w:rPr/>
        <w:t>FUmVf5xtgp3x6ICmnMQrbuPhi7hcVqEsU3eXr74SNiZo3EljTIqdOv76qmrMIKs1dGg9rFThlKia1G</w:t>
      </w:r>
    </w:p>
    <w:p>
      <w:pPr>
        <w:pStyle w:val="PreformattedText"/>
        <w:bidi w:val="0"/>
        <w:spacing w:before="0" w:after="0"/>
        <w:jc w:val="left"/>
        <w:rPr/>
      </w:pPr>
      <w:r>
        <w:rPr/>
        <w:t>xuBWijZSsefJmZieTWNNV3cl0b9P7oDYbrlm4WyXd+s02ijqvTjNfYGeZ2cXpGuqaUs1eOFa81cRxs</w:t>
      </w:r>
    </w:p>
    <w:p>
      <w:pPr>
        <w:pStyle w:val="PreformattedText"/>
        <w:bidi w:val="0"/>
        <w:spacing w:before="0" w:after="0"/>
        <w:jc w:val="left"/>
        <w:rPr/>
      </w:pPr>
      <w:r>
        <w:rPr/>
        <w:t>HsFiDIhlU19jRNGu7iKWQtljep2fDGEdKAFLKtPeB74KkT6nIHt2K2mJCQNY1b2lpFmkp2JFi1NLTP</w:t>
      </w:r>
    </w:p>
    <w:p>
      <w:pPr>
        <w:pStyle w:val="PreformattedText"/>
        <w:bidi w:val="0"/>
        <w:spacing w:before="0" w:after="0"/>
        <w:jc w:val="left"/>
        <w:rPr/>
      </w:pPr>
      <w:r>
        <w:rPr/>
        <w:t>1Y2kot7drMCuN5VE8DwsqA3SXuL9+758UJWFjStkzKTHJqOmVLGq19StVJ4tMeSpTqQx6nJddY3ket</w:t>
      </w:r>
    </w:p>
    <w:p>
      <w:pPr>
        <w:pStyle w:val="PreformattedText"/>
        <w:bidi w:val="0"/>
        <w:spacing w:before="0" w:after="0"/>
        <w:jc w:val="left"/>
        <w:rPr/>
      </w:pPr>
      <w:r>
        <w:rPr/>
        <w:t>HWpJ7aOWg5DwydaRGRwrgM27bw8FyHyAptxx6rezEnEFCR0hXd+mT9yRy7p01arXlv2bcOqe+hWvDq</w:t>
      </w:r>
    </w:p>
    <w:p>
      <w:pPr>
        <w:pStyle w:val="PreformattedText"/>
        <w:bidi w:val="0"/>
        <w:spacing w:before="0" w:after="0"/>
        <w:jc w:val="left"/>
        <w:rPr/>
      </w:pPr>
      <w:r>
        <w:rPr/>
        <w:t>EWn0aNZbT0J9StRtBNK9EWEkQsqCacyI7ps2bbCsFc6Wbte/2fZkNQkhSOjPh+Hqy9rjHVqC1adKW3</w:t>
      </w:r>
    </w:p>
    <w:p>
      <w:pPr>
        <w:pStyle w:val="PreformattedText"/>
        <w:bidi w:val="0"/>
        <w:spacing w:before="0" w:after="0"/>
        <w:jc w:val="left"/>
        <w:rPr/>
      </w:pPr>
      <w:r>
        <w:rPr/>
        <w:t>Qkq7VjG2BKUsFGSKx1I4IZJ1Z1rW0mWZZIlaSxCZBHKkrKr1xam1JcWtWN+Y/zeGRH6VgdVC9nsn+s</w:t>
      </w:r>
    </w:p>
    <w:p>
      <w:pPr>
        <w:pStyle w:val="PreformattedText"/>
        <w:bidi w:val="0"/>
        <w:spacing w:before="0" w:after="0"/>
        <w:jc w:val="left"/>
        <w:rPr/>
      </w:pPr>
      <w:r>
        <w:rPr/>
        <w:t>+9P8G3L6ctfhf/Dfy7HGsCaR6Len8JjWPbADPoVW/I7V2djFIZbUhVc7RubaqrhFVTBFJRfpDdmu03</w:t>
      </w:r>
    </w:p>
    <w:p>
      <w:pPr>
        <w:pStyle w:val="PreformattedText"/>
        <w:bidi w:val="0"/>
        <w:spacing w:before="0" w:after="0"/>
        <w:jc w:val="left"/>
        <w:rPr/>
      </w:pPr>
      <w:r>
        <w:rPr/>
        <w:t>obIDiVx8Ukrnl2Bl74Ad0CsdzEAAd+w2/Ldh9uGoNGU6RlwSLNYyMdP85AGJP9Ow7f0P2PB8SpHDWR</w:t>
      </w:r>
    </w:p>
    <w:p>
      <w:pPr>
        <w:pStyle w:val="PreformattedText"/>
        <w:bidi w:val="0"/>
        <w:spacing w:before="0" w:after="0"/>
        <w:jc w:val="left"/>
        <w:rPr/>
      </w:pPr>
      <w:r>
        <w:rPr/>
        <w:t>+A98knTkATt28QR37ZPYZP27cS/G3ESm7Phj90uLJVie6IMZUMVY5Cgt9x+/xjdwljckym1awFoo2n</w:t>
      </w:r>
    </w:p>
    <w:p>
      <w:pPr>
        <w:pStyle w:val="PreformattedText"/>
        <w:bidi w:val="0"/>
        <w:spacing w:before="0" w:after="0"/>
        <w:jc w:val="left"/>
        <w:rPr/>
      </w:pPr>
      <w:r>
        <w:rPr/>
        <w:t>wj5O3bI2SuRnChQEOOwJz3/wCbbxdgMxfU2g2OViJxA/0xv4gj6P8A4WvUPUdM1GvS13Vqy8ncvzWJ</w:t>
      </w:r>
    </w:p>
    <w:p>
      <w:pPr>
        <w:pStyle w:val="PreformattedText"/>
        <w:bidi w:val="0"/>
        <w:spacing w:before="0" w:after="0"/>
        <w:jc w:val="left"/>
        <w:rPr/>
      </w:pPr>
      <w:r>
        <w:rPr/>
        <w:t>4FjGp84ixo87l5GCu0ekfxKQZ7o0at/Nx3fROzdNtKBtEU5NA2t1obPWqm91E+Dnl7nTmjkvmnl/m7</w:t>
      </w:r>
    </w:p>
    <w:p>
      <w:pPr>
        <w:pStyle w:val="PreformattedText"/>
        <w:bidi w:val="0"/>
        <w:spacing w:before="0" w:after="0"/>
        <w:jc w:val="left"/>
        <w:rPr/>
      </w:pPr>
      <w:r>
        <w:rPr/>
        <w:t>kbmKzyrzjyvfbU9B5i0XpLr+mWY42ijsDbG6TxmtPYhCSgxSwSSwzRvE7A+rq00qNuru33vaE8aK5p</w:t>
      </w:r>
    </w:p>
    <w:p>
      <w:pPr>
        <w:pStyle w:val="PreformattedText"/>
        <w:bidi w:val="0"/>
        <w:spacing w:before="0" w:after="0"/>
        <w:jc w:val="left"/>
        <w:rPr/>
      </w:pPr>
      <w:r>
        <w:rPr/>
        <w:t>kMt2bm/7k4c1/jG9T+eOTv4HqdflSPnMaPpXJtj1v5W0azyN6rat6daTr13mbTfTyC1yzar0NF5cGu</w:t>
      </w:r>
    </w:p>
    <w:p>
      <w:pPr>
        <w:pStyle w:val="PreformattedText"/>
        <w:bidi w:val="0"/>
        <w:spacing w:before="0" w:after="0"/>
        <w:jc w:val="left"/>
        <w:rPr/>
      </w:pPr>
      <w:r>
        <w:rPr/>
        <w:t>6jNNYbSdMp27sUEVO3NLXA4Suw7NSFSxapTqdjsb3HdlrtG0As2RWoxZjvKfu93wyBNB0Dn71P5xo8</w:t>
      </w:r>
    </w:p>
    <w:p>
      <w:pPr>
        <w:pStyle w:val="PreformattedText"/>
        <w:bidi w:val="0"/>
        <w:spacing w:before="0" w:after="0"/>
        <w:jc w:val="left"/>
        <w:rPr/>
      </w:pPr>
      <w:r>
        <w:rPr/>
        <w:t>v6Bp2v8AN/PfNWoGvpVa9dXWOY9Z1KzBLbuy29V5kvkxyJXrTTvbsldkUMss00SRZXRdKNIMwxpqFC</w:t>
      </w:r>
    </w:p>
    <w:p>
      <w:pPr>
        <w:pStyle w:val="PreformattedText"/>
        <w:bidi w:val="0"/>
        <w:spacing w:before="0" w:after="0"/>
        <w:jc w:val="left"/>
        <w:rPr/>
      </w:pPr>
      <w:r>
        <w:rPr/>
        <w:t>5a2vwxmfPpHxLFmbtf8pZaP8KXL+i6Tqun+s/q23o/6p6dyva9WdeTXdGqc2el/KXpJV1SpoWlWtV5</w:t>
      </w:r>
    </w:p>
    <w:p>
      <w:pPr>
        <w:pStyle w:val="PreformattedText"/>
        <w:bidi w:val="0"/>
        <w:spacing w:before="0" w:after="0"/>
        <w:jc w:val="left"/>
        <w:rPr/>
      </w:pPr>
      <w:r>
        <w:rPr/>
        <w:t>j5HvX7vMXP3MN61Yk5d0/RUnrTxV9lyaB5AUTUJD0QQLbQ2Iy3dbXvlvYi12JxmpaVGyhy2bG25Yhf</w:t>
      </w:r>
    </w:p>
    <w:p>
      <w:pPr>
        <w:pStyle w:val="PreformattedText"/>
        <w:bidi w:val="0"/>
        <w:spacing w:before="0" w:after="0"/>
        <w:jc w:val="left"/>
        <w:rPr/>
      </w:pPr>
      <w:r>
        <w:rPr/>
        <w:t>i8X8sr5zXyfqfp5zpzDyXc1LQLdvly3Whi1nSWnpjUql2lT1nRtYgrXKklmr1dO1CrLLFMsU8Mm+Nz</w:t>
      </w:r>
    </w:p>
    <w:p>
      <w:pPr>
        <w:pStyle w:val="PreformattedText"/>
        <w:bidi w:val="0"/>
        <w:spacing w:before="0" w:after="0"/>
        <w:jc w:val="left"/>
        <w:rPr/>
      </w:pPr>
      <w:r>
        <w:rPr/>
        <w:t>mIvxspK9rKysF6wer2f69qYaiBWawa6kr93T6vwxM1axOkQtS2rT1rVi9GsdhL8nt+mIp7MPvJZ45b</w:t>
      </w:r>
    </w:p>
    <w:p>
      <w:pPr>
        <w:pStyle w:val="PreformattedText"/>
        <w:bidi w:val="0"/>
        <w:spacing w:before="0" w:after="0"/>
        <w:jc w:val="left"/>
        <w:rPr/>
      </w:pPr>
      <w:r>
        <w:rPr/>
        <w:t>BWWbUH3FRGwsHazIfFtZbBGTJRbr9ntD2YlXFzvXEQDpVjULntdD02XUrNu7Xq0I9KWSzqVmSzPHHU</w:t>
      </w:r>
    </w:p>
    <w:p>
      <w:pPr>
        <w:pStyle w:val="PreformattedText"/>
        <w:bidi w:val="0"/>
        <w:spacing w:before="0" w:after="0"/>
        <w:jc w:val="left"/>
        <w:rPr/>
      </w:pPr>
      <w:r>
        <w:rPr/>
        <w:t>q6bp2mKws3pGGyOrHJNNK7bdhPGQg/OVLj5sZNvef+UfTUuVpre4M60zJpn4dOe7nppyZyPzZ6GanQ</w:t>
      </w:r>
    </w:p>
    <w:p>
      <w:pPr>
        <w:pStyle w:val="PreformattedText"/>
        <w:bidi w:val="0"/>
        <w:spacing w:before="0" w:after="0"/>
        <w:jc w:val="left"/>
        <w:rPr/>
      </w:pPr>
      <w:r>
        <w:rPr/>
        <w:t>9W/Tlta5g0LmjmnnXVvxL+jOg6fd1iTR7ZaX2WmUZ+eEhh1ipp9irVt1tSerarOunSDjzm0/KH0V6N</w:t>
      </w:r>
    </w:p>
    <w:p>
      <w:pPr>
        <w:pStyle w:val="PreformattedText"/>
        <w:bidi w:val="0"/>
        <w:spacing w:before="0" w:after="0"/>
        <w:jc w:val="left"/>
        <w:rPr/>
      </w:pPr>
      <w:r>
        <w:rPr/>
        <w:t>qNV23bN5QpCqjkhvZXHd3p9e+Rf+lny6+XmzNV+SXoE+kEoVOjrVckREfozVxdmbrRCR38sgr8S/LP</w:t>
      </w:r>
    </w:p>
    <w:p>
      <w:pPr>
        <w:pStyle w:val="PreformattedText"/>
        <w:bidi w:val="0"/>
        <w:spacing w:before="0" w:after="0"/>
        <w:jc w:val="left"/>
        <w:rPr/>
      </w:pPr>
      <w:r>
        <w:rPr/>
        <w:t>NWpennppz3zdy56NUPUylztz3onqByx6O0eTqKejWkcxyafqvo16YeoGi+nUggguvQ0/X5dM3yXJBC</w:t>
      </w:r>
    </w:p>
    <w:p>
      <w:pPr>
        <w:pStyle w:val="PreformattedText"/>
        <w:bidi w:val="0"/>
        <w:spacing w:before="0" w:after="0"/>
        <w:jc w:val="left"/>
        <w:rPr/>
      </w:pPr>
      <w:r>
        <w:rPr/>
        <w:t>ssNy+lgtCO7sVWjV2n9opqzVdrClMr69p2C/v8M+c+lNmelQq0qm6aLuH1yxIOJ+qCpx7Mq3pssglJ</w:t>
      </w:r>
    </w:p>
    <w:p>
      <w:pPr>
        <w:pStyle w:val="PreformattedText"/>
        <w:bidi w:val="0"/>
        <w:spacing w:before="0" w:after="0"/>
        <w:jc w:val="left"/>
        <w:rPr/>
      </w:pPr>
      <w:r>
        <w:rPr/>
        <w:t>gUU2arYeSSu+kyWc2aEU88Fqzdkmc5WWxGymNyVoqF2tCd3fBLWwbEsNf1nlVUEWqAW7O7FKraMtau</w:t>
      </w:r>
    </w:p>
    <w:p>
      <w:pPr>
        <w:pStyle w:val="PreformattedText"/>
        <w:bidi w:val="0"/>
        <w:spacing w:before="0" w:after="0"/>
        <w:jc w:val="left"/>
        <w:rPr/>
      </w:pPr>
      <w:r>
        <w:rPr/>
        <w:t>Y7cNqTVnjvTJWeetL1tRrg2h7mlo4E9j+MvMXCSqd9zsyo44axQBFz5/4jBupZ90qOXvUD1S/v4dKU</w:t>
      </w:r>
    </w:p>
    <w:p>
      <w:pPr>
        <w:pStyle w:val="PreformattedText"/>
        <w:bidi w:val="0"/>
        <w:spacing w:before="0" w:after="0"/>
        <w:jc w:val="left"/>
        <w:rPr/>
      </w:pPr>
      <w:r>
        <w:rPr/>
        <w:t>/oF6U85erHMXq5o/pFzP8AiQ5Qn5A/Dtzr/q1Pz7zjV1/kbn/Q9Z9SOaouWU0/Up+QuQpeX4W5Tv63</w:t>
      </w:r>
    </w:p>
    <w:p>
      <w:pPr>
        <w:pStyle w:val="PreformattedText"/>
        <w:bidi w:val="0"/>
        <w:spacing w:before="0" w:after="0"/>
        <w:jc w:val="left"/>
        <w:rPr/>
      </w:pPr>
      <w:r>
        <w:rPr/>
        <w:t>LHPcN217KtTsxJbMfJ2oJtNdNnsOjpDOu9V8UVMWxVraoe1lO9sOzvs9H9sOznaDUdRTRNHOPN71/f</w:t>
      </w:r>
    </w:p>
    <w:p>
      <w:pPr>
        <w:pStyle w:val="PreformattedText"/>
        <w:bidi w:val="0"/>
        <w:spacing w:before="0" w:after="0"/>
        <w:jc w:val="left"/>
        <w:rPr/>
      </w:pPr>
      <w:r>
        <w:rPr/>
        <w:t>wjz1L14bmKx6yc6TepnLH4a/VT115C9GOQNV9ZdN1jXtC5d5Y5E5Hijf1D5f5Z0L075J93yivMkvKG</w:t>
      </w:r>
    </w:p>
    <w:p>
      <w:pPr>
        <w:pStyle w:val="PreformattedText"/>
        <w:bidi w:val="0"/>
        <w:spacing w:before="0" w:after="0"/>
        <w:jc w:val="left"/>
        <w:rPr/>
      </w:pPr>
      <w:r>
        <w:rPr/>
        <w:t>gzUNPox03gOrXBCDLdkdPF+iPldsHpfbaXof/wCFao2wM7UavSo9NuiYIN0ZO910X80/Tfyr/wBAav</w:t>
      </w:r>
    </w:p>
    <w:p>
      <w:pPr>
        <w:pStyle w:val="PreformattedText"/>
        <w:bidi w:val="0"/>
        <w:spacing w:before="0" w:after="0"/>
        <w:jc w:val="left"/>
        <w:rPr/>
      </w:pPr>
      <w:r>
        <w:rPr/>
        <w:t>yU/wBOav8AqAfltsvpCnj6NCbClPaKW0t+3pVfFs6aplRwZay5KeBGWUgf8Y3s9T575E9UtC16Xm/0</w:t>
      </w:r>
    </w:p>
    <w:p>
      <w:pPr>
        <w:pStyle w:val="PreformattedText"/>
        <w:bidi w:val="0"/>
        <w:spacing w:before="0" w:after="0"/>
        <w:jc w:val="left"/>
        <w:rPr/>
      </w:pPr>
      <w:r>
        <w:rPr/>
        <w:t>z9S/RbkCvyFzxr+g2eV+b+c09IqQ9JeauauceW+bp5LbahqHM1TmSTqi1fk1Gg9aYzrNE6p7b0QrbN</w:t>
      </w:r>
    </w:p>
    <w:p>
      <w:pPr>
        <w:pStyle w:val="PreformattedText"/>
        <w:bidi w:val="0"/>
        <w:spacing w:before="0" w:after="0"/>
        <w:jc w:val="left"/>
        <w:rPr/>
      </w:pPr>
      <w:r>
        <w:rPr/>
        <w:t>R2ulbGu1R6uF74vUfLC+XKo5QvD1T8wem6orHZiAClOkqXK4h1Xwd+LdqVno6tP0WimuVK0tDTolpd</w:t>
      </w:r>
    </w:p>
    <w:p>
      <w:pPr>
        <w:pStyle w:val="PreformattedText"/>
        <w:bidi w:val="0"/>
        <w:spacing w:before="0" w:after="0"/>
        <w:jc w:val="left"/>
        <w:rPr/>
      </w:pPr>
      <w:r>
        <w:rPr/>
        <w:t>WzLBVr6hFLdjvae/tdGk2Vnns0/GRegvvESF9jS8d2pUZRSVw1OoqLldt3Lr7PCeb6EXbUAZbtvD64</w:t>
      </w:r>
    </w:p>
    <w:p>
      <w:pPr>
        <w:pStyle w:val="PreformattedText"/>
        <w:bidi w:val="0"/>
        <w:spacing w:before="0" w:after="0"/>
        <w:jc w:val="left"/>
        <w:rPr/>
      </w:pPr>
      <w:r>
        <w:rPr/>
        <w:t>6OW7d2LVU9yl+Onp8N5rj1q+pxvFp1OxNNBbGlSy1l69LTGqyZQsZYae/odWvvO3ZzqmCFmUtc5dVu</w:t>
      </w:r>
    </w:p>
    <w:p>
      <w:pPr>
        <w:pStyle w:val="PreformattedText"/>
        <w:bidi w:val="0"/>
        <w:spacing w:before="0" w:after="0"/>
        <w:jc w:val="left"/>
        <w:rPr/>
      </w:pPr>
      <w:r>
        <w:rPr/>
        <w:t>7qxWKZwf93lU3W/Z9q8uPzL6TekvoxrfI6/iDsX9T9RNd5q5W9TeXuS/w9c5en0/qFy1Cuhahz7yl6</w:t>
      </w:r>
    </w:p>
    <w:p>
      <w:pPr>
        <w:pStyle w:val="PreformattedText"/>
        <w:bidi w:val="0"/>
        <w:spacing w:before="0" w:after="0"/>
        <w:jc w:val="left"/>
        <w:rPr/>
      </w:pPr>
      <w:r>
        <w:rPr/>
        <w:t>g+seo67pL6Zy5rN/QNVp6dW5aFmtqEP/5+su81dEbyG29J6U9KdPsez0qVPZVrI9Sqn+4zbuGmtl3j</w:t>
      </w:r>
    </w:p>
    <w:p>
      <w:pPr>
        <w:pStyle w:val="PreformattedText"/>
        <w:bidi w:val="0"/>
        <w:spacing w:before="0" w:after="0"/>
        <w:jc w:val="left"/>
        <w:rPr/>
      </w:pPr>
      <w:r>
        <w:rPr/>
        <w:t>ruz2my7Xtfov0TU2Ktt9X9j2rF6uzq5wf2lTkut+Yruy2f8Ao75E9RfxbfiO9ahpUmk1LWm3r9DTLM</w:t>
      </w:r>
    </w:p>
    <w:p>
      <w:pPr>
        <w:pStyle w:val="PreformattedText"/>
        <w:bidi w:val="0"/>
        <w:spacing w:before="0" w:after="0"/>
        <w:jc w:val="left"/>
        <w:rPr/>
      </w:pPr>
      <w:r>
        <w:rPr/>
        <w:t>t6/LpN71H5st8xXacuqXaUP8XsJptaGOS1EvSmeOUp4vnjm+nSU/8AjdmJF6NJmay4pfhuDw+H8s2e</w:t>
      </w:r>
    </w:p>
    <w:p>
      <w:pPr>
        <w:pStyle w:val="PreformattedText"/>
        <w:bidi w:val="0"/>
        <w:spacing w:before="0" w:after="0"/>
        <w:jc w:val="left"/>
        <w:rPr/>
      </w:pPr>
      <w:r>
        <w:rPr/>
        <w:t>h1Wum1V6YNOlUZVClsmVV4Fj2j4p3OnO+Ne2Wm2OwUu2FWNURXJPjkBvH7bf+bjz9VuI86T0RuDx5Y</w:t>
      </w:r>
    </w:p>
    <w:p>
      <w:pPr>
        <w:pStyle w:val="PreformattedText"/>
        <w:bidi w:val="0"/>
        <w:spacing w:before="0" w:after="0"/>
        <w:jc w:val="left"/>
        <w:rPr/>
      </w:pPr>
      <w:r>
        <w:rPr/>
        <w:t>PokINxHKDcHRQ7M4UgkkRpjv08L2P78ZW0YNbT/uWLXF+Ett6eSCNYFYGRWdVY4XYpVl2rtBOe5b57</w:t>
      </w:r>
    </w:p>
    <w:p>
      <w:pPr>
        <w:pStyle w:val="PreformattedText"/>
        <w:bidi w:val="0"/>
        <w:spacing w:before="0" w:after="0"/>
        <w:jc w:val="left"/>
        <w:rPr/>
      </w:pPr>
      <w:r>
        <w:rPr/>
        <w:t>cJY4jI8I02s3faWThkVYwdrLtJYd2wUA7AL+oYGO/btwpmytpa0WoPG+QaImr3RhmK5CAqex3AbQCz</w:t>
      </w:r>
    </w:p>
    <w:p>
      <w:pPr>
        <w:pStyle w:val="PreformattedText"/>
        <w:bidi w:val="0"/>
        <w:spacing w:before="0" w:after="0"/>
        <w:jc w:val="left"/>
        <w:rPr/>
      </w:pPr>
      <w:r>
        <w:rPr/>
        <w:t>qWAXAyMAd/HigSDcRhsNT1SBeaL2+YsO0YLsvxnagwPEklTuP9x/xcOTIC4Iup7XhkbgfdKZfiY9Sz</w:t>
      </w:r>
    </w:p>
    <w:p>
      <w:pPr>
        <w:pStyle w:val="PreformattedText"/>
        <w:bidi w:val="0"/>
        <w:spacing w:before="0" w:after="0"/>
        <w:jc w:val="left"/>
        <w:rPr/>
      </w:pPr>
      <w:r>
        <w:rPr/>
        <w:t>6Q+hPrF6lwNH73lLkHWbGhiR2gEnMGrBdF0OOKSNS/vBqV+CSHadxevk8FpgHvoYLNgND1T479M0m3</w:t>
      </w:r>
    </w:p>
    <w:p>
      <w:pPr>
        <w:pStyle w:val="PreformattedText"/>
        <w:bidi w:val="0"/>
        <w:spacing w:before="0" w:after="0"/>
        <w:jc w:val="left"/>
        <w:rPr/>
      </w:pPr>
      <w:r>
        <w:rPr/>
        <w:t>qkNTULtGY3La3Xc+4Fu/beF5oSlWu9kGWK3SFx5pclepvZ9mQeOfUVsgwOWWv2zGCWBU/j6pJWmWp/</w:t>
      </w:r>
    </w:p>
    <w:p>
      <w:pPr>
        <w:pStyle w:val="PreformattedText"/>
        <w:bidi w:val="0"/>
        <w:spacing w:before="0" w:after="0"/>
        <w:jc w:val="left"/>
        <w:rPr/>
      </w:pPr>
      <w:r>
        <w:rPr/>
        <w:t>9YdLuJocsNWGpQ0WrbFMU7a2bjw13hCXpundjrl4+8YVGhgEihjl+GLkxXfxPay/SLb5saLl7o7Taz</w:t>
      </w:r>
    </w:p>
    <w:p>
      <w:pPr>
        <w:pStyle w:val="PreformattedText"/>
        <w:bidi w:val="0"/>
        <w:spacing w:before="0" w:after="0"/>
        <w:jc w:val="left"/>
        <w:rPr/>
      </w:pPr>
      <w:r>
        <w:rPr/>
        <w:t>f1WvHWq6bXs2XFCNLE1bS9Pi0+xOJK0ksrTRzVpXhmkH5awSSPJujd14lSyiyg23tfFvSKOJPah7Qt</w:t>
      </w:r>
    </w:p>
    <w:p>
      <w:pPr>
        <w:pStyle w:val="PreformattedText"/>
        <w:bidi w:val="0"/>
        <w:spacing w:before="0" w:after="0"/>
        <w:jc w:val="left"/>
        <w:rPr/>
      </w:pPr>
      <w:r>
        <w:rPr/>
        <w:t>JvahdjjmlrU59WsQ3TAKT2XeHbVd9UrQ144UvaW+nRwqVhZZAsksteNJodzUwDC55l8/9S1sBu8Ikm</w:t>
      </w:r>
    </w:p>
    <w:p>
      <w:pPr>
        <w:pStyle w:val="PreformattedText"/>
        <w:bidi w:val="0"/>
        <w:spacing w:before="0" w:after="0"/>
        <w:jc w:val="left"/>
        <w:rPr/>
      </w:pPr>
      <w:r>
        <w:rPr/>
        <w:t>80t1tbgr1IJZNT1DT6VRp83JqUaWHFOvbswrNBAzebF5Ou8O5JNycCpJDWTTukIta7aCPPS5tSv1PY</w:t>
      </w:r>
    </w:p>
    <w:p>
      <w:pPr>
        <w:pStyle w:val="PreformattedText"/>
        <w:bidi w:val="0"/>
        <w:spacing w:before="0" w:after="0"/>
        <w:jc w:val="left"/>
        <w:rPr/>
      </w:pPr>
      <w:r>
        <w:rPr/>
        <w:t>LVqwz2BXnm1GpYkW9HzJasqlTTJFrv1aVN529vtUiCzW3OIuqqhzamw+cubADtQOkpqDYhdeX2V64o</w:t>
      </w:r>
    </w:p>
    <w:p>
      <w:pPr>
        <w:pStyle w:val="PreformattedText"/>
        <w:bidi w:val="0"/>
        <w:spacing w:before="0" w:after="0"/>
        <w:jc w:val="left"/>
        <w:rPr/>
      </w:pPr>
      <w:r>
        <w:rPr/>
        <w:t>Wqlk2btOSQS3NKaw2oz6ppklOhRuQypWn/AIZpEc3Vthnb8i3DM7SzU5YbMMe5ciH0O6fwhCzYspFr</w:t>
      </w:r>
    </w:p>
    <w:p>
      <w:pPr>
        <w:pStyle w:val="PreformattedText"/>
        <w:bidi w:val="0"/>
        <w:spacing w:before="0" w:after="0"/>
        <w:jc w:val="left"/>
        <w:rPr/>
      </w:pPr>
      <w:r>
        <w:rPr/>
        <w:t>fejOgs6pad7ELR0469W6l20uqap1dYg3yVI7EbW+0M1QGaK1GzsktaZOhKjx44JAzBnXjTHa9cjELY</w:t>
      </w:r>
    </w:p>
    <w:p>
      <w:pPr>
        <w:pStyle w:val="PreformattedText"/>
        <w:bidi w:val="0"/>
        <w:spacing w:before="0" w:after="0"/>
        <w:jc w:val="left"/>
        <w:rPr/>
      </w:pPr>
      <w:r>
        <w:rPr/>
        <w:t>PvZHT2Y69BlkraPot6/DeMpQ0paMc8dOJap3z1UabaJJqoqiuOlIJVLo27qu+7hepBBu0j2yIvhpF6</w:t>
      </w:r>
    </w:p>
    <w:p>
      <w:pPr>
        <w:pStyle w:val="PreformattedText"/>
        <w:bidi w:val="0"/>
        <w:spacing w:before="0" w:after="0"/>
        <w:jc w:val="left"/>
        <w:rPr/>
      </w:pPr>
      <w:r>
        <w:rPr/>
        <w:t>PUJNe5oexjT7tCvIFngWKo9jWdeuV7q1JLM2qV0FHRvap+d7lk2+3epE7CZU4MAspucSgi2BQcRj8M</w:t>
      </w:r>
    </w:p>
    <w:p>
      <w:pPr>
        <w:pStyle w:val="PreformattedText"/>
        <w:bidi w:val="0"/>
        <w:spacing w:before="0" w:after="0"/>
        <w:jc w:val="left"/>
        <w:rPr/>
      </w:pPr>
      <w:r>
        <w:rPr/>
        <w:t>adyHQ5WtV1nq6gNLiDatc0Krcq6fV129NElCCpNagduYBWhLSzRRx9p6vt49+9n4J0KmmOlD5Kv1d7</w:t>
      </w:r>
    </w:p>
    <w:p>
      <w:pPr>
        <w:pStyle w:val="PreformattedText"/>
        <w:bidi w:val="0"/>
        <w:spacing w:before="0" w:after="0"/>
        <w:jc w:val="left"/>
        <w:rPr/>
      </w:pPr>
      <w:r>
        <w:rPr/>
        <w:t>h8UYhDE2TEKe11+15/dD79TTqSWIb7+9qw2K9KXV69+1cqVRSjh0KpNVsh5IWnNW9YWzZjPhX6Erxj</w:t>
      </w:r>
    </w:p>
    <w:p>
      <w:pPr>
        <w:pStyle w:val="PreformattedText"/>
        <w:bidi w:val="0"/>
        <w:spacing w:before="0" w:after="0"/>
        <w:jc w:val="left"/>
        <w:rPr/>
      </w:pPr>
      <w:r>
        <w:rPr/>
        <w:t>Y3AhWDKwIYWIbHs91/FlI1jZeBmdTgbTNO13UNRjFmhM9TQY4NOrWG1GGmTuv6vDXkrbI5/OxIpmkW</w:t>
      </w:r>
    </w:p>
    <w:p>
      <w:pPr>
        <w:pStyle w:val="PreformattedText"/>
        <w:bidi w:val="0"/>
        <w:spacing w:before="0" w:after="0"/>
        <w:jc w:val="left"/>
        <w:rPr/>
      </w:pPr>
      <w:r>
        <w:rPr/>
        <w:t>usShPzAhZRS66Y5dqWDcbzBWlcucGghi0TlW1Lap1pDpEmpS29T0+W48dG3LPFYv05036Y812XZuWP</w:t>
      </w:r>
    </w:p>
    <w:p>
      <w:pPr>
        <w:pStyle w:val="PreformattedText"/>
        <w:bidi w:val="0"/>
        <w:spacing w:before="0" w:after="0"/>
        <w:jc w:val="left"/>
        <w:rPr/>
      </w:pPr>
      <w:r>
        <w:rPr/>
        <w:t>ouqssqlAnDbqQ2aspJ6oAyBGDBgo69TlCNSHTqMqx0oNOuQUpNtmafULd6a7a1FZpHWpX9wiOygSSV</w:t>
      </w:r>
    </w:p>
    <w:p>
      <w:pPr>
        <w:pStyle w:val="PreformattedText"/>
        <w:bidi w:val="0"/>
        <w:spacing w:before="0" w:after="0"/>
        <w:jc w:val="left"/>
        <w:rPr/>
      </w:pPr>
      <w:r>
        <w:rPr/>
        <w:t>mhO9AkvWQ4WLgVBs1qYtftS2sCCauJbuki3NQs6h7a/Wr2ljq8taXdvLTpCglWKtZWERU1tTpG0Bga</w:t>
      </w:r>
    </w:p>
    <w:p>
      <w:pPr>
        <w:pStyle w:val="PreformattedText"/>
        <w:bidi w:val="0"/>
        <w:spacing w:before="0" w:after="0"/>
        <w:jc w:val="left"/>
        <w:rPr/>
      </w:pPr>
      <w:r>
        <w:rPr/>
        <w:t>UmWtJPLYSxN1pMxS4iOQChTRR+bxCCaQAJNT5yp2m7u6CSvqCahyjXjnp6meWpXV3u2bHtb1uqjx9G</w:t>
      </w:r>
    </w:p>
    <w:p>
      <w:pPr>
        <w:pStyle w:val="PreformattedText"/>
        <w:bidi w:val="0"/>
        <w:spacing w:before="0" w:after="0"/>
        <w:jc w:val="left"/>
        <w:rPr/>
      </w:pPr>
      <w:r>
        <w:rPr/>
        <w:t>ut2OOuVNWRUDGNyyVz1um00TpSU2qBqbKGDeKMIUcpwNr7sWNNr39Q09VvXelYrSQ6harS6Ya9fT0y</w:t>
      </w:r>
    </w:p>
    <w:p>
      <w:pPr>
        <w:pStyle w:val="PreformattedText"/>
        <w:bidi w:val="0"/>
        <w:spacing w:before="0" w:after="0"/>
        <w:jc w:val="left"/>
        <w:rPr/>
      </w:pPr>
      <w:r>
        <w:rPr/>
        <w:t>TpslWlYeSuIJa8EkU5O8pFG6r+R5yOzYqKbXZtLf5+jhE4UwWZVBW/N4prqtfl+FXOq67BNUntR33u</w:t>
      </w:r>
    </w:p>
    <w:p>
      <w:pPr>
        <w:pStyle w:val="PreformattedText"/>
        <w:bidi w:val="0"/>
        <w:spacing w:before="0" w:after="0"/>
        <w:jc w:val="left"/>
        <w:rPr/>
      </w:pPr>
      <w:r>
        <w:rPr/>
        <w:t>LZlluLWqQ2KtdEmiRH/hgkLQtNHGVczJvTeiIqlZgRibMt2H83xRpRWWxXdaM7SBo2pz1JK+mzW9Oo</w:t>
      </w:r>
    </w:p>
    <w:p>
      <w:pPr>
        <w:pStyle w:val="PreformattedText"/>
        <w:bidi w:val="0"/>
        <w:spacing w:before="0" w:after="0"/>
        <w:jc w:val="left"/>
        <w:rPr/>
      </w:pPr>
      <w:r>
        <w:rPr/>
        <w:t>kQXlrx3GgaWwluCCeSSqjB7ftq35kY6kJKxKrqqTScOuxS4OTPve5YkYrVsbItscfa+KOK3Ho9/UaF</w:t>
      </w:r>
    </w:p>
    <w:p>
      <w:pPr>
        <w:pStyle w:val="PreformattedText"/>
        <w:bidi w:val="0"/>
        <w:spacing w:before="0" w:after="0"/>
        <w:jc w:val="left"/>
        <w:rPr/>
      </w:pPr>
      <w:r>
        <w:rPr/>
        <w:t>SGCcW9WrVLgTV2rQtpOnmdYaoOqiQboWgipyROQ0u+Pqujp7esc2V3DBtfFHBBTpkWyHNCsFaF6Mks</w:t>
      </w:r>
    </w:p>
    <w:p>
      <w:pPr>
        <w:pStyle w:val="PreformattedText"/>
        <w:bidi w:val="0"/>
        <w:spacing w:before="0" w:after="0"/>
        <w:jc w:val="left"/>
        <w:rPr/>
      </w:pPr>
      <w:r>
        <w:rPr/>
        <w:t>56d2nqpv1pPeuHljhvWtOeR4lSQwTm5O7QzxzRS7mZWhaw6zQ2VJqGqgFlGDeLLmW0qmbqoJ1Y5D/l</w:t>
      </w:r>
    </w:p>
    <w:p>
      <w:pPr>
        <w:pStyle w:val="PreformattedText"/>
        <w:bidi w:val="0"/>
        <w:spacing w:before="0" w:after="0"/>
        <w:jc w:val="left"/>
        <w:rPr/>
      </w:pPr>
      <w:r>
        <w:rPr/>
        <w:t>B9Q3QQgwQ0HSIVHmdJESxXeWSzUMaai4wkZkkmw5WOaQ7kU7Y5ppC57K17N5xljFScRkVjlnQP8A6x</w:t>
      </w:r>
    </w:p>
    <w:p>
      <w:pPr>
        <w:pStyle w:val="PreformattedText"/>
        <w:bidi w:val="0"/>
        <w:spacing w:before="0" w:after="0"/>
        <w:jc w:val="left"/>
        <w:rPr/>
      </w:pPr>
      <w:r>
        <w:rPr/>
        <w:t>6gjifq1qFuaaCNJJKNey0MUs+o6VZqw2A0rJErTU0AkGGUJUHkJ3QDjjr53Za23dQ2I870AuTRVIhU</w:t>
      </w:r>
    </w:p>
    <w:p>
      <w:pPr>
        <w:pStyle w:val="PreformattedText"/>
        <w:bidi w:val="0"/>
        <w:spacing w:before="0" w:after="0"/>
        <w:jc w:val="left"/>
        <w:rPr/>
      </w:pPr>
      <w:r>
        <w:rPr/>
        <w:t>PXSezTrOZI7kBt1JnjaOwu2LcnVlrdQJuYxySr/tbxIoi40ALa65M1l4n7YhjUzUMFx3uXemBqug1o</w:t>
      </w:r>
    </w:p>
    <w:p>
      <w:pPr>
        <w:pStyle w:val="PreformattedText"/>
        <w:bidi w:val="0"/>
        <w:spacing w:before="0" w:after="0"/>
        <w:jc w:val="left"/>
        <w:rPr/>
      </w:pPr>
      <w:r>
        <w:rPr/>
        <w:t>LsMzLAtqGTWtPpX1pXxZkiEaQvqGj06sak2qMrLNVWVK01WuZrITwQrZkuy2xdfPNLCvdT0u6+nLGv</w:t>
      </w:r>
    </w:p>
    <w:p>
      <w:pPr>
        <w:pStyle w:val="PreformattedText"/>
        <w:bidi w:val="0"/>
        <w:spacing w:before="0" w:after="0"/>
        <w:jc w:val="left"/>
        <w:rPr/>
      </w:pPr>
      <w:r>
        <w:rPr/>
        <w:t>bt17Ov26UtGR5YZ5K6VYvy4tPrVqCGQ6VWjlWOKoYGjFaSXprEIRLJ1j0kCyACRfE33vab+aGAqqHV</w:t>
      </w:r>
    </w:p>
    <w:p>
      <w:pPr>
        <w:pStyle w:val="PreformattedText"/>
        <w:bidi w:val="0"/>
        <w:spacing w:before="0" w:after="0"/>
        <w:jc w:val="left"/>
        <w:rPr/>
      </w:pPr>
      <w:r>
        <w:rPr/>
        <w:t>McvZ1aGv4pHdg0nTl0wJqejajpderNWr0HWaBassiNV6TNFDKtmKvPLKGdoZVmmsb36cKsp4kFMh0m</w:t>
      </w:r>
    </w:p>
    <w:p>
      <w:pPr>
        <w:pStyle w:val="PreformattedText"/>
        <w:bidi w:val="0"/>
        <w:spacing w:before="0" w:after="0"/>
        <w:jc w:val="left"/>
        <w:rPr/>
      </w:pPr>
      <w:r>
        <w:rPr/>
        <w:t>rLjzS3yUFur2uqB6re1OvDqOqQWtVoixai6EbXYtZjkuJfSSdI68g9xRkhnsRiRZ0DSLYaJuu6xJEI</w:t>
      </w:r>
    </w:p>
    <w:p>
      <w:pPr>
        <w:pStyle w:val="PreformattedText"/>
        <w:bidi w:val="0"/>
        <w:spacing w:before="0" w:after="0"/>
        <w:jc w:val="left"/>
        <w:rPr/>
      </w:pPr>
      <w:r>
        <w:rPr/>
        <w:t>cgKEAsox3t7Xju+GDgrMGJOdxw3YQ1Sjek0uKtqEWlvZpRtWnOoWbMkWg6o9ulNLG8mnnoVL0st+Q4</w:t>
      </w:r>
    </w:p>
    <w:p>
      <w:pPr>
        <w:pStyle w:val="PreformattedText"/>
        <w:bidi w:val="0"/>
        <w:spacing w:before="0" w:after="0"/>
        <w:jc w:val="left"/>
        <w:rPr/>
      </w:pPr>
      <w:r>
        <w:rPr/>
        <w:t>aSKKdJunCXvmRxZBCq2IbXz5/wASK13LKxw5eHN1RX1XTNXmLF7sE+lRVIRCNJgt07Om1ItVeCxREG</w:t>
      </w:r>
    </w:p>
    <w:p>
      <w:pPr>
        <w:pStyle w:val="PreformattedText"/>
        <w:bidi w:val="0"/>
        <w:spacing w:before="0" w:after="0"/>
        <w:jc w:val="left"/>
        <w:rPr/>
      </w:pPr>
      <w:r>
        <w:rPr/>
        <w:t>nzmD3hslVnSSRolryNWryyyiaYE1bMhnTdXdWRaSqCq7uRymdV5U1CGCzqd6CahbQVF5ajN7SdPhan</w:t>
      </w:r>
    </w:p>
    <w:p>
      <w:pPr>
        <w:pStyle w:val="PreformattedText"/>
        <w:bidi w:val="0"/>
        <w:spacing w:before="0" w:after="0"/>
        <w:jc w:val="left"/>
        <w:rPr/>
      </w:pPr>
      <w:r>
        <w:rPr/>
        <w:t>EkpszJQu3+l7WrMIVSBQRYjYqUWFN8lHjvC69crPpBdGxb+GJ1CTRtIvWtS1DmTl6ha6qxrPV5ggsL</w:t>
      </w:r>
    </w:p>
    <w:p>
      <w:pPr>
        <w:pStyle w:val="PreformattedText"/>
        <w:bidi w:val="0"/>
        <w:spacing w:before="0" w:after="0"/>
        <w:jc w:val="left"/>
        <w:rPr/>
      </w:pPr>
      <w:r>
        <w:rPr/>
        <w:t>fmlhmktMK8UjQy0a8jTLNv6LzhSrhKyFGpXwXK2IU9ftaRpKlgpOrfpG6/Pnp81ke05io6hBU1KO7I</w:t>
      </w:r>
    </w:p>
    <w:p>
      <w:pPr>
        <w:pStyle w:val="PreformattedText"/>
        <w:bidi w:val="0"/>
        <w:spacing w:before="0" w:after="0"/>
        <w:jc w:val="left"/>
        <w:rPr/>
      </w:pPr>
      <w:r>
        <w:rPr/>
        <w:t>1Pl19S0i9chhZU0+Z5potzJiOVyma0kKxpMNnSDkXpDEW0v8X4SiK1zbh92Car6uaPDbqvS07mLV5d</w:t>
      </w:r>
    </w:p>
    <w:p>
      <w:pPr>
        <w:pStyle w:val="PreformattedText"/>
        <w:bidi w:val="0"/>
        <w:spacing w:before="0" w:after="0"/>
        <w:jc w:val="left"/>
        <w:rPr/>
      </w:pPr>
      <w:r>
        <w:rPr/>
        <w:t>Qp3LSUFig0qOlXmiVNV9xOtOSa/HM0VdpIArxtJGleIuqbUp6mRJDG29eWae7YgKeqG5ud7ctupYr8</w:t>
      </w:r>
    </w:p>
    <w:p>
      <w:pPr>
        <w:pStyle w:val="PreformattedText"/>
        <w:bidi w:val="0"/>
        <w:spacing w:before="0" w:after="0"/>
        <w:jc w:val="left"/>
        <w:rPr/>
      </w:pPr>
      <w:r>
        <w:rPr/>
        <w:t>p6HPWkpWZpG1Sxr+uQ6lsSOxq97ZBNXjSmuox00MtgIosx7xviTewl7OAwb2deqAUZkY06gVuU+pog</w:t>
      </w:r>
    </w:p>
    <w:p>
      <w:pPr>
        <w:pStyle w:val="PreformattedText"/>
        <w:bidi w:val="0"/>
        <w:spacing w:before="0" w:after="0"/>
        <w:jc w:val="left"/>
        <w:rPr/>
      </w:pPr>
      <w:r>
        <w:rPr/>
        <w:t>S88+py6lMt2HQVqtIIKcOn6PaSC9ZvtG9qrONVhNue7HXihV51kEbJIBKk28JxRLEMTlUdj2ur6v7o</w:t>
      </w:r>
    </w:p>
    <w:p>
      <w:pPr>
        <w:pStyle w:val="PreformattedText"/>
        <w:bidi w:val="0"/>
        <w:spacing w:before="0" w:after="0"/>
        <w:jc w:val="left"/>
        <w:rPr/>
      </w:pPr>
      <w:r>
        <w:rPr/>
        <w:t>WSZWYhAo4j8fu9qH9TueomqWhrMPqBrOiUYarw0/4VX0xIoYzCs2n0r0T1x/EKVctYaysEcTRhIi1h</w:t>
      </w:r>
    </w:p>
    <w:p>
      <w:pPr>
        <w:pStyle w:val="PreformattedText"/>
        <w:bidi w:val="0"/>
        <w:spacing w:before="0" w:after="0"/>
        <w:jc w:val="left"/>
        <w:rPr/>
      </w:pPr>
      <w:r>
        <w:rPr/>
        <w:t>ekNyxTrDW2IhB6Vt0CpfSLHLXNHO8EkE+q3NavLDFM880OpTVdxEdmO7GLIlY04QowUx1gtkTSptlC</w:t>
      </w:r>
    </w:p>
    <w:p>
      <w:pPr>
        <w:pStyle w:val="PreformattedText"/>
        <w:bidi w:val="0"/>
        <w:spacing w:before="0" w:after="0"/>
        <w:jc w:val="left"/>
        <w:rPr/>
      </w:pPr>
      <w:r>
        <w:rPr/>
        <w:t>F7U0fcZck48uotrEHfGSsrL2e73x46nY0q/7NdJl1Ge5NTp6HZrXrWnw7o4Z0uCAR1JWEksepwzSK6</w:t>
      </w:r>
    </w:p>
    <w:p>
      <w:pPr>
        <w:pStyle w:val="PreformattedText"/>
        <w:bidi w:val="0"/>
        <w:spacing w:before="0" w:after="0"/>
        <w:jc w:val="left"/>
        <w:rPr/>
      </w:pPr>
      <w:r>
        <w:rPr/>
        <w:t>/nWpViiaZYUdEjICQWHLe2UiszBkvie+374ROq6ZBX1itdW3JHLpEC04BrzjUxYqWGvNHWmghjeSC3</w:t>
      </w:r>
    </w:p>
    <w:p>
      <w:pPr>
        <w:pStyle w:val="PreformattedText"/>
        <w:bidi w:val="0"/>
        <w:spacing w:before="0" w:after="0"/>
        <w:jc w:val="left"/>
        <w:rPr/>
      </w:pPr>
      <w:r>
        <w:rPr/>
        <w:t>Wtz4Dv0YbW789fy0KHpqyFdb378d2NdXbDEgrfe89mNbWJ9Oks1I0racILU1804NP0uHUbljUa0LV5</w:t>
      </w:r>
    </w:p>
    <w:p>
      <w:pPr>
        <w:pStyle w:val="PreformattedText"/>
        <w:bidi w:val="0"/>
        <w:spacing w:before="0" w:after="0"/>
        <w:jc w:val="left"/>
        <w:rPr/>
      </w:pPr>
      <w:r>
        <w:rPr/>
        <w:t>oGtaYjulmSlK0MtjaZJbEmyuroHYn0A0xp5Nja/a+jvixUAOVR8Sp/L1Rh8xPp1XR+VtLoad7GtpK6</w:t>
      </w:r>
    </w:p>
    <w:p>
      <w:pPr>
        <w:pStyle w:val="PreformattedText"/>
        <w:bidi w:val="0"/>
        <w:spacing w:before="0" w:after="0"/>
        <w:jc w:val="left"/>
        <w:rPr/>
      </w:pPr>
      <w:r>
        <w:rPr/>
        <w:t>vr38P1+rp+m6nLaDRLWs6p0CdQ0eFasrRacZlQIv5zDrOq8LFFaZ6Srfoezj+sYK3SFlU/OeFriJ3O</w:t>
      </w:r>
    </w:p>
    <w:p>
      <w:pPr>
        <w:pStyle w:val="PreformattedText"/>
        <w:bidi w:val="0"/>
        <w:spacing w:before="0" w:after="0"/>
        <w:jc w:val="left"/>
        <w:rPr/>
      </w:pPr>
      <w:r>
        <w:rPr/>
        <w:t>9aSJ4pJ4YH07VdOjvRQ6RFVimuxPQhcPqpSGQLKI+q5kSTq2GZt2x+rHwx0Ohy1U+Lj2scYQYZAYZF</w:t>
      </w:r>
    </w:p>
    <w:p>
      <w:pPr>
        <w:pStyle w:val="PreformattedText"/>
        <w:bidi w:val="0"/>
        <w:spacing w:before="0" w:after="0"/>
        <w:jc w:val="left"/>
        <w:rPr/>
      </w:pPr>
      <w:r>
        <w:rPr/>
        <w:t>vyr4pD9l6NoSMq6usGnEPFHZ6MWpxxsZI989O6WBrJa2iTpNCriF+quzpbQqM4xxcMLwgoOR6LEvze</w:t>
      </w:r>
    </w:p>
    <w:p>
      <w:pPr>
        <w:pStyle w:val="PreformattedText"/>
        <w:bidi w:val="0"/>
        <w:spacing w:before="0" w:after="0"/>
        <w:jc w:val="left"/>
        <w:rPr/>
      </w:pPr>
      <w:r>
        <w:rPr/>
        <w:t>1IqljMXu2rQ1ZqpgvxpXr+408XpLDrHYm0+vWZljkhmWPYVVIwFaLceKNNi2fMGMsOoGA6hI81qzKJ</w:t>
      </w:r>
    </w:p>
    <w:p>
      <w:pPr>
        <w:pStyle w:val="PreformattedText"/>
        <w:bidi w:val="0"/>
        <w:spacing w:before="0" w:after="0"/>
        <w:jc w:val="left"/>
        <w:rPr/>
      </w:pPr>
      <w:r>
        <w:rPr/>
        <w:t>xBLCFrmpFFWirlliqJBIqj3MrFXsFVOZGdyT8HxHYV6QjmuGvBcopBx1AVVkeapI9nV60KyVZHeXqo</w:t>
      </w:r>
    </w:p>
    <w:p>
      <w:pPr>
        <w:pStyle w:val="PreformattedText"/>
        <w:bidi w:val="0"/>
        <w:spacing w:before="0" w:after="0"/>
        <w:jc w:val="left"/>
        <w:rPr/>
      </w:pPr>
      <w:r>
        <w:rPr/>
        <w:t>0adKqVGRFsgbuqFVUkZYBu6s31cLuTYd0NlNyZKnL9Ss1KCdxamdbiwTwxxwwLaV8mUR25JdtcwId5</w:t>
      </w:r>
    </w:p>
    <w:p>
      <w:pPr>
        <w:pStyle w:val="PreformattedText"/>
        <w:bidi w:val="0"/>
        <w:spacing w:before="0" w:after="0"/>
        <w:jc w:val="left"/>
        <w:rPr/>
      </w:pPr>
      <w:r>
        <w:rPr/>
        <w:t>LRFY1cntubh9ENUTEDJm86xVUhXD8qrzf8ZOHLE8Wlyw2o6slguHpUZ0tS1cNQkEpFaWSNmZJIeiS6</w:t>
      </w:r>
    </w:p>
    <w:p>
      <w:pPr>
        <w:pStyle w:val="PreformattedText"/>
        <w:bidi w:val="0"/>
        <w:spacing w:before="0" w:after="0"/>
        <w:jc w:val="left"/>
        <w:rPr/>
      </w:pPr>
      <w:r>
        <w:rPr/>
        <w:t>Q9NJGR+2x2BAhGIqHcvumVjmuVMYu3MseVPWYtR01a8NTUYotRSSO/DAkU1q7KmoFZnnsXq8FcVDG0</w:t>
      </w:r>
    </w:p>
    <w:p>
      <w:pPr>
        <w:pStyle w:val="PreformattedText"/>
        <w:bidi w:val="0"/>
        <w:spacing w:before="0" w:after="0"/>
        <w:jc w:val="left"/>
        <w:rPr/>
      </w:pPr>
      <w:r>
        <w:rPr/>
        <w:t>al4sRBmiSb8z3DcTfvT3sqbct4TBCHOO/T3iy/ejmr1H023FH7KqYtNaKUS6i46U/XjElgXrDErVoj</w:t>
      </w:r>
    </w:p>
    <w:p>
      <w:pPr>
        <w:pStyle w:val="PreformattedText"/>
        <w:bidi w:val="0"/>
        <w:spacing w:before="0" w:after="0"/>
        <w:jc w:val="left"/>
        <w:rPr/>
      </w:pPr>
      <w:r>
        <w:rPr/>
        <w:t>TpsJJAZCSyyQ7bN4YddaY6B96ou8uP8RmYXq1RtSbqMMTf1R16dKl/T+rPqnMNyONbMEb0pqaisNPZ</w:t>
      </w:r>
    </w:p>
    <w:p>
      <w:pPr>
        <w:pStyle w:val="PreformattedText"/>
        <w:bidi w:val="0"/>
        <w:spacing w:before="0" w:after="0"/>
        <w:jc w:val="left"/>
        <w:rPr/>
      </w:pPr>
      <w:r>
        <w:rPr/>
        <w:t>rc0KSmAyRU3ilm6zsqRvJDJaRz0EHABXNTpaO8y8/wAA7Ua2HRik4CrU5Pj5ov6ReeogsV9PtX9L68</w:t>
      </w:r>
    </w:p>
    <w:p>
      <w:pPr>
        <w:pStyle w:val="PreformattedText"/>
        <w:bidi w:val="0"/>
        <w:spacing w:before="0" w:after="0"/>
        <w:jc w:val="left"/>
        <w:rPr/>
      </w:pPr>
      <w:r>
        <w:rPr/>
        <w:t>dGsqNXhi0ylZZXgVodNl9wK8teCTpRzRJIkFWCHrFJ5k4CvkarozFRdSv3fs3vFCpXNNCbXUb/AHn2</w:t>
      </w:r>
    </w:p>
    <w:p>
      <w:pPr>
        <w:pStyle w:val="PreformattedText"/>
        <w:bidi w:val="0"/>
        <w:spacing w:before="0" w:after="0"/>
        <w:jc w:val="left"/>
        <w:rPr/>
      </w:pPr>
      <w:r>
        <w:rPr/>
        <w:t>co49YrafczHsEd6zNZShocem6sgqwsGkoyMbFgQa1HbVpJHQosjQKrOo6iKpspZQ5AxYFQVNgpECmS</w:t>
      </w:r>
    </w:p>
    <w:p>
      <w:pPr>
        <w:pStyle w:val="PreformattedText"/>
        <w:bidi w:val="0"/>
        <w:spacing w:before="0" w:after="0"/>
        <w:jc w:val="left"/>
        <w:rPr/>
      </w:pPr>
      <w:r>
        <w:rPr/>
        <w:t>Aady2O9rvZA+fuwrPLeXUYDUoTWY4KlCChXLJclNmA3ntaXbVJenPLHZaRnjlZYcyTLDvVIQZUs1qo</w:t>
      </w:r>
    </w:p>
    <w:p>
      <w:pPr>
        <w:pStyle w:val="PreformattedText"/>
        <w:bidi w:val="0"/>
        <w:spacing w:before="0" w:after="0"/>
        <w:jc w:val="left"/>
        <w:rPr/>
      </w:pPr>
      <w:r>
        <w:rPr/>
        <w:t>U5s3D2lHX8UJBZatFnCqoxuumIbe0+GGdK1COjokbCa97qlC2s0r1fTcvpFiwpNy0bEayQdCrfipxy</w:t>
      </w:r>
    </w:p>
    <w:p>
      <w:pPr>
        <w:pStyle w:val="PreformattedText"/>
        <w:bidi w:val="0"/>
        <w:spacing w:before="0" w:after="0"/>
        <w:jc w:val="left"/>
        <w:rPr/>
      </w:pPr>
      <w:r>
        <w:rPr/>
        <w:t>QvGZY4rHs89GOXNPVoGi1eqm+zDs7pDbrLBwrB1pZfNqOOWrOvL9DTMi6rLXqXYoylevdlnota1F5v</w:t>
      </w:r>
    </w:p>
    <w:p>
      <w:pPr>
        <w:pStyle w:val="PreformattedText"/>
        <w:bidi w:val="0"/>
        <w:spacing w:before="0" w:after="0"/>
        <w:jc w:val="left"/>
        <w:rPr/>
      </w:pPr>
      <w:r>
        <w:rPr/>
        <w:t>c9W3FauU9OgVQaNqOu6zmOODpw7lFYuYtiEtRiWxHLjjfm3VsreHl0ZeuV0a02pq76Wbq085RPvSPb</w:t>
      </w:r>
    </w:p>
    <w:p>
      <w:pPr>
        <w:pStyle w:val="PreformattedText"/>
        <w:bidi w:val="0"/>
        <w:spacing w:before="0" w:after="0"/>
        <w:jc w:val="left"/>
        <w:rPr/>
      </w:pPr>
      <w:r>
        <w:rPr/>
        <w:t>WNac9xCuRq9GjMI6Fi1o6y2PcXLMiSx37fs7TIqO6St1EyqFpU4EvkaYK9GpGuI3i3Va/VKWj0WdQE</w:t>
      </w:r>
    </w:p>
    <w:p>
      <w:pPr>
        <w:pStyle w:val="PreformattedText"/>
        <w:bidi w:val="0"/>
        <w:spacing w:before="0" w:after="0"/>
        <w:jc w:val="left"/>
        <w:rPr/>
      </w:pPr>
      <w:r>
        <w:rPr/>
        <w:t>VG9psbdll93am7IEpatXt6naijoJpctS7pNq3DFWpWpooTpaUtLhG526rBI3CJGZmayXZc8NVVDsCS</w:t>
      </w:r>
    </w:p>
    <w:p>
      <w:pPr>
        <w:pStyle w:val="PreformattedText"/>
        <w:bidi w:val="0"/>
        <w:spacing w:before="0" w:after="0"/>
        <w:jc w:val="left"/>
        <w:rPr/>
      </w:pPr>
      <w:r>
        <w:rPr/>
        <w:t>qMV3W8J3Sre0JVZ3wU0959bY8zY7279WJF2uIr1mjBqEmtQPXFe3BNqcNrUrFpaxEVbXLsLSDSIIZt</w:t>
      </w:r>
    </w:p>
    <w:p>
      <w:pPr>
        <w:pStyle w:val="PreformattedText"/>
        <w:bidi w:val="0"/>
        <w:spacing w:before="0" w:after="0"/>
        <w:jc w:val="left"/>
        <w:rPr/>
      </w:pPr>
      <w:r>
        <w:rPr/>
        <w:t>pijlxE7xtUDqsjcIdlWoyOhU0y2q/dxvHoGZdDlkFxy7USdPpapYitRUY40gaxmtRmrJallMMta1dr</w:t>
      </w:r>
    </w:p>
    <w:p>
      <w:pPr>
        <w:pStyle w:val="PreformattedText"/>
        <w:bidi w:val="0"/>
        <w:spacing w:before="0" w:after="0"/>
        <w:jc w:val="left"/>
        <w:rPr/>
      </w:pPr>
      <w:r>
        <w:rPr/>
        <w:t>6fVhjM4oCSFWeN2KlIUZHTB4bSexFt1H8K83qPwt4YmqtygYZYnmy0E9Wj1i29XTL1WERb7jDUKNxl</w:t>
      </w:r>
    </w:p>
    <w:p>
      <w:pPr>
        <w:pStyle w:val="PreformattedText"/>
        <w:bidi w:val="0"/>
        <w:spacing w:before="0" w:after="0"/>
        <w:jc w:val="left"/>
        <w:rPr/>
      </w:pPr>
      <w:r>
        <w:rPr/>
        <w:t>re1hqI8AkuxqyKs8lPEQO4N1Aj4XzWOaZBdqhZVG9o26eUBYAdQmZUr0Z6vZ4++FHhWF6jUZnSO7Y1</w:t>
      </w:r>
    </w:p>
    <w:p>
      <w:pPr>
        <w:pStyle w:val="PreformattedText"/>
        <w:bidi w:val="0"/>
        <w:spacing w:before="0" w:after="0"/>
        <w:jc w:val="left"/>
        <w:rPr/>
      </w:pPr>
      <w:r>
        <w:rPr/>
        <w:t>KCHSJLDrBLWRWvVY7EkleMiGOa4Jg8JdgWeN1l6icCoL1fnEZnx45c/f8AWyjmOFJwjhQpVuXxf8YS</w:t>
      </w:r>
    </w:p>
    <w:p>
      <w:pPr>
        <w:pStyle w:val="PreformattedText"/>
        <w:bidi w:val="0"/>
        <w:spacing w:before="0" w:after="0"/>
        <w:jc w:val="left"/>
        <w:rPr/>
      </w:pPr>
      <w:r>
        <w:rPr/>
        <w:t>jmC170dirqMMctyrVFM2bAo8vs4V45oNSrITbdCWeLodOSVAqSLsyGDaMKZSlSybFu0OTr/7KyU7kB</w:t>
      </w:r>
    </w:p>
    <w:p>
      <w:pPr>
        <w:pStyle w:val="PreformattedText"/>
        <w:bidi w:val="0"/>
        <w:spacing w:before="0" w:after="0"/>
        <w:jc w:val="left"/>
        <w:rPr/>
      </w:pPr>
      <w:r>
        <w:rPr/>
        <w:t>9Gv203fpI9Xhhq7Wjkp6G76boLGp0qwu1bBsdSOS1MaiPYN1XrRNA3SJVYnhSPezMWBWyos2NmzaWj</w:t>
      </w:r>
    </w:p>
    <w:p>
      <w:pPr>
        <w:pStyle w:val="PreformattedText"/>
        <w:bidi w:val="0"/>
        <w:spacing w:before="0" w:after="0"/>
        <w:jc w:val="left"/>
        <w:rPr/>
      </w:pPr>
      <w:r>
        <w:rPr/>
        <w:t>Wqr0hNPo1PDlb63a3Yi10uVa923HNVoQNJYgpaYuoagdOggcGxY0iNoZlaeCWSr05pLAeNVjUIsbsj</w:t>
      </w:r>
    </w:p>
    <w:p>
      <w:pPr>
        <w:pStyle w:val="PreformattedText"/>
        <w:bidi w:val="0"/>
        <w:spacing w:before="0" w:after="0"/>
        <w:jc w:val="left"/>
        <w:rPr/>
      </w:pPr>
      <w:r>
        <w:rPr/>
        <w:t>8MqGqqqDTGXXj1+GAegezZFu48Pq/DN06qwUagi05YNemKRxI002oUJprSSSLBE0xnpSEe3G6SSWRQ</w:t>
      </w:r>
    </w:p>
    <w:p>
      <w:pPr>
        <w:pStyle w:val="PreformattedText"/>
        <w:bidi w:val="0"/>
        <w:spacing w:before="0" w:after="0"/>
        <w:jc w:val="left"/>
        <w:rPr/>
      </w:pPr>
      <w:r>
        <w:rPr/>
        <w:t>yqQ6eXAo6jRmNWlTbPHEb3nljKvTkgJjdhrfjj6o6Jo9Mhm1CWSD2UtsUq1usL93UpKMEkpp3llW9N</w:t>
      </w:r>
    </w:p>
    <w:p>
      <w:pPr>
        <w:pStyle w:val="PreformattedText"/>
        <w:bidi w:val="0"/>
        <w:spacing w:before="0" w:after="0"/>
        <w:jc w:val="left"/>
        <w:rPr/>
      </w:pPr>
      <w:r>
        <w:rPr/>
        <w:t>gVrTLYOJ4kZLEjSoQ2ODqNllVsy0MsscuXX83hiVvupdenb+H4okQNQ0iRbkPQ0a2ZUEtiXqW7FSaP</w:t>
      </w:r>
    </w:p>
    <w:p>
      <w:pPr>
        <w:pStyle w:val="PreformattedText"/>
        <w:bidi w:val="0"/>
        <w:spacing w:before="0" w:after="0"/>
        <w:jc w:val="left"/>
        <w:rPr/>
      </w:pPr>
      <w:r>
        <w:rPr/>
        <w:t>VRboU0jjuLGlVQ1UxMcEhTJ+YMotiotSnhZ8FLY++C6mnVpG6K1ooczUobSanc1BYLTmq0s0yWY9OH</w:t>
      </w:r>
    </w:p>
    <w:p>
      <w:pPr>
        <w:pStyle w:val="PreformattedText"/>
        <w:bidi w:val="0"/>
        <w:spacing w:before="0" w:after="0"/>
        <w:jc w:val="left"/>
        <w:rPr/>
      </w:pPr>
      <w:r>
        <w:rPr/>
        <w:t>Umaeexrk8VPU7E+oahJebaqNiIy7lVB+XtQgNdQ3SGmtP2d5vZxjWqKjAFMqtb7P8A1ES9cSvX9ybs</w:t>
      </w:r>
    </w:p>
    <w:p>
      <w:pPr>
        <w:pStyle w:val="PreformattedText"/>
        <w:bidi w:val="0"/>
        <w:spacing w:before="0" w:after="0"/>
        <w:jc w:val="left"/>
        <w:rPr/>
      </w:pPr>
      <w:r>
        <w:rPr/>
        <w:t>UrSxUVrNYrVY6Xv/AGop2KrmVY+pdEXUCyyR5aZRGuxWcsRpoxpEHW98cd0deV+0V4rCNQolQucBqL</w:t>
      </w:r>
    </w:p>
    <w:p>
      <w:pPr>
        <w:pStyle w:val="PreformattedText"/>
        <w:bidi w:val="0"/>
        <w:spacing w:before="0" w:after="0"/>
        <w:jc w:val="left"/>
        <w:rPr/>
      </w:pPr>
      <w:r>
        <w:rPr/>
        <w:t>9f3Ym1/wCJ6Wy9Ko9mjT1C3WazboQQf+0LHTM2kzGvG7I8laOYMWcwb2YCZX28MDOSL08si12J5v7Y</w:t>
      </w:r>
    </w:p>
    <w:p>
      <w:pPr>
        <w:pStyle w:val="PreformattedText"/>
        <w:bidi w:val="0"/>
        <w:spacing w:before="0" w:after="0"/>
        <w:jc w:val="left"/>
        <w:rPr/>
      </w:pPr>
      <w:r>
        <w:rPr/>
        <w:t>p0plBauaaqLLj/M3avOacAO3xOWYqGXcQCe3x2G0DHfGP+bjzoW9iqZCdmOfTI1YnMm4eLZyCBgZUg</w:t>
      </w:r>
    </w:p>
    <w:p>
      <w:pPr>
        <w:pStyle w:val="PreformattedText"/>
        <w:bidi w:val="0"/>
        <w:spacing w:before="0" w:after="0"/>
        <w:jc w:val="left"/>
        <w:rPr/>
      </w:pPr>
      <w:r>
        <w:rPr/>
        <w:t>t23+TZz8D/ABcUbg2Kgkye+SpyYiNaRNqNu2rvZ2bO1twOd3dc9yT2Pxxh2lSF098dRazY9TToH6VR</w:t>
      </w:r>
    </w:p>
    <w:p>
      <w:pPr>
        <w:pStyle w:val="PreformattedText"/>
        <w:bidi w:val="0"/>
        <w:spacing w:before="0" w:after="0"/>
        <w:jc w:val="left"/>
        <w:rPr/>
      </w:pPr>
      <w:r>
        <w:rPr/>
        <w:t>+NZiCeoo+rxzkgd3wAWDbj9s7tvHn666m/VO5sxGvszob6dw4WFSgKqkZGSVYYwN21u7HPcdzjy/4e</w:t>
      </w:r>
    </w:p>
    <w:p>
      <w:pPr>
        <w:pStyle w:val="PreformattedText"/>
        <w:bidi w:val="0"/>
        <w:spacing w:before="0" w:after="0"/>
        <w:jc w:val="left"/>
        <w:rPr/>
      </w:pPr>
      <w:r>
        <w:rPr/>
        <w:t>ONtC6X753aGpJ6yBLscnqqQxITIGzkkjJJkKttZSMOCV7fB8fp45r8lTz1Cdaid1gOP8snfTwQqNtV</w:t>
      </w:r>
    </w:p>
    <w:p>
      <w:pPr>
        <w:pStyle w:val="PreformattedText"/>
        <w:bidi w:val="0"/>
        <w:spacing w:before="0" w:after="0"/>
        <w:jc w:val="left"/>
        <w:rPr/>
      </w:pPr>
      <w:r>
        <w:rPr/>
        <w:t>0Y7nLBcqQrj4JJOCWOQeOfV5z56zNycm9y6Rzbvy1UZB2MoBcKjRhgVXafsRuI3HuDtb9PGd0AYKAb</w:t>
      </w:r>
    </w:p>
    <w:p>
      <w:pPr>
        <w:pStyle w:val="PreformattedText"/>
        <w:bidi w:val="0"/>
        <w:spacing w:before="0" w:after="0"/>
        <w:jc w:val="left"/>
        <w:rPr/>
      </w:pPr>
      <w:r>
        <w:rPr/>
        <w:t>NKKkEDjeJU+4HJd1bewZEVdgVUPlu2+BP2+RnxztXhfCDEGYgDzjI6ZDv2yyOBmN3Kg7x+4Px+niSQ</w:t>
      </w:r>
    </w:p>
    <w:p>
      <w:pPr>
        <w:pStyle w:val="PreformattedText"/>
        <w:bidi w:val="0"/>
        <w:spacing w:before="0" w:after="0"/>
        <w:jc w:val="left"/>
        <w:rPr/>
      </w:pPr>
      <w:r>
        <w:rPr/>
        <w:t>eurNJGAgUBRJEfoZywXbtyRsGRhT/h4cgsCbWy/dIxxpn2pIulntHg5kBDE4EZGEymAp7Zzkgdye/w</w:t>
      </w:r>
    </w:p>
    <w:p>
      <w:pPr>
        <w:pStyle w:val="PreformattedText"/>
        <w:bidi w:val="0"/>
        <w:spacing w:before="0" w:after="0"/>
        <w:jc w:val="left"/>
        <w:rPr/>
      </w:pPr>
      <w:r>
        <w:rPr/>
        <w:t>AN23UOZfdMdbVT6zJNoONsTbgAqKxdgynGR8KPpXvndnOf68dCn1zHKCf6TXmilp3pZ6XcnSMrS83c</w:t>
      </w:r>
    </w:p>
    <w:p>
      <w:pPr>
        <w:pStyle w:val="PreformattedText"/>
        <w:bidi w:val="0"/>
        <w:spacing w:before="0" w:after="0"/>
        <w:jc w:val="left"/>
        <w:rPr/>
      </w:pPr>
      <w:r>
        <w:rPr/>
        <w:t>/X72BaGWpcs8vyWZjNTIJu1ZLNuFOxUJMse7e20L7P5I0i1bbK4O7QRF4dbtfH8J5L5R1GCUKbc1Rm</w:t>
      </w:r>
    </w:p>
    <w:p>
      <w:pPr>
        <w:pStyle w:val="PreformattedText"/>
        <w:bidi w:val="0"/>
        <w:spacing w:before="0" w:after="0"/>
        <w:jc w:val="left"/>
        <w:rPr/>
      </w:pPr>
      <w:r>
        <w:rPr/>
        <w:t>+6FnAjXIhZsWa8piV5ED1bUYSPdXjiaJ7eqvGDIFKDpgsmRuGd27j3RCFjkTj2Z5Ulwt1xyiFrEinS</w:t>
      </w:r>
    </w:p>
    <w:p>
      <w:pPr>
        <w:pStyle w:val="PreformattedText"/>
        <w:bidi w:val="0"/>
        <w:spacing w:before="0" w:after="0"/>
        <w:jc w:val="left"/>
        <w:rPr/>
      </w:pPr>
      <w:r>
        <w:rPr/>
        <w:t>6sj4q19PSrTW5TImjSnOVbpCkuFKKY5t3UAIEi/TGna6aqevXsxdR3TVVDDrvI2sTxvUtPFZWSSrLF</w:t>
      </w:r>
    </w:p>
    <w:p>
      <w:pPr>
        <w:pStyle w:val="PreformattedText"/>
        <w:bidi w:val="0"/>
        <w:spacing w:before="0" w:after="0"/>
        <w:jc w:val="left"/>
        <w:rPr/>
      </w:pPr>
      <w:r>
        <w:rPr/>
        <w:t>ZoGCEq9WWtO8UtSWAMUtMY3jfcVcJu2b9zLxKmlxxyGvrlUXYgmpvYtp6ox3sKDDTazHO0rk3MpNPD</w:t>
      </w:r>
    </w:p>
    <w:p>
      <w:pPr>
        <w:pStyle w:val="PreformattedText"/>
        <w:bidi w:val="0"/>
        <w:spacing w:before="0" w:after="0"/>
        <w:jc w:val="left"/>
        <w:rPr/>
      </w:pPr>
      <w:r>
        <w:rPr/>
        <w:t>+XGZZBLDKkbz+O4szdTp7Qo7cCHbRSeqMKJbILqD1xJsXJ9Qmjq169KzGxisUqkIf2ipGnQFZIjKhR</w:t>
      </w:r>
    </w:p>
    <w:p>
      <w:pPr>
        <w:pStyle w:val="PreformattedText"/>
        <w:bidi w:val="0"/>
        <w:spacing w:before="0" w:after="0"/>
        <w:jc w:val="left"/>
        <w:rPr/>
      </w:pPr>
      <w:r>
        <w:rPr/>
        <w:t>WOzqlenHv+vawV1IoQoYDm8mUrkkqwxC+bef0jfu0oLtgQiAwBpYy8UFp7L1GiikEmIplRGrhiUYqz</w:t>
      </w:r>
    </w:p>
    <w:p>
      <w:pPr>
        <w:pStyle w:val="PreformattedText"/>
        <w:bidi w:val="0"/>
        <w:spacing w:before="0" w:after="0"/>
        <w:jc w:val="left"/>
        <w:rPr/>
      </w:pPr>
      <w:r>
        <w:rPr/>
        <w:t>IsbfpbcjAWAvfjDCtcadcZN6JkVCk5mZY54ZIpC8K01GVKq0YLSEwxodpwYw3ku3x4sILrrYCBUZgp</w:t>
      </w:r>
    </w:p>
    <w:p>
      <w:pPr>
        <w:pStyle w:val="PreformattedText"/>
        <w:bidi w:val="0"/>
        <w:spacing w:before="0" w:after="0"/>
        <w:jc w:val="left"/>
        <w:rPr/>
      </w:pPr>
      <w:r>
        <w:rPr/>
        <w:t>xGpmeTWmf1D5VlvIztFqBciIiWaOdYJ46ymSKHMZ3ON20FwI/tngXRQQSwXqi1qOFtbpDf3S1VlIHg</w:t>
      </w:r>
    </w:p>
    <w:p>
      <w:pPr>
        <w:pStyle w:val="PreformattedText"/>
        <w:bidi w:val="0"/>
        <w:spacing w:before="0" w:after="0"/>
        <w:jc w:val="left"/>
        <w:rPr/>
      </w:pPr>
      <w:r>
        <w:rPr/>
        <w:t>s4qGGC1qRgS1M8sNWSaWuhqlmsjIgSRZJAS7CQ2Nrkj4cGXFrHA2kemxdCRdTEex1IaOycQWYLayEV</w:t>
      </w:r>
    </w:p>
    <w:p>
      <w:pPr>
        <w:pStyle w:val="PreformattedText"/>
        <w:bidi w:val="0"/>
        <w:spacing w:before="0" w:after="0"/>
        <w:jc w:val="left"/>
        <w:rPr/>
      </w:pPr>
      <w:r>
        <w:rPr/>
        <w:t>urXEZexIsQsmq0kbUpAyxxrlnIXbszvBAHK2hyx3t2NVgCc1NMXxGXahenapVq9imNPxeh84ElLWpI</w:t>
      </w:r>
    </w:p>
    <w:p>
      <w:pPr>
        <w:pStyle w:val="PreformattedText"/>
        <w:bidi w:val="0"/>
        <w:spacing w:before="0" w:after="0"/>
        <w:jc w:val="left"/>
        <w:rPr/>
      </w:pPr>
      <w:r>
        <w:rPr/>
        <w:t>rkcgHuZIqzByhtIqbXLBFJZGZ22ECCzEPe6iECiAY2VGP4wim7bajkjQGUyQySy9OOahXkYOlOtXsK</w:t>
      </w:r>
    </w:p>
    <w:p>
      <w:pPr>
        <w:pStyle w:val="PreformattedText"/>
        <w:bidi w:val="0"/>
        <w:spacing w:before="0" w:after="0"/>
        <w:jc w:val="left"/>
        <w:rPr/>
      </w:pPr>
      <w:r>
        <w:rPr/>
        <w:t>WesrJlneNGlVlMWXBXigtyb7ohk2As1zFCISLLan067YmjkrLWaqGsrp8wjrxo0wr0MRyiGORjvfDh</w:t>
      </w:r>
    </w:p>
    <w:p>
      <w:pPr>
        <w:pStyle w:val="PreformattedText"/>
        <w:bidi w:val="0"/>
        <w:spacing w:before="0" w:after="0"/>
        <w:jc w:val="left"/>
        <w:rPr/>
      </w:pPr>
      <w:r>
        <w:rPr/>
        <w:t>279/JTUOSGBLYj7sTUemgxcBcj9ZoBJGntpurdle3D0bJVKcSxXrCXI9jmWWRildEEmxjNud2DFWKq</w:t>
      </w:r>
    </w:p>
    <w:p>
      <w:pPr>
        <w:pStyle w:val="PreformattedText"/>
        <w:bidi w:val="0"/>
        <w:spacing w:before="0" w:after="0"/>
        <w:jc w:val="left"/>
        <w:rPr/>
      </w:pPr>
      <w:r>
        <w:rPr/>
        <w:t>rNNKpxZwwaZ/2ikOWkfihWKCCaV4hMg95JY2RSOjTXJnm2yvI5jENKMSR7gw2OUZV3byvCipA3uN/P</w:t>
      </w:r>
    </w:p>
    <w:p>
      <w:pPr>
        <w:pStyle w:val="PreformattedText"/>
        <w:bidi w:val="0"/>
        <w:spacing w:before="0" w:after="0"/>
        <w:jc w:val="left"/>
        <w:rPr/>
      </w:pPr>
      <w:r>
        <w:rPr/>
        <w:t>n3zUrq5XE9UVaUMc1iPp6hUEemUpTIswuWjYiglFdFzJtSjBElmOREQKvUjGXPdeCUqr3PBeC+e6LY</w:t>
      </w:r>
    </w:p>
    <w:p>
      <w:pPr>
        <w:pStyle w:val="PreformattedText"/>
        <w:bidi w:val="0"/>
        <w:spacing w:before="0" w:after="0"/>
        <w:jc w:val="left"/>
        <w:rPr/>
      </w:pPr>
      <w:r>
        <w:rPr/>
        <w:t>FkxVj62ifXSrBMGnqO5niknkZJ4xJKE3PUg9tKw2IakUygJjdI2DuDji3KAhSt2A+7Koh8cy1gxv74</w:t>
      </w:r>
    </w:p>
    <w:p>
      <w:pPr>
        <w:pStyle w:val="PreformattedText"/>
        <w:bidi w:val="0"/>
        <w:spacing w:before="0" w:after="0"/>
        <w:jc w:val="left"/>
        <w:rPr/>
      </w:pPr>
      <w:r>
        <w:rPr/>
        <w:t>cjVUt0qwrQUDcsJqcVyxFGERp1cJFIWUPuRLCjpsOi0kOyTcnAZALiw1U38+qNUnLNeDDtTEscbJJO</w:t>
      </w:r>
    </w:p>
    <w:p>
      <w:pPr>
        <w:pStyle w:val="PreformattedText"/>
        <w:bidi w:val="0"/>
        <w:spacing w:before="0" w:after="0"/>
        <w:jc w:val="left"/>
        <w:rPr/>
      </w:pPr>
      <w:r>
        <w:rPr/>
        <w:t>bjNTsssLdKKHNuWaKaVq624vKCUwxkyMSrwq20SP2VWKgfJ6jY3OPtZW3fogs5UqEQsPy+e1C0hEqU</w:t>
      </w:r>
    </w:p>
    <w:p>
      <w:pPr>
        <w:pStyle w:val="PreformattedText"/>
        <w:bidi w:val="0"/>
        <w:spacing w:before="0" w:after="0"/>
        <w:jc w:val="left"/>
        <w:rPr/>
      </w:pPr>
      <w:r>
        <w:rPr/>
        <w:t>zEUmE0M07vQWtDCtRJDJPDbn3YfCQxiBvEx7WcHc68KvhYg5G8YbsD2RaCaTJTRoxbqTpHp8FmKtLM</w:t>
      </w:r>
    </w:p>
    <w:p>
      <w:pPr>
        <w:pStyle w:val="PreformattedText"/>
        <w:bidi w:val="0"/>
        <w:spacing w:before="0" w:after="0"/>
        <w:jc w:val="left"/>
        <w:rPr/>
      </w:pPr>
      <w:r>
        <w:rPr/>
        <w:t>8ZsG8k8lz3N5DIWsStZaFZsDGFaRRw+gAWq5uFADY8b5TNWYp0YxLEdrd+79aK1evJa1ysLNarZoMD</w:t>
      </w:r>
    </w:p>
    <w:p>
      <w:pPr>
        <w:pStyle w:val="PreformattedText"/>
        <w:bidi w:val="0"/>
        <w:spacing w:before="0" w:after="0"/>
        <w:jc w:val="left"/>
        <w:rPr/>
      </w:pPr>
      <w:r>
        <w:rPr/>
        <w:t>qaSboNSrq2oTRKHlEFWNwDtVpt69SLrKqqPHiFVC07MGZj7pQdyzsysoUcv80P2dTrS2JXnvaeJKtK</w:t>
      </w:r>
    </w:p>
    <w:p>
      <w:pPr>
        <w:pStyle w:val="PreformattedText"/>
        <w:bidi w:val="0"/>
        <w:spacing w:before="0" w:after="0"/>
        <w:jc w:val="left"/>
        <w:rPr/>
      </w:pPr>
      <w:r>
        <w:rPr/>
        <w:t>RDDFMK8kcUzE6THJbo6Xl7806pgyR9OFWaKcpu3le03pVlC7pZhk3i9m0ugempliRhfHTuWId6eY0b</w:t>
      </w:r>
    </w:p>
    <w:p>
      <w:pPr>
        <w:pStyle w:val="PreformattedText"/>
        <w:bidi w:val="0"/>
        <w:spacing w:before="0" w:after="0"/>
        <w:jc w:val="left"/>
        <w:rPr/>
      </w:pPr>
      <w:r>
        <w:rPr/>
        <w:t>BmpaXLV9utE344qsy3J60080eLhjXpymeeOOEruWSLppt/SoqxDsWbI3+yNxGGKbq2mZpa9mSWKw5F</w:t>
      </w:r>
    </w:p>
    <w:p>
      <w:pPr>
        <w:pStyle w:val="PreformattedText"/>
        <w:bidi w:val="0"/>
        <w:spacing w:before="0" w:after="0"/>
        <w:jc w:val="left"/>
        <w:rPr/>
      </w:pPr>
      <w:r>
        <w:rPr/>
        <w:t>WUU61itXSSK2tes6LPar1ZpOtLSLrNGesC4WTZtZR4mHchw3nqg9Gm6Vv/AC/THPBLZry0xJYr15fc</w:t>
      </w:r>
    </w:p>
    <w:p>
      <w:pPr>
        <w:pStyle w:val="PreformattedText"/>
        <w:bidi w:val="0"/>
        <w:spacing w:before="0" w:after="0"/>
        <w:jc w:val="left"/>
        <w:rPr/>
      </w:pPr>
      <w:r>
        <w:rPr/>
        <w:t>iSN42DQRGa2UgSg0cSl/9jWNnWDyVZnR/NdqrBa+jlh586Q2VGFygyXzpG3Z909uWv7mKSLotWngoK</w:t>
      </w:r>
    </w:p>
    <w:p>
      <w:pPr>
        <w:pStyle w:val="PreformattedText"/>
        <w:bidi w:val="0"/>
        <w:spacing w:before="0" w:after="0"/>
        <w:jc w:val="left"/>
        <w:rPr/>
      </w:pPr>
      <w:r>
        <w:rPr/>
        <w:t>J69WMssDWo4oGBmT2tSEyIIUleNlbG5MsYqkIUKZnrbz4YBoA1FqByo7K+6NvVY5rW5ZK88cLYNmHb</w:t>
      </w:r>
    </w:p>
    <w:p>
      <w:pPr>
        <w:pStyle w:val="PreformattedText"/>
        <w:bidi w:val="0"/>
        <w:spacing w:before="0" w:after="0"/>
        <w:jc w:val="left"/>
        <w:rPr/>
      </w:pPr>
      <w:r>
        <w:rPr/>
        <w:t>VhWSOOKRrEJeWFHjiZoIdpbzkMeG+lW4AkqFNjbqjbAki4vyzXQJI1Grx2YJkSSPSprklD3E8lbUQl</w:t>
      </w:r>
    </w:p>
    <w:p>
      <w:pPr>
        <w:pStyle w:val="PreformattedText"/>
        <w:bidi w:val="0"/>
        <w:spacing w:before="0" w:after="0"/>
        <w:jc w:val="left"/>
        <w:rPr/>
      </w:pPr>
      <w:r>
        <w:rPr/>
        <w:t>sV43NiZJA08IwUXeh64TdsfZwxDTqXuDduz4faiGFalTAQrde03ajjq3XmpXp4nXZValLVgu2mqNXa</w:t>
      </w:r>
    </w:p>
    <w:p>
      <w:pPr>
        <w:pStyle w:val="PreformattedText"/>
        <w:bidi w:val="0"/>
        <w:spacing w:before="0" w:after="0"/>
        <w:jc w:val="left"/>
        <w:rPr/>
      </w:pPr>
      <w:r>
        <w:rPr/>
        <w:t>IBpFT2czNJKyFhIuGVeou9Rs4lXNkbs0/wAZKCIMVsWqtvHw66wvpslW60Cmu1oXxJPFXmtJShgr0D</w:t>
      </w:r>
    </w:p>
    <w:p>
      <w:pPr>
        <w:pStyle w:val="PreformattedText"/>
        <w:bidi w:val="0"/>
        <w:spacing w:before="0" w:after="0"/>
        <w:jc w:val="left"/>
        <w:rPr/>
      </w:pPr>
      <w:r>
        <w:rPr/>
        <w:t>gwRM0pNNVTrFDGjSyNufaSuFSMnJZQagWaGKItiQs11KWj7hZJ56Vi1Hp6yWUV5mkUQPmBYpJIunJE</w:t>
      </w:r>
    </w:p>
    <w:p>
      <w:pPr>
        <w:pStyle w:val="PreformattedText"/>
        <w:bidi w:val="0"/>
        <w:spacing w:before="0" w:after="0"/>
        <w:jc w:val="left"/>
        <w:rPr/>
      </w:pPr>
      <w:r>
        <w:rPr/>
        <w:t>taWF5QUHVaPYjvM78MaqxONZekUdkRa01xLUT0ZbHe4zJSdNP9nW1KsZJ/dVco0kFiZ8x2LDT1543a</w:t>
      </w:r>
    </w:p>
    <w:p>
      <w:pPr>
        <w:pStyle w:val="PreformattedText"/>
        <w:bidi w:val="0"/>
        <w:spacing w:before="0" w:after="0"/>
        <w:jc w:val="left"/>
        <w:rPr/>
      </w:pPr>
      <w:r>
        <w:rPr/>
        <w:t>B5xJGFjZoVkav/ALsqjEkFSqWZKZVFHL4YLM9Ky1HDNeHVrb4bVsuQLFqOGVaxrz1zHp4jevpdmlFG</w:t>
      </w:r>
    </w:p>
    <w:p>
      <w:pPr>
        <w:pStyle w:val="PreformattedText"/>
        <w:bidi w:val="0"/>
        <w:spacing w:before="0" w:after="0"/>
        <w:jc w:val="left"/>
        <w:rPr/>
      </w:pPr>
      <w:r>
        <w:rPr/>
        <w:t>WlmCVn6Fh1Qb974dlVGtUDAqCGN8uMDpDkKhJWmm6wtzM39sIwz1pa90q9mJdQnpVohauVYg3uYGCx</w:t>
      </w:r>
    </w:p>
    <w:p>
      <w:pPr>
        <w:pStyle w:val="PreformattedText"/>
        <w:bidi w:val="0"/>
        <w:spacing w:before="0" w:after="0"/>
        <w:jc w:val="left"/>
        <w:rPr/>
      </w:pPr>
      <w:r>
        <w:rPr/>
        <w:t>TSxwutq4gjXZDsHUWPc3SfceFN0lUrhZT2u9vZmqwS5Y6GD255rE1NrVlpbE8DiHc8YiEUEiJL/Cre</w:t>
      </w:r>
    </w:p>
    <w:p>
      <w:pPr>
        <w:pStyle w:val="PreformattedText"/>
        <w:bidi w:val="0"/>
        <w:spacing w:before="0" w:after="0"/>
        <w:jc w:val="left"/>
        <w:rPr/>
      </w:pPr>
      <w:r>
        <w:rPr/>
        <w:t>oxpEbYpRIjR2pFjYR9Pazbd0xXow3Zvr/iDc5Y21tHHTEEmp1tImvWLEZrJYmMDEu8vu5nhi69SFli</w:t>
      </w:r>
    </w:p>
    <w:p>
      <w:pPr>
        <w:pStyle w:val="PreformattedText"/>
        <w:bidi w:val="0"/>
        <w:spacing w:before="0" w:after="0"/>
        <w:jc w:val="left"/>
        <w:rPr/>
      </w:pPr>
      <w:r>
        <w:rPr/>
        <w:t>MfUaVJOtHHCGfaCuV4LPdVVJFP7zShTucmAyEn7kSq09pIYqs2oajclq01ewNKqUIKVSOFJNNnhsRt</w:t>
      </w:r>
    </w:p>
    <w:p>
      <w:pPr>
        <w:pStyle w:val="PreformattedText"/>
        <w:bidi w:val="0"/>
        <w:spacing w:before="0" w:after="0"/>
        <w:jc w:val="left"/>
        <w:rPr/>
      </w:pPr>
      <w:r>
        <w:rPr/>
        <w:t>0tCmhixG9U7XFfdkQ+EsDimWIGq+V5vzezBqU2dWty7unLj9b+WOvVxONLnrvbsvqF+az/DxY6kcI1</w:t>
      </w:r>
    </w:p>
    <w:p>
      <w:pPr>
        <w:pStyle w:val="PreformattedText"/>
        <w:bidi w:val="0"/>
        <w:spacing w:before="0" w:after="0"/>
        <w:jc w:val="left"/>
        <w:rPr/>
      </w:pPr>
      <w:r>
        <w:rPr/>
        <w:t>bUL7SRXNLrRpFNp01yoIdsnSxJHCnWaCv04JWrZ0qEnF2U5Mx3WbwyhkpUhRjfj57M/Qq9EdPs6X6W</w:t>
      </w:r>
    </w:p>
    <w:p>
      <w:pPr>
        <w:pStyle w:val="PreformattedText"/>
        <w:bidi w:val="0"/>
        <w:spacing w:before="0" w:after="0"/>
        <w:jc w:val="left"/>
        <w:rPr/>
      </w:pPr>
      <w:r>
        <w:rPr/>
        <w:t>+munX4RDZ030y9P9PnrMUk6diryfo0cypJEQJkExkJkyOofNd27c2XZsRQpILriGy711abb31I1P8M</w:t>
      </w:r>
    </w:p>
    <w:p>
      <w:pPr>
        <w:pStyle w:val="PreformattedText"/>
        <w:bidi w:val="0"/>
        <w:spacing w:before="0" w:after="0"/>
        <w:jc w:val="left"/>
        <w:rPr/>
      </w:pPr>
      <w:r>
        <w:rPr/>
        <w:t>Kc9sQJTg4MjZxkYXuR8n9z3I/8uHqugXLTuhIAFFhI304nrA9sADIxuPfufn47/t844MmzDW0trWaS</w:t>
      </w:r>
    </w:p>
    <w:p>
      <w:pPr>
        <w:pStyle w:val="PreformattedText"/>
        <w:bidi w:val="0"/>
        <w:spacing w:before="0" w:after="0"/>
        <w:jc w:val="left"/>
        <w:rPr/>
      </w:pPr>
      <w:r>
        <w:rPr/>
        <w:t>fprRlFXIAZkUkEsMkj747+J4s3tpxg8/qtJD0mFWQuxK4YKv2OCQcj5+cds/b/pwshuB4EZSjkCDax</w:t>
      </w:r>
    </w:p>
    <w:p>
      <w:pPr>
        <w:pStyle w:val="PreformattedText"/>
        <w:bidi w:val="0"/>
        <w:spacing w:before="0" w:after="0"/>
        <w:jc w:val="left"/>
        <w:rPr/>
      </w:pPr>
      <w:r>
        <w:rPr/>
        <w:t>hTmCT2VG5PkLtSTbhty+KP3yMEMAc5+Bu4rDJlA4C0gsWF9wT5i/8ASh+sdOPV/THlKfmX095XTVvU</w:t>
      </w:r>
    </w:p>
    <w:p>
      <w:pPr>
        <w:pStyle w:val="PreformattedText"/>
        <w:bidi w:val="0"/>
        <w:spacing w:before="0" w:after="0"/>
        <w:jc w:val="left"/>
        <w:rPr/>
      </w:pPr>
      <w:r>
        <w:rPr/>
        <w:t>3RuZubuYOfNC0zmxeX/S7Q9QXl6/HyfynqOlXxzDz7zFr2p/wHTa9WjYtJ7qzNmtEhn47/oxqQr41W</w:t>
      </w:r>
    </w:p>
    <w:p>
      <w:pPr>
        <w:pStyle w:val="PreformattedText"/>
        <w:bidi w:val="0"/>
        <w:spacing w:before="0" w:after="0"/>
        <w:jc w:val="left"/>
        <w:rPr/>
      </w:pPr>
      <w:r>
        <w:rPr/>
        <w:t>ZWyHA72LWuy9+PdB9JbLtNLYP24UXbZhUVGYLkuWN7HxL4vZnyMeq/J1vkX1P575R1Sro+i2OWOcOZ</w:t>
      </w:r>
    </w:p>
    <w:p>
      <w:pPr>
        <w:pStyle w:val="PreformattedText"/>
        <w:bidi w:val="0"/>
        <w:spacing w:before="0" w:after="0"/>
        <w:jc w:val="left"/>
        <w:rPr/>
      </w:pPr>
      <w:r>
        <w:rPr/>
        <w:t>qFjTaDQ3UoCPXbzRV6l2v1+p0K1ivA+UjWMVfbom6NuPXZU6jE0v9nssw3se85b2X/U8NtYanWcOBT</w:t>
      </w:r>
    </w:p>
    <w:p>
      <w:pPr>
        <w:pStyle w:val="PreformattedText"/>
        <w:bidi w:val="0"/>
        <w:spacing w:before="0" w:after="0"/>
        <w:jc w:val="left"/>
        <w:rPr/>
      </w:pPr>
      <w:r>
        <w:rPr/>
        <w:t>a/KOUe7zpGCrxzCSSW1YJMcTtHDGZVnc+EksiTTxsVkYohCRoUMX28W4NA1rnh3D/lEBCRlbWW9/CB</w:t>
      </w:r>
    </w:p>
    <w:p>
      <w:pPr>
        <w:pStyle w:val="PreformattedText"/>
        <w:bidi w:val="0"/>
        <w:spacing w:before="0" w:after="0"/>
        <w:jc w:val="left"/>
        <w:rPr/>
      </w:pPr>
      <w:r>
        <w:rPr/>
        <w:t>6W3uYtZ5n9S+WuReafVfmTkCTSuXq3otyRaXSeaedqvqXo3MXL+qa9zDqwrtHyf6a6RoEuqTarrLCR</w:t>
      </w:r>
    </w:p>
    <w:p>
      <w:pPr>
        <w:pStyle w:val="PreformattedText"/>
        <w:bidi w:val="0"/>
        <w:spacing w:before="0" w:after="0"/>
        <w:jc w:val="left"/>
        <w:rPr/>
      </w:pPr>
      <w:r>
        <w:rPr/>
        <w:t>0t2NOhcxwSzS8Yttcp0YXZ8kQq7HgqWbd0y1yY8PDN+xaElq60y26zcd0+Fe1vbsc3LFC5Jq9v0y5f</w:t>
      </w:r>
    </w:p>
    <w:p>
      <w:pPr>
        <w:pStyle w:val="PreformattedText"/>
        <w:bidi w:val="0"/>
        <w:spacing w:before="0" w:after="0"/>
        <w:jc w:val="left"/>
        <w:rPr/>
      </w:pPr>
      <w:r>
        <w:rPr/>
        <w:t>5X5M5l5Y5ebl/krkT0/9XPVjRNB5DsqecNf1Xkrl7mb1K5cho1PUC1Hzy9yfTaZtVqFyXqxK7UztX5</w:t>
      </w:r>
    </w:p>
    <w:p>
      <w:pPr>
        <w:pStyle w:val="PreformattedText"/>
        <w:bidi w:val="0"/>
        <w:spacing w:before="0" w:after="0"/>
        <w:jc w:val="left"/>
        <w:rPr/>
      </w:pPr>
      <w:r>
        <w:rPr/>
        <w:t>xs/prbtt+UWz7Kdqq/sLVdoUotHEKyKFVVb/61UcMd08s/Wvyk+QfyT9B/6Pbf6Yb0TsVP5VVqfo+t</w:t>
      </w:r>
    </w:p>
    <w:p>
      <w:pPr>
        <w:pStyle w:val="PreformattedText"/>
        <w:bidi w:val="0"/>
        <w:spacing w:before="0" w:after="0"/>
        <w:jc w:val="left"/>
        <w:rPr/>
      </w:pPr>
      <w:r>
        <w:rPr/>
        <w:t>+0J6QV6wXaGfOqmxqv8A9oQKwyujbzSGfxN8y6frHrXrdoNouoc119I03QPV3XeXuX7Ohco6x6v6VQ</w:t>
      </w:r>
    </w:p>
    <w:p>
      <w:pPr>
        <w:pStyle w:val="PreformattedText"/>
        <w:bidi w:val="0"/>
        <w:spacing w:before="0" w:after="0"/>
        <w:jc w:val="left"/>
        <w:rPr/>
      </w:pPr>
      <w:r>
        <w:rPr/>
        <w:t>lo8/3+UOWYp1go6JVsw19LhZWhrTfwV7deskMo3fRdmzpIFWr0iLuo2pLC281zzfWafkzaCiVSrUzT</w:t>
      </w:r>
    </w:p>
    <w:p>
      <w:pPr>
        <w:pStyle w:val="PreformattedText"/>
        <w:bidi w:val="0"/>
        <w:spacing w:before="0" w:after="0"/>
        <w:jc w:val="left"/>
        <w:rPr/>
      </w:pPr>
      <w:r>
        <w:rPr/>
        <w:t>qY2dTzZFvo3rezvSvnvZRNGY5YoGkRxJBSlhWaMMkry1QsELnYBJJtAkxhmT6NrcdFXJUKSSGG9/bO</w:t>
      </w:r>
    </w:p>
    <w:p>
      <w:pPr>
        <w:pStyle w:val="PreformattedText"/>
        <w:bidi w:val="0"/>
        <w:spacing w:before="0" w:after="0"/>
        <w:jc w:val="left"/>
        <w:rPr/>
      </w:pPr>
      <w:r>
        <w:rPr/>
        <w:t>Yypc3XJvFLQ/grW9P+J30n5fqTW4LvOet3vT2HmEz09K1blVeeOXNS0mfmrljV5lsRaLzbQgmtWNMn</w:t>
      </w:r>
    </w:p>
    <w:p>
      <w:pPr>
        <w:pStyle w:val="PreformattedText"/>
        <w:bidi w:val="0"/>
        <w:spacing w:before="0" w:after="0"/>
        <w:jc w:val="left"/>
        <w:rPr/>
      </w:pPr>
      <w:r>
        <w:rPr/>
        <w:t>EbMLHSCfmP2z1kP7NVAG+vDLmmnYyDtdMAhRb6PfJ80b0LpWua/TvReV/S7m70ij53171X03089LfV</w:t>
      </w:r>
    </w:p>
    <w:p>
      <w:pPr>
        <w:pStyle w:val="PreformattedText"/>
        <w:bidi w:val="0"/>
        <w:spacing w:before="0" w:after="0"/>
        <w:jc w:val="left"/>
        <w:rPr/>
      </w:pPr>
      <w:r>
        <w:rPr/>
        <w:t>7VNe1bnj1B5c9JeUda1XVPUnn7WObTo1flvT9Y5x9npsiLHS0+EtO0c+1mll8H6Z+Tm2emNrG009vb</w:t>
      </w:r>
    </w:p>
    <w:p>
      <w:pPr>
        <w:pStyle w:val="PreformattedText"/>
        <w:bidi w:val="0"/>
        <w:spacing w:before="0" w:after="0"/>
        <w:jc w:val="left"/>
        <w:rPr/>
      </w:pPr>
      <w:r>
        <w:rPr/>
        <w:t>ZkUU0DBQF6TNWOWXHFeM/RP+nf8Aq7sP+nXoPavR1P5O0vS3pLatpqNWrVKlYHoa2zNSSlSRCqqaeT</w:t>
      </w:r>
    </w:p>
    <w:p>
      <w:pPr>
        <w:pStyle w:val="PreformattedText"/>
        <w:bidi w:val="0"/>
        <w:spacing w:before="0" w:after="0"/>
        <w:jc w:val="left"/>
        <w:rPr/>
      </w:pPr>
      <w:r>
        <w:rPr/>
        <w:t>FSd7VpH/4lLdr0+5K9NPRaH019P/RD+K8r0/Vn1v8ATjkkTczyJ60aweZNK0ePmjmizqVt6VGryRJp</w:t>
      </w:r>
    </w:p>
    <w:p>
      <w:pPr>
        <w:pStyle w:val="PreformattedText"/>
        <w:bidi w:val="0"/>
        <w:spacing w:before="0" w:after="0"/>
        <w:jc w:val="left"/>
        <w:rPr/>
      </w:pPr>
      <w:r>
        <w:rPr/>
        <w:t>NvSuW4r0sGjjXpJ0Ms825Pd7Bsxp5vtCh9op7iP2mVl3sgN1MSuO7x5p8A9KbZ0oqCmnRjaKj5dk9E</w:t>
      </w:r>
    </w:p>
    <w:p>
      <w:pPr>
        <w:pStyle w:val="PreformattedText"/>
        <w:bidi w:val="0"/>
        <w:spacing w:before="0" w:after="0"/>
        <w:jc w:val="left"/>
        <w:rPr/>
      </w:pPr>
      <w:r>
        <w:rPr/>
        <w:t>HvS3u1odeXhKo6ZIaUcNjTacc1lq8VuJq1qWO81ZXs+4mq09PrkVpAk8iuZ2IJjDq5Xfx1NnqBGLYZ</w:t>
      </w:r>
    </w:p>
    <w:p>
      <w:pPr>
        <w:pStyle w:val="PreformattedText"/>
        <w:bidi w:val="0"/>
        <w:spacing w:before="0" w:after="0"/>
        <w:jc w:val="left"/>
        <w:rPr/>
      </w:pPr>
      <w:r>
        <w:rPr/>
        <w:t>BeYfxTgVR0lgKnww7YmtILD1akNV4ILk1r3b07c/W0e7C8Sm/qV6Va9r3EEMmyOJPGw67WhK7Tcqzl</w:t>
      </w:r>
    </w:p>
    <w:p>
      <w:pPr>
        <w:pStyle w:val="PreformattedText"/>
        <w:bidi w:val="0"/>
        <w:spacing w:before="0" w:after="0"/>
        <w:jc w:val="left"/>
        <w:rPr/>
      </w:pPr>
      <w:r>
        <w:rPr/>
        <w:t>gNL3xbsyYOF3jqJ0+/DN6oyx+gfNHopyX6++lPoL6m636paa3LfqZ6x6TWoaHQ9D+buXr8HqFy16V8</w:t>
      </w:r>
    </w:p>
    <w:p>
      <w:pPr>
        <w:pStyle w:val="PreformattedText"/>
        <w:bidi w:val="0"/>
        <w:spacing w:before="0" w:after="0"/>
        <w:jc w:val="left"/>
        <w:rPr/>
      </w:pPr>
      <w:r>
        <w:rPr/>
        <w:t>/wCo8haqvpvzfd5sOmy6qIfZHUKGlyxVrcc5mZ+T6R2egaq162wPtGwrTq9N0OtVjbRmTi7WyUL4p3</w:t>
      </w:r>
    </w:p>
    <w:p>
      <w:pPr>
        <w:pStyle w:val="PreformattedText"/>
        <w:bidi w:val="0"/>
        <w:spacing w:before="0" w:after="0"/>
        <w:jc w:val="left"/>
        <w:rPr/>
      </w:pPr>
      <w:r>
        <w:rPr/>
        <w:t>vQ+0laDI9Vae1U6iPRzyKoUN1x6ubek7cyeh+p+iNvnK/qfqLB+FumfxC8q8h+lF/1/pczcyck/iM9</w:t>
      </w:r>
    </w:p>
    <w:p>
      <w:pPr>
        <w:pStyle w:val="PreformattedText"/>
        <w:bidi w:val="0"/>
        <w:spacing w:before="0" w:after="0"/>
        <w:jc w:val="left"/>
        <w:rPr/>
      </w:pPr>
      <w:r>
        <w:rPr/>
        <w:t>FvTzk9OWPVK5/B5uU9Xh1LkXUNSs6fqGnajNprafZi5qTRqF+K+HkTyvov5O+gti2vZ9s9B7K9StRo</w:t>
      </w:r>
    </w:p>
    <w:p>
      <w:pPr>
        <w:pStyle w:val="PreformattedText"/>
        <w:bidi w:val="0"/>
        <w:spacing w:before="0" w:after="0"/>
        <w:jc w:val="left"/>
        <w:rPr/>
      </w:pPr>
      <w:r>
        <w:rPr/>
        <w:t>1ekVVNOqOmfNOly4VF4OvL1z7h8oP9cv8AUv5U/J70l8j/AJTfKX9r9B+kq2y1FpuEFFauwUylDEKu</w:t>
      </w:r>
    </w:p>
    <w:p>
      <w:pPr>
        <w:pStyle w:val="PreformattedText"/>
        <w:bidi w:val="0"/>
        <w:spacing w:before="0" w:after="0"/>
        <w:jc w:val="left"/>
        <w:rPr/>
      </w:pPr>
      <w:r>
        <w:rPr/>
        <w:t>Q6JWxt7TZShf4q/U2r6t+uvqHzny9qV67yQmv6xpPpNpYoaXo2n8oek3LWo6pY5I5Z5T5Mq1pYeQeU</w:t>
      </w:r>
    </w:p>
    <w:p>
      <w:pPr>
        <w:pStyle w:val="PreformattedText"/>
        <w:bidi w:val="0"/>
        <w:spacing w:before="0" w:after="0"/>
        <w:jc w:val="left"/>
        <w:rPr/>
      </w:pPr>
      <w:r>
        <w:rPr/>
        <w:t>9O0eSOvRpV1jetFcWWZpbMkk3H0LYKaJRxpU+jPMV5mVuvNutvan569MbR0+2Pkxbo90dlQ3awRdFU</w:t>
      </w:r>
    </w:p>
    <w:p>
      <w:pPr>
        <w:pStyle w:val="PreformattedText"/>
        <w:bidi w:val="0"/>
        <w:spacing w:before="0" w:after="0"/>
        <w:jc w:val="left"/>
        <w:rPr/>
      </w:pPr>
      <w:r>
        <w:rPr/>
        <w:t>tyqsrXqFO01y5QNhnS5bm0uPUZ3191krrIlGffc1KSua8Ed/TVxCQ5ikfp90kDh1ZmDMzOcu/j5WYC</w:t>
      </w:r>
    </w:p>
    <w:p>
      <w:pPr>
        <w:pStyle w:val="PreformattedText"/>
        <w:bidi w:val="0"/>
        <w:spacing w:before="0" w:after="0"/>
        <w:jc w:val="left"/>
        <w:rPr/>
      </w:pPr>
      <w:r>
        <w:rPr/>
        <w:t>qYKcNI7uSHqX55ws9eKxI+hSUa5npLDPrM1Aw7rtqybMt8+N6sTuV5HqdFzlFJ1bOwcVEW91xVsebJ</w:t>
      </w:r>
    </w:p>
    <w:p>
      <w:pPr>
        <w:pStyle w:val="PreformattedText"/>
        <w:bidi w:val="0"/>
        <w:spacing w:before="0" w:after="0"/>
        <w:jc w:val="left"/>
        <w:rPr/>
      </w:pPr>
      <w:r>
        <w:rPr/>
        <w:t>urxb3dM1Wky2dky15ebd90kP1Fp6DLzppGo8r6pLd5n5j9M+XZ/USa9ZrLeb1X0nWuaeXtUn1ldRms</w:t>
      </w:r>
    </w:p>
    <w:p>
      <w:pPr>
        <w:pStyle w:val="PreformattedText"/>
        <w:bidi w:val="0"/>
        <w:spacing w:before="0" w:after="0"/>
        <w:jc w:val="left"/>
        <w:rPr/>
      </w:pPr>
      <w:r>
        <w:rPr/>
        <w:t>XdQ1BuWG0tWhr9OjNDOqwy/lKgzUabU9r2pSoXlx+Le6uX3zomoa+wbI71CzKaq2I4Jlu/+vuztl/o</w:t>
      </w:r>
    </w:p>
    <w:p>
      <w:pPr>
        <w:pStyle w:val="PreformattedText"/>
        <w:bidi w:val="0"/>
        <w:spacing w:before="0" w:after="0"/>
        <w:jc w:val="left"/>
        <w:rPr/>
      </w:pPr>
      <w:r>
        <w:rPr/>
        <w:t>m+Q7FL0m9QfURKrKvPPqTqVCjI0czNco8nUquiGWSazanLr7xtQde69FlZFB+rjxvygqGp6UYk36NL</w:t>
      </w:r>
    </w:p>
    <w:p>
      <w:pPr>
        <w:pStyle w:val="PreformattedText"/>
        <w:bidi w:val="0"/>
        <w:spacing w:before="0" w:after="0"/>
        <w:jc w:val="left"/>
        <w:rPr/>
      </w:pPr>
      <w:r>
        <w:rPr/>
        <w:t>erKew9EKtH0fQQ/wC4wyP8vxTrs1eQwN3KEIFVzncxwMlm/S5bA/b/AK8cZrsDO4OCi9zDWgwrHLBt</w:t>
      </w:r>
    </w:p>
    <w:p>
      <w:pPr>
        <w:pStyle w:val="PreformattedText"/>
        <w:bidi w:val="0"/>
        <w:spacing w:before="0" w:after="0"/>
        <w:jc w:val="left"/>
        <w:rPr/>
      </w:pPr>
      <w:r>
        <w:rPr/>
        <w:t>LbC+CXIZi6xkHJydhIIAPZQccZXFkYjjpHy1XIAVDVTZ32vt7qoIyuFbI7YIyCfvxmJJQQFPHXeaT/</w:t>
      </w:r>
    </w:p>
    <w:p>
      <w:pPr>
        <w:pStyle w:val="PreformattedText"/>
        <w:bidi w:val="0"/>
        <w:spacing w:before="0" w:after="0"/>
        <w:jc w:val="left"/>
        <w:rPr/>
      </w:pPr>
      <w:r>
        <w:rPr/>
        <w:t>BNiuWIUSCIbVVjkbztUEljuwB/Y8LRMRdOIlKQAdOWM7Wrm3qHxzjz3EhHBBBft9ALHv8A1/8AFwzL</w:t>
      </w:r>
    </w:p>
    <w:p>
      <w:pPr>
        <w:pStyle w:val="PreformattedText"/>
        <w:bidi w:val="0"/>
        <w:spacing w:before="0" w:after="0"/>
        <w:jc w:val="left"/>
        <w:rPr/>
      </w:pPr>
      <w:r>
        <w:rPr/>
        <w:t>iAOWERew6pAXMVws1iQRkMA2A2CuRnK7lQkf4cfvxehupXlMsm5YW0nEX/S8eqSaN6XemfotWmkXVP</w:t>
      </w:r>
    </w:p>
    <w:p>
      <w:pPr>
        <w:pStyle w:val="PreformattedText"/>
        <w:bidi w:val="0"/>
        <w:spacing w:before="0" w:after="0"/>
        <w:jc w:val="left"/>
        <w:rPr/>
      </w:pPr>
      <w:r>
        <w:rPr/>
        <w:t>VPnRuZNWrqsIMmh8jwbNHr2DI+2OrLzRqPkzYG+ivdcZ4qvcUsCN2IqNy2G+3VOFel6pZqLrL1aFcz</w:t>
      </w:r>
    </w:p>
    <w:p>
      <w:pPr>
        <w:pStyle w:val="PreformattedText"/>
        <w:bidi w:val="0"/>
        <w:spacing w:before="0" w:after="0"/>
        <w:jc w:val="left"/>
        <w:rPr/>
      </w:pPr>
      <w:r>
        <w:rPr/>
        <w:t>76mmaJLdhlqtWvg+1NsNUdTamlrs0HtgDECuXbY3fDVwZSqjz/LMyo/Cq2Rbw+eaP3TXk0eB4NUj66</w:t>
      </w:r>
    </w:p>
    <w:p>
      <w:pPr>
        <w:pStyle w:val="PreformattedText"/>
        <w:bidi w:val="0"/>
        <w:spacing w:before="0" w:after="0"/>
        <w:jc w:val="left"/>
        <w:rPr/>
      </w:pPr>
      <w:r>
        <w:rPr/>
        <w:t>0aY0lYJmRFT38KPZU3awWSxGbMc0bRwTRSdNhDE8uwjgwAdCQpWEyi973P8PwxUp6bYutduxTCVTDB</w:t>
      </w:r>
    </w:p>
    <w:p>
      <w:pPr>
        <w:pStyle w:val="PreformattedText"/>
        <w:bidi w:val="0"/>
        <w:spacing w:before="0" w:after="0"/>
        <w:jc w:val="left"/>
        <w:rPr/>
      </w:pPr>
      <w:r>
        <w:rPr/>
        <w:t>BY1eNbHX0H+HVp4oaMiCHKVlj6hs2ZBNHMtob9k0obgj3jiPxi72LBh18sHmv6XSrxPqXu6kdWOL/a</w:t>
      </w:r>
    </w:p>
    <w:p>
      <w:pPr>
        <w:pStyle w:val="PreformattedText"/>
        <w:bidi w:val="0"/>
        <w:spacing w:before="0" w:after="0"/>
        <w:jc w:val="left"/>
        <w:rPr/>
      </w:pPr>
      <w:r>
        <w:rPr/>
        <w:t>4dPvUVltTo8kMViI7kp07A6alFlEYZd2xzKyiECpjmej5t7v8ACshJUDBcpnUoZpFs3LdBbUt+Cnbn</w:t>
      </w:r>
    </w:p>
    <w:p>
      <w:pPr>
        <w:pStyle w:val="PreformattedText"/>
        <w:bidi w:val="0"/>
        <w:spacing w:before="0" w:after="0"/>
        <w:jc w:val="left"/>
        <w:rPr/>
      </w:pPr>
      <w:r>
        <w:rPr/>
        <w:t>sQ3qNivenDieamkCua8IhlkZGeOOOHfGjw4+g2zKQoUYvTGLWkGV3LcscKTXTFBqNDTUgFm/Wk1y40</w:t>
      </w:r>
    </w:p>
    <w:p>
      <w:pPr>
        <w:pStyle w:val="PreformattedText"/>
        <w:bidi w:val="0"/>
        <w:spacing w:before="0" w:after="0"/>
        <w:jc w:val="left"/>
        <w:rPr/>
      </w:pPr>
      <w:r>
        <w:rPr/>
        <w:t>bNDfsrWxHJJShmxUpWdHaMkNuejJVd8I7pwxMMGLXbTy0GoCwsO0fywlLqiaYl2Oq7zmSnGtBLNS9N</w:t>
      </w:r>
    </w:p>
    <w:p>
      <w:pPr>
        <w:pStyle w:val="PreformattedText"/>
        <w:bidi w:val="0"/>
        <w:spacing w:before="0" w:after="0"/>
        <w:jc w:val="left"/>
        <w:rPr/>
      </w:pPr>
      <w:r>
        <w:rPr/>
        <w:t>p0z22r1q2o0bomas2nRRLC8zxgySJI1jzfz4WBYqSMlv9WGLZfRESqNWpywJBYE1vVqNnT4dMq6ndt</w:t>
      </w:r>
    </w:p>
    <w:p>
      <w:pPr>
        <w:pStyle w:val="PreformattedText"/>
        <w:bidi w:val="0"/>
        <w:spacing w:before="0" w:after="0"/>
        <w:jc w:val="left"/>
        <w:rPr/>
      </w:pPr>
      <w:r>
        <w:rPr/>
        <w:t>QPpNVhZlEEKwiKXTjKLCpBOryTpIFTZIvc1Y0wUdMHYfli3VXIcbyfzLHJy/dlnVFivXqeo1ND1S1q</w:t>
      </w:r>
    </w:p>
    <w:p>
      <w:pPr>
        <w:pStyle w:val="PreformattedText"/>
        <w:bidi w:val="0"/>
        <w:spacing w:before="0" w:after="0"/>
        <w:jc w:val="left"/>
        <w:rPr/>
      </w:pPr>
      <w:r>
        <w:rPr/>
        <w:t>1qE06KnT7moixJX0wSxktcneGE+3MJATaeqHRgUKGYsoGi8vrhEKBkdyJc51RdKtLa6U3WsWK1jTDV</w:t>
      </w:r>
    </w:p>
    <w:p>
      <w:pPr>
        <w:pStyle w:val="PreformattedText"/>
        <w:bidi w:val="0"/>
        <w:spacing w:before="0" w:after="0"/>
        <w:jc w:val="left"/>
        <w:rPr/>
      </w:pPr>
      <w:r>
        <w:rPr/>
        <w:t>qULt6OzttmGWzVl6yRRdLsAllQrbokSVjwdwu6+vnql5K1ynFomQQadCdEpxPqHtbYWO/ds6ZBqEa3</w:t>
      </w:r>
    </w:p>
    <w:p>
      <w:pPr>
        <w:pStyle w:val="PreformattedText"/>
        <w:bidi w:val="0"/>
        <w:spacing w:before="0" w:after="0"/>
        <w:jc w:val="left"/>
        <w:rPr/>
      </w:pPr>
      <w:r>
        <w:rPr/>
        <w:t>NaoNBCkVG/USdRVSBTGXmaWOf/aVWMlOI/RhALm7Hj4VkHSEg31A4R4TzrXppq1g2bt/+E3bDahTvy</w:t>
      </w:r>
    </w:p>
    <w:p>
      <w:pPr>
        <w:pStyle w:val="PreformattedText"/>
        <w:bidi w:val="0"/>
        <w:spacing w:before="0" w:after="0"/>
        <w:jc w:val="left"/>
        <w:rPr/>
      </w:pPr>
      <w:r>
        <w:rPr/>
        <w:t>Jqk0+is9XQTToa9U2SGskcyTrNLbin99sQIyjiLUAUIg6rymViTkdPXESfmDWtOmpi2v8ACaFCnout</w:t>
      </w:r>
    </w:p>
    <w:p>
      <w:pPr>
        <w:pStyle w:val="PreformattedText"/>
        <w:bidi w:val="0"/>
        <w:spacing w:before="0" w:after="0"/>
        <w:jc w:val="left"/>
        <w:rPr/>
      </w:pPr>
      <w:r>
        <w:rPr/>
        <w:t>HWZ45K8dGCeVgxZHqySo0WFE9V4bMbzXDCZoY2Xg7lGVXXoz+n90gUMjFbNl9kgu/qNjmjnCzzJFDN</w:t>
      </w:r>
    </w:p>
    <w:p>
      <w:pPr>
        <w:pStyle w:val="PreformattedText"/>
        <w:bidi w:val="0"/>
        <w:spacing w:before="0" w:after="0"/>
        <w:jc w:val="left"/>
        <w:rPr/>
      </w:pPr>
      <w:r>
        <w:rPr/>
        <w:t>1bshih5muVkkF+gb6VqFyrDDCsM3QnlkN2CNACZkIXyj4jYsDvsrL937O+UilLAIAtTmxgGYrCvPDC</w:t>
      </w:r>
    </w:p>
    <w:p>
      <w:pPr>
        <w:pStyle w:val="PreformattedText"/>
        <w:bidi w:val="0"/>
        <w:spacing w:before="0" w:after="0"/>
        <w:jc w:val="left"/>
        <w:rPr/>
      </w:pPr>
      <w:r>
        <w:rPr/>
        <w:t>K0iz2oIKsBeLdbge3JJ/tlYlqskFVOs8gD7dyh1MTQpxKoUALY29rtQqfGoxPNHcbXuhp1KWPUpa+u</w:t>
      </w:r>
    </w:p>
    <w:p>
      <w:pPr>
        <w:pStyle w:val="PreformattedText"/>
        <w:bidi w:val="0"/>
        <w:spacing w:before="0" w:after="0"/>
        <w:jc w:val="left"/>
        <w:rPr/>
      </w:pPr>
      <w:r>
        <w:rPr/>
        <w:t>aRKKJSzpEen1tteOGMrCKzPqlcXYOpXiYwQiNmfZKiZlAhyMSwt1fD1ef+oel+GkOLTSTTqEl2vWoX</w:t>
      </w:r>
    </w:p>
    <w:p>
      <w:pPr>
        <w:pStyle w:val="PreformattedText"/>
        <w:bidi w:val="0"/>
        <w:spacing w:before="0" w:after="0"/>
        <w:jc w:val="left"/>
        <w:rPr/>
      </w:pPr>
      <w:r>
        <w:rPr/>
        <w:t>b76kuqWKs7WbgsTOSFK6lbETO8kClF3JGqR7oTMjOOCZ3qG5AJUBR9WUqgW+cOLZRzabC+qTajXlLW</w:t>
      </w:r>
    </w:p>
    <w:p>
      <w:pPr>
        <w:pStyle w:val="PreformattedText"/>
        <w:bidi w:val="0"/>
        <w:spacing w:before="0" w:after="0"/>
        <w:jc w:val="left"/>
        <w:rPr/>
      </w:pPr>
      <w:r>
        <w:rPr/>
        <w:t>9Sdbtm3qlu5Av8ShaYtEGnISaskV6KMqoRpt9hodoLQxKDGwubtcqN3z1d8rcSyjdF+Xz3xc1HS9Tn</w:t>
      </w:r>
    </w:p>
    <w:p>
      <w:pPr>
        <w:pStyle w:val="PreformattedText"/>
        <w:bidi w:val="0"/>
        <w:spacing w:before="0" w:after="0"/>
        <w:jc w:val="left"/>
        <w:rPr/>
      </w:pPr>
      <w:r>
        <w:rPr/>
        <w:t>rXIoNOaREtVGqRxS362mx6pJ1unSkilrzRafE80UioWkaCOT/wC2I1lZ5uIrMmosp4XlEBwN7RvzRq</w:t>
      </w:r>
    </w:p>
    <w:p>
      <w:pPr>
        <w:pStyle w:val="PreformattedText"/>
        <w:bidi w:val="0"/>
        <w:spacing w:before="0" w:after="0"/>
        <w:jc w:val="left"/>
        <w:rPr/>
      </w:pPr>
      <w:r>
        <w:rPr/>
        <w:t>aNp+nz29HVyul2JKl5LKVNXrPXpyahXdbFy+PfQiQjVTI9vBgiruvSjxViiimYtyEB1Kht7e3VgPUx</w:t>
      </w:r>
    </w:p>
    <w:p>
      <w:pPr>
        <w:pStyle w:val="PreformattedText"/>
        <w:bidi w:val="0"/>
        <w:spacing w:before="0" w:after="0"/>
        <w:jc w:val="left"/>
        <w:rPr/>
      </w:pPr>
      <w:r>
        <w:rPr/>
        <w:t>zAtu9VuuEUt6NU1MSQ6RXhuVKFTUGhh1e/fqzalC3Sa6kmoVytqKXe07KGExlXf/AL9VaNbBNSn3o0</w:t>
      </w:r>
    </w:p>
    <w:p>
      <w:pPr>
        <w:pStyle w:val="PreformattedText"/>
        <w:bidi w:val="0"/>
        <w:spacing w:before="0" w:after="0"/>
        <w:jc w:val="left"/>
        <w:rPr/>
      </w:pPr>
      <w:r>
        <w:rPr/>
        <w:t>ZFRf7s103UtNn1XUxoy6bSmuT25oKlaPVxDILNWw1h7F02ZHp3mEViMdjLP1BNl4ELtZNPE4DgNWb1</w:t>
      </w:r>
    </w:p>
    <w:p>
      <w:pPr>
        <w:pStyle w:val="PreformattedText"/>
        <w:bidi w:val="0"/>
        <w:spacing w:before="0" w:after="0"/>
        <w:jc w:val="left"/>
        <w:rPr/>
      </w:pPr>
      <w:r>
        <w:rPr/>
        <w:t>/pB+cUqCBYns+f8AqGff21ksaP0blaa3aj1G5YFmZ2stsXUotNXT9RijSaXqRqshkcmaFmmA/wBzFx</w:t>
      </w:r>
    </w:p>
    <w:p>
      <w:pPr>
        <w:pStyle w:val="PreformattedText"/>
        <w:bidi w:val="0"/>
        <w:spacing w:before="0" w:after="0"/>
        <w:jc w:val="left"/>
        <w:rPr/>
      </w:pPr>
      <w:r>
        <w:rPr/>
        <w:t>SpVawDi2918PVKNSmGYBcSvajvrakNX1e5PFes6fFDpOne00apJzBPWpJSggv167yai0l24kDdYqjN</w:t>
      </w:r>
    </w:p>
    <w:p>
      <w:pPr>
        <w:pStyle w:val="PreformattedText"/>
        <w:bidi w:val="0"/>
        <w:spacing w:before="0" w:after="0"/>
        <w:jc w:val="left"/>
        <w:rPr/>
      </w:pPr>
      <w:r>
        <w:rPr/>
        <w:t>gQZsOsgRI0ZULFQDZtfu9mVTC2uo0bX+6YWtBdgEZsuireSWnp+qmLS4tMuPXGowQalqM1gLHYlmhs</w:t>
      </w:r>
    </w:p>
    <w:p>
      <w:pPr>
        <w:pStyle w:val="PreformattedText"/>
        <w:bidi w:val="0"/>
        <w:spacing w:before="0" w:after="0"/>
        <w:jc w:val="left"/>
        <w:rPr/>
      </w:pPr>
      <w:r>
        <w:rPr/>
        <w:t>IteRpIOmyWXD2HUrKRcjJrLf2rxZqjVgpvGkLnL6i7JqvNGg0HkZqs0V7WI57iINYmmaxpM1JWaqtd</w:t>
      </w:r>
    </w:p>
    <w:p>
      <w:pPr>
        <w:pStyle w:val="PreformattedText"/>
        <w:bidi w:val="0"/>
        <w:spacing w:before="0" w:after="0"/>
        <w:jc w:val="left"/>
        <w:rPr/>
      </w:pPr>
      <w:r>
        <w:rPr/>
        <w:t>IVwDBD15rDflPMyjiM2+BbWoMf8A1DBJvZWbBsvyxlz+o/pXyxbSvq16k9WdBJAtfT9atjUunWNeYz</w:t>
      </w:r>
    </w:p>
    <w:p>
      <w:pPr>
        <w:pStyle w:val="PreformattedText"/>
        <w:bidi w:val="0"/>
        <w:spacing w:before="0" w:after="0"/>
        <w:jc w:val="left"/>
        <w:rPr/>
      </w:pPr>
      <w:r>
        <w:rPr/>
        <w:t>27MipZsyyspgWWQ04GzM+xgxUTYtZaK7umP6wiGFMHPLLv88Yin1s5HEM609J5ugkhkrVfZUjpejyw</w:t>
      </w:r>
    </w:p>
    <w:p>
      <w:pPr>
        <w:pStyle w:val="PreformattedText"/>
        <w:bidi w:val="0"/>
        <w:spacing w:before="0" w:after="0"/>
        <w:jc w:val="left"/>
        <w:rPr/>
      </w:pPr>
      <w:r>
        <w:rPr/>
        <w:t>UK0Twz25LlaF46dOwsteQKWlkCZmEvUmTfdxi90ybdVW5SPh/hlIrbgLaWZj13/6iLe9eNaks049P5</w:t>
      </w:r>
    </w:p>
    <w:p>
      <w:pPr>
        <w:pStyle w:val="PreformattedText"/>
        <w:bidi w:val="0"/>
        <w:spacing w:before="0" w:after="0"/>
        <w:jc w:val="left"/>
        <w:rPr/>
      </w:pPr>
      <w:r>
        <w:rPr/>
        <w:t>FoR37Na3pUGvanMGo2tPr6krQixp9ewDWuFOsHlaRrk80zmNFlmmdVG1ycCuPVHWBsQcg8bieovqyz</w:t>
      </w:r>
    </w:p>
    <w:p>
      <w:pPr>
        <w:pStyle w:val="PreformattedText"/>
        <w:bidi w:val="0"/>
        <w:spacing w:before="0" w:after="0"/>
        <w:jc w:val="left"/>
        <w:rPr/>
      </w:pPr>
      <w:r>
        <w:rPr/>
        <w:t>HTNGu16I1Cxeh1XToqNGy9eOKvuidnnrtFfmr042WBd5fy2xytDDlo9Zg2Ktll1WgimmID8F8RhHRu</w:t>
      </w:r>
    </w:p>
    <w:p>
      <w:pPr>
        <w:pStyle w:val="PreformattedText"/>
        <w:bidi w:val="0"/>
        <w:spacing w:before="0" w:after="0"/>
        <w:jc w:val="left"/>
        <w:rPr/>
      </w:pPr>
      <w:r>
        <w:rPr/>
        <w:t>ZtZsw3W5i17UkrT/xR4YqmozaTXXU1apXVJKelqYY0iqQrhJQAyzSzPl3hTiHNVZQd3ub9Iy6nBhx/</w:t>
      </w:r>
    </w:p>
    <w:p>
      <w:pPr>
        <w:pStyle w:val="PreformattedText"/>
        <w:bidi w:val="0"/>
        <w:spacing w:before="0" w:after="0"/>
        <w:jc w:val="left"/>
        <w:rPr/>
      </w:pPr>
      <w:r>
        <w:rPr/>
        <w:t>lg3M3J2mahV07VdRuwqLMfSlZG1ZKcU9IyvGKVX3zkN0XWGetZK2kfZVEidZnW21IOJbIfRAud4ABS</w:t>
      </w:r>
    </w:p>
    <w:p>
      <w:pPr>
        <w:pStyle w:val="PreformattedText"/>
        <w:bidi w:val="0"/>
        <w:spacing w:before="0" w:after="0"/>
        <w:jc w:val="left"/>
        <w:rPr/>
      </w:pPr>
      <w:r>
        <w:rPr/>
        <w:t>v5oJpFKm02lSadJ1J/Zw0+tXkgaW1HaWehdqVhPGsUCLNtjmicS4H+zdaRKzOYVvTCsd1bfWg3s7Pb</w:t>
      </w:r>
    </w:p>
    <w:p>
      <w:pPr>
        <w:pStyle w:val="PreformattedText"/>
        <w:bidi w:val="0"/>
        <w:spacing w:before="0" w:after="0"/>
        <w:jc w:val="left"/>
        <w:rPr/>
      </w:pPr>
      <w:r>
        <w:rPr/>
        <w:t>eqkfR74vy6RQgkOyMVpEP8NFqpp9f+HzRUoWUWkntOJZpobNl41kMSyBlSSPa/RU1oHW3Eed6ES2LE</w:t>
      </w:r>
    </w:p>
    <w:p>
      <w:pPr>
        <w:pStyle w:val="PreformattedText"/>
        <w:bidi w:val="0"/>
        <w:spacing w:before="0" w:after="0"/>
        <w:jc w:val="left"/>
        <w:rPr/>
      </w:pPr>
      <w:r>
        <w:rPr/>
        <w:t>HRo5dHketc6t0O1Sg8GlteuR2RNLpcskinS9LtZVtPrhbDb0JaUNMiRj3bysp9AxCsOVjywOlXUNxT</w:t>
      </w:r>
    </w:p>
    <w:p>
      <w:pPr>
        <w:pStyle w:val="PreformattedText"/>
        <w:bidi w:val="0"/>
        <w:spacing w:before="0" w:after="0"/>
        <w:jc w:val="left"/>
        <w:rPr/>
      </w:pPr>
      <w:r>
        <w:rPr/>
        <w:t>tQzdXSKiVYqVS6ZzHDXt6P07EIsVBqDWEp35ppGS8TC9eJUOCQsi4eFJOK6O28Re3Nl8WsIOGuqtct</w:t>
      </w:r>
    </w:p>
    <w:p>
      <w:pPr>
        <w:pStyle w:val="PreformattedText"/>
        <w:bidi w:val="0"/>
        <w:spacing w:before="0" w:after="0"/>
        <w:jc w:val="left"/>
        <w:rPr/>
      </w:pPr>
      <w:r>
        <w:rPr/>
        <w:t>F2/rGlivQgvVJ7FqCtFDo8FKlbtafV02i1ieN9N121bJn6LWJV3GESRRQbmd36IDg/SHNn5d3ePh4f</w:t>
      </w:r>
    </w:p>
    <w:p>
      <w:pPr>
        <w:pStyle w:val="PreformattedText"/>
        <w:bidi w:val="0"/>
        <w:spacing w:before="0" w:after="0"/>
        <w:jc w:val="left"/>
        <w:rPr/>
      </w:pPr>
      <w:r>
        <w:rPr/>
        <w:t>ZMzK63GGQqeTBqWqabagnu0FsVmaWKvWeeCkmkSCKNXev7app0g02/NVjDbS8i740dfBZto51M2oAi</w:t>
      </w:r>
    </w:p>
    <w:p>
      <w:pPr>
        <w:pStyle w:val="PreformattedText"/>
        <w:bidi w:val="0"/>
        <w:spacing w:before="0" w:after="0"/>
        <w:jc w:val="left"/>
        <w:rPr/>
      </w:pPr>
      <w:r>
        <w:rPr/>
        <w:t>zZe1DxRAtYgo64jd/pC9WHTG1W5LZrxIhr2UYKj6g01+aWSeVNUsSO8FKfqbVMkKPN0Fim2tvhULUr</w:t>
      </w:r>
    </w:p>
    <w:p>
      <w:pPr>
        <w:pStyle w:val="PreformattedText"/>
        <w:bidi w:val="0"/>
        <w:spacing w:before="0" w:after="0"/>
        <w:jc w:val="left"/>
        <w:rPr/>
      </w:pPr>
      <w:r>
        <w:rPr/>
        <w:t>Yl2Kty7pjDkwUKoxtePbVL02h25NGieik6zaJWaeOOppUWox2qiyqadmKJm0mtJLJHFXDTe5mVGSTu</w:t>
      </w:r>
    </w:p>
    <w:p>
      <w:pPr>
        <w:pStyle w:val="PreformattedText"/>
        <w:bidi w:val="0"/>
        <w:spacing w:before="0" w:after="0"/>
        <w:jc w:val="left"/>
        <w:rPr/>
      </w:pPr>
      <w:r>
        <w:rPr/>
        <w:t>0jAkV6jdIF+bYWY+0pxsq/xQKlREfAv2Tj8XZkfrSF6y8M1xNMhtfxXUvYJdgkm1PSFiWCeDUKrzSM</w:t>
      </w:r>
    </w:p>
    <w:p>
      <w:pPr>
        <w:pStyle w:val="PreformattedText"/>
        <w:bidi w:val="0"/>
        <w:spacing w:before="0" w:after="0"/>
        <w:jc w:val="left"/>
        <w:rPr/>
      </w:pPr>
      <w:r>
        <w:rPr/>
        <w:t>9Lclfa1qRIY1j652OEVobdHe2LXGvDd93aloWzXEFlYH70KSSWmWtpcTDr2dS06rGKVbT9R1eay61V</w:t>
      </w:r>
    </w:p>
    <w:p>
      <w:pPr>
        <w:pStyle w:val="PreformattedText"/>
        <w:bidi w:val="0"/>
        <w:spacing w:before="0" w:after="0"/>
        <w:jc w:val="left"/>
        <w:rPr/>
      </w:pPr>
      <w:r>
        <w:rPr/>
        <w:t>oTwoiK85r3dwTeUSaeZNhVE38MY0i2WTKOrT73wwVWoFAZFZte19360Ic7/wAUs8xX9Am0WrHFy/NB</w:t>
      </w:r>
    </w:p>
    <w:p>
      <w:pPr>
        <w:pStyle w:val="PreformattedText"/>
        <w:bidi w:val="0"/>
        <w:spacing w:before="0" w:after="0"/>
        <w:jc w:val="left"/>
        <w:rPr/>
      </w:pPr>
      <w:r>
        <w:rPr/>
        <w:t>pdXXKNm3qOp6hHaaeNq3NU1Z7D1dcjbrJJBE+EmsLJXLsn5WYUaTKegU4rlunu7UOnUamF6UKuXhjL</w:t>
      </w:r>
    </w:p>
    <w:p>
      <w:pPr>
        <w:pStyle w:val="PreformattedText"/>
        <w:bidi w:val="0"/>
        <w:spacing w:before="0" w:after="0"/>
        <w:jc w:val="left"/>
        <w:rPr/>
      </w:pPr>
      <w:r>
        <w:rPr/>
        <w:t>1WKejc1GPVpzWqvJWqzQirJPPU6lPqR2rc2m10FjTt8FddyFZy7bZkaRW3wuxU00UU1YZcNfd34w1V</w:t>
      </w:r>
    </w:p>
    <w:p>
      <w:pPr>
        <w:pStyle w:val="PreformattedText"/>
        <w:bidi w:val="0"/>
        <w:spacing w:before="0" w:after="0"/>
        <w:jc w:val="left"/>
        <w:rPr/>
      </w:pPr>
      <w:r>
        <w:rPr/>
        <w:t>C3Ss5qnq8P1VjHvPG1WWnZsUq1OWvVhgp24oEt3Y7dd5JGne3Lvi0wXJ9xM2LLSTb3QpxDSclqfWuJ</w:t>
      </w:r>
    </w:p>
    <w:p>
      <w:pPr>
        <w:pStyle w:val="PreformattedText"/>
        <w:bidi w:val="0"/>
        <w:spacing w:before="0" w:after="0"/>
        <w:jc w:val="left"/>
        <w:rPr/>
      </w:pPr>
      <w:r>
        <w:rPr/>
        <w:t>hNVSmA5YyGuYa8DW68dZ4ale1PNAHMpsxzJDJNOIlnWTLmNF7RmMCfcCuSvkThVAC1LtARndirpjTb</w:t>
      </w:r>
    </w:p>
    <w:p>
      <w:pPr>
        <w:pStyle w:val="PreformattedText"/>
        <w:bidi w:val="0"/>
        <w:spacing w:before="0" w:after="0"/>
        <w:jc w:val="left"/>
        <w:rPr/>
      </w:pPr>
      <w:r>
        <w:rPr/>
        <w:t>l75HeqvtaeeKepLJZUWoYVZ1lqJDGapMsUsA2uYzh0cjcWbHwG4zhrpYjVfFGFL1L6yNKUpkvSWYVC</w:t>
      </w:r>
    </w:p>
    <w:p>
      <w:pPr>
        <w:pStyle w:val="PreformattedText"/>
        <w:bidi w:val="0"/>
        <w:spacing w:before="0" w:after="0"/>
        <w:jc w:val="left"/>
        <w:rPr/>
      </w:pPr>
      <w:r>
        <w:rPr/>
        <w:t>PArLCcpIFd5VEcf55AR8be4+AviOKAB4m0vM2t2pL+kSyJXQWnZhBbRllUgxpA8aP0JK/RPvYpJhFj</w:t>
      </w:r>
    </w:p>
    <w:p>
      <w:pPr>
        <w:pStyle w:val="PreformattedText"/>
        <w:bidi w:val="0"/>
        <w:spacing w:before="0" w:after="0"/>
        <w:jc w:val="left"/>
        <w:rPr/>
      </w:pPr>
      <w:r>
        <w:rPr/>
        <w:t>B3ZLBvDdw3AYtjct8UUKhDjLk5ZLem6tDXnSxBPXrRVLlV4Jq9e3bRbMsTMYKtyAn3TO0jIyyssb9b</w:t>
      </w:r>
    </w:p>
    <w:p>
      <w:pPr>
        <w:pStyle w:val="PreformattedText"/>
        <w:bidi w:val="0"/>
        <w:spacing w:before="0" w:after="0"/>
        <w:jc w:val="left"/>
        <w:rPr/>
      </w:pPr>
      <w:r>
        <w:rPr/>
        <w:t>b9MpHBAmqq06lPEKGt7VvZ/WWy4szo2QYrly8I/NEge1Vt6ZPTSeGtWkmthZ7EcTpbRpfYRRvM0NeG</w:t>
      </w:r>
    </w:p>
    <w:p>
      <w:pPr>
        <w:pStyle w:val="PreformattedText"/>
        <w:bidi w:val="0"/>
        <w:spacing w:before="0" w:after="0"/>
        <w:jc w:val="left"/>
        <w:rPr/>
      </w:pPr>
      <w:r>
        <w:rPr/>
        <w:t>GYoyGMr1YpJp3DSTRDilpuQtFlxyvjlLNRADVD7qiPrRNFGoXfbHV6y2L2s19NsRyStY6sVmviCbS3</w:t>
      </w:r>
    </w:p>
    <w:p>
      <w:pPr>
        <w:pStyle w:val="PreformattedText"/>
        <w:bidi w:val="0"/>
        <w:spacing w:before="0" w:after="0"/>
        <w:jc w:val="left"/>
        <w:rPr/>
      </w:pPr>
      <w:r>
        <w:rPr/>
        <w:t>XFaANJX2SWRLDLXnjaVElhqI/BoOlWxstSmf8A/Ibarf1Rb4octejqD6I/JaelyWNRTTZ5q7zWUZ9L</w:t>
      </w:r>
    </w:p>
    <w:p>
      <w:pPr>
        <w:pStyle w:val="PreformattedText"/>
        <w:bidi w:val="0"/>
        <w:spacing w:before="0" w:after="0"/>
        <w:jc w:val="left"/>
        <w:rPr/>
      </w:pPr>
      <w:r>
        <w:rPr/>
        <w:t>ppLa05LTzJTeW2anT/iIjjrxNPICEBsVAzsskzMRq1ExqXHzhbPq5t5h7mk6NajOrILU7Yd1+/6Iaq</w:t>
      </w:r>
    </w:p>
    <w:p>
      <w:pPr>
        <w:pStyle w:val="PreformattedText"/>
        <w:bidi w:val="0"/>
        <w:spacing w:before="0" w:after="0"/>
        <w:jc w:val="left"/>
        <w:rPr/>
      </w:pPr>
      <w:r>
        <w:rPr/>
        <w:t>S26Vcvosskeu70kvavjTobUCPPvu6pauXdst+ykfU2CIGPprM/khTgTTqMWUDIKQ2m9zeH3RgKCxPa</w:t>
      </w:r>
    </w:p>
    <w:p>
      <w:pPr>
        <w:pStyle w:val="PreformattedText"/>
        <w:bidi w:val="0"/>
        <w:spacing w:before="0" w:after="0"/>
        <w:jc w:val="left"/>
        <w:rPr/>
      </w:pPr>
      <w:r>
        <w:rPr/>
        <w:t>0bs3izqUEJS1p8Qiv1zUoalcvzCRIhdjKrONTsyTNHgRM0Ke3fbHJGvVEscCszABSBp0TiPa3sW/cJ</w:t>
      </w:r>
    </w:p>
    <w:p>
      <w:pPr>
        <w:pStyle w:val="PreformattedText"/>
        <w:bidi w:val="0"/>
        <w:spacing w:before="0" w:after="0"/>
        <w:jc w:val="left"/>
        <w:rPr/>
      </w:pPr>
      <w:r>
        <w:rPr/>
        <w:t>mVGK/Oj/bLKvVdOz8UIafpU0Vm3YoVK8NvT4jHanpSVJKq1aMfSGmpptqyJy8yDea/RZYlrxuxZFm2</w:t>
      </w:r>
    </w:p>
    <w:p>
      <w:pPr>
        <w:pStyle w:val="PreformattedText"/>
        <w:bidi w:val="0"/>
        <w:spacing w:before="0" w:after="0"/>
        <w:jc w:val="left"/>
        <w:rPr/>
      </w:pPr>
      <w:r>
        <w:rPr/>
        <w:t>Q1GN7KFoHHHtfO9eTdSmGAAGBOZ+LUr/AIjt5ee/pkki9Seg960lfUCFFeS1pdrR4pJF04aCktdFOo</w:t>
      </w:r>
    </w:p>
    <w:p>
      <w:pPr>
        <w:pStyle w:val="PreformattedText"/>
        <w:bidi w:val="0"/>
        <w:spacing w:before="0" w:after="0"/>
        <w:jc w:val="left"/>
        <w:rPr/>
      </w:pPr>
      <w:r>
        <w:rPr/>
        <w:t>JG0W92lsNJ26vWdVAI6A0sww3t1u89Xq/SW1amwDMSrcy6dS8rf8eMSp6ulTRV6k1qv7qJ7iz3Yo5V</w:t>
      </w:r>
    </w:p>
    <w:p>
      <w:pPr>
        <w:pStyle w:val="PreformattedText"/>
        <w:bidi w:val="0"/>
        <w:spacing w:before="0" w:after="0"/>
        <w:jc w:val="left"/>
        <w:rPr/>
      </w:pPr>
      <w:r>
        <w:rPr/>
        <w:t>ppJCZDX1m7fnnVpNRsGw0aV0g9zAIUikQCVnRgXAFqVRlZF4fFpp7+v2ZQqhwpuGDM3Hs25hNZhNc0</w:t>
      </w:r>
    </w:p>
    <w:p>
      <w:pPr>
        <w:pStyle w:val="PreformattedText"/>
        <w:bidi w:val="0"/>
        <w:spacing w:before="0" w:after="0"/>
        <w:jc w:val="left"/>
        <w:rPr/>
      </w:pPr>
      <w:r>
        <w:rPr/>
        <w:t>W0tmvFqliajBdsvJFNBFJcetYqtPDLW3R6yqyRRqzGBBPOHgeZiqycKqCrZQKlxazc3LDKq4IZLIpy</w:t>
      </w:r>
    </w:p>
    <w:p>
      <w:pPr>
        <w:pStyle w:val="PreformattedText"/>
        <w:bidi w:val="0"/>
        <w:spacing w:before="0" w:after="0"/>
        <w:jc w:val="left"/>
        <w:rPr/>
      </w:pPr>
      <w:r>
        <w:rPr/>
        <w:t>iHUkm1avFirNqGnV6nTqUtLetVpwTNXsQ0aXtooALVeSE2AJJxu3VZkE28oONCtu1C9JqGQH28Msf3</w:t>
      </w:r>
    </w:p>
    <w:p>
      <w:pPr>
        <w:pStyle w:val="PreformattedText"/>
        <w:bidi w:val="0"/>
        <w:spacing w:before="0" w:after="0"/>
        <w:jc w:val="left"/>
        <w:rPr/>
      </w:pPr>
      <w:r>
        <w:rPr/>
        <w:t>zKwq9MhRlqfFu4+Viq736ul2pJ5KWomvYJipzVNTr3J9SIKwx63BDAhSOrUjEkji1Ok0MKWUHfAwVM</w:t>
      </w:r>
    </w:p>
    <w:p>
      <w:pPr>
        <w:pStyle w:val="PreformattedText"/>
        <w:bidi w:val="0"/>
        <w:spacing w:before="0" w:after="0"/>
        <w:jc w:val="left"/>
        <w:rPr/>
      </w:pPr>
      <w:r>
        <w:rPr/>
        <w:t>6ZVGqHo6jXyHtfwzW2NRWCXyp+JeU+JfZ9qM41LaRtZuQw2p7VCC828Uacv5k7VJ5JZTdTqXUdZmSt</w:t>
      </w:r>
    </w:p>
    <w:p>
      <w:pPr>
        <w:pStyle w:val="PreformattedText"/>
        <w:bidi w:val="0"/>
        <w:spacing w:before="0" w:after="0"/>
        <w:jc w:val="left"/>
        <w:rPr/>
      </w:pPr>
      <w:r>
        <w:rPr/>
        <w:t>GUdq8nXmid32DbdAiohLDXLL9O0Ihci46ULenzWy1P8PxeuJlShHFFYsWqWm7ldzPYmsR2YrwrxynT</w:t>
      </w:r>
    </w:p>
    <w:p>
      <w:pPr>
        <w:pStyle w:val="PreformattedText"/>
        <w:bidi w:val="0"/>
        <w:spacing w:before="0" w:after="0"/>
        <w:jc w:val="left"/>
        <w:rPr/>
      </w:pPr>
      <w:r>
        <w:rPr/>
        <w:t>q409yDV6ltLTNKCHfaInaFlVSFJjTKl3DGx7OmPh/th18yFahTyaL+lNLe0yW4/+y26NrTdQih9zSM</w:t>
      </w:r>
    </w:p>
    <w:p>
      <w:pPr>
        <w:pStyle w:val="PreformattedText"/>
        <w:bidi w:val="0"/>
        <w:spacing w:before="0" w:after="0"/>
        <w:jc w:val="left"/>
        <w:rPr/>
      </w:pPr>
      <w:r>
        <w:rPr/>
        <w:t>EejxVVS7qOl2Jq7PpdMTSq9mVAJFkkZGlQKjcWz0VXpaV702Av2kLNb4rZbsmNUsKdQrgoNxbjCb2a</w:t>
      </w:r>
    </w:p>
    <w:p>
      <w:pPr>
        <w:pStyle w:val="PreformattedText"/>
        <w:bidi w:val="0"/>
        <w:spacing w:before="0" w:after="0"/>
        <w:jc w:val="left"/>
        <w:rPr/>
      </w:pPr>
      <w:r>
        <w:rPr/>
        <w:t>sDCaWSyI9FnpxVNNWjfovPFJ7qtDD/DAgnrO8DslmzaYgxyLMztLNFwGR6U1KoxOW8N3W2o19fcst8</w:t>
      </w:r>
    </w:p>
    <w:p>
      <w:pPr>
        <w:pStyle w:val="PreformattedText"/>
        <w:bidi w:val="0"/>
        <w:spacing w:before="0" w:after="0"/>
        <w:jc w:val="left"/>
        <w:rPr/>
      </w:pPr>
      <w:r>
        <w:rPr/>
        <w:t>Wp4USFdhpxxbLi3vhLW7MdfTtP1KuLEVanYlrpptmOS1Qp6gzWbc/L9aGqY5oo/eMGYlt0ng3ghbLV</w:t>
      </w:r>
    </w:p>
    <w:p>
      <w:pPr>
        <w:pStyle w:val="PreformattedText"/>
        <w:bidi w:val="0"/>
        <w:spacing w:before="0" w:after="0"/>
        <w:jc w:val="left"/>
        <w:rPr/>
      </w:pPr>
      <w:r>
        <w:rPr/>
        <w:t>qJUpnFFsWbJCOz1Ynw/rF9EtFygLVMl0HNZu1u9fuiQLGmP7ZacVlOr0rF3StHpR6h77axuamLd+07</w:t>
      </w:r>
    </w:p>
    <w:p>
      <w:pPr>
        <w:pStyle w:val="PreformattedText"/>
        <w:bidi w:val="0"/>
        <w:spacing w:before="0" w:after="0"/>
        <w:jc w:val="left"/>
        <w:rPr/>
      </w:pPr>
      <w:r>
        <w:rPr/>
        <w:t>TzMRFndFHJIsUifWmF4WUei4pVKgZlG8cvELr6rxqlWpoyrYA8tt7mx4QK1qcNOhZmjsak9RdQr3tP</w:t>
      </w:r>
    </w:p>
    <w:p>
      <w:pPr>
        <w:pStyle w:val="PreformattedText"/>
        <w:bidi w:val="0"/>
        <w:spacing w:before="0" w:after="0"/>
        <w:jc w:val="left"/>
        <w:rPr/>
      </w:pPr>
      <w:r>
        <w:rPr/>
        <w:t>s03kmvLHqMSzxQX71kdAVUr1USKfbHI035SL0xt4zuUpkF8umuL5N1LHYLlcbo88IrSasupw6VPJbF</w:t>
      </w:r>
    </w:p>
    <w:p>
      <w:pPr>
        <w:pStyle w:val="PreformattedText"/>
        <w:bidi w:val="0"/>
        <w:spacing w:before="0" w:after="0"/>
        <w:jc w:val="left"/>
        <w:rPr/>
      </w:pPr>
      <w:r>
        <w:rPr/>
        <w:t>mnLJqws6hcjpyy8xV7pIZZ3hsOFs7kma28i9dpFwiugReH06/S0wpUKWyXe9oxBRlqGqbsF4LE0yyw</w:t>
      </w:r>
    </w:p>
    <w:p>
      <w:pPr>
        <w:pStyle w:val="PreformattedText"/>
        <w:bidi w:val="0"/>
        <w:spacing w:before="0" w:after="0"/>
        <w:jc w:val="left"/>
        <w:rPr/>
      </w:pPr>
      <w:r>
        <w:rPr/>
        <w:t>1vaU5tOurPQ062ZBpctu3pDaV7uCVLqz1Q2kWEtxNPBDuDo3+0IzqeA6ZkJo336Z48uf/nlhCmtVhU</w:t>
      </w:r>
    </w:p>
    <w:p>
      <w:pPr>
        <w:pStyle w:val="PreformattedText"/>
        <w:bidi w:val="0"/>
        <w:spacing w:before="0" w:after="0"/>
        <w:jc w:val="left"/>
        <w:rPr/>
      </w:pPr>
      <w:r>
        <w:rPr/>
        <w:t>qDW2Shuq/7z4oAkIsytqBsrWk1OrZRztX3E16ToTVS1lq8U0ksMkOTtOGEyB/ofLekBpnoX6M1N2/X</w:t>
      </w:r>
    </w:p>
    <w:p>
      <w:pPr>
        <w:pStyle w:val="PreformattedText"/>
        <w:bidi w:val="0"/>
        <w:spacing w:before="0" w:after="0"/>
        <w:jc w:val="left"/>
        <w:rPr/>
      </w:pPr>
      <w:r>
        <w:rPr/>
        <w:t>+PCLNMg5Vr1AouvcD/WekOqx2pLclhrTaYmotdsVIbtSSPS5a8qzRyzb99m1Yjkkldoeo6JMdhccTE</w:t>
      </w:r>
    </w:p>
    <w:p>
      <w:pPr>
        <w:pStyle w:val="PreformattedText"/>
        <w:bidi w:val="0"/>
        <w:spacing w:before="0" w:after="0"/>
        <w:jc w:val="left"/>
        <w:rPr/>
      </w:pPr>
      <w:r>
        <w:rPr/>
        <w:t>BiWqnhvf8AfqlioSMujvSfHHtM1+0e5YY9pqENVB7N0rmRKlnUb+oirWqTGpDQa1HCwRoTJIteKNwy</w:t>
      </w:r>
    </w:p>
    <w:p>
      <w:pPr>
        <w:pStyle w:val="PreformattedText"/>
        <w:bidi w:val="0"/>
        <w:spacing w:before="0" w:after="0"/>
        <w:jc w:val="left"/>
        <w:rPr/>
      </w:pPr>
      <w:r>
        <w:rPr/>
        <w:t>EtIXHmvjBWUALSY02vvdrX+jeuQUCLmooqDgvVZf1xnMWHCqXAy5KDBGCqkYJUZ79v8Apt/l45IAA0</w:t>
      </w:r>
    </w:p>
    <w:p>
      <w:pPr>
        <w:pStyle w:val="PreformattedText"/>
        <w:bidi w:val="0"/>
        <w:spacing w:before="0" w:after="0"/>
        <w:jc w:val="left"/>
        <w:rPr/>
      </w:pPr>
      <w:r>
        <w:rPr/>
        <w:t>4TrEsL2GS37449MyrJvHZvgEnMgWQ/XgeJG7Ax3zwmqpN3DaSrkjI8rSY+TFVbqjbtDuEbABCp3CBk</w:t>
      </w:r>
    </w:p>
    <w:p>
      <w:pPr>
        <w:pStyle w:val="PreformattedText"/>
        <w:bidi w:val="0"/>
        <w:spacing w:before="0" w:after="0"/>
        <w:jc w:val="left"/>
        <w:rPr/>
      </w:pPr>
      <w:r>
        <w:rPr/>
        <w:t>H1E4YD4OeMG08pPq/pDptZw3NYy/3pQjIsG4F9uFIIxI0ZcGJQBj4Jbae3dfnjg7QvEjz1ztbGxyIt</w:t>
      </w:r>
    </w:p>
    <w:p>
      <w:pPr>
        <w:pStyle w:val="PreformattedText"/>
        <w:bidi w:val="0"/>
        <w:spacing w:before="0" w:after="0"/>
        <w:jc w:val="left"/>
        <w:rPr/>
      </w:pPr>
      <w:r>
        <w:rPr/>
        <w:t>r/AJnQz09O0VNpYO+GKZDbJfEoz4PYlCBgZB/mzxxtqUYcOWd/ZibowEupyYxKJgiMYydwU9OQ7S+3</w:t>
      </w:r>
    </w:p>
    <w:p>
      <w:pPr>
        <w:pStyle w:val="PreformattedText"/>
        <w:bidi w:val="0"/>
        <w:spacing w:before="0" w:after="0"/>
        <w:jc w:val="left"/>
        <w:rPr/>
      </w:pPr>
      <w:r>
        <w:rPr/>
        <w:t>awwpUtjA45LgYtpxnX2cgl1bi0nbSVKxpIzEdvEAdyu7BO4rgnAzj5/7cc9+zbjN9O/R73D1efdHMp</w:t>
      </w:r>
    </w:p>
    <w:p>
      <w:pPr>
        <w:pStyle w:val="PreformattedText"/>
        <w:bidi w:val="0"/>
        <w:spacing w:before="0" w:after="0"/>
        <w:jc w:val="left"/>
        <w:rPr/>
      </w:pPr>
      <w:r>
        <w:rPr/>
        <w:t>QRnejKp2khUYoqF/8AfDZnqj6WOPu37cIdKhtvZy2BHE3JiJakyxAI2FpAF3ZwGG47Ec+Qddx7A/X+</w:t>
      </w:r>
    </w:p>
    <w:p>
      <w:pPr>
        <w:pStyle w:val="PreformattedText"/>
        <w:bidi w:val="0"/>
        <w:spacing w:before="0" w:after="0"/>
        <w:jc w:val="left"/>
        <w:rPr/>
      </w:pPr>
      <w:r>
        <w:rPr/>
        <w:t>/CWBUkXF4MRJWChu8jYJfosrNEcgE+bD6R23EZyfp+/DEQGxPC0MC+tur8eH6T1ZtrqqFZWMiYUEj6</w:t>
      </w:r>
    </w:p>
    <w:p>
      <w:pPr>
        <w:pStyle w:val="PreformattedText"/>
        <w:bidi w:val="0"/>
        <w:spacing w:before="0" w:after="0"/>
        <w:jc w:val="left"/>
        <w:rPr/>
      </w:pPr>
      <w:r>
        <w:rPr/>
        <w:t>8bhHGxO4jbtX7Dy3d+GgiwI4wWA6Mnrki6QynY2w7VmQLjapUMu0AdT4wV/bv3+ONuz8Ceq0x1ibEj</w:t>
      </w:r>
    </w:p>
    <w:p>
      <w:pPr>
        <w:pStyle w:val="PreformattedText"/>
        <w:bidi w:val="0"/>
        <w:spacing w:before="0" w:after="0"/>
        <w:jc w:val="left"/>
        <w:rPr/>
      </w:pPr>
      <w:r>
        <w:rPr/>
        <w:t>XWSZQZURVAIbyQkA5IJBYBWGWBcKQM9zu/bjcnA24zFOOX+k21+e56x+nfLsssqabyt6ePqTbUsyCC</w:t>
      </w:r>
    </w:p>
    <w:p>
      <w:pPr>
        <w:pStyle w:val="PreformattedText"/>
        <w:bidi w:val="0"/>
        <w:spacing w:before="0" w:after="0"/>
        <w:jc w:val="left"/>
        <w:rPr/>
      </w:pPr>
      <w:r>
        <w:rPr/>
        <w:t>9zNeuT2JqtSLbFcmapTqxu6sXqhFDLuZePo/yT2cD0VWrDnqVm3e8IqqP5p4X5R1j/APIU6R5ET7uU</w:t>
      </w:r>
    </w:p>
    <w:p>
      <w:pPr>
        <w:pStyle w:val="PreformattedText"/>
        <w:bidi w:val="0"/>
        <w:spacing w:before="0" w:after="0"/>
        <w:jc w:val="left"/>
        <w:rPr/>
      </w:pPr>
      <w:r>
        <w:rPr/>
        <w:t>5RWZp4mtQtXr37TyNU90iGKCdJzGIalyIEOpWRV6aZG6ZmZnwp3elUWcliLTgtqjW3TaNnXJKsCyk2</w:t>
      </w:r>
    </w:p>
    <w:p>
      <w:pPr>
        <w:pStyle w:val="PreformattedText"/>
        <w:bidi w:val="0"/>
        <w:spacing w:before="0" w:after="0"/>
        <w:jc w:val="left"/>
        <w:rPr/>
      </w:pPr>
      <w:r>
        <w:rPr/>
        <w:t>JrcM1BrD7XDWECymnZiZ4tqQJHbKgFQ/5cbL1FyctZla+IBaLRAirmch170jTXCsFONLFKGIVjHFFY</w:t>
      </w:r>
    </w:p>
    <w:p>
      <w:pPr>
        <w:pStyle w:val="PreformattedText"/>
        <w:bidi w:val="0"/>
        <w:spacing w:before="0" w:after="0"/>
        <w:jc w:val="left"/>
        <w:rPr/>
      </w:pPr>
      <w:r>
        <w:rPr/>
        <w:t>pPMsPtgkks46hUrWgkkMLkkbty7nJbbtBbnpLtzCVVTHoiFLHLsnzuxudftDRiss8cLT+3sWVFe0sh</w:t>
      </w:r>
    </w:p>
    <w:p>
      <w:pPr>
        <w:pStyle w:val="PreformattedText"/>
        <w:bidi w:val="0"/>
        <w:spacing w:before="0" w:after="0"/>
        <w:jc w:val="left"/>
        <w:rPr/>
      </w:pPr>
      <w:r>
        <w:rPr/>
        <w:t>hjjgSW5WYyAVtrTJuJLFlDjy7RaXBxq39JGrqGIcYp4vi/tjatPDp00NV4wtxdMuKdVlhuCujRM1mG</w:t>
      </w:r>
    </w:p>
    <w:p>
      <w:pPr>
        <w:pStyle w:val="PreformattedText"/>
        <w:bidi w:val="0"/>
        <w:spacing w:before="0" w:after="0"/>
        <w:jc w:val="left"/>
        <w:rPr/>
      </w:pPr>
      <w:r>
        <w:rPr/>
        <w:t>NRXgMki2GaTDMmIXZX8NrOtVKmoKE5b2nZF/D1w1pixSqwZEGnfp2miRNYjZAlRrleJmmaexuqS2qE</w:t>
      </w:r>
    </w:p>
    <w:p>
      <w:pPr>
        <w:pStyle w:val="PreformattedText"/>
        <w:bidi w:val="0"/>
        <w:spacing w:before="0" w:after="0"/>
        <w:jc w:val="left"/>
        <w:rPr/>
      </w:pPr>
      <w:r>
        <w:rPr/>
        <w:t>ESLFKkoihUCIncxzIGRLGfv+YNyQSBiynh/F+aHZAFGWSgc14ydYo2hYBItjYIyDFXStURKcCdbZYl</w:t>
      </w:r>
    </w:p>
    <w:p>
      <w:pPr>
        <w:pStyle w:val="PreformattedText"/>
        <w:bidi w:val="0"/>
        <w:spacing w:before="0" w:after="0"/>
        <w:jc w:val="left"/>
        <w:rPr/>
      </w:pPr>
      <w:r>
        <w:rPr/>
        <w:t>C5ZEly8QcYUh9q8WyK5VjdWU9nz+WAXZTiLWbxdqCck9ReeuWookr1t2pRNDW6ctaGcwoY1smOR23T</w:t>
      </w:r>
    </w:p>
    <w:p>
      <w:pPr>
        <w:pStyle w:val="PreformattedText"/>
        <w:bidi w:val="0"/>
        <w:spacing w:before="0" w:after="0"/>
        <w:jc w:val="left"/>
        <w:rPr/>
      </w:pPr>
      <w:r>
        <w:rPr/>
        <w:t>O7yAsXbaFX6e3FVGDAUwut5aqyhnJHBpY+9qq9e1FHNLYsO95YpbRm61a2fyW6ByYkKM2EEcQby2ja</w:t>
      </w:r>
    </w:p>
    <w:p>
      <w:pPr>
        <w:pStyle w:val="PreformattedText"/>
        <w:bidi w:val="0"/>
        <w:spacing w:before="0" w:after="0"/>
        <w:jc w:val="left"/>
        <w:rPr/>
      </w:pPr>
      <w:r>
        <w:rPr/>
        <w:t>WI4JxlZwMRuraSmzKCtQm65RABtUi9cwdacUOpKscT21mlminHuE3SyRR7UEYLRLhTIXYhx4hcBrXG</w:t>
      </w:r>
    </w:p>
    <w:p>
      <w:pPr>
        <w:pStyle w:val="PreformattedText"/>
        <w:bidi w:val="0"/>
        <w:spacing w:before="0" w:after="0"/>
        <w:jc w:val="left"/>
        <w:rPr/>
      </w:pPr>
      <w:r>
        <w:rPr/>
        <w:t>cO4xvZrRVnneTTGka61OGCnHZYzCVIjIixB6devJEr+dkrKGDFFbdudd3ZtS/zZQFdPzRFEgisKjBs</w:t>
      </w:r>
    </w:p>
    <w:p>
      <w:pPr>
        <w:pStyle w:val="PreformattedText"/>
        <w:bidi w:val="0"/>
        <w:spacing w:before="0" w:after="0"/>
        <w:jc w:val="left"/>
        <w:rPr/>
      </w:pPr>
      <w:r>
        <w:rPr/>
        <w:t>WX4cWgELaeVeOrFPXt266LZq5nnVmZVjRZ47AEjRo7Z7nB2s0P0cLNQquJHKW/GaRZiWB5hMVxFpc8</w:t>
      </w:r>
    </w:p>
    <w:p>
      <w:pPr>
        <w:pStyle w:val="PreformattedText"/>
        <w:bidi w:val="0"/>
        <w:spacing w:before="0" w:after="0"/>
        <w:jc w:val="left"/>
        <w:rPr/>
      </w:pPr>
      <w:r>
        <w:rPr/>
        <w:t>deOxbMgJEVuBUnsSySr+cLMdsKVeIiRCQqFolKeC4LXSzIOJxXzpFVMbrkuR93D2oYWxbCSXa/ucNV</w:t>
      </w:r>
    </w:p>
    <w:p>
      <w:pPr>
        <w:pStyle w:val="PreformattedText"/>
        <w:bidi w:val="0"/>
        <w:spacing w:before="0" w:after="0"/>
        <w:jc w:val="left"/>
        <w:rPr/>
      </w:pPr>
      <w:r>
        <w:rPr/>
        <w:t>/wBioOd08krz1o69/wBjNB5U4+ivjtdpEk2Bi6h+DqXcImWq9Yg0xgKjlNG7PnxRLmmeF7tWVJ+vqE</w:t>
      </w:r>
    </w:p>
    <w:p>
      <w:pPr>
        <w:pStyle w:val="PreformattedText"/>
        <w:bidi w:val="0"/>
        <w:spacing w:before="0" w:after="0"/>
        <w:jc w:val="left"/>
        <w:rPr/>
      </w:pPr>
      <w:r>
        <w:rPr/>
        <w:t>leQqYFMWniNJGDiRwPaRkO20OAMNjd+UMh0dS9gdPXLNSmq7w1+9HPA9ipC1W3ZAVJBBWWOSjFLBFZ</w:t>
      </w:r>
    </w:p>
    <w:p>
      <w:pPr>
        <w:pStyle w:val="PreformattedText"/>
        <w:bidi w:val="0"/>
        <w:spacing w:before="0" w:after="0"/>
        <w:jc w:val="left"/>
        <w:rPr/>
      </w:pPr>
      <w:r>
        <w:rPr/>
        <w:t>mgfp1ZowEWRg4zFMe772XH1LCAd/EwrtfHIYxPSLYJYq6RwzCmbGmUdyoDZkMhneAmJgLxj6bqsjyR</w:t>
      </w:r>
    </w:p>
    <w:p>
      <w:pPr>
        <w:pStyle w:val="PreformattedText"/>
        <w:bidi w:val="0"/>
        <w:spacing w:before="0" w:after="0"/>
        <w:jc w:val="left"/>
        <w:rPr/>
      </w:pPr>
      <w:r>
        <w:rPr/>
        <w:t>Ha0IP0HiAGrVzvyr94jxSnPRoFBF7+bWgj6cJKdJC85llhimjgkU3aQns4S1KaofqVnmiVpQis25ok</w:t>
      </w:r>
    </w:p>
    <w:p>
      <w:pPr>
        <w:pStyle w:val="PreformattedText"/>
        <w:bidi w:val="0"/>
        <w:spacing w:before="0" w:after="0"/>
        <w:jc w:val="left"/>
        <w:rPr/>
      </w:pPr>
      <w:r>
        <w:rPr/>
        <w:t>VVTeN1li9YuF8/DKslOjiTou8zc33uuFjWerObgv03sq9has8EE6wlaktanDKLMmWbUBIFCZR9g8Hh</w:t>
      </w:r>
    </w:p>
    <w:p>
      <w:pPr>
        <w:pStyle w:val="PreformattedText"/>
        <w:bidi w:val="0"/>
        <w:spacing w:before="0" w:after="0"/>
        <w:jc w:val="left"/>
        <w:rPr/>
      </w:pPr>
      <w:r>
        <w:rPr/>
        <w:t>b6uAbJmvbhDTBUAV9OaDTVSNSmazPemoWRFLbv6RWryRmeGlJNHSQIiq0okavHYkCBsR902cEEOKZD</w:t>
      </w:r>
    </w:p>
    <w:p>
      <w:pPr>
        <w:pStyle w:val="PreformattedText"/>
        <w:bidi w:val="0"/>
        <w:spacing w:before="0" w:after="0"/>
        <w:jc w:val="left"/>
        <w:rPr/>
      </w:pPr>
      <w:r>
        <w:rPr/>
        <w:t>RfzSFhkbEXYQCG9VgMUa1KCPesVqccTGxYpe8ce2hsVEeRpFtrLJJ1CrEhlL7hD4mCqqAMwv1bq+KJ</w:t>
      </w:r>
    </w:p>
    <w:p>
      <w:pPr>
        <w:pStyle w:val="PreformattedText"/>
        <w:bidi w:val="0"/>
        <w:spacing w:before="0" w:after="0"/>
        <w:jc w:val="left"/>
        <w:rPr/>
      </w:pPr>
      <w:r>
        <w:rPr/>
        <w:t>amWBCHFvWeXuabx3VtpM1uwwetbM1mOlPWay1eLUOkB/EFuRtKz2EgO5RuVYW2JtTcxqyNfTdvKqdK</w:t>
      </w:r>
    </w:p>
    <w:p>
      <w:pPr>
        <w:pStyle w:val="PreformattedText"/>
        <w:bidi w:val="0"/>
        <w:spacing w:before="0" w:after="0"/>
        <w:jc w:val="left"/>
        <w:rPr/>
      </w:pPr>
      <w:r>
        <w:rPr/>
        <w:t>ACbZW11m8eoRzR2ulqcctp5c1oHgMnU9jHMBaklqEOzMAsO2SM/mr1vpbcarJSqMOkORXr9rql0+S9</w:t>
      </w:r>
    </w:p>
    <w:p>
      <w:pPr>
        <w:pStyle w:val="PreformattedText"/>
        <w:bidi w:val="0"/>
        <w:spacing w:before="0" w:after="0"/>
        <w:jc w:val="left"/>
        <w:rPr/>
      </w:pPr>
      <w:r>
        <w:rPr/>
        <w:t>NMV6hDc6V2enHJPYMUtul19OsJairPBXQGK9LW3OEkjtMGlRNwL5mUEFQojdu62t1xxAfdcG9v6w1f</w:t>
      </w:r>
    </w:p>
    <w:p>
      <w:pPr>
        <w:pStyle w:val="PreformattedText"/>
        <w:bidi w:val="0"/>
        <w:spacing w:before="0" w:after="0"/>
        <w:jc w:val="left"/>
        <w:rPr/>
      </w:pPr>
      <w:r>
        <w:rPr/>
        <w:t>NGS5bgkpTuFuWI4GeH3N+OzVil6iiW3Ir1NKaGJtzP1e7fR328MAOIcN/uD98SaigBAt1U4/DBwrpY</w:t>
      </w:r>
    </w:p>
    <w:p>
      <w:pPr>
        <w:pStyle w:val="PreformattedText"/>
        <w:bidi w:val="0"/>
        <w:spacing w:before="0" w:after="0"/>
        <w:jc w:val="left"/>
        <w:rPr/>
      </w:pPr>
      <w:r>
        <w:rPr/>
        <w:t>q1aUlivVrwR6nqcSpWltPXmQTQz1pY7PSoQtNDJ13gVpi/km8Fl4WGKnLHe6u73/RHEIwKltOZoi1O</w:t>
      </w:r>
    </w:p>
    <w:p>
      <w:pPr>
        <w:pStyle w:val="PreformattedText"/>
        <w:bidi w:val="0"/>
        <w:spacing w:before="0" w:after="0"/>
        <w:jc w:val="left"/>
        <w:rPr/>
      </w:pPr>
      <w:r>
        <w:rPr/>
        <w:t>pbqTyS9EhNRFkRSQu0kM9qJljjisxRH2oILAo+GWS0joPLsQulQ7urcfrRbP0lIkNcHyusbt6u3uNR</w:t>
      </w:r>
    </w:p>
    <w:p>
      <w:pPr>
        <w:pStyle w:val="PreformattedText"/>
        <w:bidi w:val="0"/>
        <w:spacing w:before="0" w:after="0"/>
        <w:jc w:val="left"/>
        <w:rPr/>
      </w:pPr>
      <w:r>
        <w:rPr/>
        <w:t>pw6e1i9uiq3JprdodG/DEZrlVY5UaKYr0yxRyrAR+G87mFPq1hvBezGISUBqczdrz1wLRCdJtSwbUi</w:t>
      </w:r>
    </w:p>
    <w:p>
      <w:pPr>
        <w:pStyle w:val="PreformattedText"/>
        <w:bidi w:val="0"/>
        <w:spacing w:before="0" w:after="0"/>
        <w:jc w:val="left"/>
        <w:rPr/>
      </w:pPr>
      <w:r>
        <w:rPr/>
        <w:t>stLUEcEolv1IIyhWL+ISYaIu26TprLsCiHrSs3jwKO4uypkRKq0w+IqPiIr2XklS3pavvanaS5DHUi</w:t>
      </w:r>
    </w:p>
    <w:p>
      <w:pPr>
        <w:pStyle w:val="PreformattedText"/>
        <w:bidi w:val="0"/>
        <w:spacing w:before="0" w:after="0"/>
        <w:jc w:val="left"/>
        <w:rPr/>
      </w:pPr>
      <w:r>
        <w:rPr/>
        <w:t>dLn8Rrqk0rwRyL0msmOeZZ5o2KYrIY0ZW4K1QWApg5GD83kzlipXmgMenLcvxxxw3Lm3U6rRRX1Ejx</w:t>
      </w:r>
    </w:p>
    <w:p>
      <w:pPr>
        <w:pStyle w:val="PreformattedText"/>
        <w:bidi w:val="0"/>
        <w:spacing w:before="0" w:after="0"/>
        <w:jc w:val="left"/>
        <w:rPr/>
      </w:pPr>
      <w:r>
        <w:rPr/>
        <w:t>wz1YpVSGohVbVuSZJGeT8oq+ej5AnigGRhkcWyyhHCoCVUMtoJJIJpK8SmUSw0tThKlJGtitI5hhph</w:t>
      </w:r>
    </w:p>
    <w:p>
      <w:pPr>
        <w:pStyle w:val="PreformattedText"/>
        <w:bidi w:val="0"/>
        <w:spacing w:before="0" w:after="0"/>
        <w:jc w:val="left"/>
        <w:rPr/>
      </w:pPr>
      <w:r>
        <w:rPr/>
        <w:t>zNk10YMkheRY4413ks0hbimwYlgG6Q9qSmHGmK4L4ezF4NXipisyQ2aaVA8tCBVuQajXqaYI7M/RMw</w:t>
      </w:r>
    </w:p>
    <w:p>
      <w:pPr>
        <w:pStyle w:val="PreformattedText"/>
        <w:bidi w:val="0"/>
        <w:spacing w:before="0" w:after="0"/>
        <w:jc w:val="left"/>
        <w:rPr/>
      </w:pPr>
      <w:r>
        <w:rPr/>
        <w:t>9uTMzOynd0yW2TMgxxLsgsKhvbsyrCoQzUxbxGFtTMk8mmNcU1DYRFmsXJVjnmgjqt7U06/tiFsJuq</w:t>
      </w:r>
    </w:p>
    <w:p>
      <w:pPr>
        <w:pStyle w:val="PreformattedText"/>
        <w:bidi w:val="0"/>
        <w:spacing w:before="0" w:after="0"/>
        <w:jc w:val="left"/>
        <w:rPr/>
      </w:pPr>
      <w:r>
        <w:rPr/>
        <w:t>kbY9iquYt6ndxa02CgHjL6RS1ger8sS0mSCI6ZeW1IW1CCzDbVVLRqiyGNEisRRyOXC5WZn6SpM/hl</w:t>
      </w:r>
    </w:p>
    <w:p>
      <w:pPr>
        <w:pStyle w:val="PreformattedText"/>
        <w:bidi w:val="0"/>
        <w:spacing w:before="0" w:after="0"/>
        <w:jc w:val="left"/>
        <w:rPr/>
      </w:pPr>
      <w:r>
        <w:rPr/>
        <w:t>uBKupFRSLj2pYdWGJvcRTrR3b9vTA8rWFbbVbTYLNSOBKxUPmdZj+fZhzJ1W8EK2F3HfuXiZCzZn4f</w:t>
      </w:r>
    </w:p>
    <w:p>
      <w:pPr>
        <w:pStyle w:val="PreformattedText"/>
        <w:bidi w:val="0"/>
        <w:spacing w:before="0" w:after="0"/>
        <w:jc w:val="left"/>
        <w:rPr/>
      </w:pPr>
      <w:r>
        <w:rPr/>
        <w:t>5vt5pdmBBDbnaWO7Sas8VuzXEkIq2Ia3Qr19cTSJXd9ZCxxQ1ooWitTmusm9Tu2xSeUL79jGmBJFz0</w:t>
      </w:r>
    </w:p>
    <w:p>
      <w:pPr>
        <w:pStyle w:val="PreformattedText"/>
        <w:bidi w:val="0"/>
        <w:spacing w:before="0" w:after="0"/>
        <w:jc w:val="left"/>
        <w:rPr/>
      </w:pPr>
      <w:r>
        <w:rPr/>
        <w:t>ajLd4wHYoFuuTMcf+UsJy7bpJdo046VaHUa2r2XprphtUr13UoJK09RZ7cktn2lhb9nqrJFBtZ1eHo</w:t>
      </w:r>
    </w:p>
    <w:p>
      <w:pPr>
        <w:pStyle w:val="PreformattedText"/>
        <w:bidi w:val="0"/>
        <w:spacing w:before="0" w:after="0"/>
        <w:jc w:val="left"/>
        <w:rPr/>
      </w:pPr>
      <w:r>
        <w:rPr/>
        <w:t>xzPshsCgVYsxU83L+WUzVlLWG73+GO6SlTj1Dl2pp0NmtYmtcv6dep3IpGgqJb1ysLVNr8F+aGAC1P</w:t>
      </w:r>
    </w:p>
    <w:p>
      <w:pPr>
        <w:pStyle w:val="PreformattedText"/>
        <w:bidi w:val="0"/>
        <w:spacing w:before="0" w:after="0"/>
        <w:jc w:val="left"/>
        <w:rPr/>
      </w:pPr>
      <w:r>
        <w:rPr/>
        <w:t>aaFY3QrHNuhZ7hm6KWqAUqjFGZVBIHA39d4VO1RkswXM/ln6JXL8a1NFqLEp6cGnaZUjUt0p/wDZNM</w:t>
      </w:r>
    </w:p>
    <w:p>
      <w:pPr>
        <w:pStyle w:val="PreformattedText"/>
        <w:bidi w:val="0"/>
        <w:spacing w:before="0" w:after="0"/>
        <w:jc w:val="left"/>
        <w:rPr/>
      </w:pPr>
      <w:r>
        <w:rPr/>
        <w:t>r1TGUVVVFEddQAB2H6c8HRB6Omx4Mv5TvWj6Z0x6lOOXwmRjztId5ViFOTuCncoc7cqcn6c/fh68ot</w:t>
      </w:r>
    </w:p>
    <w:p>
      <w:pPr>
        <w:pStyle w:val="PreformattedText"/>
        <w:bidi w:val="0"/>
        <w:spacing w:before="0" w:after="0"/>
        <w:jc w:val="left"/>
        <w:rPr/>
      </w:pPr>
      <w:r>
        <w:rPr/>
        <w:t>HqdFHf8ApGPpseHJP8wz/QnyGM/14h5lMjfFjJG0ePe0QYK4L4x9JOPI7gO5zt+37cWWAIHWZf2ZW8</w:t>
      </w:r>
    </w:p>
    <w:p>
      <w:pPr>
        <w:pStyle w:val="PreformattedText"/>
        <w:bidi w:val="0"/>
        <w:spacing w:before="0" w:after="0"/>
        <w:jc w:val="left"/>
        <w:rPr/>
      </w:pPr>
      <w:r>
        <w:rPr/>
        <w:t>/RJX0uOJgqGBMYydjhCyr4gqPkHtnHfhQLHS8VvMfCxEj/ANWLY0zlO9OkjoDBZYdTBCExuq9ME/Hf</w:t>
      </w:r>
    </w:p>
    <w:p>
      <w:pPr>
        <w:pStyle w:val="PreformattedText"/>
        <w:bidi w:val="0"/>
        <w:spacing w:before="0" w:after="0"/>
        <w:jc w:val="left"/>
        <w:rPr/>
      </w:pPr>
      <w:r>
        <w:rPr/>
        <w:t>tnPduGUgQxsNRLVhexO80+O//ST85ycu+ovKXNlbmX0m0PWeRvTL1Il0HVfUC9pEPqTydzVqJbX+We</w:t>
      </w:r>
    </w:p>
    <w:p>
      <w:pPr>
        <w:pStyle w:val="PreformattedText"/>
        <w:bidi w:val="0"/>
        <w:spacing w:before="0" w:after="0"/>
        <w:jc w:val="left"/>
        <w:rPr/>
      </w:pPr>
      <w:r>
        <w:rPr/>
        <w:t>evQbT78Zmt86wayun1HsRLOqx2pIumJo0dPRej9lCGntiOVqq26hTJMe0xbxRnpX04qeiaXoc7LkOn</w:t>
      </w:r>
    </w:p>
    <w:p>
      <w:pPr>
        <w:pStyle w:val="PreformattedText"/>
        <w:bidi w:val="0"/>
        <w:spacing w:before="0" w:after="0"/>
        <w:jc w:val="left"/>
        <w:rPr/>
      </w:pPr>
      <w:r>
        <w:rPr/>
        <w:t>WstXLXRcSmLaW6zu68J8y6Xr9qdbls35Jrlq5q+p6rdvNfks6tcsGXUL81m7IiT3Z7TtJPPJ1yrsfn</w:t>
      </w:r>
    </w:p>
    <w:p>
      <w:pPr>
        <w:pStyle w:val="PreformattedText"/>
        <w:bidi w:val="0"/>
        <w:spacing w:before="0" w:after="0"/>
        <w:jc w:val="left"/>
        <w:rPr/>
      </w:pPr>
      <w:r>
        <w:rPr/>
        <w:t>e3Hp0qMQMu12p87r2eq7s2TMZtHbhlUyT3Za3uVgiYR0pYK7sbMkCRSWaQr5G14TuHhnczdwOGIym2</w:t>
      </w:r>
    </w:p>
    <w:p>
      <w:pPr>
        <w:pStyle w:val="PreformattedText"/>
        <w:bidi w:val="0"/>
        <w:spacing w:before="0" w:after="0"/>
        <w:jc w:val="left"/>
        <w:rPr/>
      </w:pPr>
      <w:r>
        <w:rPr/>
        <w:t>+cu6KLkaDeS3i1k++h/qDyl6faV6u8qeovKnqBzLyt6x8jVfT/X7vptzXpnLnPujUtP5s0vmKH/VvV</w:t>
      </w:r>
    </w:p>
    <w:p>
      <w:pPr>
        <w:pStyle w:val="PreformattedText"/>
        <w:bidi w:val="0"/>
        <w:spacing w:before="0" w:after="0"/>
        <w:jc w:val="left"/>
        <w:rPr/>
      </w:pPr>
      <w:r>
        <w:rPr/>
        <w:t>9T0m7Rn0++9GrV1Ola2Ja07xSTx2MmsGJshx2hTpkt1x6xNGy1lo1BUscbHTHtdn7ssz6meuH4ZOR5</w:t>
      </w:r>
    </w:p>
    <w:p>
      <w:pPr>
        <w:pStyle w:val="PreformattedText"/>
        <w:bidi w:val="0"/>
        <w:spacing w:before="0" w:after="0"/>
        <w:jc w:val="left"/>
        <w:rPr/>
      </w:pPr>
      <w:r>
        <w:rPr/>
        <w:t>bc/pvy7oXr/ytzXzF6X61yz6X89f/ZJ9LaH4feVfRjlqDT/T/lTUtd0+xRm5x54PMer61Y1B6sVrSH</w:t>
      </w:r>
    </w:p>
    <w:p>
      <w:pPr>
        <w:pStyle w:val="PreformattedText"/>
        <w:bidi w:val="0"/>
        <w:spacing w:before="0" w:after="0"/>
        <w:jc w:val="left"/>
        <w:rPr/>
      </w:pPr>
      <w:r>
        <w:rPr/>
        <w:t>qwtLFIktvwxUtirdLVWpRNGmxBL7mT+7tDxZeGdav6SBWk7k7Q/wD/AHG7rby/DiLaqOzjlOevN2sX</w:t>
      </w:r>
    </w:p>
    <w:p>
      <w:pPr>
        <w:pStyle w:val="PreformattedText"/>
        <w:bidi w:val="0"/>
        <w:spacing w:before="0" w:after="0"/>
        <w:jc w:val="left"/>
        <w:rPr/>
      </w:pPr>
      <w:r>
        <w:rPr/>
        <w:t>uc+Z+YubdRnnk1PmnXtT5hveyVIqQ1HV9Smv3465thYlgF65YEMMSybUUB3K+XG2pTUELRO6umn/AC</w:t>
      </w:r>
    </w:p>
    <w:p>
      <w:pPr>
        <w:pStyle w:val="PreformattedText"/>
        <w:bidi w:val="0"/>
        <w:spacing w:before="0" w:after="0"/>
        <w:jc w:val="left"/>
        <w:rPr/>
      </w:pPr>
      <w:r>
        <w:rPr/>
        <w:t>nJas71Q9d+kqVO0YpXvTD1Ppcn8r+oVz045xq8jc4WL+n8r83WOXr97SuYbWidZ9VTSLMcTieKGOvc</w:t>
      </w:r>
    </w:p>
    <w:p>
      <w:pPr>
        <w:pStyle w:val="PreformattedText"/>
        <w:bidi w:val="0"/>
        <w:spacing w:before="0" w:after="0"/>
        <w:jc w:val="left"/>
        <w:rPr/>
      </w:pPr>
      <w:r>
        <w:rPr/>
        <w:t>dulB08V5FSV1hcolNqpZNTaqFqrzDmYfp9kL9nrupdKRqp4ljf0m0d9aQ3bkkhejYgsaZaljsQPHM0</w:t>
      </w:r>
    </w:p>
    <w:p>
      <w:pPr>
        <w:pStyle w:val="PreformattedText"/>
        <w:bidi w:val="0"/>
        <w:spacing w:before="0" w:after="0"/>
        <w:jc w:val="left"/>
        <w:rPr/>
      </w:pPr>
      <w:r>
        <w:rPr/>
        <w:t>sb1Z554F0+UyOwDoPDb4uPnjWjhwpN7NaZt9CSd0rwllLX4nvWnVvTXUPS7XudbfM3LWq6ZPoVjU+f</w:t>
      </w:r>
    </w:p>
    <w:p>
      <w:pPr>
        <w:pStyle w:val="PreformattedText"/>
        <w:bidi w:val="0"/>
        <w:spacing w:before="0" w:after="0"/>
        <w:jc w:val="left"/>
        <w:rPr/>
      </w:pPr>
      <w:r>
        <w:rPr/>
        <w:t>tLo82c9xcmz6jDqevcj6X6pXq13mCjyRqOraHUltaZVuLTn6ZjIWLqI5siOULoV6M/RvddhzRi7VVG</w:t>
      </w:r>
    </w:p>
    <w:p>
      <w:pPr>
        <w:pStyle w:val="PreformattedText"/>
        <w:bidi w:val="0"/>
        <w:spacing w:before="0" w:after="0"/>
        <w:jc w:val="left"/>
        <w:rPr/>
      </w:pPr>
      <w:r>
        <w:rPr/>
        <w:t>Woyftdr/v2pAlCsVjAgFKk01nT1DRyV1uJaNtqq2DQvGR1nkkjjVikRYFkfGHVeGKoVBUyGSnK/sj2</w:t>
      </w:r>
    </w:p>
    <w:p>
      <w:pPr>
        <w:pStyle w:val="PreformattedText"/>
        <w:bidi w:val="0"/>
        <w:spacing w:before="0" w:after="0"/>
        <w:jc w:val="left"/>
        <w:rPr/>
      </w:pPr>
      <w:r>
        <w:rPr/>
        <w:t>YrLpGxLFm5ZeDSfwXc2csVr3Nv4ptR5p9DeRPdctcm6Lquj8uaX6pc4cw+oXN9yCDl/kQcmcv80QSa</w:t>
      </w:r>
    </w:p>
    <w:p>
      <w:pPr>
        <w:pStyle w:val="PreformattedText"/>
        <w:bidi w:val="0"/>
        <w:spacing w:before="0" w:after="0"/>
        <w:jc w:val="left"/>
        <w:rPr/>
      </w:pPr>
      <w:r>
        <w:rPr/>
        <w:t>Fq1bQotU1bVq2qtp9qrptGX2laeaaKFuZX9Kh02j9jpjatqopUfAnANgviPf4hurNmzejCb1K7haNM</w:t>
      </w:r>
    </w:p>
    <w:p>
      <w:pPr>
        <w:pStyle w:val="PreformattedText"/>
        <w:bidi w:val="0"/>
        <w:spacing w:before="0" w:after="0"/>
        <w:jc w:val="left"/>
        <w:rPr/>
      </w:pPr>
      <w:r>
        <w:rPr/>
        <w:t>Kd3e4+Lwt4coz/Vj8J/M3ovNzURz56Oepdbkbn/TfTTnw+lXOljW9Q5F5u12K8mgafzBph0aolWWzT</w:t>
      </w:r>
    </w:p>
    <w:p>
      <w:pPr>
        <w:pStyle w:val="PreformattedText"/>
        <w:bidi w:val="0"/>
        <w:spacing w:before="0" w:after="0"/>
        <w:jc w:val="left"/>
        <w:rPr/>
      </w:pPr>
      <w:r>
        <w:rPr/>
        <w:t>0W9MBDavLTsQy0L8q2AOHej9tbaU2V6uzts77VTR8Wx3WPMl/Ev4xe2bGmz/OUq3SKxOKlWVmVbMzL</w:t>
      </w:r>
    </w:p>
    <w:p>
      <w:pPr>
        <w:pStyle w:val="PreformattedText"/>
        <w:bidi w:val="0"/>
        <w:spacing w:before="0" w:after="0"/>
        <w:jc w:val="left"/>
        <w:rPr/>
      </w:pPr>
      <w:r>
        <w:rPr/>
        <w:t>3hchky8uUiLTrVr2b1y6waPK+nWpYJBE0KR2fcU7s9yzrOr9RIk0/Wr0OKsbSkKWcdWHj0muzhVUjB</w:t>
      </w:r>
    </w:p>
    <w:p>
      <w:pPr>
        <w:pStyle w:val="PreformattedText"/>
        <w:bidi w:val="0"/>
        <w:spacing w:before="0" w:after="0"/>
        <w:jc w:val="left"/>
        <w:rPr/>
      </w:pPr>
      <w:r>
        <w:rPr/>
        <w:t>jlvDr+KcAHpnL73S0yeU9n3Rxatr2o6hHBVl1hrL8taX/C9L9/rkFyDSqkeo2UXQ9Dmsz3JNG0RbkG</w:t>
      </w:r>
    </w:p>
    <w:p>
      <w:pPr>
        <w:pStyle w:val="PreformattedText"/>
        <w:bidi w:val="0"/>
        <w:spacing w:before="0" w:after="0"/>
        <w:jc w:val="left"/>
        <w:rPr/>
      </w:pPr>
      <w:r>
        <w:rPr/>
        <w:t>l2TFVSNFlmR9i9YngTgrB0RUaoNSuOrdfL9WMarVqhFq1GqCne3s+eEenKnKPNHqp6icnemnKEEOpa</w:t>
      </w:r>
    </w:p>
    <w:p>
      <w:pPr>
        <w:pStyle w:val="PreformattedText"/>
        <w:bidi w:val="0"/>
        <w:spacing w:before="0" w:after="0"/>
        <w:jc w:val="left"/>
        <w:rPr/>
      </w:pPr>
      <w:r>
        <w:rPr/>
        <w:t>/znqUujaLU1S5qPL2ky2hps95YtXu23q0dIpLp2la1anugxxCnDKkkdhu/Caj0tgStUZtxAx+3q/p3</w:t>
      </w:r>
    </w:p>
    <w:p>
      <w:pPr>
        <w:pStyle w:val="PreformattedText"/>
        <w:bidi w:val="0"/>
        <w:spacing w:before="0" w:after="0"/>
        <w:jc w:val="left"/>
        <w:rPr/>
      </w:pPr>
      <w:r>
        <w:rPr/>
        <w:t>8sfs9Ov6UqpTAHT1F5j7P8RtLQcm/gi5Hv2vTfln1M9U6Vjnn121C5y96Ea76PavyB6qelD0uStP/w</w:t>
      </w:r>
    </w:p>
    <w:p>
      <w:pPr>
        <w:pStyle w:val="PreformattedText"/>
        <w:bidi w:val="0"/>
        <w:spacing w:before="0" w:after="0"/>
        <w:jc w:val="left"/>
        <w:rPr/>
      </w:pPr>
      <w:r>
        <w:rPr/>
        <w:t>D4i9TfU7nC7c6+l8nnmWXT9OkowRVdco1JLOt2YnoUVSbk7V6RcU61ekFprsePSB13sTjYr62ysonY</w:t>
      </w:r>
    </w:p>
    <w:p>
      <w:pPr>
        <w:pStyle w:val="PreformattedText"/>
        <w:bidi w:val="0"/>
        <w:spacing w:before="0" w:after="0"/>
        <w:jc w:val="left"/>
        <w:rPr/>
      </w:pPr>
      <w:r>
        <w:rPr/>
        <w:t>p+iadJEFZ+mFa1inFCOKsns/+ZXnXfSm9yNpfKfOunc88heqvIPN3M/M/LFHmj041XmO/pFjmTltNM</w:t>
      </w:r>
    </w:p>
    <w:p>
      <w:pPr>
        <w:pStyle w:val="PreformattedText"/>
        <w:bidi w:val="0"/>
        <w:spacing w:before="0" w:after="0"/>
        <w:jc w:val="left"/>
        <w:rPr/>
      </w:pPr>
      <w:r>
        <w:rPr/>
        <w:t>5l1DSLia5y7pL2qMSXqMlSwkHs9Rq2i9R87w3T2T0hSNcUdpoGntFNUqgHd3d6zTL6R9GfsiLU2av0</w:t>
      </w:r>
    </w:p>
    <w:p>
      <w:pPr>
        <w:pStyle w:val="PreformattedText"/>
        <w:bidi w:val="0"/>
        <w:spacing w:before="0" w:after="0"/>
        <w:jc w:val="left"/>
        <w:rPr/>
      </w:pPr>
      <w:r>
        <w:rPr/>
        <w:t>lB2ZWPaH+JE2mND/AB7mfUNIpxaXp8klqkzV62kTadNIkguQVNU05asVHowLLMY4HB3JMhSV9jI+l3</w:t>
      </w:r>
    </w:p>
    <w:p>
      <w:pPr>
        <w:pStyle w:val="PreformattedText"/>
        <w:bidi w:val="0"/>
        <w:spacing w:before="0" w:after="0"/>
        <w:jc w:val="left"/>
        <w:rPr/>
      </w:pPr>
      <w:r>
        <w:rPr/>
        <w:t>Iq7RVFrNvW4hfZXxTmKp6HZ6TszFev60+uX/Rd+mx0r8BvoZcKwE800+bOb1aE1GjWPXObdXkijCUI</w:t>
      </w:r>
    </w:p>
    <w:p>
      <w:pPr>
        <w:pStyle w:val="PreformattedText"/>
        <w:bidi w:val="0"/>
        <w:spacing w:before="0" w:after="0"/>
        <w:jc w:val="left"/>
        <w:rPr/>
      </w:pPr>
      <w:r>
        <w:rPr/>
        <w:t>1ihk6ECh4UVemfBvo4+d7dXNbbKrNdte60+ibFRA2WmOjDLTRV9eXH80ubrmjS1q4Cd5G3MGOChRPH</w:t>
      </w:r>
    </w:p>
    <w:p>
      <w:pPr>
        <w:pStyle w:val="PreformattedText"/>
        <w:bidi w:val="0"/>
        <w:spacing w:before="0" w:after="0"/>
        <w:jc w:val="left"/>
        <w:rPr/>
      </w:pPr>
      <w:r>
        <w:rPr/>
        <w:t>BTPlg9jnP0/V+njCRq4tczoBVKZAG/xRH0etttdxhk39gTgEsNqjOdw+okdgB9Xlwl9SO4mRRcgGWT</w:t>
      </w:r>
    </w:p>
    <w:p>
      <w:pPr>
        <w:pStyle w:val="PreformattedText"/>
        <w:bidi w:val="0"/>
        <w:spacing w:before="0" w:after="0"/>
        <w:jc w:val="left"/>
        <w:rPr/>
      </w:pPr>
      <w:r>
        <w:rPr/>
        <w:t>5JKxSIxyFNcFgPudx6eMg9sl+3bueEPju4+Lz+sbc2J8JkxJOY6xALEkY2rlsbB9QGO//Xtt4DpD1i</w:t>
      </w:r>
    </w:p>
    <w:p>
      <w:pPr>
        <w:pStyle w:val="PreformattedText"/>
        <w:bidi w:val="0"/>
        <w:spacing w:before="0" w:after="0"/>
        <w:jc w:val="left"/>
        <w:rPr/>
      </w:pPr>
      <w:r>
        <w:rPr/>
        <w:t>WQDxEYWv3QIZY0ZznCgjaDgDLYx/RRknt/KOLRb6ns+f1kBNiSLWkBa3YM0hjVyvWnVR9WGTeF2oQR</w:t>
      </w:r>
    </w:p>
    <w:p>
      <w:pPr>
        <w:pStyle w:val="PreformattedText"/>
        <w:bidi w:val="0"/>
        <w:spacing w:before="0" w:after="0"/>
        <w:jc w:val="left"/>
        <w:rPr/>
      </w:pPr>
      <w:r>
        <w:rPr/>
        <w:t>l+/2B+nhhNzfvkAuPW0+V7/ST+qVf1J/GLzdR3BuXfSPR9M9NNMsQzRWo47+jRy3eZ7RqzN0xJPq+p</w:t>
      </w:r>
    </w:p>
    <w:p>
      <w:pPr>
        <w:pStyle w:val="PreformattedText"/>
        <w:bidi w:val="0"/>
        <w:spacing w:before="0" w:after="0"/>
        <w:jc w:val="left"/>
        <w:rPr/>
      </w:pPr>
      <w:r>
        <w:rPr/>
        <w:t>yRLIQdxrqv/um4ybQ7FsQSwtrfhMgLNcMLFTKoVrMTnTZdNhKSy0NSXUpZ4Y9XsUh7wSlEtpBvjq+x</w:t>
      </w:r>
    </w:p>
    <w:p>
      <w:pPr>
        <w:pStyle w:val="PreformattedText"/>
        <w:bidi w:val="0"/>
        <w:spacing w:before="0" w:after="0"/>
        <w:jc w:val="left"/>
        <w:rPr/>
      </w:pPr>
      <w:r>
        <w:rPr/>
        <w:t>hhxK0aWIuoUR/J2VKJUZimQYk7vZsuPXAN11PBY5q0V/TFs4vX4dSs0RHYlWXT7lNJJbDpTeaaeu0N</w:t>
      </w:r>
    </w:p>
    <w:p>
      <w:pPr>
        <w:pStyle w:val="PreformattedText"/>
        <w:bidi w:val="0"/>
        <w:spacing w:before="0" w:after="0"/>
        <w:jc w:val="left"/>
        <w:rPr/>
      </w:pPr>
      <w:r>
        <w:rPr/>
        <w:t>rTupJHG8SBJIJ1MqTfL8LZSWBa11lki1sbGHU1GKtGKumwaZZSpFDXgtbX06s96VkearqctQpHB0Hr</w:t>
      </w:r>
    </w:p>
    <w:p>
      <w:pPr>
        <w:pStyle w:val="PreformattedText"/>
        <w:bidi w:val="0"/>
        <w:spacing w:before="0" w:after="0"/>
        <w:jc w:val="left"/>
        <w:rPr/>
      </w:pPr>
      <w:r>
        <w:rPr/>
        <w:t>fmvN1Elgrtv3tsZXlCFBYWy87sWCGY6njMyaxco301jTWux1U5dsaxe1DTKcurHVpFuQjTXW1fkMFm</w:t>
      </w:r>
    </w:p>
    <w:p>
      <w:pPr>
        <w:pStyle w:val="PreformattedText"/>
        <w:bidi w:val="0"/>
        <w:spacing w:before="0" w:after="0"/>
        <w:jc w:val="left"/>
        <w:rPr/>
      </w:pPr>
      <w:r>
        <w:rPr/>
        <w:t>IFpp2fak3RWJ1i3HZwaZYNambKfuwWCl7M3OMQPNoo6ZYpOsc60pevJY05EloXIoZ7s+oWkkt066Ki</w:t>
      </w:r>
    </w:p>
    <w:p>
      <w:pPr>
        <w:pStyle w:val="PreformattedText"/>
        <w:bidi w:val="0"/>
        <w:spacing w:before="0" w:after="0"/>
        <w:jc w:val="left"/>
        <w:rPr/>
      </w:pPr>
      <w:r>
        <w:rPr/>
        <w:t>tWkWvtZZDEHETdF4i2zajKzVCOMaLmwmVssdVsmGtF7O5qSX7EdZVq6lqFWvXv1YCtqtWilqW/YJII</w:t>
      </w:r>
    </w:p>
    <w:p>
      <w:pPr>
        <w:pStyle w:val="PreformattedText"/>
        <w:bidi w:val="0"/>
        <w:spacing w:before="0" w:after="0"/>
        <w:jc w:val="left"/>
        <w:rPr/>
      </w:pPr>
      <w:r>
        <w:rPr/>
        <w:t>ikckaNvawoZU4MqXFhqV7UEm2pO7aNqJm1UUm0xqMmsWntD2ckkdSaOOd1sQWIluVYacF72qQxxAlm</w:t>
      </w:r>
    </w:p>
    <w:p>
      <w:pPr>
        <w:pStyle w:val="PreformattedText"/>
        <w:bidi w:val="0"/>
        <w:spacing w:before="0" w:after="0"/>
        <w:jc w:val="left"/>
        <w:rPr/>
      </w:pPr>
      <w:r>
        <w:rPr/>
        <w:t>nbeqsFVU4sLZVOXX1cy/F/LKVgalQW0X3ax5yULlKEpAt69pVDTS181r0McFnVNXijhpahNXYltPtt</w:t>
      </w:r>
    </w:p>
    <w:p>
      <w:pPr>
        <w:pStyle w:val="PreformattedText"/>
        <w:bidi w:val="0"/>
        <w:spacing w:before="0" w:after="0"/>
        <w:jc w:val="left"/>
        <w:rPr/>
      </w:pPr>
      <w:r>
        <w:rPr/>
        <w:t>JJG3toSIvc0pG3pGW4ouxsG3tW+KVTW5JPa7PdCup2rGlabJoqQwT3W6GpWLxSxSWOzHuihrhABWt0</w:t>
      </w:r>
    </w:p>
    <w:p>
      <w:pPr>
        <w:pStyle w:val="PreformattedText"/>
        <w:bidi w:val="0"/>
        <w:spacing w:before="0" w:after="0"/>
        <w:jc w:val="left"/>
        <w:rPr/>
      </w:pPr>
      <w:r>
        <w:rPr/>
        <w:t>rEsckslhw3Wsr0htQYa+VgxNm8Il2JFiuIiJJDbtzVqiWTRbSJ5uhqZWKGWJa9NLmsadWkLI0itekz</w:t>
      </w:r>
    </w:p>
    <w:p>
      <w:pPr>
        <w:pStyle w:val="PreformattedText"/>
        <w:bidi w:val="0"/>
        <w:spacing w:before="0" w:after="0"/>
        <w:jc w:val="left"/>
        <w:rPr/>
      </w:pPr>
      <w:r>
        <w:rPr/>
        <w:t>POJCy2GdK6OvS4hAyUp39qELW3vwj5sywJqmpQQvFBV3taMVqWzVX+Na1BXOqxQVpq09etPXqLbRNo</w:t>
      </w:r>
    </w:p>
    <w:p>
      <w:pPr>
        <w:pStyle w:val="PreformattedText"/>
        <w:bidi w:val="0"/>
        <w:spacing w:before="0" w:after="0"/>
        <w:jc w:val="left"/>
        <w:rPr/>
      </w:pPr>
      <w:r>
        <w:rPr/>
        <w:t>3OitMQvUVeKV0uM1yVW3vd3RIDBBpi/n9/4whb5j015tPjTS1s1qNq1CkjVL+oaFDoVWkYqQrUYbQN</w:t>
      </w:r>
    </w:p>
    <w:p>
      <w:pPr>
        <w:pStyle w:val="PreformattedText"/>
        <w:bidi w:val="0"/>
        <w:spacing w:before="0" w:after="0"/>
        <w:jc w:val="left"/>
        <w:rPr/>
      </w:pPr>
      <w:r>
        <w:rPr/>
        <w:t>yd5dspaVI5SZOqBEqbuKy+cBB6NTysOZVjMbprxt+aMDn2wmncqRVa2o6kmo81SSxe3takdUoNQtQv</w:t>
      </w:r>
    </w:p>
    <w:p>
      <w:pPr>
        <w:pStyle w:val="PreformattedText"/>
        <w:bidi w:val="0"/>
        <w:spacing w:before="0" w:after="0"/>
        <w:jc w:val="left"/>
        <w:rPr/>
      </w:pPr>
      <w:r>
        <w:rPr/>
        <w:t>IsMyamVGq2FgPtViEZhM21obLTITwQ5sWqaN180HWwKoDj2eF/8AzEGro2nabo1czV7ENB69mpFJLX</w:t>
      </w:r>
    </w:p>
    <w:p>
      <w:pPr>
        <w:pStyle w:val="PreformattedText"/>
        <w:bidi w:val="0"/>
        <w:spacing w:before="0" w:after="0"/>
        <w:jc w:val="left"/>
        <w:rPr/>
      </w:pPr>
      <w:r>
        <w:rPr/>
        <w:t>WtqNxEMC3o1h1CxJGLkcMMggnlCSyKzRrM7I+yOSpcVFKq3CGrh2C03DNT5oS1NKg1Uroaw1akV6rV</w:t>
      </w:r>
    </w:p>
    <w:p>
      <w:pPr>
        <w:pStyle w:val="PreformattedText"/>
        <w:bidi w:val="0"/>
        <w:spacing w:before="0" w:after="0"/>
        <w:jc w:val="left"/>
        <w:rPr/>
      </w:pPr>
      <w:r>
        <w:rPr/>
        <w:t>ltmNpE0mGzCajihYmkMtwrIarySN0laS17dPH4JMWGDnpMj1831YB6RSTooPneiNGI4NL0RFjejTg0</w:t>
      </w:r>
    </w:p>
    <w:p>
      <w:pPr>
        <w:pStyle w:val="PreformattedText"/>
        <w:bidi w:val="0"/>
        <w:spacing w:before="0" w:after="0"/>
        <w:jc w:val="left"/>
        <w:rPr/>
      </w:pPr>
      <w:r>
        <w:rPr/>
        <w:t>qWa9DPJVL6jzMkk1dUlp6vaU0p4kZT5qqsjbqbqssKcQgglagwK8sNSGF13hHLLOYEr3rmo7tOrahG</w:t>
      </w:r>
    </w:p>
    <w:p>
      <w:pPr>
        <w:pStyle w:val="PreformattedText"/>
        <w:bidi w:val="0"/>
        <w:spacing w:before="0" w:after="0"/>
        <w:jc w:val="left"/>
        <w:rPr/>
      </w:pPr>
      <w:r>
        <w:rPr/>
        <w:t>sP8AD7UksAhkniqTKJIIN1q3EHZXgaDq1kkjdY18GlmDByisGaDdVUswsPPZjxq6u639WhvUUk06ys</w:t>
      </w:r>
    </w:p>
    <w:p>
      <w:pPr>
        <w:pStyle w:val="PreformattedText"/>
        <w:bidi w:val="0"/>
        <w:spacing w:before="0" w:after="0"/>
        <w:jc w:val="left"/>
        <w:rPr/>
      </w:pPr>
      <w:r>
        <w:rPr/>
        <w:t>8Mbwx2bMN3UJ7JrmvVlnaWSk9j28SRy5LPJ7hD5LNKloxBBDmmV5l8+KUyjtJl6/Ph7MbnMNXUf41C</w:t>
      </w:r>
    </w:p>
    <w:p>
      <w:pPr>
        <w:pStyle w:val="PreformattedText"/>
        <w:bidi w:val="0"/>
        <w:spacing w:before="0" w:after="0"/>
        <w:jc w:val="left"/>
        <w:rPr/>
      </w:pPr>
      <w:r>
        <w:rPr/>
        <w:t>yS2I0m1QPegrtV1uKzdinJlaEU9tYaTHHGv5TBa6xQsvV9orRvTPmTplkIaYheOCxAv0LGkWodT1Gp</w:t>
      </w:r>
    </w:p>
    <w:p>
      <w:pPr>
        <w:pStyle w:val="PreformattedText"/>
        <w:bidi w:val="0"/>
        <w:spacing w:before="0" w:after="0"/>
        <w:jc w:val="left"/>
        <w:rPr/>
      </w:pPr>
      <w:r>
        <w:rPr/>
        <w:t>UpT3FEmoDU7cOh25LEJM1WzJWtqSJ2stHNEkKzxPHIzSo8vRSGHQg0jitMRYAYFajBjUJidJr3LHLq</w:t>
      </w:r>
    </w:p>
    <w:p>
      <w:pPr>
        <w:pStyle w:val="PreformattedText"/>
        <w:bidi w:val="0"/>
        <w:spacing w:before="0" w:after="0"/>
        <w:jc w:val="left"/>
        <w:rPr/>
      </w:pPr>
      <w:r>
        <w:rPr/>
        <w:t>IdQ5g0WR9SrMNRh0HUpLNy29pjFHA9faUrx9QrZHRk6RTckboHnkKDVJAAFwsdi1jiMSPFrEq160aL</w:t>
      </w:r>
    </w:p>
    <w:p>
      <w:pPr>
        <w:pStyle w:val="PreformattedText"/>
        <w:bidi w:val="0"/>
        <w:spacing w:before="0" w:after="0"/>
        <w:jc w:val="left"/>
        <w:rPr/>
      </w:pPr>
      <w:r>
        <w:rPr/>
        <w:t>ps7pQ5a1jVdSqTwpFBWoabp9XUNLuwRRLct2K6uVcmLeGTfILESe4RgkcXBgNZThp7XnlkIBBDH7vn</w:t>
      </w:r>
    </w:p>
    <w:p>
      <w:pPr>
        <w:pStyle w:val="PreformattedText"/>
        <w:bidi w:val="0"/>
        <w:spacing w:before="0" w:after="0"/>
        <w:jc w:val="left"/>
        <w:rPr/>
      </w:pPr>
      <w:r>
        <w:rPr/>
        <w:t>jEe16la5Zsm2/K9eG6mp2a1Sjeg1HWtTqS25OmJHrGNNrEyLM0+G/wBr8ItsrPsYzL0anl45fF3xa0</w:t>
      </w:r>
    </w:p>
    <w:p>
      <w:pPr>
        <w:pStyle w:val="PreformattedText"/>
        <w:bidi w:val="0"/>
        <w:spacing w:before="0" w:after="0"/>
        <w:jc w:val="left"/>
        <w:rPr/>
      </w:pPr>
      <w:r>
        <w:rPr/>
        <w:t>7Oy2/L1eGJ2p81eqNnUPdy6tqVKo8iewg0nTqgVK0TSvXHuGnRrCgpM4kD9MyMV37EeXgDxXetpkw7</w:t>
      </w:r>
    </w:p>
    <w:p>
      <w:pPr>
        <w:pStyle w:val="PreformattedText"/>
        <w:bidi w:val="0"/>
        <w:spacing w:before="0" w:after="0"/>
        <w:jc w:val="left"/>
        <w:rPr/>
      </w:pPr>
      <w:r>
        <w:rPr/>
        <w:t>/XCUixAGXtRPi0LX+eTe1WfVr91bC6bblY33s3glCx0L4WLUZMlhWkkYO+Ul2vMjCFI0aFiQKaAtie</w:t>
      </w:r>
    </w:p>
    <w:p>
      <w:pPr>
        <w:pStyle w:val="PreformattedText"/>
        <w:bidi w:val="0"/>
        <w:spacing w:before="0" w:after="0"/>
        <w:jc w:val="left"/>
        <w:rPr/>
      </w:pPr>
      <w:r>
        <w:rPr/>
        <w:t>YSfNpfKy5Dh1RKs8kW9F93RhuRSjTZPbUWjWO/TiSmjn29Cfu9qAxXYYrESsSomOx+s/5cHRoWLA3v</w:t>
      </w:r>
    </w:p>
    <w:p>
      <w:pPr>
        <w:pStyle w:val="PreformattedText"/>
        <w:bidi w:val="0"/>
        <w:spacing w:before="0" w:after="0"/>
        <w:jc w:val="left"/>
        <w:rPr/>
      </w:pPr>
      <w:r>
        <w:rPr/>
        <w:t>plrjCG+FKNip/NHY/Jz6htGoPQnSSpRr3Dqmo1SNXMUcJk042asS178nTCxQxRhI1Wv0hvhikma2VU</w:t>
      </w:r>
    </w:p>
    <w:p>
      <w:pPr>
        <w:pStyle w:val="PreformattedText"/>
        <w:bidi w:val="0"/>
        <w:spacing w:before="0" w:after="0"/>
        <w:jc w:val="left"/>
        <w:rPr/>
      </w:pPr>
      <w:r>
        <w:rPr/>
        <w:t>GVzduuCrlyVIG7/D/dG1R5Mip3tRWK/XmhjuVJTHI6WIBSSeOSCCW4qIXhkifrNIVZYEq+5cBBWQzQ</w:t>
      </w:r>
    </w:p>
    <w:p>
      <w:pPr>
        <w:pStyle w:val="PreformattedText"/>
        <w:bidi w:val="0"/>
        <w:spacing w:before="0" w:after="0"/>
        <w:jc w:val="left"/>
        <w:rPr/>
      </w:pPr>
      <w:r>
        <w:rPr/>
        <w:t>Lqcsl/NLILMCu6Vb8I5KnLFKxWeWeKSzqUl14bEMGoTpTrrO8xozrXqRAU40R929i7yGVYVMU080qU</w:t>
      </w:r>
    </w:p>
    <w:p>
      <w:pPr>
        <w:pStyle w:val="PreformattedText"/>
        <w:bidi w:val="0"/>
        <w:spacing w:before="0" w:after="0"/>
        <w:jc w:val="left"/>
        <w:rPr/>
      </w:pPr>
      <w:r>
        <w:rPr/>
        <w:t>xyBbW8sXUgEjCGqXLT0FoLPGbWje1kNuw04mllvW0s05lpRpYMV1XNZY1jwBGIXcOalcl6UhQzAFal</w:t>
      </w:r>
    </w:p>
    <w:p>
      <w:pPr>
        <w:pStyle w:val="PreformattedText"/>
        <w:bidi w:val="0"/>
        <w:spacing w:before="0" w:after="0"/>
        <w:jc w:val="left"/>
        <w:rPr/>
      </w:pPr>
      <w:r>
        <w:rPr/>
        <w:t>vyynHStvKGS4mU0p4EuwWIJq6UpHsxkT9SKrDeUWLErXa8Uf8TaaNtx9ykamONZsRIsKG6dyQKiadm</w:t>
      </w:r>
    </w:p>
    <w:p>
      <w:pPr>
        <w:pStyle w:val="PreformattedText"/>
        <w:bidi w:val="0"/>
        <w:spacing w:before="0" w:after="0"/>
        <w:jc w:val="left"/>
        <w:rPr/>
      </w:pPr>
      <w:r>
        <w:rPr/>
        <w:t>U/C9NsSPOMcl+rp0/8KguVlkhraZV0aaFNSp6TBXMaTpHT9tAk0kDtJJDJI0qvLYWYdWVppH2EHCpi</w:t>
      </w:r>
    </w:p>
    <w:p>
      <w:pPr>
        <w:pStyle w:val="PreformattedText"/>
        <w:bidi w:val="0"/>
        <w:spacing w:before="0" w:after="0"/>
        <w:jc w:val="left"/>
        <w:rPr/>
      </w:pPr>
      <w:r>
        <w:rPr/>
        <w:t>ov8Aj9kpQSzFzzevswza0xIuX4zfgp25qUyUYJbNwOkMexazLVh06isbQvGyruiElQzV2hjjiVZZjb</w:t>
      </w:r>
    </w:p>
    <w:p>
      <w:pPr>
        <w:pStyle w:val="PreformattedText"/>
        <w:bidi w:val="0"/>
        <w:spacing w:before="0" w:after="0"/>
        <w:jc w:val="left"/>
        <w:rPr/>
      </w:pPr>
      <w:r>
        <w:rPr/>
        <w:t>stQoNExEu3RhrDKG9N0n2NmWAWKDJNYm0qvQvNVvG5pZqx2F1OrNJZTpqsHdHkcWHsv7iOJngh3AVV</w:t>
      </w:r>
    </w:p>
    <w:p>
      <w:pPr>
        <w:pStyle w:val="PreformattedText"/>
        <w:bidi w:val="0"/>
        <w:spacing w:before="0" w:after="0"/>
        <w:jc w:val="left"/>
        <w:rPr/>
      </w:pPr>
      <w:r>
        <w:rPr/>
        <w:t>SC5lrdsgBqsHE4j1DT6DVkp+11CWSjOlq7WvDVYNRMSe+s2I3VLS14lSOGU9RlkWZ4veSnDkWxxvrb</w:t>
      </w:r>
    </w:p>
    <w:p>
      <w:pPr>
        <w:pStyle w:val="PreformattedText"/>
        <w:bidi w:val="0"/>
        <w:spacing w:before="0" w:after="0"/>
        <w:jc w:val="left"/>
        <w:rPr/>
      </w:pPr>
      <w:r>
        <w:rPr/>
        <w:t>+HswKrALdjiFhqOCw8Daj7GQ2UFfUiYNMrwVWkM8sMk5jltDpoKokmgMKMsLxyxb9iyM4Pk6mmBlTI</w:t>
      </w:r>
    </w:p>
    <w:p>
      <w:pPr>
        <w:pStyle w:val="PreformattedText"/>
        <w:bidi w:val="0"/>
        <w:spacing w:before="0" w:after="0"/>
        <w:jc w:val="left"/>
        <w:rPr/>
      </w:pPr>
      <w:r>
        <w:rPr/>
        <w:t>/fzQUCg5G2S80AoRy3r80QvR1dM1ixp8615NTjhsWoqTzTyXE1HWkir1dMNW1WszkCNykfWCNI0ScV</w:t>
      </w:r>
    </w:p>
    <w:p>
      <w:pPr>
        <w:pStyle w:val="PreformattedText"/>
        <w:bidi w:val="0"/>
        <w:spacing w:before="0" w:after="0"/>
        <w:jc w:val="left"/>
        <w:rPr/>
      </w:pPr>
      <w:r>
        <w:rPr/>
        <w:t>0dMFVZ1t1t8XZ98Nnbo2KqeOg8+KKj1Jqax27+pyaZp7z6jBUvWjJSeH2fRURxVtOnlMfUkLRRIsW9</w:t>
      </w:r>
    </w:p>
    <w:p>
      <w:pPr>
        <w:pStyle w:val="PreformattedText"/>
        <w:bidi w:val="0"/>
        <w:spacing w:before="0" w:after="0"/>
        <w:jc w:val="left"/>
        <w:rPr/>
      </w:pPr>
      <w:r>
        <w:rPr/>
        <w:t>45Nm9oWsMCRAQxWqFK9q2sW9RhgOjZmqDgrcvv8AdN4bllxYlmajZiZKdrU6szST2bGJ1XTNJuSV0U</w:t>
      </w:r>
    </w:p>
    <w:p>
      <w:pPr>
        <w:pStyle w:val="PreformattedText"/>
        <w:bidi w:val="0"/>
        <w:spacing w:before="0" w:after="0"/>
        <w:jc w:val="left"/>
        <w:rPr/>
      </w:pPr>
      <w:r>
        <w:rPr/>
        <w:t>RywGVmj9v+ZaEYsTEMkca2rC9PNQ4YNwx+9I6LriSrr1/FEi5IgqyafRioWqskGnXcQ1bk8kBkhEXQ</w:t>
      </w:r>
    </w:p>
    <w:p>
      <w:pPr>
        <w:pStyle w:val="PreformattedText"/>
        <w:bidi w:val="0"/>
        <w:spacing w:before="0" w:after="0"/>
        <w:jc w:val="left"/>
        <w:rPr/>
      </w:pPr>
      <w:r>
        <w:rPr/>
        <w:t>FuYPNTsGaRYtjMpE4Tz82fiwwKmmLq7Dl9XswXByViQ60zze1yxS03TNStXdNrQLPY0WvW1G01WvDp</w:t>
      </w:r>
    </w:p>
    <w:p>
      <w:pPr>
        <w:pStyle w:val="PreformattedText"/>
        <w:bidi w:val="0"/>
        <w:spacing w:before="0" w:after="0"/>
        <w:jc w:val="left"/>
        <w:rPr/>
      </w:pPr>
      <w:r>
        <w:rPr/>
        <w:t>1/U6dmTpR6tVrvO8XuUisirL+ZuX28lhTD1WReFA4syucnbRcju/8AGMBJVTlp1+1NNOkpa1qnK1Sz</w:t>
      </w:r>
    </w:p>
    <w:p>
      <w:pPr>
        <w:pStyle w:val="PreformattedText"/>
        <w:bidi w:val="0"/>
        <w:spacing w:before="0" w:after="0"/>
        <w:jc w:val="left"/>
        <w:rPr/>
      </w:pPr>
      <w:r>
        <w:rPr/>
        <w:t>pt6/O1zTYf4RCKGiz+5UGvLJHLEWjr0zBFNHM9iVIhuHTTsNhAooALmpl4ubz3SFXuWtj6/3Rs6xWp</w:t>
      </w:r>
    </w:p>
    <w:p>
      <w:pPr>
        <w:pStyle w:val="PreformattedText"/>
        <w:bidi w:val="0"/>
        <w:spacing w:before="0" w:after="0"/>
        <w:jc w:val="left"/>
        <w:rPr/>
      </w:pPr>
      <w:r>
        <w:rPr/>
        <w:t>V5Ob4qcFC3pVDVKVOQ8vT7akUlWzNHJpUdexIlq+qSTTF4lVGngj3xPl2dqS5U1FXoUQ2y7/7pTbxV</w:t>
      </w:r>
    </w:p>
    <w:p>
      <w:pPr>
        <w:pStyle w:val="PreformattedText"/>
        <w:bidi w:val="0"/>
        <w:spacing w:before="0" w:after="0"/>
        <w:jc w:val="left"/>
        <w:rPr/>
      </w:pPr>
      <w:r>
        <w:rPr/>
        <w:t>GuzOL42+34ZHOt8y1tL1K67U9U1CSSiYI5oZ7E2nzzsYq9Z6E0GodWBvYVl2pKDJEJNnTVkSRhcKzK</w:t>
      </w:r>
    </w:p>
    <w:p>
      <w:pPr>
        <w:pStyle w:val="PreformattedText"/>
        <w:bidi w:val="0"/>
        <w:spacing w:before="0" w:after="0"/>
        <w:jc w:val="left"/>
        <w:rPr/>
      </w:pPr>
      <w:r>
        <w:rPr/>
        <w:t>TUHD15Q1JQMBSLG+XsxlW7z3LMmLkNVlqUBI9iOGew2kxyOvWsPPVeGzac2HjiUyFisPTVwW7WXDOc</w:t>
      </w:r>
    </w:p>
    <w:p>
      <w:pPr>
        <w:pStyle w:val="PreformattedText"/>
        <w:bidi w:val="0"/>
        <w:spacing w:before="0" w:after="0"/>
        <w:jc w:val="left"/>
        <w:rPr/>
      </w:pPr>
      <w:r>
        <w:rPr/>
        <w:t>rKvn70gpFVupLMx7X8MhHmbUYF3yGOj7KG1clRUrQ0lDxQ9GoaDBXMiRLNmSNTs/M3FmftwklLkLa3</w:t>
      </w:r>
    </w:p>
    <w:p>
      <w:pPr>
        <w:pStyle w:val="PreformattedText"/>
        <w:bidi w:val="0"/>
        <w:spacing w:before="0" w:after="0"/>
        <w:jc w:val="left"/>
        <w:rPr/>
      </w:pPr>
      <w:r>
        <w:rPr/>
        <w:t>V7oYDbrMTdePvkfajasrVjJ3uVjaOSxakMsfsoQBDT2KGEipZmysrndvbazHhbA2W5G7DW1zobvGLo</w:t>
      </w:r>
    </w:p>
    <w:p>
      <w:pPr>
        <w:pStyle w:val="PreformattedText"/>
        <w:bidi w:val="0"/>
        <w:spacing w:before="0" w:after="0"/>
        <w:jc w:val="left"/>
        <w:rPr/>
      </w:pPr>
      <w:r>
        <w:rPr/>
        <w:t>pR7Ll4yOrYQqo270AJDlhtAy25ew7fZR5cWqk6i1xBJJtcf5kn6PKJ44YYhYcdFCrNXkjqw3IsySwp</w:t>
      </w:r>
    </w:p>
    <w:p>
      <w:pPr>
        <w:pStyle w:val="PreformattedText"/>
        <w:bidi w:val="0"/>
        <w:spacing w:before="0" w:after="0"/>
        <w:jc w:val="left"/>
        <w:rPr/>
      </w:pPr>
      <w:r>
        <w:rPr/>
        <w:t>JXy9aJoxnPj9WH2gcMzqCxVMhdRpFhKWNiT4pMHL8R1CWGrF1J3NK3XbT7Ht4XaGsiy4pJEFS1qkUZ</w:t>
      </w:r>
    </w:p>
    <w:p>
      <w:pPr>
        <w:pStyle w:val="PreformattedText"/>
        <w:bidi w:val="0"/>
        <w:spacing w:before="0" w:after="0"/>
        <w:jc w:val="left"/>
        <w:rPr/>
      </w:pPr>
      <w:r>
        <w:rPr/>
        <w:t>kdo3YhNrzBi9dV4c4ugqo7ZctvD7MFGYVDTcL0a9qS1oGkOKtoTWTE+l3ppuules00bvFELVcQ+5kj</w:t>
      </w:r>
    </w:p>
    <w:p>
      <w:pPr>
        <w:pStyle w:val="PreformattedText"/>
        <w:bidi w:val="0"/>
        <w:spacing w:before="0" w:after="0"/>
        <w:jc w:val="left"/>
        <w:rPr/>
      </w:pPr>
      <w:r>
        <w:rPr/>
        <w:t>F10sQzZmWTbLVRIkCV5G4oBS603yz7OPNfq+rLLBUNVcWp2+8JJFeOjSWnpQhgMVdqLUZ9df3c01i1</w:t>
      </w:r>
    </w:p>
    <w:p>
      <w:pPr>
        <w:pStyle w:val="PreformattedText"/>
        <w:bidi w:val="0"/>
        <w:spacing w:before="0" w:after="0"/>
        <w:jc w:val="left"/>
        <w:rPr/>
      </w:pPr>
      <w:r>
        <w:rPr/>
        <w:t>DG9fpwbm62oPGkaQqFlMSNDAFCTTbjpgVhVOQNRffwEjnohTK0yyeH4vfHDJrVmvE+i6RN76FqYsxz</w:t>
      </w:r>
    </w:p>
    <w:p>
      <w:pPr>
        <w:pStyle w:val="PreformattedText"/>
        <w:bidi w:val="0"/>
        <w:spacing w:before="0" w:after="0"/>
        <w:jc w:val="left"/>
        <w:rPr/>
      </w:pPr>
      <w:r>
        <w:rPr/>
        <w:t>tDLaj0+T3FtpbluRCgpw5ltQmvEYldVmmeJt9c8CEyNNnX/bbI5cuPrWLYrZ6YY4sNPaPstANJY6dM</w:t>
      </w:r>
    </w:p>
    <w:p>
      <w:pPr>
        <w:pStyle w:val="PreformattedText"/>
        <w:bidi w:val="0"/>
        <w:spacing w:before="0" w:after="0"/>
        <w:jc w:val="left"/>
        <w:rPr/>
      </w:pPr>
      <w:r>
        <w:rPr/>
        <w:t>stiUo7R2MHUKr0aUkNqq9lbfs1638KkeytdvbwvIZRsruVigmwSpvVVClmbIp7KwwS/RFKgVaWj/AB</w:t>
      </w:r>
    </w:p>
    <w:p>
      <w:pPr>
        <w:pStyle w:val="PreformattedText"/>
        <w:bidi w:val="0"/>
        <w:spacing w:before="0" w:after="0"/>
        <w:jc w:val="left"/>
        <w:rPr/>
      </w:pPr>
      <w:r>
        <w:rPr/>
        <w:t>Y8pj3aBlm0uzqcvvvd0bU2nxtYcy6NmGtcsVkozSVxLWNq1HKacpeaauyHISVG4lFQ62KnHaVblbLl</w:t>
      </w:r>
    </w:p>
    <w:p>
      <w:pPr>
        <w:pStyle w:val="PreformattedText"/>
        <w:bidi w:val="0"/>
        <w:spacing w:before="0" w:after="0"/>
        <w:jc w:val="left"/>
        <w:rPr/>
      </w:pPr>
      <w:r>
        <w:rPr/>
        <w:t>5mWU5AU2YZUTf+3KI9qrXNu3cr6j76pp0cE8Fqwk896iocOrW47GniWDSklmmLVsb4azPI00i2YsJs</w:t>
      </w:r>
    </w:p>
    <w:p>
      <w:pPr>
        <w:pStyle w:val="PreformattedText"/>
        <w:bidi w:val="0"/>
        <w:spacing w:before="0" w:after="0"/>
        <w:jc w:val="left"/>
        <w:rPr/>
      </w:pPr>
      <w:r>
        <w:rPr/>
        <w:t>FN7k4kYqzdlf164Stclb6suW6u7CleKC1apb1o17EMdrQqdGaSwsYu2rpdJ6tn6tPlji9w6o8pSIs8</w:t>
      </w:r>
    </w:p>
    <w:p>
      <w:pPr>
        <w:pStyle w:val="PreformattedText"/>
        <w:bidi w:val="0"/>
        <w:spacing w:before="0" w:after="0"/>
        <w:jc w:val="left"/>
        <w:rPr/>
      </w:pPr>
      <w:r>
        <w:rPr/>
        <w:t>sY8FjDg9EvULqbVGXHVuaUQ6hAoDY9fqH80XdQn1UWIKLRaS2r1aj6jYqXtNjl2yxAx75dRtxqi2ZK</w:t>
      </w:r>
    </w:p>
    <w:p>
      <w:pPr>
        <w:pStyle w:val="PreformattedText"/>
        <w:bidi w:val="0"/>
        <w:spacing w:before="0" w:after="0"/>
        <w:jc w:val="left"/>
        <w:rPr/>
      </w:pPr>
      <w:r>
        <w:rPr/>
        <w:t>Rabp4KuULu6PGM3iSMQrIym12Ojdpcfh7UU1ZScz/tHHlXXXtW77wCpWMunS3b0la17e9LFLFFBc0m</w:t>
      </w:r>
    </w:p>
    <w:p>
      <w:pPr>
        <w:pStyle w:val="PreformattedText"/>
        <w:bidi w:val="0"/>
        <w:spacing w:before="0" w:after="0"/>
        <w:jc w:val="left"/>
        <w:rPr/>
      </w:pPr>
      <w:r>
        <w:rPr/>
        <w:t>jo1ubLRMptS9AalGaqzJNCphSOGH/wB45zSGoaVmYX3tPPkSVLdIpVWblyPZX/1E+tpldK0F7VLVer</w:t>
      </w:r>
    </w:p>
    <w:p>
      <w:pPr>
        <w:pStyle w:val="PreformattedText"/>
        <w:bidi w:val="0"/>
        <w:spacing w:before="0" w:after="0"/>
        <w:jc w:val="left"/>
        <w:rPr/>
      </w:pPr>
      <w:r>
        <w:rPr/>
        <w:t>SH/szVqkctarZSKWZWsWDUXaIJ3oSQzI5g7bQwk2b3U2AqVCWc9Hh2tTbw+ezIKmAWmoyrsbjHlLRD</w:t>
      </w:r>
    </w:p>
    <w:p>
      <w:pPr>
        <w:pStyle w:val="PreformattedText"/>
        <w:bidi w:val="0"/>
        <w:spacing w:before="0" w:after="0"/>
        <w:jc w:val="left"/>
        <w:rPr/>
      </w:pPr>
      <w:r>
        <w:rPr/>
        <w:t>sJXumUQ3ZptJi0yOn/FbU09uv7mnMa4nYzO0NK3DWijZnVonk7JEibX4URSAVQPm1N8tW3u6MtVIZr</w:t>
      </w:r>
    </w:p>
    <w:p>
      <w:pPr>
        <w:pStyle w:val="PreformattedText"/>
        <w:bidi w:val="0"/>
        <w:spacing w:before="0" w:after="0"/>
        <w:jc w:val="left"/>
        <w:rPr/>
      </w:pPr>
      <w:r>
        <w:rPr/>
        <w:t>hqt93s6QPWKWlPZ0rUbkNuWnriXjX1qaxWnldmiirx6hTkg06QJaVoY0avCkpcyBFsBQz8QkLUDocS</w:t>
      </w:r>
    </w:p>
    <w:p>
      <w:pPr>
        <w:pStyle w:val="PreformattedText"/>
        <w:bidi w:val="0"/>
        <w:spacing w:before="0" w:after="0"/>
        <w:jc w:val="left"/>
        <w:rPr/>
      </w:pPr>
      <w:r>
        <w:rPr/>
        <w:t>x/MezLtZHpsLHq7PtbsIUdS1KiscbUY5LcS2aVizgvbpTXXrW457EjxyAyrJVxN04cb5OjG8vmhKqy</w:t>
      </w:r>
    </w:p>
    <w:p>
      <w:pPr>
        <w:pStyle w:val="PreformattedText"/>
        <w:bidi w:val="0"/>
        <w:spacing w:before="0" w:after="0"/>
        <w:jc w:val="left"/>
        <w:rPr/>
      </w:pPr>
      <w:r>
        <w:rPr/>
        <w:t>sjhbKG3cceDeJW468IFMvcCoCx68W0X4vdDFxa1ai2nSxtHqkVSuqapWkVYWuxWhas00gSLeap0tGk</w:t>
      </w:r>
    </w:p>
    <w:p>
      <w:pPr>
        <w:pStyle w:val="PreformattedText"/>
        <w:bidi w:val="0"/>
        <w:spacing w:before="0" w:after="0"/>
        <w:jc w:val="left"/>
        <w:rPr/>
      </w:pPr>
      <w:r>
        <w:rPr/>
        <w:t>MO0SEzGT6m6fAlmWv0KnLEJcqu6ye03iDQwbgso324X18+TE/UYzDqmogMQ96tDUuCSN6scda7EJaF</w:t>
      </w:r>
    </w:p>
    <w:p>
      <w:pPr>
        <w:pStyle w:val="PreformattedText"/>
        <w:bidi w:val="0"/>
        <w:spacing w:before="0" w:after="0"/>
        <w:jc w:val="left"/>
        <w:rPr/>
      </w:pPr>
      <w:r>
        <w:rPr/>
        <w:t>ZpdY1d5L6+3WqsQkaFlaSRXkRohGo7Rs5q5AKaoVgV3eDd8GmydBSB/wDrNvcRFPU716Gtp09mfTt4</w:t>
      </w:r>
    </w:p>
    <w:p>
      <w:pPr>
        <w:pStyle w:val="PreformattedText"/>
        <w:bidi w:val="0"/>
        <w:spacing w:before="0" w:after="0"/>
        <w:jc w:val="left"/>
        <w:rPr/>
      </w:pPr>
      <w:r>
        <w:rPr/>
        <w:t>Gm1rOm6rFpMNFrEPmlSGlVsv7rRt8cMz2ZZ4pyZGUmVSOGdGuCNfIVN5W8VuO7/dBL1TtDAoVpqOYe</w:t>
      </w:r>
    </w:p>
    <w:p>
      <w:pPr>
        <w:pStyle w:val="PreformattedText"/>
        <w:bidi w:val="0"/>
        <w:spacing w:before="0" w:after="0"/>
        <w:jc w:val="left"/>
        <w:rPr/>
      </w:pPr>
      <w:r>
        <w:rPr/>
        <w:t>v2uy0bluTV6N2NpZms6dW9tPqb1K2kNAuk3EzGtJLloKNQY1o4skhUSq6Kq/LxehqK5qrj0e94W9nF</w:t>
      </w:r>
    </w:p>
    <w:p>
      <w:pPr>
        <w:pStyle w:val="PreformattedText"/>
        <w:bidi w:val="0"/>
        <w:spacing w:before="0" w:after="0"/>
        <w:jc w:val="left"/>
        <w:rPr/>
      </w:pPr>
      <w:r>
        <w:rPr/>
        <w:t>ev4e6FUFZGogDJGGPtX9o/zfzQnPNZtU10/T5LlCxrlqWZNNoU7mmVLF+JHtzSWf4is0Or6XMiV3Rv</w:t>
      </w:r>
    </w:p>
    <w:p>
      <w:pPr>
        <w:pStyle w:val="PreformattedText"/>
        <w:bidi w:val="0"/>
        <w:spacing w:before="0" w:after="0"/>
        <w:jc w:val="left"/>
        <w:rPr/>
      </w:pPr>
      <w:r>
        <w:rPr/>
        <w:t>8AZ1rSV5kqRIjeSmWmbMHVjzcOX1e1LUkA2VqtNeVibt8ULWbVSrVEdazpL2LOqadJY1U2apsBrFTo</w:t>
      </w:r>
    </w:p>
    <w:p>
      <w:pPr>
        <w:pStyle w:val="PreformattedText"/>
        <w:bidi w:val="0"/>
        <w:spacing w:before="0" w:after="0"/>
        <w:jc w:val="left"/>
        <w:rPr/>
      </w:pPr>
      <w:r>
        <w:rPr/>
        <w:t>X6kdQafElV2aSxHLIUkjEezovvbqcGaJALioqhfde8pawugIZSx4N+/4YuVIL7ymTl6apbjjbUJLOn</w:t>
      </w:r>
    </w:p>
    <w:p>
      <w:pPr>
        <w:pStyle w:val="PreformattedText"/>
        <w:bidi w:val="0"/>
        <w:spacing w:before="0" w:after="0"/>
        <w:jc w:val="left"/>
        <w:rPr/>
      </w:pPr>
      <w:r>
        <w:rPr/>
        <w:t>RaTb0nQKesT9ObSWSRIbXXvpD1FgiMhlaWQbdiybDlXpDWIGz5abrY8e8eqaLE3uMVtutlFWvrUemQ</w:t>
      </w:r>
    </w:p>
    <w:p>
      <w:pPr>
        <w:pStyle w:val="PreformattedText"/>
        <w:bidi w:val="0"/>
        <w:spacing w:before="0" w:after="0"/>
        <w:jc w:val="left"/>
        <w:rPr/>
      </w:pPr>
      <w:r>
        <w:rPr/>
        <w:t>QRW4rdLVJ6DNqFZtHkqahqFtpWj1M6w3Tkkt6vJWe0ryiDDCSSRcSIWDEUMUfHGxxMF2Nmpq29bRvD</w:t>
      </w:r>
    </w:p>
    <w:p>
      <w:pPr>
        <w:pStyle w:val="PreformattedText"/>
        <w:bidi w:val="0"/>
        <w:spacing w:before="0" w:after="0"/>
        <w:jc w:val="left"/>
        <w:rPr/>
      </w:pPr>
      <w:r>
        <w:rPr/>
        <w:t>BbNSPTTJUo2Yr8s1WKxXr2aemyRxVKvXtVxRWrNtoyor2jFPKm6Iuy7G+kNppScVUzXdPKza6+L6Im</w:t>
      </w:r>
    </w:p>
    <w:p>
      <w:pPr>
        <w:pStyle w:val="PreformattedText"/>
        <w:bidi w:val="0"/>
        <w:spacing w:before="0" w:after="0"/>
        <w:jc w:val="left"/>
        <w:rPr/>
      </w:pPr>
      <w:r>
        <w:rPr/>
        <w:t>rUKlMUZdRkVH8vhmlycJbs2F6bnUqZqOtvU9QejXpS1zFsgR3aOERz15JC0qvNhd1eTyVODp02vTpU</w:t>
      </w:r>
    </w:p>
    <w:p>
      <w:pPr>
        <w:pStyle w:val="PreformattedText"/>
        <w:bidi w:val="0"/>
        <w:spacing w:before="0" w:after="0"/>
        <w:jc w:val="left"/>
        <w:rPr/>
      </w:pPr>
      <w:r>
        <w:rPr/>
        <w:t>T02jC27qvtN6uzFO9s3qE01vx8Ddlgvay5bTlBHjKDaAO+cBvqXvjOex+5x/y8cmdipkMh2bxxabnc</w:t>
      </w:r>
    </w:p>
    <w:p>
      <w:pPr>
        <w:pStyle w:val="PreformattedText"/>
        <w:bidi w:val="0"/>
        <w:spacing w:before="0" w:after="0"/>
        <w:jc w:val="left"/>
        <w:rPr/>
      </w:pPr>
      <w:r>
        <w:rPr/>
        <w:t>wYBASDg9lBGCF3H7FQvYfJ+nhVQ8oHCLyJ0J0k28mYE0RUbQ52g4BMYUZJdQ2Mjy/rgcYq4viD1iOQ</w:t>
      </w:r>
    </w:p>
    <w:p>
      <w:pPr>
        <w:pStyle w:val="PreformattedText"/>
        <w:bidi w:val="0"/>
        <w:spacing w:before="0" w:after="0"/>
        <w:jc w:val="left"/>
        <w:rPr/>
      </w:pPr>
      <w:r>
        <w:rPr/>
        <w:t>2CkS/npdtjaAIqYfpHYxDZ3sMyln7qgx9hjy/bjz20cT7j+4TubMQGF+5p0H9PBGzVjHIV2AEDLdwx</w:t>
      </w:r>
    </w:p>
    <w:p>
      <w:pPr>
        <w:pStyle w:val="PreformattedText"/>
        <w:bidi w:val="0"/>
        <w:spacing w:before="0" w:after="0"/>
        <w:jc w:val="left"/>
        <w:rPr/>
      </w:pPr>
      <w:r>
        <w:rPr/>
        <w:t>3LuLKCyj9OM91/bjjbVfFr8PP+Z3tmuWXuF5dbk5sCq2OxVRuYkuSFy0jOFwkYzjHf8Aw/q45LjdOn</w:t>
      </w:r>
    </w:p>
    <w:p>
      <w:pPr>
        <w:pStyle w:val="PreformattedText"/>
        <w:bidi w:val="0"/>
        <w:spacing w:before="0" w:after="0"/>
        <w:jc w:val="left"/>
        <w:rPr/>
      </w:pPr>
      <w:r>
        <w:rPr/>
        <w:t>CdihYkEjW0njTm7DeO+HLEEFdw2ncQCASAPjtu45zcT8M6Cf7R9/6xfjXMZIyxHhuwxYEBQqnauNmD</w:t>
      </w:r>
    </w:p>
    <w:p>
      <w:pPr>
        <w:pStyle w:val="PreformattedText"/>
        <w:bidi w:val="0"/>
        <w:spacing w:before="0" w:after="0"/>
        <w:jc w:val="left"/>
        <w:rPr/>
      </w:pPr>
      <w:r>
        <w:rPr/>
        <w:t>g5+//DwiozAr1ACRuJ98SbpDl1DKG3Kq7kwo2j4z8fT2Ynudvb6eFEgm/KJXGIMpfDEbVGVk8myULP</w:t>
      </w:r>
    </w:p>
    <w:p>
      <w:pPr>
        <w:pStyle w:val="PreformattedText"/>
        <w:bidi w:val="0"/>
        <w:spacing w:before="0" w:after="0"/>
        <w:jc w:val="left"/>
        <w:rPr/>
      </w:pPr>
      <w:r>
        <w:rPr/>
        <w:t>gHBALR5Xt2+3+HhyjFQIZ5F9/9YNTDmRmAU7VDeLlwQ7DsAVyAAzfuAfHt88Fx0HXKb/a+39ZIWlnz</w:t>
      </w:r>
    </w:p>
    <w:p>
      <w:pPr>
        <w:pStyle w:val="PreformattedText"/>
        <w:bidi w:val="0"/>
        <w:spacing w:before="0" w:after="0"/>
        <w:jc w:val="left"/>
        <w:rPr/>
      </w:pPr>
      <w:r>
        <w:rPr/>
        <w:t>iVMsE7Kw7uF7bwzjPfYG+NxUtxvosWJ9QmCqSAADbKSTp7BEhH5hzG/jhnwM4MJQE9NWP3P8x41pxP</w:t>
      </w:r>
    </w:p>
    <w:p>
      <w:pPr>
        <w:pStyle w:val="PreformattedText"/>
        <w:bidi w:val="0"/>
        <w:spacing w:before="0" w:after="0"/>
        <w:jc w:val="left"/>
        <w:rPr/>
      </w:pPr>
      <w:r>
        <w:rPr/>
        <w:t>umR+Ybs4Lfjy1s8y/iT9RKc9wT6dyvS0LQqlWKGUyRPHoUK3Winjkf/aH1CbspSN5egGKS4V+Pq/yb</w:t>
      </w:r>
    </w:p>
    <w:p>
      <w:pPr>
        <w:pStyle w:val="PreformattedText"/>
        <w:bidi w:val="0"/>
        <w:spacing w:before="0" w:after="0"/>
        <w:jc w:val="left"/>
        <w:rPr/>
      </w:pPr>
      <w:r>
        <w:rPr/>
        <w:t>pil6F2MHmqAu30kz5z6ac1PStdgRjTsPurKAtVp6e4R4pZ6bQh2M9da9WapVJFuGwomRveGyVLgbR4</w:t>
      </w:r>
    </w:p>
    <w:p>
      <w:pPr>
        <w:pStyle w:val="PreformattedText"/>
        <w:bidi w:val="0"/>
        <w:spacing w:before="0" w:after="0"/>
        <w:jc w:val="left"/>
        <w:rPr/>
      </w:pPr>
      <w:r>
        <w:rPr/>
        <w:t>Kn18dpELXFsTbwzltoB2tYzeaZrfuLERjCqI4Kl6rVi/2erSws0RjgrgJJXUtAsvTYmwXZpXCru4ly</w:t>
      </w:r>
    </w:p>
    <w:p>
      <w:pPr>
        <w:pStyle w:val="PreformattedText"/>
        <w:bidi w:val="0"/>
        <w:spacing w:before="0" w:after="0"/>
        <w:jc w:val="left"/>
        <w:rPr/>
      </w:pPr>
      <w:r>
        <w:rPr/>
        <w:t>VUINbb0oKL3qcL6SL9XkeBpoIbFil07Ky2po5VZRKx6dyGWGWJiYiemsapu7xrt8FB4X3Zb0YQSCEP</w:t>
      </w:r>
    </w:p>
    <w:p>
      <w:pPr>
        <w:pStyle w:val="PreformattedText"/>
        <w:bidi w:val="0"/>
        <w:spacing w:before="0" w:after="0"/>
        <w:jc w:val="left"/>
        <w:rPr/>
      </w:pPr>
      <w:r>
        <w:rPr/>
        <w:t>RlT96Nc2+vqFg1J8wTCSVIbPVh1O3BVjkWSSrHJIpryAPIxkBJwMbX3KoMdRayiKe50Xea/Bl5ojM1</w:t>
      </w:r>
    </w:p>
    <w:p>
      <w:pPr>
        <w:pStyle w:val="PreformattedText"/>
        <w:bidi w:val="0"/>
        <w:spacing w:before="0" w:after="0"/>
        <w:jc w:val="left"/>
        <w:rPr/>
      </w:pPr>
      <w:r>
        <w:rPr/>
        <w:t>mS5GTPqNKKpVO+SNTCVLKgWJbc8rPOzQPJs3F/0jG1fCBybhRowlsgY3dirqImxvUiqBJoq1uGRXec</w:t>
      </w:r>
    </w:p>
    <w:p>
      <w:pPr>
        <w:pStyle w:val="PreformattedText"/>
        <w:bidi w:val="0"/>
        <w:spacing w:before="0" w:after="0"/>
        <w:jc w:val="left"/>
        <w:rPr/>
      </w:pPr>
      <w:r>
        <w:rPr/>
        <w:t>QtIpsPmNF/NhkOZYmUJmQLEgZ/M7+rxdxa5AmdRiXQN68sf3xD1CQQYTZeoRp1RWV3h1HTZiEWWvKY</w:t>
      </w:r>
    </w:p>
    <w:p>
      <w:pPr>
        <w:pStyle w:val="PreformattedText"/>
        <w:bidi w:val="0"/>
        <w:spacing w:before="0" w:after="0"/>
        <w:jc w:val="left"/>
        <w:rPr/>
      </w:pPr>
      <w:r>
        <w:rPr/>
        <w:t>QTFJCYGVAyhSrTN9KLuNMjrpljHLUVwuhZl6+P02iXya6yc9cnSq1iIw6xFMTAqKUkYzRWY4mCsqqE</w:t>
      </w:r>
    </w:p>
    <w:p>
      <w:pPr>
        <w:pStyle w:val="PreformattedText"/>
        <w:bidi w:val="0"/>
        <w:spacing w:before="0" w:after="0"/>
        <w:jc w:val="left"/>
        <w:rPr/>
      </w:pPr>
      <w:r>
        <w:rPr/>
        <w:t>Vhkov+9wo7byBNlRmsHDc3smEoBLKrHC0s/YpvJBPTjrp0VZ2qPIleuJpbE42QWKaugeV1Kt1dzOI4</w:t>
      </w:r>
    </w:p>
    <w:p>
      <w:pPr>
        <w:pStyle w:val="PreformattedText"/>
        <w:bidi w:val="0"/>
        <w:spacing w:before="0" w:after="0"/>
        <w:jc w:val="left"/>
        <w:rPr/>
      </w:pPr>
      <w:r>
        <w:rPr/>
        <w:t>1+/lwTIbrc5D1LIrizWp4n2u1GtZhfTtNr+2ipoi9UzmGRssGlSbrSRxSqsCMGwVDdRw2NjP58G2IJ</w:t>
      </w:r>
    </w:p>
    <w:p>
      <w:pPr>
        <w:pStyle w:val="PreformattedText"/>
        <w:bidi w:val="0"/>
        <w:spacing w:before="0" w:after="0"/>
        <w:jc w:val="left"/>
        <w:rPr/>
      </w:pPr>
      <w:r>
        <w:rPr/>
        <w:t>U2Xw3lUjUxVjx61WCdOAxpZmn96pisILmp3Z5dHhnjSV4lkqyL0wJK5kWKJhhXjXc28dxyypoW3m1+</w:t>
      </w:r>
    </w:p>
    <w:p>
      <w:pPr>
        <w:pStyle w:val="PreformattedText"/>
        <w:bidi w:val="0"/>
        <w:spacing w:before="0" w:after="0"/>
        <w:jc w:val="left"/>
        <w:rPr/>
      </w:pPr>
      <w:r>
        <w:rPr/>
        <w:t>Ld4yImL1VAxH6NAKu+vpM0MPRiedvznha6ZEpKRVWGXpRmYyGVJCzh2Ke4KP+lhRdb2w6oS02C61Ln</w:t>
      </w:r>
    </w:p>
    <w:p>
      <w:pPr>
        <w:pStyle w:val="PreformattedText"/>
        <w:bidi w:val="0"/>
        <w:spacing w:before="0" w:after="0"/>
        <w:jc w:val="left"/>
        <w:rPr/>
      </w:pPr>
      <w:r>
        <w:rPr/>
        <w:t>smDJFdjfVms9Kyate4GROl7dIbBhURwtdMkprIWWQyBsjpKqIxfbwaVEU6KWpuGsvhJ679/qiqi1nQ</w:t>
      </w:r>
    </w:p>
    <w:p>
      <w:pPr>
        <w:pStyle w:val="PreformattedText"/>
        <w:bidi w:val="0"/>
        <w:spacing w:before="0" w:after="0"/>
        <w:jc w:val="left"/>
        <w:rPr/>
      </w:pPr>
      <w:r>
        <w:rPr/>
        <w:t>gOEqeL2fhinZCmzMqTM8cNaKeCzajlrERWoo45xFqvX3UoRKszFHQId21Vj3JtFSlNVa4ZmOLJ2h4T</w:t>
      </w:r>
    </w:p>
    <w:p>
      <w:pPr>
        <w:pStyle w:val="PreformattedText"/>
        <w:bidi w:val="0"/>
        <w:spacing w:before="0" w:after="0"/>
        <w:jc w:val="left"/>
        <w:rPr/>
      </w:pPr>
      <w:r>
        <w:rPr/>
        <w:t>GsHdmQgqEGh7LeL6sR9Oe1OUtxpX6l+OKeSLqNZsajFHMqJQimsYeSJUiZs5ClV2/UBuqoVcAaqytl</w:t>
      </w:r>
    </w:p>
    <w:p>
      <w:pPr>
        <w:pStyle w:val="PreformattedText"/>
        <w:bidi w:val="0"/>
        <w:spacing w:before="0" w:after="0"/>
        <w:jc w:val="left"/>
        <w:rPr/>
      </w:pPr>
      <w:r>
        <w:rPr/>
        <w:t>/j+aREZcjzZDxc3r90VkkjZ7McU4rNJLNVlLRRDFXJWaWxDGVfIZ7BQuoP8A/N2P4WQ1hfgItWRbm4</w:t>
      </w:r>
    </w:p>
    <w:p>
      <w:pPr>
        <w:pStyle w:val="PreformattedText"/>
        <w:bidi w:val="0"/>
        <w:spacing w:before="0" w:after="0"/>
        <w:jc w:val="left"/>
        <w:rPr/>
      </w:pPr>
      <w:r>
        <w:rPr/>
        <w:t>uYBFSjk09RKtkhUeOkkVZK6mGJkkBfTXsYSRUkmK7CW3NlE2DdwBWwFxpGgsTfterqgKzq5mTbNTro</w:t>
      </w:r>
    </w:p>
    <w:p>
      <w:pPr>
        <w:pStyle w:val="PreformattedText"/>
        <w:bidi w:val="0"/>
        <w:spacing w:before="0" w:after="0"/>
        <w:jc w:val="left"/>
        <w:rPr/>
      </w:pPr>
      <w:r>
        <w:rPr/>
        <w:t>8Ze0tiNcpCUVZGVg3ura47rH+XCI22byyrxSMHe4US3FgbNqILFLNYaOks8NkT2IZ1eenO8Vuch55x</w:t>
      </w:r>
    </w:p>
    <w:p>
      <w:pPr>
        <w:pStyle w:val="PreformattedText"/>
        <w:bidi w:val="0"/>
        <w:spacing w:before="0" w:after="0"/>
        <w:jc w:val="left"/>
        <w:rPr/>
      </w:pPr>
      <w:r>
        <w:rPr/>
        <w:t>QaP8+pbEIV+sg6U6xs7ruCoDY2cHMXvyxaqMMSD7/6Qr7lhuihisrHLWuT6eZ3szG3Zns9G7FWkZNl</w:t>
      </w:r>
    </w:p>
    <w:p>
      <w:pPr>
        <w:pStyle w:val="PreformattedText"/>
        <w:bidi w:val="0"/>
        <w:spacing w:before="0" w:after="0"/>
        <w:jc w:val="left"/>
        <w:rPr/>
      </w:pPr>
      <w:r>
        <w:rPr/>
        <w:t>MGDzkhlyT1EKd0727NVpLSIyVTllfh6j8UoU0R8zuZbtvFFPT9SvLHGhiwojaQRTMbT2j0vbUrFjSH</w:t>
      </w:r>
    </w:p>
    <w:p>
      <w:pPr>
        <w:pStyle w:val="PreformattedText"/>
        <w:bidi w:val="0"/>
        <w:spacing w:before="0" w:after="0"/>
        <w:jc w:val="left"/>
        <w:rPr/>
      </w:pPr>
      <w:r>
        <w:rPr/>
        <w:t>gIrOVijTfFuGPNfNmHCSAoCWMYFU620gMaXKRgqxRKjzynUZNRq6astf3MHVCV1GoVlRIhbO+Xp47I</w:t>
      </w:r>
    </w:p>
    <w:p>
      <w:pPr>
        <w:pStyle w:val="PreformattedText"/>
        <w:bidi w:val="0"/>
        <w:spacing w:before="0" w:after="0"/>
        <w:jc w:val="left"/>
        <w:rPr/>
      </w:pPr>
      <w:r>
        <w:rPr/>
        <w:t>qbgFVjenBFO8IRPeRumEZtOsLZ0aWpMboG+9bmtUqkMli3Zn3WJZrUDOK2nsLES1HnYpG2cjbgcERY</w:t>
      </w:r>
    </w:p>
    <w:p>
      <w:pPr>
        <w:pStyle w:val="PreformattedText"/>
        <w:bidi w:val="0"/>
        <w:spacing w:before="0" w:after="0"/>
        <w:jc w:val="left"/>
        <w:rPr/>
      </w:pPr>
      <w:r>
        <w:rPr/>
        <w:t>MLga/elKbEEcG/CGtHTpa3RtzxrbpaNPqE9iUUY70m208k8VMh5kis46Qy4dIwVDKq5C8WiioXyBNN</w:t>
      </w:r>
    </w:p>
    <w:p>
      <w:pPr>
        <w:pStyle w:val="PreformattedText"/>
        <w:bidi w:val="0"/>
        <w:spacing w:before="0" w:after="0"/>
        <w:jc w:val="left"/>
        <w:rPr/>
      </w:pPr>
      <w:r>
        <w:rPr/>
        <w:t>d763hgswQqA2827/AJipo0YvR1bdhK81axNWje7LaeGb39xDX0cz2EU9KOOCss0uA6tt/McdQkWCSg</w:t>
      </w:r>
    </w:p>
    <w:p>
      <w:pPr>
        <w:pStyle w:val="PreformattedText"/>
        <w:bidi w:val="0"/>
        <w:spacing w:before="0" w:after="0"/>
        <w:jc w:val="left"/>
        <w:rPr/>
      </w:pPr>
      <w:r>
        <w:rPr/>
        <w:t>fEX8P8OMXUAIenc9WP6/Vizfh1WDTZjpcLIt67SevOlquipHWZKkRnhphYUjaRFAkYKQ6pJKoEzHiC</w:t>
      </w:r>
    </w:p>
    <w:p>
      <w:pPr>
        <w:pStyle w:val="PreformattedText"/>
        <w:bidi w:val="0"/>
        <w:spacing w:before="0" w:after="0"/>
        <w:jc w:val="left"/>
        <w:rPr/>
      </w:pPr>
      <w:r>
        <w:rPr/>
        <w:t>ozG4J3T3csLokCWYC7AX5t7/ADE1J5dHqNLVtz1J5mM83uZ4oWFlImXp2NszxuDWKrHImHlEfT3Btj</w:t>
      </w:r>
    </w:p>
    <w:p>
      <w:pPr>
        <w:pStyle w:val="PreformattedText"/>
        <w:bidi w:val="0"/>
        <w:spacing w:before="0" w:after="0"/>
        <w:jc w:val="left"/>
        <w:rPr/>
      </w:pPr>
      <w:r>
        <w:rPr/>
        <w:t>EhVKkkbp75BQA3RvJ3dUaPMFsRo7NADelmi/iNYO8dmxN0drXpUtSMP4Usv+5mkX3CM21QYTvMLKQC</w:t>
      </w:r>
    </w:p>
    <w:p>
      <w:pPr>
        <w:pStyle w:val="PreformattedText"/>
        <w:bidi w:val="0"/>
        <w:spacing w:before="0" w:after="0"/>
        <w:jc w:val="left"/>
        <w:rPr/>
      </w:pPr>
      <w:r>
        <w:rPr/>
        <w:t>LZ3+8sgFQXXHd6rnl89ULcpwfxG9qlWZY1oS1qTT3mexMlySu8r1TGxZBORMek0Yb/aVXbvTay8SyC</w:t>
      </w:r>
    </w:p>
    <w:p>
      <w:pPr>
        <w:pStyle w:val="PreformattedText"/>
        <w:bidi w:val="0"/>
        <w:spacing w:before="0" w:after="0"/>
        <w:jc w:val="left"/>
        <w:rPr/>
      </w:pPr>
      <w:r>
        <w:rPr/>
        <w:t>swPLbIY+L+ksFzRDAb9+14fOkeFSOvp+j39IjZ55b4iTTIq/SWa5FD1JWrTTSTyKNu5THuKnprsYH5</w:t>
      </w:r>
    </w:p>
    <w:p>
      <w:pPr>
        <w:pStyle w:val="PreformattedText"/>
        <w:bidi w:val="0"/>
        <w:spacing w:before="0" w:after="0"/>
        <w:jc w:val="left"/>
        <w:rPr/>
      </w:pPr>
      <w:r>
        <w:rPr/>
        <w:t>4AAjKo97rw+LuhsGBC07Ysd/Lw98JyBsVfbSxvC8+jRztV6lb3tav7j26y34WC13SSNU6kTfllSH3k</w:t>
      </w:r>
    </w:p>
    <w:p>
      <w:pPr>
        <w:pStyle w:val="PreformattedText"/>
        <w:bidi w:val="0"/>
        <w:spacing w:before="0" w:after="0"/>
        <w:jc w:val="left"/>
        <w:rPr/>
      </w:pPr>
      <w:r>
        <w:rPr/>
        <w:t>eVJSetUZUIJVb+HTmbVpbVFpqpIxDG3DKevPYryrHFFJWRW9rLp+nPHar6pDdjnQTrdckzxxrJCrgI</w:t>
      </w:r>
    </w:p>
    <w:p>
      <w:pPr>
        <w:pStyle w:val="PreformattedText"/>
        <w:bidi w:val="0"/>
        <w:spacing w:before="0" w:after="0"/>
        <w:jc w:val="left"/>
        <w:rPr/>
      </w:pPr>
      <w:r>
        <w:rPr/>
        <w:t>u8M/WYnYrUMiaZJ0UXxaQ4kPbtdpe9oWqWWShHJLFaKqlaG3NVSRp43MUkEPR1JwrWGRU6RaJmUbTs</w:t>
      </w:r>
    </w:p>
    <w:p>
      <w:pPr>
        <w:pStyle w:val="PreformattedText"/>
        <w:bidi w:val="0"/>
        <w:spacing w:before="0" w:after="0"/>
        <w:jc w:val="left"/>
        <w:rPr/>
      </w:pPr>
      <w:r>
        <w:rPr/>
        <w:t>iQIysTsFLdHZcvV+7wwaWRRcyWK/m+KJctO1GYJ0RzWlsqZ60vt3sxPVrRz1JVkCn2w2hn7ySBjDib</w:t>
      </w:r>
    </w:p>
    <w:p>
      <w:pPr>
        <w:pStyle w:val="PreformattedText"/>
        <w:bidi w:val="0"/>
        <w:spacing w:before="0" w:after="0"/>
        <w:jc w:val="left"/>
        <w:rPr/>
      </w:pPr>
      <w:r>
        <w:rPr/>
        <w:t>blVWAjJTkzLfehEWDXVVdRo0MTqtSo8ialQ1RdPlhhZpoHiiN6ZxZL25q8SzSQQrK0YjMYMUjbDuj2</w:t>
      </w:r>
    </w:p>
    <w:p>
      <w:pPr>
        <w:pStyle w:val="PreformattedText"/>
        <w:bidi w:val="0"/>
        <w:spacing w:before="0" w:after="0"/>
        <w:jc w:val="left"/>
        <w:rPr/>
      </w:pPr>
      <w:r>
        <w:rPr/>
        <w:t>M1VOh6S1NjifF4oFM1VpjpCGN+q/LHEjQTQiOV3ikgEghsRr0UppLerPNas6ckEjSUzVntEsQzEN1o</w:t>
      </w:r>
    </w:p>
    <w:p>
      <w:pPr>
        <w:pStyle w:val="PreformattedText"/>
        <w:bidi w:val="0"/>
        <w:spacing w:before="0" w:after="0"/>
        <w:jc w:val="left"/>
        <w:rPr/>
      </w:pPr>
      <w:r>
        <w:rPr/>
        <w:t>1idNoiBbrulm9mE2XUwVfaip/sMbSdEdCevbpWaIZZ5Kc0E12KvqKmURghkpbZknHSaNq+/wfbxeRV</w:t>
      </w:r>
    </w:p>
    <w:p>
      <w:pPr>
        <w:pStyle w:val="PreformattedText"/>
        <w:bidi w:val="0"/>
        <w:spacing w:before="0" w:after="0"/>
        <w:jc w:val="left"/>
        <w:rPr/>
      </w:pPr>
      <w:r>
        <w:rPr/>
        <w:t>mBcKbdrr7llOq1EW4LLfq4/FLP8k+3jtyT6lp+iS151sVNNsTxT3RK2mXq0M92vZMTRzao8MbWs+4r</w:t>
      </w:r>
    </w:p>
    <w:p>
      <w:pPr>
        <w:pStyle w:val="PreformattedText"/>
        <w:bidi w:val="0"/>
        <w:spacing w:before="0" w:after="0"/>
        <w:jc w:val="left"/>
        <w:rPr/>
      </w:pPr>
      <w:r>
        <w:rPr/>
        <w:t>hmtNK0yU1YzaHviKZpKpo72Ya+S9Y/5dmJsxYslQsGOONpJPJyScwepfKcNmKCPU5ufOQmkqyn2jzR</w:t>
      </w:r>
    </w:p>
    <w:p>
      <w:pPr>
        <w:pStyle w:val="PreformattedText"/>
        <w:bidi w:val="0"/>
        <w:spacing w:before="0" w:after="0"/>
        <w:jc w:val="left"/>
        <w:rPr/>
      </w:pPr>
      <w:r>
        <w:rPr/>
        <w:t>ahzZo8OoTS144ts8vReYlWR4gJvyYo4ok6itpqF6ba5CoG3h2hjzE+rlXKOoIXZAzcx6p+hrAor05U</w:t>
      </w:r>
    </w:p>
    <w:p>
      <w:pPr>
        <w:pStyle w:val="PreformattedText"/>
        <w:bidi w:val="0"/>
        <w:spacing w:before="0" w:after="0"/>
        <w:jc w:val="left"/>
        <w:rPr/>
      </w:pPr>
      <w:r>
        <w:rPr/>
        <w:t>BVcSSRxhTvjiHVaMxoW+4Rfn7j/m4RSJxVipVQNBNgtdyBnrIX5wJ90F3fCqOw+2cAse+SVHD72Qnr</w:t>
      </w:r>
    </w:p>
    <w:p>
      <w:pPr>
        <w:pStyle w:val="PreformattedText"/>
        <w:bidi w:val="0"/>
        <w:spacing w:before="0" w:after="0"/>
        <w:jc w:val="left"/>
        <w:rPr/>
      </w:pPr>
      <w:r>
        <w:rPr/>
        <w:t>aGDoL8TEPToiQue3fP9WGfkn9XfglvY343lHnX3f1kj6LEpKblBwpYYJBbcMAD+vcnP24FgRvX1MF+</w:t>
      </w:r>
    </w:p>
    <w:p>
      <w:pPr>
        <w:pStyle w:val="PreformattedText"/>
        <w:bidi w:val="0"/>
        <w:spacing w:before="0" w:after="0"/>
        <w:jc w:val="left"/>
        <w:rPr/>
      </w:pPr>
      <w:r>
        <w:rPr/>
        <w:t>I1kmU06W3I88BkDYAGF8f647tkHHf/FwuWliCp65X/8AEZqgo8j6oxcYSo4Ck4LFw23wH+8GR3BxnP</w:t>
      </w:r>
    </w:p>
    <w:p>
      <w:pPr>
        <w:pStyle w:val="PreformattedText"/>
        <w:bidi w:val="0"/>
        <w:spacing w:before="0" w:after="0"/>
        <w:jc w:val="left"/>
        <w:rPr/>
      </w:pPr>
      <w:r>
        <w:rPr/>
        <w:t>GvZ8i26NVlqoNzbSfnyf6ULn23z/8Ai59RKs2oLLp/ppX0vkDTYZwZxpFbSNPrWbrUY4apWPra1dtz</w:t>
      </w:r>
    </w:p>
    <w:p>
      <w:pPr>
        <w:pStyle w:val="PreformattedText"/>
        <w:bidi w:val="0"/>
        <w:spacing w:before="0" w:after="0"/>
        <w:jc w:val="left"/>
        <w:rPr/>
      </w:pPr>
      <w:r>
        <w:rPr/>
        <w:t>T7yuGkBeR9q7fa7DRx2dNcWYZHLvM8t6arltoFIKejp8P6yCvQr8NnJ3qBF6f838/wDqRo+h0Obea+</w:t>
      </w:r>
    </w:p>
    <w:p>
      <w:pPr>
        <w:pStyle w:val="PreformattedText"/>
        <w:bidi w:val="0"/>
        <w:spacing w:before="0" w:after="0"/>
        <w:jc w:val="left"/>
        <w:rPr/>
      </w:pPr>
      <w:r>
        <w:rPr/>
        <w:t>fq3LvphHpHN9zm71S030d0apzNz1Q0vmTR6dipyPYu15Y9L0ya8xEtq67oiCMbqrV+jzQ2vTIU672T</w:t>
      </w:r>
    </w:p>
    <w:p>
      <w:pPr>
        <w:pStyle w:val="PreformattedText"/>
        <w:bidi w:val="0"/>
        <w:spacing w:before="0" w:after="0"/>
        <w:jc w:val="left"/>
        <w:rPr/>
      </w:pPr>
      <w:r>
        <w:rPr/>
        <w:t>cFVOLbu9jEbNs/TVKbEnGp6tN3LtfVj99SfTz0P5t5U5n13lb0v529J/VHTPw9wfiD5p5Y5C5jh1n0</w:t>
      </w:r>
    </w:p>
    <w:p>
      <w:pPr>
        <w:pStyle w:val="PreformattedText"/>
        <w:bidi w:val="0"/>
        <w:spacing w:before="0" w:after="0"/>
        <w:jc w:val="left"/>
        <w:rPr/>
      </w:pPr>
      <w:r>
        <w:rPr/>
        <w:t>S9LNKsarTXkfQbUfMtezrepaprnLl/R5bs0+oV4a992anXkkmlhD3foXp4MlTgN07zAm2bdzLJVo0i</w:t>
      </w:r>
    </w:p>
    <w:p>
      <w:pPr>
        <w:pStyle w:val="PreformattedText"/>
        <w:bidi w:val="0"/>
        <w:spacing w:before="0" w:after="0"/>
        <w:jc w:val="left"/>
        <w:rPr/>
      </w:pPr>
      <w:r>
        <w:rPr/>
        <w:t>oPQNRdiwLOrKp3cgyBuYNyq0ovVnqxiStLalkjig2I80aVrk8yTsYA7SyymBulYjIQKGwzIGXtxtL0</w:t>
      </w:r>
    </w:p>
    <w:p>
      <w:pPr>
        <w:pStyle w:val="PreformattedText"/>
        <w:bidi w:val="0"/>
        <w:spacing w:before="0" w:after="0"/>
        <w:jc w:val="left"/>
        <w:rPr/>
      </w:pPr>
      <w:r>
        <w:rPr/>
        <w:t>UdFrX8K25svanHcPlcHm8/ZFOUZmKx6ZZr0bMMq21tb5i0diRE2tYippNNCd8aoysFzDtyCxbjURYA</w:t>
      </w:r>
    </w:p>
    <w:p>
      <w:pPr>
        <w:pStyle w:val="PreformattedText"/>
        <w:bidi w:val="0"/>
        <w:spacing w:before="0" w:after="0"/>
        <w:jc w:val="left"/>
        <w:rPr/>
      </w:pPr>
      <w:r>
        <w:rPr/>
        <w:t>2yW3i4fF7oFgCdQxEsp+Gb07Orn1Z51u8n+lGuadyjyJfo+nt31gnqaN6S6h6vX9U0izypyxqo1jW6</w:t>
      </w:r>
    </w:p>
    <w:p>
      <w:pPr>
        <w:pStyle w:val="PreformattedText"/>
        <w:bidi w:val="0"/>
        <w:spacing w:before="0" w:after="0"/>
        <w:jc w:val="left"/>
        <w:rPr/>
      </w:pPr>
      <w:r>
        <w:rPr/>
        <w:t>9bmLmOxy6OZrFHTJLZjU0d9zZtj38Pbiy1dl2ak2LVG1Kd1m3m+t7S++dj0ZSSrWQ1lLK2gy5cmNvw</w:t>
      </w:r>
    </w:p>
    <w:p>
      <w:pPr>
        <w:pStyle w:val="PreformattedText"/>
        <w:bidi w:val="0"/>
        <w:spacing w:before="0" w:after="0"/>
        <w:jc w:val="left"/>
        <w:rPr/>
      </w:pPr>
      <w:r>
        <w:rPr/>
        <w:t>lhtJ9YqK8w6vzLpPrHQ/DLyPrPMvolLzqJtctUNP0j0i9KOX6V3mD0i9D+SdDt39X1xLXOd3XngqUJ</w:t>
      </w:r>
    </w:p>
    <w:p>
      <w:pPr>
        <w:pStyle w:val="PreformattedText"/>
        <w:bidi w:val="0"/>
        <w:spacing w:before="0" w:after="0"/>
        <w:jc w:val="left"/>
        <w:rPr/>
      </w:pPr>
      <w:r>
        <w:rPr/>
        <w:t>IIbVHVOjcsbGsced2L5Q7F6U9IN6MobHUqHZ6eRd0wpBlfEgu3abmVusT6x8ov9I/lD8ivkr6P+VXp</w:t>
      </w:r>
    </w:p>
    <w:p>
      <w:pPr>
        <w:pStyle w:val="PreformattedText"/>
        <w:bidi w:val="0"/>
        <w:spacing w:before="0" w:after="0"/>
        <w:jc w:val="left"/>
        <w:rPr/>
      </w:pPr>
      <w:r>
        <w:rPr/>
        <w:t>X0psVantlVqFHZqNdam0Eun7Qm0OEbcHRMEOWl5Rj1k5etcn+tfqfoNkaZpHR501jmDT40q+0jh0Tm</w:t>
      </w:r>
    </w:p>
    <w:p>
      <w:pPr>
        <w:pStyle w:val="PreformattedText"/>
        <w:bidi w:val="0"/>
        <w:spacing w:before="0" w:after="0"/>
        <w:jc w:val="left"/>
        <w:rPr/>
      </w:pPr>
      <w:r>
        <w:rPr/>
        <w:t>mc818ukUo6vW0ydtA16n167wxmvMz19gZFPHr6D02AZHDUm7uX3T45tgcVnuCrNva+12vrRjRagGi9</w:t>
      </w:r>
    </w:p>
    <w:p>
      <w:pPr>
        <w:pStyle w:val="PreformattedText"/>
        <w:bidi w:val="0"/>
        <w:spacing w:before="0" w:after="0"/>
        <w:jc w:val="left"/>
        <w:rPr/>
      </w:pPr>
      <w:r>
        <w:rPr/>
        <w:t>3Yt6jEgjnSy1eeeZTAZIpsSzWrMYCBVsDYgUfnbznz4006lOzMLs1/FuznuDcXGt/vSwnoD6VaH6se</w:t>
      </w:r>
    </w:p>
    <w:p>
      <w:pPr>
        <w:pStyle w:val="PreformattedText"/>
        <w:bidi w:val="0"/>
        <w:spacing w:before="0" w:after="0"/>
        <w:jc w:val="left"/>
        <w:rPr/>
      </w:pPr>
      <w:r>
        <w:rPr/>
        <w:t>pujck6vq+o8r6dZ0TnnmfUptB0WpqnON9+T9Em5qh0P075chhZ9W9QNTr6bFT0yOaeWJrVwtJHsTYV</w:t>
      </w:r>
    </w:p>
    <w:p>
      <w:pPr>
        <w:pStyle w:val="PreformattedText"/>
        <w:bidi w:val="0"/>
        <w:spacing w:before="0" w:after="0"/>
        <w:jc w:val="left"/>
        <w:rPr/>
      </w:pPr>
      <w:r>
        <w:rPr/>
        <w:t>7SzpSZAm/WOHqCtxZvqzbsxpqyOaWRo2Yi+OV2A+HTK/wiXN5950510D1P1Xmx/SLW/w1c3+sHN/pL</w:t>
      </w:r>
    </w:p>
    <w:p>
      <w:pPr>
        <w:pStyle w:val="PreformattedText"/>
        <w:bidi w:val="0"/>
        <w:spacing w:before="0" w:after="0"/>
        <w:jc w:val="left"/>
        <w:rPr/>
      </w:pPr>
      <w:r>
        <w:rPr/>
        <w:t>6zap6cc4818sc6WrHqJoWuTWeVucNTp8yaVFe5GuT6THqUpp3ENhX1Sw80J0xoE4+TfK3076W9GV6O</w:t>
      </w:r>
    </w:p>
    <w:p>
      <w:pPr>
        <w:pStyle w:val="PreformattedText"/>
        <w:bidi w:val="0"/>
        <w:spacing w:before="0" w:after="0"/>
        <w:jc w:val="left"/>
        <w:rPr/>
      </w:pPr>
      <w:r>
        <w:rPr/>
        <w:t>z7NtCWo0KwVqWzl3WkQqqwK82vMvh5Z+1/8A9nj/AEo+Rfy99G+kts+WPoZ/SWzUfSOx7NSdvSlH0e</w:t>
      </w:r>
    </w:p>
    <w:p>
      <w:pPr>
        <w:pStyle w:val="PreformattedText"/>
        <w:bidi w:val="0"/>
        <w:spacing w:before="0" w:after="0"/>
        <w:jc w:val="left"/>
        <w:rPr/>
      </w:pPr>
      <w:r>
        <w:rPr/>
        <w:t>lRsXrPRcVGW6FA2NTTe0bmju9RuTdAr/hU9YYda9JdH9F/T7XNe5V599NvUe7676b6u+oH4lfxHx6h</w:t>
      </w:r>
    </w:p>
    <w:p>
      <w:pPr>
        <w:pStyle w:val="PreformattedText"/>
        <w:bidi w:val="0"/>
        <w:spacing w:before="0" w:after="0"/>
        <w:jc w:val="left"/>
        <w:rPr/>
      </w:pPr>
      <w:r>
        <w:rPr/>
        <w:t>DVvaDpFvlpf4HrHpnpml8483apqlCGpUm5cmvVJdT1GW3KlZ/eeiqu1OPRNN9qG1bQyItQ9HgmGCtl</w:t>
      </w:r>
    </w:p>
    <w:p>
      <w:pPr>
        <w:pStyle w:val="PreformattedText"/>
        <w:bidi w:val="0"/>
        <w:spacing w:before="0" w:after="0"/>
        <w:jc w:val="left"/>
        <w:rPr/>
      </w:pPr>
      <w:r>
        <w:rPr/>
        <w:t>puhst0eLlM/LHy02P0dsvpz5T0Nk2cbH6O2XatpShTV2foRmyCiKvbyVBk/bCr1Tl5JdeqZ6z1Sa9i</w:t>
      </w:r>
    </w:p>
    <w:p>
      <w:pPr>
        <w:pStyle w:val="PreformattedText"/>
        <w:bidi w:val="0"/>
        <w:spacing w:before="0" w:after="0"/>
        <w:jc w:val="left"/>
        <w:rPr/>
      </w:pPr>
      <w:r>
        <w:rPr/>
        <w:t>xZhtVoLGm2xGkFltWmjnhp0pUhbp1pMSR7WiLJMj+bqPYnJiVLHG+na6589IXRr71l98clT30NOlVa</w:t>
      </w:r>
    </w:p>
    <w:p>
      <w:pPr>
        <w:pStyle w:val="PreformattedText"/>
        <w:bidi w:val="0"/>
        <w:spacing w:before="0" w:after="0"/>
        <w:jc w:val="left"/>
        <w:rPr/>
      </w:pPr>
      <w:r>
        <w:rPr/>
        <w:t>MPBHZsaTDYtS6vvzPVpI4fVJIqpqIZ9KqhI9khTrSor7Jd6moKsEI6Q33mHV74BOhcNiJ0D/BHytZ5</w:t>
      </w:r>
    </w:p>
    <w:p>
      <w:pPr>
        <w:pStyle w:val="PreformattedText"/>
        <w:bidi w:val="0"/>
        <w:spacing w:before="0" w:after="0"/>
        <w:jc w:val="left"/>
        <w:rPr/>
      </w:pPr>
      <w:r>
        <w:rPr/>
        <w:t>p5g5u509PeV+XOePxJem8Gg86+h/JnNGu6fyryFZorU1CD1T9RfVC/rfNVePXdC5O5Qk1BX0KW/Tp6</w:t>
      </w:r>
    </w:p>
    <w:p>
      <w:pPr>
        <w:pStyle w:val="PreformattedText"/>
        <w:bidi w:val="0"/>
        <w:spacing w:before="0" w:after="0"/>
        <w:jc w:val="left"/>
        <w:rPr/>
      </w:pPr>
      <w:r>
        <w:rPr/>
        <w:t>pW1iWxasNDp0kb4vTXRV6FOk9Rqex1mCVXXHPXlHWdfVOp6DRT+0nVdoWn83riE3rs/dfHTe5olpzR</w:t>
      </w:r>
    </w:p>
    <w:p>
      <w:pPr>
        <w:pStyle w:val="PreformattedText"/>
        <w:bidi w:val="0"/>
        <w:spacing w:before="0" w:after="0"/>
        <w:jc w:val="left"/>
        <w:rPr/>
      </w:pPr>
      <w:r>
        <w:rPr/>
        <w:t>NybzTbh5H5h9POSdF0keoMGj6fyR6l86cy+hcOl8wenmk8o+pSaD6l3NAt26PKOp6bfXT5bkVhodOA</w:t>
      </w:r>
    </w:p>
    <w:p>
      <w:pPr>
        <w:pStyle w:val="PreformattedText"/>
        <w:bidi w:val="0"/>
        <w:spacing w:before="0" w:after="0"/>
        <w:jc w:val="left"/>
        <w:rPr/>
      </w:pPr>
      <w:r>
        <w:rPr/>
        <w:t>2JIlCGKxN8X+Vvpn0+np+psGxVtqb0e77GjlqKOAM1vjlY8gGbG9hy70/fP+kHyL/0sb/Sun6W+Uex</w:t>
      </w:r>
    </w:p>
    <w:p>
      <w:pPr>
        <w:pStyle w:val="PreformattedText"/>
        <w:bidi w:val="0"/>
        <w:spacing w:before="0" w:after="0"/>
        <w:jc w:val="left"/>
        <w:rPr/>
      </w:pPr>
      <w:r>
        <w:rPr/>
        <w:t>+g/Snyx2qh6YrUhX2/aKO1YUaF9nypIvRCvnl0YO69rbskb180zTuX/w8envLvM/I3pR6Qa3oXP2l8</w:t>
      </w:r>
    </w:p>
    <w:p>
      <w:pPr>
        <w:pStyle w:val="PreformattedText"/>
        <w:bidi w:val="0"/>
        <w:spacing w:before="0" w:after="0"/>
        <w:jc w:val="left"/>
        <w:rPr/>
      </w:pPr>
      <w:r>
        <w:rPr/>
        <w:t>0/hU9LPRz1Ss+o0HMfpB6h1b1X1F9aue/UWfU9Rr81aPd1PlHlSnyxr0goaiJNNvUqekVq0fUH1v0V</w:t>
      </w:r>
    </w:p>
    <w:p>
      <w:pPr>
        <w:pStyle w:val="PreformattedText"/>
        <w:bidi w:val="0"/>
        <w:spacing w:before="0" w:after="0"/>
        <w:jc w:val="left"/>
        <w:rPr/>
      </w:pPr>
      <w:r>
        <w:rPr/>
        <w:t>Tet6XdulO1LU0qMy7wstkRPo5p+E/TdWgdkrCmejZnbFF4Xv19of1nM2+urVtU5luQ3NS0m438Uh0W</w:t>
      </w:r>
    </w:p>
    <w:p>
      <w:pPr>
        <w:pStyle w:val="PreformattedText"/>
        <w:bidi w:val="0"/>
        <w:spacing w:before="0" w:after="0"/>
        <w:jc w:val="left"/>
        <w:rPr/>
      </w:pPr>
      <w:r>
        <w:rPr/>
        <w:t>zZq6ppkk1epE1bWKsM9jT5zdpw2a9orMgeCw9ghXjkDcd9toSnUamqnNQR3Fe7jOBTovbZajAmnU7U</w:t>
      </w:r>
    </w:p>
    <w:p>
      <w:pPr>
        <w:pStyle w:val="PreformattedText"/>
        <w:bidi w:val="0"/>
        <w:spacing w:before="0" w:after="0"/>
        <w:jc w:val="left"/>
        <w:rPr/>
      </w:pPr>
      <w:r>
        <w:rPr/>
        <w:t>+6n8F+hDlf8ACb+HXlSWCCF9E9FeQYZ4YY5D0bN7SItWsqkcwEj2jJebqs43l5G4+Y7WWqV6zEnmM+</w:t>
      </w:r>
    </w:p>
    <w:p>
      <w:pPr>
        <w:pStyle w:val="PreformattedText"/>
        <w:bidi w:val="0"/>
        <w:spacing w:before="0" w:after="0"/>
        <w:jc w:val="left"/>
        <w:rPr/>
      </w:pPr>
      <w:r>
        <w:rPr/>
        <w:t>ibLSJRkSqVVh/LJi5orLIkhChghycgYURkOzIox3AGPtxmJOutrzoLugJl1WkbaXEVtDaMKWQbSQME</w:t>
      </w:r>
    </w:p>
    <w:p>
      <w:pPr>
        <w:pStyle w:val="PreformattedText"/>
        <w:bidi w:val="0"/>
        <w:spacing w:before="0" w:after="0"/>
        <w:jc w:val="left"/>
        <w:rPr/>
      </w:pPr>
      <w:r>
        <w:rPr/>
        <w:t>uXI3juMgdlPb+bhb8RbjKC4m990SfeWgyo8gZQ2xAoIIYhiCUOSAcIvY9jjhNQ7oEtdBfK4kgS3FhQ</w:t>
      </w:r>
    </w:p>
    <w:p>
      <w:pPr>
        <w:pStyle w:val="PreformattedText"/>
        <w:bidi w:val="0"/>
        <w:spacing w:before="0" w:after="0"/>
        <w:jc w:val="left"/>
        <w:rPr/>
      </w:pPr>
      <w:r>
        <w:rPr/>
        <w:t>IJCQVIDYxuaQ91AAyCc/8ATheLG9+yIfCRnzDdbydvNN0zfLh1G1EXGD3U7fg4xjhy3w00P9IJBtZZ</w:t>
      </w:r>
    </w:p>
    <w:p>
      <w:pPr>
        <w:pStyle w:val="PreformattedText"/>
        <w:bidi w:val="0"/>
        <w:spacing w:before="0" w:after="0"/>
        <w:jc w:val="left"/>
        <w:rPr/>
      </w:pPr>
      <w:r>
        <w:rPr/>
        <w:t>XH1F580n0/5R5w9RNYl6Wken/LXMHNl6dyriOPQtLsXq0ao5xNI98VY1A+pptvBqltW5bynOIHasZ8</w:t>
      </w:r>
    </w:p>
    <w:p>
      <w:pPr>
        <w:pStyle w:val="PreformattedText"/>
        <w:bidi w:val="0"/>
        <w:spacing w:before="0" w:after="0"/>
        <w:jc w:val="left"/>
        <w:rPr/>
      </w:pPr>
      <w:r>
        <w:rPr/>
        <w:t>XNjWbvN+papzLqdqHUObOeda1bmjWY9QtJL7+xrmsS6tJWaVJw7WZpDYisSIojqiQMm4jvzyTWdnAL</w:t>
      </w:r>
    </w:p>
    <w:p>
      <w:pPr>
        <w:pStyle w:val="PreformattedText"/>
        <w:bidi w:val="0"/>
        <w:spacing w:before="0" w:after="0"/>
        <w:jc w:val="left"/>
        <w:rPr/>
      </w:pPr>
      <w:r>
        <w:rPr/>
        <w:t>Jf8A8zKxAO82rfmj5qyvrTUNVtabX1i3FHBRnlrtp+i1q1H3s9tK3QV4BOIZIWieR36qJH+b2nU8MZ</w:t>
      </w:r>
    </w:p>
    <w:p>
      <w:pPr>
        <w:pStyle w:val="PreformattedText"/>
        <w:bidi w:val="0"/>
        <w:spacing w:before="0" w:after="0"/>
        <w:jc w:val="left"/>
        <w:rPr/>
      </w:pPr>
      <w:r>
        <w:rPr/>
        <w:t>ad1GJzt1aRQdiXuRhe0XpLdSOrNqQn9wuoSx+7SHWNQpJ7+Na4jW+tt91OnWhOY5lRd74Do+7PCWyC</w:t>
      </w:r>
    </w:p>
    <w:p>
      <w:pPr>
        <w:pStyle w:val="PreformattedText"/>
        <w:bidi w:val="0"/>
        <w:spacing w:before="0" w:after="0"/>
        <w:jc w:val="left"/>
        <w:rPr/>
      </w:pPr>
      <w:r>
        <w:rPr/>
        <w:t>La26frQwAWN9C0dclXR4atKtXtaZLNPFDDJcn9xWrwRxLZtXmFm3kT+5ntdEZjWN1gXq4Z24ayhUG/</w:t>
      </w:r>
    </w:p>
    <w:p>
      <w:pPr>
        <w:pStyle w:val="PreformattedText"/>
        <w:bidi w:val="0"/>
        <w:spacing w:before="0" w:after="0"/>
        <w:jc w:val="left"/>
        <w:rPr/>
      </w:pPr>
      <w:r>
        <w:rPr/>
        <w:t>k2n0RJLs5BTcXdjZKzho62m6u+mUZVWHTqc0pmiXUiqSe+jSqgSXRolZa8QOW61jpTJsTctrWYAqTk</w:t>
      </w:r>
    </w:p>
    <w:p>
      <w:pPr>
        <w:pStyle w:val="PreformattedText"/>
        <w:bidi w:val="0"/>
        <w:spacing w:before="0" w:after="0"/>
        <w:jc w:val="left"/>
        <w:rPr/>
      </w:pPr>
      <w:r>
        <w:rPr/>
        <w:t>rcZRojnAOSnd3pnUNa9nLZrS1dKlr1r1gtqMWNOuV9Smr1atNpdRlR3pUq8UO2SN2s15Z5Oqs8Kbcq</w:t>
      </w:r>
    </w:p>
    <w:p>
      <w:pPr>
        <w:pStyle w:val="PreformattedText"/>
        <w:bidi w:val="0"/>
        <w:spacing w:before="0" w:after="0"/>
        <w:jc w:val="left"/>
        <w:rPr/>
      </w:pPr>
      <w:r>
        <w:rPr/>
        <w:t>qOWAIAWOCkBjchrcvVDld7un2Jp9QrmK5SappDXkrQK8CwV5rli9SrJPG7QmmIyJVyn5i7H2+L3eoG</w:t>
      </w:r>
    </w:p>
    <w:p>
      <w:pPr>
        <w:pStyle w:val="PreformattedText"/>
        <w:bidi w:val="0"/>
        <w:spacing w:before="0" w:after="0"/>
        <w:jc w:val="left"/>
        <w:rPr/>
      </w:pPr>
      <w:r>
        <w:rPr/>
        <w:t>IQYiUVQE6ZZCNSnYlrwtrljVDb9/asTIkk62aLVq8ipGiU5nA/i5RWKOH3ER/wC53SqwbTHSVFVrYk</w:t>
      </w:r>
    </w:p>
    <w:p>
      <w:pPr>
        <w:pStyle w:val="PreformattedText"/>
        <w:bidi w:val="0"/>
        <w:spacing w:before="0" w:after="0"/>
        <w:jc w:val="left"/>
        <w:rPr/>
      </w:pPr>
      <w:r>
        <w:rPr/>
        <w:t>4t2bwcFQMwW7fuitpM0liCOvFXsy6nZdbtmGSotipC2x9lSoZXWWZhK/YL1NkitviMTPxnOjsANb7s</w:t>
      </w:r>
    </w:p>
    <w:p>
      <w:pPr>
        <w:pStyle w:val="PreformattedText"/>
        <w:bidi w:val="0"/>
        <w:spacing w:before="0" w:after="0"/>
        <w:jc w:val="left"/>
        <w:rPr/>
      </w:pPr>
      <w:r>
        <w:rPr/>
        <w:t>aSbhtLWi23MPWsWIVr1FqJRWRU1GxIa3+x2WtxtYjswSfw3TJbLzBcl6mGUOiJu2m6C4AYsrDj7UXl</w:t>
      </w:r>
    </w:p>
    <w:p>
      <w:pPr>
        <w:pStyle w:val="PreformattedText"/>
        <w:bidi w:val="0"/>
        <w:spacing w:before="0" w:after="0"/>
        <w:jc w:val="left"/>
        <w:rPr/>
      </w:pPr>
      <w:r>
        <w:rPr/>
        <w:t>dbWxN4ShtGxJXioadct7dQiq3G2Fll1NK735qFe+sbCWKema5iRiK7QdneJ0j4lirIzXxXw/zf4gqS</w:t>
      </w:r>
    </w:p>
    <w:p>
      <w:pPr>
        <w:pStyle w:val="PreformattedText"/>
        <w:bidi w:val="0"/>
        <w:spacing w:before="0" w:after="0"/>
        <w:jc w:val="left"/>
        <w:rPr/>
      </w:pPr>
      <w:r>
        <w:rPr/>
        <w:t>7Fb6Rz1pmSBotOW1rbVuo8Emkzo959V1ylDPNqMCNJE+o0oIoehAssVuFDmMkJubinc1uAxK7v8AVp</w:t>
      </w:r>
    </w:p>
    <w:p>
      <w:pPr>
        <w:pStyle w:val="PreformattedText"/>
        <w:bidi w:val="0"/>
        <w:spacing w:before="0" w:after="0"/>
        <w:jc w:val="left"/>
        <w:rPr/>
      </w:pPr>
      <w:r>
        <w:rPr/>
        <w:t>aoUIPA/p1Rn8xaZXWg+pGnf910Z6elw6V1tLWtNWnridECSbGaR3tWIqrM0Uqo8UiInTPFqrMwYHlE</w:t>
      </w:r>
    </w:p>
    <w:p>
      <w:pPr>
        <w:pStyle w:val="PreformattedText"/>
        <w:bidi w:val="0"/>
        <w:spacing w:before="0" w:after="0"/>
        <w:jc w:val="left"/>
        <w:rPr/>
      </w:pPr>
      <w:r>
        <w:rPr/>
        <w:t>IkY6i4aQ/wAzajFrXMfsH1DU9SXSa6aTouh1YHebS2oTJqGpUNO0/wAZmSzq1maSJ0Rv/teUQxqsLs</w:t>
      </w:r>
    </w:p>
    <w:p>
      <w:pPr>
        <w:pStyle w:val="PreformattedText"/>
        <w:bidi w:val="0"/>
        <w:spacing w:before="0" w:after="0"/>
        <w:jc w:val="left"/>
        <w:rPr/>
      </w:pPr>
      <w:r>
        <w:rPr/>
        <w:t>zFK02W7BcvOsQyF0Y4Ndevlyv4YqT826Np9K4gj1S/qc1P2IRNpEYRpmnjr2JQsk1qGxFJsnkjV2M0</w:t>
      </w:r>
    </w:p>
    <w:p>
      <w:pPr>
        <w:pStyle w:val="PreformattedText"/>
        <w:bidi w:val="0"/>
        <w:spacing w:before="0" w:after="0"/>
        <w:jc w:val="left"/>
        <w:rPr/>
      </w:pPr>
      <w:r>
        <w:rPr/>
        <w:t>0UsaIHZ1k3yQnI1OX/1GqvIyDHHj58Ubuozc1W3fT9O021Qj1CQtFYvSLosE8N2vFNqmk31vnLCWol</w:t>
      </w:r>
    </w:p>
    <w:p>
      <w:pPr>
        <w:pStyle w:val="PreformattedText"/>
        <w:bidi w:val="0"/>
        <w:spacing w:before="0" w:after="0"/>
        <w:jc w:val="left"/>
        <w:rPr/>
      </w:pPr>
      <w:r>
        <w:rPr/>
        <w:t>gSPZZUkmniRGjldxwYqnCijWypnQ9UgpXeo4Y41Br58mJ1jl9bmoyHUuaKaS10eazX06u2trBTvGOS</w:t>
      </w:r>
    </w:p>
    <w:p>
      <w:pPr>
        <w:pStyle w:val="PreformattedText"/>
        <w:bidi w:val="0"/>
        <w:spacing w:before="0" w:after="0"/>
        <w:jc w:val="left"/>
        <w:rPr/>
      </w:pPr>
      <w:r>
        <w:rPr/>
        <w:t>GvLcljWGMQFq9eSSPrDOZlYom4DW3wrsdf4pVH5u6LfG/Ft2GV1mLRqqVK+lWtaejqtppreoal7K3D</w:t>
      </w:r>
    </w:p>
    <w:p>
      <w:pPr>
        <w:pStyle w:val="PreformattedText"/>
        <w:bidi w:val="0"/>
        <w:spacing w:before="0" w:after="0"/>
        <w:jc w:val="left"/>
        <w:rPr/>
      </w:pPr>
      <w:r>
        <w:rPr/>
        <w:t>72P2Ni+1OFS21qDxbnSQdVo0fKS9NUDpXJBA5ezGimBl2Q0VrHO/M8+n6rp2gaPy7p1pbscUdiKGpF</w:t>
      </w:r>
    </w:p>
    <w:p>
      <w:pPr>
        <w:pStyle w:val="PreformattedText"/>
        <w:bidi w:val="0"/>
        <w:spacing w:before="0" w:after="0"/>
        <w:jc w:val="left"/>
        <w:rPr/>
      </w:pPr>
      <w:r>
        <w:rPr/>
        <w:t>diW5XqU69apBLMZa0LWDJGkL9VEZZK+0N1pWNAMWZlub/l8MBiQ6qrZjtb0js8y+oFI2jd1PUESzqY</w:t>
      </w:r>
    </w:p>
    <w:p>
      <w:pPr>
        <w:pStyle w:val="PreformattedText"/>
        <w:bidi w:val="0"/>
        <w:spacing w:before="0" w:after="0"/>
        <w:jc w:val="left"/>
        <w:rPr/>
      </w:pPr>
      <w:r>
        <w:rPr/>
        <w:t>lszHU30+pWaG1JOxU6a8vRkitRFYpowYZVhlZ0aJETgUJDkA5E5Q3CkA6LftTSDQv4tEPcTxa/M9uV</w:t>
      </w:r>
    </w:p>
    <w:p>
      <w:pPr>
        <w:pStyle w:val="PreformattedText"/>
        <w:bidi w:val="0"/>
        <w:spacing w:before="0" w:after="0"/>
        <w:jc w:val="left"/>
        <w:rPr/>
      </w:pPr>
      <w:r>
        <w:rPr/>
        <w:t>UuV6+p2rdlYbEk9yvcr21jV7JkCsa7GNhG6xRkzO5Exs9iTgy7wkJGhNskPHz4orw0KWnQyUdPtX4a</w:t>
      </w:r>
    </w:p>
    <w:p>
      <w:pPr>
        <w:pStyle w:val="PreformattedText"/>
        <w:bidi w:val="0"/>
        <w:spacing w:before="0" w:after="0"/>
        <w:jc w:val="left"/>
        <w:rPr/>
      </w:pPr>
      <w:r>
        <w:rPr/>
        <w:t>uJptS0y1WhnkgoSRwyJNPBLWJ6AZJZenE5UIsKq4gjffFpAkYgtgN63h65C4IJ0QnvgmnjRzDWbU7V</w:t>
      </w:r>
    </w:p>
    <w:p>
      <w:pPr>
        <w:pStyle w:val="PreformattedText"/>
        <w:bidi w:val="0"/>
        <w:spacing w:before="0" w:after="0"/>
        <w:jc w:val="left"/>
        <w:rPr/>
      </w:pPr>
      <w:r>
        <w:rPr/>
        <w:t>yenp18RafPUrVbEqaejTW8VltT7YrAmtdQzwRCIzfnbd5hVrKllI4ossOuYGW83ZhTUdO1Pp176WL8</w:t>
      </w:r>
    </w:p>
    <w:p>
      <w:pPr>
        <w:pStyle w:val="PreformattedText"/>
        <w:bidi w:val="0"/>
        <w:spacing w:before="0" w:after="0"/>
        <w:jc w:val="left"/>
        <w:rPr/>
      </w:pPr>
      <w:r>
        <w:rPr/>
        <w:t>NdrvUqU42ahLWGnTpWWPporzU52FjqO0jruNnLZnndkYqEYiqgYtvc3V57MBibno20h7SdANiWwNSS</w:t>
      </w:r>
    </w:p>
    <w:p>
      <w:pPr>
        <w:pStyle w:val="PreformattedText"/>
        <w:bidi w:val="0"/>
        <w:spacing w:before="0" w:after="0"/>
        <w:jc w:val="left"/>
        <w:rPr/>
      </w:pPr>
      <w:r>
        <w:rPr/>
        <w:t>e5VZXjh0xtUWD3k8sscKwPLVZketDBtUVoZIoCI3rxuEM7Mtr2OIGJ+9/wAZYFyO9fuxX0/RaKajLU</w:t>
      </w:r>
    </w:p>
    <w:p>
      <w:pPr>
        <w:pStyle w:val="PreformattedText"/>
        <w:bidi w:val="0"/>
        <w:spacing w:before="0" w:after="0"/>
        <w:jc w:val="left"/>
        <w:rPr/>
      </w:pPr>
      <w:r>
        <w:rPr/>
        <w:t>9lDFZpu9WSzb1qxbiUzWY5xapWenEiTpCG6yx9RYVhd922OsHq7nIkYWEhA77/AETE0lFUjmq1JJry</w:t>
      </w:r>
    </w:p>
    <w:p>
      <w:pPr>
        <w:pStyle w:val="PreformattedText"/>
        <w:bidi w:val="0"/>
        <w:spacing w:before="0" w:after="0"/>
        <w:jc w:val="left"/>
        <w:rPr/>
      </w:pPr>
      <w:r>
        <w:rPr/>
        <w:t>mskN6k9uSaq2kSSpXnhivFS7mSTLCJvISJ5my8uyYoVI7d/uiHkbk2uIvWBWkmrxQRx1XsVNNvPJfs</w:t>
      </w:r>
    </w:p>
    <w:p>
      <w:pPr>
        <w:pStyle w:val="PreformattedText"/>
        <w:bidi w:val="0"/>
        <w:spacing w:before="0" w:after="0"/>
        <w:jc w:val="left"/>
        <w:rPr/>
      </w:pPr>
      <w:r>
        <w:rPr/>
        <w:t>wtWj1aMyRyUoktQLWacyU5AASIVlV4a0z1kmd4o3RjvG8W2OuW6JgT6nPJVrTQRStWjgW3F+fdmEbm</w:t>
      </w:r>
    </w:p>
    <w:p>
      <w:pPr>
        <w:pStyle w:val="PreformattedText"/>
        <w:bidi w:val="0"/>
        <w:spacing w:before="0" w:after="0"/>
        <w:jc w:val="left"/>
        <w:rPr/>
      </w:pPr>
      <w:r>
        <w:rPr/>
        <w:t>R7C1TaiJ2VogqlmzERJ1un01gTghloT2RfSS66W4tE2mr07dejb1WHQzJJJYku1aOqxabpT2w1WnQt</w:t>
      </w:r>
    </w:p>
    <w:p>
      <w:pPr>
        <w:pStyle w:val="PreformattedText"/>
        <w:bidi w:val="0"/>
        <w:spacing w:before="0" w:after="0"/>
        <w:jc w:val="left"/>
        <w:rPr/>
      </w:pPr>
      <w:r>
        <w:rPr/>
        <w:t>LSZ55HntydKSaIM+1unuilkmbgFGbdah5dRhTW9g+PZPn7sPz1JYItF1ZZLVGzu9tckvLchrai9V7E</w:t>
      </w:r>
    </w:p>
    <w:p>
      <w:pPr>
        <w:pStyle w:val="PreformattedText"/>
        <w:bidi w:val="0"/>
        <w:spacing w:before="0" w:after="0"/>
        <w:jc w:val="left"/>
        <w:rPr/>
      </w:pPr>
      <w:r>
        <w:rPr/>
        <w:t>XswI5yZbi3E214hHDUZauOstSF2lI0yBxuZFqIWAt+Bg1bU9HrezMupR2Lb2rS3TB/EJt12+F9zqvv</w:t>
      </w:r>
    </w:p>
    <w:p>
      <w:pPr>
        <w:pStyle w:val="PreformattedText"/>
        <w:bidi w:val="0"/>
        <w:spacing w:before="0" w:after="0"/>
        <w:jc w:val="left"/>
        <w:rPr/>
      </w:pPr>
      <w:r>
        <w:rPr/>
        <w:t>VrrWleSusk0DO7x9Sv1FVE6EbWFNhoGbs70tiu9a6qvqinPo9B4NLksWUp21r2o3iSpO+oxNYspBSk</w:t>
      </w:r>
    </w:p>
    <w:p>
      <w:pPr>
        <w:pStyle w:val="PreformattedText"/>
        <w:bidi w:val="0"/>
        <w:spacing w:before="0" w:after="0"/>
        <w:jc w:val="left"/>
        <w:rPr/>
      </w:pPr>
      <w:r>
        <w:rPr/>
        <w:t>kk0+MRw23phTDXIeST3DRzOLcrFKKulmLCy70STTbMG97D4sf+4XJjaCUWNQotq1AWqtm1B0ZV1BoK</w:t>
      </w:r>
    </w:p>
    <w:p>
      <w:pPr>
        <w:pStyle w:val="PreformattedText"/>
        <w:bidi w:val="0"/>
        <w:spacing w:before="0" w:after="0"/>
        <w:jc w:val="left"/>
        <w:rPr/>
      </w:pPr>
      <w:r>
        <w:rPr/>
        <w:t>1hpbcUZhK3LEsZjGyuRCorywHEMLs9tiHeyi68d7tf0hLkUDEmzd4x07onVrUc8Wl0Lepyalo9XN6J</w:t>
      </w:r>
    </w:p>
    <w:p>
      <w:pPr>
        <w:pStyle w:val="PreformattedText"/>
        <w:bidi w:val="0"/>
        <w:spacing w:before="0" w:after="0"/>
        <w:jc w:val="left"/>
        <w:rPr/>
      </w:pPr>
      <w:r>
        <w:rPr/>
        <w:t>Z68unaTPLbaC/vNu9XDWC0kC2JGdWb26rMgRelFwQYYgN33kHMzY4W0hl45LV2rq8VLVWrb5imm0tQ</w:t>
      </w:r>
    </w:p>
    <w:p>
      <w:pPr>
        <w:pStyle w:val="PreformattedText"/>
        <w:bidi w:val="0"/>
        <w:spacing w:before="0" w:after="0"/>
        <w:jc w:val="left"/>
        <w:rPr/>
      </w:pPr>
      <w:r>
        <w:rPr/>
        <w:t>ntVdNma40FC1UsLmS06M1jNYN78nZF1md3ZBWoATYfWtlLKm3DJQfdDM1SzSX3errJRr2701epci9p</w:t>
      </w:r>
    </w:p>
    <w:p>
      <w:pPr>
        <w:pStyle w:val="PreformattedText"/>
        <w:bidi w:val="0"/>
        <w:spacing w:before="0" w:after="0"/>
        <w:jc w:val="left"/>
        <w:rPr/>
      </w:pPr>
      <w:r>
        <w:rPr/>
        <w:t>17Yp+2t6mVpwLH7ijCkVePbMwjaeTYgQROz2wBQVA2J4W6972fogA4t0bU9LXy7O7A6d+8sxqxtXjJ</w:t>
      </w:r>
    </w:p>
    <w:p>
      <w:pPr>
        <w:pStyle w:val="PreformattedText"/>
        <w:bidi w:val="0"/>
        <w:spacing w:before="0" w:after="0"/>
        <w:jc w:val="left"/>
        <w:rPr/>
      </w:pPr>
      <w:r>
        <w:rPr/>
        <w:t>mksT22so1KzQkuxTVdQttcpyyUVDn8t40QzyKbBrl+knFUwV3rZD2uuE5Vja5XELy9nrghuUCKOpro</w:t>
      </w:r>
    </w:p>
    <w:p>
      <w:pPr>
        <w:pStyle w:val="PreformattedText"/>
        <w:bidi w:val="0"/>
        <w:spacing w:before="0" w:after="0"/>
        <w:jc w:val="left"/>
        <w:rPr/>
      </w:pPr>
      <w:r>
        <w:rPr/>
        <w:t>cFt5mkpzj+JOK+qWVSb29RNMj2Sx3o2ikkKCTZP04k8G6oNVWKsGK7nh9cKkqqtsrnxT2ja7SszadC</w:t>
      </w:r>
    </w:p>
    <w:p>
      <w:pPr>
        <w:pStyle w:val="PreformattedText"/>
        <w:bidi w:val="0"/>
        <w:spacing w:before="0" w:after="0"/>
        <w:jc w:val="left"/>
        <w:rPr/>
      </w:pPr>
      <w:r>
        <w:rPr/>
        <w:t>jVJYqEFqjLMasheGibnVWnQVp+rqJjkse5VbECxxWOrYOI1ij4BToht9nvMJsrOL739yw9NZsWTdVb</w:t>
      </w:r>
    </w:p>
    <w:p>
      <w:pPr>
        <w:pStyle w:val="PreformattedText"/>
        <w:bidi w:val="0"/>
        <w:spacing w:before="0" w:after="0"/>
        <w:jc w:val="left"/>
        <w:rPr/>
      </w:pPr>
      <w:r>
        <w:rPr/>
        <w:t>unWbsMEFWSBKU6yUaAc0lgsQUpSqu8Jw0D7oZet0mEeHlXW5stiN5hxt/DMdLFjkCGF+W+M3TXNRTV</w:t>
      </w:r>
    </w:p>
    <w:p>
      <w:pPr>
        <w:pStyle w:val="PreformattedText"/>
        <w:bidi w:val="0"/>
        <w:spacing w:before="0" w:after="0"/>
        <w:jc w:val="left"/>
        <w:rPr/>
      </w:pPr>
      <w:r>
        <w:rPr/>
        <w:t>bDaJBHNXtVNO0zSdQ1Ho1JZbaV4YkmtVr+4V7T045jDakZoYUhLV3ayYo+M6VBVL9GgXEdbDzk007g</w:t>
      </w:r>
    </w:p>
    <w:p>
      <w:pPr>
        <w:pStyle w:val="PreformattedText"/>
        <w:bidi w:val="0"/>
        <w:spacing w:before="0" w:after="0"/>
        <w:jc w:val="left"/>
        <w:rPr/>
      </w:pPr>
      <w:r>
        <w:rPr/>
        <w:t>QdIdSeHNAdFn1vWrdJl5e1a7/EdaqHUOnd9klmKG2I7OoT2pIUc6eizN15JEG+FV6MSvuLHotJnWmc</w:t>
      </w:r>
    </w:p>
    <w:p>
      <w:pPr>
        <w:pStyle w:val="PreformattedText"/>
        <w:bidi w:val="0"/>
        <w:spacing w:before="0" w:after="0"/>
        <w:jc w:val="left"/>
        <w:rPr/>
      </w:pPr>
      <w:r>
        <w:rPr/>
        <w:t>GKhsvOUqwNUKX1Qbtl8rEznGpXo61zNPUu6Nq8v8Y1GvHp9Klp+n6emp1IujLLTWusPstKJhjQb02r</w:t>
      </w:r>
    </w:p>
    <w:p>
      <w:pPr>
        <w:pStyle w:val="PreformattedText"/>
        <w:bidi w:val="0"/>
        <w:spacing w:before="0" w:after="0"/>
        <w:jc w:val="left"/>
        <w:rPr/>
      </w:pPr>
      <w:r>
        <w:rPr/>
        <w:t>03lYJu4UpvSAAKop3Vbeb70itiwZrM9u/H8siHU21VGm97RKtcSXo3aCWIqFtqdRnhrjdZb3MsFTOX</w:t>
      </w:r>
    </w:p>
    <w:p>
      <w:pPr>
        <w:pStyle w:val="PreformattedText"/>
        <w:bidi w:val="0"/>
        <w:spacing w:before="0" w:after="0"/>
        <w:jc w:val="left"/>
        <w:rPr/>
      </w:pPr>
      <w:r>
        <w:rPr/>
        <w:t>2RtNHGYie+RGG6dev60ZcZjv8AikY6lYx7Ko04sxXUrzvdqdBBPJMJEinsV8rtRjF4QKwjHU8pFK7u</w:t>
      </w:r>
    </w:p>
    <w:p>
      <w:pPr>
        <w:pStyle w:val="PreformattedText"/>
        <w:bidi w:val="0"/>
        <w:spacing w:before="0" w:after="0"/>
        <w:jc w:val="left"/>
        <w:rPr/>
      </w:pPr>
      <w:r>
        <w:rPr/>
        <w:t>AWmzAEtiLyqlQJYhTUZxGFzpPTmmMtYaf0Z7yxAQPGsKRV2FhpqleNwE893VZsESqRltu5heyscTr8</w:t>
      </w:r>
    </w:p>
    <w:p>
      <w:pPr>
        <w:pStyle w:val="PreformattedText"/>
        <w:bidi w:val="0"/>
        <w:spacing w:before="0" w:after="0"/>
        <w:jc w:val="left"/>
        <w:rPr/>
      </w:pPr>
      <w:r>
        <w:rPr/>
        <w:t>MtCXW7AfVbKQtrtkCKS2luVZppZILMbuiyROfJ0ghTCpF5Y3DAJ+F3K3A7xtrzS9xSLDlmmkgQ1oHK</w:t>
      </w:r>
    </w:p>
    <w:p>
      <w:pPr>
        <w:pStyle w:val="PreformattedText"/>
        <w:bidi w:val="0"/>
        <w:spacing w:before="0" w:after="0"/>
        <w:jc w:val="left"/>
        <w:rPr/>
      </w:pPr>
      <w:r>
        <w:rPr/>
        <w:t>lpHDje0c2xJAwcRI5YkgqV7kFR9yPHixYAG2WUHUm1o+NPuDr4ZIakSs4cLbdN+8AymYkECCRlXwGH</w:t>
      </w:r>
    </w:p>
    <w:p>
      <w:pPr>
        <w:pStyle w:val="PreformattedText"/>
        <w:bidi w:val="0"/>
        <w:spacing w:before="0" w:after="0"/>
        <w:jc w:val="left"/>
        <w:rPr/>
      </w:pPr>
      <w:r>
        <w:rPr/>
        <w:t>DM2098cNpG1RS1gi70pyChUA5PJZ5aoxIzGxAPbzKZJlmnlQJIoEKrYLElVd46ZZMFp1fbtDyM/BXZ</w:t>
      </w:r>
    </w:p>
    <w:p>
      <w:pPr>
        <w:pStyle w:val="PreformattedText"/>
        <w:bidi w:val="0"/>
        <w:spacing w:before="0" w:after="0"/>
        <w:jc w:val="left"/>
        <w:rPr/>
      </w:pPr>
      <w:r>
        <w:rPr/>
        <w:t>3zp818pAEQBKo3WHH/lJ40qeks9CtasPqWoySra1K4lnSnrXbFWB6mabKYXjMYcKhlMnWZWRUZ7B4Z</w:t>
      </w:r>
    </w:p>
    <w:p>
      <w:pPr>
        <w:pStyle w:val="PreformattedText"/>
        <w:bidi w:val="0"/>
        <w:spacing w:before="0" w:after="0"/>
        <w:jc w:val="left"/>
        <w:rPr/>
      </w:pPr>
      <w:r>
        <w:rPr/>
        <w:t>m1WsDTfLaGy1bdvKC06dLEp8yvZ5v+49aeqVoL8k66XDHpnuzJXeKqqSRr7GR/bzTWAktOjK0XUnnM</w:t>
      </w:r>
    </w:p>
    <w:p>
      <w:pPr>
        <w:pStyle w:val="PreformattedText"/>
        <w:bidi w:val="0"/>
        <w:spacing w:before="0" w:after="0"/>
        <w:jc w:val="left"/>
        <w:rPr/>
      </w:pPr>
      <w:r>
        <w:rPr/>
        <w:t>COGV5K0wPRU1aotqlNfnF5l77wBgQyOcqTcGbT6v0dmOF0tWEuz00qaTp929pVjTzVnhhkS/Mnuq80</w:t>
      </w:r>
    </w:p>
    <w:p>
      <w:pPr>
        <w:pStyle w:val="PreformattedText"/>
        <w:bidi w:val="0"/>
        <w:spacing w:before="0" w:after="0"/>
        <w:jc w:val="left"/>
        <w:rPr/>
      </w:pPr>
      <w:r>
        <w:rPr/>
        <w:t>i2pQRp8t6KTBjaaIT1YI5tkUM2YlVqYqu5N6262n4X7Ky2salJUN8OXtaN2v7Yo9GG3q2mLennXT6z</w:t>
      </w:r>
    </w:p>
    <w:p>
      <w:pPr>
        <w:pStyle w:val="PreformattedText"/>
        <w:bidi w:val="0"/>
        <w:spacing w:before="0" w:after="0"/>
        <w:jc w:val="left"/>
        <w:rPr/>
      </w:pPr>
      <w:r>
        <w:rPr/>
        <w:t>fxC1Jc6E9qpHHBNdNWGKhJ03nSM7lNZTJBFqChlaaw7cCd7IocRTXd8UpbUyMgF6Rt7w5eL1xzQ2Zu</w:t>
      </w:r>
    </w:p>
    <w:p>
      <w:pPr>
        <w:pStyle w:val="PreformattedText"/>
        <w:bidi w:val="0"/>
        <w:spacing w:before="0" w:after="0"/>
        <w:jc w:val="left"/>
        <w:rPr/>
      </w:pPr>
      <w:r>
        <w:rPr/>
        <w:t>vUaxftywT1b0dtdKoqkh1iSb2fQiQRvas6wNOaQzTs0UAEzyKidNE4rZ0QrTW5xsWsOpu1/wAoNVii</w:t>
      </w:r>
    </w:p>
    <w:p>
      <w:pPr>
        <w:pStyle w:val="PreformattedText"/>
        <w:bidi w:val="0"/>
        <w:spacing w:before="0" w:after="0"/>
        <w:jc w:val="left"/>
        <w:rPr/>
      </w:pPr>
      <w:r>
        <w:rPr/>
        <w:t>1SEClTbe618UaVepThn1DUrNC3M08Txye0iaOvNPEs1GR9Ru2pFB1b/7UMMMAQyPA8UqyJXwzmKHEB</w:t>
      </w:r>
    </w:p>
    <w:p>
      <w:pPr>
        <w:pStyle w:val="PreformattedText"/>
        <w:bidi w:val="0"/>
        <w:spacing w:before="0" w:after="0"/>
        <w:jc w:val="left"/>
        <w:rPr/>
      </w:pPr>
      <w:r>
        <w:rPr/>
        <w:t>8gwbdxxCeHehAstMdk3F9cmb/1CfvbzacNPi1GeeCNB0dQghipNbkdas9pUtVY0e2iWtsUTApOFVYn</w:t>
      </w:r>
    </w:p>
    <w:p>
      <w:pPr>
        <w:pStyle w:val="PreformattedText"/>
        <w:bidi w:val="0"/>
        <w:spacing w:before="0" w:after="0"/>
        <w:jc w:val="left"/>
        <w:rPr/>
      </w:pPr>
      <w:r>
        <w:rPr/>
        <w:t>RW6o4EhNnfLpQzaMrcQ33vDICauhQqL4+1j2Ycua21elqkkb1IL96DQ3u3o4bAWGhPF0K9SS1LYjsX</w:t>
      </w:r>
    </w:p>
    <w:p>
      <w:pPr>
        <w:pStyle w:val="PreformattedText"/>
        <w:bidi w:val="0"/>
        <w:spacing w:before="0" w:after="0"/>
        <w:jc w:val="left"/>
        <w:rPr/>
      </w:pPr>
      <w:r>
        <w:rPr/>
        <w:t>3ntPG9mJN0bQrvfIdsrNs1B3sQfhbLzpJckBhu73LpwXdb73rhXStW0yB6N2tZPUhkEbPaaGWbQ2jo</w:t>
      </w:r>
    </w:p>
    <w:p>
      <w:pPr>
        <w:pStyle w:val="PreformattedText"/>
        <w:bidi w:val="0"/>
        <w:spacing w:before="0" w:after="0"/>
        <w:jc w:val="left"/>
        <w:rPr/>
      </w:pPr>
      <w:r>
        <w:rPr/>
        <w:t>QRWq892jmBUktPa2VzDhq8O9yXKsDNGzlKqnordltTl+7EwRVPRggqzsSvhXHLTj12hPppTszU7Bja</w:t>
      </w:r>
    </w:p>
    <w:p>
      <w:pPr>
        <w:pStyle w:val="PreformattedText"/>
        <w:bidi w:val="0"/>
        <w:spacing w:before="0" w:after="0"/>
        <w:jc w:val="left"/>
        <w:rPr/>
      </w:pPr>
      <w:r>
        <w:rPr/>
        <w:t>1qGpnWIJoxSg0eCppwWEw0CiSSppdmS6ztKUljMUeVrljvSmFNQK4Gij/DfDZt6UBVbOkzZXK6jm5s</w:t>
      </w:r>
    </w:p>
    <w:p>
      <w:pPr>
        <w:pStyle w:val="PreformattedText"/>
        <w:bidi w:val="0"/>
        <w:spacing w:before="0" w:after="0"/>
        <w:jc w:val="left"/>
        <w:rPr/>
      </w:pPr>
      <w:r>
        <w:rPr/>
        <w:t>lb7NJoLhFijbXUbNky2bS1tRaRJIbFS2m6tolTT6rKul6etaaTqyuv58a7wnUmcA6LaktUKs2hGPN7</w:t>
      </w:r>
    </w:p>
    <w:p>
      <w:pPr>
        <w:pStyle w:val="PreformattedText"/>
        <w:bidi w:val="0"/>
        <w:spacing w:before="0" w:after="0"/>
        <w:jc w:val="left"/>
        <w:rPr/>
      </w:pPr>
      <w:r>
        <w:rPr/>
        <w:t>Xneh1MkxwodIt97+7/AIxuV56ztDHPeqzSV9Qn1KC3As1aSpXYS1WqwRZU6aS8MbxyRlhb6caOmX2F</w:t>
      </w:r>
    </w:p>
    <w:p>
      <w:pPr>
        <w:pStyle w:val="PreformattedText"/>
        <w:bidi w:val="0"/>
        <w:spacing w:before="0" w:after="0"/>
        <w:jc w:val="left"/>
        <w:rPr/>
      </w:pPr>
      <w:r>
        <w:rPr/>
        <w:t>SU2wqHLeHablx9X0yVariooFLJerXeP/AJhype5afUNQuGkkcw0itFJ0EsWdVry0rrw1YblWezsOnm</w:t>
      </w:r>
    </w:p>
    <w:p>
      <w:pPr>
        <w:pStyle w:val="PreformattedText"/>
        <w:bidi w:val="0"/>
        <w:spacing w:before="0" w:after="0"/>
        <w:jc w:val="left"/>
        <w:rPr/>
      </w:pPr>
      <w:r>
        <w:rPr/>
        <w:t>E+SpW3rLMFXC+a3d1pKpKVG0XJltu5X4d/UsoHfybddsjl1X5bNb70cMkOk2t9JtO/hTyQQX9LYxUx</w:t>
      </w:r>
    </w:p>
    <w:p>
      <w:pPr>
        <w:pStyle w:val="PreformattedText"/>
        <w:bidi w:val="0"/>
        <w:spacing w:before="0" w:after="0"/>
        <w:jc w:val="left"/>
        <w:rPr/>
      </w:pPr>
      <w:r>
        <w:rPr/>
        <w:t>U3apXilWeyVLrDHHaEiyK8hnWKSJJIUky/FYj550spYrdesdnQd0JyiMqOpyUBj6/X/xjOaWSrU06e</w:t>
      </w:r>
    </w:p>
    <w:p>
      <w:pPr>
        <w:pStyle w:val="PreformattedText"/>
        <w:bidi w:val="0"/>
        <w:spacing w:before="0" w:after="0"/>
        <w:jc w:val="left"/>
        <w:rPr/>
      </w:pPr>
      <w:r>
        <w:rPr/>
        <w:t>DTnevr8JoR3atmB47nWtEX6jB4d1rdNHHEJHVVlbG/aq7uFqHKhaNTeW1+zccx+tLqXV0L25u/j5+i</w:t>
      </w:r>
    </w:p>
    <w:p>
      <w:pPr>
        <w:pStyle w:val="PreformattedText"/>
        <w:bidi w:val="0"/>
        <w:spacing w:before="0" w:after="0"/>
        <w:jc w:val="left"/>
        <w:rPr/>
      </w:pPr>
      <w:r>
        <w:rPr/>
        <w:t>K2lzwWburwCpqss8PL9gR6WVZqupaUY//wA427lWnHC1WCGaPb+Y4BZYmZCpfhzVlVFamxZ7WK4kYr</w:t>
      </w:r>
    </w:p>
    <w:p>
      <w:pPr>
        <w:pStyle w:val="PreformattedText"/>
        <w:bidi w:val="0"/>
        <w:spacing w:before="0" w:after="0"/>
        <w:jc w:val="left"/>
        <w:rPr/>
      </w:pPr>
      <w:r>
        <w:rPr/>
        <w:t>7Le1IKRbMHdW/fA78by6fRpPNLNFpdBrNES6ZA1KLUV1OrLNEizagA9lIXhMk1QSCw9oJDlIZF4Vs5</w:t>
      </w:r>
    </w:p>
    <w:p>
      <w:pPr>
        <w:pStyle w:val="PreformattedText"/>
        <w:bidi w:val="0"/>
        <w:spacing w:before="0" w:after="0"/>
        <w:jc w:val="left"/>
        <w:rPr/>
      </w:pPr>
      <w:r>
        <w:rPr/>
        <w:t>eoNpqIVqGy5Z81srLh8PqhFQtmFQqL7vxdq/iWJUt73z24n1KNZ545WfXLF7UtQlhhjVD/tVqBx/DN</w:t>
      </w:r>
    </w:p>
    <w:p>
      <w:pPr>
        <w:pStyle w:val="PreformattedText"/>
        <w:bidi w:val="0"/>
        <w:spacing w:before="0" w:after="0"/>
        <w:jc w:val="left"/>
        <w:rPr/>
      </w:pPr>
      <w:r>
        <w:rPr/>
        <w:t>YjnaxXjiKxNIM/p2rw4JRYsT82Sd3L8f8AEQaldXCcceaw3CrQpFZ0mPRiH1RJbj6bIYKbLLaqwR0L</w:t>
      </w:r>
    </w:p>
    <w:p>
      <w:pPr>
        <w:pStyle w:val="PreformattedText"/>
        <w:bidi w:val="0"/>
        <w:spacing w:before="0" w:after="0"/>
        <w:jc w:val="left"/>
        <w:rPr/>
      </w:pPr>
      <w:r>
        <w:rPr/>
        <w:t>KtHNFqske1X6ske3okyMLQ6qd2xVEMigADo8tSW5f5pK5plhkd7Hdt/NMzWJle40tilqFORxYtQVb2</w:t>
      </w:r>
    </w:p>
    <w:p>
      <w:pPr>
        <w:pStyle w:val="PreformattedText"/>
        <w:bidi w:val="0"/>
        <w:spacing w:before="0" w:after="0"/>
        <w:jc w:val="left"/>
        <w:rPr/>
      </w:pPr>
      <w:r>
        <w:rPr/>
        <w:t>o146UjwMFUhYIhWQ2YZABJGLSNteNmiiDnU9Os9IMr9JTZ2sq9w/SDSqU6ZCjnK83tHXlaLdTVtPkv</w:t>
      </w:r>
    </w:p>
    <w:p>
      <w:pPr>
        <w:pStyle w:val="PreformattedText"/>
        <w:bidi w:val="0"/>
        <w:spacing w:before="0" w:after="0"/>
        <w:jc w:val="left"/>
        <w:rPr/>
      </w:pPr>
      <w:r>
        <w:rPr/>
        <w:t>EtQ1PT/YWHkrO1KywmguwmzLF1pyJrVkRyKYncicLuUv0pdyqQJSXGoNGy+Jm7Pug5VNoLtTHRsvX1</w:t>
      </w:r>
    </w:p>
    <w:p>
      <w:pPr>
        <w:pStyle w:val="PreformattedText"/>
        <w:bidi w:val="0"/>
        <w:spacing w:before="0" w:after="0"/>
        <w:jc w:val="left"/>
        <w:rPr/>
      </w:pPr>
      <w:r>
        <w:rPr/>
        <w:t>D2v8QK62gzRGWShzALVUx0QaUeadSerWWenNWuWq1hNQuusiuwMkYR28HZwVFu1BS7dEVdhz/y/wBJ</w:t>
      </w:r>
    </w:p>
    <w:p>
      <w:pPr>
        <w:pStyle w:val="PreformattedText"/>
        <w:bidi w:val="0"/>
        <w:spacing w:before="0" w:after="0"/>
        <w:jc w:val="left"/>
        <w:rPr/>
      </w:pPr>
      <w:r>
        <w:rPr/>
        <w:t>dNaxCg1VqJfeFtWxmkVzRbuoJeu1jHfhiqJcoLJ7rUKERw8q3L1yT28upCOCGfsxHSlaJtj+XCAXFU</w:t>
      </w:r>
    </w:p>
    <w:p>
      <w:pPr>
        <w:pStyle w:val="PreformattedText"/>
        <w:bidi w:val="0"/>
        <w:spacing w:before="0" w:after="0"/>
        <w:jc w:val="left"/>
        <w:rPr/>
      </w:pPr>
      <w:r>
        <w:rPr/>
        <w:t>Ghe1Td9e8v4L3tNJVCmNUBipvj4f8AlOXqvnJUqxbb5Bh3J7ZJB+AVwf8Ah45FPVcr6tNz8Te9uqOS</w:t>
      </w:r>
    </w:p>
    <w:p>
      <w:pPr>
        <w:pStyle w:val="PreformattedText"/>
        <w:bidi w:val="0"/>
        <w:spacing w:before="0" w:after="0"/>
        <w:jc w:val="left"/>
        <w:rPr/>
      </w:pPr>
      <w:r>
        <w:rPr/>
        <w:t>gWXZkI+54mYNgqe7YdQAMYOwYPl9+BqHeA7xFyZuTH6k6MF7dbuQpAiYE5kBAyVKnyPc8Zq/BffGpw</w:t>
      </w:r>
    </w:p>
    <w:p>
      <w:pPr>
        <w:pStyle w:val="PreformattedText"/>
        <w:bidi w:val="0"/>
        <w:spacing w:before="0" w:after="0"/>
        <w:jc w:val="left"/>
        <w:rPr/>
      </w:pPr>
      <w:r>
        <w:rPr/>
        <w:t>Pvl/vS+RTJUVHO4FCzqfhXwvTCMv8Au8HPdviTy2/Tx5vadSfPrnf2XmHub9Z0M9Oy5aq4ZSwjUIyY</w:t>
      </w:r>
    </w:p>
    <w:p>
      <w:pPr>
        <w:pStyle w:val="PreformattedText"/>
        <w:bidi w:val="0"/>
        <w:spacing w:before="0" w:after="0"/>
        <w:jc w:val="left"/>
        <w:rPr/>
      </w:pPr>
      <w:r>
        <w:rPr/>
        <w:t>JLd3Lxb+3TI+o/b6f5uONtGqkX008+fXO7shGkutycGHQLlXyCzkPtUKM7pCr/SSN2fvlfpxxyH5Tp</w:t>
      </w:r>
    </w:p>
    <w:p>
      <w:pPr>
        <w:pStyle w:val="PreformattedText"/>
        <w:bidi w:val="0"/>
        <w:spacing w:before="0" w:after="0"/>
        <w:jc w:val="left"/>
        <w:rPr/>
      </w:pPr>
      <w:r>
        <w:rPr/>
        <w:t>edilqb+r/uTtpibgm9nXKJ3OW8gdobAJ6rBvjAwA3l+rjnONQeqdCmu6dNY6EclSoZG8G+Btx4gAEK</w:t>
      </w:r>
    </w:p>
    <w:p>
      <w:pPr>
        <w:pStyle w:val="PreformattedText"/>
        <w:bidi w:val="0"/>
        <w:spacing w:before="0" w:after="0"/>
        <w:jc w:val="left"/>
        <w:rPr/>
      </w:pPr>
      <w:r>
        <w:rPr/>
        <w:t>SFG4sMfPfy2rwu1yO+H0friLcTCzRE9JmAWXOzACFjudTkbs7R2+FPf6uEMASbjH4ouI1kNtyd4fZl</w:t>
      </w:r>
    </w:p>
    <w:p>
      <w:pPr>
        <w:pStyle w:val="PreformattedText"/>
        <w:bidi w:val="0"/>
        <w:spacing w:before="0" w:after="0"/>
        <w:jc w:val="left"/>
        <w:rPr/>
      </w:pPr>
      <w:r>
        <w:rPr/>
        <w:t>WAH+7yMKGPdvMMB2x/w4PD1uEAud2Mp9c9WQiRZFBIdQ2FY9RFRtrAIfF0Ge4JxheL1WxguFxxHGP/</w:t>
      </w:r>
    </w:p>
    <w:p>
      <w:pPr>
        <w:pStyle w:val="PreformattedText"/>
        <w:bidi w:val="0"/>
        <w:spacing w:before="0" w:after="0"/>
        <w:jc w:val="left"/>
        <w:rPr/>
      </w:pPr>
      <w:r>
        <w:rPr/>
        <w:t>AEtV3xLuCjcu0bgoUnJLZBOMqMMR8cb6Nrm3dMFUWANuWSbpCrJNUj2v5TQoURstI0jgHD/aPDFT/Q</w:t>
      </w:r>
    </w:p>
    <w:p>
      <w:pPr>
        <w:pStyle w:val="PreformattedText"/>
        <w:bidi w:val="0"/>
        <w:spacing w:before="0" w:after="0"/>
        <w:jc w:val="left"/>
        <w:rPr/>
      </w:pPr>
      <w:r>
        <w:rPr/>
        <w:t>/8vGkcGN+UTIxyZB50nzWevuuT8y+r/rjzDJPWtGX1P5gaK4tfr1FraffnoVOgaEsbzWFWoqbD/u44</w:t>
      </w:r>
    </w:p>
    <w:p>
      <w:pPr>
        <w:pStyle w:val="PreformattedText"/>
        <w:bidi w:val="0"/>
        <w:spacing w:before="0" w:after="0"/>
        <w:jc w:val="left"/>
        <w:rPr/>
      </w:pPr>
      <w:r>
        <w:rPr/>
        <w:t>1f58ePsuwUxQ2LZKYQqtOkg924DPmG31DW2zanDC7VH/ACtaQNRWGSC1I8lM12sS3FrtLN7uSrWU7p</w:t>
      </w:r>
    </w:p>
    <w:p>
      <w:pPr>
        <w:pStyle w:val="PreformattedText"/>
        <w:bidi w:val="0"/>
        <w:spacing w:before="0" w:after="0"/>
        <w:jc w:val="left"/>
        <w:rPr/>
      </w:pPr>
      <w:r>
        <w:rPr/>
        <w:t>7FiSuptUZJS8hVwMsoTc/kh1MSLDLe86TKL2vja8iPXrdSKWGxLPBY6VixceBWlNGyJBPvWF6kf+xS</w:t>
      </w:r>
    </w:p>
    <w:p>
      <w:pPr>
        <w:pStyle w:val="PreformattedText"/>
        <w:bidi w:val="0"/>
        <w:spacing w:before="0" w:after="0"/>
        <w:jc w:val="left"/>
        <w:rPr/>
      </w:pPr>
      <w:r>
        <w:rPr/>
        <w:t>rWLEqiIqdRGG1Bu4jZB1axUGELFXCtbT4pEVyXTr0daWLYywyWi24ieRpXjZ2tWqCyh9zKIVdl7qYz</w:t>
      </w:r>
    </w:p>
    <w:p>
      <w:pPr>
        <w:pStyle w:val="PreformattedText"/>
        <w:bidi w:val="0"/>
        <w:spacing w:before="0" w:after="0"/>
        <w:jc w:val="left"/>
        <w:rPr/>
      </w:pPr>
      <w:r>
        <w:rPr/>
        <w:t>tbd48EN2o2C4rfLe3oJBNNQ7nLvWJtqaOisnVS3YmsNHPODGkYjjQGu4hszQj3EbO642SHYm7wD+TW</w:t>
      </w:r>
    </w:p>
    <w:p>
      <w:pPr>
        <w:pStyle w:val="PreformattedText"/>
        <w:bidi w:val="0"/>
        <w:spacing w:before="0" w:after="0"/>
        <w:jc w:val="left"/>
        <w:rPr/>
      </w:pPr>
      <w:r>
        <w:rPr/>
        <w:t>gvckc2sFrrYgncGPn2o2ZbP5VmxKqxwyyPDGb7BYtoicSwtVnDNJOtnpmN9oCvtKsyY4iqLkEnhvef</w:t>
      </w:r>
    </w:p>
    <w:p>
      <w:pPr>
        <w:pStyle w:val="PreformattedText"/>
        <w:bidi w:val="0"/>
        <w:spacing w:before="0" w:after="0"/>
        <w:jc w:val="left"/>
        <w:rPr/>
      </w:pPr>
      <w:r>
        <w:rPr/>
        <w:t>XLLOVubEQgtkJDBKQhSOnEEAE0aWo1lFhhXjRUIGFCidshWRVfyxKBVkJIC9Xn60FkqBSchj+b/qIG</w:t>
      </w:r>
    </w:p>
    <w:p>
      <w:pPr>
        <w:pStyle w:val="PreformattedText"/>
        <w:bidi w:val="0"/>
        <w:spacing w:before="0" w:after="0"/>
        <w:jc w:val="left"/>
        <w:rPr/>
      </w:pPr>
      <w:r>
        <w:rPr/>
        <w:t>ryo0ywVYXjeKsZg4txdoZ5ZLD1ZmVkDnJjHzuDeSp363FOwDajJZKSME0OLwHlN2t858qfW038Th6M</w:t>
      </w:r>
    </w:p>
    <w:p>
      <w:pPr>
        <w:pStyle w:val="PreformattedText"/>
        <w:bidi w:val="0"/>
        <w:spacing w:before="0" w:after="0"/>
        <w:jc w:val="left"/>
        <w:rPr/>
      </w:pPr>
      <w:r>
        <w:rPr/>
        <w:t>PSjaOQxrZaCL3DuuCQI2lMm4sX+tjjgSSd0nFb6L/FGAY+0VHNlLM3JDXbM8hl6sLy1yevK8dpnEIr</w:t>
      </w:r>
    </w:p>
    <w:p>
      <w:pPr>
        <w:pStyle w:val="PreformattedText"/>
        <w:bidi w:val="0"/>
        <w:spacing w:before="0" w:after="0"/>
        <w:jc w:val="left"/>
        <w:rPr/>
      </w:pPr>
      <w:r>
        <w:rPr/>
        <w:t>m10jvVvILsOC0K5MSbuHBtQAcQJTXs1hkbRuyQ6lNEunLJLXnnhk6/XSrSQ2YHTabMcynfqA6cm2QM</w:t>
      </w:r>
    </w:p>
    <w:p>
      <w:pPr>
        <w:pStyle w:val="PreformattedText"/>
        <w:bidi w:val="0"/>
        <w:spacing w:before="0" w:after="0"/>
        <w:jc w:val="left"/>
        <w:rPr/>
      </w:pPr>
      <w:r>
        <w:rPr/>
        <w:t>21fAeDqOKZlOjDJVHdBUHEkDF25h/LFCCrZtRCDbDpsa2omhWg0bSJYkKrCkUDYVp/brYmYHKbM9E7</w:t>
      </w:r>
    </w:p>
    <w:p>
      <w:pPr>
        <w:pStyle w:val="PreformattedText"/>
        <w:bidi w:val="0"/>
        <w:spacing w:before="0" w:after="0"/>
        <w:jc w:val="left"/>
        <w:rPr/>
      </w:pPr>
      <w:r>
        <w:rPr/>
        <w:t>24EqzDRMm90IEC96mi9WUQ5EsxPaMOLdtrEqqFlhp1XpzTJJ/sCSO7SuCIZXVtgC5Rj4txYZLb+8L8</w:t>
      </w:r>
    </w:p>
    <w:p>
      <w:pPr>
        <w:pStyle w:val="PreformattedText"/>
        <w:bidi w:val="0"/>
        <w:spacing w:before="0" w:after="0"/>
        <w:jc w:val="left"/>
        <w:rPr/>
      </w:pPr>
      <w:r>
        <w:rPr/>
        <w:t>OsQSrg/NkKevuaLaOtVmmMEMixMkyWqG1LU1spG0lu3ZiIjjMSbmjghWRWdd2/uuxr4hAEp5Hz+6JR</w:t>
      </w:r>
    </w:p>
    <w:p>
      <w:pPr>
        <w:pStyle w:val="PreformattedText"/>
        <w:bidi w:val="0"/>
        <w:spacing w:before="0" w:after="0"/>
        <w:jc w:val="left"/>
        <w:rPr/>
      </w:pPr>
      <w:r>
        <w:rPr/>
        <w:t>Tm3SVRh+sElkkelclWnCkTPDeUxpTrzLJKj/AJcaW03TBykMkknn09yq+WPjnYHJnCHPd+rjNIK7oL</w:t>
      </w:r>
    </w:p>
    <w:p>
      <w:pPr>
        <w:pStyle w:val="PreformattedText"/>
        <w:bidi w:val="0"/>
        <w:spacing w:before="0" w:after="0"/>
        <w:jc w:val="left"/>
        <w:rPr/>
      </w:pPr>
      <w:r>
        <w:rPr/>
        <w:t>CzfmmlIzRhqs08p6cUdXpixpz25EYpLDUqwsng4n3PIYVd9q7W2Enbd2e1hrfKSyUxrw5ZmI0Es2Ft</w:t>
      </w:r>
    </w:p>
    <w:p>
      <w:pPr>
        <w:pStyle w:val="PreformattedText"/>
        <w:bidi w:val="0"/>
        <w:spacing w:before="0" w:after="0"/>
        <w:jc w:val="left"/>
        <w:rPr/>
      </w:pPr>
      <w:r>
        <w:rPr/>
        <w:t>l4r92UW+ukMluCxi1JHsvrHIr2HZlbdFBuMSsct9S8MUtkrAFtf+4tqalGUtiLce16pvYjNSrUrK6H</w:t>
      </w:r>
    </w:p>
    <w:p>
      <w:pPr>
        <w:pStyle w:val="PreformattedText"/>
        <w:bidi w:val="0"/>
        <w:spacing w:before="0" w:after="0"/>
        <w:jc w:val="left"/>
        <w:rPr/>
      </w:pPr>
      <w:r>
        <w:rPr/>
        <w:t>3m+edjA6ItWwBK7B41XobzEsXdhsGGdz4ggTmzFt32fD64ag00VVOQtzbphaAWntXXj1KaGOSGxYWp</w:t>
      </w:r>
    </w:p>
    <w:p>
      <w:pPr>
        <w:pStyle w:val="PreformattedText"/>
        <w:bidi w:val="0"/>
        <w:spacing w:before="0" w:after="0"/>
        <w:jc w:val="left"/>
        <w:rPr/>
      </w:pPr>
      <w:r>
        <w:rPr/>
        <w:t>G8D3zX0muppjTGMQWRxCd3iRuiiZSpb6qAqIxsccv4fall0YNY8PO7BWkq27Vc1BI7l2ljhMdd3pCW</w:t>
      </w:r>
    </w:p>
    <w:p>
      <w:pPr>
        <w:pStyle w:val="PreformattedText"/>
        <w:bidi w:val="0"/>
        <w:spacing w:before="0" w:after="0"/>
        <w:jc w:val="left"/>
        <w:rPr/>
      </w:pPr>
      <w:r>
        <w:rPr/>
        <w:t>u7LCmnyNGyaciDfE6OAksLvtburRQQWLsMv4vPnqkZwwXFTZzC5so91LQaIlttaAtI0XRdBOli7Zqx</w:t>
      </w:r>
    </w:p>
    <w:p>
      <w:pPr>
        <w:pStyle w:val="PreformattedText"/>
        <w:bidi w:val="0"/>
        <w:spacing w:before="0" w:after="0"/>
        <w:jc w:val="left"/>
        <w:rPr/>
      </w:pPr>
      <w:r>
        <w:rPr/>
        <w:t>KTFQkiVQJGhdUlzuI8sQFvnAOoQmsuF++Fq8lqxXlSO3QFq20DWni63TSKnYlKriHa8Mm7pkvE35hY</w:t>
      </w:r>
    </w:p>
    <w:p>
      <w:pPr>
        <w:pStyle w:val="PreformattedText"/>
        <w:bidi w:val="0"/>
        <w:spacing w:before="0" w:after="0"/>
        <w:jc w:val="left"/>
        <w:rPr/>
      </w:pPr>
      <w:r>
        <w:rPr/>
        <w:t>yonFjMMXDDK3a/WKLU3Jp6qBrcfywcX53IEZ9pXhjlrR2pbb2JupHLIhZ4bve5HKWhWOYDqBmVn27W</w:t>
      </w:r>
    </w:p>
    <w:p>
      <w:pPr>
        <w:pStyle w:val="PreformattedText"/>
        <w:bidi w:val="0"/>
        <w:spacing w:before="0" w:after="0"/>
        <w:jc w:val="left"/>
        <w:rPr/>
      </w:pPr>
      <w:r>
        <w:rPr/>
        <w:t>4WBUUMSw3oZKZAYm/nj4ouafaetNbrau12NtWSs1tFlJsSNA8sU1XqqDXXplIZI+o2TJXdQWXbw7o6</w:t>
      </w:r>
    </w:p>
    <w:p>
      <w:pPr>
        <w:pStyle w:val="PreformattedText"/>
        <w:bidi w:val="0"/>
        <w:spacing w:before="0" w:after="0"/>
        <w:jc w:val="left"/>
        <w:rPr/>
      </w:pPr>
      <w:r>
        <w:rPr/>
        <w:t>1aoACL0xrFjo6FNioKrea0EuTravmbvteWKvaEMNWwr2Z6ohEu4xR1fbFTPAelOpkXpjwDcFTVwjbw</w:t>
      </w:r>
    </w:p>
    <w:p>
      <w:pPr>
        <w:pStyle w:val="PreformattedText"/>
        <w:bidi w:val="0"/>
        <w:spacing w:before="0" w:after="0"/>
        <w:jc w:val="left"/>
        <w:rPr/>
      </w:pPr>
      <w:r>
        <w:rPr/>
        <w:t>tlr9Xw/0lVjRdlbAsWXRg3f2f+UUI6liGjBM+6m9FpLG6GR43qwNX2Lpz6TK6LG8nUVMo5Drj79Qm2</w:t>
      </w:r>
    </w:p>
    <w:p>
      <w:pPr>
        <w:pStyle w:val="PreformattedText"/>
        <w:bidi w:val="0"/>
        <w:spacing w:before="0" w:after="0"/>
        <w:jc w:val="left"/>
        <w:rPr/>
      </w:pPr>
      <w:r>
        <w:rPr/>
        <w:t>cLZVBZey3i9ctULHI9ob29y+r3wW9eowSoU/Khr0oNIloU4BUlFgVmkmsXq52rHdEQwJ4VYTRSIpl8</w:t>
      </w:r>
    </w:p>
    <w:p>
      <w:pPr>
        <w:pStyle w:val="PreformattedText"/>
        <w:bidi w:val="0"/>
        <w:spacing w:before="0" w:after="0"/>
        <w:jc w:val="left"/>
        <w:rPr/>
      </w:pPr>
      <w:r>
        <w:rPr/>
        <w:t>e9B0AAbeP78pVVKl16NsU/GAWVidUZKWnyC01JoldXnsJYnIsppSU+g26WSNqKSsgkbCtFhXlU8XTu</w:t>
      </w:r>
    </w:p>
    <w:p>
      <w:pPr>
        <w:pStyle w:val="PreformattedText"/>
        <w:bidi w:val="0"/>
        <w:spacing w:before="0" w:after="0"/>
        <w:jc w:val="left"/>
        <w:rPr/>
      </w:pPr>
      <w:r>
        <w:rPr/>
        <w:t>ahDAW3reGVVFqasjHK65b3VGjqlSWxd1LV5qlOtLG89fow+5cJdgXZQqUo7KO9oYVYxGsxZljKOMoV</w:t>
      </w:r>
    </w:p>
    <w:p>
      <w:pPr>
        <w:pStyle w:val="PreformattedText"/>
        <w:bidi w:val="0"/>
        <w:spacing w:before="0" w:after="0"/>
        <w:jc w:val="left"/>
        <w:rPr/>
      </w:pPr>
      <w:r>
        <w:rPr/>
        <w:t>4BcQpBG/vRrHMtYmwxiLTjrQ3Y9KV2qo1qm089uFXiatFZ6spsRCQtDVVZZPBIyHkjOWCKvFMMQpyx</w:t>
      </w:r>
    </w:p>
    <w:p>
      <w:pPr>
        <w:pStyle w:val="PreformattedText"/>
        <w:bidi w:val="0"/>
        <w:spacing w:before="0" w:after="0"/>
        <w:jc w:val="left"/>
        <w:rPr/>
      </w:pPr>
      <w:r>
        <w:rPr/>
        <w:t>ylUySzqAWHrjsgvCJ7Yv1qtC5UjvvHZsKz4orIDFVoCipWGWOGWMoVCIHbbG52tkrMAw6QMb6e1/mU</w:t>
      </w:r>
    </w:p>
    <w:p>
      <w:pPr>
        <w:pStyle w:val="PreformattedText"/>
        <w:bidi w:val="0"/>
        <w:spacing w:before="0" w:after="0"/>
        <w:jc w:val="left"/>
        <w:rPr/>
      </w:pPr>
      <w:r>
        <w:rPr/>
        <w:t>SrFVCHUe63CHoYg9enJBFNqcsqCaxChaJ2FeKS5dW3Zn6lZa0Uu5yv5lucgdVIyA3CxSdyxBCqnMuX</w:t>
      </w:r>
    </w:p>
    <w:p>
      <w:pPr>
        <w:pStyle w:val="PreformattedText"/>
        <w:bidi w:val="0"/>
        <w:spacing w:before="0" w:after="0"/>
        <w:jc w:val="left"/>
        <w:rPr/>
      </w:pPr>
      <w:r>
        <w:rPr/>
        <w:t>V5/wCob1UUIpvduXd82iDqEJltw2J5r0G63DLTjMUktd1hpZlsR1opDLMXgj7dORQR3CYXbw0obhzu</w:t>
      </w:r>
    </w:p>
    <w:p>
      <w:pPr>
        <w:pStyle w:val="PreformattedText"/>
        <w:bidi w:val="0"/>
        <w:spacing w:before="0" w:after="0"/>
        <w:jc w:val="left"/>
        <w:rPr/>
      </w:pPr>
      <w:r>
        <w:rPr/>
        <w:t>tbi3dE0amQIFmW/u3g3n/qLbyVWpwyxdF7FVxLYjEdyvEmn2a9mQS0KQlja1KXlkJRIVO362bzBlQ0</w:t>
      </w:r>
    </w:p>
    <w:p>
      <w:pPr>
        <w:pStyle w:val="PreformattedText"/>
        <w:bidi w:val="0"/>
        <w:spacing w:before="0" w:after="0"/>
        <w:jc w:val="left"/>
        <w:rPr/>
      </w:pPr>
      <w:r>
        <w:rPr/>
        <w:t>rLqGyFvrefFAomqCVxK719e760SY5ZbMZatOlWKPRmVQxEaNZj6JeTLEhrbh8vHF00kSfONycIZWUX</w:t>
      </w:r>
    </w:p>
    <w:p>
      <w:pPr>
        <w:pStyle w:val="PreformattedText"/>
        <w:bidi w:val="0"/>
        <w:spacing w:before="0" w:after="0"/>
        <w:jc w:val="left"/>
        <w:rPr/>
      </w:pPr>
      <w:r>
        <w:rPr/>
        <w:t>I3OE2Zo74g766xcl0t5GnO2SWnWWn0S3QnkeR64IuxRSzStPpijazlQZDtVwXC8Wqq5IyFl5coLEhb</w:t>
      </w:r>
    </w:p>
    <w:p>
      <w:pPr>
        <w:pStyle w:val="PreformattedText"/>
        <w:bidi w:val="0"/>
        <w:spacing w:before="0" w:after="0"/>
        <w:jc w:val="left"/>
        <w:rPr/>
      </w:pPr>
      <w:r>
        <w:rPr/>
        <w:t>4lmnrd+pUttPRtT2KkcddmuwI88RjLxx6hM9zTJ2lpQr1liEfUXtGQ+x3VVaqVQciwx/NFmpTZiF5m</w:t>
      </w:r>
    </w:p>
    <w:p>
      <w:pPr>
        <w:pStyle w:val="PreformattedText"/>
        <w:bidi w:val="0"/>
        <w:spacing w:before="0" w:after="0"/>
        <w:jc w:val="left"/>
        <w:rPr/>
      </w:pPr>
      <w:r>
        <w:rPr/>
        <w:t>EW+XLF69r0WySrXW/LStVkvR2aMppV926GKcu26AvL0I33q2PKZ3RXTiEOxtgt203v4hKFREsSxcez</w:t>
      </w:r>
    </w:p>
    <w:p>
      <w:pPr>
        <w:pStyle w:val="PreformattedText"/>
        <w:bidi w:val="0"/>
        <w:spacing w:before="0" w:after="0"/>
        <w:jc w:val="left"/>
        <w:rPr/>
      </w:pPr>
      <w:r>
        <w:rPr/>
        <w:t>wVfak/6LXniama8Iq6cs8Flr9fVZgdO/iGqQwSWUL2HkmpiaOCGeGWDpYBWWLYYwhCiGd0F8aWjf0/</w:t>
      </w:r>
    </w:p>
    <w:p>
      <w:pPr>
        <w:pStyle w:val="PreformattedText"/>
        <w:bidi w:val="0"/>
        <w:spacing w:before="0" w:after="0"/>
        <w:jc w:val="left"/>
        <w:rPr/>
      </w:pPr>
      <w:r>
        <w:rPr/>
        <w:t>ugmsAGK7zNw/WT/6L1tSt+uHpRVX2+oXdS9ZPTupcoVYaNqHSGbnfQpoNFNmRia1grJNMcTE7pnOHZ</w:t>
      </w:r>
    </w:p>
    <w:p>
      <w:pPr>
        <w:pStyle w:val="PreformattedText"/>
        <w:bidi w:val="0"/>
        <w:spacing w:before="0" w:after="0"/>
        <w:jc w:val="left"/>
        <w:rPr/>
      </w:pPr>
      <w:r>
        <w:rPr/>
        <w:t>f9nGtSFOmaJXBbMLK32cvvjaDEsbc6n9Oz7M/QcMiFZMYKtanlUNgtsEpLDaBhVDn5GQSu4cAutJD4</w:t>
      </w:r>
    </w:p>
    <w:p>
      <w:pPr>
        <w:pStyle w:val="PreformattedText"/>
        <w:bidi w:val="0"/>
        <w:spacing w:before="0" w:after="0"/>
        <w:jc w:val="left"/>
        <w:rPr/>
      </w:pPr>
      <w:r>
        <w:rPr/>
        <w:t>dJqXgSQDl58/RIL5mlE1+ZznvI2SucdiPjvn5/6cH2ALcYdsWAEL6WobapPycg/t9+/f4OO2OGX0vC</w:t>
      </w:r>
    </w:p>
    <w:p>
      <w:pPr>
        <w:pStyle w:val="PreformattedText"/>
        <w:bidi w:val="0"/>
        <w:spacing w:before="0" w:after="0"/>
        <w:jc w:val="left"/>
        <w:rPr/>
      </w:pPr>
      <w:r>
        <w:rPr/>
        <w:t>7f0frJL0SDdJEMRkFVyhzgsT2GfuxXPC3J1HVAYXAbrMe6s4SVkwwO5U2k+Cq+0lmYneQzPnGPp8eA</w:t>
      </w:r>
    </w:p>
    <w:p>
      <w:pPr>
        <w:pStyle w:val="PreformattedText"/>
        <w:bidi w:val="0"/>
        <w:spacing w:before="0" w:after="0"/>
        <w:jc w:val="left"/>
        <w:rPr/>
      </w:pPr>
      <w:r>
        <w:rPr/>
        <w:t>APdeCQRbS15Rf8aHP1DlDkfWdUvzFKei6bqWsXQQG31NBpWNTnjz8SBoqbLgEf7z6t309DYVDOqFsc</w:t>
      </w:r>
    </w:p>
    <w:p>
      <w:pPr>
        <w:pStyle w:val="PreformattedText"/>
        <w:bidi w:val="0"/>
        <w:spacing w:before="0" w:after="0"/>
        <w:jc w:val="left"/>
        <w:rPr/>
      </w:pPr>
      <w:r>
        <w:rPr/>
        <w:t>oagi7eqfm7+oXPFjnLnzm7nzVJoFscz8y65zdfjDrNMI9R1OXULDp7hJ4hMlaxIsaTA+NfybanHu6K</w:t>
      </w:r>
    </w:p>
    <w:p>
      <w:pPr>
        <w:pStyle w:val="PreformattedText"/>
        <w:bidi w:val="0"/>
        <w:spacing w:before="0" w:after="0"/>
        <w:jc w:val="left"/>
        <w:rPr/>
      </w:pPr>
      <w:r>
        <w:rPr/>
        <w:t>EtgG1tjf6vN9E8XtlUVatRyOLYzpB+I3QtM5JOp+lXInqByxY5a5K5EX1t078P8ApHpRYqcweg/pfq</w:t>
      </w:r>
    </w:p>
    <w:p>
      <w:pPr>
        <w:pStyle w:val="PreformattedText"/>
        <w:bidi w:val="0"/>
        <w:spacing w:before="0" w:after="0"/>
        <w:jc w:val="left"/>
        <w:rPr/>
      </w:pPr>
      <w:r>
        <w:rPr/>
        <w:t>nI2i82T89+q3rJzU1WzW9buZ49S0OXVdN0y3YW2tykCIAK1bjx/p+ltW0+hV2fZ9mO1bS+0J0dXNlf</w:t>
      </w:r>
    </w:p>
    <w:p>
      <w:pPr>
        <w:pStyle w:val="PreformattedText"/>
        <w:bidi w:val="0"/>
        <w:spacing w:before="0" w:after="0"/>
        <w:jc w:val="left"/>
        <w:rPr/>
      </w:pPr>
      <w:r>
        <w:rPr/>
        <w:t>PlNRHGq4qtmB3ezPr3+kO0/Jb0N8qtn9MfK30idh9HbDsu0lF6BdoStWNJkpbO1F1x1Nt8q2Lb0bU3</w:t>
      </w:r>
    </w:p>
    <w:p>
      <w:pPr>
        <w:pStyle w:val="PreformattedText"/>
        <w:bidi w:val="0"/>
        <w:spacing w:before="0" w:after="0"/>
        <w:jc w:val="left"/>
        <w:rPr/>
      </w:pPr>
      <w:r>
        <w:rPr/>
        <w:t>OsvpTyj6mlfUXnXXdP9G6egcq8zfhv0vk/RuR+TZPUr1l5KvUeTNf589SdIsTH1Q9PtHgF6z/DNQVr</w:t>
      </w:r>
    </w:p>
    <w:p>
      <w:pPr>
        <w:pStyle w:val="PreformattedText"/>
        <w:bidi w:val="0"/>
        <w:spacing w:before="0" w:after="0"/>
        <w:jc w:val="left"/>
        <w:rPr/>
      </w:pPr>
      <w:r>
        <w:rPr/>
        <w:t>L6itdKMUNfrTDL8i/RvpTYNibZPS3o80dr6Z3KvUzJpZXVsuILnFrLyzof64/KX5MfKj5cbT6d+S/p</w:t>
      </w:r>
    </w:p>
    <w:p>
      <w:pPr>
        <w:pStyle w:val="PreformattedText"/>
        <w:bidi w:val="0"/>
        <w:spacing w:before="0" w:after="0"/>
        <w:jc w:val="left"/>
        <w:rPr/>
      </w:pPr>
      <w:r>
        <w:rPr/>
        <w:t>QekPQz7FsqbO67GuzKlWjs6JVRtnTFAwcMvSqPnea05XQR2ItPhrieZGgnSrMabB0VvaQEF4qYEVcM</w:t>
      </w:r>
    </w:p>
    <w:p>
      <w:pPr>
        <w:pStyle w:val="PreformattedText"/>
        <w:bidi w:val="0"/>
        <w:spacing w:before="0" w:after="0"/>
        <w:jc w:val="left"/>
        <w:rPr/>
      </w:pPr>
      <w:r>
        <w:rPr/>
        <w:t>Yoy0pm35XO1duePd42O8u8p+z6f1nwG2bBstWEVorcV9yrwS2bElm2gYosLjqr+VKjRRTyXQnUU4BV</w:t>
      </w:r>
    </w:p>
    <w:p>
      <w:pPr>
        <w:pStyle w:val="PreformattedText"/>
        <w:bidi w:val="0"/>
        <w:spacing w:before="0" w:after="0"/>
        <w:jc w:val="left"/>
        <w:rPr/>
      </w:pPr>
      <w:r>
        <w:rPr/>
        <w:t>CfL9e5dN83LMt+kO7ANNkL4sLaf+Z0f/C/yNr/AKz/AIfuc/TjlP0f5F9a/U/kz1t5WuekHKvqBzGm</w:t>
      </w:r>
    </w:p>
    <w:p>
      <w:pPr>
        <w:pStyle w:val="PreformattedText"/>
        <w:bidi w:val="0"/>
        <w:spacing w:before="0" w:after="0"/>
        <w:jc w:val="left"/>
        <w:rPr/>
      </w:pPr>
      <w:r>
        <w:rPr/>
        <w:t>n6Z6eVPWfRG5e9RfVXmHlG1zBptbnbRtMXQ+W4qccqWDp9vUGnKGP8l+Zt1C9dalSoyrWpFDbh6sRz</w:t>
      </w:r>
    </w:p>
    <w:p>
      <w:pPr>
        <w:pStyle w:val="PreformattedText"/>
        <w:bidi w:val="0"/>
        <w:spacing w:before="0" w:after="0"/>
        <w:jc w:val="left"/>
        <w:rPr/>
      </w:pPr>
      <w:r>
        <w:rPr/>
        <w:t>Za+Kdv0LXXZ6quaaMlF0rOrf8A24adExy5fhUGLfI/L+j+n1gc0f6y+hml8h6N6q+smjcycv8Ar/pn</w:t>
      </w:r>
    </w:p>
    <w:p>
      <w:pPr>
        <w:pStyle w:val="PreformattedText"/>
        <w:bidi w:val="0"/>
        <w:spacing w:before="0" w:after="0"/>
        <w:jc w:val="left"/>
        <w:rPr/>
      </w:pPr>
      <w:r>
        <w:rPr/>
        <w:t>Jv8ArLz7y96PadS0fl7mX0j5e1PRZbOuzJ6nUbkNeXSZ4JDqC1kmisQxWceV9CfJVPRG1PtD7dV2ov</w:t>
      </w:r>
    </w:p>
    <w:p>
      <w:pPr>
        <w:pStyle w:val="PreformattedText"/>
        <w:bidi w:val="0"/>
        <w:spacing w:before="0" w:after="0"/>
        <w:jc w:val="left"/>
        <w:rPr/>
      </w:pPr>
      <w:r>
        <w:rPr/>
        <w:t>TwGZcoFzLN0vi5t3Hln2H/AFD/ANX/AEz/AKh+h9h9C7b6O2P0Tsmw1+npfslJEdFWmlPoVqcxp4Jl</w:t>
      </w:r>
    </w:p>
    <w:p>
      <w:pPr>
        <w:pStyle w:val="PreformattedText"/>
        <w:bidi w:val="0"/>
        <w:spacing w:before="0" w:after="0"/>
        <w:jc w:val="left"/>
        <w:rPr/>
      </w:pPr>
      <w:r>
        <w:rPr/>
        <w:t>gct/wzlxqmt69zVrmucy8x2tU5o5i129a17mnXdb1B79/VdZ1GQWdRu6hPWlVJrZneQuofBXaqBAoC</w:t>
      </w:r>
    </w:p>
    <w:p>
      <w:pPr>
        <w:pStyle w:val="PreformattedText"/>
        <w:bidi w:val="0"/>
        <w:spacing w:before="0" w:after="0"/>
        <w:jc w:val="left"/>
        <w:rPr/>
      </w:pPr>
      <w:r>
        <w:rPr/>
        <w:t>+zWkKagIuKKPFuz4LWrmrVcsxzJ/KvD8s29xYMqPDLWjcO8ae3FeCzI7q2yU9GtIsKdXau12Jy234d</w:t>
      </w:r>
    </w:p>
    <w:p>
      <w:pPr>
        <w:pStyle w:val="PreformattedText"/>
        <w:bidi w:val="0"/>
        <w:spacing w:before="0" w:after="0"/>
        <w:jc w:val="left"/>
        <w:rPr/>
      </w:pPr>
      <w:r>
        <w:rPr/>
        <w:t>saaRLvZdReJZTcWvYSdfQvnuL0x9YPST1Sl02zzVX9PPUnkvmdeXl1d6Daxe0u9VnEEVmew00E04Wq</w:t>
      </w:r>
    </w:p>
    <w:p>
      <w:pPr>
        <w:pStyle w:val="PreformattedText"/>
        <w:bidi w:val="0"/>
        <w:spacing w:before="0" w:after="0"/>
        <w:jc w:val="left"/>
        <w:rPr/>
      </w:pPr>
      <w:r>
        <w:rPr/>
        <w:t>olSJoepV2MmFbcVamK6VaN96oNPvc0KnUWg5qNfGzfFr3To1yXr34V0oVPUnlP1T15o+XPW/nL8Rvr</w:t>
      </w:r>
    </w:p>
    <w:p>
      <w:pPr>
        <w:pStyle w:val="PreformattedText"/>
        <w:bidi w:val="0"/>
        <w:spacing w:before="0" w:after="0"/>
        <w:jc w:val="left"/>
        <w:rPr/>
      </w:pPr>
      <w:r>
        <w:rPr/>
        <w:t>3y1+I2lpK+vvrJqEWhWIuQvTv0sqcpU9V0/nLSrOp6zzNXt27N+lNT98mp2K3RrQ4x7RsNqgRtlFCr</w:t>
      </w:r>
    </w:p>
    <w:p>
      <w:pPr>
        <w:pStyle w:val="PreformattedText"/>
        <w:bidi w:val="0"/>
        <w:spacing w:before="0" w:after="0"/>
        <w:jc w:val="left"/>
        <w:rPr/>
      </w:pPr>
      <w:r>
        <w:rPr/>
        <w:t>tFIotVEyWmW0yxO6/U2M9Hs/pLaOhz2f0odn2aiKTHZ2c4s9Lf6QDtP2Q3rlN/Uz1M9O7nKHJPp16U</w:t>
      </w:r>
    </w:p>
    <w:p>
      <w:pPr>
        <w:pStyle w:val="PreformattedText"/>
        <w:bidi w:val="0"/>
        <w:spacing w:before="0" w:after="0"/>
        <w:jc w:val="left"/>
        <w:rPr/>
      </w:pPr>
      <w:r>
        <w:rPr/>
        <w:t>+lVz0j5b5N131H5+uQczc+1OedWtc3893tLr6lQqcy2NAptpvLum1eWdLhphqk2oyFvc3JnEqKNeye</w:t>
      </w:r>
    </w:p>
    <w:p>
      <w:pPr>
        <w:pStyle w:val="PreformattedText"/>
        <w:bidi w:val="0"/>
        <w:spacing w:before="0" w:after="0"/>
        <w:jc w:val="left"/>
        <w:rPr/>
      </w:pPr>
      <w:r>
        <w:rPr/>
        <w:t>j22Gs1Z642jaBTSnkgwGNJsl3OF8jflnH270odup1F1xrOKr363C4qe/dXvldrsnRjjjs3p7kEEloX</w:t>
      </w:r>
    </w:p>
    <w:p>
      <w:pPr>
        <w:pStyle w:val="PreformattedText"/>
        <w:bidi w:val="0"/>
        <w:spacing w:before="0" w:after="0"/>
        <w:jc w:val="left"/>
        <w:rPr/>
      </w:pPr>
      <w:r>
        <w:rPr/>
        <w:t>IidSr14opooZIZq9GKSrAlVnGqKzsyqWBEu5G42moxXAN16+qc0Lc3tqDN9DtVXShVlSe/HalpPX1b</w:t>
      </w:r>
    </w:p>
    <w:p>
      <w:pPr>
        <w:pStyle w:val="PreformattedText"/>
        <w:bidi w:val="0"/>
        <w:spacing w:before="0" w:after="0"/>
        <w:jc w:val="left"/>
        <w:rPr/>
      </w:pPr>
      <w:r>
        <w:rPr/>
        <w:t>raTaimirRyaYjKLC2moSpJqdNkwxTbE8Dbigfhuz2uVZDZd5SD2vXF1sgQAcdGyuvNLb+jvqpP6Ycx</w:t>
      </w:r>
    </w:p>
    <w:p>
      <w:pPr>
        <w:pStyle w:val="PreformattedText"/>
        <w:bidi w:val="0"/>
        <w:spacing w:before="0" w:after="0"/>
        <w:jc w:val="left"/>
        <w:rPr/>
      </w:pPr>
      <w:r>
        <w:rPr/>
        <w:t>c16zd5O0nnnlb1G9POfvSfnbk+3r3MOiPzVyFzrplwa9plTnTQqdSTQdVEFSNa0sFedkFUQsk2XDt2</w:t>
      </w:r>
    </w:p>
    <w:p>
      <w:pPr>
        <w:pStyle w:val="PreformattedText"/>
        <w:bidi w:val="0"/>
        <w:spacing w:before="0" w:after="0"/>
        <w:jc w:val="left"/>
        <w:rPr/>
      </w:pPr>
      <w:r>
        <w:rPr/>
        <w:t>n0eNso0x0p2ctUSorhVJVkbLgdHVtVx7SybBt42Cs9XA1gylGXqXL+kufL60fhfocrcs8z6Jy/zTQ0</w:t>
      </w:r>
    </w:p>
    <w:p>
      <w:pPr>
        <w:pStyle w:val="PreformattedText"/>
        <w:bidi w:val="0"/>
        <w:spacing w:before="0" w:after="0"/>
        <w:jc w:val="left"/>
        <w:rPr/>
      </w:pPr>
      <w:r>
        <w:rPr/>
        <w:t>rkL0k579E9K/CXzDNr+v8s88W/VbXLcXqF6nc3ev8Ooaah5MvaAaM76dV0+hzBDe5R0qtRd6azSycH</w:t>
      </w:r>
    </w:p>
    <w:p>
      <w:pPr>
        <w:pStyle w:val="PreformattedText"/>
        <w:bidi w:val="0"/>
        <w:spacing w:before="0" w:after="0"/>
        <w:jc w:val="left"/>
        <w:rPr/>
      </w:pPr>
      <w:r>
        <w:rPr/>
        <w:t>adk9KLtrrtCptFLb6u/tKqislKlqiJR6lHVrvfbPVLt+xVdlDUnOzVNnXdRXZWvu8DflPb+zllK+ef</w:t>
      </w:r>
    </w:p>
    <w:p>
      <w:pPr>
        <w:pStyle w:val="PreformattedText"/>
        <w:bidi w:val="0"/>
        <w:spacing w:before="0" w:after="0"/>
        <w:jc w:val="left"/>
        <w:rPr/>
      </w:pPr>
      <w:r>
        <w:rPr/>
        <w:t>VLT/AFM17kfQuU+SNJ9LuRvTbkmL0/5D5YPM93mpoak2v6lzTI9/m3V9N9zr+oW+YNY1RpTYFIQh1o</w:t>
      </w:r>
    </w:p>
    <w:p>
      <w:pPr>
        <w:pStyle w:val="PreformattedText"/>
        <w:bidi w:val="0"/>
        <w:spacing w:before="0" w:after="0"/>
        <w:jc w:val="left"/>
        <w:rPr/>
      </w:pPr>
      <w:r>
        <w:rPr/>
        <w:t>ROVQyP3di9HjZQ9WnULVK2/nfeUnd4Lw908zt23DaajhaQpioRkvNqu7xllvQFuYOffTar6T6nyL6W</w:t>
      </w:r>
    </w:p>
    <w:p>
      <w:pPr>
        <w:pStyle w:val="PreformattedText"/>
        <w:bidi w:val="0"/>
        <w:spacing w:before="0" w:after="0"/>
        <w:jc w:val="left"/>
        <w:rPr/>
      </w:pPr>
      <w:r>
        <w:rPr/>
        <w:t>Vvw+8sal60al6h6vzv8A/Y51DXdd5752p2rnL/KnpZY17UZtb0bX7N6vymNP0nQpYUMzXNTvuJelG/</w:t>
      </w:r>
    </w:p>
    <w:p>
      <w:pPr>
        <w:pStyle w:val="PreformattedText"/>
        <w:bidi w:val="0"/>
        <w:spacing w:before="0" w:after="0"/>
        <w:jc w:val="left"/>
        <w:rPr/>
      </w:pPr>
      <w:r>
        <w:rPr/>
        <w:t>m6gNX0h6QVqzrtOx6hrHo2Qrynrcs32T2NP0Vtexeh/Qu3PVo1KHpbLGlmprbr4EOmPzYXmU9tdZ9W</w:t>
      </w:r>
    </w:p>
    <w:p>
      <w:pPr>
        <w:pStyle w:val="PreformattedText"/>
        <w:bidi w:val="0"/>
        <w:spacing w:before="0" w:after="0"/>
        <w:jc w:val="left"/>
        <w:rPr/>
      </w:pPr>
      <w:r>
        <w:rPr/>
        <w:t>now82lcmct6LIzR2dK5e0PS2jWVpNv8ADdLpaaUR3Xcqq1dgf1Afdvq48xUBYktoZ1koqQSpNlkkcw</w:t>
      </w:r>
    </w:p>
    <w:p>
      <w:pPr>
        <w:pStyle w:val="PreformattedText"/>
        <w:bidi w:val="0"/>
        <w:spacing w:before="0" w:after="0"/>
        <w:jc w:val="left"/>
        <w:rPr/>
      </w:pPr>
      <w:r>
        <w:rPr/>
        <w:t>zIBIT8GNvgYUBmBLKT37A/PfPGcnuH/c0KpNj1LGHShHuIpD9KynDBif0/IB/QS3bP378Jci9raiG5</w:t>
      </w:r>
    </w:p>
    <w:p>
      <w:pPr>
        <w:pStyle w:val="PreformattedText"/>
        <w:bidi w:val="0"/>
        <w:spacing w:before="0" w:after="0"/>
        <w:jc w:val="left"/>
        <w:rPr/>
      </w:pPr>
      <w:r>
        <w:rPr/>
        <w:t>IGnGTPojMtYFVyGkVXBDHcoHfzxgjHxg58eBYBlUHzrLXgPdF+1YbaSW2KsYYhVySMbd3dSQNx7/AA</w:t>
      </w:r>
    </w:p>
    <w:p>
      <w:pPr>
        <w:pStyle w:val="PreformattedText"/>
        <w:bidi w:val="0"/>
        <w:spacing w:before="0" w:after="0"/>
        <w:jc w:val="left"/>
        <w:rPr/>
      </w:pPr>
      <w:r>
        <w:rPr/>
        <w:t>G4FVA0Gt5CMDe+nLIy5hsPsdTI4ILEE/qOcnC58Bg4A7gH+vDVJUFW0DShzN9E5J/6VL1LTkf8Jmtc</w:t>
      </w:r>
    </w:p>
    <w:p>
      <w:pPr>
        <w:pStyle w:val="PreformattedText"/>
        <w:bidi w:val="0"/>
        <w:spacing w:before="0" w:after="0"/>
        <w:jc w:val="left"/>
        <w:rPr/>
      </w:pPr>
      <w:r>
        <w:rPr/>
        <w:t>rw2RW1f1i5r0bkiCMKzzf6t6fKnM3NcsSxZbPtKGnxZPifdbG2ll4XtD40msObdX60WzA3vzLPnN0Z</w:t>
      </w:r>
    </w:p>
    <w:p>
      <w:pPr>
        <w:pStyle w:val="PreformattedText"/>
        <w:bidi w:val="0"/>
        <w:spacing w:before="0" w:after="0"/>
        <w:jc w:val="left"/>
        <w:rPr/>
      </w:pPr>
      <w:r>
        <w:rPr/>
        <w:t>lhoW7bIjwTadbqQpcjqvJqEZ6CW2qR9ATagte4VnmWtOkkMELI31njBTOIa9/5ZmexIvYmO6nDDo2m</w:t>
      </w:r>
    </w:p>
    <w:p>
      <w:pPr>
        <w:pStyle w:val="PreformattedText"/>
        <w:bidi w:val="0"/>
        <w:spacing w:before="0" w:after="0"/>
        <w:jc w:val="left"/>
        <w:rPr/>
      </w:pPr>
      <w:r>
        <w:rPr/>
        <w:t>GlV0ua3bfpafYsQ2I+ld1GS08sd99Itxy7gsSxqwgePrVo43lld0O4iS1iV5dPNoBNjjwFsvu+uKq2</w:t>
      </w:r>
    </w:p>
    <w:p>
      <w:pPr>
        <w:pStyle w:val="PreformattedText"/>
        <w:bidi w:val="0"/>
        <w:spacing w:before="0" w:after="0"/>
        <w:jc w:val="left"/>
        <w:rPr/>
      </w:pPr>
      <w:r>
        <w:rPr/>
        <w:t>aE+s2I49NuVKdC3Qp7L14pG1voteVYtQtV2hhs2Lv+7WSNo7AjiRURvPiFSTbDErLzUKHy3WEFmn0+</w:t>
      </w:r>
    </w:p>
    <w:p>
      <w:pPr>
        <w:pStyle w:val="PreformattedText"/>
        <w:bidi w:val="0"/>
        <w:spacing w:before="0" w:after="0"/>
        <w:jc w:val="left"/>
        <w:rPr/>
      </w:pPr>
      <w:r>
        <w:rPr/>
        <w:t>otVrcMF5Zf4hDHXVJ5bUcTU5BFJrF2xMzB57c82yOESiHo7MKiji7uWIa27L0ZdwkZREsxvWGj1dTq</w:t>
      </w:r>
    </w:p>
    <w:p>
      <w:pPr>
        <w:pStyle w:val="PreformattedText"/>
        <w:bidi w:val="0"/>
        <w:spacing w:before="0" w:after="0"/>
        <w:jc w:val="left"/>
        <w:rPr/>
      </w:pPr>
      <w:r>
        <w:rPr/>
        <w:t>YSambApLZrnTZLBBtzT2IPybMbKjydEhlLz9YbtjLtG7AjTW3nz6pVxYm+giwYo7FJErST6jJS0SKz</w:t>
      </w:r>
    </w:p>
    <w:p>
      <w:pPr>
        <w:pStyle w:val="PreformattedText"/>
        <w:bidi w:val="0"/>
        <w:spacing w:before="0" w:after="0"/>
        <w:jc w:val="left"/>
        <w:rPr/>
      </w:pPr>
      <w:r>
        <w:rPr/>
        <w:t>c3w2FrfxA2Wk0upp+m6tCj0GgopCLkW+ZrFKMtBNNJ4i3AK2x6pF0JueYwpqGoXazx6fcWtBbv6ZPU</w:t>
      </w:r>
    </w:p>
    <w:p>
      <w:pPr>
        <w:pStyle w:val="PreformattedText"/>
        <w:bidi w:val="0"/>
        <w:spacing w:before="0" w:after="0"/>
        <w:jc w:val="left"/>
        <w:rPr/>
      </w:pPr>
      <w:r>
        <w:rPr/>
        <w:t>/h9Cz7Gvp0jWo7zappk5inaDqyR1wI2ZZJx0gqPETiC4uRTNvFCJW9i/Dz3wDSa16zRrW5bc13rXns</w:t>
      </w:r>
    </w:p>
    <w:p>
      <w:pPr>
        <w:pStyle w:val="PreformattedText"/>
        <w:bidi w:val="0"/>
        <w:spacing w:before="0" w:after="0"/>
        <w:jc w:val="left"/>
        <w:rPr/>
      </w:pPr>
      <w:r>
        <w:rPr/>
        <w:t>ASxaarm7D0YjTkiMJEemmBupPCHdZIoWfEMnBg5sLjEL2YFsRZRD+nvYtazPO8A1RpJZq0c66tUp0k</w:t>
      </w:r>
    </w:p>
    <w:p>
      <w:pPr>
        <w:pStyle w:val="PreformattedText"/>
        <w:bidi w:val="0"/>
        <w:spacing w:before="0" w:after="0"/>
        <w:jc w:val="left"/>
        <w:rPr/>
      </w:pPr>
      <w:r>
        <w:rPr/>
        <w:t>FSJ4ZZYw0+2PRlnlRI5SpGE3I+9GPAVLZphui0lO4U3I4wtI2p+2rzSwQS2KzxWtftVqTj+DV60zyR</w:t>
      </w:r>
    </w:p>
    <w:p>
      <w:pPr>
        <w:pStyle w:val="PreformattedText"/>
        <w:bidi w:val="0"/>
        <w:spacing w:before="0" w:after="0"/>
        <w:jc w:val="left"/>
        <w:rPr/>
      </w:pPr>
      <w:r>
        <w:rPr/>
        <w:t>gSyObC1II44VmE0OOrIbML9PaHoC6khjp2YYtcXGkc625pK0s7RvPWo1VnlpQPFZrUnuwyh2XUtNjW</w:t>
      </w:r>
    </w:p>
    <w:p>
      <w:pPr>
        <w:pStyle w:val="PreformattedText"/>
        <w:bidi w:val="0"/>
        <w:spacing w:before="0" w:after="0"/>
        <w:jc w:val="left"/>
        <w:rPr/>
      </w:pPr>
      <w:r>
        <w:rPr/>
        <w:t>a61nV3hJszAq6quJhvZFaoRlqHtX03vtiiXyUHh3j4pm5qCR1KV3UIRq00lK9av6nRrgarUtCJoEvQ</w:t>
      </w:r>
    </w:p>
    <w:p>
      <w:pPr>
        <w:pStyle w:val="PreformattedText"/>
        <w:bidi w:val="0"/>
        <w:spacing w:before="0" w:after="0"/>
        <w:jc w:val="left"/>
        <w:rPr/>
      </w:pPr>
      <w:r>
        <w:rPr/>
        <w:t>6bPBHK0lHT5dsdOEAgwvL1mZBuWpVWVsSxh4k5g7q/yxl6nz80nJs3MOhagNUn5e0l4NJ5c5mgWTUd</w:t>
      </w:r>
    </w:p>
    <w:p>
      <w:pPr>
        <w:pStyle w:val="PreformattedText"/>
        <w:bidi w:val="0"/>
        <w:spacing w:before="0" w:after="0"/>
        <w:jc w:val="left"/>
        <w:rPr/>
      </w:pPr>
      <w:r>
        <w:rPr/>
        <w:t>elsXOs9mS5dmhbWHksNXl3YgerThaHySDa62ZwWwTINxZf4ZeILLcY6YxE5X5pfUaWiazV5H0fkrXN</w:t>
      </w:r>
    </w:p>
    <w:p>
      <w:pPr>
        <w:pStyle w:val="PreformattedText"/>
        <w:bidi w:val="0"/>
        <w:spacing w:before="0" w:after="0"/>
        <w:jc w:val="left"/>
        <w:rPr/>
      </w:pPr>
      <w:r>
        <w:rPr/>
        <w:t>WfWJ9S/gHR9nV1LUtK/h9jmmnVtTLLpuoMGhZpGlEKlp5USJpFiciuqHE06dvi+tj1yhURgyhukZfa</w:t>
      </w:r>
    </w:p>
    <w:p>
      <w:pPr>
        <w:pStyle w:val="PreformattedText"/>
        <w:bidi w:val="0"/>
        <w:spacing w:before="0" w:after="0"/>
        <w:jc w:val="left"/>
        <w:rPr/>
      </w:pPr>
      <w:r>
        <w:rPr/>
        <w:t>8PfEXmexrya1rVKzdHv7MtWPUNS0ahDXasWdZkme4sI/hcT2xMyRTq8qyzebTOwSNtk6J1ZDlfdaVc</w:t>
      </w:r>
    </w:p>
    <w:p>
      <w:pPr>
        <w:pStyle w:val="PreformattedText"/>
        <w:bidi w:val="0"/>
        <w:spacing w:before="0" w:after="0"/>
        <w:jc w:val="left"/>
        <w:rPr/>
      </w:pPr>
      <w:r>
        <w:rPr/>
        <w:t>5brDHrhHTnWxFqOm82172rAzCxqEFjVhDLFZox7q1K7HCgevOdQMckJ6v0xOqZZ5H4AKXVkdN2/8MF</w:t>
      </w:r>
    </w:p>
    <w:p>
      <w:pPr>
        <w:pStyle w:val="PreformattedText"/>
        <w:bidi w:val="0"/>
        <w:spacing w:before="0" w:after="0"/>
        <w:jc w:val="left"/>
        <w:rPr/>
      </w:pPr>
      <w:r>
        <w:rPr/>
        <w:t>gFKOlTxXXq3u1DM2jaQp1fT45tTiktz15JKV5aslOvLE9ZdJMdjUSIrVZ2k8QjwAxeRxTiXqMZUVQF</w:t>
      </w:r>
    </w:p>
    <w:p>
      <w:pPr>
        <w:pStyle w:val="PreformattedText"/>
        <w:bidi w:val="0"/>
        <w:spacing w:before="0" w:after="0"/>
        <w:jc w:val="left"/>
        <w:rPr/>
      </w:pPr>
      <w:r>
        <w:rPr/>
        <w:t>Qq/q7Mq7mwNRWHayXjM2q+iVhHROi27DPVpy2bd+fozvMjxOYJJdOsLMY2keaRxJ/tUTdHxk3xcAyl</w:t>
      </w:r>
    </w:p>
    <w:p>
      <w:pPr>
        <w:pStyle w:val="PreformattedText"/>
        <w:bidi w:val="0"/>
        <w:spacing w:before="0" w:after="0"/>
        <w:jc w:val="left"/>
        <w:rPr/>
      </w:pPr>
      <w:r>
        <w:rPr/>
        <w:t>CCw1bWEpLIVRxZfVCz0YbbWbNYQ6C0mpaNWbVOjp8wsVmLIPdQJCqwXZIIo2aNpupMQ3mjGy/EyIGK</w:t>
      </w:r>
    </w:p>
    <w:p>
      <w:pPr>
        <w:pStyle w:val="PreformattedText"/>
        <w:bidi w:val="0"/>
        <w:spacing w:before="0" w:after="0"/>
        <w:jc w:val="left"/>
        <w:rPr/>
      </w:pPr>
      <w:r>
        <w:rPr/>
        <w:t>jQeIysL1Mi2RPqx1hDUa6SVo6+1FsNrMryT9TS68mmGW/OtRUt1dqxyGE9U12jK5k6qbFSFZIAQWsd</w:t>
      </w:r>
    </w:p>
    <w:p>
      <w:pPr>
        <w:pStyle w:val="PreformattedText"/>
        <w:bidi w:val="0"/>
        <w:spacing w:before="0" w:after="0"/>
        <w:jc w:val="left"/>
        <w:rPr/>
      </w:pPr>
      <w:r>
        <w:rPr/>
        <w:t>b/AGQjgFDE6flhDR6Wqp73S5kFfSrM88QE62I+vKDFDPMHlkUKIHs7GmaIMBIgQ9SZ3UgqCnkXyYcs</w:t>
      </w:r>
    </w:p>
    <w:p>
      <w:pPr>
        <w:pStyle w:val="PreformattedText"/>
        <w:bidi w:val="0"/>
        <w:spacing w:before="0" w:after="0"/>
        <w:jc w:val="left"/>
        <w:rPr/>
      </w:pPr>
      <w:r>
        <w:rPr/>
        <w:t>UCWqMCmKW/N4oqWdQ1NtUoyfxG0JZenEHnFJp7N1qT0lWSoIzDJXkkrQStFETXeKH8oJDF5QHRipxb</w:t>
      </w:r>
    </w:p>
    <w:p>
      <w:pPr>
        <w:pStyle w:val="PreformattedText"/>
        <w:bidi w:val="0"/>
        <w:spacing w:before="0" w:after="0"/>
        <w:jc w:val="left"/>
        <w:rPr/>
      </w:pPr>
      <w:r>
        <w:rPr/>
        <w:t>l8N4T35SmSQnUq1RKthbkuoXolmezFpNmB6rSwyJYRo5XgaW2ReLWJiYY1iW6JmRnSFGg3ktUB3PDL</w:t>
      </w:r>
    </w:p>
    <w:p>
      <w:pPr>
        <w:pStyle w:val="PreformattedText"/>
        <w:bidi w:val="0"/>
        <w:spacing w:before="0" w:after="0"/>
        <w:jc w:val="left"/>
        <w:rPr/>
      </w:pPr>
      <w:r>
        <w:rPr/>
        <w:t>pqyM2BDhu03GK1ilHYu1LU7e21GC3doXacd67M+mz1WJoxyMsZSwGrvJCOsZZnlk6PlPI3SFbkZFej</w:t>
      </w:r>
    </w:p>
    <w:p>
      <w:pPr>
        <w:pStyle w:val="PreformattedText"/>
        <w:bidi w:val="0"/>
        <w:spacing w:before="0" w:after="0"/>
        <w:jc w:val="left"/>
        <w:rPr/>
      </w:pPr>
      <w:r>
        <w:rPr/>
        <w:t>vu4ntL32/dKDmoL6WU/isD0p9Js6nbaSzfsole1JpsNah7gSvqQJEMc0UcEfUZa08Z2QqGCmGXZDC7</w:t>
      </w:r>
    </w:p>
    <w:p>
      <w:pPr>
        <w:pStyle w:val="PreformattedText"/>
        <w:bidi w:val="0"/>
        <w:spacing w:before="0" w:after="0"/>
        <w:jc w:val="left"/>
        <w:rPr/>
      </w:pPr>
      <w:r>
        <w:rPr/>
        <w:t>vdrgm3KPpjLgCxOrfdh2TVJ7TzXUsNW1ClJHFUnZZLN2+aNWOynRtzSERzB4lMMhgHUTe8yR/wCzxc</w:t>
      </w:r>
    </w:p>
    <w:p>
      <w:pPr>
        <w:pStyle w:val="PreformattedText"/>
        <w:bidi w:val="0"/>
        <w:spacing w:before="0" w:after="0"/>
        <w:jc w:val="left"/>
        <w:rPr/>
      </w:pPr>
      <w:r>
        <w:rPr/>
        <w:t>EFZlZsTbvvlpAZkUrvdeKiBLXn0ypX1EyyrNGtix070U0ZowXbhWo+m2HmeQWglmZJKzRxdL3COs7O</w:t>
      </w:r>
    </w:p>
    <w:p>
      <w:pPr>
        <w:pStyle w:val="PreformattedText"/>
        <w:bidi w:val="0"/>
        <w:spacing w:before="0" w:after="0"/>
        <w:jc w:val="left"/>
        <w:rPr/>
      </w:pPr>
      <w:r>
        <w:rPr/>
        <w:t>8mwVcEOt1423hvfVb+sJgbq2u6eqbTTRTySAWbsFevpctR5OgYxZ0yGOeS5BPFaJhvKZZBG5hR60aR</w:t>
      </w:r>
    </w:p>
    <w:p>
      <w:pPr>
        <w:pStyle w:val="PreformattedText"/>
        <w:bidi w:val="0"/>
        <w:spacing w:before="0" w:after="0"/>
        <w:jc w:val="left"/>
        <w:rPr/>
      </w:pPr>
      <w:r>
        <w:rPr/>
        <w:t>sInSCN3eIMSSRywGPSDFWxy9nehf3upK9M+zkoSWYpp41WaeKN6ssCmR3SISQ9GGCOrO7QhWftZjTL</w:t>
      </w:r>
    </w:p>
    <w:p>
      <w:pPr>
        <w:pStyle w:val="PreformattedText"/>
        <w:bidi w:val="0"/>
        <w:spacing w:before="0" w:after="0"/>
        <w:jc w:val="left"/>
        <w:rPr/>
      </w:pPr>
      <w:r>
        <w:rPr/>
        <w:t>QpwBIAsQVy8+dY0gnu4QlDpskcNUTVfcS3LM8yeymV2hsyRPP/7RMUiujqkpyAfdpFHGke/M206eQs</w:t>
      </w:r>
    </w:p>
    <w:p>
      <w:pPr>
        <w:pStyle w:val="PreformattedText"/>
        <w:bidi w:val="0"/>
        <w:spacing w:before="0" w:after="0"/>
        <w:jc w:val="left"/>
        <w:rPr/>
      </w:pPr>
      <w:r>
        <w:rPr/>
        <w:t>MDfzvRdTFhvOMb+VjnntQx6jFXtpNKIGlc1LEVTXRb0u1PUaawNthK9kMVYyiJwpSFE2JHC29bcdDk</w:t>
      </w:r>
    </w:p>
    <w:p>
      <w:pPr>
        <w:pStyle w:val="PreformattedText"/>
        <w:bidi w:val="0"/>
        <w:spacing w:before="0" w:after="0"/>
        <w:jc w:val="left"/>
        <w:rPr/>
      </w:pPr>
      <w:r>
        <w:rPr/>
        <w:t>OsmN0AC25YkBodVlt26iNXsx3R7GUwSafSj3qsOZLt/dFUDdAhUwJwVG3Mjxpw2gfnmuRlYqsXXzNM</w:t>
      </w:r>
    </w:p>
    <w:p>
      <w:pPr>
        <w:pStyle w:val="PreformattedText"/>
        <w:bidi w:val="0"/>
        <w:spacing w:before="0" w:after="0"/>
        <w:jc w:val="left"/>
        <w:rPr/>
      </w:pPr>
      <w:r>
        <w:rPr/>
        <w:t>dGOve+HzwhhJqNSDTJpuYitgS6lLThr6PLHOk8k4bp2rqbTDcRJN8daufciaQQvL17LskxugIbVf1i</w:t>
      </w:r>
    </w:p>
    <w:p>
      <w:pPr>
        <w:pStyle w:val="PreformattedText"/>
        <w:bidi w:val="0"/>
        <w:spacing w:before="0" w:after="0"/>
        <w:jc w:val="left"/>
        <w:rPr/>
      </w:pPr>
      <w:r>
        <w:rPr/>
        <w:t>xbpj83zDm900eDSJac1wiVIaltY7NOSCrWrSafLKXrTU5xLOtLW5Xewtj3XSgKsKyOUhm3rUoRYUwy</w:t>
      </w:r>
    </w:p>
    <w:p>
      <w:pPr>
        <w:pStyle w:val="PreformattedText"/>
        <w:bidi w:val="0"/>
        <w:spacing w:before="0" w:after="0"/>
        <w:jc w:val="left"/>
        <w:rPr/>
      </w:pPr>
      <w:r>
        <w:rPr/>
        <w:t>9rxadUcwORc1CumPs/d74bkqWJIrjaVHYWvUsafPYttcs3HmrNK7yaPb97LG0ixSiGbq1Y45YwzCNj</w:t>
      </w:r>
    </w:p>
    <w:p>
      <w:pPr>
        <w:pStyle w:val="PreformattedText"/>
        <w:bidi w:val="0"/>
        <w:spacing w:before="0" w:after="0"/>
        <w:jc w:val="left"/>
        <w:rPr/>
      </w:pPr>
      <w:r>
        <w:rPr/>
        <w:t>G8MfFEMW44/mhA0xYdbfRDubemRGvp0dGaKSWy9iks4WSzC8UlG+50uLVQ9C6Ls9eJEVFtuzbgxdpp</w:t>
      </w:r>
    </w:p>
    <w:p>
      <w:pPr>
        <w:pStyle w:val="PreformattedText"/>
        <w:bidi w:val="0"/>
        <w:spacing w:before="0" w:after="0"/>
        <w:jc w:val="left"/>
        <w:rPr/>
      </w:pPr>
      <w:r>
        <w:rPr/>
        <w:t>ToRnAC9pj/AMZlq4ORa+C/vEAu19WspJSuXYqcNN7FabTIJurcrh6xqRvd1GRCHZdUTqVxnoyLD0Q/</w:t>
      </w:r>
    </w:p>
    <w:p>
      <w:pPr>
        <w:pStyle w:val="PreformattedText"/>
        <w:bidi w:val="0"/>
        <w:spacing w:before="0" w:after="0"/>
        <w:jc w:val="left"/>
        <w:rPr/>
      </w:pPr>
      <w:r>
        <w:rPr/>
        <w:t>tYd7rekoKvYMfFl4d3GMVsja3V+VoFHZke1HZh097jJo0DvplWOKvZraU9eOFLolhlYx8y1rKSSwTf</w:t>
      </w:r>
    </w:p>
    <w:p>
      <w:pPr>
        <w:pStyle w:val="PreformattedText"/>
        <w:bidi w:val="0"/>
        <w:spacing w:before="0" w:after="0"/>
        <w:jc w:val="left"/>
        <w:rPr/>
      </w:pPr>
      <w:r>
        <w:rPr/>
        <w:t>8A4W17lVE8kagF+YZlBNbVu1l7XXLamCAQejPi745+jFPDPVi02/FDT1DT7ENitUqz3dSpKs8lmxcg</w:t>
      </w:r>
    </w:p>
    <w:p>
      <w:pPr>
        <w:pStyle w:val="PreformattedText"/>
        <w:bidi w:val="0"/>
        <w:spacing w:before="0" w:after="0"/>
        <w:jc w:val="left"/>
        <w:rPr/>
      </w:pPr>
      <w:r>
        <w:rPr/>
        <w:t>ifMkRdY4gVGUkhkjeZX6vDH6WoQhIuC2S462xuplAqh6S4xUfm4RCiSOtPpluS5ZFSlasrZnnjahag</w:t>
      </w:r>
    </w:p>
    <w:p>
      <w:pPr>
        <w:pStyle w:val="PreformattedText"/>
        <w:bidi w:val="0"/>
        <w:spacing w:before="0" w:after="0"/>
        <w:jc w:val="left"/>
        <w:rPr/>
      </w:pPr>
      <w:r>
        <w:rPr/>
        <w:t>oSK5iq02dSadWRHmNiUbiWYS2c/l1yt7uAFFtcbLGKLXyPN4ou36mj3YNSi0SpqU/tqdkJHMkVs5ZI</w:t>
      </w:r>
    </w:p>
    <w:p>
      <w:pPr>
        <w:pStyle w:val="PreformattedText"/>
        <w:bidi w:val="0"/>
        <w:spacing w:before="0" w:after="0"/>
        <w:jc w:val="left"/>
        <w:rPr/>
      </w:pPr>
      <w:r>
        <w:rPr/>
        <w:t>Y4dPnWKGKUymm0jJ0vBYmWJn3rMpvFnUAXV+Vrwc0psSxXEDJZq9uhZbTq61NKpW56envW1LUIamrz</w:t>
      </w:r>
    </w:p>
    <w:p>
      <w:pPr>
        <w:pStyle w:val="PreformattedText"/>
        <w:bidi w:val="0"/>
        <w:spacing w:before="0" w:after="0"/>
        <w:jc w:val="left"/>
        <w:rPr/>
      </w:pPr>
      <w:r>
        <w:rPr/>
        <w:t>345DKkz3Gp/wCz7C0ML1+qdsMiv0VWSSMBx2dSaaBRTZgt8eFvF9aJFcjpahuyKeXTefmWIk+rRRty</w:t>
      </w:r>
    </w:p>
    <w:p>
      <w:pPr>
        <w:pStyle w:val="PreformattedText"/>
        <w:bidi w:val="0"/>
        <w:spacing w:before="0" w:after="0"/>
        <w:jc w:val="left"/>
        <w:rPr/>
      </w:pPr>
      <w:r>
        <w:rPr/>
        <w:t>9BrGqW7uy6kNylHpepPbuMus9N9NmrXAFr13kbKFkdoEr4SZkCcJKFmCDh8VpoW1mNipaY127qdW7z</w:t>
      </w:r>
    </w:p>
    <w:p>
      <w:pPr>
        <w:pStyle w:val="PreformattedText"/>
        <w:bidi w:val="0"/>
        <w:spacing w:before="0" w:after="0"/>
        <w:jc w:val="left"/>
        <w:rPr/>
      </w:pPr>
      <w:r>
        <w:rPr/>
        <w:t>LpwpLpV/Vtcs3bdHS53Oixz9WKSjWWFHeKSl0K6ypsn6r2WdleQAo10x0WHR3UW+LTtY364CshB1yN</w:t>
      </w:r>
    </w:p>
    <w:p>
      <w:pPr>
        <w:pStyle w:val="PreformattedText"/>
        <w:bidi w:val="0"/>
        <w:spacing w:before="0" w:after="0"/>
        <w:jc w:val="left"/>
        <w:rPr/>
      </w:pPr>
      <w:r>
        <w:rPr/>
        <w:t>M23h2vakQcyXIYhqGo1qmn051lRpqa2laKvLG8Ve5HYSSF5qspWOeWDqsY4p5mKAuoLMIBVs1Zse1w</w:t>
      </w:r>
    </w:p>
    <w:p>
      <w:pPr>
        <w:pStyle w:val="PreformattedText"/>
        <w:bidi w:val="0"/>
        <w:spacing w:before="0" w:after="0"/>
        <w:jc w:val="left"/>
        <w:rPr/>
      </w:pPr>
      <w:r>
        <w:rPr/>
        <w:t>iy4VsabDJrceDe6Qpr199NnitaTBGtmBK8UFupf9y88xcwLLNHZcxgyxmNZYlTYemrqNx4zhAAw5l5</w:t>
      </w:r>
    </w:p>
    <w:p>
      <w:pPr>
        <w:pStyle w:val="PreformattedText"/>
        <w:bidi w:val="0"/>
        <w:spacing w:before="0" w:after="0"/>
        <w:jc w:val="left"/>
        <w:rPr/>
      </w:pPr>
      <w:r>
        <w:rPr/>
        <w:t>fij2YsUI3WazfmkW61MZ5ZKnlDvnKydcRiTxDmGGdtn5Cp1ZmD5UYOz6ip4EgXuOHwwgbAADrvIr1y</w:t>
      </w:r>
    </w:p>
    <w:p>
      <w:pPr>
        <w:pStyle w:val="PreformattedText"/>
        <w:bidi w:val="0"/>
        <w:spacing w:before="0" w:after="0"/>
        <w:jc w:val="left"/>
        <w:rPr/>
      </w:pPr>
      <w:r>
        <w:rPr/>
        <w:t>vHCGjQMemzwLKX2LsUjGISviRn5yR9uFvYH3yoq6PD1IkUInUTpVlWWdiu9yN8gLPk7z2bacKF3cWN</w:t>
      </w:r>
    </w:p>
    <w:p>
      <w:pPr>
        <w:pStyle w:val="PreformattedText"/>
        <w:bidi w:val="0"/>
        <w:spacing w:before="0" w:after="0"/>
        <w:jc w:val="left"/>
        <w:rPr/>
      </w:pPr>
      <w:r>
        <w:rPr/>
        <w:t>NPV2oWO7lePPSjKI6tdYDNHWsury1B7kvcnkIrMkcY7kqyhc+R+peDQKQQTkzeGUxYEEDd880n3lym</w:t>
      </w:r>
    </w:p>
    <w:p>
      <w:pPr>
        <w:pStyle w:val="PreformattedText"/>
        <w:bidi w:val="0"/>
        <w:spacing w:before="0" w:after="0"/>
        <w:jc w:val="left"/>
        <w:rPr/>
      </w:pPr>
      <w:r>
        <w:rPr/>
        <w:t>VmioC0lDVFJliiv1JWMkkiPPYrxwIrrDK8gYTSFRJAsJXsxThmLUiaiH/CwSVqDBx/lo/eXdPuU7Lt</w:t>
      </w:r>
    </w:p>
    <w:p>
      <w:pPr>
        <w:pStyle w:val="PreformattedText"/>
        <w:bidi w:val="0"/>
        <w:spacing w:before="0" w:after="0"/>
        <w:jc w:val="left"/>
        <w:rPr/>
      </w:pPr>
      <w:r>
        <w:rPr/>
        <w:t>qwkQSyz9apJPSr6ctwRNdjhuUpGlW68kIsJLFCUkAaWZGSaBGeXKGlVVlYk5Wx7Ld8FLMHpDJRb93U</w:t>
      </w:r>
    </w:p>
    <w:p>
      <w:pPr>
        <w:pStyle w:val="PreformattedText"/>
        <w:bidi w:val="0"/>
        <w:spacing w:before="0" w:after="0"/>
        <w:jc w:val="left"/>
        <w:rPr/>
      </w:pPr>
      <w:r>
        <w:rPr/>
        <w:t>DHJpt+eMiW3qsbW6NepNUrwPLfshIpS1mQTTJmlIymvBXjsF4onjjjfYtd24YXRawq0n0BMBqdSpQN</w:t>
      </w:r>
    </w:p>
    <w:p>
      <w:pPr>
        <w:pStyle w:val="PreformattedText"/>
        <w:bidi w:val="0"/>
        <w:spacing w:before="0" w:after="0"/>
        <w:jc w:val="left"/>
        <w:rPr/>
      </w:pPr>
      <w:r>
        <w:rPr/>
        <w:t>FxrYY+v4v4Y6bBinWo9J6ctaeOGuti5NVnqTaIlQtJLVtRytFc6e6wqR9QyyLITsWS4G4WxbN6LE1F</w:t>
      </w:r>
    </w:p>
    <w:p>
      <w:pPr>
        <w:pStyle w:val="PreformattedText"/>
        <w:bidi w:val="0"/>
        <w:spacing w:before="0" w:after="0"/>
        <w:jc w:val="left"/>
        <w:rPr/>
      </w:pPr>
      <w:r>
        <w:rPr/>
        <w:t>qYtb2oxdFR1Apmn4u6H2idEsyTw1NOVdXXUIA3sKdyvKleGGKCS/fkc6fE7wWbFnLo4tM84jdKyLwe</w:t>
      </w:r>
    </w:p>
    <w:p>
      <w:pPr>
        <w:pStyle w:val="PreformattedText"/>
        <w:bidi w:val="0"/>
        <w:spacing w:before="0" w:after="0"/>
        <w:jc w:val="left"/>
        <w:rPr/>
      </w:pPr>
      <w:r>
        <w:rPr/>
        <w:t>d6qYIaQXdxWKFL5p0dhUyudf4ovR6pYu257n8QGn3NP04bbsFyxNcoQbY5LphsRAValF61payySpMz</w:t>
      </w:r>
    </w:p>
    <w:p>
      <w:pPr>
        <w:pStyle w:val="PreformattedText"/>
        <w:bidi w:val="0"/>
        <w:spacing w:before="0" w:after="0"/>
        <w:jc w:val="left"/>
        <w:rPr/>
      </w:pPr>
      <w:r>
        <w:rPr/>
        <w:t>CSuyMG37VuSGCViKZUnFQD9H/qNpquGSHpMubLrI0+j4YiLq4kZI5/4lYgazCmsTSrfrajLoo6weet</w:t>
      </w:r>
    </w:p>
    <w:p>
      <w:pPr>
        <w:pStyle w:val="PreformattedText"/>
        <w:bidi w:val="0"/>
        <w:spacing w:before="0" w:after="0"/>
        <w:jc w:val="left"/>
        <w:rPr/>
      </w:pPr>
      <w:r>
        <w:rPr/>
        <w:t>NqVt6Vmshs56whLvLVSWKUvclQupqxTMKrVGO6+WoHWMOXH814DsFe2tJFGOPUzdlsuMVtY1CWOtLJ</w:t>
      </w:r>
    </w:p>
    <w:p>
      <w:pPr>
        <w:pStyle w:val="PreformattedText"/>
        <w:bidi w:val="0"/>
        <w:spacing w:before="0" w:after="0"/>
        <w:jc w:val="left"/>
        <w:rPr/>
      </w:pPr>
      <w:r>
        <w:rPr/>
        <w:t>YoWp6s2qxBtRs2bSO5SxPRureWFXisx9GnXiSeEqkkkc0rhYljThFKnii0jgqU2ZtRqynw+HXSEd1g</w:t>
      </w:r>
    </w:p>
    <w:p>
      <w:pPr>
        <w:pStyle w:val="PreformattedText"/>
        <w:bidi w:val="0"/>
        <w:spacing w:before="0" w:after="0"/>
        <w:jc w:val="left"/>
        <w:rPr/>
      </w:pPr>
      <w:r>
        <w:rPr/>
        <w:t>4vkwUbvKrf3QlHLpclenPFbNWuWtRrXtCtYisS15GtrpFySzDmtPJ7bbX2LL+ZIsaskSbeDHFbNio4</w:t>
      </w:r>
    </w:p>
    <w:p>
      <w:pPr>
        <w:pStyle w:val="PreformattedText"/>
        <w:bidi w:val="0"/>
        <w:spacing w:before="0" w:after="0"/>
        <w:jc w:val="left"/>
        <w:rPr/>
      </w:pPr>
      <w:r>
        <w:rPr/>
        <w:t>yNwcFcn6v4YTArpIt2lU0nWzeo2wlPVhYWR5GbHQr16syKJEns7hTRJLSbk3/kox4KqDWcts9U06Yx</w:t>
      </w:r>
    </w:p>
    <w:p>
      <w:pPr>
        <w:pStyle w:val="PreformattedText"/>
        <w:bidi w:val="0"/>
        <w:spacing w:before="0" w:after="0"/>
        <w:jc w:val="left"/>
        <w:rPr/>
      </w:pPr>
      <w:r>
        <w:rPr/>
        <w:t>3miqZanTVa1LKrflGJ3u/u4Q3frzS6nc06drkgsezAkTTFpx6RKY45YrFCy8y7bsNWRonCEGeFlZH2</w:t>
      </w:r>
    </w:p>
    <w:p>
      <w:pPr>
        <w:pStyle w:val="PreformattedText"/>
        <w:bidi w:val="0"/>
        <w:spacing w:before="0" w:after="0"/>
        <w:jc w:val="left"/>
        <w:rPr/>
      </w:pPr>
      <w:r>
        <w:rPr/>
        <w:t>jir0nHQIpZ1117XiHqBaWylaj7SQLdVm5f5WgWuWFq6hBdqwaxPaluUoK1yehplQWtNgjWqyWNKnjY</w:t>
      </w:r>
    </w:p>
    <w:p>
      <w:pPr>
        <w:pStyle w:val="PreformattedText"/>
        <w:bidi w:val="0"/>
        <w:spacing w:before="0" w:after="0"/>
        <w:jc w:val="left"/>
        <w:rPr/>
      </w:pPr>
      <w:r>
        <w:rPr/>
        <w:t>PfkmrRGMs4Vq6bnXeMtFZlCq9smyFraKzevibd0PpKZJLGzMVYb3HH1edIiWI44obbG88tuP+JxR6i</w:t>
      </w:r>
    </w:p>
    <w:p>
      <w:pPr>
        <w:pStyle w:val="PreformattedText"/>
        <w:bidi w:val="0"/>
        <w:spacing w:before="0" w:after="0"/>
        <w:jc w:val="left"/>
        <w:rPr/>
      </w:pPr>
      <w:r>
        <w:rPr/>
        <w:t>3TNy096avLAba3GZlnqWBIxmjjEsSK2yXZHEeLBUWUNr+a8ohrqyLkt/FupC1aSNNV0i/BBFpti3Vk</w:t>
      </w:r>
    </w:p>
    <w:p>
      <w:pPr>
        <w:pStyle w:val="PreformattedText"/>
        <w:bidi w:val="0"/>
        <w:spacing w:before="0" w:after="0"/>
        <w:jc w:val="left"/>
        <w:rPr/>
      </w:pPr>
      <w:r>
        <w:rPr/>
        <w:t>0yK1UzNWmjYSpZv1ljWSee3IskgnibYpRYpFcOd656jOQ6MgUVMb9rFb9nrjiiuCCdxfD/FDsVSMpK</w:t>
      </w:r>
    </w:p>
    <w:p>
      <w:pPr>
        <w:pStyle w:val="PreformattedText"/>
        <w:bidi w:val="0"/>
        <w:spacing w:before="0" w:after="0"/>
        <w:jc w:val="left"/>
        <w:rPr/>
      </w:pPr>
      <w:r>
        <w:rPr/>
        <w:t>t6vavQ6ddr3Edlk0yP3Oo3BVne9PDHilqMySQgG5IkhSPe4cYXh60w7PUF+mtve0q9UTUZwVsq2bg0</w:t>
      </w:r>
    </w:p>
    <w:p>
      <w:pPr>
        <w:pStyle w:val="PreformattedText"/>
        <w:bidi w:val="0"/>
        <w:spacing w:before="0" w:after="0"/>
        <w:jc w:val="left"/>
        <w:rPr/>
      </w:pPr>
      <w:r>
        <w:rPr/>
        <w:t>I2E167pV3qV6VqDStYt9a9ek1GB9NpliKqOywRDW5Joa0ioY3Zd8btXwrsWU+K4qpCrUO77+uMYoQu</w:t>
      </w:r>
    </w:p>
    <w:p>
      <w:pPr>
        <w:pStyle w:val="PreformattedText"/>
        <w:bidi w:val="0"/>
        <w:spacing w:before="0" w:after="0"/>
        <w:jc w:val="left"/>
        <w:rPr/>
      </w:pPr>
      <w:r>
        <w:rPr/>
        <w:t>YNv1hahHpzvDBVbS69Zf8AYkr1Y68Wmm6mmR3A1q7csNM9+aYCOV5lxGsIhVyW2NpF2ppRFjVyNsja</w:t>
      </w:r>
    </w:p>
    <w:p>
      <w:pPr>
        <w:pStyle w:val="PreformattedText"/>
        <w:bidi w:val="0"/>
        <w:spacing w:before="0" w:after="0"/>
        <w:jc w:val="left"/>
        <w:rPr/>
      </w:pPr>
      <w:r>
        <w:rPr/>
        <w:t>/vbvisrNoG4dX+eabLJpdudbDxyNRgZ03yvNLcqTVo5IJKVelHIWrIrqyJJIqwIkYkCucIqlXHJtVL</w:t>
      </w:r>
    </w:p>
    <w:p>
      <w:pPr>
        <w:pStyle w:val="PreformattedText"/>
        <w:bidi w:val="0"/>
        <w:spacing w:before="0" w:after="0"/>
        <w:jc w:val="left"/>
        <w:rPr/>
      </w:pPr>
      <w:r>
        <w:rPr/>
        <w:t>C9+zeHUWnVsthmrcPi7Xrm0sdamYbKxX7ulW7bLZkp6rAkdmzZFWxUuWa9uc/xKyr2IyJVWJJGjXcy</w:t>
      </w:r>
    </w:p>
    <w:p>
      <w:pPr>
        <w:pStyle w:val="PreformattedText"/>
        <w:bidi w:val="0"/>
        <w:spacing w:before="0" w:after="0"/>
        <w:jc w:val="left"/>
        <w:rPr/>
      </w:pPr>
      <w:r>
        <w:rPr/>
        <w:t>58iqVrFDcdXZy+GDSUb9KrdgvZXThzQ1PqiQdGhS1rTIHrTM/uZenflhtXd02nQX9SuJ0RZN3dKkcQ</w:t>
      </w:r>
    </w:p>
    <w:p>
      <w:pPr>
        <w:pStyle w:val="PreformattedText"/>
        <w:bidi w:val="0"/>
        <w:spacing w:before="0" w:after="0"/>
        <w:jc w:val="left"/>
        <w:rPr/>
      </w:pPr>
      <w:r>
        <w:rPr/>
        <w:t>MSSN097q+zi1pkOAa3SLvabu93jTsiSoxppuIWRjxxyxHZyifa1+WGDTzJqFerPR06aprNfWUuJDGk</w:t>
      </w:r>
    </w:p>
    <w:p>
      <w:pPr>
        <w:pStyle w:val="PreformattedText"/>
        <w:bidi w:val="0"/>
        <w:spacing w:before="0" w:after="0"/>
        <w:jc w:val="left"/>
        <w:rPr/>
      </w:pPr>
      <w:r>
        <w:rPr/>
        <w:t>DWL07VjcrIYnjkWZhIrMuNscSBO/EpNVpqFRvm1N+bq89UW6U6lnQ4vou6G5va9fi9mBfxHTJrc2oz</w:t>
      </w:r>
    </w:p>
    <w:p>
      <w:pPr>
        <w:pStyle w:val="PreformattedText"/>
        <w:bidi w:val="0"/>
        <w:spacing w:before="0" w:after="0"/>
        <w:jc w:val="left"/>
        <w:rPr/>
      </w:pPr>
      <w:r>
        <w:rPr/>
        <w:t>cw9KXWuXqUoWtDqliwuAYa1MkdNhXassLlkV7SHZ+Zt3pwLVgGydXXu11/8xihmpOtMrku6+mK/wDq</w:t>
      </w:r>
    </w:p>
    <w:p>
      <w:pPr>
        <w:pStyle w:val="PreformattedText"/>
        <w:bidi w:val="0"/>
        <w:spacing w:before="0" w:after="0"/>
        <w:jc w:val="left"/>
        <w:rPr/>
      </w:pPr>
      <w:r>
        <w:rPr/>
        <w:t>HmrJb0qvDT1iS6uoV5k6VrULlSE+5pi6lhYkvxprEjXY2SKSqkW6XEjw9mTirVS53DWouN1shvNblx</w:t>
      </w:r>
    </w:p>
    <w:p>
      <w:pPr>
        <w:pStyle w:val="PreformattedText"/>
        <w:bidi w:val="0"/>
        <w:spacing w:before="0" w:after="0"/>
        <w:jc w:val="left"/>
        <w:rPr/>
      </w:pPr>
      <w:r>
        <w:rPr/>
        <w:t>9mCXVQRu7O66r7PnrgD6i0+7Vb2p04YHt1aVuk8Vu1cFpY3hknileti5OsiWGIdAhDbWKbWJYEr1Cq</w:t>
      </w:r>
    </w:p>
    <w:p>
      <w:pPr>
        <w:pStyle w:val="PreformattedText"/>
        <w:bidi w:val="0"/>
        <w:spacing w:before="0" w:after="0"/>
        <w:jc w:val="left"/>
        <w:rPr/>
      </w:pPr>
      <w:r>
        <w:rPr/>
        <w:t>LQKlRwkV6FNmY1bmoR4py+iceSuMYzkjBGMjYAxXuQTn9uOJSBC2tadJ+Ye6OCiyl0APdn+NpYblzg</w:t>
      </w:r>
    </w:p>
    <w:p>
      <w:pPr>
        <w:pStyle w:val="PreformattedText"/>
        <w:bidi w:val="0"/>
        <w:spacing w:before="0" w:after="0"/>
        <w:jc w:val="left"/>
        <w:rPr/>
      </w:pPr>
      <w:r>
        <w:rPr/>
        <w:t>n5IO7B/r9PEccDAky8lNmwh7ArLESwkOJM9mcqB8Y+cjHGSvwX3w6Z3x650A9Li4MCoiEO4I2oVZhg</w:t>
      </w:r>
    </w:p>
    <w:p>
      <w:pPr>
        <w:pStyle w:val="PreformattedText"/>
        <w:bidi w:val="0"/>
        <w:spacing w:before="0" w:after="0"/>
        <w:jc w:val="left"/>
        <w:rPr/>
      </w:pPr>
      <w:r>
        <w:rPr/>
        <w:t>EOcYCbWGHJ8c4/px5zaeO958md7ZrKw9dzOhfp0w2wOu+XxCgnblWwu5FYHuCC+4Y/Txxdo0BFp39l</w:t>
      </w:r>
    </w:p>
    <w:p>
      <w:pPr>
        <w:pStyle w:val="PreformattedText"/>
        <w:bidi w:val="0"/>
        <w:spacing w:before="0" w:after="0"/>
        <w:jc w:val="left"/>
        <w:rPr/>
      </w:pPr>
      <w:r>
        <w:rPr/>
        <w:t>sMfPZl3eTXYJCCykxhRGJvpMbswBITIMmCu7PbC9+/HJfVSJ2tnAJJx0USddLYrGGwXIVV3rIW2EKC</w:t>
      </w:r>
    </w:p>
    <w:p>
      <w:pPr>
        <w:pStyle w:val="PreformattedText"/>
        <w:bidi w:val="0"/>
        <w:spacing w:before="0" w:after="0"/>
        <w:jc w:val="left"/>
        <w:rPr/>
      </w:pPr>
      <w:r>
        <w:rPr/>
        <w:t>x3kZxkt/Q7u3lxzqnVfjN1M3W2N47ASqlSVCD6ZIhlO6gKHY91YFjn+qcKmiJFxSWcldxztYsGBz8l</w:t>
      </w:r>
    </w:p>
    <w:p>
      <w:pPr>
        <w:pStyle w:val="PreformattedText"/>
        <w:bidi w:val="0"/>
        <w:spacing w:before="0" w:after="0"/>
        <w:jc w:val="left"/>
        <w:rPr/>
      </w:pPr>
      <w:r>
        <w:rPr/>
        <w:t>omJO7uvcnKkquN3FXXQltGirDjnESZAxAGSQVkMpyWGSQTs7/lhfnafhvjiwLAeqX2ebTzp3wOEFZm</w:t>
      </w:r>
    </w:p>
    <w:p>
      <w:pPr>
        <w:pStyle w:val="PreformattedText"/>
        <w:bidi w:val="0"/>
        <w:spacing w:before="0" w:after="0"/>
        <w:jc w:val="left"/>
        <w:rPr/>
      </w:pPr>
      <w:r>
        <w:rPr/>
        <w:t>IKqZDEo25KZQDsox4q2cgfcLu4sAngILqApN5IOlkqsa4yGKFi30jYQFC/IkBbdu/wCJWbjdRyy14W</w:t>
      </w:r>
    </w:p>
    <w:p>
      <w:pPr>
        <w:pStyle w:val="PreformattedText"/>
        <w:bidi w:val="0"/>
        <w:spacing w:before="0" w:after="0"/>
        <w:jc w:val="left"/>
        <w:rPr/>
      </w:pPr>
      <w:r>
        <w:rPr/>
        <w:t>/6mKqxCG3a0knaTMkAWafwiqxT2ZAMKUgrJ1XLlWB2YVhnAJHfbxrQEmy8WKj8Zic2IJ4KP6T5buc9</w:t>
      </w:r>
    </w:p>
    <w:p>
      <w:pPr>
        <w:pStyle w:val="PreformattedText"/>
        <w:bidi w:val="0"/>
        <w:spacing w:before="0" w:after="0"/>
        <w:jc w:val="left"/>
        <w:rPr/>
      </w:pPr>
      <w:r>
        <w:rPr/>
        <w:t>Ur6lJzbqBg2ycy838w3o2sWXc0EbV709VozER72OQNGxkl8WYMCTKg4+4oDRRQGyKqq/dXGfJ3bpKt</w:t>
      </w:r>
    </w:p>
    <w:p>
      <w:pPr>
        <w:pStyle w:val="PreformattedText"/>
        <w:bidi w:val="0"/>
        <w:spacing w:before="0" w:after="0"/>
        <w:jc w:val="left"/>
        <w:rPr/>
      </w:pPr>
      <w:r>
        <w:rPr/>
        <w:t>Y2xyYt+aRotNZqMiTxfwgV68yLE6S9WVg6hZFsIATM8wZFUgxuSjYH1KpGysQOuUwvbe/tkVXTK3vZ</w:t>
      </w:r>
    </w:p>
    <w:p>
      <w:pPr>
        <w:pStyle w:val="PreformattedText"/>
        <w:bidi w:val="0"/>
        <w:spacing w:before="0" w:after="0"/>
        <w:jc w:val="left"/>
        <w:rPr/>
      </w:pPr>
      <w:r>
        <w:rPr/>
        <w:t>oJ42qVGgiWRkfoCSzvTqapZiUGCZegxwysx9wiq+xzw4gFBpue1BU2qHe+cxXJf5pF2sGhdd5hK7SJ</w:t>
      </w:r>
    </w:p>
    <w:p>
      <w:pPr>
        <w:pStyle w:val="PreformattedText"/>
        <w:bidi w:val="0"/>
        <w:spacing w:before="0" w:after="0"/>
        <w:jc w:val="left"/>
        <w:rPr/>
      </w:pPr>
      <w:r>
        <w:rPr/>
        <w:t>A0qagJWjktRtYWwIrohRXhkLRuzuSVCxrtVQeKFIMrFWFwd45dn+aF0hFgw0bl/wCXdEOaS/FAtixW</w:t>
      </w:r>
    </w:p>
    <w:p>
      <w:pPr>
        <w:pStyle w:val="PreformattedText"/>
        <w:bidi w:val="0"/>
        <w:spacing w:before="0" w:after="0"/>
        <w:jc w:val="left"/>
        <w:rPr/>
      </w:pPr>
      <w:r>
        <w:rPr/>
        <w:t>SWpLF1zA1oT1AtJW3tJXqnM3U6sYQsFaM2EzvUZArUCkDm4+z5EvEkbwx/GNWW7WYp7StBGjxiG1Ws</w:t>
      </w:r>
    </w:p>
    <w:p>
      <w:pPr>
        <w:pStyle w:val="PreformattedText"/>
        <w:bidi w:val="0"/>
        <w:spacing w:before="0" w:after="0"/>
        <w:jc w:val="left"/>
        <w:rPr/>
      </w:pPr>
      <w:r>
        <w:rPr/>
        <w:t>W5JBctTuUKStIoIf2i42qUiQM3luAcmC5AxOJtFXAJBTU8B/DEq3qUjRDrU66VxYtQw1K6I1V5HUND</w:t>
      </w:r>
    </w:p>
    <w:p>
      <w:pPr>
        <w:pStyle w:val="PreformattedText"/>
        <w:bidi w:val="0"/>
        <w:spacing w:before="0" w:after="0"/>
        <w:jc w:val="left"/>
        <w:rPr/>
      </w:pPr>
      <w:r>
        <w:rPr/>
        <w:t>hUk7pG0WfE+R82XyZ+FHBADbJj1xqln6hivZiFOYGbq27ErYeOuokXqyyKVjsFkKw4ZHbttcMzFWCb</w:t>
      </w:r>
    </w:p>
    <w:p>
      <w:pPr>
        <w:pStyle w:val="PreformattedText"/>
        <w:bidi w:val="0"/>
        <w:spacing w:before="0" w:after="0"/>
        <w:jc w:val="left"/>
        <w:rPr/>
      </w:pPr>
      <w:r>
        <w:rPr/>
        <w:t>ux4JQoFyTcQGLXOQF4e5S6f+s3LzTW5erZ1ARnoKzSw9SKZi0HV7ybXEaS5cY2qiN228TQMpxyN+1w</w:t>
      </w:r>
    </w:p>
    <w:p>
      <w:pPr>
        <w:pStyle w:val="PreformattedText"/>
        <w:bidi w:val="0"/>
        <w:spacing w:before="0" w:after="0"/>
        <w:jc w:val="left"/>
        <w:rPr/>
      </w:pPr>
      <w:r>
        <w:rPr/>
        <w:t>3ZL5I+L4n1SzU0WoRx6VPShZOrDaWAV4SixjLSmN7CEiEzHqSxnLOo3o6Fl72QRfdF2lrric8lU/V+</w:t>
      </w:r>
    </w:p>
    <w:p>
      <w:pPr>
        <w:pStyle w:val="PreformattedText"/>
        <w:bidi w:val="0"/>
        <w:spacing w:before="0" w:after="0"/>
        <w:jc w:val="left"/>
        <w:rPr/>
      </w:pPr>
      <w:r>
        <w:rPr/>
        <w:t>mIGpVD7baliCIT17OJ4bxvWmaErZhrK7sRKhZWVfFVLdgd+5eAW4YEg2aGwDI6qeH5YArJPBBPNKJK</w:t>
      </w:r>
    </w:p>
    <w:p>
      <w:pPr>
        <w:pStyle w:val="PreformattedText"/>
        <w:bidi w:val="0"/>
        <w:spacing w:before="0" w:after="0"/>
        <w:jc w:val="left"/>
        <w:rPr/>
      </w:pPr>
      <w:r>
        <w:rPr/>
        <w:t>cllP9t225YpJIo0ZqrNNKor1TGkiKrERb/FdnBs5qVBZcVv/AAylVKaEnj4oY6hAuodkMhKyUI3SrI</w:t>
      </w:r>
    </w:p>
    <w:p>
      <w:pPr>
        <w:pStyle w:val="PreformattedText"/>
        <w:bidi w:val="0"/>
        <w:spacing w:before="0" w:after="0"/>
        <w:jc w:val="left"/>
        <w:rPr/>
      </w:pPr>
      <w:r>
        <w:rPr/>
        <w:t>/TSVIpL3UTb1UFYxq0buVJk7KxPABRdlKjLxQsgcCDu+f0g0Bs3repuGpqIGWOKW4qy1YasMG6AywD</w:t>
      </w:r>
    </w:p>
    <w:p>
      <w:pPr>
        <w:pStyle w:val="PreformattedText"/>
        <w:bidi w:val="0"/>
        <w:spacing w:before="0" w:after="0"/>
        <w:jc w:val="left"/>
        <w:rPr/>
      </w:pPr>
      <w:r>
        <w:rPr/>
        <w:t>wWJHWQRKqrMH3bcqG4dTZSunETJXDo4IOjYn6sNyCGKcyy3aVnowLMYLZt3p4uu1m5IkkUUYjaN2kV</w:t>
      </w:r>
    </w:p>
    <w:p>
      <w:pPr>
        <w:pStyle w:val="PreformattedText"/>
        <w:bidi w:val="0"/>
        <w:spacing w:before="0" w:after="0"/>
        <w:jc w:val="left"/>
        <w:rPr/>
      </w:pPr>
      <w:r>
        <w:rPr/>
        <w:t>mlXaVZsquzhTaE4HHd3o8jK3SIGGW77PrmlfSws1hlWVoJZZTTrVYXTdcgXcIJrViBC5wrHKFJFC7v</w:t>
      </w:r>
    </w:p>
    <w:p>
      <w:pPr>
        <w:pStyle w:val="PreformattedText"/>
        <w:bidi w:val="0"/>
        <w:spacing w:before="0" w:after="0"/>
        <w:jc w:val="left"/>
        <w:rPr/>
      </w:pPr>
      <w:r>
        <w:rPr/>
        <w:t>LLNxYstK4UXa29LvlUAJ5d7HxRUr1pmFmxPDWdoxp8PVFfrQw3jVks9BhFsZEWJfoRkVyzysznA4qo</w:t>
      </w:r>
    </w:p>
    <w:p>
      <w:pPr>
        <w:pStyle w:val="PreformattedText"/>
        <w:bidi w:val="0"/>
        <w:spacing w:before="0" w:after="0"/>
        <w:jc w:val="left"/>
        <w:rPr/>
      </w:pPr>
      <w:r>
        <w:rPr/>
        <w:t>XVgOU+z5+2XT6N1YgFgx7Xs+d2aUqskntxbdenNA+sPDFK4oy0YoQojmZl2xVoLJWND8hfnc6KTbuz</w:t>
      </w:r>
    </w:p>
    <w:p>
      <w:pPr>
        <w:pStyle w:val="PreformattedText"/>
        <w:bidi w:val="0"/>
        <w:spacing w:before="0" w:after="0"/>
        <w:jc w:val="left"/>
        <w:rPr/>
      </w:pPr>
      <w:r>
        <w:rPr/>
        <w:t>2CnR93e8X/KLvTpC7cVOX0RCrIy/xKWxnMvTerJaOnz6jUETvYlnpymFuvX2L3DBS0SbVDKMtZYdIx</w:t>
      </w:r>
    </w:p>
    <w:p>
      <w:pPr>
        <w:pStyle w:val="PreformattedText"/>
        <w:bidi w:val="0"/>
        <w:spacing w:before="0" w:after="0"/>
        <w:jc w:val="left"/>
        <w:rPr/>
      </w:pPr>
      <w:r>
        <w:rPr/>
        <w:t>BuVH3Zacm8u6380ORjSKkerrastG7wLCtaukk7e1msSSkTTSQfk2UlKyo0RddkjZGFPDCC2QqN0K2y</w:t>
      </w:r>
    </w:p>
    <w:p>
      <w:pPr>
        <w:pStyle w:val="PreformattedText"/>
        <w:bidi w:val="0"/>
        <w:spacing w:before="0" w:after="0"/>
        <w:jc w:val="left"/>
        <w:rPr/>
      </w:pPr>
      <w:r>
        <w:rPr/>
        <w:t>5ebuEWAKZpCknTG9tW4e18UJwS1pJ4WlXr3JIp4nvS25maFIZVVbUupxsHrogjkURlZo4wGllAzu4U</w:t>
      </w:r>
    </w:p>
    <w:p>
      <w:pPr>
        <w:pStyle w:val="PreformattedText"/>
        <w:bidi w:val="0"/>
        <w:spacing w:before="0" w:after="0"/>
        <w:jc w:val="left"/>
        <w:rPr/>
      </w:pPr>
      <w:r>
        <w:rPr/>
        <w:t>9O1nsXyOkcHuGUMB0fN7MCRKQsVIr0VZbk8KqYoZZYZacjSLYhupAjfnuYI1XeOzCRm80YqE1OkUXK</w:t>
      </w:r>
    </w:p>
    <w:p>
      <w:pPr>
        <w:pStyle w:val="PreformattedText"/>
        <w:bidi w:val="0"/>
        <w:spacing w:before="0" w:after="0"/>
        <w:jc w:val="left"/>
        <w:rPr/>
      </w:pPr>
      <w:r>
        <w:rPr/>
        <w:t>HLww0KEXVgy+eEXJaVt3gbNaSLTbU9m7c92ZIDJDHYNexCk0KBqyRyNGYUBRpCGZkOGZtluKd7m2Xk</w:t>
      </w:r>
    </w:p>
    <w:p>
      <w:pPr>
        <w:pStyle w:val="PreformattedText"/>
        <w:bidi w:val="0"/>
        <w:spacing w:before="0" w:after="0"/>
        <w:jc w:val="left"/>
        <w:rPr/>
      </w:pPr>
      <w:r>
        <w:rPr/>
        <w:t>xK1G6R8wLX0x3tPXNbsuKm8vBOolgq2Es1I5qs5Qe4havsRhEwBhZZVykrY2h8bODQFs1FjiN3xf8A</w:t>
      </w:r>
    </w:p>
    <w:p>
      <w:pPr>
        <w:pStyle w:val="PreformattedText"/>
        <w:bidi w:val="0"/>
        <w:spacing w:before="0" w:after="0"/>
        <w:jc w:val="left"/>
        <w:rPr/>
      </w:pPr>
      <w:r>
        <w:rPr/>
        <w:t>UlQhMb33jvepYqTV6rUqMUaWIpcIwga6kS0FKmGo961bgHVoSRqoBhjG04XfvbCiHKkArcKYRpBlYh</w:t>
      </w:r>
    </w:p>
    <w:p>
      <w:pPr>
        <w:pStyle w:val="PreformattedText"/>
        <w:bidi w:val="0"/>
        <w:spacing w:before="0" w:after="0"/>
        <w:jc w:val="left"/>
        <w:rPr/>
      </w:pPr>
      <w:r>
        <w:rPr/>
        <w:t>iuQ/CBtTpbaKNqGox6nNbhmtXBqNGFUq0obC1I40nrs9WAakIWklkdt1fuUG7suoWdwzEHKy2HZ9r4</w:t>
      </w:r>
    </w:p>
    <w:p>
      <w:pPr>
        <w:pStyle w:val="PreformattedText"/>
        <w:bidi w:val="0"/>
        <w:spacing w:before="0" w:after="0"/>
        <w:jc w:val="left"/>
        <w:rPr/>
      </w:pPr>
      <w:r>
        <w:rPr/>
        <w:t>ZKSdCpp2LKPvTSSvLFchu6mweGvDNdaxDXgsXa9mCVoIJrQkYKumMrRvXYAxk5ZfB8iCxLDtL9n0Ru</w:t>
      </w:r>
    </w:p>
    <w:p>
      <w:pPr>
        <w:pStyle w:val="PreformattedText"/>
        <w:bidi w:val="0"/>
        <w:spacing w:before="0" w:after="0"/>
        <w:jc w:val="left"/>
        <w:rPr/>
      </w:pPr>
      <w:r>
        <w:rPr/>
        <w:t>VgT1KIWpCd5INTWYMsV29cuSFBL01ru6W7Epd5AYlEVV1khckNIkxwqrw5VIJIG+sQXTTfAW8bVxLk</w:t>
      </w:r>
    </w:p>
    <w:p>
      <w:pPr>
        <w:pStyle w:val="PreformattedText"/>
        <w:bidi w:val="0"/>
        <w:spacing w:before="0" w:after="0"/>
        <w:jc w:val="left"/>
        <w:rPr/>
      </w:pPr>
      <w:r>
        <w:rPr/>
        <w:t>wDRQxWHt2JXgjr2jcleqitYQe0m/+1j1VjaZcmSZ5nEZ8ivFBA3vbtQmd0JIGQ8NogaZWku6vVmtXN</w:t>
      </w:r>
    </w:p>
    <w:p>
      <w:pPr>
        <w:pStyle w:val="PreformattedText"/>
        <w:bidi w:val="0"/>
        <w:spacing w:before="0" w:after="0"/>
        <w:jc w:val="left"/>
        <w:rPr/>
      </w:pPr>
      <w:r>
        <w:rPr/>
        <w:t>MrRVLMQkntakXMsFq5skSden1NhjDIQpYRDZv+nHAkaqHOY9njJlz4IVbxHl+Fmj2o2YzZY1o1sC/Z</w:t>
      </w:r>
    </w:p>
    <w:p>
      <w:pPr>
        <w:pStyle w:val="PreformattedText"/>
        <w:bidi w:val="0"/>
        <w:spacing w:before="0" w:after="0"/>
        <w:jc w:val="left"/>
        <w:rPr/>
      </w:pPr>
      <w:r>
        <w:rPr/>
        <w:t>kke3C8t6etFp8qtTrTqUEZKImYIwx3RdVm8+LslrZHd6v6wruWyxADDj/bF+NLM9KCjqFreZUg6L14</w:t>
      </w:r>
    </w:p>
    <w:p>
      <w:pPr>
        <w:pStyle w:val="PreformattedText"/>
        <w:bidi w:val="0"/>
        <w:spacing w:before="0" w:after="0"/>
        <w:jc w:val="left"/>
        <w:rPr/>
      </w:pPr>
      <w:r>
        <w:rPr/>
        <w:t>opAJFht2LPuzWkFeOORCvR3lZFWuy5RsbapulS4qKaiqGVYLIya0jizNd8vO7Nr7VmoVDSuOVjvmae</w:t>
      </w:r>
    </w:p>
    <w:p>
      <w:pPr>
        <w:pStyle w:val="PreformattedText"/>
        <w:bidi w:val="0"/>
        <w:spacing w:before="0" w:after="0"/>
        <w:jc w:val="left"/>
        <w:rPr/>
      </w:pPr>
      <w:r>
        <w:rPr/>
        <w:t>GOZRM8ckkSK8rxwt7agiiZAI5VVjIs2xCGPFUwrFS+8Ibl1RjT3TaJs0sCSSxWJI2oM9crJFSilbTJ</w:t>
      </w:r>
    </w:p>
    <w:p>
      <w:pPr>
        <w:pStyle w:val="PreformattedText"/>
        <w:bidi w:val="0"/>
        <w:spacing w:before="0" w:after="0"/>
        <w:jc w:val="left"/>
        <w:rPr/>
      </w:pPr>
      <w:r>
        <w:rPr/>
        <w:t>XRyLkl5GRhYVw2a7tJgs5B3sF4uxBOIxHZlg3UZHW29EloUTTUqxRKsNSzAVaeyk0tyRDGlGnpaMiM</w:t>
      </w:r>
    </w:p>
    <w:p>
      <w:pPr>
        <w:pStyle w:val="PreformattedText"/>
        <w:bidi w:val="0"/>
        <w:spacing w:before="0" w:after="0"/>
        <w:jc w:val="left"/>
        <w:rPr/>
      </w:pPr>
      <w:r>
        <w:rPr/>
        <w:t>XCSSsNyBQm3dL2ZuBKsQSBksnSIrYlgrdUUbsjw0poIbKJJ7WvJIsLiUJdr7xFUmtERoZ5RJG7wtM5</w:t>
      </w:r>
    </w:p>
    <w:p>
      <w:pPr>
        <w:pStyle w:val="PreformattedText"/>
        <w:bidi w:val="0"/>
        <w:spacing w:before="0" w:after="0"/>
        <w:jc w:val="left"/>
        <w:rPr/>
      </w:pPr>
      <w:r>
        <w:rPr/>
        <w:t>ZMRq6gbiS02FQI26b247sFnVqYYFsePd96B1JqulS1SadHVrMtESpPPVrFrTyzRJYh9tC8fS1JIzsU</w:t>
      </w:r>
    </w:p>
    <w:p>
      <w:pPr>
        <w:pStyle w:val="PreformattedText"/>
        <w:bidi w:val="0"/>
        <w:spacing w:before="0" w:after="0"/>
        <w:jc w:val="left"/>
        <w:rPr/>
      </w:pPr>
      <w:r>
        <w:rPr/>
        <w:t>xoYzFCgWTDM7Sz3Y9JrT8X8SiCMcVKUyDU870cOiGWe7CsEMqV3UGOKFIXmSZ63QYSreTw1Geu+3ox</w:t>
      </w:r>
    </w:p>
    <w:p>
      <w:pPr>
        <w:pStyle w:val="PreformattedText"/>
        <w:bidi w:val="0"/>
        <w:spacing w:before="0" w:after="0"/>
        <w:jc w:val="left"/>
        <w:rPr/>
      </w:pPr>
      <w:r>
        <w:rPr/>
        <w:t>sWXrszNN2VjxZkvfpB4rb3+IsNjUCvam+9u9/tSedBk09dRihgMs9DpVK/Sa3LBPEsFqZJKc9StXeG</w:t>
      </w:r>
    </w:p>
    <w:p>
      <w:pPr>
        <w:pStyle w:val="PreformattedText"/>
        <w:bidi w:val="0"/>
        <w:spacing w:before="0" w:after="0"/>
        <w:jc w:val="left"/>
        <w:rPr/>
      </w:pPr>
      <w:r>
        <w:rPr/>
        <w:t>WNJF/MlhPT2yPC/iZmQ2NVgxYlT2VXiW/tlgKjKqENfie5f7pa/8MsKX/wATfoTFbeKvbt+sHpM/ta</w:t>
      </w:r>
    </w:p>
    <w:p>
      <w:pPr>
        <w:pStyle w:val="PreformattedText"/>
        <w:bidi w:val="0"/>
        <w:spacing w:before="0" w:after="0"/>
        <w:jc w:val="left"/>
        <w:rPr/>
      </w:pPr>
      <w:r>
        <w:rPr/>
        <w:t>BrKLWnNzHpcET6rWWHoQ1oasCwq0JkV1hRHl6UbzzZawuhABXvM0UtCM2Fl4eH3T75rUjLDZk7gxCY</w:t>
      </w:r>
    </w:p>
    <w:p>
      <w:pPr>
        <w:pStyle w:val="PreformattedText"/>
        <w:bidi w:val="0"/>
        <w:spacing w:before="0" w:after="0"/>
        <w:jc w:val="left"/>
        <w:rPr/>
      </w:pPr>
      <w:r>
        <w:rPr/>
        <w:t>d2LMVV2yNzfB3N5f8X08Ep1x8/FHAXIHfIF1iTNmQ4J8gBgADc3kwUA9+3DrDQnhaN4Wv1D+kN6Y3d</w:t>
      </w:r>
    </w:p>
    <w:p>
      <w:pPr>
        <w:pStyle w:val="PreformattedText"/>
        <w:bidi w:val="0"/>
        <w:spacing w:before="0" w:after="0"/>
        <w:jc w:val="left"/>
        <w:rPr/>
      </w:pPr>
      <w:r>
        <w:rPr/>
        <w:t>VwR2PwSCxwBuHbsM8ENF01gZb1+qS1oYCrv2t2JOQQMlQMv2+cDHz/AE4DIMTcf4lHIbpMcc9iKrB7</w:t>
      </w:r>
    </w:p>
    <w:p>
      <w:pPr>
        <w:pStyle w:val="PreformattedText"/>
        <w:bidi w:val="0"/>
        <w:spacing w:before="0" w:after="0"/>
        <w:jc w:val="left"/>
        <w:rPr/>
      </w:pPr>
      <w:r>
        <w:rPr/>
        <w:t>mViqja+GGXwoLkZBGWH3+ccDdiDj2ZAG4W0M+e//AEwvq3Lyx+HL1su19RaCR+Vv9VtOZpunt1Hm69</w:t>
      </w:r>
    </w:p>
    <w:p>
      <w:pPr>
        <w:pStyle w:val="PreformattedText"/>
        <w:bidi w:val="0"/>
        <w:spacing w:before="0" w:after="0"/>
        <w:jc w:val="left"/>
        <w:rPr/>
      </w:pPr>
      <w:r>
        <w:rPr/>
        <w:t>BpTrHIV8ZDSkudmIBG5WZeO96Nop06Z2YsMr/Dw/NK2hxSo1G4aT4Z4poZGCq9JIunbqLLC1TUEtUr</w:t>
      </w:r>
    </w:p>
    <w:p>
      <w:pPr>
        <w:pStyle w:val="PreformattedText"/>
        <w:bidi w:val="0"/>
        <w:spacing w:before="0" w:after="0"/>
        <w:jc w:val="left"/>
        <w:rPr/>
      </w:pPr>
      <w:r>
        <w:rPr/>
        <w:t>cYR4JlEMrTbCJGjCKGXaRu3Ljj2K3OJXdPi/lb2Z4KsSXcuvavjL88m/jd5h1Hl7XeR/Xfkzlf8AEZ</w:t>
      </w:r>
    </w:p>
    <w:p>
      <w:pPr>
        <w:pStyle w:val="PreformattedText"/>
        <w:bidi w:val="0"/>
        <w:spacing w:before="0" w:after="0"/>
        <w:jc w:val="left"/>
        <w:rPr/>
      </w:pPr>
      <w:r>
        <w:rPr/>
        <w:t>yHzVoXIuia3o2vJ/8AY19Q9Xr+lOoaVrfIFXXvVvk7QRrXN/K6WdGarcoavJMslKlFW9wgWGaNX/x+</w:t>
      </w:r>
    </w:p>
    <w:p>
      <w:pPr>
        <w:pStyle w:val="PreformattedText"/>
        <w:bidi w:val="0"/>
        <w:spacing w:before="0" w:after="0"/>
        <w:jc w:val="left"/>
        <w:rPr/>
      </w:pPr>
      <w:r>
        <w:rPr/>
        <w:t>TB9mqDZFUnMKL5BmybBW5Wbraa6fpLaFpgVW6Q3besrMPf4ryAvWD8TXrl620tR5b9R/UDV+aOTk5o</w:t>
      </w:r>
    </w:p>
    <w:p>
      <w:pPr>
        <w:pStyle w:val="PreformattedText"/>
        <w:bidi w:val="0"/>
        <w:spacing w:before="0" w:after="0"/>
        <w:jc w:val="left"/>
        <w:rPr/>
      </w:pPr>
      <w:r>
        <w:rPr/>
        <w:t>HN9fk+LQeVtI5e0K9HRk0jQ4qR02i12bQ9M0iNaOlRX7N0U6tXeixSPK76Fo7NST5iljUZdXI3m9pu</w:t>
      </w:r>
    </w:p>
    <w:p>
      <w:pPr>
        <w:pStyle w:val="PreformattedText"/>
        <w:bidi w:val="0"/>
        <w:spacing w:before="0" w:after="0"/>
        <w:jc w:val="left"/>
        <w:rPr/>
      </w:pPr>
      <w:r>
        <w:rPr/>
        <w:t>aZDtNViQ1lFXs+L1SJfT70r5u9UOZuXeTuTdN0mHVOYPdSx63zNrMegcr6PDptS1qmva1zNzBrfTo6</w:t>
      </w:r>
    </w:p>
    <w:p>
      <w:pPr>
        <w:pStyle w:val="PreformattedText"/>
        <w:bidi w:val="0"/>
        <w:spacing w:before="0" w:after="0"/>
        <w:jc w:val="left"/>
        <w:rPr/>
      </w:pPr>
      <w:r>
        <w:rPr/>
        <w:t>RpWn6TTkt3brqyVovPY29QczgKga3SH1aszfD/AIjaNCtWc6FU8TcoWOX1D9AfWb0ogl5h535U1heT</w:t>
      </w:r>
    </w:p>
    <w:p>
      <w:pPr>
        <w:pStyle w:val="PreformattedText"/>
        <w:bidi w:val="0"/>
        <w:spacing w:before="0" w:after="0"/>
        <w:jc w:val="left"/>
        <w:rPr/>
      </w:pPr>
      <w:r>
        <w:rPr/>
        <w:t>Us1dI031A0OzBzP6dc1/xGqj6NrHLPMtaeOHX+V7sctX2VyGNas43RCTrIYuBo7bQNRKYrb6nHA968</w:t>
      </w:r>
    </w:p>
    <w:p>
      <w:pPr>
        <w:pStyle w:val="PreformattedText"/>
        <w:bidi w:val="0"/>
        <w:spacing w:before="0" w:after="0"/>
        <w:jc w:val="left"/>
        <w:rPr/>
      </w:pPr>
      <w:r>
        <w:rPr/>
        <w:t>w96+zL2jY6tPIsgZWF8l8Pi9UZmmLWsRUb8VWeta0+Si1a9XM8FvSNSrbLkGo1jQ0tUpuk7pM0jSl0</w:t>
      </w:r>
    </w:p>
    <w:p>
      <w:pPr>
        <w:pStyle w:val="PreformattedText"/>
        <w:bidi w:val="0"/>
        <w:spacing w:before="0" w:after="0"/>
        <w:jc w:val="left"/>
        <w:rPr/>
      </w:pPr>
      <w:r>
        <w:rPr/>
        <w:t>6aS5OBt6KNcEW3W3dev2l7piJNIrY3PGOb1U9TvUn1i5mi5l9XOd9V595mraXp2jJzFz3ZGq3quhU1</w:t>
      </w:r>
    </w:p>
    <w:p>
      <w:pPr>
        <w:pStyle w:val="PreformattedText"/>
        <w:bidi w:val="0"/>
        <w:spacing w:before="0" w:after="0"/>
        <w:jc w:val="left"/>
        <w:rPr/>
      </w:pPr>
      <w:r>
        <w:rPr/>
        <w:t>aWjp0N6UBEjQ3rEjCCt1Z5JjPM7zb34Saa01CKAqLGl2qNkd4286RX9KfRmb1Z/wBY9Qu+p3pl6ZaJ</w:t>
      </w:r>
    </w:p>
    <w:p>
      <w:pPr>
        <w:pStyle w:val="PreformattedText"/>
        <w:bidi w:val="0"/>
        <w:spacing w:before="0" w:after="0"/>
        <w:jc w:val="left"/>
        <w:rPr/>
      </w:pPr>
      <w:r>
        <w:rPr/>
        <w:t>ypc5V0vUuaPU3W9d07l+xzDzlcm0blbR6kWiaHdljeS1TsPasGslWnBVM1idUK8ZatbA0gKTViwvpy</w:t>
      </w:r>
    </w:p>
    <w:p>
      <w:pPr>
        <w:pStyle w:val="PreformattedText"/>
        <w:bidi w:val="0"/>
        <w:spacing w:before="0" w:after="0"/>
        <w:jc w:val="left"/>
        <w:rPr/>
      </w:pPr>
      <w:r>
        <w:rPr/>
        <w:t>6d8KlQWp0rElBSGXf9EuRzv+HT8LWlVY9Gvp6yel/MPLHrjS/DNomv6alX1F//AHiPUKppektzf6kD</w:t>
      </w:r>
    </w:p>
    <w:p>
      <w:pPr>
        <w:pStyle w:val="PreformattedText"/>
        <w:bidi w:val="0"/>
        <w:spacing w:before="0" w:after="0"/>
        <w:jc w:val="left"/>
        <w:rPr/>
      </w:pPr>
      <w:r>
        <w:rPr/>
        <w:t>Q+YZdNo+mnJ+kc16lCiRafLbkvaRrFBkre+meXhKVdppliyhnVc8WO78PsnGdIUdnroH2ZTUpqEyfq</w:t>
      </w:r>
    </w:p>
    <w:p>
      <w:pPr>
        <w:pStyle w:val="PreformattedText"/>
        <w:bidi w:val="0"/>
        <w:spacing w:before="0" w:after="0"/>
        <w:jc w:val="left"/>
        <w:rPr/>
      </w:pPr>
      <w:r>
        <w:rPr/>
        <w:t>XPlv6/Cu6bSinMHLljkTmvm7lGbVad7WeT+cNc5Nv6joptUqtq1y3r9zSo79Boq++GKZKazp1JFlVV</w:t>
      </w:r>
    </w:p>
    <w:p>
      <w:pPr>
        <w:pStyle w:val="PreformattedText"/>
        <w:bidi w:val="0"/>
        <w:spacing w:before="0" w:after="0"/>
        <w:jc w:val="left"/>
        <w:rPr/>
      </w:pPr>
      <w:r>
        <w:rPr/>
        <w:t>VmbchPHUoOKtKlVp3XpN72l+ycba6P7PWqbO4/28vO9HC9nZCa0sth4vf30atdWysZsRNC7BK38XWa</w:t>
      </w:r>
    </w:p>
    <w:p>
      <w:pPr>
        <w:pStyle w:val="PreformattedText"/>
        <w:bidi w:val="0"/>
        <w:spacing w:before="0" w:after="0"/>
        <w:jc w:val="left"/>
        <w:rPr/>
      </w:pPr>
      <w:r>
        <w:rPr/>
        <w:t>dTWr6oCxzFibuxhLLx1A11K3OKnT+ac0kkhgBdRBJw92/PShSgLF27epwzLarUojUs6fVqQTLHosDL</w:t>
      </w:r>
    </w:p>
    <w:p>
      <w:pPr>
        <w:pStyle w:val="PreformattedText"/>
        <w:bidi w:val="0"/>
        <w:spacing w:before="0" w:after="0"/>
        <w:jc w:val="left"/>
        <w:rPr/>
      </w:pPr>
      <w:r>
        <w:rPr/>
        <w:t>BFE1CQJLNOoJmeKb84IeIxzqCmbLkd4tw5fZlAWTdBtbs829L/ch8l+iXo5y36e+qerct+od/wBYeZ</w:t>
      </w:r>
    </w:p>
    <w:p>
      <w:pPr>
        <w:pStyle w:val="PreformattedText"/>
        <w:bidi w:val="0"/>
        <w:spacing w:before="0" w:after="0"/>
        <w:jc w:val="left"/>
        <w:rPr/>
      </w:pPr>
      <w:r>
        <w:rPr/>
        <w:t>fwxD8QfpZzV6jvy1c9ANb9Vb9HmLT9A5K1LlXV9Cks8zwaJHpWrTwtLqsq6hq1GpBe09ajhX83V2pX</w:t>
      </w:r>
    </w:p>
    <w:p>
      <w:pPr>
        <w:pStyle w:val="PreformattedText"/>
        <w:bidi w:val="0"/>
        <w:spacing w:before="0" w:after="0"/>
        <w:jc w:val="left"/>
        <w:rPr/>
      </w:pPr>
      <w:r>
        <w:rPr/>
        <w:t>rVl2vbaOy7N0vQuGezvkN3ButmnuPRPoLbfSFWpQ9C+ido9LbbRRnK7PSesyKlsqrKitub3NjJL5n9</w:t>
      </w:r>
    </w:p>
    <w:p>
      <w:pPr>
        <w:pStyle w:val="PreformattedText"/>
        <w:bidi w:val="0"/>
        <w:spacing w:before="0" w:after="0"/>
        <w:jc w:val="left"/>
        <w:rPr/>
      </w:pPr>
      <w:r>
        <w:rPr/>
        <w:t>KeUPXer6h15fQN9c5x9Pvwm2vV/wBZPxU+muucxaLyvq3qvpnIzc0VP4D6ccmaXDyd0rUtjlqlrC1I</w:t>
      </w:r>
    </w:p>
    <w:p>
      <w:pPr>
        <w:pStyle w:val="PreformattedText"/>
        <w:bidi w:val="0"/>
        <w:spacing w:before="0" w:after="0"/>
        <w:jc w:val="left"/>
        <w:rPr/>
      </w:pPr>
      <w:r>
        <w:rPr/>
        <w:t>hcu6mt6WtVrmJiMuz7Ts4pftHo70n0lD9pNGlSDq90BYFrj4S29rlzcJs9J+hPSvovaxsPyo9C1fRu</w:t>
      </w:r>
    </w:p>
    <w:p>
      <w:pPr>
        <w:pStyle w:val="PreformattedText"/>
        <w:bidi w:val="0"/>
        <w:spacing w:before="0" w:after="0"/>
        <w:jc w:val="left"/>
        <w:rPr/>
      </w:pPr>
      <w:r>
        <w:rPr/>
        <w:t>31qfSha1I0aiowyRmRgpBN93d3hOXWgapV1CKgtqzG0kb17Wn3Hg00zLdsxU6qAW7E0wWA2qFoSGdS</w:t>
      </w:r>
    </w:p>
    <w:p>
      <w:pPr>
        <w:pStyle w:val="PreformattedText"/>
        <w:bidi w:val="0"/>
        <w:spacing w:before="0" w:after="0"/>
        <w:jc w:val="left"/>
        <w:rPr/>
      </w:pPr>
      <w:r>
        <w:rPr/>
        <w:t>HjtIYsP1Gb2qVi4pJ1qNxW5lPtNyhfanz/8AZwXqllFNVDB/Wo9XaLf+o+4ulK+nwpJQIK6WEMElOW</w:t>
      </w:r>
    </w:p>
    <w:p>
      <w:pPr>
        <w:pStyle w:val="PreformattedText"/>
        <w:bidi w:val="0"/>
        <w:spacing w:before="0" w:after="0"/>
        <w:jc w:val="left"/>
        <w:rPr/>
      </w:pPr>
      <w:r>
        <w:rPr/>
        <w:t>q6rO9BwsdTTZFEiDVeq71Wc7Y2RUKMH4YKQdrVgA6+1l6mytp9kRm1NGFJN1vNptDfzql/W6skGoq0</w:t>
      </w:r>
    </w:p>
    <w:p>
      <w:pPr>
        <w:pStyle w:val="PreformattedText"/>
        <w:bidi w:val="0"/>
        <w:spacing w:before="0" w:after="0"/>
        <w:jc w:val="left"/>
        <w:rPr/>
      </w:pPr>
      <w:r>
        <w:rPr/>
        <w:t>Htund/iF2vPPXs2rE8AtSVYAK3uFrxrA8U4mTCbg48hK4dLjZqdsmyuOWWim6hiS9Q209qdL+Rvw28</w:t>
      </w:r>
    </w:p>
    <w:p>
      <w:pPr>
        <w:pStyle w:val="PreformattedText"/>
        <w:bidi w:val="0"/>
        <w:spacing w:before="0" w:after="0"/>
        <w:jc w:val="left"/>
        <w:rPr/>
      </w:pPr>
      <w:r>
        <w:rPr/>
        <w:t>p+mnrjJV1D0n5j510LlGz6V8wQep3N9I+mOpctesfPOlcjayumf6i8t6xFX5n5Dq0uYrlrQa+raTDP</w:t>
      </w:r>
    </w:p>
    <w:p>
      <w:pPr>
        <w:pStyle w:val="PreformattedText"/>
        <w:bidi w:val="0"/>
        <w:spacing w:before="0" w:after="0"/>
        <w:jc w:val="left"/>
        <w:rPr/>
      </w:pPr>
      <w:r>
        <w:rPr/>
        <w:t>ZSGWzO8zxKqeQ2/aQVak229DtG0HJaKLuslt05/puz3no/pKmzbOzUMaez0jY1WPS5ZdodnluPEJ9J</w:t>
      </w:r>
    </w:p>
    <w:p>
      <w:pPr>
        <w:pStyle w:val="PreformattedText"/>
        <w:bidi w:val="0"/>
        <w:spacing w:before="0" w:after="0"/>
        <w:jc w:val="left"/>
        <w:rPr/>
      </w:pPr>
      <w:r>
        <w:rPr/>
        <w:t>np9qgniouJJWE0SSgF8H7tg7cDJ2sT3I+y8ebZTY5LyH7Z16L1CLY7rAHeaSrqUhsLJ2aUjpoi7mOF</w:t>
      </w:r>
    </w:p>
    <w:p>
      <w:pPr>
        <w:pStyle w:val="PreformattedText"/>
        <w:bidi w:val="0"/>
        <w:spacing w:before="0" w:after="0"/>
        <w:jc w:val="left"/>
        <w:rPr/>
      </w:pPr>
      <w:r>
        <w:rPr/>
        <w:t>OAcA/SO7f/k4y1CN6005b1iMRaJOnwg2B8bVyD2B/mBJ/ds9u3fhELILYSR9MmWCCONtxXyYq4OwEL</w:t>
      </w:r>
    </w:p>
    <w:p>
      <w:pPr>
        <w:pStyle w:val="PreformattedText"/>
        <w:bidi w:val="0"/>
        <w:spacing w:before="0" w:after="0"/>
        <w:jc w:val="left"/>
        <w:rPr/>
      </w:pPr>
      <w:r>
        <w:rPr/>
        <w:t>28c/SSfj7beCIJINtT/wBSiSygjjDmoWFKgAsdsanHckkKBhWH9Sx4JFsTfiJBcEXOlpGev2g5ePcc</w:t>
      </w:r>
    </w:p>
    <w:p>
      <w:pPr>
        <w:pStyle w:val="PreformattedText"/>
        <w:bidi w:val="0"/>
        <w:spacing w:before="0" w:after="0"/>
        <w:jc w:val="left"/>
        <w:rPr/>
      </w:pPr>
      <w:r>
        <w:rPr/>
        <w:t>BgDtJCsxYMyn7nGO4+MrxCpLXvoZCA4vwM+a/wD0u3qa3MXrhyf6U6fq8cWm+lvIX8T1DTkgM8d3mn</w:t>
      </w:r>
    </w:p>
    <w:p>
      <w:pPr>
        <w:pStyle w:val="PreformattedText"/>
        <w:bidi w:val="0"/>
        <w:spacing w:before="0" w:after="0"/>
        <w:jc w:val="left"/>
        <w:rPr/>
      </w:pPr>
      <w:r>
        <w:rPr/>
        <w:t>n21/ELa3JJFZBNX0OrpcYiJLFpk8cP45dpbRaYbRTeIYrk46nPn605f6SJ4Jq6anHJdn9j76WOvSr1</w:t>
      </w:r>
    </w:p>
    <w:p>
      <w:pPr>
        <w:pStyle w:val="PreformattedText"/>
        <w:bidi w:val="0"/>
        <w:spacing w:before="0" w:after="0"/>
        <w:jc w:val="left"/>
        <w:rPr/>
      </w:pPr>
      <w:r>
        <w:rPr/>
        <w:t>6cQqzx+yuzKXXoai0ZbdNGArDbFMrxLwkPu2tdbxLICbhrtHzFftLJBqFJQZtFoSV7MJ1Gv1hDakYa</w:t>
      </w:r>
    </w:p>
    <w:p>
      <w:pPr>
        <w:pStyle w:val="PreformattedText"/>
        <w:bidi w:val="0"/>
        <w:spacing w:before="0" w:after="0"/>
        <w:jc w:val="left"/>
        <w:rPr/>
      </w:pPr>
      <w:r>
        <w:rPr/>
        <w:t>a6TElrzNFakETRBYgJ+yQMqu1swAXEWNoKi183glfUJNOW5HedtIq6XS1K9WktYinu22bbPpymYvD7</w:t>
      </w:r>
    </w:p>
    <w:p>
      <w:pPr>
        <w:pStyle w:val="PreformattedText"/>
        <w:bidi w:val="0"/>
        <w:spacing w:before="0" w:after="0"/>
        <w:jc w:val="left"/>
        <w:rPr/>
      </w:pPr>
      <w:r>
        <w:rPr/>
        <w:t>mG8WO1iXVpi/XZ1CrEILG3FjvFu6R8gMlOm7HFDp1i2Kei0+pAkY0yW5Bbumyad2xDJqViW889qLrG</w:t>
      </w:r>
    </w:p>
    <w:p>
      <w:pPr>
        <w:pStyle w:val="PreformattedText"/>
        <w:bidi w:val="0"/>
        <w:spacing w:before="0" w:after="0"/>
        <w:jc w:val="left"/>
        <w:rPr/>
      </w:pPr>
      <w:r>
        <w:rPr/>
        <w:t>GttEKxSlFff+SxbYVhsmue+EQRqCd2J9wxJLPNi1a1e1pMS2rBjW1PXnKlYtMSvepmNgKkyyOyiFyk</w:t>
      </w:r>
    </w:p>
    <w:p>
      <w:pPr>
        <w:pStyle w:val="PreformattedText"/>
        <w:bidi w:val="0"/>
        <w:spacing w:before="0" w:after="0"/>
        <w:jc w:val="left"/>
        <w:rPr/>
      </w:pPr>
      <w:r>
        <w:rPr/>
        <w:t>yMF3IcSysQQ2TSjextxgrmhpC01r6XXv3K9W1SnY6fdTVtZtOX99J7R55IppYlsdKKUzwxwKrbfheL</w:t>
      </w:r>
    </w:p>
    <w:p>
      <w:pPr>
        <w:pStyle w:val="PreformattedText"/>
        <w:bidi w:val="0"/>
        <w:spacing w:before="0" w:after="0"/>
        <w:jc w:val="left"/>
        <w:rPr/>
      </w:pPr>
      <w:r>
        <w:rPr/>
        <w:t>XfzXmPqkIKgtkRp9ERya0Ulejo+okQXaD2DZaqEhaWaxBbja/HS9z1oK2xqL7kMeY45dkW/qcQNUW6</w:t>
      </w:r>
    </w:p>
    <w:p>
      <w:pPr>
        <w:pStyle w:val="PreformattedText"/>
        <w:bidi w:val="0"/>
        <w:spacing w:before="0" w:after="0"/>
        <w:jc w:val="left"/>
        <w:rPr/>
      </w:pPr>
      <w:r>
        <w:rPr/>
        <w:t>DdHNLNmBJGQiRZvSt76KpWqexSSKlHL7dGowwPDbl91P/wC0HaMrWN6VXfdE8jdOMp8LKoUYurFuXK</w:t>
      </w:r>
    </w:p>
    <w:p>
      <w:pPr>
        <w:pStyle w:val="PreformattedText"/>
        <w:bidi w:val="0"/>
        <w:spacing w:before="0" w:after="0"/>
        <w:jc w:val="left"/>
        <w:rPr/>
      </w:pPr>
      <w:r>
        <w:rPr/>
        <w:t>VTBsQRid60WdSsabYFass7Mb2nabqE6CvBJUmlSLbWozCJetdtvA3aOKfqwtvaIs644veI5go7pYA4</w:t>
      </w:r>
    </w:p>
    <w:p>
      <w:pPr>
        <w:pStyle w:val="PreformattedText"/>
        <w:bidi w:val="0"/>
        <w:spacing w:before="0" w:after="0"/>
        <w:jc w:val="left"/>
        <w:rPr/>
      </w:pPr>
      <w:r>
        <w:rPr/>
        <w:t>BdYRsG7PdtUNKt2LE8VypXvTLbW5UMUtFrMklGzqtiJpTJukUQ/Mqw7NsjhcCSoV2C9J+Xel3a43bD</w:t>
      </w:r>
    </w:p>
    <w:p>
      <w:pPr>
        <w:pStyle w:val="PreformattedText"/>
        <w:bidi w:val="0"/>
        <w:spacing w:before="0" w:after="0"/>
        <w:jc w:val="left"/>
        <w:rPr/>
      </w:pPr>
      <w:r>
        <w:rPr/>
        <w:t>z+aHyEp2LI0+KxXjvX6un3paVuaxcirJTiTVNEq0JYI2EazNG80ZJgEKqyq+0vwYbdNjvNJYkE2uIo</w:t>
      </w:r>
    </w:p>
    <w:p>
      <w:pPr>
        <w:pStyle w:val="PreformattedText"/>
        <w:bidi w:val="0"/>
        <w:spacing w:before="0" w:after="0"/>
        <w:jc w:val="left"/>
        <w:rPr/>
      </w:pPr>
      <w:r>
        <w:rPr/>
        <w:t>nmjQbVj+H3oZTc0ySS9S1nR+lpN4WorAiri3PHI0Gr6f7d5Fb/Z68sDU4mjz5PxdR7WKqDieb98Czk</w:t>
      </w:r>
    </w:p>
    <w:p>
      <w:pPr>
        <w:pStyle w:val="PreformattedText"/>
        <w:bidi w:val="0"/>
        <w:spacing w:before="0" w:after="0"/>
        <w:jc w:val="left"/>
        <w:rPr/>
      </w:pPr>
      <w:r>
        <w:rPr/>
        <w:t>C7Yn80irmfW9Npc+aryLS1KW1pmicsRavqjvZ021bm1zWpGtvYW6pAeGSIs5TezB8K6lmC8JWyPcjf</w:t>
      </w:r>
    </w:p>
    <w:p>
      <w:pPr>
        <w:pStyle w:val="PreformattedText"/>
        <w:bidi w:val="0"/>
        <w:spacing w:before="0" w:after="0"/>
        <w:jc w:val="left"/>
        <w:rPr/>
      </w:pPr>
      <w:r>
        <w:rPr/>
        <w:t>7Lerr+KELVKYexOUC061VXWNGg0YxzWbOnR19WmvJdGj6fZaBFbUo2rkS07LTRxwh2jllkeZp5Asju</w:t>
      </w:r>
    </w:p>
    <w:p>
      <w:pPr>
        <w:pStyle w:val="PreformattedText"/>
        <w:bidi w:val="0"/>
        <w:spacing w:before="0" w:after="0"/>
        <w:jc w:val="left"/>
        <w:rPr/>
      </w:pPr>
      <w:r>
        <w:rPr/>
        <w:t>qaEdczvXCjm/m9mAFYU7smrasvh+svNJKn0OUaRq71NW5T1CtJTnpahHpJv0pqdatWano2mSw2oC+o</w:t>
      </w:r>
    </w:p>
    <w:p>
      <w:pPr>
        <w:pStyle w:val="PreformattedText"/>
        <w:bidi w:val="0"/>
        <w:spacing w:before="0" w:after="0"/>
        <w:jc w:val="left"/>
        <w:rPr/>
      </w:pPr>
      <w:r>
        <w:rPr/>
        <w:t>u+oyKFLFkQbo4XT82XiwQFOoxY8YB3iSLhl7ONowa2n6hPplmnqFmhXGnWGms6i5rTvYkWlDJ7euwU</w:t>
      </w:r>
    </w:p>
    <w:p>
      <w:pPr>
        <w:pStyle w:val="PreformattedText"/>
        <w:bidi w:val="0"/>
        <w:spacing w:before="0" w:after="0"/>
        <w:jc w:val="left"/>
        <w:rPr/>
      </w:pPr>
      <w:r>
        <w:rPr/>
        <w:t>wy2y5rxodqRZrsmVRX6tGrcAgZFzossUcQBfEWtp+WOjVJ4JIuYbHQomVloxTUlmejSrxrUozUxFAg</w:t>
      </w:r>
    </w:p>
    <w:p>
      <w:pPr>
        <w:pStyle w:val="PreformattedText"/>
        <w:bidi w:val="0"/>
        <w:spacing w:before="0" w:after="0"/>
        <w:jc w:val="left"/>
        <w:rPr/>
      </w:pPr>
      <w:r>
        <w:rPr/>
        <w:t>sSTEWVZ3jSPpgJvlfY0cSkWLo7aKrY9rey90HFVekpLMVv2eYHvbvjTs/wC3xxx1qyXQ6WtRrVoKEg</w:t>
      </w:r>
    </w:p>
    <w:p>
      <w:pPr>
        <w:pStyle w:val="PreformattedText"/>
        <w:bidi w:val="0"/>
        <w:spacing w:before="0" w:after="0"/>
        <w:jc w:val="left"/>
        <w:rPr/>
      </w:pPr>
      <w:r>
        <w:rPr/>
        <w:t>jWeyjR1Zo1jRZUpRWFlQwSMz1TIgrvl9qKDZKCVyKmPK4lgGxDC0P6nDYurptetoi2pbK6YtVmuOtY</w:t>
      </w:r>
    </w:p>
    <w:p>
      <w:pPr>
        <w:pStyle w:val="PreformattedText"/>
        <w:bidi w:val="0"/>
        <w:spacing w:before="0" w:after="0"/>
        <w:jc w:val="left"/>
        <w:rPr/>
      </w:pPr>
      <w:r>
        <w:rPr/>
        <w:t>3WhmnEbPu6XXfZNG8RLBHjSETLCruRwZiCiluH3pWYF8yFF92NzU5qtivau3WrTySa3PYltSyR3Zr0</w:t>
      </w:r>
    </w:p>
    <w:p>
      <w:pPr>
        <w:pStyle w:val="PreformattedText"/>
        <w:bidi w:val="0"/>
        <w:spacing w:before="0" w:after="0"/>
        <w:jc w:val="left"/>
        <w:rPr/>
      </w:pPr>
      <w:r>
        <w:rPr/>
        <w:t>VSJLi6XqVWtD+TiYMxnV2UCNy0yf7MjWAHYgNizH/1B0RdFyRQf+MOLqEKl6zUooBNqTKr2KcEzvXl</w:t>
      </w:r>
    </w:p>
    <w:p>
      <w:pPr>
        <w:pStyle w:val="PreformattedText"/>
        <w:bidi w:val="0"/>
        <w:spacing w:before="0" w:after="0"/>
        <w:jc w:val="left"/>
        <w:rPr/>
      </w:pPr>
      <w:r>
        <w:rPr/>
        <w:t>pxtYZmcvNVo7BXETMGHTkaIt7l5ZQd7WpnlXLe6z65QuxapbeYLu93/KB24q0tTpXK3vJJVqKzrSmk</w:t>
      </w:r>
    </w:p>
    <w:p>
      <w:pPr>
        <w:pStyle w:val="PreformattedText"/>
        <w:bidi w:val="0"/>
        <w:spacing w:before="0" w:after="0"/>
        <w:jc w:val="left"/>
        <w:rPr/>
      </w:pPr>
      <w:r>
        <w:rPr/>
        <w:t>avOZ7IlkL6USzQs6Qnw2mcwxMWSnC+9aFFBJO91NG75ta1u1EN4J1hQ3blxRJNOK12tcljuJhoXhiF</w:t>
      </w:r>
    </w:p>
    <w:p>
      <w:pPr>
        <w:pStyle w:val="PreformattedText"/>
        <w:bidi w:val="0"/>
        <w:spacing w:before="0" w:after="0"/>
        <w:jc w:val="left"/>
        <w:rPr/>
      </w:pPr>
      <w:r>
        <w:rPr/>
        <w:t>uBfhrEMj9aTZIU22SshEMSwuGFzqf7oKhkt3RUlYxu8wqGrWM9ySikS1zcmEEMidS1LKGaWPMjAkdR</w:t>
      </w:r>
    </w:p>
    <w:p>
      <w:pPr>
        <w:pStyle w:val="PreformattedText"/>
        <w:bidi w:val="0"/>
        <w:spacing w:before="0" w:after="0"/>
        <w:jc w:val="left"/>
        <w:rPr/>
      </w:pPr>
      <w:r>
        <w:rPr/>
        <w:t>jJbVkdrjPsvKpTJkCKQotjPCKxcs6Jd1JJ7wlWdLXuxDNTrSvV9pBUifTXiODEKcckSgVmmmQo5hhm</w:t>
      </w:r>
    </w:p>
    <w:p>
      <w:pPr>
        <w:pStyle w:val="PreformattedText"/>
        <w:bidi w:val="0"/>
        <w:spacing w:before="0" w:after="0"/>
        <w:jc w:val="left"/>
        <w:rPr/>
      </w:pPr>
      <w:r>
        <w:rPr/>
        <w:t>VizuxDc9lt9MWqFTiF3Bl7X1oJpulwtKtiWSrWteyaGW5Ndlmif2kLXZHhviH3FLXmEMZDmu9edI5Z</w:t>
      </w:r>
    </w:p>
    <w:p>
      <w:pPr>
        <w:pStyle w:val="PreformattedText"/>
        <w:bidi w:val="0"/>
        <w:spacing w:before="0" w:after="0"/>
        <w:jc w:val="left"/>
        <w:rPr/>
      </w:pPr>
      <w:r>
        <w:rPr/>
        <w:t>tw/KiNAkKbbp4fejGWmbMwyHNwg19q+pUfcR0tHk1B2tlZku6puqNNG3u4TUroslyLc28xsHKpiFGW</w:t>
      </w:r>
    </w:p>
    <w:p>
      <w:pPr>
        <w:pStyle w:val="PreformattedText"/>
        <w:bidi w:val="0"/>
        <w:spacing w:before="0" w:after="0"/>
        <w:jc w:val="left"/>
        <w:rPr/>
      </w:pPr>
      <w:r>
        <w:rPr/>
        <w:t>aZygsrKy2FgccoQYa30P5oc0yOzPTitP7XTI4dM9uagjtTU5pqigBtrg+1FsiSQVoY+nNLHs6K1oZX</w:t>
      </w:r>
    </w:p>
    <w:p>
      <w:pPr>
        <w:pStyle w:val="PreformattedText"/>
        <w:bidi w:val="0"/>
        <w:spacing w:before="0" w:after="0"/>
        <w:jc w:val="left"/>
        <w:rPr/>
      </w:pPr>
      <w:r>
        <w:rPr/>
        <w:t>ZtSoC4NulFj9kUlM4FdaZeF7T3H1MXLM1WOrAnuHMNhtMv6rXGySaarAgMYkMKyKXeMIk0eXjLGMBe</w:t>
      </w:r>
    </w:p>
    <w:p>
      <w:pPr>
        <w:pStyle w:val="PreformattedText"/>
        <w:bidi w:val="0"/>
        <w:spacing w:before="0" w:after="0"/>
        <w:jc w:val="left"/>
        <w:rPr/>
      </w:pPr>
      <w:r>
        <w:rPr/>
        <w:t>aMALDPgvhVYbI18g27/FAmhfS49WrQQVq9H+P0JLsEkMsVZUhExqyUoa7B0tyVppq7bJ1Ewmkrhyhl</w:t>
      </w:r>
    </w:p>
    <w:p>
      <w:pPr>
        <w:pStyle w:val="PreformattedText"/>
        <w:bidi w:val="0"/>
        <w:spacing w:before="0" w:after="0"/>
        <w:jc w:val="left"/>
        <w:rPr/>
      </w:pPr>
      <w:r>
        <w:rPr/>
        <w:t>2GBZlYtiW1/uEnYKkZRzKa0luNxV1fQVmd0TRZq2nvT9tHKbdezBKjdM1PbCrKEDQAyKW2ywIm+XCk</w:t>
      </w:r>
    </w:p>
    <w:p>
      <w:pPr>
        <w:pStyle w:val="PreformattedText"/>
        <w:bidi w:val="0"/>
        <w:spacing w:before="0" w:after="0"/>
        <w:jc w:val="left"/>
        <w:rPr/>
      </w:pPr>
      <w:r>
        <w:rPr/>
        <w:t>qGFmHai7EsDjynqP8sK6jT/LvNetzW3grCevZqGs6GtXuLPSjnieYyWDA9mOWWd4AYUsPISZpoWQlC</w:t>
      </w:r>
    </w:p>
    <w:p>
      <w:pPr>
        <w:pStyle w:val="PreformattedText"/>
        <w:bidi w:val="0"/>
        <w:spacing w:before="0" w:after="0"/>
        <w:jc w:val="left"/>
        <w:rPr/>
      </w:pPr>
      <w:r>
        <w:rPr/>
        <w:t>qb82vdeBvlcQ2I+LE70PnTbNRYdHl09xqi2OlLfdyTcFiBYqFX3KuslpZrs7GKOFl7MgSZ5Wm2KDZO</w:t>
      </w:r>
    </w:p>
    <w:p>
      <w:pPr>
        <w:pStyle w:val="PreformattedText"/>
        <w:bidi w:val="0"/>
        <w:spacing w:before="0" w:after="0"/>
        <w:jc w:val="left"/>
        <w:rPr/>
      </w:pPr>
      <w:r>
        <w:rPr/>
        <w:t>ACPPZ/ljmBVLnugQF+4PbloqCQ3JaVyGh7JGvTtX/wBsRYxJsnA1FEDvu6KMrxLitC7GG6riBib8eX</w:t>
      </w:r>
    </w:p>
    <w:p>
      <w:pPr>
        <w:pStyle w:val="PreformattedText"/>
        <w:bidi w:val="0"/>
        <w:spacing w:before="0" w:after="0"/>
        <w:jc w:val="left"/>
        <w:rPr/>
      </w:pPr>
      <w:r>
        <w:rPr/>
        <w:t>m6pAouzE5EiJ6yWalTU472jihalMVeeyYikQL1jP8AwmG3LI8qzM3RlVo1CN1A0rMfbrwYJKMHGt+M</w:t>
      </w:r>
    </w:p>
    <w:p>
      <w:pPr>
        <w:pStyle w:val="PreformattedText"/>
        <w:bidi w:val="0"/>
        <w:spacing w:before="0" w:after="0"/>
        <w:jc w:val="left"/>
        <w:rPr/>
      </w:pPr>
      <w:r>
        <w:rPr/>
        <w:t>FkHTI4u3DT+JoSmJnraQ0ceny2MPJ7uLSZllsT0oVMNSdXdXjsIVKiHrLYkjV06jO7yCskx43uLfe8</w:t>
      </w:r>
    </w:p>
    <w:p>
      <w:pPr>
        <w:pStyle w:val="PreformattedText"/>
        <w:bidi w:val="0"/>
        <w:spacing w:before="0" w:after="0"/>
        <w:jc w:val="left"/>
        <w:rPr/>
      </w:pPr>
      <w:r>
        <w:rPr/>
        <w:t>UPFrj2jl93+sUpbmsPLf1G3K72jPAEeGWSW1FYAIS3HUbcFpzTRSSIju9VUjiTc1eJmcQQqg2yyEo2</w:t>
      </w:r>
    </w:p>
    <w:p>
      <w:pPr>
        <w:pStyle w:val="PreformattedText"/>
        <w:bidi w:val="0"/>
        <w:spacing w:before="0" w:after="0"/>
        <w:jc w:val="left"/>
        <w:rPr/>
      </w:pPr>
      <w:r>
        <w:rPr/>
        <w:t>JKjdK+zu/wCYf0qeHqCaw9a1pkCW5LyT15IdQs6gIzNqtC9JQGUWa3chdZpd5mEbvtR+jGC+bdbAby</w:t>
      </w:r>
    </w:p>
    <w:p>
      <w:pPr>
        <w:pStyle w:val="PreformattedText"/>
        <w:bidi w:val="0"/>
        <w:spacing w:before="0" w:after="0"/>
        <w:jc w:val="left"/>
        <w:rPr/>
      </w:pPr>
      <w:r>
        <w:rPr/>
        <w:t>+fwi3zRwztucvtZQeCKGKEzxVJ6nvKNj3clCaOvFQpyzz0zHSNiWZ6OmGaGaOWJQ5frL1JpYXmdbZm</w:t>
      </w:r>
    </w:p>
    <w:p>
      <w:pPr>
        <w:pStyle w:val="PreformattedText"/>
        <w:bidi w:val="0"/>
        <w:spacing w:before="0" w:after="0"/>
        <w:jc w:val="left"/>
        <w:rPr/>
      </w:pPr>
      <w:r>
        <w:rPr/>
        <w:t>BIyGS+Ff5pahWGiYiGZLkEuixxiOx7g2qYWuN8BszXI5bFMWJFZ0gsV4WhlVJCN3eYpKi1k4EVFDXA</w:t>
      </w:r>
    </w:p>
    <w:p>
      <w:pPr>
        <w:pStyle w:val="PreformattedText"/>
        <w:bidi w:val="0"/>
        <w:spacing w:before="0" w:after="0"/>
        <w:jc w:val="left"/>
        <w:rPr/>
      </w:pPr>
      <w:r>
        <w:rPr/>
        <w:t>3u1jDx3cQbCFLiwx9W5VovPK1d6IsRtJqFNrMFFo4K82nyQxIFW2bEqj8oQFk3StKj8CqVbmpmFK/j</w:t>
      </w:r>
    </w:p>
    <w:p>
      <w:pPr>
        <w:pStyle w:val="PreformattedText"/>
        <w:bidi w:val="0"/>
        <w:spacing w:before="0" w:after="0"/>
        <w:jc w:val="left"/>
        <w:rPr/>
      </w:pPr>
      <w:r>
        <w:rPr/>
        <w:t>/wCZTFLYGnkG9mJtBt09/U0p1op1rpa0iSvWtV3glkrRb6l61tWSw6zBbVdrEUbIbD9HxdJUYrKTpx</w:t>
      </w:r>
    </w:p>
    <w:p>
      <w:pPr>
        <w:pStyle w:val="PreformattedText"/>
        <w:bidi w:val="0"/>
        <w:spacing w:before="0" w:after="0"/>
        <w:jc w:val="left"/>
        <w:rPr/>
      </w:pPr>
      <w:r>
        <w:rPr/>
        <w:t>b1+d2C9MYgHlXxdqLOkPXmNWejPY6skss1e5egzboyRLNXv6hHb5kZax1GJ2lSrvLwPZtdJsIiM0Yq</w:t>
      </w:r>
    </w:p>
    <w:p>
      <w:pPr>
        <w:pStyle w:val="PreformattedText"/>
        <w:bidi w:val="0"/>
        <w:spacing w:before="0" w:after="0"/>
        <w:jc w:val="left"/>
        <w:rPr/>
      </w:pPr>
      <w:r>
        <w:rPr/>
        <w:t>oC9Fqp3j+kiq+WTVTZuz58/bI95tNCdA73Z5XralWoaVotyeaW7p9evajWkms0qSmatNVlnaWRmUyy</w:t>
      </w:r>
    </w:p>
    <w:p>
      <w:pPr>
        <w:pStyle w:val="PreformattedText"/>
        <w:bidi w:val="0"/>
        <w:spacing w:before="0" w:after="0"/>
        <w:jc w:val="left"/>
        <w:rPr/>
      </w:pPr>
      <w:r>
        <w:rPr/>
        <w:t>STI9Ngm1FTTayq2ZsoOP8AbGFQQVxDFuP90jfWPejUdRee/qlttTlXTRaZIac8bLbKVymmVQTK0KlN</w:t>
      </w:r>
    </w:p>
    <w:p>
      <w:pPr>
        <w:pStyle w:val="PreformattedText"/>
        <w:bidi w:val="0"/>
        <w:spacing w:before="0" w:after="0"/>
        <w:jc w:val="left"/>
        <w:rPr/>
      </w:pPr>
      <w:r>
        <w:rPr/>
        <w:t>nuGdWbcC7K+7hgqHHefVuPfjBNGmSrY6U8SvdlIl5hgK2BWOjSSXYZ3nszVBp+oy3ljRYgtivKV9xL</w:t>
      </w:r>
    </w:p>
    <w:p>
      <w:pPr>
        <w:pStyle w:val="PreformattedText"/>
        <w:bidi w:val="0"/>
        <w:spacing w:before="0" w:after="0"/>
        <w:jc w:val="left"/>
        <w:rPr/>
      </w:pPr>
      <w:r>
        <w:rPr/>
        <w:t>0WmaykTAo3TZE8SeEmotzrkfD4Ydr7oXRW4yJNTlEmozHqqztP7VY5atkDpFoY4I5R1sIqQjK/pAVj</w:t>
      </w:r>
    </w:p>
    <w:p>
      <w:pPr>
        <w:pStyle w:val="PreformattedText"/>
        <w:bidi w:val="0"/>
        <w:spacing w:before="0" w:after="0"/>
        <w:jc w:val="left"/>
        <w:rPr/>
      </w:pPr>
      <w:r>
        <w:rPr/>
        <w:t>vztbiXVQO4yXYuQRiZHuuKYmaBZI232nVdrFhK6OVlGWdiIi5yWyA+5W/m4Ve5txVYRGIHiilSEqy1</w:t>
      </w:r>
    </w:p>
    <w:p>
      <w:pPr>
        <w:pStyle w:val="PreformattedText"/>
        <w:bidi w:val="0"/>
        <w:spacing w:before="0" w:after="0"/>
        <w:jc w:val="left"/>
        <w:rPr/>
      </w:pPr>
      <w:r>
        <w:rPr/>
        <w:t>4VEEKqYomeOTpEgHY7xvISWcn+XG4fAIPBC2QsdINiA1zw8/hHxpVpUMs0CZBaUwzuR75JjFGCF2qg</w:t>
      </w:r>
    </w:p>
    <w:p>
      <w:pPr>
        <w:pStyle w:val="PreformattedText"/>
        <w:bidi w:val="0"/>
        <w:spacing w:before="0" w:after="0"/>
        <w:jc w:val="left"/>
        <w:rPr/>
      </w:pPr>
      <w:r>
        <w:rPr/>
        <w:t>UOFYZKMRux9O5uCtqQN1r5effDyAsfCJL+mze4ne2kkiVxCSiU5LfvEKJDJIKlNiXitCZIjsDszH81</w:t>
      </w:r>
    </w:p>
    <w:p>
      <w:pPr>
        <w:pStyle w:val="PreformattedText"/>
        <w:bidi w:val="0"/>
        <w:spacing w:before="0" w:after="0"/>
        <w:jc w:val="left"/>
        <w:rPr/>
      </w:pPr>
      <w:r>
        <w:rPr/>
        <w:t>m6aPw6zIMXYKKnX4YFkZslvdeqPqlaRK9aKMxzXVqoJaMtl7VIX1YQV9QevGFSVGqMvT2GWUPCiSPj</w:t>
      </w:r>
    </w:p>
    <w:p>
      <w:pPr>
        <w:pStyle w:val="PreformattedText"/>
        <w:bidi w:val="0"/>
        <w:spacing w:before="0" w:after="0"/>
        <w:jc w:val="left"/>
        <w:rPr/>
      </w:pPr>
      <w:r>
        <w:rPr/>
        <w:t>3CiOWVUV23ag5vZlIqs7sinKn2YeF1Y9UnluWLgE0NTUYtSqadF1tXurIh023chMu4acN+4yNtlKtv</w:t>
      </w:r>
    </w:p>
    <w:p>
      <w:pPr>
        <w:pStyle w:val="PreformattedText"/>
        <w:bidi w:val="0"/>
        <w:spacing w:before="0" w:after="0"/>
        <w:jc w:val="left"/>
        <w:rPr/>
      </w:pPr>
      <w:r>
        <w:rPr/>
        <w:t>izLcZeK6GkKgp5WQjd7P1vpgis4pNUKWdeyu9HHPdS1GjPOiyyTTyQOl6Kay2pl0vzG2zxe3ieez1A</w:t>
      </w:r>
    </w:p>
    <w:p>
      <w:pPr>
        <w:pStyle w:val="PreformattedText"/>
        <w:bidi w:val="0"/>
        <w:spacing w:before="0" w:after="0"/>
        <w:jc w:val="left"/>
        <w:rPr/>
      </w:pPr>
      <w:r>
        <w:rPr/>
        <w:t>yFEhLQzPC7LWTDyDVquHfLoxulNMvZ+rEkmnTWrTQ3rMMlPUOtliy+qSWXqRaZRtzR1krTy7aLNZEE</w:t>
      </w:r>
    </w:p>
    <w:p>
      <w:pPr>
        <w:pStyle w:val="PreformattedText"/>
        <w:bidi w:val="0"/>
        <w:spacing w:before="0" w:after="0"/>
        <w:jc w:val="left"/>
        <w:rPr/>
      </w:pPr>
      <w:r>
        <w:rPr/>
        <w:t>cj0NPlfEctX2SCxaBWYqzwrHA+x0lbhKO1KuoYLTdBxbexj3pCtTbG9Sm3rxjw07Tq6tpNa1AtOvdj</w:t>
      </w:r>
    </w:p>
    <w:p>
      <w:pPr>
        <w:pStyle w:val="PreformattedText"/>
        <w:bidi w:val="0"/>
        <w:spacing w:before="0" w:after="0"/>
        <w:jc w:val="left"/>
        <w:rPr/>
      </w:pPr>
      <w:r>
        <w:rPr/>
        <w:t>dJ9SuaZqKQTGnpdiRZEiEKe9rDqR4sMoSZleVnVnhk4t24urZPdt5e2p7PqkswJRlGBGQHhbvhDmCd</w:t>
      </w:r>
    </w:p>
    <w:p>
      <w:pPr>
        <w:pStyle w:val="PreformattedText"/>
        <w:bidi w:val="0"/>
        <w:spacing w:before="0" w:after="0"/>
        <w:jc w:val="left"/>
        <w:rPr/>
      </w:pPr>
      <w:r>
        <w:rPr/>
        <w:t>bTxV2p6gJa1alcmsULslm5vkcByAqrtqTWzJVeDqI9Tdvr7+jCGICkappr82G5fi+KLJr9EKhAZ/5Y</w:t>
      </w:r>
    </w:p>
    <w:p>
      <w:pPr>
        <w:pStyle w:val="PreformattedText"/>
        <w:bidi w:val="0"/>
        <w:spacing w:before="0" w:after="0"/>
        <w:jc w:val="left"/>
        <w:rPr/>
      </w:pPr>
      <w:r>
        <w:rPr/>
        <w:t>p3I446MMzafqdZNRYqauo17VStHCakc9ZtErXJpJa2sqKyixHYWOQmnA4feJuCqno6ZRgWZWxbHq9U</w:t>
      </w:r>
    </w:p>
    <w:p>
      <w:pPr>
        <w:pStyle w:val="PreformattedText"/>
        <w:bidi w:val="0"/>
        <w:spacing w:before="0" w:after="0"/>
        <w:jc w:val="left"/>
        <w:rPr/>
      </w:pPr>
      <w:r>
        <w:rPr/>
        <w:t>pAWrM2QKsFI/69nvh6Wjr0xWW2bcdulp9avBC1aja1OWGZFrz3L5MJRa2y5Hslb8zbaESu8zMeB+YC</w:t>
      </w:r>
    </w:p>
    <w:p>
      <w:pPr>
        <w:pStyle w:val="PreformattedText"/>
        <w:bidi w:val="0"/>
        <w:spacing w:before="0" w:after="0"/>
        <w:jc w:val="left"/>
        <w:rPr/>
      </w:pPr>
      <w:r>
        <w:rPr/>
        <w:t>hnPRvblXwer1rzSfPBjhZqbM12ZuVvZ78pvQ1FNOgrWNJritNSisxMLOqTTz10FScS0LOkWkVNQpSi</w:t>
      </w:r>
    </w:p>
    <w:p>
      <w:pPr>
        <w:pStyle w:val="PreformattedText"/>
        <w:bidi w:val="0"/>
        <w:spacing w:before="0" w:after="0"/>
        <w:jc w:val="left"/>
        <w:rPr/>
      </w:pPr>
      <w:r>
        <w:rPr/>
        <w:t>NpltRhrY6OyVld9vCTTzpfNt8w1lZfa5r/AAxjFcgSTkwNiJibV5rIhapZuJXsafekahLKJNMnWFla</w:t>
      </w:r>
    </w:p>
    <w:p>
      <w:pPr>
        <w:pStyle w:val="PreformattedText"/>
        <w:bidi w:val="0"/>
        <w:spacing w:before="0" w:after="0"/>
        <w:jc w:val="left"/>
        <w:rPr/>
      </w:pPr>
      <w:r>
        <w:rPr/>
        <w:t>lFLX1AOghiWc7mR0ki/KeFGVzu1CpSUGoaRG0Njv9W7piV6t3mxmY0nqM69LlTvy8u9DNiuIoXtKul</w:t>
      </w:r>
    </w:p>
    <w:p>
      <w:pPr>
        <w:pStyle w:val="PreformattedText"/>
        <w:bidi w:val="0"/>
        <w:spacing w:before="0" w:after="0"/>
        <w:jc w:val="left"/>
        <w:rPr/>
      </w:pPr>
      <w:r>
        <w:rPr/>
        <w:t>m5Ymp0o7bRatWuSRLpsxGqXK+qJK2q1lDRmCfpsHWv0l6O47RYdI5NAYrUO72gvW0e2CJ84RZSvxfD</w:t>
      </w:r>
    </w:p>
    <w:p>
      <w:pPr>
        <w:pStyle w:val="PreformattedText"/>
        <w:bidi w:val="0"/>
        <w:spacing w:before="0" w:after="0"/>
        <w:jc w:val="left"/>
        <w:rPr/>
      </w:pPr>
      <w:r>
        <w:rPr/>
        <w:t>GFNLPDHTEeoQVdTinp+3NrTV0uzHLYhb2kAeGoJLEUjCNZOt02hVuqJHRHUhTp0rOTTNR9c/Xu6HH2</w:t>
      </w:r>
    </w:p>
    <w:p>
      <w:pPr>
        <w:pStyle w:val="PreformattedText"/>
        <w:bidi w:val="0"/>
        <w:spacing w:before="0" w:after="0"/>
        <w:jc w:val="left"/>
        <w:rPr/>
      </w:pPr>
      <w:r>
        <w:rPr/>
        <w:t>RLd9VsVVW7Pn1xUhvWVjjHR0irA72UNOvPPpM1OevHJ7qCU1xYYURqM1gx9cuslldyYV9wAFEq0Xa9</w:t>
      </w:r>
    </w:p>
    <w:p>
      <w:pPr>
        <w:pStyle w:val="PreformattedText"/>
        <w:bidi w:val="0"/>
        <w:spacing w:before="0" w:after="0"/>
        <w:jc w:val="left"/>
        <w:rPr/>
      </w:pPr>
      <w:r>
        <w:rPr/>
        <w:t>RFGO92pdqhp1Vyxqfe/LDcmpzNaSWat1acukQ1a9u7pdilhZMz2dUaCxk2L2yCaEG3NJMyV2liVOwS</w:t>
      </w:r>
    </w:p>
    <w:p>
      <w:pPr>
        <w:pStyle w:val="PreformattedText"/>
        <w:bidi w:val="0"/>
        <w:spacing w:before="0" w:after="0"/>
        <w:jc w:val="left"/>
        <w:rPr/>
      </w:pPr>
      <w:r>
        <w:rPr/>
        <w:t>lXEv0bFS3Lvbvuy7uyYNRSUF+Fx2ddOyPCGgE1rSbVGTVmbUGkvXFENmXZNBvWOt/7Rq6JLJJM9xra</w:t>
      </w:r>
    </w:p>
    <w:p>
      <w:pPr>
        <w:pStyle w:val="PreformattedText"/>
        <w:bidi w:val="0"/>
        <w:spacing w:before="0" w:after="0"/>
        <w:jc w:val="left"/>
        <w:rPr/>
      </w:pPr>
      <w:r>
        <w:rPr/>
        <w:t>NDH1pIl3W+lGrqmxlPTrkM1VR0u6WVe4eH9/tRma2XAFVv8Amb/lEqk03uFfqwJPJYsalQualo9eCp</w:t>
      </w:r>
    </w:p>
    <w:p>
      <w:pPr>
        <w:pStyle w:val="PreformattedText"/>
        <w:bidi w:val="0"/>
        <w:spacing w:before="0" w:after="0"/>
        <w:jc w:val="left"/>
        <w:rPr/>
      </w:pPr>
      <w:r>
        <w:rPr/>
        <w:t>TtfLx1Y3mMNtnkVa8okfpbl3P+YijjbRSjgtN0N6gZg7dry0z1jXyutXcp93MPZgy16cc0OoWkkEeq</w:t>
      </w:r>
    </w:p>
    <w:p>
      <w:pPr>
        <w:pStyle w:val="PreformattedText"/>
        <w:bidi w:val="0"/>
        <w:spacing w:before="0" w:after="0"/>
        <w:jc w:val="left"/>
        <w:rPr/>
      </w:pPr>
      <w:r>
        <w:rPr/>
        <w:t>S3o7EMNZITW1GrDJHA0bzzSxe0iMbTxzljFXWSUqyyKmEU0qqGoByyrqLn80axot0b9H85bRvDCy36</w:t>
      </w:r>
    </w:p>
    <w:p>
      <w:pPr>
        <w:pStyle w:val="PreformattedText"/>
        <w:bidi w:val="0"/>
        <w:spacing w:before="0" w:after="0"/>
        <w:jc w:val="left"/>
        <w:rPr/>
      </w:pPr>
      <w:r>
        <w:rPr/>
        <w:t>CGaa3ep6lZltGDU9blEWuQWL8dV5IZNPaIhZaatAssQZYld1X6sFZHVdoIp2xXo6e74d7qaIWhchqz</w:t>
      </w:r>
    </w:p>
    <w:p>
      <w:pPr>
        <w:pStyle w:val="PreformattedText"/>
        <w:bidi w:val="0"/>
        <w:spacing w:before="0" w:after="0"/>
        <w:jc w:val="left"/>
        <w:rPr/>
      </w:pPr>
      <w:r>
        <w:rPr/>
        <w:t>slS19G/mWaQVbNnS3qVqNbV4NTWrctww6PUbW9DjmMkkM8E5CIsMrmGO1jaoWQdKLwPCEekPnMMX4b</w:t>
      </w:r>
    </w:p>
    <w:p>
      <w:pPr>
        <w:pStyle w:val="PreformattedText"/>
        <w:bidi w:val="0"/>
        <w:spacing w:before="0" w:after="0"/>
        <w:jc w:val="left"/>
        <w:rPr/>
      </w:pPr>
      <w:r>
        <w:rPr/>
        <w:t>sfhWbHoq2SL2W5T7LQrHU1OCOS/UotO0QqR2poJdDWoi6OoiupLOVEtWpBC9XqTmBmll2s4/WzMaJH</w:t>
      </w:r>
    </w:p>
    <w:p>
      <w:pPr>
        <w:pStyle w:val="PreformattedText"/>
        <w:bidi w:val="0"/>
        <w:spacing w:before="0" w:after="0"/>
        <w:jc w:val="left"/>
        <w:rPr/>
      </w:pPr>
      <w:r>
        <w:rPr/>
        <w:t>Rnde996TLaLhgwVe4Dmnk1IwHQ5UaG5sg1KppsWnRUYrEdX/AGuW3Y6c3UEtOzJbsO+TWSWaNkr9NP</w:t>
      </w:r>
    </w:p>
    <w:p>
      <w:pPr>
        <w:pStyle w:val="PreformattedText"/>
        <w:bidi w:val="0"/>
        <w:spacing w:before="0" w:after="0"/>
        <w:jc w:val="left"/>
        <w:rPr/>
      </w:pPr>
      <w:r>
        <w:rPr/>
        <w:t>pQ1HHdDhvPfGLVYtZ6BU28/Wgeitp9KTV692WzZsxj+FQ2lOmGpFatxyymzGYYZRXrmIw7DDu2RxrX</w:t>
      </w:r>
    </w:p>
    <w:p>
      <w:pPr>
        <w:pStyle w:val="PreformattedText"/>
        <w:bidi w:val="0"/>
        <w:spacing w:before="0" w:after="0"/>
        <w:jc w:val="left"/>
        <w:rPr/>
      </w:pPr>
      <w:r>
        <w:rPr/>
        <w:t>R0Zt/FGyobNvMbY/ze6WQrEMVDDsn4oR055KTvNqYqTQaVKRd6jV6pu3KPTmq0XlFsqkMhk/MTf1Sn</w:t>
      </w:r>
    </w:p>
    <w:p>
      <w:pPr>
        <w:pStyle w:val="PreformattedText"/>
        <w:bidi w:val="0"/>
        <w:spacing w:before="0" w:after="0"/>
        <w:jc w:val="left"/>
        <w:rPr/>
      </w:pPr>
      <w:r>
        <w:rPr/>
        <w:t>dGwjpwwK+mJLMvWvnqkJU3DWKt2ZzRjlKlCNh3ncVA7shwRsGOyq4X+/HIpsSbMdZre+ndHBS7MMnw</w:t>
      </w:r>
    </w:p>
    <w:p>
      <w:pPr>
        <w:pStyle w:val="PreformattedText"/>
        <w:bidi w:val="0"/>
        <w:spacing w:before="0" w:after="0"/>
        <w:jc w:val="left"/>
        <w:rPr/>
      </w:pPr>
      <w:r>
        <w:rPr/>
        <w:t>OAMgklQ3c7vse/b+54N729XXFyYOTHKXIyquW3L4/Kpn6SFx5Egtu4yVuWNTiR1zoL6YOoatJJllDL</w:t>
      </w:r>
    </w:p>
    <w:p>
      <w:pPr>
        <w:pStyle w:val="PreformattedText"/>
        <w:bidi w:val="0"/>
        <w:spacing w:before="0" w:after="0"/>
        <w:jc w:val="left"/>
        <w:rPr/>
      </w:pPr>
      <w:r>
        <w:rPr/>
        <w:t>l42UQs5IdTMFIKxFNox2O5fLx487tSnrXmnc2cDJRbqM6HenhWQ1pFCkuCqlgEGN4G1CCOkd7KR9yF</w:t>
      </w:r>
    </w:p>
    <w:p>
      <w:pPr>
        <w:pStyle w:val="PreformattedText"/>
        <w:bidi w:val="0"/>
        <w:spacing w:before="0" w:after="0"/>
        <w:jc w:val="left"/>
        <w:rPr/>
      </w:pPr>
      <w:r>
        <w:rPr/>
        <w:t>44m02wOnLzTv7OLEAd8uryY26GFN4wCGkyWO5twCoWf5XfuJ25zxyWNgSJ2qF78eqT3phyi5LjfsG/</w:t>
      </w:r>
    </w:p>
    <w:p>
      <w:pPr>
        <w:pStyle w:val="PreformattedText"/>
        <w:bidi w:val="0"/>
        <w:spacing w:before="0" w:after="0"/>
        <w:jc w:val="left"/>
        <w:rPr/>
      </w:pPr>
      <w:r>
        <w:rPr/>
        <w:t>srK0fiu8sAAdwz9+/HOcG1+tZtpG6lb2jtiIMbq4IYblIwW7KVkUlTnpk+Pf8A+HhV7C55Y32/w/CJ</w:t>
      </w:r>
    </w:p>
    <w:p>
      <w:pPr>
        <w:pStyle w:val="PreformattedText"/>
        <w:bidi w:val="0"/>
        <w:spacing w:before="0" w:after="0"/>
        <w:jc w:val="left"/>
        <w:rPr/>
      </w:pPr>
      <w:r>
        <w:rPr/>
        <w:t>NzLmUvlQjMxcnK7FQHLAN2baM4HxwndACtvBf3RcQpl+SZNgQMTtYlBHnej5wCPER7SPv48MDDi3Lf</w:t>
      </w:r>
    </w:p>
    <w:p>
      <w:pPr>
        <w:pStyle w:val="PreformattedText"/>
        <w:bidi w:val="0"/>
        <w:spacing w:before="0" w:after="0"/>
        <w:jc w:val="left"/>
        <w:rPr/>
      </w:pPr>
      <w:r>
        <w:rPr/>
        <w:t>T4YWrH1zNTa0q7ic/LozYG5cMrsAcGQqrYU9x47uLFxbXWQkBGB43kgaaFZUOCj70VcsWAUoWJABwv</w:t>
      </w:r>
    </w:p>
    <w:p>
      <w:pPr>
        <w:pStyle w:val="PreformattedText"/>
        <w:bidi w:val="0"/>
        <w:spacing w:before="0" w:after="0"/>
        <w:jc w:val="left"/>
        <w:rPr/>
      </w:pPr>
      <w:r>
        <w:rPr/>
        <w:t>Ze2M/wDixxtpXyUkW0mGryj3iOvVdQXSeVeadUExi/hvKnMuodeZd0cEtTl+9YimlSTs8asvdD2IXD</w:t>
      </w:r>
    </w:p>
    <w:p>
      <w:pPr>
        <w:pStyle w:val="PreformattedText"/>
        <w:bidi w:val="0"/>
        <w:spacing w:before="0" w:after="0"/>
        <w:jc w:val="left"/>
        <w:rPr/>
      </w:pPr>
      <w:r>
        <w:rPr/>
        <w:t>ePHT2ROk2rZlIyFSrSX866TnbS2FKrUvvKjt+Bnys8xtCeWtH672mbUqvu7VKVK1YRS2LEty5NYiAW</w:t>
      </w:r>
    </w:p>
    <w:p>
      <w:pPr>
        <w:pStyle w:val="PreformattedText"/>
        <w:bidi w:val="0"/>
        <w:spacing w:before="0" w:after="0"/>
        <w:jc w:val="left"/>
        <w:rPr/>
      </w:pPr>
      <w:r>
        <w:rPr/>
        <w:t>SMoiyGvGwDblUq6qvl9pdcnqFDqrHTxT5YptiT6o3nuR6dyp7xhYVw81MSdGazDqQDKa5FiEg1Nw8n</w:t>
      </w:r>
    </w:p>
    <w:p>
      <w:pPr>
        <w:pStyle w:val="PreformattedText"/>
        <w:bidi w:val="0"/>
        <w:spacing w:before="0" w:after="0"/>
        <w:jc w:val="left"/>
        <w:rPr/>
      </w:pPr>
      <w:r>
        <w:rPr/>
        <w:t>Yb48V/qDbipKCCGQYwGcG6uND+Mg/UtRlU6pBLGKVVyTPVCxhYHmaNksMwj/Pg6w2IVIkVfIOQu3ib</w:t>
      </w:r>
    </w:p>
    <w:p>
      <w:pPr>
        <w:pStyle w:val="PreformattedText"/>
        <w:bidi w:val="0"/>
        <w:spacing w:before="0" w:after="0"/>
        <w:jc w:val="left"/>
        <w:rPr/>
      </w:pPr>
      <w:r>
        <w:rPr/>
        <w:t>puQmg9cAZbm/e/fxjNtezkQNNUiikmsTS2rXURnVJYY6ylemhwMnK149jksX8xxakFbEYr3y3ChrKM</w:t>
      </w:r>
    </w:p>
    <w:p>
      <w:pPr>
        <w:pStyle w:val="PreformattedText"/>
        <w:bidi w:val="0"/>
        <w:spacing w:before="0" w:after="0"/>
        <w:jc w:val="left"/>
        <w:rPr/>
      </w:pPr>
      <w:r>
        <w:rPr/>
        <w:t>nblXxNG1qcUtKGA1rLiBWt1pLc4gqWA5kjjleJHfe0c0J8FbZtXbub7gGQkbpvDVwCocWLQtJdda/t</w:t>
      </w:r>
    </w:p>
    <w:p>
      <w:pPr>
        <w:pStyle w:val="PreformattedText"/>
        <w:bidi w:val="0"/>
        <w:spacing w:before="0" w:after="0"/>
        <w:jc w:val="left"/>
        <w:rPr/>
      </w:pPr>
      <w:r>
        <w:rPr/>
        <w:t>uokMdWWXYnS3OHh8Y66I8TB0KmUgl0BVtibWXytC3UQu796WxUAqwJF/u/TEWxPF/Dp61hKwn6ptNU</w:t>
      </w:r>
    </w:p>
    <w:p>
      <w:pPr>
        <w:pStyle w:val="PreformattedText"/>
        <w:bidi w:val="0"/>
        <w:spacing w:before="0" w:after="0"/>
        <w:jc w:val="left"/>
        <w:rPr/>
      </w:pPr>
      <w:r>
        <w:rPr/>
        <w:t>7RGvXkCKHpzd1sXAZFGHxhZO2ztwIHzbjrbe93syyw6RNOXd+K/ajZupFYPREkNOFVdliZunmWKuVR</w:t>
      </w:r>
    </w:p>
    <w:p>
      <w:pPr>
        <w:pStyle w:val="PreformattedText"/>
        <w:bidi w:val="0"/>
        <w:spacing w:before="0" w:after="0"/>
        <w:jc w:val="left"/>
        <w:rPr/>
      </w:pPr>
      <w:r>
        <w:rPr/>
        <w:t>d0bFBakd1BVQoZmZgGxng6YQKpF2btezF1GJYh93+aDcoVmfnLlt+kp3ahWiaz1JJS0tWBzHGYFOZQ</w:t>
      </w:r>
    </w:p>
    <w:p>
      <w:pPr>
        <w:pStyle w:val="PreformattedText"/>
        <w:bidi w:val="0"/>
        <w:spacing w:before="0" w:after="0"/>
        <w:jc w:val="left"/>
        <w:rPr/>
      </w:pPr>
      <w:r>
        <w:rPr/>
        <w:t>ZLEAK7T9P5eRlVCoquSG717WMpOW2qiWWtXJTHapy2bdqzd3zmJagnkpNBLFJFLIK4VY5oWEmAqq67</w:t>
      </w:r>
    </w:p>
    <w:p>
      <w:pPr>
        <w:pStyle w:val="PreformattedText"/>
        <w:bidi w:val="0"/>
        <w:spacing w:before="0" w:after="0"/>
        <w:jc w:val="left"/>
        <w:rPr/>
      </w:pPr>
      <w:r>
        <w:rPr/>
        <w:t>l77W4YwL4hr3U33f1iwcCSjKUYdfW3qWI2piS4iPajhhWZlc3rHU69uzZaAoySRMY/abYVaWSQoVZn</w:t>
      </w:r>
    </w:p>
    <w:p>
      <w:pPr>
        <w:pStyle w:val="PreformattedText"/>
        <w:bidi w:val="0"/>
        <w:spacing w:before="0" w:after="0"/>
        <w:jc w:val="left"/>
        <w:rPr/>
      </w:pPr>
      <w:r>
        <w:rPr/>
        <w:t>RNzsWIuHUADUR1ErUyuBf9Zu+nCGw1SayIZ5nisVIxYhMAtFkPRCZeNZWUSdjEC4wg+eF3yGXUsaNC</w:t>
      </w:r>
    </w:p>
    <w:p>
      <w:pPr>
        <w:pStyle w:val="PreformattedText"/>
        <w:bidi w:val="0"/>
        <w:spacing w:before="0" w:after="0"/>
        <w:jc w:val="left"/>
        <w:rPr/>
      </w:pPr>
      <w:r>
        <w:rPr/>
        <w:t>MyGB6mhuF9MpSRz2kuezdbUEsKGH2bThnmWQ15DvisdKeR+kTl+juRti4S7OTcD+2Rii2B4wTTb9al</w:t>
      </w:r>
    </w:p>
    <w:p>
      <w:pPr>
        <w:pStyle w:val="PreformattedText"/>
        <w:bidi w:val="0"/>
        <w:spacing w:before="0" w:after="0"/>
        <w:jc w:val="left"/>
        <w:rPr/>
      </w:pPr>
      <w:r>
        <w:rPr/>
        <w:t>BqEd1JllrWX6JmmmffLBiSCqkTByF6bwmVeo0jdbYxLbeLWm4BCsOEAsrWZgbX8/DCUkSGZ7JvPTWw</w:t>
      </w:r>
    </w:p>
    <w:p>
      <w:pPr>
        <w:pStyle w:val="PreformattedText"/>
        <w:bidi w:val="0"/>
        <w:spacing w:before="0" w:after="0"/>
        <w:jc w:val="left"/>
        <w:rPr/>
      </w:pPr>
      <w:r>
        <w:rPr/>
        <w:t>qzramW87RX5RHbYQxVp/CuHZgFkTcpVldBv2cTBy2p0hZC17izQ/XtzXIrMTralQzgQGOxMMPHJZnd</w:t>
      </w:r>
    </w:p>
    <w:p>
      <w:pPr>
        <w:pStyle w:val="PreformattedText"/>
        <w:bidi w:val="0"/>
        <w:spacing w:before="0" w:after="0"/>
        <w:jc w:val="left"/>
        <w:rPr/>
      </w:pPr>
      <w:r>
        <w:rPr/>
        <w:t>67LXeShLIhmZ4yRKRMvicM3ECrrclm8MhYiwC7vihinsFfakGo6dACxiisS2rlKYbMvHItaVRKxAjC</w:t>
      </w:r>
    </w:p>
    <w:p>
      <w:pPr>
        <w:pStyle w:val="PreformattedText"/>
        <w:bidi w:val="0"/>
        <w:spacing w:before="0" w:after="0"/>
        <w:jc w:val="left"/>
        <w:rPr/>
      </w:pPr>
      <w:r>
        <w:rPr/>
        <w:t>yuTIj9kdvoVjIgogqS1Rm19UBHZqrAriFEzI0cc1q68jS3oY0UpPFNjZCrrD1fc22AXcsIjdO8bwsr</w:t>
      </w:r>
    </w:p>
    <w:p>
      <w:pPr>
        <w:pStyle w:val="PreformattedText"/>
        <w:bidi w:val="0"/>
        <w:spacing w:before="0" w:after="0"/>
        <w:jc w:val="left"/>
        <w:rPr/>
      </w:pPr>
      <w:r>
        <w:rPr/>
        <w:t>oXVi2fEiz5HSHum6W8/wBsI1qF3Uc9RY5FSwkTR156tKGV4KkzvEI3U+7QtIxZEZI5CVDIyBlY7oDY</w:t>
      </w:r>
    </w:p>
    <w:p>
      <w:pPr>
        <w:pStyle w:val="PreformattedText"/>
        <w:bidi w:val="0"/>
        <w:spacing w:before="0" w:after="0"/>
        <w:jc w:val="left"/>
        <w:rPr/>
      </w:pPr>
      <w:r>
        <w:rPr/>
        <w:t>8T+ErFiLpuhOz1GA2oI3QgSwg3DIhggVg9OSKMVa1FKNZRFciEY3rLF/+EfaNmTw9LnE9JmoiWYb3z</w:t>
      </w:r>
    </w:p>
    <w:p>
      <w:pPr>
        <w:pStyle w:val="PreformattedText"/>
        <w:bidi w:val="0"/>
        <w:spacing w:before="0" w:after="0"/>
        <w:jc w:val="left"/>
        <w:rPr/>
      </w:pPr>
      <w:r>
        <w:rPr/>
        <w:t>Rptfs93ibugMKw1yDFNaAZalTer1qtyrH0nneCrGVjcWBJ4vNOjCRY1ibzJUgapxVAuqm9+DRgXNmY</w:t>
      </w:r>
    </w:p>
    <w:p>
      <w:pPr>
        <w:pStyle w:val="PreformattedText"/>
        <w:bidi w:val="0"/>
        <w:spacing w:before="0" w:after="0"/>
        <w:jc w:val="left"/>
        <w:rPr/>
      </w:pPr>
      <w:r>
        <w:rPr/>
        <w:t>scWFrcw+KZqe7jEc8q2JpDp8nexPDCVJZaiFpo41JTIUuAzjdhwoAZeEFyzBnMYtNUXFLW88031CKX</w:t>
      </w:r>
    </w:p>
    <w:p>
      <w:pPr>
        <w:pStyle w:val="PreformattedText"/>
        <w:bidi w:val="0"/>
        <w:spacing w:before="0" w:after="0"/>
        <w:jc w:val="left"/>
        <w:rPr/>
      </w:pPr>
      <w:r>
        <w:rPr/>
        <w:t>ppps7hS9cSzWQ4ks1pE/3UtmaOUKEZ4pD3GCWDqrNtUTUs7WyZh3y8QlgDiPPnWC3lmrxQUyIwuW1m</w:t>
      </w:r>
    </w:p>
    <w:p>
      <w:pPr>
        <w:pStyle w:val="PreformattedText"/>
        <w:bidi w:val="0"/>
        <w:spacing w:before="0" w:after="0"/>
        <w:jc w:val="left"/>
        <w:rPr/>
      </w:pPr>
      <w:r>
        <w:rPr/>
        <w:t>GKFJZJA1iJ2r35rLokhPt5JXh/LX6e30Nw0Y0iQ43lvl1jl05YmoHcnE7n483n/qK1xvZ6jPDp5nnr</w:t>
      </w:r>
    </w:p>
    <w:p>
      <w:pPr>
        <w:pStyle w:val="PreformattedText"/>
        <w:bidi w:val="0"/>
        <w:spacing w:before="0" w:after="0"/>
        <w:jc w:val="left"/>
        <w:rPr/>
      </w:pPr>
      <w:r>
        <w:rPr/>
        <w:t>GDZUmmgouyTQdOaeVJAMWUa0+XhgVw3uFQ7mU8NVkdKXiORgVDUpmoSMqQ3e7Sbz17jUpRq0dIWdTl</w:t>
      </w:r>
    </w:p>
    <w:p>
      <w:pPr>
        <w:pStyle w:val="PreformattedText"/>
        <w:bidi w:val="0"/>
        <w:spacing w:before="0" w:after="0"/>
        <w:jc w:val="left"/>
        <w:rPr/>
      </w:pPr>
      <w:r>
        <w:rPr/>
        <w:t>gqTaWYI09i0PS65ub+m1KQpKwbZIgaNgzb2BjCGdqgvpZjzcFxWNpKqhBSv0drrveLriXFJagt279u</w:t>
      </w:r>
    </w:p>
    <w:p>
      <w:pPr>
        <w:pStyle w:val="PreformattedText"/>
        <w:bidi w:val="0"/>
        <w:spacing w:before="0" w:after="0"/>
        <w:jc w:val="left"/>
        <w:rPr/>
      </w:pPr>
      <w:r>
        <w:rPr/>
        <w:t>CxFWiEEMMWoadJVMFSSd6sNGRXjYJF0VjFaTwdztZfJiOLVUfcNQMF1IXm8+uWSQTity30wd1iSnfN</w:t>
      </w:r>
    </w:p>
    <w:p>
      <w:pPr>
        <w:pStyle w:val="PreformattedText"/>
        <w:bidi w:val="0"/>
        <w:spacing w:before="0" w:after="0"/>
        <w:jc w:val="left"/>
        <w:rPr/>
      </w:pPr>
      <w:r>
        <w:rPr/>
        <w:t>CSSK4DJYn6EtnT1dp45F61rTmrdJbSMrQyKOmrBkbzKl+KVwrqDUOLGU6aHFAW870JpTmgr23ljTTe</w:t>
      </w:r>
    </w:p>
    <w:p>
      <w:pPr>
        <w:pStyle w:val="PreformattedText"/>
        <w:bidi w:val="0"/>
        <w:spacing w:before="0" w:after="0"/>
        <w:jc w:val="left"/>
        <w:rPr/>
      </w:pPr>
      <w:r>
        <w:rPr/>
        <w:t>pH7SxJiOKu9eZ47pu0J44cXq4AkUNHKUY2K7/ZuLU8SBywjmTbPH3xsUqtizditrHAIBqdR461uwlq</w:t>
      </w:r>
    </w:p>
    <w:p>
      <w:pPr>
        <w:pStyle w:val="PreformattedText"/>
        <w:bidi w:val="0"/>
        <w:spacing w:before="0" w:after="0"/>
        <w:jc w:val="left"/>
        <w:rPr/>
      </w:pPr>
      <w:r>
        <w:rPr/>
        <w:t>RazmaKvWu12XIpvtmYz9XaYo33Z2I7UGLMhXcK/wynAUOrcjx5w0veOVjjWOPVdUDjTiEtW5b9aVis</w:t>
      </w:r>
    </w:p>
    <w:p>
      <w:pPr>
        <w:pStyle w:val="PreformattedText"/>
        <w:bidi w:val="0"/>
        <w:spacing w:before="0" w:after="0"/>
        <w:jc w:val="left"/>
        <w:rPr/>
      </w:pPr>
      <w:r>
        <w:rPr/>
        <w:t>w6iwgA2GkjKFWaRYUGyJmDm3sS96WIbmaCDkFGe9blHhijVe7UeSxYrm7qGoWLUcMUtmQxM1WSUW4q</w:t>
      </w:r>
    </w:p>
    <w:p>
      <w:pPr>
        <w:pStyle w:val="PreformattedText"/>
        <w:bidi w:val="0"/>
        <w:spacing w:before="0" w:after="0"/>
        <w:jc w:val="left"/>
        <w:rPr/>
      </w:pPr>
      <w:r>
        <w:rPr/>
        <w:t>tSNhHXsNGVjKTgiQMu1uw3AmBOJ3SOW3ahsHFrHIdrL+Wb25Zoq+lwxJXSCRlt6dJNBKtuxcrNfM01</w:t>
      </w:r>
    </w:p>
    <w:p>
      <w:pPr>
        <w:pStyle w:val="PreformattedText"/>
        <w:bidi w:val="0"/>
        <w:spacing w:before="0" w:after="0"/>
        <w:jc w:val="left"/>
        <w:rPr/>
      </w:pPr>
      <w:r>
        <w:rPr/>
        <w:t>mGer2hCBYgjM6s/i6Jt3cMsqKpY6qSV/z7oBZy5A5La3/C3xcDCcNYmOA1YYNQtQ2BYleO5N1TaEMh</w:t>
      </w:r>
    </w:p>
    <w:p>
      <w:pPr>
        <w:pStyle w:val="PreformattedText"/>
        <w:bidi w:val="0"/>
        <w:spacing w:before="0" w:after="0"/>
        <w:jc w:val="left"/>
        <w:rPr/>
      </w:pPr>
      <w:r>
        <w:rPr/>
        <w:t>WvWchI46aL0UUFWM0qmXaGZW4Eup3gSwYeWlogtY2UQjNTryw5qwgpZatZaxLcaZ7hhRelUaGLpxMk</w:t>
      </w:r>
    </w:p>
    <w:p>
      <w:pPr>
        <w:pStyle w:val="PreformattedText"/>
        <w:bidi w:val="0"/>
        <w:spacing w:before="0" w:after="0"/>
        <w:jc w:val="left"/>
        <w:rPr/>
      </w:pPr>
      <w:r>
        <w:rPr/>
        <w:t>r9ZZG3vIDV3L+oNW8VIyODc0IquSmy9IvAnz64NWiTUPdVrstGawdQFirWp2c1IYUxFLFVipwxinfj</w:t>
      </w:r>
    </w:p>
    <w:p>
      <w:pPr>
        <w:pStyle w:val="PreformattedText"/>
        <w:bidi w:val="0"/>
        <w:spacing w:before="0" w:after="0"/>
        <w:jc w:val="left"/>
        <w:rPr/>
      </w:pPr>
      <w:r>
        <w:rPr/>
        <w:t>m+QQYpm2GXDcGhVSQaZ3uvwwGV2wK1cQp9+U1h9tXhetHVQ2oXWC3FqdaWs06WbDolivYpIGrM0ldN</w:t>
      </w:r>
    </w:p>
    <w:p>
      <w:pPr>
        <w:pStyle w:val="PreformattedText"/>
        <w:bidi w:val="0"/>
        <w:spacing w:before="0" w:after="0"/>
        <w:jc w:val="left"/>
        <w:rPr/>
      </w:pPr>
      <w:r>
        <w:rPr/>
        <w:t>wZ1UpIqbQv1TNrWFIMaXalsACXNQ0w3V3R8043iikkaZ6luvVmr0jp2mFUluRRJO8MVqOcutF6M7JJ</w:t>
      </w:r>
    </w:p>
    <w:p>
      <w:pPr>
        <w:pStyle w:val="PreformattedText"/>
        <w:bidi w:val="0"/>
        <w:spacing w:before="0" w:after="0"/>
        <w:jc w:val="left"/>
        <w:rPr/>
      </w:pPr>
      <w:r>
        <w:rPr/>
        <w:t>PuEwNfeuNq7Bpl3sF3T3e/wy2KWViuoG7Jt0fTrLVrOs6rZsULlu8YpYY57cln3mlx9avIZIJYnnku</w:t>
      </w:r>
    </w:p>
    <w:p>
      <w:pPr>
        <w:pStyle w:val="PreformattedText"/>
        <w:bidi w:val="0"/>
        <w:spacing w:before="0" w:after="0"/>
        <w:jc w:val="left"/>
        <w:rPr/>
      </w:pPr>
      <w:r>
        <w:rPr/>
        <w:t>7oWSOP8xdu+RDW8ZXKK2RdWFr7jA7/ANnVj4jzQDiFvUTHLj8Xrlqfwl6dO34qPwy24bBr14vW7kqM</w:t>
      </w:r>
    </w:p>
    <w:p>
      <w:pPr>
        <w:pStyle w:val="PreformattedText"/>
        <w:bidi w:val="0"/>
        <w:spacing w:before="0" w:after="0"/>
        <w:jc w:val="left"/>
        <w:rPr/>
      </w:pPr>
      <w:r>
        <w:rPr/>
        <w:t>1UM9avasw63o1mZJ7dmMCVFjmjaTeqzK0a7EFQ14wqqHem7WO6d71xq2Dqul2Btl4fPLPvW1Nyul2T</w:t>
      </w:r>
    </w:p>
    <w:p>
      <w:pPr>
        <w:pStyle w:val="PreformattedText"/>
        <w:bidi w:val="0"/>
        <w:spacing w:before="0" w:after="0"/>
        <w:jc w:val="left"/>
        <w:rPr/>
      </w:pPr>
      <w:r>
        <w:rPr/>
        <w:t>hfzpbCKw/LDYmc7dp+ACfv9QXLNwS2uCTHoNVB6pBGpsXsEHud25wxGc524Zj8djwZCAgW1MfFfRlL</w:t>
      </w:r>
    </w:p>
    <w:p>
      <w:pPr>
        <w:pStyle w:val="PreformattedText"/>
        <w:bidi w:val="0"/>
        <w:spacing w:before="0" w:after="0"/>
        <w:jc w:val="left"/>
        <w:rPr/>
      </w:pPr>
      <w:r>
        <w:rPr/>
        <w:t>zoqj5dRgEn4YZUfPfPxxBy73CAeJI7pNOkxdKsS0fzggAgZLEMBknBzjuf6cLNr6cIDDe48Yl863PZ</w:t>
      </w:r>
    </w:p>
    <w:p>
      <w:pPr>
        <w:pStyle w:val="PreformattedText"/>
        <w:bidi w:val="0"/>
        <w:spacing w:before="0" w:after="0"/>
        <w:jc w:val="left"/>
        <w:rPr/>
      </w:pPr>
      <w:r>
        <w:rPr/>
        <w:t>aRcOzGIpFBOFOZAdmGX6RgY+MeQDcHTUliL4m0IZFg1p8uX+lI9WOZOX6PLeg8lTaNqnO3POt82SVu</w:t>
      </w:r>
    </w:p>
    <w:p>
      <w:pPr>
        <w:pStyle w:val="PreformattedText"/>
        <w:bidi w:val="0"/>
        <w:spacing w:before="0" w:after="0"/>
        <w:jc w:val="left"/>
        <w:rPr/>
      </w:pPr>
      <w:r>
        <w:rPr/>
        <w:t>SeYJuXW0HmLS9E5dt19Fm5yTmp1opyPU5tuVbtya5IkHW0GCKVJdyxN2aW3bNsjUVrHE7UyUk3cmv4</w:t>
      </w:r>
    </w:p>
    <w:p>
      <w:pPr>
        <w:pStyle w:val="PreformattedText"/>
        <w:bidi w:val="0"/>
        <w:spacing w:before="0" w:after="0"/>
        <w:jc w:val="left"/>
        <w:rPr/>
      </w:pPr>
      <w:r>
        <w:rPr/>
        <w:t>ceyrcMuqdGl8mPTfp30X6b9I+jNl6bYfk/STaNsYnAJQzszK3Mz5YqF758zn4qtGKc88pc6VuauQvU</w:t>
      </w:r>
    </w:p>
    <w:p>
      <w:pPr>
        <w:pStyle w:val="PreformattedText"/>
        <w:bidi w:val="0"/>
        <w:spacing w:before="0" w:after="0"/>
        <w:jc w:val="left"/>
        <w:rPr/>
      </w:pPr>
      <w:r>
        <w:rPr/>
        <w:t>3SOeuRuVZtR9SeSIdO0/lXnnnfkenHyt6ralQp16Gmx1HrcyvJVMkFKNLvt/eVx0XRz6/YdlbZ6bPW</w:t>
      </w:r>
    </w:p>
    <w:p>
      <w:pPr>
        <w:pStyle w:val="PreformattedText"/>
        <w:bidi w:val="0"/>
        <w:spacing w:before="0" w:after="0"/>
        <w:jc w:val="left"/>
        <w:rPr/>
      </w:pPr>
      <w:r>
        <w:rPr/>
        <w:t>qCpTrVnZAWu1NBjuO3eN4+6fM/STLlTCArWZVa3ax7LMo/WQDVv+4neXqQ9G0KiWYasEEsdnpAVBND</w:t>
      </w:r>
    </w:p>
    <w:p>
      <w:pPr>
        <w:pStyle w:val="PreformattedText"/>
        <w:bidi w:val="0"/>
        <w:spacing w:before="0" w:after="0"/>
        <w:jc w:val="left"/>
        <w:rPr/>
      </w:pPr>
      <w:r>
        <w:rPr/>
        <w:t>BV0o7R7U2o5Oq6huoxcuy994ZMmZGxW/DvnOxqaE3uobHz2o9eTeUdf9Tde5c9P+UZ7Opc1c38xaDy</w:t>
      </w:r>
    </w:p>
    <w:p>
      <w:pPr>
        <w:pStyle w:val="PreformattedText"/>
        <w:bidi w:val="0"/>
        <w:spacing w:before="0" w:after="0"/>
        <w:jc w:val="left"/>
        <w:rPr/>
      </w:pPr>
      <w:r>
        <w:rPr/>
        <w:t>Vy3p6TnT4dX13mGSOlR0mZ7t6tW0+vNcWSCR5A0USqs3ipfh+aspLjFR1+L2fVl9gl7PSapUVLBg34</w:t>
      </w:r>
    </w:p>
    <w:p>
      <w:pPr>
        <w:pStyle w:val="PreformattedText"/>
        <w:bidi w:val="0"/>
        <w:spacing w:before="0" w:after="0"/>
        <w:jc w:val="left"/>
        <w:rPr/>
      </w:pPr>
      <w:r>
        <w:rPr/>
        <w:t>e19Hql5ed/UzStA9K4PQPkz1kvepfKND0Oufh19S/T3TuS+ZOU/SWj6j8pcy3Nc5l9UuROetT0iWHn</w:t>
      </w:r>
    </w:p>
    <w:p>
      <w:pPr>
        <w:pStyle w:val="PreformattedText"/>
        <w:bidi w:val="0"/>
        <w:spacing w:before="0" w:after="0"/>
        <w:jc w:val="left"/>
        <w:rPr/>
      </w:pPr>
      <w:r>
        <w:rPr/>
        <w:t>eSTWvZ0rFiutK9aarL7x3001N/gvTXpbZ/QaHaamyjadrqVHNLCrZqWWm91YWn3r/S3/TPaf8AUn0z</w:t>
      </w:r>
    </w:p>
    <w:p>
      <w:pPr>
        <w:pStyle w:val="PreformattedText"/>
        <w:bidi w:val="0"/>
        <w:spacing w:before="0" w:after="0"/>
        <w:jc w:val="left"/>
        <w:rPr/>
      </w:pPr>
      <w:r>
        <w:rPr/>
        <w:t>tvotNub0TsXo7ZlqvtSUDtIq5OiMhRcejOLZUyeYxF5q0zlLn3kj8TV+hr3qO/Odf059P+dL97WOTN</w:t>
      </w:r>
    </w:p>
    <w:p>
      <w:pPr>
        <w:pStyle w:val="PreformattedText"/>
        <w:bidi w:val="0"/>
        <w:spacing w:before="0" w:after="0"/>
        <w:jc w:val="left"/>
        <w:rPr/>
      </w:pPr>
      <w:r>
        <w:rPr/>
        <w:t>c5O9GvQ7049Ktbo1ORvRPlzVubbq6lzTqmuW5KaaPdq1k02SSnNLBXsyNNLDo9F+kX9LUNg9JbTsyb</w:t>
      </w:r>
    </w:p>
    <w:p>
      <w:pPr>
        <w:pStyle w:val="PreformattedText"/>
        <w:bidi w:val="0"/>
        <w:spacing w:before="0" w:after="0"/>
        <w:jc w:val="left"/>
        <w:rPr/>
      </w:pPr>
      <w:r>
        <w:rPr/>
        <w:t>O21ahKT9LZ2W2TP4fh3RvTyXy6+T2xfJL5SfKP5MbFtz+ktl9G7Q+zrtFVGovVw7TUn1Tuxb6s50Qz</w:t>
      </w:r>
    </w:p>
    <w:p>
      <w:pPr>
        <w:pStyle w:val="PreformattedText"/>
        <w:bidi w:val="0"/>
        <w:spacing w:before="0" w:after="0"/>
        <w:jc w:val="left"/>
        <w:rPr/>
      </w:pPr>
      <w:r>
        <w:rPr/>
        <w:t>PBTieT3BnMsazNbjFqCWvDYnRjClyyHsVWgsQ5keIKWUI3bYvHqBUYU1UNvdeW8D8M+aKjBjewHVjD</w:t>
      </w:r>
    </w:p>
    <w:p>
      <w:pPr>
        <w:pStyle w:val="PreformattedText"/>
        <w:bidi w:val="0"/>
        <w:spacing w:before="0" w:after="0"/>
        <w:jc w:val="left"/>
        <w:rPr/>
      </w:pPr>
      <w:r>
        <w:rPr/>
        <w:t>dWIzwQipUm2yyZNg32rQ243lxDWd+jDHDPGZmcYcKRCqb/nh6BHpBimnaZmgsxWrgzDJuVQv4mdDPT</w:t>
      </w:r>
    </w:p>
    <w:p>
      <w:pPr>
        <w:pStyle w:val="PreformattedText"/>
        <w:bidi w:val="0"/>
        <w:spacing w:before="0" w:after="0"/>
        <w:jc w:val="left"/>
        <w:rPr/>
      </w:pPr>
      <w:r>
        <w:rPr/>
        <w:t>XkXRdK/CvR5v5Xi9BL2heoV29oPrrq3rbqdyXXE9VOX9U1J/SL0U9B/TrQdRXU9Q5vFC5Drn8agEsd</w:t>
      </w:r>
    </w:p>
    <w:p>
      <w:pPr>
        <w:pStyle w:val="PreformattedText"/>
        <w:bidi w:val="0"/>
        <w:spacing w:before="0" w:after="0"/>
        <w:jc w:val="left"/>
        <w:rPr/>
      </w:pPr>
      <w:r>
        <w:rPr/>
        <w:t>iTmRquoyJQrdGXzfpOvtGzr6QrCm7Ls9FuiWnzNpz+pubVsV3Z7r5H7Hsm3emPQexV9rTYae17VQNZ</w:t>
      </w:r>
    </w:p>
    <w:p>
      <w:pPr>
        <w:pStyle w:val="PreformattedText"/>
        <w:bidi w:val="0"/>
        <w:spacing w:before="0" w:after="0"/>
        <w:jc w:val="left"/>
        <w:rPr/>
      </w:pPr>
      <w:r>
        <w:rPr/>
        <w:t>6v+0EWqMuk9jHn9UenodB6rW+bNK5a5Z9UPTD0l9V9f5p5xh5D5y9deSeZfUTneDVfT0RUuf8AmD0X</w:t>
      </w:r>
    </w:p>
    <w:p>
      <w:pPr>
        <w:pStyle w:val="PreformattedText"/>
        <w:bidi w:val="0"/>
        <w:spacing w:before="0" w:after="0"/>
        <w:jc w:val="left"/>
        <w:rPr/>
      </w:pPr>
      <w:r>
        <w:rPr/>
        <w:t>5kv6fqlLkn1B0ity81NPc1kt6hZhgpV7COkLR+N+S+y+llqt6R9KbPtW0bNtlFMOkOQ5m/8A+oaxdv</w:t>
      </w:r>
    </w:p>
    <w:p>
      <w:pPr>
        <w:pStyle w:val="PreformattedText"/>
        <w:bidi w:val="0"/>
        <w:spacing w:before="0" w:after="0"/>
        <w:jc w:val="left"/>
        <w:rPr/>
      </w:pPr>
      <w:r>
        <w:rPr/>
        <w:t>DP09/r56R/06qfJb5OehfkZtPof9r2P0jtjbYPR+zNRqIVRBSerVvars5sxQm2+xUSl/rpzRyLz36x</w:t>
      </w:r>
    </w:p>
    <w:p>
      <w:pPr>
        <w:pStyle w:val="PreformattedText"/>
        <w:bidi w:val="0"/>
        <w:spacing w:before="0" w:after="0"/>
        <w:jc w:val="left"/>
        <w:rPr/>
      </w:pPr>
      <w:r>
        <w:rPr/>
        <w:t>8586emWk39P5G5q1yzNy9f5k0LTtL5h5hkp6RpVHV+buYdGjuR6fy3qGuaqupatcqRqwqS60yb3ZH3</w:t>
      </w:r>
    </w:p>
    <w:p>
      <w:pPr>
        <w:pStyle w:val="PreformattedText"/>
        <w:bidi w:val="0"/>
        <w:spacing w:before="0" w:after="0"/>
        <w:jc w:val="left"/>
        <w:rPr/>
      </w:pPr>
      <w:r>
        <w:rPr/>
        <w:t>fVdlToaezr0e+q2c82vi3p+K/SVQ7RWcvUNQqTv8M7cIwaF3e1EQzxZtz/AJkVIiEVzerul6hEKWky</w:t>
      </w:r>
    </w:p>
    <w:p>
      <w:pPr>
        <w:pStyle w:val="PreformattedText"/>
        <w:bidi w:val="0"/>
        <w:spacing w:before="0" w:after="0"/>
        <w:jc w:val="left"/>
        <w:rPr/>
      </w:pPr>
      <w:r>
        <w:rPr/>
        <w:t>OZBbs3I42SQ7lsFDgbDxsQlWUgY9c5pTd14tHnyBzRpug80cmc6a9oLc7cv8oa/ofMescl69X1Czy7</w:t>
      </w:r>
    </w:p>
    <w:p>
      <w:pPr>
        <w:pStyle w:val="PreformattedText"/>
        <w:bidi w:val="0"/>
        <w:spacing w:before="0" w:after="0"/>
        <w:jc w:val="left"/>
        <w:rPr/>
      </w:pPr>
      <w:r>
        <w:rPr/>
        <w:t>zrpfL/ADKl7mHRtSikt1zKluqunQTB1CS/W/nnedYftNGpRCFnqLbJdPzdUOky06isz4hCvxL8N9L+</w:t>
      </w:r>
    </w:p>
    <w:p>
      <w:pPr>
        <w:pStyle w:val="PreformattedText"/>
        <w:bidi w:val="0"/>
        <w:spacing w:before="0" w:after="0"/>
        <w:jc w:val="left"/>
        <w:rPr/>
      </w:pPr>
      <w:r>
        <w:rPr/>
        <w:t>/jOiH4mdDm0n1L/EDpWm+pvrR6nc5el+j6v6/wDrTrXqHqmgcnekHI7c98maTqugen/p56eaFNqHt9</w:t>
      </w:r>
    </w:p>
    <w:p>
      <w:pPr>
        <w:pStyle w:val="PreformattedText"/>
        <w:bidi w:val="0"/>
        <w:spacing w:before="0" w:after="0"/>
        <w:jc w:val="left"/>
        <w:rPr/>
      </w:pPr>
      <w:r>
        <w:rPr/>
        <w:t>WqaXzhyvo8cqrT060YVoafWiRXm4+afKP0R6X9P+jNh2Sl+zUadHaAMWRumxXiytfK9+00/S/+jXy+</w:t>
      </w:r>
    </w:p>
    <w:p>
      <w:pPr>
        <w:pStyle w:val="PreformattedText"/>
        <w:bidi w:val="0"/>
        <w:spacing w:before="0" w:after="0"/>
        <w:jc w:val="left"/>
        <w:rPr/>
      </w:pPr>
      <w:r>
        <w:rPr/>
        <w:t>9Af6c/KP0v6f9Krt1SpW9H1KezJsNUU2zrbhas/KUxbVPrcFjt5AWr6Wj1B9SOcNE/ERf1P8HlP0z9</w:t>
      </w:r>
    </w:p>
    <w:p>
      <w:pPr>
        <w:pStyle w:val="PreformattedText"/>
        <w:bidi w:val="0"/>
        <w:spacing w:before="0" w:after="0"/>
        <w:jc w:val="left"/>
        <w:rPr/>
      </w:pPr>
      <w:r>
        <w:rPr/>
        <w:t>ZPT7kLU/U2zT/DLzvqvqRqnKOico831b3s6tjQNOrPzBRv2KtD3qcxxaTLThvUKxsvxPkx6G2n0JsF</w:t>
      </w:r>
    </w:p>
    <w:p>
      <w:pPr>
        <w:pStyle w:val="PreformattedText"/>
        <w:bidi w:val="0"/>
        <w:spacing w:before="0" w:after="0"/>
        <w:jc w:val="left"/>
        <w:rPr/>
      </w:pPr>
      <w:r>
        <w:rPr/>
        <w:t>D0JXq7Ku0bU9daz0+fjl81jliSrDN93eHNOf/rT8vvR/+pPy42r5W+iqO30fRW0UNnpIu3Vekq0egp</w:t>
      </w:r>
    </w:p>
    <w:p>
      <w:pPr>
        <w:pStyle w:val="PreformattedText"/>
        <w:bidi w:val="0"/>
        <w:spacing w:before="0" w:after="0"/>
        <w:jc w:val="left"/>
        <w:rPr/>
      </w:pPr>
      <w:r>
        <w:rPr/>
        <w:t>LTIqvzOmabi+F1ynKfU7uo27moan/E4RJqFReYJ3haLSa1fWNU1S7fuQQUtN02SahBBqtzakZYRR9Z</w:t>
      </w:r>
    </w:p>
    <w:p>
      <w:pPr>
        <w:pStyle w:val="PreformattedText"/>
        <w:bidi w:val="0"/>
        <w:spacing w:before="0" w:after="0"/>
        <w:jc w:val="left"/>
        <w:rPr/>
      </w:pPr>
      <w:r>
        <w:rPr/>
        <w:t>EWQo7Nx9OxTZ0pgOejVEDFzqcN3e+HGfnipXNWrVqlQpZjy8sXdOuyParxsssrRCeGCaw15IVhuNZs</w:t>
      </w:r>
    </w:p>
    <w:p>
      <w:pPr>
        <w:pStyle w:val="PreformattedText"/>
        <w:bidi w:val="0"/>
        <w:spacing w:before="0" w:after="0"/>
        <w:jc w:val="left"/>
        <w:rPr/>
      </w:pPr>
      <w:r>
        <w:rPr/>
        <w:t>1IxpjalXiYtp9GxFFLGYhHJVasVKlGY3rsagpLY3GXv7WSiCtIGlUqsx5uGXZk2fhp56HpZ6+el/Pz</w:t>
      </w:r>
    </w:p>
    <w:p>
      <w:pPr>
        <w:pStyle w:val="PreformattedText"/>
        <w:bidi w:val="0"/>
        <w:spacing w:before="0" w:after="0"/>
        <w:jc w:val="left"/>
        <w:rPr/>
      </w:pPr>
      <w:r>
        <w:rPr/>
        <w:t>0dO1FNH5q5eE8GsVdLux6dDrwo8rWtbnqwpc9rJpmqXF1er1opoluU67NC0tdiw7a71Nnrik2NSmjO</w:t>
      </w:r>
    </w:p>
    <w:p>
      <w:pPr>
        <w:pStyle w:val="PreformattedText"/>
        <w:bidi w:val="0"/>
        <w:spacing w:before="0" w:after="0"/>
        <w:jc w:val="left"/>
        <w:rPr/>
      </w:pPr>
      <w:r>
        <w:rPr/>
        <w:t>LbxZkXLDHm3sbR+whae17ItUBjUqY9rtbobL2ZaX0z5BrWP9JnrvK+ieo/qp6vV/SbmD1Ao69zx62R</w:t>
      </w:r>
    </w:p>
    <w:p>
      <w:pPr>
        <w:pStyle w:val="PreformattedText"/>
        <w:bidi w:val="0"/>
        <w:spacing w:before="0" w:after="0"/>
        <w:jc w:val="left"/>
        <w:rPr/>
      </w:pPr>
      <w:r>
        <w:rPr/>
        <w:t>0dJ9TtT5h5Rms071zmHS9PvXIX0QaneY6UJrBtPTtRSOsROxfJ1tobavRq7RWpU6NXaCHtT4LlxVb6</w:t>
      </w:r>
    </w:p>
    <w:p>
      <w:pPr>
        <w:pStyle w:val="PreformattedText"/>
        <w:bidi w:val="0"/>
        <w:spacing w:before="0" w:after="0"/>
        <w:jc w:val="left"/>
        <w:rPr/>
      </w:pPr>
      <w:r>
        <w:rPr/>
        <w:t>5ZT2yoVrU6NKozYq6lW8V7KxLc3iX3z6fvS+m6adWMmXCVInwFKDyXZsV8YZ8lexA7fy8eerNu2B1a</w:t>
      </w:r>
    </w:p>
    <w:p>
      <w:pPr>
        <w:pStyle w:val="PreformattedText"/>
        <w:bidi w:val="0"/>
        <w:spacing w:before="0" w:after="0"/>
        <w:jc w:val="left"/>
        <w:rPr/>
      </w:pPr>
      <w:r>
        <w:rPr/>
        <w:t>dumllAI3rWk3TwhoI9oDAsASFKv3G7apyMrjt24yEaDTKUOY33YXoV1WcMFwNjsS3ljtgAf179v34T</w:t>
      </w:r>
    </w:p>
    <w:p>
      <w:pPr>
        <w:pStyle w:val="PreformattedText"/>
        <w:bidi w:val="0"/>
        <w:spacing w:before="0" w:after="0"/>
        <w:jc w:val="left"/>
        <w:rPr/>
      </w:pPr>
      <w:r>
        <w:rPr/>
        <w:t>DZchobER2RpmKNVBBIYsVbDf0Dd/Fvv/b/AKcMVuAkXlEKXmCBlz2Clm3uCVB7sB37d+AYngF1EjX6</w:t>
      </w:r>
    </w:p>
    <w:p>
      <w:pPr>
        <w:pStyle w:val="PreformattedText"/>
        <w:bidi w:val="0"/>
        <w:spacing w:before="0" w:after="0"/>
        <w:jc w:val="left"/>
        <w:rPr/>
      </w:pPr>
      <w:r>
        <w:rPr/>
        <w:t>ub9IxbjQyXXe48UFKFnltz5VFhpQqZ7ViZt2FRK0cjEnB2xM3DVvjFubbxBtPiu9dfU+X1w/EL6s+p</w:t>
      </w:r>
    </w:p>
    <w:p>
      <w:pPr>
        <w:pStyle w:val="PreformattedText"/>
        <w:bidi w:val="0"/>
        <w:spacing w:before="0" w:after="0"/>
        <w:jc w:val="left"/>
        <w:rPr/>
      </w:pPr>
      <w:r>
        <w:rPr/>
        <w:t>KzTtBzd6j8w2qE1Wo+pRR8t1LZ0jlhbCRyL0If4dplFYznz6gLeALNzdoXKo+O9c4zPdd6xsN6EdBg</w:t>
      </w:r>
    </w:p>
    <w:p>
      <w:pPr>
        <w:pStyle w:val="PreformattedText"/>
        <w:bidi w:val="0"/>
        <w:spacing w:before="0" w:after="0"/>
        <w:jc w:val="left"/>
        <w:rPr/>
      </w:pPr>
      <w:r>
        <w:rPr/>
        <w:t>1GnSsXTp9d4p4ZYfYy1IJpQ9GoouBZhIHrIrBOqkSEOW/N2FAStStrEa/ulMCStju73+I56U8CaZaj</w:t>
      </w:r>
    </w:p>
    <w:p>
      <w:pPr>
        <w:pStyle w:val="PreformattedText"/>
        <w:bidi w:val="0"/>
        <w:spacing w:before="0" w:after="0"/>
        <w:jc w:val="left"/>
        <w:rPr/>
      </w:pPr>
      <w:r>
        <w:rPr/>
        <w:t>1bS2qQS2vdtasNIlSCu1RpqIis1mUPEllI/bxo6hZZyplWI7eGMlwcm090SQGBAcxTq7dTSjAlDTBF</w:t>
      </w:r>
    </w:p>
    <w:p>
      <w:pPr>
        <w:pStyle w:val="PreformattedText"/>
        <w:bidi w:val="0"/>
        <w:spacing w:before="0" w:after="0"/>
        <w:jc w:val="left"/>
        <w:rPr/>
      </w:pPr>
      <w:r>
        <w:rPr/>
        <w:t>7hdUlnvxvLNTpVljsWYZFDgQLI56qiWPrJY3vudSzcErYoysDeA6ZvTcPujmWE1ks3bfVqVIUE1eO0</w:t>
      </w:r>
    </w:p>
    <w:p>
      <w:pPr>
        <w:pStyle w:val="PreformattedText"/>
        <w:bidi w:val="0"/>
        <w:spacing w:before="0" w:after="0"/>
        <w:jc w:val="left"/>
        <w:rPr/>
      </w:pPr>
      <w:r>
        <w:rPr/>
        <w:t>KTLUrTVomnnttqMPSsrElqzDXVwqGGbFfEsRjLcJAGO6N+/LNTNi2INomSadqd86fpU0ENlpml3+8q</w:t>
      </w:r>
    </w:p>
    <w:p>
      <w:pPr>
        <w:pStyle w:val="PreformattedText"/>
        <w:bidi w:val="0"/>
        <w:spacing w:before="0" w:after="0"/>
        <w:jc w:val="left"/>
        <w:rPr/>
      </w:pPr>
      <w:r>
        <w:rPr/>
        <w:t>T1Giv6nG886QvS3PNZrQyV2WHpgdOY7YZCFdnkIlE9p2PZiQWeuNMUUQC1qVL3UVS2pgs1q8NeN6dT</w:t>
      </w:r>
    </w:p>
    <w:p>
      <w:pPr>
        <w:pStyle w:val="PreformattedText"/>
        <w:bidi w:val="0"/>
        <w:spacing w:before="0" w:after="0"/>
        <w:jc w:val="left"/>
        <w:rPr/>
      </w:pPr>
      <w:r>
        <w:rPr/>
        <w:t>UHmhEERlu29RubyHYyQ1UO6MwxJcXpRQspPC6ZxcaYjz++MbIqVvkYgy350fWVpadNLLKJdVmirQUx</w:t>
      </w:r>
    </w:p>
    <w:p>
      <w:pPr>
        <w:pStyle w:val="PreformattedText"/>
        <w:bidi w:val="0"/>
        <w:spacing w:before="0" w:after="0"/>
        <w:jc w:val="left"/>
        <w:rPr/>
      </w:pPr>
      <w:r>
        <w:rPr/>
        <w:t>Haq7Wg1X3EtdUa9ULiNJYI1ePbXSb3PVXPEfJrsDkvXIMVtTO74fXBoUqzVZq0+k31kj/wDaWpwQwy</w:t>
      </w:r>
    </w:p>
    <w:p>
      <w:pPr>
        <w:pStyle w:val="PreformattedText"/>
        <w:bidi w:val="0"/>
        <w:spacing w:before="0" w:after="0"/>
        <w:jc w:val="left"/>
        <w:rPr/>
      </w:pPr>
      <w:r>
        <w:rPr/>
        <w:t>3KEBrVeoNQo3q8KtVEDGONV6bKixMwnLPuMxLbpBZr8IOQQliww8UIaa1eatqGoe+mvRxrUmr0purN</w:t>
      </w:r>
    </w:p>
    <w:p>
      <w:pPr>
        <w:pStyle w:val="PreformattedText"/>
        <w:bidi w:val="0"/>
        <w:spacing w:before="0" w:after="0"/>
        <w:jc w:val="left"/>
        <w:rPr/>
      </w:pPr>
      <w:r>
        <w:rPr/>
        <w:t>EtyWdHszQ2MRZEklaGWQxPWsgzIuWT6hLXxUAX7XihgC5Nzbz9kUYVgir9RtPkV7nUoy2dMheWOVU3</w:t>
      </w:r>
    </w:p>
    <w:p>
      <w:pPr>
        <w:pStyle w:val="PreformattedText"/>
        <w:bidi w:val="0"/>
        <w:spacing w:before="0" w:after="0"/>
        <w:jc w:val="left"/>
        <w:rPr/>
      </w:pPr>
      <w:r>
        <w:rPr/>
        <w:t>9OoG1CF5hZnsvHPIkTp0YXdzC+5W4Kmym+W6G/zJUDKLjeMdmgafFrF15dMSaO5HEIJL0M00saTa5W</w:t>
      </w:r>
    </w:p>
    <w:p>
      <w:pPr>
        <w:pStyle w:val="PreformattedText"/>
        <w:bidi w:val="0"/>
        <w:spacing w:before="0" w:after="0"/>
        <w:jc w:val="left"/>
        <w:rPr/>
      </w:pPr>
      <w:r>
        <w:rPr/>
        <w:t>jiipVb1C3HGTXjqMyVGsGcxSPsjfa44hU4C3B/OkG+OV+KmR/qOm2aFqbUKdy2ukUKpv6qletQmhMe</w:t>
      </w:r>
    </w:p>
    <w:p>
      <w:pPr>
        <w:pStyle w:val="PreformattedText"/>
        <w:bidi w:val="0"/>
        <w:spacing w:before="0" w:after="0"/>
        <w:jc w:val="left"/>
        <w:rPr/>
      </w:pPr>
      <w:r>
        <w:rPr/>
        <w:t>n2JKUtRGqsi6hpV2zWUmR0hFeSbopDM7b+LqWWwxyRT5+rCp5Nctxb+GQTp8kS+q9HVtXj0+Grr/KV</w:t>
      </w:r>
    </w:p>
    <w:p>
      <w:pPr>
        <w:pStyle w:val="PreformattedText"/>
        <w:bidi w:val="0"/>
        <w:spacing w:before="0" w:after="0"/>
        <w:jc w:val="left"/>
        <w:rPr/>
      </w:pPr>
      <w:r>
        <w:rPr/>
        <w:t>06rFDUiWCVXv3SLLJM5jsMitGC5TKbf59nAquFXLHIsOEEuXpkhujK5b3hxj2s1ng1OiKU9mqTAHNx</w:t>
      </w:r>
    </w:p>
    <w:p>
      <w:pPr>
        <w:pStyle w:val="PreformattedText"/>
        <w:bidi w:val="0"/>
        <w:spacing w:before="0" w:after="0"/>
        <w:jc w:val="left"/>
        <w:rPr/>
      </w:pPr>
      <w:r>
        <w:rPr/>
        <w:t>dPnhiuV4IDnSpo45C7VyIVDZVnE2VeSI734Za9xiFy7JkB0vncL1iP9rOocw6m+r6vomraprKaPDpD</w:t>
      </w:r>
    </w:p>
    <w:p>
      <w:pPr>
        <w:pStyle w:val="PreformattedText"/>
        <w:bidi w:val="0"/>
        <w:spacing w:before="0" w:after="0"/>
        <w:jc w:val="left"/>
        <w:rPr/>
      </w:pPr>
      <w:r>
        <w:rPr/>
        <w:t>2b00VS5Xo6YyTvNflo1U2vY06GwZQ4RZIKu2Zuj5vMCmVQgW8LSg6sAi8B1/8pm5qdmHUNhpaitbW4</w:t>
      </w:r>
    </w:p>
    <w:p>
      <w:pPr>
        <w:pStyle w:val="PreformattedText"/>
        <w:bidi w:val="0"/>
        <w:spacing w:before="0" w:after="0"/>
        <w:jc w:val="left"/>
        <w:rPr/>
      </w:pPr>
      <w:r>
        <w:rPr/>
        <w:t>dPapNObFhHjjigcBGKtCHaQRuwIWKfbGkkaflJxTC7cMVWQMoFi2R8/wAMO26Mk8Ek0cmqLWi0zT9O</w:t>
      </w:r>
    </w:p>
    <w:p>
      <w:pPr>
        <w:pStyle w:val="PreformattedText"/>
        <w:bidi w:val="0"/>
        <w:spacing w:before="0" w:after="0"/>
        <w:jc w:val="left"/>
        <w:rPr/>
      </w:pPr>
      <w:r>
        <w:rPr/>
        <w:t>uySlo1kkjsCf+GI8WT1YZXq2J99hbBeEGLe52xwYga2uJVyRYEqfOsRbBWelaWvpxF6CN0WMWwldac</w:t>
      </w:r>
    </w:p>
    <w:p>
      <w:pPr>
        <w:pStyle w:val="PreformattedText"/>
        <w:bidi w:val="0"/>
        <w:spacing w:before="0" w:after="0"/>
        <w:jc w:val="left"/>
        <w:rPr/>
      </w:pPr>
      <w:r>
        <w:rPr/>
        <w:t>sxSrUYREyx7VWScBgwLdVXYZa1wRClNV0blVTL3+pte0zLBLMdQ6pVY1NH1CtHy+oEjagrU4oJGrq0</w:t>
      </w:r>
    </w:p>
    <w:p>
      <w:pPr>
        <w:pStyle w:val="PreformattedText"/>
        <w:bidi w:val="0"/>
        <w:spacing w:before="0" w:after="0"/>
        <w:jc w:val="left"/>
        <w:rPr/>
      </w:pPr>
      <w:r>
        <w:rPr/>
        <w:t>mnpud7UENpleYRRxVpoZCgXYm6RTF7YhzYGEAtuW3tRDoRqDaguXakkpszM0L2bcT6empxdLVhQr34</w:t>
      </w:r>
    </w:p>
    <w:p>
      <w:pPr>
        <w:pStyle w:val="PreformattedText"/>
        <w:bidi w:val="0"/>
        <w:spacing w:before="0" w:after="0"/>
        <w:jc w:val="left"/>
        <w:rPr/>
      </w:pPr>
      <w:r>
        <w:rPr/>
        <w:t>YxRuSPHpzLOTlRGo6LSOiJZBwGQxMgADFlOUcGiMz2b8J1SGS7Qg6tK5WqTmJrsMBjjNJYjEtiKSr1</w:t>
      </w:r>
    </w:p>
    <w:p>
      <w:pPr>
        <w:pStyle w:val="PreformattedText"/>
        <w:bidi w:val="0"/>
        <w:spacing w:before="0" w:after="0"/>
        <w:jc w:val="left"/>
        <w:rPr/>
      </w:pPr>
      <w:r>
        <w:rPr/>
        <w:t>K5G8o+102qzTy8XY2U3N7WgpcEg7uW9NxTrVK0Gpw1a0tNbGnxJbhWpdO3rhY7dtZJiKNxsTeTEQTx</w:t>
      </w:r>
    </w:p>
    <w:p>
      <w:pPr>
        <w:pStyle w:val="PreformattedText"/>
        <w:bidi w:val="0"/>
        <w:spacing w:before="0" w:after="0"/>
        <w:jc w:val="left"/>
        <w:rPr/>
      </w:pPr>
      <w:r>
        <w:rPr/>
        <w:t>w74U6ECJLTICAbiEGJJFjayxr6lLphuzSJNcvJHDIasFKGM1qruzdearTz05Yo5FmsqZipC5Z1hmli</w:t>
      </w:r>
    </w:p>
    <w:p>
      <w:pPr>
        <w:pStyle w:val="PreformattedText"/>
        <w:bidi w:val="0"/>
        <w:spacing w:before="0" w:after="0"/>
        <w:jc w:val="left"/>
        <w:rPr/>
      </w:pPr>
      <w:r>
        <w:rPr/>
        <w:t>CEHAUqLce7e9qVYkhju/W+yHzFpryzR2bOotQpSpuZrNiq8mmzQiC7b0+pGhEFSwTISkb7FJasju/V</w:t>
      </w:r>
    </w:p>
    <w:p>
      <w:pPr>
        <w:pStyle w:val="PreformattedText"/>
        <w:bidi w:val="0"/>
        <w:spacing w:before="0" w:after="0"/>
        <w:jc w:val="left"/>
        <w:rPr/>
      </w:pPr>
      <w:r>
        <w:rPr/>
        <w:t>sKb00P+2zMdebxARArVCFJTFRvfVy5v3wBqcWmvEul0tU217JowTUVkaKaKRzbSR5dSdYZLYRZI1OE</w:t>
      </w:r>
    </w:p>
    <w:p>
      <w:pPr>
        <w:pStyle w:val="PreformattedText"/>
        <w:bidi w:val="0"/>
        <w:spacing w:before="0" w:after="0"/>
        <w:jc w:val="left"/>
        <w:rPr/>
      </w:pPr>
      <w:r>
        <w:rPr/>
        <w:t>qS9QxOq14VeRNwoTI3qdy6++aGuwYC1refoilp1excq67RmC147Uuo2LFO5oVhZq9t3Wwiwz0JpE2i</w:t>
      </w:r>
    </w:p>
    <w:p>
      <w:pPr>
        <w:pStyle w:val="PreformattedText"/>
        <w:bidi w:val="0"/>
        <w:spacing w:before="0" w:after="0"/>
        <w:jc w:val="left"/>
        <w:rPr/>
      </w:pPr>
      <w:r>
        <w:rPr/>
        <w:t>dlwWIgjSN5k3u8MQY1jiFHKGgksoOWvDzpFQ1tOTSbA0UTe/nEsUS161TTJRJCIJdT0+tbewGvyTV1</w:t>
      </w:r>
    </w:p>
    <w:p>
      <w:pPr>
        <w:pStyle w:val="PreformattedText"/>
        <w:bidi w:val="0"/>
        <w:spacing w:before="0" w:after="0"/>
        <w:jc w:val="left"/>
        <w:rPr/>
      </w:pPr>
      <w:r>
        <w:rPr/>
        <w:t>YxgPXdYpHjgDubDrajcqBWOXNb4eb/zKcsr0SVGN8WPa1ijoz2ddqWl26tSkMmlR17aVY9ZvOIJXjK</w:t>
      </w:r>
    </w:p>
    <w:p>
      <w:pPr>
        <w:pStyle w:val="PreformattedText"/>
        <w:bidi w:val="0"/>
        <w:spacing w:before="0" w:after="0"/>
        <w:jc w:val="left"/>
        <w:rPr/>
      </w:pPr>
      <w:r>
        <w:rPr/>
        <w:t>kxrGIgK8bCrADFuWNkaboRsZEswCoccivtcbxgWzMwNsrfh4YQkfU2KJcgrpaSvbjMd69DcrwWVmBv</w:t>
      </w:r>
    </w:p>
    <w:p>
      <w:pPr>
        <w:pStyle w:val="PreformattedText"/>
        <w:bidi w:val="0"/>
        <w:spacing w:before="0" w:after="0"/>
        <w:jc w:val="left"/>
        <w:rPr/>
      </w:pPr>
      <w:r>
        <w:rPr/>
        <w:t>wz2YIoZpLEsUleVTY8ke1uReqiIYBvFXQ52lE7oZW3bwlAYLcpjtQxailOGGtLTmkZYbI0wmGC1EVi</w:t>
      </w:r>
    </w:p>
    <w:p>
      <w:pPr>
        <w:pStyle w:val="PreformattedText"/>
        <w:bidi w:val="0"/>
        <w:spacing w:before="0" w:after="0"/>
        <w:jc w:val="left"/>
        <w:rPr/>
      </w:pPr>
      <w:r>
        <w:rPr/>
        <w:t>eresLHdYoqMCXbY0bOsx4NUJAa2nHX8Yuo+mIO+3swxPLHW1Vrx1KlBTrSV6s9mtKKswrWamaAkWxU</w:t>
      </w:r>
    </w:p>
    <w:p>
      <w:pPr>
        <w:pStyle w:val="PreformattedText"/>
        <w:bidi w:val="0"/>
        <w:spacing w:before="0" w:after="0"/>
        <w:jc w:val="left"/>
        <w:rPr/>
      </w:pPr>
      <w:r>
        <w:rPr/>
        <w:t>2a5ckQSK5dEhQVWwq1EjzFUEE4718cf8QhkhAvksOpqs4MS+8NhYNLjjtQ1jT0+Wcsz1uoWaB58yRH</w:t>
      </w:r>
    </w:p>
    <w:p>
      <w:pPr>
        <w:pStyle w:val="PreformattedText"/>
        <w:bidi w:val="0"/>
        <w:spacing w:before="0" w:after="0"/>
        <w:jc w:val="left"/>
        <w:rPr/>
      </w:pPr>
      <w:r>
        <w:rPr/>
        <w:t>fuZ2URtvSP3ciIlpcEXXFWPn6ZVSxRgDk1vxh6PVdMNEA2rVJK0mm+7hNNqM0Uk8MsMUUM0ySzSQxx</w:t>
      </w:r>
    </w:p>
    <w:p>
      <w:pPr>
        <w:pStyle w:val="PreformattedText"/>
        <w:bidi w:val="0"/>
        <w:spacing w:before="0" w:after="0"/>
        <w:jc w:val="left"/>
        <w:rPr/>
      </w:pPr>
      <w:r>
        <w:rPr/>
        <w:t>Bo4YY3Vd9r27N1nMi0zgXVQG87v0yKpxDsNVELxznVNa1aK5T1GjqcLNFaqMt2/7DTP4VYsLpxoaRA</w:t>
      </w:r>
    </w:p>
    <w:p>
      <w:pPr>
        <w:pStyle w:val="PreformattedText"/>
        <w:bidi w:val="0"/>
        <w:spacing w:before="0" w:after="0"/>
        <w:jc w:val="left"/>
        <w:rPr/>
      </w:pPr>
      <w:r>
        <w:rPr/>
        <w:t>RJbaavDGRHKnirRurVkduAqVUG9Ubo0vj8OXD8ZYUqCRZj8XGN+pfoQt7lEuahPDRrvHWKU9Hey8jR</w:t>
      </w:r>
    </w:p>
    <w:p>
      <w:pPr>
        <w:pStyle w:val="PreformattedText"/>
        <w:bidi w:val="0"/>
        <w:spacing w:before="0" w:after="0"/>
        <w:jc w:val="left"/>
        <w:rPr/>
      </w:pPr>
      <w:r>
        <w:rPr/>
        <w:t>RST7HeaX3ylplWVAkohmad0V2hRHGoy34cVXe3uHh+LteKQKDbTE+r1wdZ4aDRtBVgSWWtTavp9i89</w:t>
      </w:r>
    </w:p>
    <w:p>
      <w:pPr>
        <w:pStyle w:val="PreformattedText"/>
        <w:bidi w:val="0"/>
        <w:spacing w:before="0" w:after="0"/>
        <w:jc w:val="left"/>
        <w:rPr/>
      </w:pPr>
      <w:r>
        <w:rPr/>
        <w:t>KiQYfZwwrThmkE1+euNlpxNLGkW1YfKWyOBNR6hDKophT9HlpAgUEFixb7fqw3AazUpK6XUnilYWa5</w:t>
      </w:r>
    </w:p>
    <w:p>
      <w:pPr>
        <w:pStyle w:val="PreformattedText"/>
        <w:bidi w:val="0"/>
        <w:spacing w:before="0" w:after="0"/>
        <w:jc w:val="left"/>
        <w:rPr/>
      </w:pPr>
      <w:r>
        <w:rPr/>
        <w:t>mSrcuVcWgsiR22EUZhnkZRtiZo4oapt9NK8KbqJNxcbtuPKssKQTYm83swVZAWENFYZJBDqIb+J0hL</w:t>
      </w:r>
    </w:p>
    <w:p>
      <w:pPr>
        <w:pStyle w:val="PreformattedText"/>
        <w:bidi w:val="0"/>
        <w:spacing w:before="0" w:after="0"/>
        <w:jc w:val="left"/>
        <w:rPr/>
      </w:pPr>
      <w:r>
        <w:rPr/>
        <w:t>UWGSewz6k8W2z1N06pJt9w3nZ7F4UWU7srdIcT1DHe8/FKYE2xGUWa9mtIYIE02mqaT0dOjrVtL5gq</w:t>
      </w:r>
    </w:p>
    <w:p>
      <w:pPr>
        <w:pStyle w:val="PreformattedText"/>
        <w:bidi w:val="0"/>
        <w:spacing w:before="0" w:after="0"/>
        <w:jc w:val="left"/>
        <w:rPr/>
      </w:pPr>
      <w:r>
        <w:rPr/>
        <w:t>s896vHDLHFECwlgr2gpmjrGRzLaREUDq8UtMNUDZNjb1Wy98A1GUkhQxhvUbNqTSZLVSrAtuTU7gaW</w:t>
      </w:r>
    </w:p>
    <w:p>
      <w:pPr>
        <w:pStyle w:val="PreformattedText"/>
        <w:bidi w:val="0"/>
        <w:spacing w:before="0" w:after="0"/>
        <w:jc w:val="left"/>
        <w:rPr/>
      </w:pPr>
      <w:r>
        <w:rPr/>
        <w:t>XUBaiWO4I7NQzUpsLedGqzbbE8QYysVlZU6SLZBGinIXbtQ1GQUtuExNsLLfirUpHq2Ksqt1NcsM2n</w:t>
      </w:r>
    </w:p>
    <w:p>
      <w:pPr>
        <w:pStyle w:val="PreformattedText"/>
        <w:bidi w:val="0"/>
        <w:spacing w:before="0" w:after="0"/>
        <w:jc w:val="left"/>
        <w:rPr/>
      </w:pPr>
      <w:r>
        <w:rPr/>
        <w:t>XakgQJbkv2JjvkomOawJljRojHsSR927i8lK4uNez7UplcMxQawPRartV0u0lqKyJdGmrFNJ5kqC1W</w:t>
      </w:r>
    </w:p>
    <w:p>
      <w:pPr>
        <w:pStyle w:val="PreformattedText"/>
        <w:bidi w:val="0"/>
        <w:spacing w:before="0" w:after="0"/>
        <w:jc w:val="left"/>
        <w:rPr/>
      </w:pPr>
      <w:r>
        <w:rPr/>
        <w:t>ljmuVY0uz1iZZbhlVt0IjmlkTe9f6wnBMAosynzrFh2JNjvbuO796G6GmRadLoVWFo5ZpNektVLr0f</w:t>
      </w:r>
    </w:p>
    <w:p>
      <w:pPr>
        <w:pStyle w:val="PreformattedText"/>
        <w:bidi w:val="0"/>
        <w:spacing w:before="0" w:after="0"/>
        <w:jc w:val="left"/>
        <w:rPr/>
      </w:pPr>
      <w:r>
        <w:rPr/>
        <w:t>4p/Cp468FiC1pelVGlu2rssUf5xnaEV5gCu32jqauWBUL13yb+GWbq2RqZBQ11890h6W9JUvQTRatJ</w:t>
      </w:r>
    </w:p>
    <w:p>
      <w:pPr>
        <w:pStyle w:val="PreformattedText"/>
        <w:bidi w:val="0"/>
        <w:spacing w:before="0" w:after="0"/>
        <w:jc w:val="left"/>
        <w:rPr/>
      </w:pPr>
      <w:r>
        <w:rPr/>
        <w:t>NabUtR0+eatVsRxVzJdnlWrq2sNIhvJYuSTTzGt1Yka079UTK20bqAVtjp4oXRvZSH5e1jvNEvmTSp</w:t>
      </w:r>
    </w:p>
    <w:p>
      <w:pPr>
        <w:pStyle w:val="PreformattedText"/>
        <w:bidi w:val="0"/>
        <w:spacing w:before="0" w:after="0"/>
        <w:jc w:val="left"/>
        <w:rPr/>
      </w:pPr>
      <w:r>
        <w:rPr/>
        <w:t>Yo7FqSF69uJoI3Wa9c5g9wkMi16UuivRihSOoyIu8xyjd9KKAW2qCDSwuY1mOpvpIP5r03fqEkwgQO</w:t>
      </w:r>
    </w:p>
    <w:p>
      <w:pPr>
        <w:pStyle w:val="PreformattedText"/>
        <w:bidi w:val="0"/>
        <w:spacing w:before="0" w:after="0"/>
        <w:jc w:val="left"/>
        <w:rPr/>
      </w:pPr>
      <w:r>
        <w:rPr/>
        <w:t>FJkq2JJ6z2tsbTW2gTpq9e2J2XD+P5cmzLjy4aAEIYLi3dEtvJbLXtNIGt2IYDcMMk26eWzJlHgm6c</w:t>
      </w:r>
    </w:p>
    <w:p>
      <w:pPr>
        <w:pStyle w:val="PreformattedText"/>
        <w:bidi w:val="0"/>
        <w:spacing w:before="0" w:after="0"/>
        <w:jc w:val="left"/>
        <w:rPr/>
      </w:pPr>
      <w:r>
        <w:rPr/>
        <w:t>5wkaTIp2dMIJNuAdnTBXczcZy7WJI5jvRiqpYG+WIjEtyK1xYpF6NbqRFQ4COkDeQcMFxISwyDjGfs</w:t>
      </w:r>
    </w:p>
    <w:p>
      <w:pPr>
        <w:pStyle w:val="PreformattedText"/>
        <w:bidi w:val="0"/>
        <w:spacing w:before="0" w:after="0"/>
        <w:jc w:val="left"/>
        <w:rPr/>
      </w:pPr>
      <w:r>
        <w:rPr/>
        <w:t>vC73A7obAA6cIuxyIrNYlnidp0lX3CK3VhmUDa1dimDY6YUll7AttXgrnK/XLGTX1jnglJjO5D7eKS</w:t>
      </w:r>
    </w:p>
    <w:p>
      <w:pPr>
        <w:pStyle w:val="PreformattedText"/>
        <w:bidi w:val="0"/>
        <w:spacing w:before="0" w:after="0"/>
        <w:jc w:val="left"/>
        <w:rPr/>
      </w:pPr>
      <w:r>
        <w:rPr/>
        <w:t>MxLOyvneVSSIqxJLCb5PaR2kIHbhiMwJJ7oLBcdTxknVNUnVK1WCGGeRBA7SQRpWaYUJtyoZXx1SqS</w:t>
      </w:r>
    </w:p>
    <w:p>
      <w:pPr>
        <w:pStyle w:val="PreformattedText"/>
        <w:bidi w:val="0"/>
        <w:spacing w:before="0" w:after="0"/>
        <w:jc w:val="left"/>
        <w:rPr/>
      </w:pPr>
      <w:r>
        <w:rPr/>
        <w:t>bdwCWH3GNtyP5MSqMDS457zeLGC6EOjg448PaMfYm0wWJ1KhbdO8qVp66e4SA1Wezb2mUCOeN60swV</w:t>
      </w:r>
    </w:p>
    <w:p>
      <w:pPr>
        <w:pStyle w:val="PreformattedText"/>
        <w:bidi w:val="0"/>
        <w:spacing w:before="0" w:after="0"/>
        <w:jc w:val="left"/>
        <w:rPr/>
      </w:pPr>
      <w:r>
        <w:rPr/>
        <w:t>UcNIyu7eUyLwBdQDYZL7Xndh4FihJxZfD4vX3x71a1iGPRrE9OeGu1l65gl1CPqLAlmZLctWVGkSrA</w:t>
      </w:r>
    </w:p>
    <w:p>
      <w:pPr>
        <w:pStyle w:val="PreformattedText"/>
        <w:bidi w:val="0"/>
        <w:spacing w:before="0" w:after="0"/>
        <w:jc w:val="left"/>
        <w:rPr/>
      </w:pPr>
      <w:r>
        <w:rPr/>
        <w:t>ROplYs8QaGWWGH/Z4uI9RQFXLpNOHdlBRdWOOBv971xfq6Y81O7NshkWOw0fU07T3m0uw8SVVkeS0b</w:t>
      </w:r>
    </w:p>
    <w:p>
      <w:pPr>
        <w:pStyle w:val="PreformattedText"/>
        <w:bidi w:val="0"/>
        <w:spacing w:before="0" w:after="0"/>
        <w:jc w:val="left"/>
        <w:rPr/>
      </w:pPr>
      <w:r>
        <w:rPr/>
        <w:t>HTnr11EIeEpCCJqyM+4ycPSm6ClYjoVFr+H1e+KdlK1BTT52/wBsUaKNHQbSZZJLHVhe+ItQN+fTpo</w:t>
      </w:r>
    </w:p>
    <w:p>
      <w:pPr>
        <w:pStyle w:val="PreformattedText"/>
        <w:bidi w:val="0"/>
        <w:spacing w:before="0" w:after="0"/>
        <w:jc w:val="left"/>
        <w:rPr/>
      </w:pPr>
      <w:r>
        <w:rPr/>
        <w:t>2lmV7cdBp4+tFGsjmNSJN8M0ku3qTpxVmZmcD5xTYK3MR/SGTiqK7WpsGz9TdWkfMEmoRVLOo3mWFT</w:t>
      </w:r>
    </w:p>
    <w:p>
      <w:pPr>
        <w:pStyle w:val="PreformattedText"/>
        <w:bidi w:val="0"/>
        <w:spacing w:before="0" w:after="0"/>
        <w:jc w:val="left"/>
        <w:rPr/>
      </w:pPr>
      <w:r>
        <w:rPr/>
        <w:t>T0+4K8wR9tFb01eRdNp2q9nZVCJYJmQ7WlhCeCQrvXUe1QKlNqQrepd3xez7pFNk3mFQ0+17PZyivc</w:t>
      </w:r>
    </w:p>
    <w:p>
      <w:pPr>
        <w:pStyle w:val="PreformattedText"/>
        <w:bidi w:val="0"/>
        <w:spacing w:before="0" w:after="0"/>
        <w:jc w:val="left"/>
        <w:rPr/>
      </w:pPr>
      <w:r>
        <w:rPr/>
        <w:t>hpu+lw0Dq+qsblmpWuxi0kujX7NVI57c8vuY67VZaZryrC25Vj2sfoxwYazKoQXti3i+s3m0CoGNNm</w:t>
      </w:r>
    </w:p>
    <w:p>
      <w:pPr>
        <w:pStyle w:val="PreformattedText"/>
        <w:bidi w:val="0"/>
        <w:spacing w:before="0" w:after="0"/>
        <w:jc w:val="left"/>
        <w:rPr/>
      </w:pPr>
      <w:r>
        <w:rPr/>
        <w:t>L76b64/w49r609ReSvTGrOmqcw3mrSabVnfWZakyWqc6xImmU3ia1q2mwiad0nlRo+lcyJJFsLsKpS</w:t>
      </w:r>
    </w:p>
    <w:p>
      <w:pPr>
        <w:pStyle w:val="PreformattedText"/>
        <w:bidi w:val="0"/>
        <w:spacing w:before="0" w:after="0"/>
        <w:jc w:val="left"/>
        <w:rPr/>
      </w:pPr>
      <w:r>
        <w:rPr/>
        <w:t>JcIzFcjvKepur/ANQUrKtPIoMaZVsh135vxM2i06GRqXSu0IxI+p8tSUbeo3p6Bhg1GPpNOu9rblGj</w:t>
      </w:r>
    </w:p>
    <w:p>
      <w:pPr>
        <w:pStyle w:val="PreformattedText"/>
        <w:bidi w:val="0"/>
        <w:spacing w:before="0" w:after="0"/>
        <w:jc w:val="left"/>
        <w:rPr/>
      </w:pPr>
      <w:r>
        <w:rPr/>
        <w:t>3vl1gO4umzao4ukh0fo8qlsl9XZx+sOMuq6sSueIU2P8SlTAujHWr3a0UVevplOSzVsadT0foVq1c9</w:t>
      </w:r>
    </w:p>
    <w:p>
      <w:pPr>
        <w:pStyle w:val="PreformattedText"/>
        <w:bidi w:val="0"/>
        <w:spacing w:before="0" w:after="0"/>
        <w:jc w:val="left"/>
        <w:rPr/>
      </w:pPr>
      <w:r>
        <w:rPr/>
        <w:t>O6amn2L0bWPdSWveP7vem5Y3mUEp5rrU9ymptRDeHmI6vcBKRgVKDeS277Pf8AWhZSz1IqL2pbNGlB</w:t>
      </w:r>
    </w:p>
    <w:p>
      <w:pPr>
        <w:pStyle w:val="PreformattedText"/>
        <w:bidi w:val="0"/>
        <w:spacing w:before="0" w:after="0"/>
        <w:jc w:val="left"/>
        <w:rPr/>
      </w:pPr>
      <w:r>
        <w:rPr/>
        <w:t>UauY56yWa9iWCN9PSGKuF6lWWGGF5Z5N5jIQnDrLlrB3JL7oPq/GRWVFsvHdXmidbss2nqkcunRiH2</w:t>
      </w:r>
    </w:p>
    <w:p>
      <w:pPr>
        <w:pStyle w:val="PreformattedText"/>
        <w:bidi w:val="0"/>
        <w:spacing w:before="0" w:after="0"/>
        <w:jc w:val="left"/>
        <w:rPr/>
      </w:pPr>
      <w:r>
        <w:rPr/>
        <w:t>2qWLM1q/JqRlNmGOGKTWNUdYZNUsie61eFa6x7I3jh39TyIKHDaXanqWRuYf8ArsiDYrvFgRfGxXlx</w:t>
      </w:r>
    </w:p>
    <w:p>
      <w:pPr>
        <w:pStyle w:val="PreformattedText"/>
        <w:bidi w:val="0"/>
        <w:spacing w:before="0" w:after="0"/>
        <w:jc w:val="left"/>
        <w:rPr/>
      </w:pPr>
      <w:r>
        <w:rPr/>
        <w:t>7X1h2o29RQanTsLJrS6ws0xpJFM9ujqKxpqPv6MUOkXI/eyXDYkkKzLKgO0dth6QSMt2oS2SkkY5a+</w:t>
      </w:r>
    </w:p>
    <w:p>
      <w:pPr>
        <w:pStyle w:val="PreformattedText"/>
        <w:bidi w:val="0"/>
        <w:spacing w:before="0" w:after="0"/>
        <w:jc w:val="left"/>
        <w:rPr/>
      </w:pPr>
      <w:r>
        <w:rPr/>
        <w:t>pljCEZ1p4fTwxhnU6TolyaSrq9K5PThWjG9VYXjq1ZYIzNcr0WMksc00FosTIXR4pHSQbdnC1qg5C6</w:t>
      </w:r>
    </w:p>
    <w:p>
      <w:pPr>
        <w:pStyle w:val="PreformattedText"/>
        <w:bidi w:val="0"/>
        <w:spacing w:before="0" w:after="0"/>
        <w:jc w:val="left"/>
        <w:rPr/>
      </w:pPr>
      <w:r>
        <w:rPr/>
        <w:t>3XxN1+Ee1DZCF0Y/V5oSqWKE914i12xSupBJWg1OfqivqckZeaDVLhWX3UUQEmy8iCWBLSQrlmd30O</w:t>
      </w:r>
    </w:p>
    <w:p>
      <w:pPr>
        <w:pStyle w:val="PreformattedText"/>
        <w:bidi w:val="0"/>
        <w:spacing w:before="0" w:after="0"/>
        <w:jc w:val="left"/>
        <w:rPr/>
      </w:pPr>
      <w:r>
        <w:rPr/>
        <w:t>CyBKajJeYdk+17J9Uz0ieldnON94b3h9UU9PsRy2p6+n1bE8lbRCZ6MNcU9OC0J7P8Z9z0YZbFjVIa</w:t>
      </w:r>
    </w:p>
    <w:p>
      <w:pPr>
        <w:pStyle w:val="PreformattedText"/>
        <w:bidi w:val="0"/>
        <w:spacing w:before="0" w:after="0"/>
        <w:jc w:val="left"/>
        <w:rPr/>
      </w:pPr>
      <w:r>
        <w:rPr/>
        <w:t>whSNUHSjMiOjJNFngGZWv0r4LdV8RX2Vx5lbtX90cHBCimMhU6+r6cprHp8ZtWIE5eqUFk1BqtJtQr</w:t>
      </w:r>
    </w:p>
    <w:p>
      <w:pPr>
        <w:pStyle w:val="PreformattedText"/>
        <w:bidi w:val="0"/>
        <w:spacing w:before="0" w:after="0"/>
        <w:jc w:val="left"/>
        <w:rPr/>
      </w:pPr>
      <w:r>
        <w:rPr/>
        <w:t>pqepVILJLT0rqPqYSOda6dfrY34j+fztqg7FgGRVHs734QlGBcs5I6+H1o6b7VtMt1LugxxWRE1ChX</w:t>
      </w:r>
    </w:p>
    <w:p>
      <w:pPr>
        <w:pStyle w:val="PreformattedText"/>
        <w:bidi w:val="0"/>
        <w:spacing w:before="0" w:after="0"/>
        <w:jc w:val="left"/>
        <w:rPr/>
      </w:pPr>
      <w:r>
        <w:rPr/>
        <w:t>nhsQR3jA9GWFdR0WS9XW5XhaaCZniswmvhfq3gOYvTmkekPRm26/teA+1KRXVwQM1bex5QqtwYRB1P</w:t>
      </w:r>
    </w:p>
    <w:p>
      <w:pPr>
        <w:pStyle w:val="PreformattedText"/>
        <w:bidi w:val="0"/>
        <w:spacing w:before="0" w:after="0"/>
        <w:jc w:val="left"/>
        <w:rPr/>
      </w:pPr>
      <w:r>
        <w:rPr/>
        <w:t>fqN3ZR0/R5JYrk9+xJWiglk1Ks0m+Wj7RolSdTbRnWGusRPUPl4hOEolRai1DU6TdG4VFgRxb2obHE</w:t>
      </w:r>
    </w:p>
    <w:p>
      <w:pPr>
        <w:pStyle w:val="PreformattedText"/>
        <w:bidi w:val="0"/>
        <w:spacing w:before="0" w:after="0"/>
        <w:jc w:val="left"/>
        <w:rPr/>
      </w:pPr>
      <w:r>
        <w:rPr/>
        <w:t>OdSlvLQnDXiuSskrabcWvYaKvehkOoXxqUqTSz1301AoloMyQskULnoRjzj63lw5gtbEuoJU/W+L1y</w:t>
      </w:r>
    </w:p>
    <w:p>
      <w:pPr>
        <w:pStyle w:val="PreformattedText"/>
        <w:bidi w:val="0"/>
        <w:spacing w:before="0" w:after="0"/>
        <w:jc w:val="left"/>
        <w:rPr/>
      </w:pPr>
      <w:r>
        <w:rPr/>
        <w:t>lxFwDqBu+G+kKak95ut7mLTtUOKWpQxwaX0poViNkShWv0+pYoQTQr1hK7wukmBuGFUGpKTy7vi8Mg</w:t>
      </w:r>
    </w:p>
    <w:p>
      <w:pPr>
        <w:pStyle w:val="PreformattedText"/>
        <w:bidi w:val="0"/>
        <w:spacing w:before="0" w:after="0"/>
        <w:jc w:val="left"/>
        <w:rPr/>
      </w:pPr>
      <w:r>
        <w:rPr/>
        <w:t>ZyAam8yxA5gvVqemvfvyxSAC1FY01IjpNaWW41azImoUoEyKMcZSYNvC56KqPNuGouz0KWAqCpTqLZ</w:t>
      </w:r>
    </w:p>
    <w:p>
      <w:pPr>
        <w:pStyle w:val="PreformattedText"/>
        <w:bidi w:val="0"/>
        <w:spacing w:before="0" w:after="0"/>
        <w:jc w:val="left"/>
        <w:rPr/>
      </w:pPr>
      <w:r>
        <w:rPr/>
        <w:t>BlvXyvkzeqKTpTVTdKlebe7J/ib2YUimnTpafAlOWKlfvyhJ6tOOrekl0uG8tlZCjR1pzAW2IWjmrK</w:t>
      </w:r>
    </w:p>
    <w:p>
      <w:pPr>
        <w:pStyle w:val="PreformattedText"/>
        <w:bidi w:val="0"/>
        <w:spacing w:before="0" w:after="0"/>
        <w:jc w:val="left"/>
        <w:rPr/>
      </w:pPr>
      <w:r>
        <w:rPr/>
        <w:t>smxTu4XgtRHJJZ+/Lsr+kcSUdVG6nw9r4oUtrY0aSWW7Ho1qrFJBe3Q6YmnVIIbP+wRNbxF5zJblhR</w:t>
      </w:r>
    </w:p>
    <w:p>
      <w:pPr>
        <w:pStyle w:val="PreformattedText"/>
        <w:bidi w:val="0"/>
        <w:spacing w:before="0" w:after="0"/>
        <w:jc w:val="left"/>
        <w:rPr/>
      </w:pPr>
      <w:r>
        <w:rPr/>
        <w:t>kiR3lZfy385G4lByLWLYroNZVRQVOQF2PdlOdaMJGCqQGXaoJwFOMAZDD4z+3bG7jk0iOFrGa35jHB</w:t>
      </w:r>
    </w:p>
    <w:p>
      <w:pPr>
        <w:pStyle w:val="PreformattedText"/>
        <w:bidi w:val="0"/>
        <w:spacing w:before="0" w:after="0"/>
        <w:jc w:val="left"/>
        <w:rPr/>
      </w:pPr>
      <w:r>
        <w:rPr/>
        <w:t>RKho1kUldys6nOwlSRlcdtvb/Lg3GnugyXuTnZLkW7c0JMe8gp4HJCuT22EHI7fp/pxjr2KXvpDTif</w:t>
      </w:r>
    </w:p>
    <w:p>
      <w:pPr>
        <w:pStyle w:val="PreformattedText"/>
        <w:bidi w:val="0"/>
        <w:spacing w:before="0" w:after="0"/>
        <w:jc w:val="left"/>
        <w:rPr/>
      </w:pPr>
      <w:r>
        <w:rPr/>
        <w:t>dL/wDpWzSLWSMKpAjV1fIbITcki5GCpG7b2OSv6eOBtoJJt3zu7LchT12650R9Nl3iFBt3SLGANoVg</w:t>
      </w:r>
    </w:p>
    <w:p>
      <w:pPr>
        <w:pStyle w:val="PreformattedText"/>
        <w:bidi w:val="0"/>
        <w:spacing w:before="0" w:after="0"/>
        <w:jc w:val="left"/>
        <w:rPr/>
      </w:pPr>
      <w:r>
        <w:rPr/>
        <w:t>FUMV8QQQGOXz9OGC/bjiV13S072zasg8J/SXY5KkQQRbGypRYyGCu4YMADt7CT48QpBA+eOO+oI7Os</w:t>
      </w:r>
    </w:p>
    <w:p>
      <w:pPr>
        <w:pStyle w:val="PreformattedText"/>
        <w:bidi w:val="0"/>
        <w:spacing w:before="0" w:after="0"/>
        <w:jc w:val="left"/>
        <w:rPr/>
      </w:pPr>
      <w:r>
        <w:rPr/>
        <w:t>7mzAhmHiH9ZPulyFzFnHcNtG1nEafGQScKDnHwe7N/y81zugXmulxb3foY7osNEHJG3JA3ZUqpK4XB</w:t>
      </w:r>
    </w:p>
    <w:p>
      <w:pPr>
        <w:pStyle w:val="PreformattedText"/>
        <w:bidi w:val="0"/>
        <w:spacing w:before="0" w:after="0"/>
        <w:jc w:val="left"/>
        <w:rPr/>
      </w:pPr>
      <w:r>
        <w:rPr/>
        <w:t>Y7wrL2x2OGXhUbm3fEyxvbIYlH3OO4VWJGflicY7fP8AysOFVBYk9XhlEEcYiM2WVwq9PJ3NuBRs7n</w:t>
      </w:r>
    </w:p>
    <w:p>
      <w:pPr>
        <w:pStyle w:val="PreformattedText"/>
        <w:bidi w:val="0"/>
        <w:spacing w:before="0" w:after="0"/>
        <w:jc w:val="left"/>
        <w:rPr/>
      </w:pPr>
      <w:r>
        <w:rPr/>
        <w:t>wQzd0Dbv24YnAaS05hBKm9pYkBZipEj4UEBEXPVLY8n+wHzt+ny4uRjYXHhj600najeBLeK5BIO5hk</w:t>
      </w:r>
    </w:p>
    <w:p>
      <w:pPr>
        <w:pStyle w:val="PreformattedText"/>
        <w:bidi w:val="0"/>
        <w:spacing w:before="0" w:after="0"/>
        <w:jc w:val="left"/>
        <w:rPr/>
      </w:pPr>
      <w:r>
        <w:rPr/>
        <w:t>BicxsVK/GO+e3GympzUTFUF1MV+dWtD0559WpHJJebkbm4UY4AqPLZn0S5BXWMvuHWEsiBVbIbcv78</w:t>
      </w:r>
    </w:p>
    <w:p>
      <w:pPr>
        <w:pStyle w:val="PreformattedText"/>
        <w:bidi w:val="0"/>
        <w:spacing w:before="0" w:after="0"/>
        <w:jc w:val="left"/>
        <w:rPr/>
      </w:pPr>
      <w:r>
        <w:rPr/>
        <w:t>dj0cB+3bGWOhqp/Es5e23Gy7Qy756N/wCGfLdzjHQS/JpVmWtZ1LSbk9XUbUgSvWramskcFlWgdzMv</w:t>
      </w:r>
    </w:p>
    <w:p>
      <w:pPr>
        <w:pStyle w:val="PreformattedText"/>
        <w:bidi w:val="0"/>
        <w:spacing w:before="0" w:after="0"/>
        <w:jc w:val="left"/>
        <w:rPr/>
      </w:pPr>
      <w:r>
        <w:rPr/>
        <w:t>TKyOySCaM9P5LePH2NwSpZeW/wC+fL1GJZSd7+2IvOVl9N5e0umFka0lOO01t0iq0p3k3l63WSJ3ir</w:t>
      </w:r>
    </w:p>
    <w:p>
      <w:pPr>
        <w:pStyle w:val="PreformattedText"/>
        <w:bidi w:val="0"/>
        <w:spacing w:before="0" w:after="0"/>
        <w:jc w:val="left"/>
        <w:rPr/>
      </w:pPr>
      <w:r>
        <w:rPr/>
        <w:t>4DSAERq5sBFXx2gh82FyXVh+WQDMmx5ZW26sccM0LTx2ksTiZ3ky3TsQ7JZit9Afb9F+oBneiiTYzq</w:t>
      </w:r>
    </w:p>
    <w:p>
      <w:pPr>
        <w:pStyle w:val="PreformattedText"/>
        <w:bidi w:val="0"/>
        <w:spacing w:before="0" w:after="0"/>
        <w:jc w:val="left"/>
        <w:rPr/>
      </w:pPr>
      <w:r>
        <w:rPr/>
        <w:t>z+RX0NhiOuJK7yhrsV4RBswpYbbGbEo06brru6U0Vh7CPYlTUppHjVVQOsiY7Lt8T+kLcOTYLG07KQ</w:t>
      </w:r>
    </w:p>
    <w:p>
      <w:pPr>
        <w:pStyle w:val="PreformattedText"/>
        <w:bidi w:val="0"/>
        <w:spacing w:before="0" w:after="0"/>
        <w:jc w:val="left"/>
        <w:rPr/>
      </w:pPr>
      <w:r>
        <w:rPr/>
        <w:t>dLb2rcY1btG1EaLu/8RSZ0ljkqvCd1VcAkWrMgDrGWX8uQqx629JcMu68GVFJOI3sv5ZS1EeoQoDab</w:t>
      </w:r>
    </w:p>
    <w:p>
      <w:pPr>
        <w:pStyle w:val="PreformattedText"/>
        <w:bidi w:val="0"/>
        <w:spacing w:before="0" w:after="0"/>
        <w:jc w:val="left"/>
        <w:rPr/>
      </w:pPr>
      <w:r>
        <w:rPr/>
        <w:t>reLviVBYlNixXMCQKsDNC5hlmhsGs0zi0rgqa4BeYbY28S+0ENtRqoMqsS69ILcIVbpCNw46/lhW4p</w:t>
      </w:r>
    </w:p>
    <w:p>
      <w:pPr>
        <w:pStyle w:val="PreformattedText"/>
        <w:bidi w:val="0"/>
        <w:spacing w:before="0" w:after="0"/>
        <w:jc w:val="left"/>
        <w:rPr/>
      </w:pPr>
      <w:r>
        <w:rPr/>
        <w:t>lWKZI45ZUnWQwRyR2BJHX/ACU21pfohWvHvJYqcnaoifLcSyHJCcToW8/FKu9rhQx4Y/zRF1DZab3F</w:t>
      </w:r>
    </w:p>
    <w:p>
      <w:pPr>
        <w:pStyle w:val="PreformattedText"/>
        <w:bidi w:val="0"/>
        <w:spacing w:before="0" w:after="0"/>
        <w:jc w:val="left"/>
        <w:rPr/>
      </w:pPr>
      <w:r>
        <w:rPr/>
        <w:t>esIas8/RFiEtZillTICOWUdGqG8QDllkXYpPzxKbimCp3gw5ZVRHYhgMVPXD2hdFOaNDsRJDGsesQs</w:t>
      </w:r>
    </w:p>
    <w:p>
      <w:pPr>
        <w:pStyle w:val="PreformattedText"/>
        <w:bidi w:val="0"/>
        <w:spacing w:before="0" w:after="0"/>
        <w:jc w:val="left"/>
        <w:rPr/>
      </w:pPr>
      <w:r>
        <w:rPr/>
        <w:t>ld1yerZZ36U88e1kRVUldzb0WZfIfPAENldN5Fli1sahXLzjLFWNQrVoLKQWZ3uzPMXWJrUdOssUz1</w:t>
      </w:r>
    </w:p>
    <w:p>
      <w:pPr>
        <w:pStyle w:val="PreformattedText"/>
        <w:bidi w:val="0"/>
        <w:spacing w:before="0" w:after="0"/>
        <w:jc w:val="left"/>
        <w:rPr/>
      </w:pPr>
      <w:r>
        <w:rPr/>
        <w:t>asCqmXngjrmRw5kBX7qxXbxqpNoyuxJ/H60RWuWpmmBi277OXsxovBY1Gs0rypFaAklNWyWkvW4Ilk</w:t>
      </w:r>
    </w:p>
    <w:p>
      <w:pPr>
        <w:pStyle w:val="PreformattedText"/>
        <w:bidi w:val="0"/>
        <w:spacing w:before="0" w:after="0"/>
        <w:jc w:val="left"/>
        <w:rPr/>
      </w:pPr>
      <w:r>
        <w:rPr/>
        <w:t>hRGjJYRhp+mQZEAwyybWI7UWJFvV+bsyJTKX1ACn7ywSCrdudG0Z6NORKdarCYpYBbdqsRauterUVg</w:t>
      </w:r>
    </w:p>
    <w:p>
      <w:pPr>
        <w:pStyle w:val="PreformattedText"/>
        <w:bidi w:val="0"/>
        <w:spacing w:before="0" w:after="0"/>
        <w:jc w:val="left"/>
        <w:rPr/>
      </w:pPr>
      <w:r>
        <w:rPr/>
        <w:t>k7r1GkZWCOreaq27hIyogIUOTGPKiobq2nihvTNJhjbdXQ2o4+mt2OJI2ozyRy73N51cBKTiOFkdSC</w:t>
      </w:r>
    </w:p>
    <w:p>
      <w:pPr>
        <w:pStyle w:val="PreformattedText"/>
        <w:bidi w:val="0"/>
        <w:spacing w:before="0" w:after="0"/>
        <w:jc w:val="left"/>
        <w:rPr/>
      </w:pPr>
      <w:r>
        <w:rPr/>
        <w:t>GbahxuzTVXfiMBeRKK07lWLG3nzeKcVSnVFq61SeaOranAeXowxT9GZGNdpVslzIA8bqqucsvT3t9X</w:t>
      </w:r>
    </w:p>
    <w:p>
      <w:pPr>
        <w:pStyle w:val="PreformattedText"/>
        <w:bidi w:val="0"/>
        <w:spacing w:before="0" w:after="0"/>
        <w:jc w:val="left"/>
        <w:rPr/>
      </w:pPr>
      <w:r>
        <w:rPr/>
        <w:t>DQ3KXNgu9ftRIphQ/RsWFbs5buvtQvMK7R1bcSQXDJPcjrV460L2rDm0yzyCeNmCWMPvlRg8iIy7d/</w:t>
      </w:r>
    </w:p>
    <w:p>
      <w:pPr>
        <w:pStyle w:val="PreformattedText"/>
        <w:bidi w:val="0"/>
        <w:spacing w:before="0" w:after="0"/>
        <w:jc w:val="left"/>
        <w:rPr/>
      </w:pPr>
      <w:r>
        <w:rPr/>
        <w:t>EKtUqGpiej1ZcpAwpIKakZ7q4rBILizV3ioNqs8ZMtorAJ0WvfjiSPryqJsvcajHjrSkgxqRtjDOOL</w:t>
      </w:r>
    </w:p>
    <w:p>
      <w:pPr>
        <w:pStyle w:val="PreformattedText"/>
        <w:bidi w:val="0"/>
        <w:spacing w:before="0" w:after="0"/>
        <w:jc w:val="left"/>
        <w:rPr/>
      </w:pPr>
      <w:r>
        <w:rPr/>
        <w:t>qVOiAJXeqH8sqixdqineSmcfWf8AzHCbeq2JIEspdt6fWlhviGKdCkLzzpKJqVJlEdMMhaNmjZyNzF</w:t>
      </w:r>
    </w:p>
    <w:p>
      <w:pPr>
        <w:pStyle w:val="PreformattedText"/>
        <w:bidi w:val="0"/>
        <w:spacing w:before="0" w:after="0"/>
        <w:jc w:val="left"/>
        <w:rPr/>
      </w:pPr>
      <w:r>
        <w:rPr/>
        <w:t>QuC3BMzGmoapouWK+HKEoIqsEpFV62vxibNH7pbTWq9hZDqEN2Ay2qggkrW3nmYvI4LSCGaJU6kZVj</w:t>
      </w:r>
    </w:p>
    <w:p>
      <w:pPr>
        <w:pStyle w:val="PreformattedText"/>
        <w:bidi w:val="0"/>
        <w:spacing w:before="0" w:after="0"/>
        <w:jc w:val="left"/>
        <w:rPr/>
      </w:pPr>
      <w:r>
        <w:rPr/>
        <w:t>JCGlbd48IWxXG5Y/zf0jLWswAU8v1f4YDFDSeOSFylmZoZYpPc3LNmyluaaO2VUJB5zvsrsNhX8vZt</w:t>
      </w:r>
    </w:p>
    <w:p>
      <w:pPr>
        <w:pStyle w:val="PreformattedText"/>
        <w:bidi w:val="0"/>
        <w:spacing w:before="0" w:after="0"/>
        <w:jc w:val="left"/>
        <w:rPr/>
      </w:pPr>
      <w:r>
        <w:rPr/>
        <w:t>2p4MeKFLlzdYIar0jKKe4O1lC16vHDanifUUtTT14GutWrF6q2K7JJvigpKNix9XpjAiA6jIExjNIc</w:t>
      </w:r>
    </w:p>
    <w:p>
      <w:pPr>
        <w:pStyle w:val="PreformattedText"/>
        <w:bidi w:val="0"/>
        <w:spacing w:before="0" w:after="0"/>
        <w:jc w:val="left"/>
        <w:rPr/>
      </w:pPr>
      <w:r>
        <w:rPr/>
        <w:t>Qdbnz+6FVXLWwmqalamjhmrMliWxLIVaWGFDZ0+EMt21K01csMNXrKh8mChy43Fdtvk63Y4lYFPBCg</w:t>
      </w:r>
    </w:p>
    <w:p>
      <w:pPr>
        <w:pStyle w:val="PreformattedText"/>
        <w:bidi w:val="0"/>
        <w:spacing w:before="0" w:after="0"/>
        <w:jc w:val="left"/>
        <w:rPr/>
      </w:pPr>
      <w:r>
        <w:rPr/>
        <w:t>pg41D64JWl95UqtNfkm1HUIbFigpo3Xjhjv6iVtmRrMYjhjWvDIhcECWKUOUWROEspfG65IvLNK2U2</w:t>
      </w:r>
    </w:p>
    <w:p>
      <w:pPr>
        <w:pStyle w:val="PreformattedText"/>
        <w:bidi w:val="0"/>
        <w:spacing w:before="0" w:after="0"/>
        <w:jc w:val="left"/>
        <w:rPr/>
      </w:pPr>
      <w:r>
        <w:rPr/>
        <w:t>J3ptJWqrKbdS9Sn6GpSWJa9utca7Ca6LCJSkMJ61tLcmYXaRT03HVU9lZi0lFM1ea5xt4YpnYP0S3U</w:t>
      </w:r>
    </w:p>
    <w:p>
      <w:pPr>
        <w:pStyle w:val="PreformattedText"/>
        <w:bidi w:val="0"/>
        <w:spacing w:before="0" w:after="0"/>
        <w:jc w:val="left"/>
        <w:rPr/>
      </w:pPr>
      <w:r>
        <w:rPr/>
        <w:t>2yvNq6wQWpp7NOMT1LUbI0zWSYywRkn1KqYDJXrFem6SdkVZiHfewHA4onIu6uglrlcLl6zNqVxYGn</w:t>
      </w:r>
    </w:p>
    <w:p>
      <w:pPr>
        <w:pStyle w:val="PreformattedText"/>
        <w:bidi w:val="0"/>
        <w:spacing w:before="0" w:after="0"/>
        <w:jc w:val="left"/>
        <w:rPr/>
      </w:pPr>
      <w:r>
        <w:rPr/>
        <w:t>eZ6cl5ZY0p6dcuF5qNt5GtTx1aNpenLpsUa2A0Us2GNhdr7j2buqq7pykALFrsMbbo/UxUsiWylIGb</w:t>
      </w:r>
    </w:p>
    <w:p>
      <w:pPr>
        <w:pStyle w:val="PreformattedText"/>
        <w:bidi w:val="0"/>
        <w:spacing w:before="0" w:after="0"/>
        <w:jc w:val="left"/>
        <w:rPr/>
      </w:pPr>
      <w:r>
        <w:rPr/>
        <w:t>SbsdPrWGrm9Rhpo8p95POK9vYqRxVZGQQdSSUO7bWVAqcCFzuB92S4W5098DpanJaZ5bFxxK0Vd4bM</w:t>
      </w:r>
    </w:p>
    <w:p>
      <w:pPr>
        <w:pStyle w:val="PreformattedText"/>
        <w:bidi w:val="0"/>
        <w:spacing w:before="0" w:after="0"/>
        <w:jc w:val="left"/>
        <w:rPr/>
      </w:pPr>
      <w:r>
        <w:rPr/>
        <w:t>87LOmn2Adi6a3aOOWOpJYZYbMTGNpmUOqLxSkAED7e1j75d1uGx1E1n/AIdpsaJPXtzvBqBsy12me4</w:t>
      </w:r>
    </w:p>
    <w:p>
      <w:pPr>
        <w:pStyle w:val="PreformattedText"/>
        <w:bidi w:val="0"/>
        <w:spacing w:before="0" w:after="0"/>
        <w:jc w:val="left"/>
        <w:rPr/>
      </w:pPr>
      <w:r>
        <w:rPr/>
        <w:t>9+nGKyRQVL8Nt444GSX/3YCxmFeqxYPHxMUOJYBk5vD9WAzElVCYtf7vtQhqOzUaK9KxLdF2QNHNac</w:t>
      </w:r>
    </w:p>
    <w:p>
      <w:pPr>
        <w:pStyle w:val="PreformattedText"/>
        <w:bidi w:val="0"/>
        <w:spacing w:before="0" w:after="0"/>
        <w:jc w:val="left"/>
        <w:rPr/>
      </w:pPr>
      <w:r>
        <w:rPr/>
        <w:t>2Y1a+LYrQvJG3T01m04pCQ3f3X07Qq8UajLoCd7TGHgDc5ZdqNdphHDXhsUEgjju0K+Nu1JI6rJTka</w:t>
      </w:r>
    </w:p>
    <w:p>
      <w:pPr>
        <w:pStyle w:val="PreformattedText"/>
        <w:bidi w:val="0"/>
        <w:spacing w:before="0" w:after="0"/>
        <w:jc w:val="left"/>
        <w:rPr/>
      </w:pPr>
      <w:r>
        <w:rPr/>
        <w:t>UwyNG8rpJJvLP01deqAu3dws6LoSoWFijXLANl+6OiGexRFyrBZU16fuF0yqZzas1o7t1Eh333Zn9m</w:t>
      </w:r>
    </w:p>
    <w:p>
      <w:pPr>
        <w:pStyle w:val="PreformattedText"/>
        <w:bidi w:val="0"/>
        <w:spacing w:before="0" w:after="0"/>
        <w:jc w:val="left"/>
        <w:rPr/>
      </w:pPr>
      <w:r>
        <w:rPr/>
        <w:t>VhjiDoqK25fMOVcWCpvdj8OV96VjyhUFu16hNmgkgJhaX2rze4neirXJ7jh4qsSWXWaJt0cUDs0n5m</w:t>
      </w:r>
    </w:p>
    <w:p>
      <w:pPr>
        <w:pStyle w:val="PreformattedText"/>
        <w:bidi w:val="0"/>
        <w:spacing w:before="0" w:after="0"/>
        <w:jc w:val="left"/>
        <w:rPr/>
      </w:pPr>
      <w:r>
        <w:rPr/>
        <w:t>d0Y3b1O7hiWyUkhWXv0i2BAxVSyt2sod1SJbE3UtxECvVjLpqTV4P4jLp0GyG1WrTTIyn25UuyhJpk</w:t>
      </w:r>
    </w:p>
    <w:p>
      <w:pPr>
        <w:pStyle w:val="PreformattedText"/>
        <w:bidi w:val="0"/>
        <w:spacing w:before="0" w:after="0"/>
        <w:jc w:val="left"/>
        <w:rPr/>
      </w:pPr>
      <w:r>
        <w:rPr/>
        <w:t>GWR9gzQKrmCmvf1YwijlVs2I88YPDSt3kjaArJpsdzUqL2NPjiDs0teuQy35IsSQrankRXwiSQzO6b</w:t>
      </w:r>
    </w:p>
    <w:p>
      <w:pPr>
        <w:pStyle w:val="PreformattedText"/>
        <w:bidi w:val="0"/>
        <w:spacing w:before="0" w:after="0"/>
        <w:jc w:val="left"/>
        <w:rPr/>
      </w:pPr>
      <w:r>
        <w:rPr/>
        <w:t>HXgdzdKIbcvNLGYyyYRPGl6ht0OcPOrC9cSrGdQe+iVqqS1xIRFAs81cSxyMSMdlx5bWbgxUABpkle</w:t>
      </w:r>
    </w:p>
    <w:p>
      <w:pPr>
        <w:pStyle w:val="PreformattedText"/>
        <w:bidi w:val="0"/>
        <w:spacing w:before="0" w:after="0"/>
        <w:jc w:val="left"/>
        <w:rPr/>
      </w:pPr>
      <w:r>
        <w:rPr/>
        <w:t>jP2X13ZRCk5AB/18/hNLVYCrFaiZvdGwtqWLUYLkAsKZlQssJsOZIj8FZcJhU8sjgXOpK1Tf2pALWB</w:t>
      </w:r>
    </w:p>
    <w:p>
      <w:pPr>
        <w:pStyle w:val="PreformattedText"/>
        <w:bidi w:val="0"/>
        <w:spacing w:before="0" w:after="0"/>
        <w:jc w:val="left"/>
        <w:rPr/>
      </w:pPr>
      <w:r>
        <w:rPr/>
        <w:t>pi0OVrlGXXHay9adBDYksQzQOqi2FkSGWKrKSuASzuwQzosIfq7CzKSNkbdJj4mNpHUkEmmGMfGkUY</w:t>
      </w:r>
    </w:p>
    <w:p>
      <w:pPr>
        <w:pStyle w:val="PreformattedText"/>
        <w:bidi w:val="0"/>
        <w:spacing w:before="0" w:after="0"/>
        <w:jc w:val="left"/>
        <w:rPr/>
      </w:pPr>
      <w:r>
        <w:rPr/>
        <w:t>J4dKs3xNqEV54UieLUoI7JtOrRnULnTkaQ1g5rj81Nm1v98fziIVCkIWyHU393xSgWKXxxYjVZKmi6</w:t>
      </w:r>
    </w:p>
    <w:p>
      <w:pPr>
        <w:pStyle w:val="PreformattedText"/>
        <w:bidi w:val="0"/>
        <w:spacing w:before="0" w:after="0"/>
        <w:jc w:val="left"/>
        <w:rPr/>
      </w:pPr>
      <w:r>
        <w:rPr/>
        <w:t>l14as0lqKKtFbd2jkr2KGmJqFRZp7KUJnjAoyyWxTKtEx6zQoSFbFdnrXZWYFRir3tj2va77dzbsU1</w:t>
      </w:r>
    </w:p>
    <w:p>
      <w:pPr>
        <w:pStyle w:val="PreformattedText"/>
        <w:bidi w:val="0"/>
        <w:spacing w:before="0" w:after="0"/>
        <w:jc w:val="left"/>
        <w:rPr/>
      </w:pPr>
      <w:r>
        <w:rPr/>
        <w:t>M9GgVsgv5paP8MWqXNP/ABE+j2umlDED6senMl0VpLu+HUpOadH3WdYo2N8mnu0fcMku5mnZ5fObpQ</w:t>
      </w:r>
    </w:p>
    <w:p>
      <w:pPr>
        <w:pStyle w:val="PreformattedText"/>
        <w:bidi w:val="0"/>
        <w:spacing w:before="0" w:after="0"/>
        <w:jc w:val="left"/>
        <w:rPr/>
      </w:pPr>
      <w:r>
        <w:rPr/>
        <w:t>1Va4YXCrY9+OXNf6f/ADCorwUsSWP1gvhWffBq79KB4RKSomtA7gkchXrSBFlAOPgADGO0ffgVuwvb</w:t>
      </w:r>
    </w:p>
    <w:p>
      <w:pPr>
        <w:pStyle w:val="PreformattedText"/>
        <w:bidi w:val="0"/>
        <w:spacing w:before="0" w:after="0"/>
        <w:jc w:val="left"/>
        <w:rPr/>
      </w:pPr>
      <w:r>
        <w:rPr/>
        <w:t>eUTagBBJFxIR1HDW5Ae43YG0/OAF3An5+OLN+vwmNBJAJ646OWaxMscmSoErszdj2CkADt2IOe//AK</w:t>
      </w:r>
    </w:p>
    <w:p>
      <w:pPr>
        <w:pStyle w:val="PreformattedText"/>
        <w:bidi w:val="0"/>
        <w:spacing w:before="0" w:after="0"/>
        <w:jc w:val="left"/>
        <w:rPr/>
      </w:pPr>
      <w:r>
        <w:rPr/>
        <w:t>8USuOIMo3uL8sm2tAUjRSMr4tk5wuFyRg9ioI/fPC7Alb8bxarl7hIg9Y9WNLly8zEBUim2sGyT04u</w:t>
      </w:r>
    </w:p>
    <w:p>
      <w:pPr>
        <w:pStyle w:val="PreformattedText"/>
        <w:bidi w:val="0"/>
        <w:spacing w:before="0" w:after="0"/>
        <w:jc w:val="left"/>
        <w:rPr/>
      </w:pPr>
      <w:r>
        <w:rPr/>
        <w:t>/Y/cFlwDlfHh9DK+vFoxRYesz46P9KDy9e5/9cOTa8ev+j8R5M9O+Wb1Llz1/wBV0Plz0ov6zzx6la</w:t>
      </w:r>
    </w:p>
    <w:p>
      <w:pPr>
        <w:pStyle w:val="PreformattedText"/>
        <w:bidi w:val="0"/>
        <w:spacing w:before="0" w:after="0"/>
        <w:jc w:val="left"/>
        <w:rPr/>
      </w:pPr>
      <w:r>
        <w:rPr/>
        <w:t>nUs6br+p67MkOr3Z+XtK1C6NPeaF0g0lrMUm+INxsb0fUr7Rsu1ms9MIdxUTPNuGvcFbevPXbF8u6v</w:t>
      </w:r>
    </w:p>
    <w:p>
      <w:pPr>
        <w:pStyle w:val="PreformattedText"/>
        <w:bidi w:val="0"/>
        <w:spacing w:before="0" w:after="0"/>
        <w:jc w:val="left"/>
        <w:rPr/>
      </w:pPr>
      <w:r>
        <w:rPr/>
        <w:t>yf8Akl6c+Tmy+itn2s/KRejrbRWv0uzhHV0ejiyrkxFnvcYzh/8Aif56qc9erXMkXLt+ja5B5I1O7y</w:t>
      </w:r>
    </w:p>
    <w:p>
      <w:pPr>
        <w:pStyle w:val="PreformattedText"/>
        <w:bidi w:val="0"/>
        <w:spacing w:before="0" w:after="0"/>
        <w:jc w:val="left"/>
        <w:rPr/>
      </w:pPr>
      <w:r>
        <w:rPr/>
        <w:t>V6P6DypVoafyPyx6cct2X/AIXpfp/VrBnXl6TUblyf3s6tdv8AuEs2bM8j7+PboFo0Voglql8nPe3X</w:t>
      </w:r>
    </w:p>
    <w:p>
      <w:pPr>
        <w:pStyle w:val="PreformattedText"/>
        <w:bidi w:val="0"/>
        <w:spacing w:before="0" w:after="0"/>
        <w:jc w:val="left"/>
        <w:rPr/>
      </w:pPr>
      <w:r>
        <w:rPr/>
        <w:t>jPi21lX2ytUUjDlXz3SvkF817tG038PrAyJNaW/A6jqGVnkDpcmb328zSby0fTbx/l4Ok4V0GmLTK6</w:t>
      </w:r>
    </w:p>
    <w:p>
      <w:pPr>
        <w:pStyle w:val="PreformattedText"/>
        <w:bidi w:val="0"/>
        <w:spacing w:before="0" w:after="0"/>
        <w:jc w:val="left"/>
        <w:rPr/>
      </w:pPr>
      <w:r>
        <w:rPr/>
        <w:t>sMjqzGPbl7WJdPu8vatDq+uwQcvazoWrw2tFaOHWNLGmatVs2Y9GuxUYYqGswV5NQarN1CY5VXa+Nn</w:t>
      </w:r>
    </w:p>
    <w:p>
      <w:pPr>
        <w:pStyle w:val="PreformattedText"/>
        <w:bidi w:val="0"/>
        <w:spacing w:before="0" w:after="0"/>
        <w:jc w:val="left"/>
        <w:rPr/>
      </w:pPr>
      <w:r>
        <w:rPr/>
        <w:t>G4uzUmCNpi1suAPVf6Ymm4Sqj2xK7u7+k7PeodPTPxUcx+oXqfyH638lesXKjerPIFyT0014S+j/AC</w:t>
      </w:r>
    </w:p>
    <w:p>
      <w:pPr>
        <w:pStyle w:val="PreformattedText"/>
        <w:bidi w:val="0"/>
        <w:spacing w:before="0" w:after="0"/>
        <w:jc w:val="left"/>
        <w:rPr/>
      </w:pPr>
      <w:r>
        <w:rPr/>
        <w:t>9+En8LejPLzrz9rWuaJzfLpUOta/qo5Zq6LqWpaLHrD3r8s0k1mSW3X48ftfoQekK1Gpt2yNUOyozO</w:t>
      </w:r>
    </w:p>
    <w:p>
      <w:pPr>
        <w:pStyle w:val="PreformattedText"/>
        <w:bidi w:val="0"/>
        <w:spacing w:before="0" w:after="0"/>
        <w:jc w:val="left"/>
        <w:rPr/>
      </w:pPr>
      <w:r>
        <w:rPr/>
        <w:t>uN1r56WJ6qS8WPHs8J9O+Tny6+VPyY2Xb9i+Tnp6r6Ff01So/tL7O+GbUXWqmTjlwZVcDlvulpQH8S</w:t>
      </w:r>
    </w:p>
    <w:p>
      <w:pPr>
        <w:pStyle w:val="PreformattedText"/>
        <w:bidi w:val="0"/>
        <w:spacing w:before="0" w:after="0"/>
        <w:jc w:val="left"/>
        <w:rPr/>
      </w:pPr>
      <w:r>
        <w:rPr/>
        <w:t>nq7yBzH6b8temPpr6z+rvrNy3Q9YPUn1SgT1K5R5g5Cp8lct6/XoUeSeSKOjWOZNTXmpK8VSSz1xOK</w:t>
      </w:r>
    </w:p>
    <w:p>
      <w:pPr>
        <w:pStyle w:val="PreformattedText"/>
        <w:bidi w:val="0"/>
        <w:spacing w:before="0" w:after="0"/>
        <w:jc w:val="left"/>
        <w:rPr/>
      </w:pPr>
      <w:r>
        <w:rPr/>
        <w:t>GntMsNOGvLLNx1dg2X9jpDZKew0vR+z7LZaaU8sQLcqdyL4WvvTy/wAoPSu1+mvSm2elvSe3v6Q9K+</w:t>
      </w:r>
    </w:p>
    <w:p>
      <w:pPr>
        <w:pStyle w:val="PreformattedText"/>
        <w:bidi w:val="0"/>
        <w:spacing w:before="0" w:after="0"/>
        <w:jc w:val="left"/>
        <w:rPr/>
      </w:pPr>
      <w:r>
        <w:rPr/>
        <w:t>kWz2jaHbJqrtzVX9t+ZispHY9xA8pkWHT7Ht51zXnjWSwojSUVp3piWaeVw0bR5cI3R7/Rx0GUi4ay</w:t>
      </w:r>
    </w:p>
    <w:p>
      <w:pPr>
        <w:pStyle w:val="PreformattedText"/>
        <w:bidi w:val="0"/>
        <w:spacing w:before="0" w:after="0"/>
        <w:jc w:val="left"/>
        <w:rPr/>
      </w:pPr>
      <w:r>
        <w:rPr/>
        <w:t>m33vsnBCjq3sjBqbmKwkDiSezMtiq8syRRoks/TkS0lkpO9dtsqllCghsouA/F0qhADdbDtW+2TaKJ</w:t>
      </w:r>
    </w:p>
    <w:p>
      <w:pPr>
        <w:pStyle w:val="PreformattedText"/>
        <w:bidi w:val="0"/>
        <w:spacing w:before="0" w:after="0"/>
        <w:jc w:val="left"/>
        <w:rPr/>
      </w:pPr>
      <w:r>
        <w:rPr/>
        <w:t>phw9iV8Mu96GfiI5P9MtP9PuW/U70M5Z9YeUPTj1et+qvLsVvmLmXlXmTljmTVNP5ercxatpUFXUIq</w:t>
      </w:r>
    </w:p>
    <w:p>
      <w:pPr>
        <w:pStyle w:val="PreformattedText"/>
        <w:bidi w:val="0"/>
        <w:spacing w:before="0" w:after="0"/>
        <w:jc w:val="left"/>
        <w:rPr/>
      </w:pPr>
      <w:r>
        <w:rPr/>
        <w:t>fN6SV9C0+WtQ1aFIa9nSciVIXlHFbXsJqF9oFVlasmDp2HXv+He5Yey7b0VFqBG6xRg3Wlm9XNeOLm</w:t>
      </w:r>
    </w:p>
    <w:p>
      <w:pPr>
        <w:pStyle w:val="PreformattedText"/>
        <w:bidi w:val="0"/>
        <w:spacing w:before="0" w:after="0"/>
        <w:jc w:val="left"/>
        <w:rPr/>
      </w:pPr>
      <w:r>
        <w:rPr/>
        <w:t>H8Vmi+n0ei8tfh3raVq+k6DU59u1vWP179MOVdR9ezz96z3tQ1L1O1/lPU9A1G/B6e1JYrS0NPhW3b</w:t>
      </w:r>
    </w:p>
    <w:p>
      <w:pPr>
        <w:pStyle w:val="PreformattedText"/>
        <w:bidi w:val="0"/>
        <w:spacing w:before="0" w:after="0"/>
        <w:jc w:val="left"/>
        <w:rPr/>
      </w:pPr>
      <w:r>
        <w:rPr/>
        <w:t>KMtnUdiWbSlKfZXr7JR2baXH/wCj7qLTLKnNfXxf280Y+2U0qVKtBVZm5t3FWbgN072KjdF+WUgq1q</w:t>
      </w:r>
    </w:p>
    <w:p>
      <w:pPr>
        <w:pStyle w:val="PreformattedText"/>
        <w:bidi w:val="0"/>
        <w:spacing w:before="0" w:after="0"/>
        <w:jc w:val="left"/>
        <w:rPr/>
      </w:pPr>
      <w:r>
        <w:rPr/>
        <w:t>kdepFD7j28rmCnqRMNeQ1JWtUYoz7uzYlssrvVKLKFCiHoufpbjoKMQFvwnKqEm7X0bekgal6VerGl</w:t>
      </w:r>
    </w:p>
    <w:p>
      <w:pPr>
        <w:pStyle w:val="PreformattedText"/>
        <w:bidi w:val="0"/>
        <w:spacing w:before="0" w:after="0"/>
        <w:jc w:val="left"/>
        <w:rPr/>
      </w:pPr>
      <w:r>
        <w:rPr/>
        <w:t>+mukerV3015zoekmpyT6NpXqdqWgay3I/MGuafqL79Jpa9flioxtLco2Oi6KFmeF60RmmTaqhtNA1u</w:t>
      </w:r>
    </w:p>
    <w:p>
      <w:pPr>
        <w:pStyle w:val="PreformattedText"/>
        <w:bidi w:val="0"/>
        <w:spacing w:before="0" w:after="0"/>
        <w:jc w:val="left"/>
        <w:rPr/>
      </w:pPr>
      <w:r>
        <w:rPr/>
        <w:t>hG0qtS2q5ar4r9lZo/YdoNM1DRNQaNpzb3KcVhHl2zERXWOeK1p6tcimh0slRZrwV0dpZ5INLks9bo</w:t>
      </w:r>
    </w:p>
    <w:p>
      <w:pPr>
        <w:pStyle w:val="PreformattedText"/>
        <w:bidi w:val="0"/>
        <w:spacing w:before="0" w:after="0"/>
        <w:jc w:val="left"/>
        <w:rPr/>
      </w:pPr>
      <w:r>
        <w:rPr/>
        <w:t>xSOib8SDSwW2HjfSdkY4HIW6+1MNWm1yCMW/G8vPyH+Mv1Pocv2PTf1j0+r+I/0b1DSOR6sfpz6mpz</w:t>
      </w:r>
    </w:p>
    <w:p>
      <w:pPr>
        <w:pStyle w:val="PreformattedText"/>
        <w:bidi w:val="0"/>
        <w:spacing w:before="0" w:after="0"/>
        <w:jc w:val="left"/>
        <w:rPr/>
      </w:pPr>
      <w:r>
        <w:rPr/>
        <w:t>BoceoTck39K1TlK7X9QeTE0/mS9Sra7RZY6dzUrdGSCRYJIlRkePLtPog1GR9nrHYaznPNN5my4oyt</w:t>
      </w:r>
    </w:p>
    <w:p>
      <w:pPr>
        <w:pStyle w:val="PreformattedText"/>
        <w:bidi w:val="0"/>
        <w:spacing w:before="0" w:after="0"/>
        <w:jc w:val="left"/>
        <w:rPr/>
      </w:pPr>
      <w:r>
        <w:rPr/>
        <w:t>u73eN6dCh6Yr00NJgGprkNNMfrLIG9QvXr1g9WPd0+cud+atU5Z1fnBOb19OK3M81D095d1OJl02vD</w:t>
      </w:r>
    </w:p>
    <w:p>
      <w:pPr>
        <w:pStyle w:val="PreformattedText"/>
        <w:bidi w:val="0"/>
        <w:spacing w:before="0" w:after="0"/>
        <w:jc w:val="left"/>
        <w:rPr/>
      </w:pPr>
      <w:r>
        <w:rPr/>
        <w:t>o/ptUu2IdA0Cppeo6LUoQRxK9OPTejCod5JXfQ2DZaQpsaY6amMc92/tZfFMj+kNpZmpBz0TdUh+0y</w:t>
      </w:r>
    </w:p>
    <w:p>
      <w:pPr>
        <w:pStyle w:val="PreformattedText"/>
        <w:bidi w:val="0"/>
        <w:spacing w:before="0" w:after="0"/>
        <w:jc w:val="left"/>
        <w:rPr/>
      </w:pPr>
      <w:r>
        <w:rPr/>
        <w:t>mhdu3XDRC5qirqP/ALVcUKNW7PJPZvW5ZEX2xs0K8GyRXB8YcqW4c9ekQlLMWuwVuU8fa+GLWhtFY9</w:t>
      </w:r>
    </w:p>
    <w:p>
      <w:pPr>
        <w:pStyle w:val="PreformattedText"/>
        <w:bidi w:val="0"/>
        <w:spacing w:before="0" w:after="0"/>
        <w:jc w:val="left"/>
        <w:rPr/>
      </w:pPr>
      <w:r>
        <w:rPr/>
        <w:t>JRTIqN4KuX0ya+avwp/iR5CoaPzBrHpTrl6rzBW0NqWj8gwaLzrzHy9LrHLkfMy6Tz5yfyYmparyXr</w:t>
      </w:r>
    </w:p>
    <w:p>
      <w:pPr>
        <w:pStyle w:val="PreformattedText"/>
        <w:bidi w:val="0"/>
        <w:spacing w:before="0" w:after="0"/>
        <w:jc w:val="left"/>
        <w:rPr/>
      </w:pPr>
      <w:r>
        <w:rPr/>
        <w:t>VjkzUJ79GjqdWnJLSmJLbvjmf/I7OdpqipX6J6J3i4w9nTslsfyzot6J2roboFrArk9stG6lPtRlcv</w:t>
      </w:r>
    </w:p>
    <w:p>
      <w:pPr>
        <w:pStyle w:val="PreformattedText"/>
        <w:bidi w:val="0"/>
        <w:spacing w:before="0" w:after="0"/>
        <w:jc w:val="left"/>
        <w:rPr/>
      </w:pPr>
      <w:r>
        <w:rPr/>
        <w:t>RRafbsQwgxyVo72m3qUtOxGKEEUtySUzadckiSndh0z+H9UYlau0NiHorND59qgubFlcVqTDc7XZnC</w:t>
      </w:r>
    </w:p>
    <w:p>
      <w:pPr>
        <w:pStyle w:val="PreformattedText"/>
        <w:bidi w:val="0"/>
        <w:spacing w:before="0" w:after="0"/>
        <w:jc w:val="left"/>
        <w:rPr/>
      </w:pPr>
      <w:r>
        <w:rPr/>
        <w:t>qirTOLo1Gplr1eT4Z02/0WGp6v6nfiU9Vudud+ZJuaNa5X9JeWeTdJ1nUXtahJZ0oa5HV00QaxPSgO</w:t>
      </w:r>
    </w:p>
    <w:p>
      <w:pPr>
        <w:pStyle w:val="PreformattedText"/>
        <w:bidi w:val="0"/>
        <w:spacing w:before="0" w:after="0"/>
        <w:jc w:val="left"/>
        <w:rPr/>
      </w:pPr>
      <w:r>
        <w:rPr/>
        <w:t>qGvpdFa7TWN12QLH1WeJRjxfpemtIU6XKMmb63wz3fomo1To6i34Yb/Hd9qfUByRXRKAaPpsixLsYK</w:t>
      </w:r>
    </w:p>
    <w:p>
      <w:pPr>
        <w:pStyle w:val="PreformattedText"/>
        <w:bidi w:val="0"/>
        <w:spacing w:before="0" w:after="0"/>
        <w:jc w:val="left"/>
        <w:rPr/>
      </w:pPr>
      <w:r>
        <w:rPr/>
        <w:t>wJPc5P2OcxgfsF3cecqXuF656VDuKOsiSRLBhWTum0BMnHiqhcYB+ASf+vduEFgVva4hYC+XXAacKd</w:t>
      </w:r>
    </w:p>
    <w:p>
      <w:pPr>
        <w:pStyle w:val="PreformattedText"/>
        <w:bidi w:val="0"/>
        <w:spacing w:before="0" w:after="0"/>
        <w:jc w:val="left"/>
        <w:rPr/>
      </w:pPr>
      <w:r>
        <w:rPr/>
        <w:t>SQENtC7QMnuw74UfDYHwfg/wDxcAALgESYL3Q6zLsjKsF2gDaNoCnIwM/cED5/fiFbHe4eqWTYXiPq</w:t>
      </w:r>
    </w:p>
    <w:p>
      <w:pPr>
        <w:pStyle w:val="PreformattedText"/>
        <w:bidi w:val="0"/>
        <w:spacing w:before="0" w:after="0"/>
        <w:jc w:val="left"/>
        <w:rPr/>
      </w:pPr>
      <w:r>
        <w:rPr/>
        <w:t>MiqrruQlh4kZYDuGwp+5I3Y/bggQC15StlfS1pRb8d/qhL6Q/hR9Z+bKOo/w/WdX0SLkHl63CenN/H</w:t>
      </w:r>
    </w:p>
    <w:p>
      <w:pPr>
        <w:pStyle w:val="PreformattedText"/>
        <w:bidi w:val="0"/>
        <w:spacing w:before="0" w:after="0"/>
        <w:jc w:val="left"/>
        <w:rPr/>
      </w:pPr>
      <w:r>
        <w:rPr/>
        <w:t>Oepf4LGtcAk9T+GHVC5ADois4ZdueAqOVpsRoVi6l7gAdU+S3S9Nk02HVLFOTS4kWtZpaNJQzPbmMK</w:t>
      </w:r>
    </w:p>
    <w:p>
      <w:pPr>
        <w:pStyle w:val="PreformattedText"/>
        <w:bidi w:val="0"/>
        <w:spacing w:before="0" w:after="0"/>
        <w:jc w:val="left"/>
        <w:rPr/>
      </w:pPr>
      <w:r>
        <w:rPr/>
        <w:t>RoYYbVcZr3ytyw8KylopYoZfIsGXjCAVCvlv/wDUykhiyspsTHxpmklq1KzFqQfWtOlt2CZ447Eklu</w:t>
      </w:r>
    </w:p>
    <w:p>
      <w:pPr>
        <w:pStyle w:val="PreformattedText"/>
        <w:bidi w:val="0"/>
        <w:spacing w:before="0" w:after="0"/>
        <w:jc w:val="left"/>
        <w:rPr/>
      </w:pPr>
      <w:r>
        <w:rPr/>
        <w:t>Gy8oDzmQpFDZmgkiEqsUnEbMJYfANQNuO+YVrLYbgtHez0tUSxoM8cU06WKm2OezBW0i1NeikstDUS</w:t>
      </w:r>
    </w:p>
    <w:p>
      <w:pPr>
        <w:pStyle w:val="PreformattedText"/>
        <w:bidi w:val="0"/>
        <w:spacing w:before="0" w:after="0"/>
        <w:jc w:val="left"/>
        <w:rPr/>
      </w:pPr>
      <w:r>
        <w:rPr/>
        <w:t>0oT2Vj3O0yMUmiaq5RplfCtJzp3J32HZiVUU72GSr96A6jpmoEajb011litJPoelLDHLUU242jgd0V</w:t>
      </w:r>
    </w:p>
    <w:p>
      <w:pPr>
        <w:pStyle w:val="PreformattedText"/>
        <w:bidi w:val="0"/>
        <w:spacing w:before="0" w:after="0"/>
        <w:jc w:val="left"/>
        <w:rPr/>
      </w:pPr>
      <w:r>
        <w:rPr/>
        <w:t>BCmoacU90NkivHLtmfpnarcBoKbqVJdrfdhgjJDewiJps2pwxaUY6daTbvLV7b2JKGoTVJXq3biLhl</w:t>
      </w:r>
    </w:p>
    <w:p>
      <w:pPr>
        <w:pStyle w:val="PreformattedText"/>
        <w:bidi w:val="0"/>
        <w:spacing w:before="0" w:after="0"/>
        <w:jc w:val="left"/>
        <w:rPr/>
      </w:pPr>
      <w:r>
        <w:rPr/>
        <w:t>mrRRyNBbw0qmKZDFEig8WUZsVQ3qW7XV8MEsm+eq+O7/ADe1FmfU6y63Ri/hqW6kLPK0P5bahNNShW</w:t>
      </w:r>
    </w:p>
    <w:p>
      <w:pPr>
        <w:pStyle w:val="PreformattedText"/>
        <w:bidi w:val="0"/>
        <w:spacing w:before="0" w:after="0"/>
        <w:jc w:val="left"/>
        <w:rPr/>
      </w:pPr>
      <w:r>
        <w:rPr/>
        <w:t>ui/wASryObOiwyV66yCTqNWjbrDZG/ipSE0tkdch57XrhgM1yD1aRJ1V4JJrE1ye/Hc1aJKF+KgtWy</w:t>
      </w:r>
    </w:p>
    <w:p>
      <w:pPr>
        <w:pStyle w:val="PreformattedText"/>
        <w:bidi w:val="0"/>
        <w:spacing w:before="0" w:after="0"/>
        <w:jc w:val="left"/>
        <w:rPr/>
      </w:pPr>
      <w:r>
        <w:rPr/>
        <w:t>aNi9PLfVYZUnataMMS1WVUWRTGrP1gU4sXYrfeVeaUxxXuaI92wNZMFKPUtMpVLNOhLaNaBrJrxabX</w:t>
      </w:r>
    </w:p>
    <w:p>
      <w:pPr>
        <w:pStyle w:val="PreformattedText"/>
        <w:bidi w:val="0"/>
        <w:spacing w:before="0" w:after="0"/>
        <w:jc w:val="left"/>
        <w:rPr/>
      </w:pPr>
      <w:r>
        <w:rPr/>
        <w:t>xFbrrFAJXaxLXkKqJDg2j+Z5bATM2iBgobzxgkJlmaZZl4frjBJYI68F/Uada3pktWpXghMF6S/Qta</w:t>
      </w:r>
    </w:p>
    <w:p>
      <w:pPr>
        <w:pStyle w:val="PreformattedText"/>
        <w:bidi w:val="0"/>
        <w:spacing w:before="0" w:after="0"/>
        <w:jc w:val="left"/>
        <w:rPr/>
      </w:pPr>
      <w:r>
        <w:rPr/>
        <w:t>raQT1nazdm3aUGrVI2jlKnf/ALsu/wBPBFnBL0h84vm8srpixDK0TJDqEdGZtXa3ev3WFu1CYZ0nmn</w:t>
      </w:r>
    </w:p>
    <w:p>
      <w:pPr>
        <w:pStyle w:val="PreformattedText"/>
        <w:bidi w:val="0"/>
        <w:spacing w:before="0" w:after="0"/>
        <w:jc w:val="left"/>
        <w:rPr/>
      </w:pPr>
      <w:r>
        <w:rPr/>
        <w:t>bbZvWloRQiva1JoLddXjqxKY6cyypXeTPFh7qS6lqjdrul9HqppnFF6vFFZbtWOOKmItVWGSjJY025</w:t>
      </w:r>
    </w:p>
    <w:p>
      <w:pPr>
        <w:pStyle w:val="PreformattedText"/>
        <w:bidi w:val="0"/>
        <w:spacing w:before="0" w:after="0"/>
        <w:jc w:val="left"/>
        <w:rPr/>
      </w:pPr>
      <w:r>
        <w:rPr/>
        <w:t>YnN3TGnNdZb+vpDp8LrS9vWaFUjVZHAkLPHX2MvAIrBWFt7s/wB0qoxyXtJ2t78BClTUZtJ06vrYlp</w:t>
      </w:r>
    </w:p>
    <w:p>
      <w:pPr>
        <w:pStyle w:val="PreformattedText"/>
        <w:bidi w:val="0"/>
        <w:spacing w:before="0" w:after="0"/>
        <w:jc w:val="left"/>
        <w:rPr/>
      </w:pPr>
      <w:r>
        <w:rPr/>
        <w:t>dOxefT44KXV9tMbdRzps88yxxNJaktHrCyDJEI4zEGDM44JrhTfUywMmAPKY2+aNRe5DoehWrNqvY1</w:t>
      </w:r>
    </w:p>
    <w:p>
      <w:pPr>
        <w:pStyle w:val="PreformattedText"/>
        <w:bidi w:val="0"/>
        <w:spacing w:before="0" w:after="0"/>
        <w:jc w:val="left"/>
        <w:rPr/>
      </w:pPr>
      <w:r>
        <w:rPr/>
        <w:t>XU7D3qbHSKGpxafVfo211bUA0i6fpU2p2MOyjxEby7WZldRdwyOynI8v1ZEuGKlNLcb/AISIjYm0z1</w:t>
      </w:r>
    </w:p>
    <w:p>
      <w:pPr>
        <w:pStyle w:val="PreformattedText"/>
        <w:bidi w:val="0"/>
        <w:spacing w:before="0" w:after="0"/>
        <w:jc w:val="left"/>
        <w:rPr/>
      </w:pPr>
      <w:r>
        <w:rPr/>
        <w:t>a9P7rwTTWK2mazFEmnyR9QiG7usURLTikanMasTCBMSqqzIxbc7lQuS6cVLDz9WHiLOQBb3efP2yYq</w:t>
      </w:r>
    </w:p>
    <w:p>
      <w:pPr>
        <w:pStyle w:val="PreformattedText"/>
        <w:bidi w:val="0"/>
        <w:spacing w:before="0" w:after="0"/>
        <w:jc w:val="left"/>
        <w:rPr/>
      </w:pPr>
      <w:r>
        <w:rPr/>
        <w:t>d6IBx1NPc6TFZihqJasb9Sjlaabqrqe3oQ60Q26dAVhnWqIVTZE+80vkC97WxygNgM8fiIhipe0mdW</w:t>
      </w:r>
    </w:p>
    <w:p>
      <w:pPr>
        <w:pStyle w:val="PreformattedText"/>
        <w:bidi w:val="0"/>
        <w:spacing w:before="0" w:after="0"/>
        <w:jc w:val="left"/>
        <w:rPr/>
      </w:pPr>
      <w:r>
        <w:rPr/>
        <w:t>a0LVOzHqUV+Y17mpXgkntwKdpZo4I5ZmrKHLRzl683uuq7H8uFjqqSTcwKLpju7g8P8UVTqekW68lW</w:t>
      </w:r>
    </w:p>
    <w:p>
      <w:pPr>
        <w:pStyle w:val="PreformattedText"/>
        <w:bidi w:val="0"/>
        <w:spacing w:before="0" w:after="0"/>
        <w:jc w:val="left"/>
        <w:rPr/>
      </w:pPr>
      <w:r>
        <w:rPr/>
        <w:t>K0iU3t0rtbUVt9bUKdSKVZbciKaqiUusvT7CORZWaHY07JsEKTmpFhfj4YQdSboQxtC81OC2IKU7zL</w:t>
      </w:r>
    </w:p>
    <w:p>
      <w:pPr>
        <w:pStyle w:val="PreformattedText"/>
        <w:bidi w:val="0"/>
        <w:spacing w:before="0" w:after="0"/>
        <w:jc w:val="left"/>
        <w:rPr/>
      </w:pPr>
      <w:r>
        <w:rPr/>
        <w:t>pFD+JXbFaog0UX4t6RxyahPPVCWdUrKY0QvESsm6sitvewo3AYqBuSwpALX3m/CEa2jaXbWS4LEFXT</w:t>
      </w:r>
    </w:p>
    <w:p>
      <w:pPr>
        <w:pStyle w:val="PreformattedText"/>
        <w:bidi w:val="0"/>
        <w:spacing w:before="0" w:after="0"/>
        <w:jc w:val="left"/>
        <w:rPr/>
      </w:pPr>
      <w:r>
        <w:rPr/>
        <w:t>5tNsNp9jTJfc+9uwMUSiXZVeiGL9UoAQyLLDC7U4jvmLWHY7vP75CcSAd49r63qgWqx1Xg0WaGvbWa</w:t>
      </w:r>
    </w:p>
    <w:p>
      <w:pPr>
        <w:pStyle w:val="PreformattedText"/>
        <w:bidi w:val="0"/>
        <w:spacing w:before="0" w:after="0"/>
        <w:jc w:val="left"/>
        <w:rPr/>
      </w:pPr>
      <w:r>
        <w:rPr/>
        <w:t>/Xeo89K7DLHbgj1SOCnPGK9cSRVDLFIxexh4z5/mxCBODpkropHnulMAxsQT54TN4aH7GaVKLdepPP</w:t>
      </w:r>
    </w:p>
    <w:p>
      <w:pPr>
        <w:pStyle w:val="PreformattedText"/>
        <w:bidi w:val="0"/>
        <w:spacing w:before="0" w:after="0"/>
        <w:jc w:val="left"/>
        <w:rPr/>
      </w:pPr>
      <w:r>
        <w:rPr/>
        <w:t>VSbU5BBqBc1VtrJUeVnaSFrEtxo2kjZQQm1xYm2oNnZgche2Ql/7aAG+KxR0mfqrd0+6sKa0te9YWv</w:t>
      </w:r>
    </w:p>
    <w:p>
      <w:pPr>
        <w:pStyle w:val="PreformattedText"/>
        <w:bidi w:val="0"/>
        <w:spacing w:before="0" w:after="0"/>
        <w:jc w:val="left"/>
        <w:rPr/>
      </w:pPr>
      <w:r>
        <w:rPr/>
        <w:t>drwy6ZNTjqwPXpw3oMNVnnhikjlgVHSeTGx4gkjMVyAQ41kGDDOmNLRuT6osdiCxp1sQNqMS366iHO</w:t>
      </w:r>
    </w:p>
    <w:p>
      <w:pPr>
        <w:pStyle w:val="PreformattedText"/>
        <w:bidi w:val="0"/>
        <w:spacing w:before="0" w:after="0"/>
        <w:jc w:val="left"/>
        <w:rPr/>
      </w:pPr>
      <w:r>
        <w:rPr/>
        <w:t>l06K2zHXhnudGMWY2HWCyzRKN8e/pbVhXg8UFkPAjj7USTWAJ5tfP3Z6/NYrXbeyGjbn0+xIuqx0Yp</w:t>
      </w:r>
    </w:p>
    <w:p>
      <w:pPr>
        <w:pStyle w:val="PreformattedText"/>
        <w:bidi w:val="0"/>
        <w:spacing w:before="0" w:after="0"/>
        <w:jc w:val="left"/>
        <w:rPr/>
      </w:pPr>
      <w:r>
        <w:rPr/>
        <w:t>INLTT5JOg92OO/GJpZpYTDHKI1LQtJ7nvI+xabFFApt1/xQ0NSopNUYjwxdM2rRaSqyanp8MgaAWDd</w:t>
      </w:r>
    </w:p>
    <w:p>
      <w:pPr>
        <w:pStyle w:val="PreformattedText"/>
        <w:bidi w:val="0"/>
        <w:spacing w:before="0" w:after="0"/>
        <w:jc w:val="left"/>
        <w:rPr/>
      </w:pPr>
      <w:r>
        <w:rPr/>
        <w:t>lhfSpqstcXYaTe2jljeUdR65qALDGWjhV0LTPwptbWGJ3vtWMCgBuq0SNryx6fX0w69PLp1qos71a8</w:t>
      </w:r>
    </w:p>
    <w:p>
      <w:pPr>
        <w:pStyle w:val="PreformattedText"/>
        <w:bidi w:val="0"/>
        <w:spacing w:before="0" w:after="0"/>
        <w:jc w:val="left"/>
        <w:rPr/>
      </w:pPr>
      <w:r>
        <w:rPr/>
        <w:t>FiSeF9QsSxV1xMaeqGKFbKmeUwO6fldqlZH4ElMkJuBbXL+WWuVmJC+q3h9c1itObiq09mSeW3frPL</w:t>
      </w:r>
    </w:p>
    <w:p>
      <w:pPr>
        <w:pStyle w:val="PreformattedText"/>
        <w:bidi w:val="0"/>
        <w:spacing w:before="0" w:after="0"/>
        <w:jc w:val="left"/>
        <w:rPr/>
      </w:pPr>
      <w:r>
        <w:rPr/>
        <w:t>HqrayukQ1IbhlrXHl9uIo3hmUwrLvWsI/cFpJpo8GSCLi6i3a1vA3wMWIqFm6t20Mxy6DeoQWJVaCO</w:t>
      </w:r>
    </w:p>
    <w:p>
      <w:pPr>
        <w:pStyle w:val="PreformattedText"/>
        <w:bidi w:val="0"/>
        <w:spacing w:before="0" w:after="0"/>
        <w:jc w:val="left"/>
        <w:rPr/>
      </w:pPr>
      <w:r>
        <w:rPr/>
        <w:t>NoabVXM163LqMWnS1lv0KMSgxWzFK3SlkLwQvI9Zdwaw/Agkbw4S7ZHB2Gfs9UWIpYGtw6s9hbVPr1</w:t>
      </w:r>
    </w:p>
    <w:p>
      <w:pPr>
        <w:pStyle w:val="PreformattedText"/>
        <w:bidi w:val="0"/>
        <w:spacing w:before="0" w:after="0"/>
        <w:jc w:val="left"/>
        <w:rPr/>
      </w:pPr>
      <w:r>
        <w:rPr/>
        <w:t>5IKtmOHSNOFPUNNevTsWoaErQlZrFOSDswErR9R1irKW4NkybePNKSoEU2FgJrDT08yxCrRSxbWpqU</w:t>
      </w:r>
    </w:p>
    <w:p>
      <w:pPr>
        <w:pStyle w:val="PreformattedText"/>
        <w:bidi w:val="0"/>
        <w:spacing w:before="0" w:after="0"/>
        <w:jc w:val="left"/>
        <w:rPr/>
      </w:pPr>
      <w:r>
        <w:rPr/>
        <w:t>a1dREls07csjpHZhN6TGVms9NTMSzQzJbQrI8KJZAALW3mH1t3SC1qgUElU7W7zZRtlKdWna0e00cD</w:t>
      </w:r>
    </w:p>
    <w:p>
      <w:pPr>
        <w:pStyle w:val="PreformattedText"/>
        <w:bidi w:val="0"/>
        <w:spacing w:before="0" w:after="0"/>
        <w:jc w:val="left"/>
        <w:rPr/>
      </w:pPr>
      <w:r>
        <w:rPr/>
        <w:t>T0Ea7BBqDvGL0EscNcv0Y1hkKWq86SIWYxGJ4VlDLNKVEuVVDZWX90aoN2dODRamuTxaddsV5FnvRJ</w:t>
      </w:r>
    </w:p>
    <w:p>
      <w:pPr>
        <w:pStyle w:val="PreformattedText"/>
        <w:bidi w:val="0"/>
        <w:spacing w:before="0" w:after="0"/>
        <w:jc w:val="left"/>
        <w:rPr/>
      </w:pPr>
      <w:r>
        <w:rPr/>
        <w:t>pUlu/S949aAPVhkswSwCIKtaOWvXeCeN2mc19zJ0VjQmmYbJhkq7v1uzAqGwCoQrNvLfw9cT7d+S3p</w:t>
      </w:r>
    </w:p>
    <w:p>
      <w:pPr>
        <w:pStyle w:val="PreformattedText"/>
        <w:bidi w:val="0"/>
        <w:spacing w:before="0" w:after="0"/>
        <w:jc w:val="left"/>
        <w:rPr/>
      </w:pPr>
      <w:r>
        <w:rPr/>
        <w:t>1W5DcMdOfTJq8EKR2JYJYNO1A6nNWtVZ5YnumE2bD12d1lTqbJT7t1AsPvs1hmt2/rIQSoUsWRhFGr</w:t>
      </w:r>
    </w:p>
    <w:p>
      <w:pPr>
        <w:pStyle w:val="PreformattedText"/>
        <w:bidi w:val="0"/>
        <w:spacing w:before="0" w:after="0"/>
        <w:jc w:val="left"/>
        <w:rPr/>
      </w:pPr>
      <w:r>
        <w:rPr/>
        <w:t>rFcaW7roFJp5LNWGSK5DHbFb2UMsqstSvZj92J3sxhHSQyPFXeovUSOWZasSA+IuplMAHNPM6iFm1N</w:t>
      </w:r>
    </w:p>
    <w:p>
      <w:pPr>
        <w:pStyle w:val="PreformattedText"/>
        <w:bidi w:val="0"/>
        <w:spacing w:before="0" w:after="0"/>
        <w:jc w:val="left"/>
        <w:rPr/>
      </w:pPr>
      <w:r>
        <w:rPr/>
        <w:t>m1GA8vRmnWhr3KyE1q1GalbuU2neayaVwC3MgEjxySFC5ZOyrCA41UQBgQHXs7vnVZACy3ZcTf8AdE</w:t>
      </w:r>
    </w:p>
    <w:p>
      <w:pPr>
        <w:pStyle w:val="PreformattedText"/>
        <w:bidi w:val="0"/>
        <w:spacing w:before="0" w:after="0"/>
        <w:jc w:val="left"/>
        <w:rPr/>
      </w:pPr>
      <w:r>
        <w:rPr/>
        <w:t>CvqqGrf0tI5IUmSazLupV7r2INO9p7tXkggMla3C0sjRvLKixNIzu0lhxhikMCMMGX7G8UplKsGapu</w:t>
      </w:r>
    </w:p>
    <w:p>
      <w:pPr>
        <w:pStyle w:val="PreformattedText"/>
        <w:bidi w:val="0"/>
        <w:spacing w:before="0" w:after="0"/>
        <w:jc w:val="left"/>
        <w:rPr/>
      </w:pPr>
      <w:r>
        <w:rPr/>
        <w:t>6+fhh+PUIq3eSxLat6NXiq04pJazabNSkW1pxOYIVaSWOLcgijLrMjNsIVZpSJuoCMBh2m7WQ4eeqN</w:t>
      </w:r>
    </w:p>
    <w:p>
      <w:pPr>
        <w:pStyle w:val="PreformattedText"/>
        <w:bidi w:val="0"/>
        <w:spacing w:before="0" w:after="0"/>
        <w:jc w:val="left"/>
        <w:rPr/>
      </w:pPr>
      <w:r>
        <w:rPr/>
        <w:t>Xe3lGkHeW0la3XCAnU9NqyUbVmzVjo1QXElsJM1QQ2S1qPMcq9OHZuMzJDsQh0mRRMTl39XuksoZmD</w:t>
      </w:r>
    </w:p>
    <w:p>
      <w:pPr>
        <w:pStyle w:val="PreformattedText"/>
        <w:bidi w:val="0"/>
        <w:spacing w:before="0" w:after="0"/>
        <w:jc w:val="left"/>
        <w:rPr/>
      </w:pPr>
      <w:r>
        <w:rPr/>
        <w:t>YiDrqlJLEVyWW3D7MxWbVe1qVvqRalRha5Logew3UtNaeCOQOyOJOt+W7Zij40KhIuAVe1ub72XuiW</w:t>
      </w:r>
    </w:p>
    <w:p>
      <w:pPr>
        <w:pStyle w:val="PreformattedText"/>
        <w:bidi w:val="0"/>
        <w:spacing w:before="0" w:after="0"/>
        <w:jc w:val="left"/>
        <w:rPr/>
      </w:pPr>
      <w:r>
        <w:rPr/>
        <w:t>qAEb4Zb8YpS6hXq3dKkin0/T3tLPBM8shoIlrUYpmiGmzpdENWOWEdCMJ0xMleSN3jkV5uAYOijo1L</w:t>
      </w:r>
    </w:p>
    <w:p>
      <w:pPr>
        <w:pStyle w:val="PreformattedText"/>
        <w:bidi w:val="0"/>
        <w:spacing w:before="0" w:after="0"/>
        <w:jc w:val="left"/>
        <w:rPr/>
      </w:pPr>
      <w:r>
        <w:rPr/>
        <w:t>KsYmDE5Wy9Ua0vqBy/eg07S5da5fuQGO7AYotQsSSM9tCZAbdJHm0+2xrRhJIOtMJIYXeJd6qVgLbG</w:t>
      </w:r>
    </w:p>
    <w:p>
      <w:pPr>
        <w:pStyle w:val="PreformattedText"/>
        <w:bidi w:val="0"/>
        <w:spacing w:before="0" w:after="0"/>
        <w:jc w:val="left"/>
        <w:rPr/>
      </w:pPr>
      <w:r>
        <w:rPr/>
        <w:t>sbL6u1BZXY/M8y8cuz/d3x1ct89356dDXdK5P5o1eJbs8VOJOT3qvQNWI0OnPb1Ro1qsteSMxtHIB0</w:t>
      </w:r>
    </w:p>
    <w:p>
      <w:pPr>
        <w:pStyle w:val="PreformattedText"/>
        <w:bidi w:val="0"/>
        <w:spacing w:before="0" w:after="0"/>
        <w:jc w:val="left"/>
        <w:rPr/>
      </w:pPr>
      <w:r>
        <w:rPr/>
        <w:t>5HMiEdbiZgmn0QLN4W88sjU80qJXxUW5lP3j7MU9Op+okkHLWi1eQ9J5FtJVkvLZ5q1blbSK3tbVhJ</w:t>
      </w:r>
    </w:p>
    <w:p>
      <w:pPr>
        <w:pStyle w:val="PreformattedText"/>
        <w:bidi w:val="0"/>
        <w:spacing w:before="0" w:after="0"/>
        <w:jc w:val="left"/>
        <w:rPr/>
      </w:pPr>
      <w:r>
        <w:rPr/>
        <w:t>YrOpQVpGkWhZvxucydO01hn3bF6fD1NRiSaRBp8va82gO1PInpssscvVu/rFGlrsnK1hqvMmv8k6rU</w:t>
      </w:r>
    </w:p>
    <w:p>
      <w:pPr>
        <w:pStyle w:val="PreformattedText"/>
        <w:bidi w:val="0"/>
        <w:spacing w:before="0" w:after="0"/>
        <w:jc w:val="left"/>
        <w:rPr/>
      </w:pPr>
      <w:r>
        <w:rPr/>
        <w:t>NqTT5KXJuralcvtMDJUrTxa2NMjio6XIjyTPKQ0Ts0zBwjs/AmmairUD9H2SpP8ADGF0Q4EFh7vF3y</w:t>
      </w:r>
    </w:p>
    <w:p>
      <w:pPr>
        <w:pStyle w:val="PreformattedText"/>
        <w:bidi w:val="0"/>
        <w:spacing w:before="0" w:after="0"/>
        <w:jc w:val="left"/>
        <w:rPr/>
      </w:pPr>
      <w:r>
        <w:rPr/>
        <w:t>PudNQltxUU0zQKWijTJI6ea81C7M1N2wiRwCzJXmDyGRo0BNSJZEnESpLv4FKY1Dk5MGlF2xyBGF5H</w:t>
      </w:r>
    </w:p>
    <w:p>
      <w:pPr>
        <w:pStyle w:val="PreformattedText"/>
        <w:bidi w:val="0"/>
        <w:spacing w:before="0" w:after="0"/>
        <w:jc w:val="left"/>
        <w:rPr/>
      </w:pPr>
      <w:r>
        <w:rPr/>
        <w:t>usa/Vvb9Mgq2KoGpyz3jNBc1DUpZ5civNatTvGkslhBIzJAqIGVHRl3NiLRIOnG277MnSqSQd/vkT8</w:t>
      </w:r>
    </w:p>
    <w:p>
      <w:pPr>
        <w:pStyle w:val="PreformattedText"/>
        <w:bidi w:val="0"/>
        <w:spacing w:before="0" w:after="0"/>
        <w:jc w:val="left"/>
        <w:rPr/>
      </w:pPr>
      <w:r>
        <w:rPr/>
        <w:t>13pIltQ37lgR1KGqRvHKZPdRU70cZloxyunTSuZNpDKWkjTdF9bd1b5e7EtieP/KGVQXxAUsJW+z0i</w:t>
      </w:r>
    </w:p>
    <w:p>
      <w:pPr>
        <w:pStyle w:val="PreformattedText"/>
        <w:bidi w:val="0"/>
        <w:spacing w:before="0" w:after="0"/>
        <w:jc w:val="left"/>
        <w:rPr/>
      </w:pPr>
      <w:r>
        <w:rPr/>
        <w:t>jmvND+SqiEJCtVTu3SsI96Esd3Ys5L5bwX6uFu+7a5a0KlTcEsVtlGMTIb0SMTvj3gB2V879zJmVew</w:t>
      </w:r>
    </w:p>
    <w:p>
      <w:pPr>
        <w:pStyle w:val="PreformattedText"/>
        <w:bidi w:val="0"/>
        <w:spacing w:before="0" w:after="0"/>
        <w:jc w:val="left"/>
        <w:rPr/>
      </w:pPr>
      <w:r>
        <w:rPr/>
        <w:t>Hft/L9uFggjThCIJeLVcSvIyPveMyiJCGJWSYqSyhv0jIyfpPj/MeDAbiBwggpwI1jt0xmhlhngYos</w:t>
      </w:r>
    </w:p>
    <w:p>
      <w:pPr>
        <w:pStyle w:val="PreformattedText"/>
        <w:bidi w:val="0"/>
        <w:spacing w:before="0" w:after="0"/>
        <w:jc w:val="left"/>
        <w:rPr/>
      </w:pPr>
      <w:r>
        <w:rPr/>
        <w:t>KiObohI53bxlilZFbMcrOzbiSSxVQ23x3GzFbAdUoAm5B5ZI2k1JNQjiiq1rD27UqdKuHxJJP0leHp</w:t>
      </w:r>
    </w:p>
    <w:p>
      <w:pPr>
        <w:pStyle w:val="PreformattedText"/>
        <w:bidi w:val="0"/>
        <w:spacing w:before="0" w:after="0"/>
        <w:jc w:val="left"/>
        <w:rPr/>
      </w:pPr>
      <w:r>
        <w:rPr/>
        <w:t>QRBVjjDIoKO+cNEzrlC3DFQqwdBijDmx/WU1mTFjk1xb4o+9JEt+KrG+bcapHYjSxZtSXK704Finjq</w:t>
      </w:r>
    </w:p>
    <w:p>
      <w:pPr>
        <w:pStyle w:val="PreformattedText"/>
        <w:bidi w:val="0"/>
        <w:spacing w:before="0" w:after="0"/>
        <w:jc w:val="left"/>
        <w:rPr/>
      </w:pPr>
      <w:r>
        <w:rPr/>
        <w:t>ywQhkiE0sMqpGCSfaQr3STgChRVx1FTjjyhfXCDKzWvvUz4uLSTKml19W063qME0FKqYKUiyGtXNZF</w:t>
      </w:r>
    </w:p>
    <w:p>
      <w:pPr>
        <w:pStyle w:val="PreformattedText"/>
        <w:bidi w:val="0"/>
        <w:spacing w:before="0" w:after="0"/>
        <w:jc w:val="left"/>
        <w:rPr/>
      </w:pPr>
      <w:r>
        <w:rPr/>
        <w:t>9u9NrFOjIzWLdeSSGFZ2hjAjksRdX8yaV+GKgpVFJYVEYY6QDeoj4k02XxR2aNQ0OWSpUNZjPeYRPH</w:t>
      </w:r>
    </w:p>
    <w:p>
      <w:pPr>
        <w:pStyle w:val="PreformattedText"/>
        <w:bidi w:val="0"/>
        <w:spacing w:before="0" w:after="0"/>
        <w:jc w:val="left"/>
        <w:rPr/>
      </w:pPr>
      <w:r>
        <w:rPr/>
        <w:t>fuySbrjUjXhgWw3t6ksSje0gd1UL1JA+94xxaNUQFcwyMfP3ZKioblRaqvn6Y5NKEVWveqWaVSQXas</w:t>
      </w:r>
    </w:p>
    <w:p>
      <w:pPr>
        <w:pStyle w:val="PreformattedText"/>
        <w:bidi w:val="0"/>
        <w:spacing w:before="0" w:after="0"/>
        <w:jc w:val="left"/>
        <w:rPr/>
      </w:pPr>
      <w:r>
        <w:rPr/>
        <w:t>jFdPMMFbUI9MnCpKssleR6VhpplJ6OU9yyL/uqztw1mB6NAbV6Z48Vtj++JsQrud6hU7PWG5Yt1LVm</w:t>
      </w:r>
    </w:p>
    <w:p>
      <w:pPr>
        <w:pStyle w:val="PreformattedText"/>
        <w:bidi w:val="0"/>
        <w:spacing w:before="0" w:after="0"/>
        <w:jc w:val="left"/>
        <w:rPr/>
      </w:pPr>
      <w:r>
        <w:rPr/>
        <w:t>WGzUkqQNe1ytXom7HeMcD1NPikt+0rrQ3LpuqMI6/RlgYxJHHiXPu2HCxW3Slukp3yHWt/7pDSUCmV</w:t>
      </w:r>
    </w:p>
    <w:p>
      <w:pPr>
        <w:pStyle w:val="PreformattedText"/>
        <w:bidi w:val="0"/>
        <w:spacing w:before="0" w:after="0"/>
        <w:jc w:val="left"/>
        <w:rPr/>
      </w:pPr>
      <w:r>
        <w:rPr/>
        <w:t>Y0yo5etvfCdi5psOn2qi1YlM5pWYNRrvNasQ27yuGp2NXMCiMRSxag1qJ4+k7tK9Zt4RWgcE36THpL</w:t>
      </w:r>
    </w:p>
    <w:p>
      <w:pPr>
        <w:pStyle w:val="PreformattedText"/>
        <w:bidi w:val="0"/>
        <w:spacing w:before="0" w:after="0"/>
        <w:jc w:val="left"/>
        <w:rPr/>
      </w:pPr>
      <w:r>
        <w:rPr/>
        <w:t>fN+0vab4oxqbWIxyFub+2b2TqXbUTejl1C3qsOpC3qVWWaIxqZ6hykbxtA7WI18XjjhEkPj1krMvD0</w:t>
      </w:r>
    </w:p>
    <w:p>
      <w:pPr>
        <w:pStyle w:val="PreformattedText"/>
        <w:bidi w:val="0"/>
        <w:spacing w:before="0" w:after="0"/>
        <w:jc w:val="left"/>
        <w:rPr/>
      </w:pPr>
      <w:r>
        <w:rPr/>
        <w:t>aoznes98Ty4r4WmZqVEUkXHdOLL/SGxqyaNZu6NXexqdaG5BHb33i0+pQSLQmns2rFeiiDSp5mUQMX</w:t>
      </w:r>
    </w:p>
    <w:p>
      <w:pPr>
        <w:pStyle w:val="PreformattedText"/>
        <w:bidi w:val="0"/>
        <w:spacing w:before="0" w:after="0"/>
        <w:jc w:val="left"/>
        <w:rPr/>
      </w:pPr>
      <w:r>
        <w:rPr/>
        <w:t>WVSI0dHVZMLF6d6jNutysD2o7WooRQFDdlvD/wAYdranHZ1INqk0mlVLFfolIopdOkWvp8pox2akjS</w:t>
      </w:r>
    </w:p>
    <w:p>
      <w:pPr>
        <w:pStyle w:val="PreformattedText"/>
        <w:bidi w:val="0"/>
        <w:spacing w:before="0" w:after="0"/>
        <w:jc w:val="left"/>
        <w:rPr/>
      </w:pPr>
      <w:r>
        <w:rPr/>
        <w:t>2P9Y4FhsK08zDdXePqQ9VZscWUpuzGo5q4j630eqUOkUIgQIzb27qN39YiRWzpulSbNNlWnqi2zRTT</w:t>
      </w:r>
    </w:p>
    <w:p>
      <w:pPr>
        <w:pStyle w:val="PreformattedText"/>
        <w:bidi w:val="0"/>
        <w:spacing w:before="0" w:after="0"/>
        <w:jc w:val="left"/>
        <w:rPr/>
      </w:pPr>
      <w:r>
        <w:rPr/>
        <w:t>qMlatUsQoEsXrEksL2KtO3XrbesrKbLybZWEbeYKzZsxbIMuPN2YbUywABxxOXLzQvFVmsPWoTaTp9</w:t>
      </w:r>
    </w:p>
    <w:p>
      <w:pPr>
        <w:pStyle w:val="PreformattedText"/>
        <w:bidi w:val="0"/>
        <w:spacing w:before="0" w:after="0"/>
        <w:jc w:val="left"/>
        <w:rPr/>
      </w:pPr>
      <w:r>
        <w:rPr/>
        <w:t>bRLMunjUDYmrvNZNplnv0bViSxEatWPdVKMzM8kvimza7NTCkWKodV5D2eXeP3vyy99FZ3AAvdhzFv</w:t>
      </w:r>
    </w:p>
    <w:p>
      <w:pPr>
        <w:pStyle w:val="PreformattedText"/>
        <w:bidi w:val="0"/>
        <w:spacing w:before="0" w:after="0"/>
        <w:jc w:val="left"/>
        <w:rPr/>
      </w:pPr>
      <w:r>
        <w:rPr/>
        <w:t>ZxiXLRG2zADpel6U9C01CXU9eaWejLcia5p7V9U06eSWTUp7VXpPHYERCzdGYo2eIhZFLWaonsNqD4</w:t>
      </w:r>
    </w:p>
    <w:p>
      <w:pPr>
        <w:pStyle w:val="PreformattedText"/>
        <w:bidi w:val="0"/>
        <w:spacing w:before="0" w:after="0"/>
        <w:jc w:val="left"/>
        <w:rPr/>
      </w:pPr>
      <w:r>
        <w:rPr/>
        <w:t>omsUqhLLk7N21PZ9n2YR6rSodS1Z9NoE6XXpT+0ktSaZUeJjPVktpWmfq0+mjASu69MydIK7MzcCGL</w:t>
      </w:r>
    </w:p>
    <w:p>
      <w:pPr>
        <w:pStyle w:val="PreformattedText"/>
        <w:bidi w:val="0"/>
        <w:spacing w:before="0" w:after="0"/>
        <w:jc w:val="left"/>
        <w:rPr/>
      </w:pPr>
      <w:r>
        <w:rPr/>
        <w:t>O1SpZSTvaLq3i9/iMfUS1MJTGTW0Zm0aBxU6sE1ZRLR9xKYLLrDoxq3RXWV99DdZtIBXmI3kRpHF1l</w:t>
      </w:r>
    </w:p>
    <w:p>
      <w:pPr>
        <w:pStyle w:val="PreformattedText"/>
        <w:bidi w:val="0"/>
        <w:spacing w:before="0" w:after="0"/>
        <w:jc w:val="left"/>
        <w:rPr/>
      </w:pPr>
      <w:r>
        <w:rPr/>
        <w:t>RHVUB3MKKbkticlK72VviX+6J6XepqEyVkYeHf+KLH8Yr/AMeg1DWrUlmvZ1mKGeCWCnRSa/U6ximi</w:t>
      </w:r>
    </w:p>
    <w:p>
      <w:pPr>
        <w:pStyle w:val="PreformattedText"/>
        <w:bidi w:val="0"/>
        <w:spacing w:before="0" w:after="0"/>
        <w:jc w:val="left"/>
        <w:rPr/>
      </w:pPr>
      <w:r>
        <w:rPr/>
        <w:t>oUVM0MUduCQGxXiVY5ZZSyeSFreqKZVAhrFjvYLze155ZVKiWuGUrT7j/FCFsaXYs+yniuRUi11oqc</w:t>
      </w:r>
    </w:p>
    <w:p>
      <w:pPr>
        <w:pStyle w:val="PreformattedText"/>
        <w:bidi w:val="0"/>
        <w:spacing w:before="0" w:after="0"/>
        <w:jc w:val="left"/>
        <w:rPr/>
      </w:pPr>
      <w:r>
        <w:rPr/>
        <w:t>FfSKMk8VmQmhJJctXczafamTc2xDI25zGI1fZxlNKoECtv1NcMWy+2aVcb2LC69puEPI+mDTmqPQvi</w:t>
      </w:r>
    </w:p>
    <w:p>
      <w:pPr>
        <w:pStyle w:val="PreformattedText"/>
        <w:bidi w:val="0"/>
        <w:spacing w:before="0" w:after="0"/>
        <w:jc w:val="left"/>
        <w:rPr/>
      </w:pPr>
      <w:r>
        <w:rPr/>
        <w:t>zBFFRKTTwT0tYjuzdevXhriHr1bLRq0WYZFlCs25UTLB9DfQB6bKyA5KeVfF74FRsQajMERsfiv/AG</w:t>
      </w:r>
    </w:p>
    <w:p>
      <w:pPr>
        <w:pStyle w:val="PreformattedText"/>
        <w:bidi w:val="0"/>
        <w:spacing w:before="0" w:after="0"/>
        <w:jc w:val="left"/>
        <w:rPr/>
      </w:pPr>
      <w:r>
        <w:rPr/>
        <w:t>zIq6RHqSQ0rdTSDXEmmVZJnh0sGrDY6UFer1t/Wg3z9OeJFbbFGwzmPgTQqIKlUBmVt3d3vqxa7TSV</w:t>
      </w:r>
    </w:p>
    <w:p>
      <w:pPr>
        <w:pStyle w:val="PreformattedText"/>
        <w:bidi w:val="0"/>
        <w:spacing w:before="0" w:after="0"/>
        <w:jc w:val="left"/>
        <w:rPr/>
      </w:pPr>
      <w:r>
        <w:rPr/>
        <w:t>Sb9It9Is17Nm9qnSij97LFXs7knnDadNLDFJJ1qk01NelZ3rYkWxuhjlZulIFSIbnU3co+RVRioRO1</w:t>
      </w:r>
    </w:p>
    <w:p>
      <w:pPr>
        <w:pStyle w:val="PreformattedText"/>
        <w:bidi w:val="0"/>
        <w:spacing w:before="0" w:after="0"/>
        <w:jc w:val="left"/>
        <w:rPr/>
      </w:pPr>
      <w:r>
        <w:rPr/>
        <w:t>564utsyVSmIfea7v3eeXdiNb1ixaurHpliw3Uj1XTr+j169aafEhSz1DGtcR0ZmaLcZIXjhhVcph9+</w:t>
      </w:r>
    </w:p>
    <w:p>
      <w:pPr>
        <w:pStyle w:val="PreformattedText"/>
        <w:bidi w:val="0"/>
        <w:spacing w:before="0" w:after="0"/>
        <w:jc w:val="left"/>
        <w:rPr/>
      </w:pPr>
      <w:r>
        <w:rPr/>
        <w:t>QDMy0qSDJj/C36ydC1Jme9ltb7vXG5bOpK+u6m8tSWqlGGbUq000rQyRr7eTeq1T1GkLV4ciVgzbF6</w:t>
      </w:r>
    </w:p>
    <w:p>
      <w:pPr>
        <w:pStyle w:val="PreformattedText"/>
        <w:bidi w:val="0"/>
        <w:spacing w:before="0" w:after="0"/>
        <w:jc w:val="left"/>
        <w:rPr/>
      </w:pPr>
      <w:r>
        <w:rPr/>
        <w:t>QcvsVAQ7QiGnSGzY6W6wOvLLtTQQNlpkVahzXVr48W92S2iWZ9PX2sVudLDG0ZdSgfRrYFHpyySwWK</w:t>
      </w:r>
    </w:p>
    <w:p>
      <w:pPr>
        <w:pStyle w:val="PreformattedText"/>
        <w:bidi w:val="0"/>
        <w:spacing w:before="0" w:after="0"/>
        <w:jc w:val="left"/>
        <w:rPr/>
      </w:pPr>
      <w:r>
        <w:rPr/>
        <w:t>7RywCEmKaSN5CA6+fW3LxEpH9oamCfm+seuWawNA1bdXLCk3sBPp0R1Ktq0iw3B7uvM0E8UEsVsVb0</w:t>
      </w:r>
    </w:p>
    <w:p>
      <w:pPr>
        <w:pStyle w:val="PreformattedText"/>
        <w:bidi w:val="0"/>
        <w:spacing w:before="0" w:after="0"/>
        <w:jc w:val="left"/>
        <w:rPr/>
      </w:pPr>
      <w:r>
        <w:rPr/>
        <w:t>1dqrRoYstJUqq7MDGyts8TwbU2DtiNL/D59cunVV0Vjuluz2vrTnFCXwhIyWUgFVzuDHGGHyzYDAd8</w:t>
      </w:r>
    </w:p>
    <w:p>
      <w:pPr>
        <w:pStyle w:val="PreformattedText"/>
        <w:bidi w:val="0"/>
        <w:spacing w:before="0" w:after="0"/>
        <w:jc w:val="left"/>
        <w:rPr/>
      </w:pPr>
      <w:r>
        <w:rPr/>
        <w:t>Y/xccZCRqBmZsfiPdF2kSXVsgxkAdMHbGqFsNhjkk/8A3+HMCRo2MCTDymG99GpZmZdrEAhQPgBnQL</w:t>
      </w:r>
    </w:p>
    <w:p>
      <w:pPr>
        <w:pStyle w:val="PreformattedText"/>
        <w:bidi w:val="0"/>
        <w:spacing w:before="0" w:after="0"/>
        <w:jc w:val="left"/>
        <w:rPr/>
      </w:pPr>
      <w:r>
        <w:rPr/>
        <w:t>hwEZgPjO7jFW5Bpcw04n3S/fpYW/2cvlpcxK0ZPkV+osHH0kIqnP6V44G1jW1+ud/ZLnE8dGnRH07c</w:t>
      </w:r>
    </w:p>
    <w:p>
      <w:pPr>
        <w:pStyle w:val="PreformattedText"/>
        <w:bidi w:val="0"/>
        <w:spacing w:before="0" w:after="0"/>
        <w:jc w:val="left"/>
        <w:rPr/>
      </w:pPr>
      <w:r>
        <w:rPr/>
        <w:t>FYCMqkbRln+XMYUYEbqe8e4t2IGSw28cStyH4RO7s3Vc46y7nJCv0Yu/kFwVOxjhmJCqQPInHl2OPq</w:t>
      </w:r>
    </w:p>
    <w:p>
      <w:pPr>
        <w:pStyle w:val="PreformattedText"/>
        <w:bidi w:val="0"/>
        <w:spacing w:before="0" w:after="0"/>
        <w:jc w:val="left"/>
        <w:rPr/>
      </w:pPr>
      <w:r>
        <w:rPr/>
        <w:t>+e3HIcXyE7NHj9H6mT/phQRiUMBuEeRszjaCA209j3+e2PjjnVLhQPX/SdCmN244iO+u0YDID5MzMB</w:t>
      </w:r>
    </w:p>
    <w:p>
      <w:pPr>
        <w:pStyle w:val="PreformattedText"/>
        <w:bidi w:val="0"/>
        <w:spacing w:before="0" w:after="0"/>
        <w:jc w:val="left"/>
        <w:rPr/>
      </w:pPr>
      <w:r>
        <w:rPr/>
        <w:t>ubafHcpTAxgqrKMfcftwmxtfqMLs8v0xKnUNIGRNrESMkK5baHJVSC/dDk/J7Z/TxnYKGIHG0GI7qx</w:t>
      </w:r>
    </w:p>
    <w:p>
      <w:pPr>
        <w:pStyle w:val="PreformattedText"/>
        <w:bidi w:val="0"/>
        <w:spacing w:before="0" w:after="0"/>
        <w:jc w:val="left"/>
        <w:rPr/>
      </w:pPr>
      <w:r>
        <w:rPr/>
        <w:t>HdvyyioylgZTsZiGBU4YDOcj4/V34agbEXNvVDVb9q01rna8bCRgzBFU7CjBckkN8nIJYbge31Y28F</w:t>
      </w:r>
    </w:p>
    <w:p>
      <w:pPr>
        <w:pStyle w:val="PreformattedText"/>
        <w:bidi w:val="0"/>
        <w:spacing w:before="0" w:after="0"/>
        <w:jc w:val="left"/>
        <w:rPr/>
      </w:pPr>
      <w:r>
        <w:rPr/>
        <w:t>Lbl+k/rH7pRCBPgKGTuw81ABdmLYxuLN8Y/TxspHfE59XkPnqMB9W9Ybl30Z9TNcZqmdP5O1Wygv2f</w:t>
      </w:r>
    </w:p>
    <w:p>
      <w:pPr>
        <w:pStyle w:val="PreformattedText"/>
        <w:bidi w:val="0"/>
        <w:spacing w:before="0" w:after="0"/>
        <w:jc w:val="left"/>
        <w:rPr/>
      </w:pPr>
      <w:r>
        <w:rPr/>
        <w:t>a05jII68cVmQt+UZHl2A579RVBXjveiKXT+kthp6gtUXl47t2nI9J1Oi2Haqptuo3GfLPrtxNW5ttW</w:t>
      </w:r>
    </w:p>
    <w:p>
      <w:pPr>
        <w:pStyle w:val="PreformattedText"/>
        <w:bidi w:val="0"/>
        <w:spacing w:before="0" w:after="0"/>
        <w:jc w:val="left"/>
        <w:rPr/>
      </w:pPr>
      <w:r>
        <w:rPr/>
        <w:t>bCzxRWdYtVZq8uXWu1iSSxFb9xMWaxZe9JGOopKsjeeA6jj7AoK2p3yTd+GfMajCzObZtvbvNG1z9Y</w:t>
      </w:r>
    </w:p>
    <w:p>
      <w:pPr>
        <w:pStyle w:val="PreformattedText"/>
        <w:bidi w:val="0"/>
        <w:spacing w:before="0" w:after="0"/>
        <w:jc w:val="left"/>
        <w:rPr/>
      </w:pPr>
      <w:r>
        <w:rPr/>
        <w:t>R9TercW8WqrHp2wTRuscUawn3EawyHxykw3KUUCTeN5GOCdFD4kZhZStUKgiys3nhK+apcqMUrLZje</w:t>
      </w:r>
    </w:p>
    <w:p>
      <w:pPr>
        <w:pStyle w:val="PreformattedText"/>
        <w:bidi w:val="0"/>
        <w:spacing w:before="0" w:after="0"/>
        <w:jc w:val="left"/>
        <w:rPr/>
      </w:pPr>
      <w:r>
        <w:rPr/>
        <w:t>ST8tZpLK9OpFJYLWK9dzGk1dMtmZmV+q0fkNuOF4FbXspPV1wulVssbsF+yJHXqRzqa6u5ryuK04nE</w:t>
      </w:r>
    </w:p>
    <w:p>
      <w:pPr>
        <w:pStyle w:val="PreformattedText"/>
        <w:bidi w:val="0"/>
        <w:spacing w:before="0" w:after="0"/>
        <w:jc w:val="left"/>
        <w:rPr/>
      </w:pPr>
      <w:r>
        <w:rPr/>
        <w:t>0LhocrMTNDuJLxZ/MO0Q/T8kLTk07rc3hD5wXKiJHt1lNfTVsVrErCwgkavYgSH3E62JkSO1IrQom7</w:t>
      </w:r>
    </w:p>
    <w:p>
      <w:pPr>
        <w:pStyle w:val="PreformattedText"/>
        <w:bidi w:val="0"/>
        <w:spacing w:before="0" w:after="0"/>
        <w:jc w:val="left"/>
        <w:rPr/>
      </w:pPr>
      <w:r>
        <w:rPr/>
        <w:t>MLkYZT2w7LuFXNgAWkFNBu2DHe7Pi7vDE2Lr1ZXElmCSIRX0SBpSkcxK7K0DOiA1oUXp5yyruXG6Jm</w:t>
      </w:r>
    </w:p>
    <w:p>
      <w:pPr>
        <w:pStyle w:val="PreformattedText"/>
        <w:bidi w:val="0"/>
        <w:spacing w:before="0" w:after="0"/>
        <w:jc w:val="left"/>
        <w:rPr/>
      </w:pPr>
      <w:r>
        <w:rPr/>
        <w:t>2NAp3Ta1pDoCC2giXIhE9pm69ZD0YYiiKV6iOqyxwyJtWPcqspV8h/JlMTdmIoocsDq2Igh2swxNvF</w:t>
      </w:r>
    </w:p>
    <w:p>
      <w:pPr>
        <w:pStyle w:val="PreformattedText"/>
        <w:bidi w:val="0"/>
        <w:spacing w:before="0" w:after="0"/>
        <w:jc w:val="left"/>
        <w:rPr/>
      </w:pPr>
      <w:r>
        <w:rPr/>
        <w:t>CKGykFlX1HdChR6lZgZXgkdwzNCrlWkhV2XdHtY/q2Jt3sdSmgO6xB/i9qAlRjmSAB/DN+VjZh5r0A</w:t>
      </w:r>
    </w:p>
    <w:p>
      <w:pPr>
        <w:pStyle w:val="PreformattedText"/>
        <w:bidi w:val="0"/>
        <w:spacing w:before="0" w:after="0"/>
        <w:jc w:val="left"/>
        <w:rPr/>
      </w:pPr>
      <w:r>
        <w:rPr/>
        <w:t>TzpEE1ShXkk7dJYXlZGsSQs5E8KwGFVC7nBbHn48AckIcHFeEu6YhWTIGWinjoP7hbkiuVLlo7FRbE</w:t>
      </w:r>
    </w:p>
    <w:p>
      <w:pPr>
        <w:pStyle w:val="PreformattedText"/>
        <w:bidi w:val="0"/>
        <w:spacing w:before="0" w:after="0"/>
        <w:jc w:val="left"/>
        <w:rPr/>
      </w:pPr>
      <w:r>
        <w:rPr/>
        <w:t>txVkdeutcTqI9MjTa8XUxJ1JNzNLtHBXF7tulubysoAhSqLop0EQJblj3kjpFLDFSkjQRMYMtJpzSL</w:t>
      </w:r>
    </w:p>
    <w:p>
      <w:pPr>
        <w:pStyle w:val="PreformattedText"/>
        <w:bidi w:val="0"/>
        <w:spacing w:before="0" w:after="0"/>
        <w:jc w:val="left"/>
        <w:rPr/>
      </w:pPr>
      <w:r>
        <w:rPr/>
        <w:t>CxEBjdFRS2bCvI+JmVVdzhbXHJQoxHfLc4BiwLlN7dgUytNVMd6atXnzVikFdzL/tklhK4ESzyRxqo</w:t>
      </w:r>
    </w:p>
    <w:p>
      <w:pPr>
        <w:pStyle w:val="PreformattedText"/>
        <w:bidi w:val="0"/>
        <w:spacing w:before="0" w:after="0"/>
        <w:jc w:val="left"/>
        <w:rPr/>
      </w:pPr>
      <w:r>
        <w:rPr/>
        <w:t>aVhOndoiG27Yju4KoGz6Rbace1F0qiFRTJIDcOzur64aLSVLFqn/ALUXWvWo2BE6Vo41r2EWJqksgE</w:t>
      </w:r>
    </w:p>
    <w:p>
      <w:pPr>
        <w:pStyle w:val="PreformattedText"/>
        <w:bidi w:val="0"/>
        <w:spacing w:before="0" w:after="0"/>
        <w:jc w:val="left"/>
        <w:rPr/>
      </w:pPr>
      <w:r>
        <w:rPr/>
        <w:t>iR+3VRJIFycGNcDaeFEHMKALKY9bYFyTvDdy7PqhhVjmSxthPTCRo1aOtdsQTRwmKSSSWTrK1uMMUK</w:t>
      </w:r>
    </w:p>
    <w:p>
      <w:pPr>
        <w:pStyle w:val="PreformattedText"/>
        <w:bidi w:val="0"/>
        <w:spacing w:before="0" w:after="0"/>
        <w:jc w:val="left"/>
        <w:rPr/>
      </w:pPr>
      <w:r>
        <w:rPr/>
        <w:t>PPFgGPqpvXe3DnsdCQq+1zGZ6S464FT7PCbvJHassbNT2cM4laIVsGBR7pHAjUVT7KaQNIN80ZLMzt</w:t>
      </w:r>
    </w:p>
    <w:p>
      <w:pPr>
        <w:pStyle w:val="PreformattedText"/>
        <w:bidi w:val="0"/>
        <w:spacing w:before="0" w:after="0"/>
        <w:jc w:val="left"/>
        <w:rPr/>
      </w:pPr>
      <w:r>
        <w:rPr/>
        <w:t>C/+6XhS43IAOk0MTdeBy83ihT1ExxQ04p2oUpJZRO9glK8aISjGIsR1GkhO1FKPGUmR/Kbdwb0kZ8b</w:t>
      </w:r>
    </w:p>
    <w:p>
      <w:pPr>
        <w:pStyle w:val="PreformattedText"/>
        <w:bidi w:val="0"/>
        <w:spacing w:before="0" w:after="0"/>
        <w:jc w:val="left"/>
        <w:rPr/>
      </w:pPr>
      <w:r>
        <w:rPr/>
        <w:t>sxp42gZEWc2VWOvVA61iNbUkMEdqbTIJ6k8dfUHm3yqYyGry20QWKkcoRXxGyKVVihQg8Qoiqlzi3a</w:t>
      </w:r>
    </w:p>
    <w:p>
      <w:pPr>
        <w:pStyle w:val="PreformattedText"/>
        <w:bidi w:val="0"/>
        <w:spacing w:before="0" w:after="0"/>
        <w:jc w:val="left"/>
        <w:rPr/>
      </w:pPr>
      <w:r>
        <w:rPr/>
        <w:t>go9Rnq2TNF5ZtfmnrKYJKCPEdQl92sEavDLMInmhpRqZgsNL2yrskDMNy7sFnZuIqJk5U9XfzSqru1</w:t>
      </w:r>
    </w:p>
    <w:p>
      <w:pPr>
        <w:pStyle w:val="PreformattedText"/>
        <w:bidi w:val="0"/>
        <w:spacing w:before="0" w:after="0"/>
        <w:jc w:val="left"/>
        <w:rPr/>
      </w:pPr>
      <w:r>
        <w:rPr/>
        <w:t>JWO7r5WINzUGanZrrEkRljrSnFIRahUgGyOKesFALoWmVCrphmhyniviLCmGBN/ohI1RlB0u00sW7b</w:t>
      </w:r>
    </w:p>
    <w:p>
      <w:pPr>
        <w:pStyle w:val="PreformattedText"/>
        <w:bidi w:val="0"/>
        <w:spacing w:before="0" w:after="0"/>
        <w:jc w:val="left"/>
        <w:rPr/>
      </w:pPr>
      <w:r>
        <w:rPr/>
        <w:t>ae9eTUoo41K2NkKVxKJjHAPcSTRlY5RLJX/NhBOApfKv8AVGtTZiVDezDZS62zKk9frhe5qCJW0avN</w:t>
      </w:r>
    </w:p>
    <w:p>
      <w:pPr>
        <w:pStyle w:val="PreformattedText"/>
        <w:bidi w:val="0"/>
        <w:spacing w:before="0" w:after="0"/>
        <w:jc w:val="left"/>
        <w:rPr/>
      </w:pPr>
      <w:r>
        <w:rPr/>
        <w:t>NcltVqZe1HItFUlaxIyCOVIIlNpOtM8iKjruhjVJG3rkCiEEqRiKkEuMRi3SFf3xS02exVFe3Mu/28</w:t>
      </w:r>
    </w:p>
    <w:p>
      <w:pPr>
        <w:pStyle w:val="PreformattedText"/>
        <w:bidi w:val="0"/>
        <w:spacing w:before="0" w:after="0"/>
        <w:jc w:val="left"/>
        <w:rPr/>
      </w:pPr>
      <w:r>
        <w:rPr/>
        <w:t>N21i5qtestgVrIrQWVjd2X2LtJv2xoIQzIkxlifhofoxu/ON7X6e1AKGrYkmmPvNl7UDWtJaWU1xP0</w:t>
      </w:r>
    </w:p>
    <w:p>
      <w:pPr>
        <w:pStyle w:val="PreformattedText"/>
        <w:bidi w:val="0"/>
        <w:spacing w:before="0" w:after="0"/>
        <w:jc w:val="left"/>
        <w:rPr/>
      </w:pPr>
      <w:r>
        <w:rPr/>
        <w:t>zae1HWQ1jbxAFt2LdmFQgR43RmlHmu3YnltV+EDdZioJapxmggkEEhhNzq1hnMsunz6nG6pWqUXsLN</w:t>
      </w:r>
    </w:p>
    <w:p>
      <w:pPr>
        <w:pStyle w:val="PreformattedText"/>
        <w:bidi w:val="0"/>
        <w:spacing w:before="0" w:after="0"/>
        <w:jc w:val="left"/>
        <w:rPr/>
      </w:pPr>
      <w:r>
        <w:rPr/>
        <w:t>mCCRoxcuTQMJZI2dLO+LIEXTT9HfgloMaQIYY095i0AMtOpibszQSFL1KtAJdEt6fRmEsJShBNuMcT</w:t>
      </w:r>
    </w:p>
    <w:p>
      <w:pPr>
        <w:pStyle w:val="PreformattedText"/>
        <w:bidi w:val="0"/>
        <w:spacing w:before="0" w:after="0"/>
        <w:jc w:val="left"/>
        <w:rPr/>
      </w:pPr>
      <w:r>
        <w:rPr/>
        <w:t>xCUrYM7tWtLXkZGikO6Vm8N6MODyICCpvKp1+95+KCV3nwOJYaef3wSSzPYtJFHFFAPZJAsVuvIJZ4</w:t>
      </w:r>
    </w:p>
    <w:p>
      <w:pPr>
        <w:pStyle w:val="PreformattedText"/>
        <w:bidi w:val="0"/>
        <w:spacing w:before="0" w:after="0"/>
        <w:jc w:val="left"/>
        <w:rPr/>
      </w:pPr>
      <w:r>
        <w:rPr/>
        <w:t>5Y5XI0dZqzxuY5RGJC/TkQKrb38QoVXD1LjcEujS6OkKZ5oJpVpooLrxvWtvNDBcmmjMZtVY66SQmC</w:t>
      </w:r>
    </w:p>
    <w:p>
      <w:pPr>
        <w:pStyle w:val="PreformattedText"/>
        <w:bidi w:val="0"/>
        <w:spacing w:before="0" w:after="0"/>
        <w:jc w:val="left"/>
        <w:rPr/>
      </w:pPr>
      <w:r>
        <w:rPr/>
        <w:t>Brjsteu9fpJZhaJpozCsmO2WNULFwRyiSpUFMJjvBzjCry1qqJNJpkrww1YKkUyT07cL27TdU6lUah</w:t>
      </w:r>
    </w:p>
    <w:p>
      <w:pPr>
        <w:pStyle w:val="PreformattedText"/>
        <w:bidi w:val="0"/>
        <w:spacing w:before="0" w:after="0"/>
        <w:jc w:val="left"/>
        <w:rPr/>
      </w:pPr>
      <w:r>
        <w:rPr/>
        <w:t>EkdUTT2oepu8t6vHMQxXgXRgtNSev6RlIrFmbBcQvi7XDlhrWNSWK1a/h92hp5s1ZzVlSlZUWTFH7e</w:t>
      </w:r>
    </w:p>
    <w:p>
      <w:pPr>
        <w:pStyle w:val="PreformattedText"/>
        <w:bidi w:val="0"/>
        <w:spacing w:before="0" w:after="0"/>
        <w:jc w:val="left"/>
        <w:rPr/>
      </w:pPr>
      <w:r>
        <w:rPr/>
        <w:t>GWGJXdZy5jaPEm8RPYcfSm7hZUAkXyaOBuoIOIkfRT3RKtNIoJJLoWsq3ZmxG8liRghikkiE0rBtyg</w:t>
      </w:r>
    </w:p>
    <w:p>
      <w:pPr>
        <w:pStyle w:val="PreformattedText"/>
        <w:bidi w:val="0"/>
        <w:spacing w:before="0" w:after="0"/>
        <w:jc w:val="left"/>
        <w:rPr/>
      </w:pPr>
      <w:r>
        <w:rPr/>
        <w:t>HaFZWQ+PDnyCqHUNp1zMtSmxKqDlfyRHjPf1EGWGa3Va3ptCpDQsVq9nUYiTE02xEtDdFIhDM0TdUS</w:t>
      </w:r>
    </w:p>
    <w:p>
      <w:pPr>
        <w:pStyle w:val="PreformattedText"/>
        <w:bidi w:val="0"/>
        <w:spacing w:before="0" w:after="0"/>
        <w:jc w:val="left"/>
        <w:rPr/>
      </w:pPr>
      <w:r>
        <w:rPr/>
        <w:t>NGyIku1OFBRdXWlzfvjcrXUvv/D+WZqpLq1jqTjUBHF/s9WrGFi1CRKYqyH+FkQETxxKJDPDjrLGvR</w:t>
      </w:r>
    </w:p>
    <w:p>
      <w:pPr>
        <w:pStyle w:val="PreformattedText"/>
        <w:bidi w:val="0"/>
        <w:spacing w:before="0" w:after="0"/>
        <w:jc w:val="left"/>
        <w:rPr/>
      </w:pPr>
      <w:r>
        <w:rPr/>
        <w:t>ZcbuDZWDKKQDNe7XgMpdSTdR51jqePlqJ9O6FvUtUiEAneWyrXp9PepVW1BdQzoyZUxqOkAQwVw4EW</w:t>
      </w:r>
    </w:p>
    <w:p>
      <w:pPr>
        <w:pStyle w:val="PreformattedText"/>
        <w:bidi w:val="0"/>
        <w:spacing w:before="0" w:after="0"/>
        <w:jc w:val="left"/>
        <w:rPr/>
      </w:pPr>
      <w:r>
        <w:rPr/>
        <w:t>ziEoHa5ya/VwlpmVO5iqjdvxh6l7uXT5rZWrTrJYuNbqTGaP3EdjdZkv9KBlWKTB3NLiZWWFSxjVAr</w:t>
      </w:r>
    </w:p>
    <w:p>
      <w:pPr>
        <w:pStyle w:val="PreformattedText"/>
        <w:bidi w:val="0"/>
        <w:spacing w:before="0" w:after="0"/>
        <w:jc w:val="left"/>
        <w:rPr/>
      </w:pPr>
      <w:r>
        <w:rPr/>
        <w:t>ASQ2vKY3FbAHQxtw6nZnomnTuQpDHNclezpKzTQutyBzFUCQtG5WRHm3TskUcpkV3UNndYu1jiDeAb</w:t>
      </w:r>
    </w:p>
    <w:p>
      <w:pPr>
        <w:pStyle w:val="PreformattedText"/>
        <w:bidi w:val="0"/>
        <w:spacing w:before="0" w:after="0"/>
        <w:jc w:val="left"/>
        <w:rPr/>
      </w:pPr>
      <w:r>
        <w:rPr/>
        <w:t>gMC2MblAW7OmQNLFqFVasliSKSv1Ek6hmhaGnKud0yCJNzSM4VQ6gfy8VhvXtuwhqObejjSOeIV70s</w:t>
      </w:r>
    </w:p>
    <w:p>
      <w:pPr>
        <w:pStyle w:val="PreformattedText"/>
        <w:bidi w:val="0"/>
        <w:spacing w:before="0" w:after="0"/>
        <w:jc w:val="left"/>
        <w:rPr/>
      </w:pPr>
      <w:r>
        <w:rPr/>
        <w:t>7XpII6ySzRyXRLqFKzXQFHuqjCxYhjDJvOxCJGVwVBXg1wuSU0lOKhWyvi5j9096c0mk15o0WcaibU</w:t>
      </w:r>
    </w:p>
    <w:p>
      <w:pPr>
        <w:pStyle w:val="PreformattedText"/>
        <w:bidi w:val="0"/>
        <w:spacing w:before="0" w:after="0"/>
        <w:jc w:val="left"/>
        <w:rPr/>
      </w:pPr>
      <w:r>
        <w:rPr/>
        <w:t>NqArbvR6OibrNdKVKvFWhkKRMFYSSZC/7tNj773ApJaxb+KLOYYXA4fVkl6ROGDrqxm9pWlinv0YVi</w:t>
      </w:r>
    </w:p>
    <w:p>
      <w:pPr>
        <w:pStyle w:val="PreformattedText"/>
        <w:bidi w:val="0"/>
        <w:spacing w:before="0" w:after="0"/>
        <w:jc w:val="left"/>
        <w:rPr/>
      </w:pPr>
      <w:r>
        <w:rPr/>
        <w:t>igD3p2sU1m6O2ZLh3BIRMJpI5rDyK8rKoSMrEsFtlpdstfqnu/ml2IBYDe88fXJy9N7L6Z6k6BLTrm</w:t>
      </w:r>
    </w:p>
    <w:p>
      <w:pPr>
        <w:pStyle w:val="PreformattedText"/>
        <w:bidi w:val="0"/>
        <w:spacing w:before="0" w:after="0"/>
        <w:jc w:val="left"/>
        <w:rPr/>
      </w:pPr>
      <w:r>
        <w:rPr/>
        <w:t>1cqc7enhSOnWkaerTl5h0eTTqm9R/tMPQlnad4ZJHE2ZT+ZJMUplH7I6tnkvaZvu5fpF0Wbp0tbG7H</w:t>
      </w:r>
    </w:p>
    <w:p>
      <w:pPr>
        <w:pStyle w:val="PreformattedText"/>
        <w:bidi w:val="0"/>
        <w:spacing w:before="0" w:after="0"/>
        <w:jc w:val="left"/>
        <w:rPr/>
      </w:pPr>
      <w:r>
        <w:rPr/>
        <w:t>z7Psz9AXX7GGsEMCqlzHt2qCi+aAIzZX+x+McFRLFFJ4WnQAtex01kOOTLZkw2d0gbt8EqcY7f8/DT</w:t>
      </w:r>
    </w:p>
    <w:p>
      <w:pPr>
        <w:pStyle w:val="PreformattedText"/>
        <w:bidi w:val="0"/>
        <w:spacing w:before="0" w:after="0"/>
        <w:jc w:val="left"/>
        <w:rPr/>
      </w:pPr>
      <w:r>
        <w:rPr/>
        <w:t>axvwjFtYW4SUuWY41KKRjd2GD2G4gkj9vt3+eBYaCx5YDadreElZAIoizdSNhG4ypLAJu/l+xYKc/w</w:t>
      </w:r>
    </w:p>
    <w:p>
      <w:pPr>
        <w:pStyle w:val="PreformattedText"/>
        <w:bidi w:val="0"/>
        <w:spacing w:before="0" w:after="0"/>
        <w:jc w:val="left"/>
        <w:rPr/>
      </w:pPr>
      <w:r>
        <w:rPr/>
        <w:t>BE4VYlgA2l4Obd8qr+IbUtvK95kZcJBM7ZPS6mQxAOCQwOM5Px48atkUq+T+1jCQnXJcZ8FX+li9Vu</w:t>
      </w:r>
    </w:p>
    <w:p>
      <w:pPr>
        <w:pStyle w:val="PreformattedText"/>
        <w:bidi w:val="0"/>
        <w:spacing w:before="0" w:after="0"/>
        <w:jc w:val="left"/>
        <w:rPr/>
      </w:pPr>
      <w:r>
        <w:rPr/>
        <w:t>aufvxR848gyatNLyV6UroGl6FolxKaaNp3Mzcv6c2ua1DJ0YzqNppLXTje1JZkijklhgRElKn2uwJ0</w:t>
      </w:r>
    </w:p>
    <w:p>
      <w:pPr>
        <w:pStyle w:val="PreformattedText"/>
        <w:bidi w:val="0"/>
        <w:spacing w:before="0" w:after="0"/>
        <w:jc w:val="left"/>
        <w:rPr/>
      </w:pPr>
      <w:r>
        <w:rPr/>
        <w:t>dCkU3dLr6p530xWtV6IE42yPvlCuQPT7mD1M5kHJXJmoaBpzV9D5n5ju6zzFzLFynynoHL3LFU6jrH</w:t>
      </w:r>
    </w:p>
    <w:p>
      <w:pPr>
        <w:pStyle w:val="PreformattedText"/>
        <w:bidi w:val="0"/>
        <w:spacing w:before="0" w:after="0"/>
        <w:jc w:val="left"/>
        <w:rPr/>
      </w:pPr>
      <w:r>
        <w:rPr/>
        <w:t>M3MPMNmtFFS0KnR3O7hnOJlUQvLtXjXVLIMqillB3bdo+z3ziUKfTVALFSxtljf8stPN+Fb0R5a5F1</w:t>
      </w:r>
    </w:p>
    <w:p>
      <w:pPr>
        <w:pStyle w:val="PreformattedText"/>
        <w:bidi w:val="0"/>
        <w:spacing w:before="0" w:after="0"/>
        <w:jc w:val="left"/>
        <w:rPr/>
      </w:pPr>
      <w:r>
        <w:rPr/>
        <w:t>XTPUX1c1zk/wBQeVvTfl31d509W+Xzo/q16AS8l+oPMY0jkj0+5PocmqNX50521PRnXUILUNyvWS00</w:t>
      </w:r>
    </w:p>
    <w:p>
      <w:pPr>
        <w:pStyle w:val="PreformattedText"/>
        <w:bidi w:val="0"/>
        <w:spacing w:before="0" w:after="0"/>
        <w:jc w:val="left"/>
        <w:rPr/>
      </w:pPr>
      <w:r>
        <w:rPr/>
        <w:t>tC1BAteadVlqylKx2dqlKpfHEYshUdv2f1nQGy7OQKat0lZTvNkNVy5rX3beuVK5z5Ns+nHPnN3p/d</w:t>
      </w:r>
    </w:p>
    <w:p>
      <w:pPr>
        <w:pStyle w:val="PreformattedText"/>
        <w:bidi w:val="0"/>
        <w:spacing w:before="0" w:after="0"/>
        <w:jc w:val="left"/>
        <w:rPr/>
      </w:pPr>
      <w:r>
        <w:rPr/>
        <w:t>1HSNXbSLX8Ni12hViqVtZoWKuna9p2q09M1YTy0bR0y7G08LBZoenJCJJWjXPTpIuONQgdINR+M4tc</w:t>
      </w:r>
    </w:p>
    <w:p>
      <w:pPr>
        <w:pStyle w:val="PreformattedText"/>
        <w:bidi w:val="0"/>
        <w:spacing w:before="0" w:after="0"/>
        <w:jc w:val="left"/>
        <w:rPr/>
      </w:pPr>
      <w:r>
        <w:rPr/>
        <w:t>KCCqNuHIZbp8OqxF1GSpN0rM84uWNLkCUmag42CdILKe11FtIVInaSTUAsaptVlOfqB4YXwwpoC1Jd</w:t>
      </w:r>
    </w:p>
    <w:p>
      <w:pPr>
        <w:pStyle w:val="PreformattedText"/>
        <w:bidi w:val="0"/>
        <w:spacing w:before="0" w:after="0"/>
        <w:jc w:val="left"/>
        <w:rPr/>
      </w:pPr>
      <w:r>
        <w:rPr/>
        <w:t>z1Kv1t5opGOLC2JaJmpxtA8r2mvTOkVuvWikVZ1F5YRK9Z3v2SbEfQLO3TRVHi27s3ANpUwAyZt1ct</w:t>
      </w:r>
    </w:p>
    <w:p>
      <w:pPr>
        <w:pStyle w:val="PreformattedText"/>
        <w:bidi w:val="0"/>
        <w:spacing w:before="0" w:after="0"/>
        <w:jc w:val="left"/>
        <w:rPr/>
      </w:pPr>
      <w:r>
        <w:rPr/>
        <w:t>7X60OmcguI5jL6cl+i/pT6Z1dT5obVuX/X31o5d9IfS/1Dj9B+d+Qb2n+jUtn1rtaBT5c1m9zJHzHE</w:t>
      </w:r>
    </w:p>
    <w:p>
      <w:pPr>
        <w:pStyle w:val="PreformattedText"/>
        <w:bidi w:val="0"/>
        <w:spacing w:before="0" w:after="0"/>
        <w:jc w:val="left"/>
        <w:rPr/>
      </w:pPr>
      <w:r>
        <w:rPr/>
        <w:t>3PWjcuaZzDVs6lpr1tOgmu2I+jPLWrTE8SrXZwquwpUKlR06RXGSvS6ivHm3Z39n2bE0+io1alVgzN</w:t>
      </w:r>
    </w:p>
    <w:p>
      <w:pPr>
        <w:pStyle w:val="PreformattedText"/>
        <w:bidi w:val="0"/>
        <w:spacing w:before="0" w:after="0"/>
        <w:jc w:val="left"/>
        <w:rPr/>
      </w:pPr>
      <w:r>
        <w:rPr/>
        <w:t>gmeOOi8uXE8N3ejH9fPTj0S/1a9V+cfR3kb1J5U0b0x9bOWfSaxzdq3NP8e5R575n5k0vW7/ADpy3o</w:t>
      </w:r>
    </w:p>
    <w:p>
      <w:pPr>
        <w:pStyle w:val="PreformattedText"/>
        <w:bidi w:val="0"/>
        <w:spacing w:before="0" w:after="0"/>
        <w:jc w:val="left"/>
        <w:rPr/>
      </w:pPr>
      <w:r>
        <w:rPr/>
        <w:t>2i1tNSnyxp+jXdMmXSUh1C7Zm0+JHvOd8RGvZmzwXpcjTA0+LLm/tivStGpR2hqJ2fE41S+hV0YKLB</w:t>
      </w:r>
    </w:p>
    <w:p>
      <w:pPr>
        <w:pStyle w:val="PreformattedText"/>
        <w:bidi w:val="0"/>
        <w:spacing w:before="0" w:after="0"/>
        <w:jc w:val="left"/>
        <w:rPr/>
      </w:pPr>
      <w:r>
        <w:rPr/>
        <w:t>uzqcubHHGVZjnBswyxxM8E0tecQzxU5IRLYrWYiWfTqUs9yq1irYZkVh5KGwcNx1KpyClV0QrpPOKo</w:t>
      </w:r>
    </w:p>
    <w:p>
      <w:pPr>
        <w:pStyle w:val="PreformattedText"/>
        <w:bidi w:val="0"/>
        <w:spacing w:before="0" w:after="0"/>
        <w:jc w:val="left"/>
        <w:rPr/>
      </w:pPr>
      <w:r>
        <w:rPr/>
        <w:t>zYdrGCBnMgtWIp6CqaUhSTN+CELDNF1/baheRTOFrMYzKrZExTxOzirqpI4Sxaz2Osu3+FT04tJ6e+</w:t>
      </w:r>
    </w:p>
    <w:p>
      <w:pPr>
        <w:pStyle w:val="PreformattedText"/>
        <w:bidi w:val="0"/>
        <w:spacing w:before="0" w:after="0"/>
        <w:jc w:val="left"/>
        <w:rPr/>
      </w:pPr>
      <w:r>
        <w:rPr/>
        <w:t>r3qXrmj+hUIu8qUOR/Q3mf8AEcNAT0s5r9WaPNGn2+Y9A5b07WrdSjzXz5W9Lpb1iF7HWoVGwstmK7</w:t>
      </w:r>
    </w:p>
    <w:p>
      <w:pPr>
        <w:pStyle w:val="PreformattedText"/>
        <w:bidi w:val="0"/>
        <w:spacing w:before="0" w:after="0"/>
        <w:jc w:val="left"/>
        <w:rPr/>
      </w:pPr>
      <w:r>
        <w:rPr/>
        <w:t>NWDZdpbOpsuzI5z3mKoy8vf3Tvei6QHSVqoVUYYrn2st38plm6frPzhq171Z1f0b515Y9B+YPUz0y9</w:t>
      </w:r>
    </w:p>
    <w:p>
      <w:pPr>
        <w:pStyle w:val="PreformattedText"/>
        <w:bidi w:val="0"/>
        <w:spacing w:before="0" w:after="0"/>
        <w:jc w:val="left"/>
        <w:rPr/>
      </w:pPr>
      <w:r>
        <w:rPr/>
        <w:t>DfTjkObnHm3lDkP0R9F+ReRKI1f1H0X0zg5v13Uaunxx81cv2LnL0sdS1dSDmzUpY9luaFH8Psfyr9</w:t>
      </w:r>
    </w:p>
    <w:p>
      <w:pPr>
        <w:pStyle w:val="PreformattedText"/>
        <w:bidi w:val="0"/>
        <w:spacing w:before="0" w:after="0"/>
        <w:jc w:val="left"/>
        <w:rPr/>
      </w:pPr>
      <w:r>
        <w:rPr/>
        <w:t>Bbd6Ro+hdj2HaBtFNq2bdEWaq6WyzflVb8itxn2n0v/ot8rvkt8ka/y09N7fsL7HRp7L0KUdpR61T9</w:t>
      </w:r>
    </w:p>
    <w:p>
      <w:pPr>
        <w:pStyle w:val="PreformattedText"/>
        <w:bidi w:val="0"/>
        <w:spacing w:before="0" w:after="0"/>
        <w:jc w:val="left"/>
        <w:rPr/>
      </w:pPr>
      <w:r>
        <w:rPr/>
        <w:t>qzenjRRsz8zpW8GOuN5WH8Z+kaVF6q6L6icnatyp6hckepnp7yS8PqjyfXt0+WvUjnv090Wp6d+svO</w:t>
      </w:r>
    </w:p>
    <w:p>
      <w:pPr>
        <w:pStyle w:val="PreformattedText"/>
        <w:bidi w:val="0"/>
        <w:spacing w:before="0" w:after="0"/>
        <w:jc w:val="left"/>
        <w:rPr/>
      </w:pPr>
      <w:r>
        <w:rPr/>
        <w:t>celXKemS6JMOfxqTyytTjlvCRNRgTZNx7X0PT2qhR2tKzOX6Z3AfilJzuU29pN7+WfD/TJp1W2dkpi</w:t>
      </w:r>
    </w:p>
    <w:p>
      <w:pPr>
        <w:pStyle w:val="PreformattedText"/>
        <w:bidi w:val="0"/>
        <w:spacing w:before="0" w:after="0"/>
        <w:jc w:val="left"/>
        <w:rPr/>
      </w:pPr>
      <w:r>
        <w:rPr/>
        <w:t>madNA+O787xX7yyr0epdKCM1pKMUVCrYrF2g0eOKTUqs12Wvbr2QkxkqCSKFpBKu6M3D5Mrqydxrgu</w:t>
      </w:r>
    </w:p>
    <w:p>
      <w:pPr>
        <w:pStyle w:val="PreformattedText"/>
        <w:bidi w:val="0"/>
        <w:spacing w:before="0" w:after="0"/>
        <w:jc w:val="left"/>
        <w:rPr/>
      </w:pPr>
      <w:r>
        <w:rPr/>
        <w:t>9MEM1ubdyP9s4WLWIHHL8P6w20tS/VMVZlljrLegqUYntvVMMNYSxPDT06lBNeLafWbeTO5lMSR7ep</w:t>
      </w:r>
    </w:p>
    <w:p>
      <w:pPr>
        <w:pStyle w:val="PreformattedText"/>
        <w:bidi w:val="0"/>
        <w:spacing w:before="0" w:after="0"/>
        <w:jc w:val="left"/>
        <w:rPr/>
      </w:pPr>
      <w:r>
        <w:rPr/>
        <w:t>Eri1KYvunJssu77ZTIyOuZFm8+dJ0L9I+beYPwyeh6aQnrzS9DfWj1s1/k38Rfpno+n8mT8/ahzt6S</w:t>
      </w:r>
    </w:p>
    <w:p>
      <w:pPr>
        <w:pStyle w:val="PreformattedText"/>
        <w:bidi w:val="0"/>
        <w:spacing w:before="0" w:after="0"/>
        <w:jc w:val="left"/>
        <w:rPr/>
      </w:pPr>
      <w:r>
        <w:rPr/>
        <w:t>6JyvzDy/8A6r+sX8L0e/FonL/MvMVSvf0DTLgnq34NPuWtQjpK8Uzec2irT2jaNo2qjQ/atn2KlUR2</w:t>
      </w:r>
    </w:p>
    <w:p>
      <w:pPr>
        <w:pStyle w:val="PreformattedText"/>
        <w:bidi w:val="0"/>
        <w:spacing w:before="0" w:after="0"/>
        <w:jc w:val="left"/>
        <w:rPr/>
      </w:pPr>
      <w:r>
        <w:rPr/>
        <w:t>ZsPnQu9h7SjmblnqfQuyJUrbFsNYFRtlZELKt3TpXVFwTtYq2RgFz1f0DWaPrDUs+rHNH4UdL9bvXF</w:t>
      </w:r>
    </w:p>
    <w:p>
      <w:pPr>
        <w:pStyle w:val="PreformattedText"/>
        <w:bidi w:val="0"/>
        <w:spacing w:before="0" w:after="0"/>
        <w:jc w:val="left"/>
        <w:rPr/>
      </w:pPr>
      <w:r>
        <w:rPr/>
        <w:t>/Wf1H595XPqJq3MPOFKpoiW9P9JuUn5L0nT5ptWo87c38yalQgtanTpz1VqVrEsVCjC8nivQnyrp+n</w:t>
      </w:r>
    </w:p>
    <w:p>
      <w:pPr>
        <w:pStyle w:val="PreformattedText"/>
        <w:bidi w:val="0"/>
        <w:spacing w:before="0" w:after="0"/>
        <w:jc w:val="left"/>
        <w:rPr/>
      </w:pPr>
      <w:r>
        <w:rPr/>
        <w:t>PS2y7HS9CnahstB0XKshAd23XqDLNwcbZc1u1P0T/qr/AKKUv9NfQdH0w/yxHpTaNu279nppT2XaKK</w:t>
      </w:r>
    </w:p>
    <w:p>
      <w:pPr>
        <w:pStyle w:val="PreformattedText"/>
        <w:bidi w:val="0"/>
        <w:spacing w:before="0" w:after="0"/>
        <w:jc w:val="left"/>
        <w:rPr/>
      </w:pPr>
      <w:r>
        <w:rPr/>
        <w:t>WGzpVbJ6yBc9/ApxyXLwyNvxf1at38SHM3qXpXtZeWfWbTOVfWv069xpt7RubrHIus8vrpnLupc58r</w:t>
      </w:r>
    </w:p>
    <w:p>
      <w:pPr>
        <w:pStyle w:val="PreformattedText"/>
        <w:bidi w:val="0"/>
        <w:spacing w:before="0" w:after="0"/>
        <w:jc w:val="left"/>
        <w:rPr/>
      </w:pPr>
      <w:r>
        <w:rPr/>
        <w:t>yK1nRefLNXl21Y1WCF7Ecs9wXIbVlJlml+k+gKVSh6Op0NsBU7MzBmvz8zZU8Tew5e/dn5h9MuK22k</w:t>
      </w:r>
    </w:p>
    <w:p>
      <w:pPr>
        <w:pStyle w:val="PreformattedText"/>
        <w:bidi w:val="0"/>
        <w:spacing w:before="0" w:after="0"/>
        <w:jc w:val="left"/>
        <w:rPr/>
      </w:pPr>
      <w:r>
        <w:rPr/>
        <w:t>2C5Dey9nHe1+Ldllv9EjZ2ar606/bkvx6ha5j5L0q0upWrVzUjDHp+r2miuWr5NizN1ZFkbftXEiBN</w:t>
      </w:r>
    </w:p>
    <w:p>
      <w:pPr>
        <w:pStyle w:val="PreformattedText"/>
        <w:bidi w:val="0"/>
        <w:spacing w:before="0" w:after="0"/>
        <w:jc w:val="left"/>
        <w:rPr/>
      </w:pPr>
      <w:r>
        <w:rPr/>
        <w:t>4+ngemagq7RoMiqtzcf/AFPQ+hECbLSdRopZsfd/WfUv6fYm0ajIgCGdVdkVR8RkKxH2GQmD/X7cec</w:t>
      </w:r>
    </w:p>
    <w:p>
      <w:pPr>
        <w:pStyle w:val="PreformattedText"/>
        <w:bidi w:val="0"/>
        <w:spacing w:before="0" w:after="0"/>
        <w:jc w:val="left"/>
        <w:rPr/>
      </w:pPr>
      <w:r>
        <w:rPr/>
        <w:t>clRqOIneRmYAFDlfyJJIQ7XBkIMjk9u2O2Tlu+H8l/txn6T1RzLrllaBIqIZWHcDsAVBGCoXud2Qd4</w:t>
      </w:r>
    </w:p>
    <w:p>
      <w:pPr>
        <w:pStyle w:val="PreformattedText"/>
        <w:bidi w:val="0"/>
        <w:spacing w:before="0" w:after="0"/>
        <w:jc w:val="left"/>
        <w:rPr/>
      </w:pPr>
      <w:r>
        <w:rPr/>
        <w:t>Bx8duIo5riwMIADgIXmcGNRjvtJUglQwLdwQvY9x/fx4P7MrefogtiOKxuXplw2WZAMnczDyDKQQvj</w:t>
      </w:r>
    </w:p>
    <w:p>
      <w:pPr>
        <w:pStyle w:val="PreformattedText"/>
        <w:bidi w:val="0"/>
        <w:spacing w:before="0" w:after="0"/>
        <w:jc w:val="left"/>
        <w:rPr/>
      </w:pPr>
      <w:r>
        <w:rPr/>
        <w:t>kn5H9N23hIW5JAlLkvHlnz/wD+mj9Ulaf0N9Cqs6w065u+r/OYM+BIryS8u8m07MMX5ioDHq1hG7rh</w:t>
      </w:r>
    </w:p>
    <w:p>
      <w:pPr>
        <w:pStyle w:val="PreformattedText"/>
        <w:bidi w:val="0"/>
        <w:spacing w:before="0" w:after="0"/>
        <w:jc w:val="left"/>
        <w:rPr/>
      </w:pPr>
      <w:r>
        <w:rPr/>
        <w:t>l7YJbhW0sUpYk/7n8sTU1qWBnHDT2ijox1KkNa01bUYp/wCIWVuCfl6eeeaGeWylW8OvFMNsY3Y2iH</w:t>
      </w:r>
    </w:p>
    <w:p>
      <w:pPr>
        <w:pStyle w:val="PreformattedText"/>
        <w:bidi w:val="0"/>
        <w:spacing w:before="0" w:after="0"/>
        <w:jc w:val="left"/>
        <w:rPr/>
      </w:pPr>
      <w:r>
        <w:rPr/>
        <w:t>eiBcrxkQhQbjJvD/Xvijewvw6os6RWcO9Wnp9y9X06eWQ9OWKOeSC5C7QU6t6u8c8+nySJ2icdSMx/</w:t>
      </w:r>
    </w:p>
    <w:p>
      <w:pPr>
        <w:pStyle w:val="PreformattedText"/>
        <w:bidi w:val="0"/>
        <w:spacing w:before="0" w:after="0"/>
        <w:jc w:val="left"/>
        <w:rPr/>
      </w:pPr>
      <w:r>
        <w:rPr/>
        <w:t>lvguvBMLakBcoKtobnr645rEen26GtXX9tPp/wDsWmTU3s2qtltS6sJVqcVx3bVaFUytG5gYdPpuiQ</w:t>
      </w:r>
    </w:p>
    <w:p>
      <w:pPr>
        <w:pStyle w:val="PreformattedText"/>
        <w:bidi w:val="0"/>
        <w:spacing w:before="0" w:after="0"/>
        <w:jc w:val="left"/>
        <w:rPr/>
      </w:pPr>
      <w:r>
        <w:rPr/>
        <w:t>+BPAoG1brWXuggDqEGtxmK0aME2sVtG0328yyUbMOnSXP4gpp0odPhttYZJWeuGAljxJJI6bkU7uHX</w:t>
      </w:r>
    </w:p>
    <w:p>
      <w:pPr>
        <w:pStyle w:val="PreformattedText"/>
        <w:bidi w:val="0"/>
        <w:spacing w:before="0" w:after="0"/>
        <w:jc w:val="left"/>
        <w:rPr/>
      </w:pPr>
      <w:r>
        <w:rPr/>
        <w:t>qOWIOHfeAwAAsNbxXXT47bsbWoTVZ69uGpW02SgsunpblihpPLKtexIZLNeFHlnClq8nWEkbxTJwnO</w:t>
      </w:r>
    </w:p>
    <w:p>
      <w:pPr>
        <w:pStyle w:val="PreformattedText"/>
        <w:bidi w:val="0"/>
        <w:spacing w:before="0" w:after="0"/>
        <w:jc w:val="left"/>
        <w:rPr/>
      </w:pPr>
      <w:r>
        <w:rPr/>
        <w:t>wyBKup5oyx7jMWKmnzPZ06C1qKatrlW5NqUdZgdPaGCuZWuarLXVYtMnMGnxy1n3TNPVmXrSoPy1Kn</w:t>
      </w:r>
    </w:p>
    <w:p>
      <w:pPr>
        <w:pStyle w:val="PreformattedText"/>
        <w:bidi w:val="0"/>
        <w:spacing w:before="0" w:after="0"/>
        <w:jc w:val="left"/>
        <w:rPr/>
      </w:pPr>
      <w:r>
        <w:rPr/>
        <w:t>S6RXrE2SKasFdUFr/wAsa9qjFb1QCaiI9TEAumtHDFSNNVaG8J7U0BAWV4bMYUNOhgMbPGyROdpMrv</w:t>
      </w:r>
    </w:p>
    <w:p>
      <w:pPr>
        <w:pStyle w:val="PreformattedText"/>
        <w:bidi w:val="0"/>
        <w:spacing w:before="0" w:after="0"/>
        <w:jc w:val="left"/>
        <w:rPr/>
      </w:pPr>
      <w:r>
        <w:rPr/>
        <w:t>iG3cR1SI9IXKvkWPXN9c00ySSNFTq6pSrxUk0aSvb/AIWlfF/2jahbRG2x3bTJvSwZgGMiOk21ynEC</w:t>
      </w:r>
    </w:p>
    <w:p>
      <w:pPr>
        <w:pStyle w:val="PreformattedText"/>
        <w:bidi w:val="0"/>
        <w:spacing w:before="0" w:after="0"/>
        <w:jc w:val="left"/>
        <w:rPr/>
      </w:pPr>
      <w:r>
        <w:rPr/>
        <w:t>KTc23YVyCVF9e1G/Lpz0LkclK1WdyqRarP1JEiCTQE2K0KhXkinmSVowjw7OqySh5k3Mto+Li65FT2</w:t>
      </w:r>
    </w:p>
    <w:p>
      <w:pPr>
        <w:pStyle w:val="PreformattedText"/>
        <w:bidi w:val="0"/>
        <w:spacing w:before="0" w:after="0"/>
        <w:jc w:val="left"/>
        <w:rPr/>
      </w:pPr>
      <w:r>
        <w:rPr/>
        <w:t>e1KZA1zcgtMaFSS1OIP4n/AApIKt+lpw1GSWd6llZGsux6QlNFRXSNWKrtxIQ42KmLYrZmtiPxlEsg</w:t>
      </w:r>
    </w:p>
    <w:p>
      <w:pPr>
        <w:pStyle w:val="PreformattedText"/>
        <w:bidi w:val="0"/>
        <w:spacing w:before="0" w:after="0"/>
        <w:jc w:val="left"/>
        <w:rPr/>
      </w:pPr>
      <w:r>
        <w:rPr/>
        <w:t>UKMjHZarxQy6B7eWefWXijYRdOnEaU96+K8ctbUKZmSbTlqR2JXiEUy9QsHeNDwBqOXQqxQ2kQoyF2</w:t>
      </w:r>
    </w:p>
    <w:p>
      <w:pPr>
        <w:pStyle w:val="PreformattedText"/>
        <w:bidi w:val="0"/>
        <w:spacing w:before="0" w:after="0"/>
        <w:jc w:val="left"/>
        <w:rPr/>
      </w:pPr>
      <w:r>
        <w:rPr/>
        <w:t>5fdPc5aVSRLU2nai0Nu866VPJqlOnd0qxTi1WsYtEmsGf3E1YJUhsqEwk3WdE6fkjSoGY3DHehI671</w:t>
      </w:r>
    </w:p>
    <w:p>
      <w:pPr>
        <w:pStyle w:val="PreformattedText"/>
        <w:bidi w:val="0"/>
        <w:spacing w:before="0" w:after="0"/>
        <w:jc w:val="left"/>
        <w:rPr/>
      </w:pPr>
      <w:r>
        <w:rPr/>
        <w:t>uVe6QlpnudU5in9raKwNrGn6Ly7H7+G7JLWpPIsJpsInPt3stN0plbAMgrwJLZGRBS3gGYU1qflPil</w:t>
      </w:r>
    </w:p>
    <w:p>
      <w:pPr>
        <w:pStyle w:val="PreformattedText"/>
        <w:bidi w:val="0"/>
        <w:spacing w:before="0" w:after="0"/>
        <w:jc w:val="left"/>
        <w:rPr/>
      </w:pPr>
      <w:r>
        <w:rPr/>
        <w:t>CoiqSAajLze1eN71N0pKXNvp/rNB7LW313Xq1pYFivSwoYxN/DJohtDysYpmSKHbLgbZ90xbiqlPFq</w:t>
      </w:r>
    </w:p>
    <w:p>
      <w:pPr>
        <w:pStyle w:val="PreformattedText"/>
        <w:bidi w:val="0"/>
        <w:spacing w:before="0" w:after="0"/>
        <w:jc w:val="left"/>
        <w:rPr/>
      </w:pPr>
      <w:r>
        <w:rPr/>
        <w:t>IDcv3f8AzLp1dam6FFsva+7HqsN2etFcm1A6o2oNBaEOnqrX5K0twJDYa7MogFhpSPpXdXavJGfyUO</w:t>
      </w:r>
    </w:p>
    <w:p>
      <w:pPr>
        <w:pStyle w:val="PreformattedText"/>
        <w:bidi w:val="0"/>
        <w:spacing w:before="0" w:after="0"/>
        <w:jc w:val="left"/>
        <w:rPr/>
      </w:pPr>
      <w:r>
        <w:rPr/>
        <w:t>+smGg3bS7JcNzhobraNQnSzpusCcreajbS47+3rPDT3Q120XWLVnzZHEk0yyCMRNGs0n/uk4Iu1gQw</w:t>
      </w:r>
    </w:p>
    <w:p>
      <w:pPr>
        <w:pStyle w:val="PreformattedText"/>
        <w:bidi w:val="0"/>
        <w:spacing w:before="0" w:after="0"/>
        <w:jc w:val="left"/>
        <w:rPr/>
      </w:pPr>
      <w:r>
        <w:rPr/>
        <w:t>t3f+oIprcqaf1urz9szpXKWmaVqGskxHUKNWKahZtatYXT7mk6hpsRtRezrbT0dRaCSZgbEcrQOzPE</w:t>
      </w:r>
    </w:p>
    <w:p>
      <w:pPr>
        <w:pStyle w:val="PreformattedText"/>
        <w:bidi w:val="0"/>
        <w:spacing w:before="0" w:after="0"/>
        <w:jc w:val="left"/>
        <w:rPr/>
      </w:pPr>
      <w:r>
        <w:rPr/>
        <w:t>k8ki7GJncCpwYZQCu7ZFC4nE5ZcvV+abTTTLrYxYszC9pC6dWrTySRfxrThCtPdLLW6kZuGBmjPsnx</w:t>
      </w:r>
    </w:p>
    <w:p>
      <w:pPr>
        <w:pStyle w:val="PreformattedText"/>
        <w:bidi w:val="0"/>
        <w:spacing w:before="0" w:after="0"/>
        <w:jc w:val="left"/>
        <w:rPr/>
      </w:pPr>
      <w:r>
        <w:rPr/>
        <w:t>vVoEw/VZUqENiTNJyCkAZk/ZF9pTDp42JDA0dp69SzKEltNZjqsKQvwVYDHFbR4WCNGU98aqpGkMYl</w:t>
      </w:r>
    </w:p>
    <w:p>
      <w:pPr>
        <w:pStyle w:val="PreformattedText"/>
        <w:bidi w:val="0"/>
        <w:spacing w:before="0" w:after="0"/>
        <w:jc w:val="left"/>
        <w:rPr/>
      </w:pPr>
      <w:r>
        <w:rPr/>
        <w:t>d4eIsbhhu3ggAk35u1EL+GNbloTTatQqwCNrCWIJ+jWzHAgS/MsMbSVGfZvNidhGJZlsyQxKiDgwpA</w:t>
      </w:r>
    </w:p>
    <w:p>
      <w:pPr>
        <w:pStyle w:val="PreformattedText"/>
        <w:bidi w:val="0"/>
        <w:spacing w:before="0" w:after="0"/>
        <w:jc w:val="left"/>
        <w:rPr/>
      </w:pPr>
      <w:r>
        <w:rPr/>
        <w:t>cYjJSO1KJU4m+k2sQPIsFuvXEUkLLp4ksMI7ul0LcU0cj6tOIZfYnY0e2SAOyw2GsKiWpscXjYkgZf</w:t>
      </w:r>
    </w:p>
    <w:p>
      <w:pPr>
        <w:pStyle w:val="PreformattedText"/>
        <w:bidi w:val="0"/>
        <w:spacing w:before="0" w:after="0"/>
        <w:jc w:val="left"/>
        <w:rPr/>
      </w:pPr>
      <w:r>
        <w:rPr/>
        <w:t>R4oovliGOPH8sLsZPZzQapVhjhu2OlD15q8xS7SkFaWOvOU3x09ywpEqCNJTI8K7AsztN3RWplWaQh</w:t>
      </w:r>
    </w:p>
    <w:p>
      <w:pPr>
        <w:pStyle w:val="PreformattedText"/>
        <w:bidi w:val="0"/>
        <w:spacing w:before="0" w:after="0"/>
        <w:jc w:val="left"/>
        <w:rPr/>
      </w:pPr>
      <w:r>
        <w:rPr/>
        <w:t>iVdXGFP80GnmLXECTW5jblmlcR6XUm1L28cL2xNrMmmpIt2WVoWEDjbGsldJpEFeFNxFrHK4VrW7/r</w:t>
      </w:r>
    </w:p>
    <w:p>
      <w:pPr>
        <w:pStyle w:val="PreformattedText"/>
        <w:bidi w:val="0"/>
        <w:spacing w:before="0" w:after="0"/>
        <w:jc w:val="left"/>
        <w:rPr/>
      </w:pPr>
      <w:r>
        <w:rPr/>
        <w:t>S8QRq279kBuXEiW3JdqXtSqDUo7MVb+LJZShV1KtAJrk/uqwGJknkVNsm2GSQ2ZY+r01VLqWIVSLte</w:t>
      </w:r>
    </w:p>
    <w:p>
      <w:pPr>
        <w:pStyle w:val="PreformattedText"/>
        <w:bidi w:val="0"/>
        <w:spacing w:before="0" w:after="0"/>
        <w:jc w:val="left"/>
        <w:rPr/>
      </w:pPr>
      <w:r>
        <w:rPr/>
        <w:t>MQgBtPDAKTQppsVSPQg6yRafTq79afUYq9pbs+mxx2rEk6vHLPXjVW2bqmYVhjxM7uKQAKQSeMtibi</w:t>
      </w:r>
    </w:p>
    <w:p>
      <w:pPr>
        <w:pStyle w:val="PreformattedText"/>
        <w:bidi w:val="0"/>
        <w:spacing w:before="0" w:after="0"/>
        <w:jc w:val="left"/>
        <w:rPr/>
      </w:pPr>
      <w:r>
        <w:rPr/>
        <w:t>1rQPq3bOm6zBNNFpb2bmyvhq1KKZTLFJDVqabTXqxRMsFrb7sMs5qyyo8UKbJDKoSpB19qAXdOKjSL</w:t>
      </w:r>
    </w:p>
    <w:p>
      <w:pPr>
        <w:pStyle w:val="PreformattedText"/>
        <w:bidi w:val="0"/>
        <w:spacing w:before="0" w:after="0"/>
        <w:jc w:val="left"/>
        <w:rPr/>
      </w:pPr>
      <w:r>
        <w:rPr/>
        <w:t>tU8uw6idLmgp2ZLcGl14dWijL1IrMkCIEoRWhE8lON/cPMssRWIxs775nhRYcCCpGLNjx7MorVuGVh</w:t>
      </w:r>
    </w:p>
    <w:p>
      <w:pPr>
        <w:pStyle w:val="PreformattedText"/>
        <w:bidi w:val="0"/>
        <w:spacing w:before="0" w:after="0"/>
        <w:jc w:val="left"/>
        <w:rPr/>
      </w:pPr>
      <w:r>
        <w:rPr/>
        <w:t>ZSch3rDq6zr1e7Ld0+RLSUYaNBgaNOo1mWF7FOHTbMgGyZZ6xkhjkhKP0MpCY2aY8HazC53Vi1AUMA</w:t>
      </w:r>
    </w:p>
    <w:p>
      <w:pPr>
        <w:pStyle w:val="PreformattedText"/>
        <w:bidi w:val="0"/>
        <w:spacing w:before="0" w:after="0"/>
        <w:jc w:val="left"/>
        <w:rPr/>
      </w:pPr>
      <w:r>
        <w:rPr/>
        <w:t>gzY9/wCW8RK2rjR5q9VaqQ6RLbrTivRjq3KkqFZmhnaw0kiyaQbSTJKjKjmSisx/KREkzsysCCDu9c</w:t>
      </w:r>
    </w:p>
    <w:p>
      <w:pPr>
        <w:pStyle w:val="PreformattedText"/>
        <w:bidi w:val="0"/>
        <w:spacing w:before="0" w:after="0"/>
        <w:jc w:val="left"/>
        <w:rPr/>
      </w:pPr>
      <w:r>
        <w:rPr/>
        <w:t>etMhSb3gM96hTuWZ/Y2pZo7qOb0kXXsqrILCSWJuoI4tOlaaQJMqMAZOsi+5mUIQOuQa48Usi6KDxY</w:t>
      </w:r>
    </w:p>
    <w:p>
      <w:pPr>
        <w:pStyle w:val="PreformattedText"/>
        <w:bidi w:val="0"/>
        <w:spacing w:before="0" w:after="0"/>
        <w:jc w:val="left"/>
        <w:rPr/>
      </w:pPr>
      <w:r>
        <w:rPr/>
        <w:t>YxISSOKrHSIeVpzI5tSwafW9mLCCeKs01oolljp0W2XehrTdkO4o8xPFbFQTx8PiismBJKi1vxXwxR</w:t>
      </w:r>
    </w:p>
    <w:p>
      <w:pPr>
        <w:pStyle w:val="PreformattedText"/>
        <w:bidi w:val="0"/>
        <w:spacing w:before="0" w:after="0"/>
        <w:jc w:val="left"/>
        <w:rPr/>
      </w:pPr>
      <w:r>
        <w:rPr/>
        <w:t>t39Mjha/YeFaKzMa80qOlGRwz+yrMEvKKzvNK2DYCzyCNpomwIUNEKWClj3f8AKWmdicRfm+3mjB1v</w:t>
      </w:r>
    </w:p>
    <w:p>
      <w:pPr>
        <w:pStyle w:val="PreformattedText"/>
        <w:bidi w:val="0"/>
        <w:spacing w:before="0" w:after="0"/>
        <w:jc w:val="left"/>
        <w:rPr/>
      </w:pPr>
      <w:r>
        <w:rPr/>
        <w:t>n7RIrhpS65Skm6VfTNPaCV9Vehsd40elpleV1oBJTsMA3ypu82ey7sg7lwL9H1HmjbVBxAbz9sK6Zr</w:t>
      </w:r>
    </w:p>
    <w:p>
      <w:pPr>
        <w:pStyle w:val="PreformattedText"/>
        <w:bidi w:val="0"/>
        <w:spacing w:before="0" w:after="0"/>
        <w:jc w:val="left"/>
        <w:rPr/>
      </w:pPr>
      <w:r>
        <w:rPr/>
        <w:t>rGCY6Hy9z1NbmvVabQU+WJX0+O4Xip+9rS26ka9VEEy75nOC0lau8CJKZWrVRaXR5kBohqdUuXCKwP</w:t>
      </w:r>
    </w:p>
    <w:p>
      <w:pPr>
        <w:pStyle w:val="PreformattedText"/>
        <w:bidi w:val="0"/>
        <w:spacing w:before="0" w:after="0"/>
        <w:jc w:val="left"/>
        <w:rPr/>
      </w:pPr>
      <w:r>
        <w:rPr/>
        <w:t>tcfP6Rzz6XzPdjpw6byJzahs2PbfxTUdX0Dlb3tiW1FM8QtG0DWrQvFG7TSgZ8lKLCERQpk1G13uOP</w:t>
      </w:r>
    </w:p>
    <w:p>
      <w:pPr>
        <w:pStyle w:val="PreformattedText"/>
        <w:bidi w:val="0"/>
        <w:spacing w:before="0" w:after="0"/>
        <w:jc w:val="left"/>
        <w:rPr/>
      </w:pPr>
      <w:r>
        <w:rPr/>
        <w:t>nxQ3Zaak5imVx+KK2nco+qZNyvHW9OtD0ur1IJpLPN13W4r41B5JFtJpvLNZi1SkIc7VbcyzO6GfMr</w:t>
      </w:r>
    </w:p>
    <w:p>
      <w:pPr>
        <w:pStyle w:val="PreformattedText"/>
        <w:bidi w:val="0"/>
        <w:spacing w:before="0" w:after="0"/>
        <w:jc w:val="left"/>
        <w:rPr/>
      </w:pPr>
      <w:r>
        <w:rPr/>
        <w:t>owrdDVHBWxK5SgwytfmHZEO6fylzpJcoUtQ9RuTNKSFRfq39D5S1rmRwaVWTpyaTUmsxVtSpbeo6Mq</w:t>
      </w:r>
    </w:p>
    <w:p>
      <w:pPr>
        <w:pStyle w:val="PreformattedText"/>
        <w:bidi w:val="0"/>
        <w:spacing w:before="0" w:after="0"/>
        <w:jc w:val="left"/>
        <w:rPr/>
      </w:pPr>
      <w:r>
        <w:rPr/>
        <w:t>iNYVI8ERg6lTS71DTDdrHqhNVJvjSLY+vGEG5M0AmzYv8AqNz5PXlSVJp9F0bRqWlzoLAlilSJILVt</w:t>
      </w:r>
    </w:p>
    <w:p>
      <w:pPr>
        <w:pStyle w:val="PreformattedText"/>
        <w:bidi w:val="0"/>
        <w:spacing w:before="0" w:after="0"/>
        <w:jc w:val="left"/>
        <w:rPr/>
      </w:pPr>
      <w:r>
        <w:rPr/>
        <w:t>qbydaYGIjAdEnRmVFBmmUVd8W+tf2YC1CzaUcdOtriKn/wBi70ut6way6DzlzGlSjqE/S5l511WpqE</w:t>
      </w:r>
    </w:p>
    <w:p>
      <w:pPr>
        <w:pStyle w:val="PreformattedText"/>
        <w:bidi w:val="0"/>
        <w:spacing w:before="0" w:after="0"/>
        <w:jc w:val="left"/>
        <w:rPr/>
      </w:pPr>
      <w:r>
        <w:rPr/>
        <w:t>VGIVoup7eKtFFrAFme00cANeQCRIfOwoV85ydb1D85bTD4vOUtWfmUqu9vbv7mhnS+X+TCJtQ0f0z5</w:t>
      </w:r>
    </w:p>
    <w:p>
      <w:pPr>
        <w:pStyle w:val="PreformattedText"/>
        <w:bidi w:val="0"/>
        <w:spacing w:before="0" w:after="0"/>
        <w:jc w:val="left"/>
        <w:rPr/>
      </w:pPr>
      <w:r>
        <w:rPr/>
        <w:t>Uhhq1xdqJrOnXdZkjqtZ/hfs1sa5ZkWcNa3LJHIqmEsg3Da7LqVAoWoA2X8v/KLeoS5ps4sx7OP3fo</w:t>
      </w:r>
    </w:p>
    <w:p>
      <w:pPr>
        <w:pStyle w:val="PreformattedText"/>
        <w:bidi w:val="0"/>
        <w:spacing w:before="0" w:after="0"/>
        <w:jc w:val="left"/>
        <w:rPr/>
      </w:pPr>
      <w:r>
        <w:rPr/>
        <w:t>hzRuaYeXq0I063FpIpas8ViXlypplCpGt7qw2qkGp6XSUVtXKRdHrq4WwkLCrKqjqNbXrMCUOnfpLQ</w:t>
      </w:r>
    </w:p>
    <w:p>
      <w:pPr>
        <w:pStyle w:val="PreformattedText"/>
        <w:bidi w:val="0"/>
        <w:spacing w:before="0" w:after="0"/>
        <w:jc w:val="left"/>
        <w:rPr/>
      </w:pPr>
      <w:r>
        <w:rPr/>
        <w:t>Bbrnkd3rvDPM3MFrUabyanJqWqzy2G06nduavrR0+4blgTMlTT7F417yiJIUkKmHqKrvNibYzoLKag</w:t>
      </w:r>
    </w:p>
    <w:p>
      <w:pPr>
        <w:pStyle w:val="PreformattedText"/>
        <w:bidi w:val="0"/>
        <w:spacing w:before="0" w:after="0"/>
        <w:jc w:val="left"/>
        <w:rPr/>
      </w:pPr>
      <w:r>
        <w:rPr/>
        <w:t>NNDe3Hr/8AMcosN4jHut9P3oj14ptSNtYrN3UrVcJXGk2as2mqgWCWu/VpteMtwVrccfUZg0Maqjyb</w:t>
      </w:r>
    </w:p>
    <w:p>
      <w:pPr>
        <w:pStyle w:val="PreformattedText"/>
        <w:bidi w:val="0"/>
        <w:spacing w:before="0" w:after="0"/>
        <w:jc w:val="left"/>
        <w:rPr/>
      </w:pPr>
      <w:r>
        <w:rPr/>
        <w:t>Zdx4JmZFtcqGEEBWZXtfGII/iNHX45In1SvO9iLTb1QIlu28lUvUlGl9VSFjEjV16QbodFXchQy8MQ</w:t>
      </w:r>
    </w:p>
    <w:p>
      <w:pPr>
        <w:pStyle w:val="PreformattedText"/>
        <w:bidi w:val="0"/>
        <w:spacing w:before="0" w:after="0"/>
        <w:jc w:val="left"/>
        <w:rPr/>
      </w:pPr>
      <w:r>
        <w:rPr/>
        <w:t>gBQbMt+11SiGLAjdZh2YUvLPqw1eEnXYVjr2ZU0wWK8KXnrSK3TV5RK70I2i6hNbNiQeSYgj2cCtW4</w:t>
      </w:r>
    </w:p>
    <w:p>
      <w:pPr>
        <w:pStyle w:val="PreformattedText"/>
        <w:bidi w:val="0"/>
        <w:spacing w:before="0" w:after="0"/>
        <w:jc w:val="left"/>
        <w:rPr/>
      </w:pPr>
      <w:r>
        <w:rPr/>
        <w:t>AZAvtf8AGQ0wwN305vzRj68j2bUmoWLcKXpKje2s3EpvJp1aFkkNFwjj3Vx5I1EMk3l0lcRANwLOuI</w:t>
      </w:r>
    </w:p>
    <w:p>
      <w:pPr>
        <w:pStyle w:val="PreformattedText"/>
        <w:bidi w:val="0"/>
        <w:spacing w:before="0" w:after="0"/>
        <w:jc w:val="left"/>
        <w:rPr/>
      </w:pPr>
      <w:r>
        <w:rPr/>
        <w:t>0OXi6pFQFmcAW/N9WRFzRqBtU3NuBWirUHh/iV6drbS2Za0ZLtHnCSieSQCUbowGjTcWThNQumQ0tf</w:t>
      </w:r>
    </w:p>
    <w:p>
      <w:pPr>
        <w:pStyle w:val="PreformattedText"/>
        <w:bidi w:val="0"/>
        <w:spacing w:before="0" w:after="0"/>
        <w:jc w:val="left"/>
        <w:rPr/>
      </w:pPr>
      <w:r>
        <w:rPr/>
        <w:t>sxiFKgVgPZ3ubz65X3X5rUcKSiaKxBYklMe1E6jHKGNg6EF0Ur2ZQFC5RjwtyWVVI0UwxuszL2vO7G</w:t>
      </w:r>
    </w:p>
    <w:p>
      <w:pPr>
        <w:pStyle w:val="PreformattedText"/>
        <w:bidi w:val="0"/>
        <w:spacing w:before="0" w:after="0"/>
        <w:jc w:val="left"/>
        <w:rPr/>
      </w:pPr>
      <w:r>
        <w:rPr/>
        <w:t>RVIaaQSqwEkeHLOFO2RsowPy5CjO377uKGnAWg43At9Mce5DX2lVO6KIiR2CbWjdcmKFiFZyvZdwO4</w:t>
      </w:r>
    </w:p>
    <w:p>
      <w:pPr>
        <w:pStyle w:val="PreformattedText"/>
        <w:bidi w:val="0"/>
        <w:spacing w:before="0" w:after="0"/>
        <w:jc w:val="left"/>
        <w:rPr/>
      </w:pPr>
      <w:r>
        <w:rPr/>
        <w:t>+TY4PdC95Pnz3wYv1HVZ4o5UmlroQ6hNrgxoFWfCKVyQ/aQBvFPL6scELXAYbvqgs1gbGzCS/wAq2Q</w:t>
      </w:r>
    </w:p>
    <w:p>
      <w:pPr>
        <w:pStyle w:val="PreformattedText"/>
        <w:bidi w:val="0"/>
        <w:spacing w:before="0" w:after="0"/>
        <w:jc w:val="left"/>
        <w:rPr/>
      </w:pPr>
      <w:r>
        <w:rPr/>
        <w:t>0D1nEdWCM3aqSuks7yboppkcTwyj2exmUHAlZdu5GXdt4YRUCsULYdfh+74paHLnUZL/FHtVO+fSqy</w:t>
      </w:r>
    </w:p>
    <w:p>
      <w:pPr>
        <w:pStyle w:val="PreformattedText"/>
        <w:bidi w:val="0"/>
        <w:spacing w:before="0" w:after="0"/>
        <w:jc w:val="left"/>
        <w:rPr/>
      </w:pPr>
      <w:r>
        <w:rPr/>
        <w:t>mSOqjJPZvR13oSzV7NYtYtWhCgYSqscosSISH6byL+aEbhisWXFbtp4Yk0wKoZiFLHxdr1R+aVWl9x</w:t>
      </w:r>
    </w:p>
    <w:p>
      <w:pPr>
        <w:pStyle w:val="PreformattedText"/>
        <w:bidi w:val="0"/>
        <w:spacing w:before="0" w:after="0"/>
        <w:jc w:val="left"/>
        <w:rPr/>
      </w:pPr>
      <w:r>
        <w:rPr/>
        <w:t>asX/4jVajVir1zI00bC2TNZqipbp12WukJhkaMu6x4SaWXd7cbqyYUytG1ReZ/VDGRd2qA023QNY+K</w:t>
      </w:r>
    </w:p>
    <w:p>
      <w:pPr>
        <w:pStyle w:val="PreformattedText"/>
        <w:bidi w:val="0"/>
        <w:spacing w:before="0" w:after="0"/>
        <w:jc w:val="left"/>
        <w:rPr/>
      </w:pPr>
      <w:r>
        <w:rPr/>
        <w:t>GqXI5KVnTGeSvPpC6fK2oTre/ii1pz76DUltV406MhVSK8cRLNHCkMmyObh7IlCqTTT5moF4cFbrvF</w:t>
      </w:r>
    </w:p>
    <w:p>
      <w:pPr>
        <w:pStyle w:val="PreformattedText"/>
        <w:bidi w:val="0"/>
        <w:spacing w:before="0" w:after="0"/>
        <w:jc w:val="left"/>
        <w:rPr/>
      </w:pPr>
      <w:r>
        <w:rPr/>
        <w:t>MWrLhnatRa/v8ADjDUE+k2GtGSeNopbQ9pDTMt3TpyAasFS3LPHHK2js24krAbJhlXZsmscCACyoXC</w:t>
      </w:r>
    </w:p>
    <w:p>
      <w:pPr>
        <w:pStyle w:val="PreformattedText"/>
        <w:bidi w:val="0"/>
        <w:spacing w:before="0" w:after="0"/>
        <w:jc w:val="left"/>
        <w:rPr/>
      </w:pPr>
      <w:r>
        <w:rPr/>
        <w:t>st2TxYrzXhgXV2sWyG8vri/ocFlxOk7xXRDN7i3aKq76fAtSWJal0agQ+nVoEO1mqiSWdKxldwsAVl</w:t>
      </w:r>
    </w:p>
    <w:p>
      <w:pPr>
        <w:pStyle w:val="PreformattedText"/>
        <w:bidi w:val="0"/>
        <w:spacing w:before="0" w:after="0"/>
        <w:jc w:val="left"/>
        <w:rPr/>
      </w:pPr>
      <w:r>
        <w:rPr/>
        <w:t>NTKUytFsUqFmy7n8P1vDLU5svS08KtMXX2lbvhXU68s0NaOpQ1B0pXLNSZI2swatTZGCabbuIwiS69</w:t>
      </w:r>
    </w:p>
    <w:p>
      <w:pPr>
        <w:pStyle w:val="PreformattedText"/>
        <w:bidi w:val="0"/>
        <w:spacing w:before="0" w:after="0"/>
        <w:jc w:val="left"/>
        <w:rPr/>
      </w:pPr>
      <w:r>
        <w:rPr/>
        <w:t>iawrgKkYhjaMSMuybcVdVyBC71gHYjteH1NLpVTqBurbd8+GFP4XepV9NdpoLU+sFVprVc6jJptWg8</w:t>
      </w:r>
    </w:p>
    <w:p>
      <w:pPr>
        <w:pStyle w:val="PreformattedText"/>
        <w:bidi w:val="0"/>
        <w:spacing w:before="0" w:after="0"/>
        <w:jc w:val="left"/>
        <w:rPr/>
      </w:pPr>
      <w:r>
        <w:rPr/>
        <w:t>MkJs1zuD6bHNNIoSaPZv8Au/uc8LvgqBrYZWe28fiY82TLLVldnCXzUXXK6rvdX90XoH1BrcsjKPbw</w:t>
      </w:r>
    </w:p>
    <w:p>
      <w:pPr>
        <w:pStyle w:val="PreformattedText"/>
        <w:bidi w:val="0"/>
        <w:spacing w:before="0" w:after="0"/>
        <w:jc w:val="left"/>
        <w:rPr/>
      </w:pPr>
      <w:r>
        <w:rPr/>
        <w:t>UG0+3p1XVMWrUJ93Sl1HUrTUXrSosnU6sTiMoJHmjdHMe0+jDG6AsLcv+P5oPSNlaooplT/L4o4amr</w:t>
      </w:r>
    </w:p>
    <w:p>
      <w:pPr>
        <w:pStyle w:val="PreformattedText"/>
        <w:bidi w:val="0"/>
        <w:spacing w:before="0" w:after="0"/>
        <w:jc w:val="left"/>
        <w:rPr/>
      </w:pPr>
      <w:r>
        <w:rPr/>
        <w:t>VLEzmtduSvpdKjHQFeSeP38NeJJ4qSIlFza1GncZo4q6M214RuHSB4bTGKs1Iqx3h61GPH4ezjzRIZ</w:t>
      </w:r>
    </w:p>
    <w:p>
      <w:pPr>
        <w:pStyle w:val="PreformattedText"/>
        <w:bidi w:val="0"/>
        <w:spacing w:before="0" w:after="0"/>
        <w:jc w:val="left"/>
        <w:rPr/>
      </w:pPr>
      <w:r>
        <w:rPr/>
        <w:t>nK9IjUxbm7OWW795YEaVhZ9Qnh0qOjSn3NXh9zbGd01lEsAWq7S6jHJYX8/qQrWwrq9YJDu4Qrqp6M</w:t>
      </w:r>
    </w:p>
    <w:p>
      <w:pPr>
        <w:pStyle w:val="PreformattedText"/>
        <w:bidi w:val="0"/>
        <w:spacing w:before="0" w:after="0"/>
        <w:jc w:val="left"/>
        <w:rPr/>
      </w:pPr>
      <w:r>
        <w:rPr/>
        <w:t>3yULwGnuymhlZ8Sr4qv6xvDTbENp7Wh27ceoPEBVsXq1PSprjVA+o2tI0+uYXjFyeOa0S7RsnxFE6F</w:t>
      </w:r>
    </w:p>
    <w:p>
      <w:pPr>
        <w:pStyle w:val="PreformattedText"/>
        <w:bidi w:val="0"/>
        <w:spacing w:before="0" w:after="0"/>
        <w:jc w:val="left"/>
        <w:rPr/>
      </w:pPr>
      <w:r>
        <w:rPr/>
        <w:t>12lSqU6KlBRyS+ni9qU6sxSzcu9/bCUdRINQnFfTadykaqHVCliOWaC0htKbFKw0SPPbMFiuJQ+8uY</w:t>
      </w:r>
    </w:p>
    <w:p>
      <w:pPr>
        <w:pStyle w:val="PreformattedText"/>
        <w:bidi w:val="0"/>
        <w:spacing w:before="0" w:after="0"/>
        <w:jc w:val="left"/>
        <w:rPr/>
      </w:pPr>
      <w:r>
        <w:rPr/>
        <w:t>++9sBVOatWnmrdGFPd+X2oYXFhZjmB8WX9Io1OXrZs29PtVliTUqdQ6VUe9X09397X9pShuTVi3X6M</w:t>
      </w:r>
    </w:p>
    <w:p>
      <w:pPr>
        <w:pStyle w:val="PreformattedText"/>
        <w:bidi w:val="0"/>
        <w:spacing w:before="0" w:after="0"/>
        <w:jc w:val="left"/>
        <w:rPr/>
      </w:pPr>
      <w:r>
        <w:rPr/>
        <w:t>d5ehHIoZXkG1H6qMhBHVKbpTyNQtmW4L8Pa+9FvURlOTYoumX8R9cQrHKK0NQiCappQqnUbNCW3ETK</w:t>
      </w:r>
    </w:p>
    <w:p>
      <w:pPr>
        <w:pStyle w:val="PreformattedText"/>
        <w:bidi w:val="0"/>
        <w:spacing w:before="0" w:after="0"/>
        <w:jc w:val="left"/>
        <w:rPr/>
      </w:pPr>
      <w:r>
        <w:rPr/>
        <w:t>InNaKs1ptOj23EWaDyMxAUyb0KuyuoaTmrOhxqNZWB3VPteuKUMrIGXJbHe7X3YmzXtMq6jDJDqdWf</w:t>
      </w:r>
    </w:p>
    <w:p>
      <w:pPr>
        <w:pStyle w:val="PreformattedText"/>
        <w:bidi w:val="0"/>
        <w:spacing w:before="0" w:after="0"/>
        <w:jc w:val="left"/>
        <w:rPr/>
      </w:pPr>
      <w:r>
        <w:rPr/>
        <w:t>UakteYrpbWYtOrO9svA8EAgiZpCssfVjG+OSa0NyOI3VVr+0bOXbZqwZG7a83LquvLNBam7LmCrdm/</w:t>
      </w:r>
    </w:p>
    <w:p>
      <w:pPr>
        <w:pStyle w:val="PreformattedText"/>
        <w:bidi w:val="0"/>
        <w:spacing w:before="0" w:after="0"/>
        <w:jc w:val="left"/>
        <w:rPr/>
      </w:pPr>
      <w:r>
        <w:rPr/>
        <w:t>ne/thyjOKVvUjDq0k7Wdae9M8mnJdaKS1Ca0PtZhTaGNhYf80oEhIieE7UkQcWP2cItNi1NlH7/ai1</w:t>
      </w:r>
    </w:p>
    <w:p>
      <w:pPr>
        <w:pStyle w:val="PreformattedText"/>
        <w:bidi w:val="0"/>
        <w:spacing w:before="0" w:after="0"/>
        <w:jc w:val="left"/>
        <w:rPr/>
      </w:pPr>
      <w:r>
        <w:rPr/>
        <w:t>FdSzDHBib9/qabJVqrFF0rtiXUtMltLZ0WDR5qExmw8j63NLJqbmGR1dhHhUHt1WIJGW3EVvSSmKdT</w:t>
      </w:r>
    </w:p>
    <w:p>
      <w:pPr>
        <w:pStyle w:val="PreformattedText"/>
        <w:bidi w:val="0"/>
        <w:spacing w:before="0" w:after="0"/>
        <w:jc w:val="left"/>
        <w:rPr/>
      </w:pPr>
      <w:r>
        <w:rPr/>
        <w:t>KpVDHuQhm7T/RqOzDZS+ZKYlRjlzHd9nlihpk+j0RBqleCzJAYpxAsmn7hZ0e1CK89+hp8i2pKloyU</w:t>
      </w:r>
    </w:p>
    <w:p>
      <w:pPr>
        <w:pStyle w:val="PreformattedText"/>
        <w:bidi w:val="0"/>
        <w:spacing w:before="0" w:after="0"/>
        <w:jc w:val="left"/>
        <w:rPr/>
      </w:pPr>
      <w:r>
        <w:rPr/>
        <w:t>1S1WJWUBVbO5VdXIxAqVLDFsRiGxZD4r9YiSGol1W2Xay4N/SBV106DVBZrWLVauzw1q0mrxVUswmF</w:t>
      </w:r>
    </w:p>
    <w:p>
      <w:pPr>
        <w:pStyle w:val="PreformattedText"/>
        <w:bidi w:val="0"/>
        <w:spacing w:before="0" w:after="0"/>
        <w:jc w:val="left"/>
        <w:rPr/>
      </w:pPr>
      <w:r>
        <w:rPr/>
        <w:t>ve0pbC3Z2YKhtzIsqqXkjtIlj6nVlVKONViwasq728MGx4fRvfejaVQFcgwsxxtzLl4ZggvC63oY59</w:t>
      </w:r>
    </w:p>
    <w:p>
      <w:pPr>
        <w:pStyle w:val="PreformattedText"/>
        <w:bidi w:val="0"/>
        <w:spacing w:before="0" w:after="0"/>
        <w:jc w:val="left"/>
        <w:rPr/>
      </w:pPr>
      <w:r>
        <w:rPr/>
        <w:t>RpzVFNaKGaKaoZaz7Tdrxukj2Z3IieJZGijWw0kTOu5OACWSnWpNkWONsu86W9qMNbImm1t0fVxieY</w:t>
      </w:r>
    </w:p>
    <w:p>
      <w:pPr>
        <w:pStyle w:val="PreformattedText"/>
        <w:bidi w:val="0"/>
        <w:spacing w:before="0" w:after="0"/>
        <w:jc w:val="left"/>
        <w:rPr/>
      </w:pPr>
      <w:r>
        <w:rPr/>
        <w:t>TRWepQEVtqGoyLfiqRI9cQ2YV1CCSKe1Di5TMyphH6bdWFsIw8eGhqXBmqOqhl3uOftezFgB1uFVXb</w:t>
      </w:r>
    </w:p>
    <w:p>
      <w:pPr>
        <w:pStyle w:val="PreformattedText"/>
        <w:bidi w:val="0"/>
        <w:spacing w:before="0" w:after="0"/>
        <w:jc w:val="left"/>
        <w:rPr/>
      </w:pPr>
      <w:r>
        <w:rPr/>
        <w:t>90ZsVGtPVFiCFL9N5C0Nie5PNFcs7zYqztplh41nlDGRAIphG+1HlcJwI6MOop0z0ykZHxd0pwQGWo</w:t>
      </w:r>
    </w:p>
    <w:p>
      <w:pPr>
        <w:pStyle w:val="PreformattedText"/>
        <w:bidi w:val="0"/>
        <w:spacing w:before="0" w:after="0"/>
        <w:jc w:val="left"/>
        <w:rPr/>
      </w:pPr>
      <w:r>
        <w:rPr/>
        <w:t>4UVF3erHH+aAQzilrtFb8ld4VhkYtXsTW56MqxSXJfCKVWnmKRdJ/96ixR7B1WVN1V2yy3iDf/ANL8</w:t>
      </w:r>
    </w:p>
    <w:p>
      <w:pPr>
        <w:pStyle w:val="PreformattedText"/>
        <w:bidi w:val="0"/>
        <w:spacing w:before="0" w:after="0"/>
        <w:jc w:val="left"/>
        <w:rPr/>
      </w:pPr>
      <w:r>
        <w:rPr/>
        <w:t>PtRlFSFXTIW8/WnOSML9WG3ADDAMWO7t5D9L7QvYdsccNctcpsfLS/COGkqnAIUsXG3PyfgjsmAPHu</w:t>
      </w:r>
    </w:p>
    <w:p>
      <w:pPr>
        <w:pStyle w:val="PreformattedText"/>
        <w:bidi w:val="0"/>
        <w:spacing w:before="0" w:after="0"/>
        <w:jc w:val="left"/>
        <w:rPr/>
      </w:pPr>
      <w:r>
        <w:rPr/>
        <w:t>fnu3DyRhc90CS3yn2vxKCVAZR9TAqD3Yr2BI8sjvnx+njJW0T1RlPrnQH0sVSyKzBe8Ecrjc4QhVcS</w:t>
      </w:r>
    </w:p>
    <w:p>
      <w:pPr>
        <w:pStyle w:val="PreformattedText"/>
        <w:bidi w:val="0"/>
        <w:spacing w:before="0" w:after="0"/>
        <w:jc w:val="left"/>
        <w:rPr/>
      </w:pPr>
      <w:r>
        <w:rPr/>
        <w:t>BwMNgBfEHBH1eXbjz21Zd+X/AKnd2Xjpws38M6I+nTMBA7OU2guArdTHcKrhV+QVOVAACnji17Wfun</w:t>
      </w:r>
    </w:p>
    <w:p>
      <w:pPr>
        <w:pStyle w:val="PreformattedText"/>
        <w:bidi w:val="0"/>
        <w:spacing w:before="0" w:after="0"/>
        <w:jc w:val="left"/>
        <w:rPr/>
      </w:pPr>
      <w:r>
        <w:rPr/>
        <w:t>e2axKkDiZdrk7c8VcdQr4M25BkAbtx2hCMnJUnuMDPHInZoLk43uqWB0p3CI6xqxbBMysvi/0so3KC</w:t>
      </w:r>
    </w:p>
    <w:p>
      <w:pPr>
        <w:pStyle w:val="PreformattedText"/>
        <w:bidi w:val="0"/>
        <w:spacing w:before="0" w:after="0"/>
        <w:jc w:val="left"/>
        <w:rPr/>
      </w:pPr>
      <w:r>
        <w:rPr/>
        <w:t>2Vz3Awf5fHy59QDW565vpDQH1x3IF6TsnZyGbDBxKqlRujyfkg/bIXH0/wBUWOnrmmJll13FFYBdrD</w:t>
      </w:r>
    </w:p>
    <w:p>
      <w:pPr>
        <w:pStyle w:val="PreformattedText"/>
        <w:bidi w:val="0"/>
        <w:spacing w:before="0" w:after="0"/>
        <w:jc w:val="left"/>
        <w:rPr/>
      </w:pPr>
      <w:r>
        <w:rPr/>
        <w:t>YoZWcgEuS4IwAAue/9G+/CqgILHsrFNcG/CIkrq2z4Lbi+2MMMhl8ZJHIyV8vkY7/UOCRSBqdG+9IF</w:t>
      </w:r>
    </w:p>
    <w:p>
      <w:pPr>
        <w:pStyle w:val="PreformattedText"/>
        <w:bidi w:val="0"/>
        <w:spacing w:before="0" w:after="0"/>
        <w:jc w:val="left"/>
        <w:rPr/>
      </w:pPr>
      <w:r>
        <w:rPr/>
        <w:t>be6ptVfBQDBUKGVWBHcF96s27IXd+rHf6eC1t6pTglCDxBj60kIzr3Xc4jQKS5WIqGLAIexYHIGfn9</w:t>
      </w:r>
    </w:p>
    <w:p>
      <w:pPr>
        <w:pStyle w:val="PreformattedText"/>
        <w:bidi w:val="0"/>
        <w:spacing w:before="0" w:after="0"/>
        <w:jc w:val="left"/>
        <w:rPr/>
      </w:pPr>
      <w:r>
        <w:rPr/>
        <w:t>/08baIJKk6giYKrACxkJfjR12TRPw3c21Y5YxJzRe0bl+JTXitO9SWwdQ1SSrDPIENiKvSMmWDBRG7</w:t>
      </w:r>
    </w:p>
    <w:p>
      <w:pPr>
        <w:pStyle w:val="PreformattedText"/>
        <w:bidi w:val="0"/>
        <w:spacing w:before="0" w:after="0"/>
        <w:jc w:val="left"/>
        <w:rPr/>
      </w:pPr>
      <w:r>
        <w:rPr/>
        <w:t>qkrKE49d8lKXSemKbkG+zo7/AFuA/fPN/KOph6MqLcXrMB9XK7fgPwnzq6dqdj/WO3qtqRbFWgLdz3</w:t>
      </w:r>
    </w:p>
    <w:p>
      <w:pPr>
        <w:pStyle w:val="PreformattedText"/>
        <w:bidi w:val="0"/>
        <w:spacing w:before="0" w:after="0"/>
        <w:jc w:val="left"/>
        <w:rPr/>
      </w:pPr>
      <w:r>
        <w:rPr/>
        <w:t>irGIpY6GyKCOxZXa00PUMbRlY0eRdyuu7O36gAzgkb1z5M+du6U2pgnEeLsyDNe1Yy2p9Sr9bTZ68t</w:t>
      </w:r>
    </w:p>
    <w:p>
      <w:pPr>
        <w:pStyle w:val="PreformattedText"/>
        <w:bidi w:val="0"/>
        <w:spacing w:before="0" w:after="0"/>
        <w:jc w:val="left"/>
        <w:rPr/>
      </w:pPr>
      <w:r>
        <w:rPr/>
        <w:t>uUBpac0k0ckTvLK7+4zDW3FQo2ZaXYIhnPEBa2PNCqoCekyKhfzeuRbfk3iS5IivO1aK7UhlhlElgt</w:t>
      </w:r>
    </w:p>
    <w:p>
      <w:pPr>
        <w:pStyle w:val="PreformattedText"/>
        <w:bidi w:val="0"/>
        <w:spacing w:before="0" w:after="0"/>
        <w:jc w:val="left"/>
        <w:rPr/>
      </w:pPr>
      <w:r>
        <w:rPr/>
        <w:t>Z6UkdqzFtdomgEcigN4SeMnd9pupiLKOay70lLIpkxy1jejtvFDPYldwm6WFY12ySgvGAkyQqytWs/</w:t>
      </w:r>
    </w:p>
    <w:p>
      <w:pPr>
        <w:pStyle w:val="PreformattedText"/>
        <w:bidi w:val="0"/>
        <w:spacing w:before="0" w:after="0"/>
        <w:jc w:val="left"/>
        <w:rPr/>
      </w:pPr>
      <w:r>
        <w:rPr/>
        <w:t>mMVw7DLbukV8+BID3eqdFxGkhqMpWnSU5Me1EWGeZTI8UVhCfcMpJmMyySGRF6rtjY4mbKMXHTCqqq</w:t>
      </w:r>
    </w:p>
    <w:p>
      <w:pPr>
        <w:pStyle w:val="PreformattedText"/>
        <w:bidi w:val="0"/>
        <w:spacing w:before="0" w:after="0"/>
        <w:jc w:val="left"/>
        <w:rPr/>
      </w:pPr>
      <w:r>
        <w:rPr/>
        <w:t>jfWsMtzkd2MZWHKMrzeOtJBBJHKZJhTjjDSyy9UWhOVVICUcpCwZm2dUqx2nsjflElG6cW5YtmIYBk</w:t>
      </w:r>
    </w:p>
    <w:p>
      <w:pPr>
        <w:pStyle w:val="PreformattedText"/>
        <w:bidi w:val="0"/>
        <w:spacing w:before="0" w:after="0"/>
        <w:jc w:val="left"/>
        <w:rPr/>
      </w:pPr>
      <w:r>
        <w:rPr/>
        <w:t>6oT1iBpbMpSNI4qSs0kcrHar11RQZomkG1VL4DAKQy4yjduDIN7WNlgKNxQSGyHw/REi7D0VcTxx5O</w:t>
      </w:r>
    </w:p>
    <w:p>
      <w:pPr>
        <w:pStyle w:val="PreformattedText"/>
        <w:bidi w:val="0"/>
        <w:spacing w:before="0" w:after="0"/>
        <w:jc w:val="left"/>
        <w:rPr/>
      </w:pPr>
      <w:r>
        <w:rPr/>
        <w:t>JZESZo4ImESutssGIiXqSf7tSM9NP6twvGpqzkMq+1GXp6U0BV2hDQ7MUfMOhFGsxGDXNNkBBDSLvl</w:t>
      </w:r>
    </w:p>
    <w:p>
      <w:pPr>
        <w:pStyle w:val="PreformattedText"/>
        <w:bidi w:val="0"/>
        <w:spacing w:before="0" w:after="0"/>
        <w:jc w:val="left"/>
        <w:rPr/>
      </w:pPr>
      <w:r>
        <w:rPr/>
        <w:t>jisBFKKBYcnsFAPl9/q4WQScSeQ5RtlNPIru2lyNSjWKaS40j2HWOMK8EteGWJYEVU3z2UzOAbBDQS</w:t>
      </w:r>
    </w:p>
    <w:p>
      <w:pPr>
        <w:pStyle w:val="PreformattedText"/>
        <w:bidi w:val="0"/>
        <w:spacing w:before="0" w:after="0"/>
        <w:jc w:val="left"/>
        <w:rPr/>
      </w:pPr>
      <w:r>
        <w:rPr/>
        <w:t>hRJ5ZYqV4erFlLY6W+mJJCsoubt+EaeqgxUnkrPpNetanjjsbUZZY5VwJKkcEkGJeolldkeFVQGlH0</w:t>
      </w:r>
    </w:p>
    <w:p>
      <w:pPr>
        <w:pStyle w:val="PreformattedText"/>
        <w:bidi w:val="0"/>
        <w:spacing w:before="0" w:after="0"/>
        <w:jc w:val="left"/>
        <w:rPr/>
      </w:pPr>
      <w:r>
        <w:rPr/>
        <w:t>7lor0dQPYMvV8XtSBulV1IKt/LArae1q1Q1S0ywBIbFeOzWWeeeF3KyJA8ZEk6qq4C9QAxu7goF4aj</w:t>
      </w:r>
    </w:p>
    <w:p>
      <w:pPr>
        <w:pStyle w:val="PreformattedText"/>
        <w:bidi w:val="0"/>
        <w:spacing w:before="0" w:after="0"/>
        <w:jc w:val="left"/>
        <w:rPr/>
      </w:pPr>
      <w:r>
        <w:rPr/>
        <w:t>CoLBypv7vuxLUBSGbUxUVRpq2imLNacSRMqVarWJblmxBZPTNh685ijiryxvMslljDumkO4rNLCGGz</w:t>
      </w:r>
    </w:p>
    <w:p>
      <w:pPr>
        <w:pStyle w:val="PreformattedText"/>
        <w:bidi w:val="0"/>
        <w:spacing w:before="0" w:after="0"/>
        <w:jc w:val="left"/>
        <w:rPr/>
      </w:pPr>
      <w:r>
        <w:rPr/>
        <w:t>yRVpus5Jyyxx9n4vijWcMiMLqq+zjuxPotMZLGnSq0BE08aXZEirGt1AI5bEFeML4GQyfJJAfZHtXc</w:t>
      </w:r>
    </w:p>
    <w:p>
      <w:pPr>
        <w:pStyle w:val="PreformattedText"/>
        <w:bidi w:val="0"/>
        <w:spacing w:before="0" w:after="0"/>
        <w:jc w:val="left"/>
        <w:rPr/>
      </w:pPr>
      <w:r>
        <w:rPr/>
        <w:t>3EZyxJWll/xlqhVbGriOz2cbxVngjQ9KrNHZENHoW1CzFxalninsXEsxy7gy47uu6dEjVCFZSeDJBG</w:t>
      </w:r>
    </w:p>
    <w:p>
      <w:pPr>
        <w:pStyle w:val="PreformattedText"/>
        <w:bidi w:val="0"/>
        <w:spacing w:before="0" w:after="0"/>
        <w:jc w:val="left"/>
        <w:rPr/>
      </w:pPr>
      <w:r>
        <w:rPr/>
        <w:t>Z4MMd7+KBYqxQXYJrN2ryAyzpPEYJ2hFexNbewYXWaJerYkeDMNlJYptsyqqo0m1wzbeLLNxDgNLUg</w:t>
      </w:r>
    </w:p>
    <w:p>
      <w:pPr>
        <w:pStyle w:val="PreformattedText"/>
        <w:bidi w:val="0"/>
        <w:spacing w:before="0" w:after="0"/>
        <w:jc w:val="left"/>
        <w:rPr/>
      </w:pPr>
      <w:r>
        <w:rPr/>
        <w:t>ELgWHL9aKMHUr245YqhvG2ak0tIvA0sldIEsySzLGu002VM7ZG2Nt3MkbN5SojhUeoQEY6f1MlMoxc</w:t>
      </w:r>
    </w:p>
    <w:p>
      <w:pPr>
        <w:pStyle w:val="PreformattedText"/>
        <w:bidi w:val="0"/>
        <w:spacing w:before="0" w:after="0"/>
        <w:jc w:val="left"/>
        <w:rPr/>
      </w:pPr>
      <w:r>
        <w:rPr/>
        <w:t>0hd2/lhWuKlp71i91pa/8R6deV5Ya1eOSSErXOpkFovbPJ4u7KzZhAVm2cCtKqjiy5rbe6hCL06iXL</w:t>
      </w:r>
    </w:p>
    <w:p>
      <w:pPr>
        <w:pStyle w:val="PreformattedText"/>
        <w:bidi w:val="0"/>
        <w:spacing w:before="0" w:after="0"/>
        <w:jc w:val="left"/>
        <w:rPr/>
      </w:pPr>
      <w:r>
        <w:rPr/>
        <w:t>W/uWF43N+lDSMVaNIJp0/jOE1JJLDIimd4hIjRLHFXlCldy+SHHU+pKLUUVHADIwt8PwynVTVTeN3H</w:t>
      </w:r>
    </w:p>
    <w:p>
      <w:pPr>
        <w:pStyle w:val="PreformattedText"/>
        <w:bidi w:val="0"/>
        <w:spacing w:before="0" w:after="0"/>
        <w:jc w:val="left"/>
        <w:rPr/>
      </w:pPr>
      <w:r>
        <w:rPr/>
        <w:t>f3eKN65FWlaxCZo6tRpLNao001ow22gYC48ZpqxNkyOrx7ztkMOS2TxAlmuKmnijmJxa9PL1ZcYJNG</w:t>
      </w:r>
    </w:p>
    <w:p>
      <w:pPr>
        <w:pStyle w:val="PreformattedText"/>
        <w:bidi w:val="0"/>
        <w:spacing w:before="0" w:after="0"/>
        <w:jc w:val="left"/>
        <w:rPr/>
      </w:pPr>
      <w:r>
        <w:rPr/>
        <w:t>jjTqYEdlpSzQX5hCJ9RhWWQbZqgQvS8B2CnIaQofM7eDqAgLd9GiaeJLsExN96HIa9eIRWJLEU4jL0</w:t>
      </w:r>
    </w:p>
    <w:p>
      <w:pPr>
        <w:pStyle w:val="PreformattedText"/>
        <w:bidi w:val="0"/>
        <w:spacing w:before="0" w:after="0"/>
        <w:jc w:val="left"/>
        <w:rPr/>
      </w:pPr>
      <w:r>
        <w:rPr/>
        <w:t>560UrQ2amoyrZleUQpWIoVYoEWBELvGsiqkyfHBJTALX3hbqPf53pfS3Kggr9WGYxSIs3BZlZ5lO+J</w:t>
      </w:r>
    </w:p>
    <w:p>
      <w:pPr>
        <w:pStyle w:val="PreformattedText"/>
        <w:bidi w:val="0"/>
        <w:spacing w:before="0" w:after="0"/>
        <w:jc w:val="left"/>
        <w:rPr/>
      </w:pPr>
      <w:r>
        <w:rPr/>
        <w:t>lhFuybShbV2SCRdvtolSMQy5xGZFdvy/hT5Di1sRHKyk3UaNNmXS6cMBqxvZuM91pYmnlcF4ysdKNp</w:t>
      </w:r>
    </w:p>
    <w:p>
      <w:pPr>
        <w:pStyle w:val="PreformattedText"/>
        <w:bidi w:val="0"/>
        <w:spacing w:before="0" w:after="0"/>
        <w:jc w:val="left"/>
        <w:rPr/>
      </w:pPr>
      <w:r>
        <w:rPr/>
        <w:t>a35K2AZ0aOZWeB0bpt5MW4ZSZACKhFv3wagYlWQaqYXhmhs261GxBWepWMbR2dQl3XHATMbWn05SQg</w:t>
      </w:r>
    </w:p>
    <w:p>
      <w:pPr>
        <w:pStyle w:val="PreformattedText"/>
        <w:bidi w:val="0"/>
        <w:spacing w:before="0" w:after="0"/>
        <w:jc w:val="left"/>
        <w:rPr/>
      </w:pPr>
      <w:r>
        <w:rPr/>
        <w:t>twtssbA0ZVU3eW/gSuQ6rXggkNaxYiHdLpTx3KrO4eW4bDIhkmewtWGJ57M8blDmY2Os7wlizbU8Wm</w:t>
      </w:r>
    </w:p>
    <w:p>
      <w:pPr>
        <w:pStyle w:val="PreformattedText"/>
        <w:bidi w:val="0"/>
        <w:spacing w:before="0" w:after="0"/>
        <w:jc w:val="left"/>
        <w:rPr/>
      </w:pPr>
      <w:r>
        <w:rPr/>
        <w:t>2qxGmu4csh1289cE1HIeyjJfFuxPp6arXr4W809pDT1K9p4aOoVgaZZrVkySVTJUmZTCjHcp6cjRzS</w:t>
      </w:r>
    </w:p>
    <w:p>
      <w:pPr>
        <w:pStyle w:val="PreformattedText"/>
        <w:bidi w:val="0"/>
        <w:spacing w:before="0" w:after="0"/>
        <w:jc w:val="left"/>
        <w:rPr/>
      </w:pPr>
      <w:r>
        <w:rPr/>
        <w:t>r5cRgykkKVDDdh4qwF2z17PnhBvevXrahXrKWSm8vSr19ZgmgryToyRV9Ir2q6mSsZdrWQjMzvVVTu</w:t>
      </w:r>
    </w:p>
    <w:p>
      <w:pPr>
        <w:pStyle w:val="PreformattedText"/>
        <w:bidi w:val="0"/>
        <w:spacing w:before="0" w:after="0"/>
        <w:jc w:val="left"/>
        <w:rPr/>
      </w:pPr>
      <w:r>
        <w:rPr/>
        <w:t>2byrIkElcgsYV6hu/wAs3bUI6leSYySKChitCaWnGI2jrmCpVhjwHFgNtkYttkkNfb3yW4aBiWsoZu</w:t>
      </w:r>
    </w:p>
    <w:p>
      <w:pPr>
        <w:pStyle w:val="PreformattedText"/>
        <w:bidi w:val="0"/>
        <w:spacing w:before="0" w:after="0"/>
        <w:jc w:val="left"/>
        <w:rPr/>
      </w:pPr>
      <w:r>
        <w:rPr/>
        <w:t>0sSTkLFio75Huty3r1iFY5IootPaGKRp6dcxV4kdVntgwbUnkdktPuU/7xt2MtjiM1SozKBcUxASnS</w:t>
      </w:r>
    </w:p>
    <w:p>
      <w:pPr>
        <w:pStyle w:val="PreformattedText"/>
        <w:bidi w:val="0"/>
        <w:spacing w:before="0" w:after="0"/>
        <w:jc w:val="left"/>
        <w:rPr/>
      </w:pPr>
      <w:r>
        <w:rPr/>
        <w:t>oohy1brkh2atUwx/wyarTNOwl+kZKciyyRyugv2YXgQdVEMMLypIdg3RnvvcqtU3r3NmHa4C0cX0Y2</w:t>
      </w:r>
    </w:p>
    <w:p>
      <w:pPr>
        <w:pStyle w:val="PreformattedText"/>
        <w:bidi w:val="0"/>
        <w:spacing w:before="0" w:after="0"/>
        <w:jc w:val="left"/>
        <w:rPr/>
      </w:pPr>
      <w:r>
        <w:rPr/>
        <w:t>3l7My0iMKZ1KpJPKkxs1FpTS1ZkAs1lnSxAZPyoLMk0Kwys4YCZujsfO0qgDHecMV8I/ilUgEuFBsx</w:t>
      </w:r>
    </w:p>
    <w:p>
      <w:pPr>
        <w:pStyle w:val="PreformattedText"/>
        <w:bidi w:val="0"/>
        <w:spacing w:before="0" w:after="0"/>
        <w:jc w:val="left"/>
        <w:rPr/>
      </w:pPr>
      <w:r>
        <w:rPr/>
        <w:t>vvN3xZvrJWmlJtVxYkiS2qy2ZJppJBIEkqxVCjdOxCS2GLOZHhdertbbwIZiAA2Q14Q7KL6YNPaT7e</w:t>
      </w:r>
    </w:p>
    <w:p>
      <w:pPr>
        <w:pStyle w:val="PreformattedText"/>
        <w:bidi w:val="0"/>
        <w:spacing w:before="0" w:after="0"/>
        <w:jc w:val="left"/>
        <w:rPr/>
      </w:pPr>
      <w:r>
        <w:rPr/>
        <w:t>25Bls2KVQamtGptEEbWIVrM1PUaLBnnsFCydeR+hGsao6A7VIBBjTQMaeP5seaWSddcj+kTPbW1gkj</w:t>
      </w:r>
    </w:p>
    <w:p>
      <w:pPr>
        <w:pStyle w:val="PreformattedText"/>
        <w:bidi w:val="0"/>
        <w:spacing w:before="0" w:after="0"/>
        <w:jc w:val="left"/>
        <w:rPr/>
      </w:pPr>
      <w:r>
        <w:rPr/>
        <w:t>giaCz7cR0dtqOC622wsqSSS3hJ72EBcJHHuAgbdC3dk4fu9ECFxK6ZL1xO8KpDVMg29bwrCsLmaGKJ</w:t>
      </w:r>
    </w:p>
    <w:p>
      <w:pPr>
        <w:pStyle w:val="PreformattedText"/>
        <w:bidi w:val="0"/>
        <w:spacing w:before="0" w:after="0"/>
        <w:jc w:val="left"/>
        <w:rPr/>
      </w:pPr>
      <w:r>
        <w:rPr/>
        <w:t>QK1q7Osdm7pyGwslerE0kl1nYELE6ho13eBDMyx9m4BGIDNaG5GSJ1t6v4vDHHWkrmvenjswNXrx6f</w:t>
      </w:r>
    </w:p>
    <w:p>
      <w:pPr>
        <w:pStyle w:val="PreformattedText"/>
        <w:bidi w:val="0"/>
        <w:spacing w:before="0" w:after="0"/>
        <w:jc w:val="left"/>
        <w:rPr/>
      </w:pPr>
      <w:r>
        <w:rPr/>
        <w:t>bj2zU2OmavYiknprBbdWgVpJnkLxSRFmeNUzll3RL5pkdG7PhlVP9upieqOfl6lYj6sK2ZBFKleQJT</w:t>
      </w:r>
    </w:p>
    <w:p>
      <w:pPr>
        <w:pStyle w:val="PreformattedText"/>
        <w:bidi w:val="0"/>
        <w:spacing w:before="0" w:after="0"/>
        <w:jc w:val="left"/>
        <w:rPr/>
      </w:pPr>
      <w:r>
        <w:rPr/>
        <w:t>mkkSvbEUcjn2u5xYMkjsD7OczrJO0bL8dNhRbhSBf+aCHbDPHI2k58sU6QWXTZrNm/LMupTSr7aolj</w:t>
      </w:r>
    </w:p>
    <w:p>
      <w:pPr>
        <w:pStyle w:val="PreformattedText"/>
        <w:bidi w:val="0"/>
        <w:spacing w:before="0" w:after="0"/>
        <w:jc w:val="left"/>
        <w:rPr/>
      </w:pPr>
      <w:r>
        <w:rPr/>
        <w:t>T1pVS1Y0bNYvHcl6TzCbYYmiVUROmqPM7i7OyiqBdRjjwxizTABKkouWXNe8k/0+rRax6v8ApnXrWp</w:t>
      </w:r>
    </w:p>
    <w:p>
      <w:pPr>
        <w:pStyle w:val="PreformattedText"/>
        <w:bidi w:val="0"/>
        <w:spacing w:before="0" w:after="0"/>
        <w:jc w:val="left"/>
        <w:rPr/>
      </w:pPr>
      <w:r>
        <w:rPr/>
        <w:t>rEz8/eltR5tE9tDFrcWpcz6WkNqpVGx5tH9tFGWRoOmfNYulCimVW0K4DEnVh1dfv90dQZRgi74pk4</w:t>
      </w:r>
    </w:p>
    <w:p>
      <w:pPr>
        <w:pStyle w:val="PreformattedText"/>
        <w:bidi w:val="0"/>
        <w:spacing w:before="0" w:after="0"/>
        <w:jc w:val="left"/>
        <w:rPr/>
      </w:pPr>
      <w:r>
        <w:rPr/>
        <w:t>+q/H3z749Uu/l3FbDEzSqxJHdeq7LIGcHcnT+D9Q+7cRAwVNNLZZLNoUC/c0juBR1/gYOGGO4JZiQS</w:t>
      </w:r>
    </w:p>
    <w:p>
      <w:pPr>
        <w:pStyle w:val="PreformattedText"/>
        <w:bidi w:val="0"/>
        <w:spacing w:before="0" w:after="0"/>
        <w:jc w:val="left"/>
        <w:rPr/>
      </w:pPr>
      <w:r>
        <w:rPr/>
        <w:t>MZJ7jizzr7v6w5KXLgyU7EgMp+f5R85PznP+fA1OYk9esBuJ+GSjZl2VmZiUAgB3HGCckBQQCcgfPb</w:t>
      </w:r>
    </w:p>
    <w:p>
      <w:pPr>
        <w:pStyle w:val="PreformattedText"/>
        <w:bidi w:val="0"/>
        <w:spacing w:before="0" w:after="0"/>
        <w:jc w:val="left"/>
        <w:rPr/>
      </w:pPr>
      <w:r>
        <w:rPr/>
        <w:t>GOIACQeU38+f8QNz1/hKT/iP1CJdKFbdHunsw1n3MgCQja0+A3bCgZAPxny417MpLHPtRgtiRidJ+c</w:t>
      </w:r>
    </w:p>
    <w:p>
      <w:pPr>
        <w:pStyle w:val="PreformattedText"/>
        <w:bidi w:val="0"/>
        <w:spacing w:before="0" w:after="0"/>
        <w:jc w:val="left"/>
        <w:rPr/>
      </w:pPr>
      <w:r>
        <w:rPr/>
        <w:t>1+Jbnz/X38RnrLz9VmksRaz6k8536MoszUWipQatNp1FkSV2K7oKMOEEjN5/lBSFx7zZ6eKUVXXo11</w:t>
      </w:r>
    </w:p>
    <w:p>
      <w:pPr>
        <w:pStyle w:val="PreformattedText"/>
        <w:bidi w:val="0"/>
        <w:spacing w:before="0" w:after="0"/>
        <w:jc w:val="left"/>
        <w:rPr/>
      </w:pPr>
      <w:r>
        <w:rPr/>
        <w:t>E8Z6VrB672PHdlvvwuelgv8ApH6k+r/JnK3pv6h89cv63q3pp6m6P61+pNX0o9H/AEt9BeeuTKlHXe</w:t>
      </w:r>
    </w:p>
    <w:p>
      <w:pPr>
        <w:pStyle w:val="PreformattedText"/>
        <w:bidi w:val="0"/>
        <w:spacing w:before="0" w:after="0"/>
        <w:jc w:val="left"/>
        <w:rPr/>
      </w:pPr>
      <w:r>
        <w:rPr/>
        <w:t>dOc9Yt67BZ13WeZdReTR9Gnp2ydLt6C96GnYuSwxcL2yq5IooxorTOSOqtm19HVhrp7Ud6PoIeidiK</w:t>
      </w:r>
    </w:p>
    <w:p>
      <w:pPr>
        <w:pStyle w:val="PreformattedText"/>
        <w:bidi w:val="0"/>
        <w:spacing w:before="0" w:after="0"/>
        <w:jc w:val="left"/>
        <w:rPr/>
      </w:pPr>
      <w:r>
        <w:rPr/>
        <w:t>m+oYZFWV+wQy23t6Mj07bXuY7w5Th5d9LucKk+rcmcq+nXpl64ep3M3KvpdZ1P3Wvav6UaFQ5g6Gnr</w:t>
      </w:r>
    </w:p>
    <w:p>
      <w:pPr>
        <w:pStyle w:val="PreformattedText"/>
        <w:bidi w:val="0"/>
        <w:spacing w:before="0" w:after="0"/>
        <w:jc w:val="left"/>
        <w:rPr/>
      </w:pPr>
      <w:r>
        <w:rPr/>
        <w:t>z5NHZ165PpEGs3oKN2Cw5sT7JmXj5nsPpv0vtPyjobLtG0bY3ovKu26mNNiGwbpGHZG9h4mn6/+Wvy</w:t>
      </w:r>
    </w:p>
    <w:p>
      <w:pPr>
        <w:pStyle w:val="PreformattedText"/>
        <w:bidi w:val="0"/>
        <w:spacing w:before="0" w:after="0"/>
        <w:jc w:val="left"/>
        <w:rPr/>
      </w:pPr>
      <w:r>
        <w:rPr/>
        <w:t>U+QPye/0dqv6P9H+hW+WFb/4yntNbZtvrVtspNVpvWqMtF9w56JUxOCFWYSI/wAXmtafrHrfq2pDXu</w:t>
      </w:r>
    </w:p>
    <w:p>
      <w:pPr>
        <w:pStyle w:val="PreformattedText"/>
        <w:bidi w:val="0"/>
        <w:spacing w:before="0" w:after="0"/>
        <w:jc w:val="left"/>
        <w:rPr/>
      </w:pPr>
      <w:r>
        <w:rPr/>
        <w:t>WObudBpui6P63808laNe0T081n190yjqWm8+2uT+X4K6LW0OhHDpulCeolfTbFjQ5rNGHouHf6nsFS</w:t>
      </w:r>
    </w:p>
    <w:p>
      <w:pPr>
        <w:pStyle w:val="PreformattedText"/>
        <w:bidi w:val="0"/>
        <w:spacing w:before="0" w:after="0"/>
        <w:jc w:val="left"/>
        <w:rPr/>
      </w:pPr>
      <w:r>
        <w:rPr/>
        <w:t>slFKtcZCoWwUg5YdV+1lPxf6S1qMqhVWmFW4bK9vF4mlckuSCMGwtaK6Z0to0nQnbpPXlrTwSy3Lr+</w:t>
      </w:r>
    </w:p>
    <w:p>
      <w:pPr>
        <w:pStyle w:val="PreformattedText"/>
        <w:bidi w:val="0"/>
        <w:spacing w:before="0" w:after="0"/>
        <w:jc w:val="left"/>
        <w:rPr/>
      </w:pPr>
      <w:r>
        <w:rPr/>
        <w:t>2gkyzLDsLJIzeK542Zs5DMbs2uP8s5wVl4by28+f6SQ/Q67yVD6w+m9j1E0CbnHkOXn7lipz5ylpcc</w:t>
      </w:r>
    </w:p>
    <w:p>
      <w:pPr>
        <w:pStyle w:val="PreformattedText"/>
        <w:bidi w:val="0"/>
        <w:spacing w:before="0" w:after="0"/>
        <w:jc w:val="left"/>
        <w:rPr/>
      </w:pPr>
      <w:r>
        <w:rPr/>
        <w:t>klvX9BuXJKUlOFaleNtQrPearHJBBNDLYgklhilTrbglyXpbTiTng3LunRepuE1bOcK9AlBiD2t7j6</w:t>
      </w:r>
    </w:p>
    <w:p>
      <w:pPr>
        <w:pStyle w:val="PreformattedText"/>
        <w:bidi w:val="0"/>
        <w:spacing w:before="0" w:after="0"/>
        <w:jc w:val="left"/>
        <w:rPr/>
      </w:pPr>
      <w:r>
        <w:rPr/>
        <w:t>uMuz69adzhr/qBq/Ius+rej+uur+lHOfL3p7zpDpPpjpPpx6a+k+vc5c66dylyd6Rem+sarWr6nzFp</w:t>
      </w:r>
    </w:p>
    <w:p>
      <w:pPr>
        <w:pStyle w:val="PreformattedText"/>
        <w:bidi w:val="0"/>
        <w:spacing w:before="0" w:after="0"/>
        <w:jc w:val="left"/>
        <w:rPr/>
      </w:pPr>
      <w:r>
        <w:rPr/>
        <w:t>GnVWlqrRljNPSY9Lsw1fcxRSzt869P8Aoj0j6T2ehT9HbGtGpi7gtVbOoSuOK47t2PXP1L/oP8sfkj</w:t>
      </w:r>
    </w:p>
    <w:p>
      <w:pPr>
        <w:pStyle w:val="PreformattedText"/>
        <w:bidi w:val="0"/>
        <w:spacing w:before="0" w:after="0"/>
        <w:jc w:val="left"/>
        <w:rPr/>
      </w:pPr>
      <w:r>
        <w:rPr/>
        <w:t>8idt9Nbd8rfS1b0at9kWjSpbLR2m9Ja6PVqs9QHouiVclxDX5Tuxp+q3PlXTPRHnnU63qN6seqj83a</w:t>
      </w:r>
    </w:p>
    <w:p>
      <w:pPr>
        <w:pStyle w:val="PreformattedText"/>
        <w:bidi w:val="0"/>
        <w:spacing w:before="0" w:after="0"/>
        <w:jc w:val="left"/>
        <w:rPr/>
      </w:pPr>
      <w:r>
        <w:rPr/>
        <w:t>rzD+FjSOSPUDl/QuRORfQ/8A+x9q2i84c76/p2mcs3TpfPOr2j7Wno1noQ6nThkszag7Fq6ceh+Tmw</w:t>
      </w:r>
    </w:p>
    <w:p>
      <w:pPr>
        <w:pStyle w:val="PreformattedText"/>
        <w:bidi w:val="0"/>
        <w:spacing w:before="0" w:after="0"/>
        <w:jc w:val="left"/>
        <w:rPr/>
      </w:pPr>
      <w:r>
        <w:rPr/>
        <w:t>7Zsuwei6O27Mmy1dhpr0qJUL7/AC4FjqcevKfJ/wDUv0z6M9L/ACw+V/pv0PttTbNh9NbXXq06rUxR</w:t>
      </w:r>
    </w:p>
    <w:p>
      <w:pPr>
        <w:pStyle w:val="PreformattedText"/>
        <w:bidi w:val="0"/>
        <w:spacing w:before="0" w:after="0"/>
        <w:jc w:val="left"/>
        <w:rPr/>
      </w:pPr>
      <w:r>
        <w:rPr/>
        <w:t>NWjUfJHq0l3UdvAmKic/K9pYEr2pbthlijezLDF1yBJBdWUV7jxmGvHWNZrH+6dmBmG75ZePVCqlsj</w:t>
      </w:r>
    </w:p>
    <w:p>
      <w:pPr>
        <w:pStyle w:val="PreformattedText"/>
        <w:bidi w:val="0"/>
        <w:spacing w:before="0" w:after="0"/>
        <w:jc w:val="left"/>
        <w:rPr/>
      </w:pPr>
      <w:r>
        <w:rPr/>
        <w:t>dsR+PtdmfJuju5Xqh/T8PPE0GmPYkE12WNUZqaWIYZa89URVaFd2sN01hQPJNtPW6bFW2Hi1ANwqHe</w:t>
      </w:r>
    </w:p>
    <w:p>
      <w:pPr>
        <w:pStyle w:val="PreformattedText"/>
        <w:bidi w:val="0"/>
        <w:spacing w:before="0" w:after="0"/>
        <w:jc w:val="left"/>
        <w:rPr/>
      </w:pPr>
      <w:r>
        <w:rPr/>
        <w:t>4+15+KU5ZFuT/WdW/wAM2ncwep/4cNY5N5J9J/Rr159fPSf1Xp8s+iXKXq1rulAemnpr6uxXeY/Ujn</w:t>
      </w:r>
    </w:p>
    <w:p>
      <w:pPr>
        <w:pStyle w:val="PreformattedText"/>
        <w:bidi w:val="0"/>
        <w:spacing w:before="0" w:after="0"/>
        <w:jc w:val="left"/>
        <w:rPr/>
      </w:pPr>
      <w:r>
        <w:rPr/>
        <w:t>ylyLzJzlpemeok45x03l+nFHZS02ly3DZkglijhVMW07OgrVKtaq1Gh0b5Y/DivtZLx+Kd70VWVA9Z</w:t>
      </w:r>
    </w:p>
    <w:p>
      <w:pPr>
        <w:pStyle w:val="PreformattedText"/>
        <w:bidi w:val="0"/>
        <w:spacing w:before="0" w:after="0"/>
        <w:jc w:val="left"/>
        <w:rPr/>
      </w:pPr>
      <w:r>
        <w:rPr/>
        <w:t>1FQU8HKv21XsH1GOij6Javo3M3rXy/yl/wDYb5ob0v8AXLkH0P1PSPxIU/TXlb059S20vlGzP610OR</w:t>
      </w:r>
    </w:p>
    <w:p>
      <w:pPr>
        <w:pStyle w:val="PreformattedText"/>
        <w:bidi w:val="0"/>
        <w:spacing w:before="0" w:after="0"/>
        <w:jc w:val="left"/>
        <w:rPr/>
      </w:pPr>
      <w:r>
        <w:rPr/>
        <w:t>NQ51mqVf8AWfSeZ4ZpopKWoU79fQohqS2GeSvGfC+hvkh6L9GbbsfpWp6R2ttuQOzpkzqRVZv9y3G2</w:t>
      </w:r>
    </w:p>
    <w:p>
      <w:pPr>
        <w:pStyle w:val="PreformattedText"/>
        <w:bidi w:val="0"/>
        <w:spacing w:before="0" w:after="0"/>
        <w:jc w:val="left"/>
        <w:rPr/>
      </w:pPr>
      <w:r>
        <w:rPr/>
        <w:t>mC27+E/QXy3/ANeflR8tfkxtPyRr+hPRmwehqy7AUejRSlV2epsdHogtKpzEOv8Aub2vXKl/jB56pc</w:t>
      </w:r>
    </w:p>
    <w:p>
      <w:pPr>
        <w:pStyle w:val="PreformattedText"/>
        <w:bidi w:val="0"/>
        <w:spacing w:before="0" w:after="0"/>
        <w:jc w:val="left"/>
        <w:rPr/>
      </w:pPr>
      <w:r>
        <w:rPr/>
        <w:t>6esHOVTQbWhXPSr071S5yD6G0eU6um0uQOVPTvlrmO5rNHReQNNsWWsNoc6S6oz6tYSe9qEzJavWbc</w:t>
      </w:r>
    </w:p>
    <w:p>
      <w:pPr>
        <w:pStyle w:val="PreformattedText"/>
        <w:bidi w:val="0"/>
        <w:spacing w:before="0" w:after="0"/>
        <w:jc w:val="left"/>
        <w:rPr/>
      </w:pPr>
      <w:r>
        <w:rPr/>
        <w:t>k0b8fUdn2egA77GrU0Yrj0jZOy97N65+aPSFfaXcUq7owoheRbJ4jYcfVrK3asbNezqFGsWsNVuzaa</w:t>
      </w:r>
    </w:p>
    <w:p>
      <w:pPr>
        <w:pStyle w:val="PreformattedText"/>
        <w:bidi w:val="0"/>
        <w:spacing w:before="0" w:after="0"/>
        <w:jc w:val="left"/>
        <w:rPr/>
      </w:pPr>
      <w:r>
        <w:rPr/>
        <w:t>8kV69ar1ZrEVGizpLR0+GKGk0IjLB8FWkeIjbsI0bRVqnGlUct0e6PV9InPpJTdDUAxapvTajbaeaO</w:t>
      </w:r>
    </w:p>
    <w:p>
      <w:pPr>
        <w:pStyle w:val="PreformattedText"/>
        <w:bidi w:val="0"/>
        <w:spacing w:before="0" w:after="0"/>
        <w:jc w:val="left"/>
        <w:rPr/>
      </w:pPr>
      <w:r>
        <w:rPr/>
        <w:t>xcjqQQf7JZmhsrRURTTrLRaNZLeoSSBPZ6jajiZQrK0aJ2mReFLkbDpL36jy/D59UsIO65X7Z1r/AA</w:t>
      </w:r>
    </w:p>
    <w:p>
      <w:pPr>
        <w:pStyle w:val="PreformattedText"/>
        <w:bidi w:val="0"/>
        <w:spacing w:before="0" w:after="0"/>
        <w:jc w:val="left"/>
        <w:rPr/>
      </w:pPr>
      <w:r>
        <w:rPr/>
        <w:t>3cxW/Wn0f9Jvw/aJ69ejHpLzNV9S+d+S/VnXfUKTl/lH1O5o9Btal0azyR6XelHNdvkyazzFytHauc</w:t>
      </w:r>
    </w:p>
    <w:p>
      <w:pPr>
        <w:pStyle w:val="PreformattedText"/>
        <w:bidi w:val="0"/>
        <w:spacing w:before="0" w:after="0"/>
        <w:jc w:val="left"/>
        <w:rPr/>
      </w:pPr>
      <w:r>
        <w:rPr/>
        <w:t>zSzaBX1Cnas39Sp1ustHwHm/Tmy7Psi+k9rr7DUalU2Y1RgztTaoq2YuoayDGzNbn+Keu9Ael6no2t</w:t>
      </w:r>
    </w:p>
    <w:p>
      <w:pPr>
        <w:pStyle w:val="PreformattedText"/>
        <w:bidi w:val="0"/>
        <w:spacing w:before="0" w:after="0"/>
        <w:jc w:val="left"/>
        <w:rPr/>
      </w:pPr>
      <w:r>
        <w:rPr/>
        <w:t>sW27FtCbP6Q2GqlVHfeZWRhvfEvUW071gvKnKNb0P5s5A599Qebbn4SZNc9auduZuYPQ38QNDnDm5/</w:t>
      </w:r>
    </w:p>
    <w:p>
      <w:pPr>
        <w:pStyle w:val="PreformattedText"/>
        <w:bidi w:val="0"/>
        <w:spacing w:before="0" w:after="0"/>
        <w:jc w:val="left"/>
        <w:rPr/>
      </w:pPr>
      <w:r>
        <w:rPr/>
        <w:t>U78Mukc0aRFU0bUvTzXeVNWp3Lrvoms1KEOsV6J1mVOrQuewp5Xiej/k/wChNn6DaPRGwftG1rs9MV</w:t>
      </w:r>
    </w:p>
    <w:p>
      <w:pPr>
        <w:pStyle w:val="PreformattedText"/>
        <w:bidi w:val="0"/>
        <w:spacing w:before="0" w:after="0"/>
        <w:jc w:val="left"/>
        <w:rPr/>
      </w:pPr>
      <w:r>
        <w:rPr/>
        <w:t>NoogUaV31ZVvvKu8ccb8vVPffK3/VL5cfLCiNk+V/yjb0h6Nfa32ugjv0vRVHAR3UcqZAcuPq5Zzm9</w:t>
      </w:r>
    </w:p>
    <w:p>
      <w:pPr>
        <w:pStyle w:val="PreformattedText"/>
        <w:bidi w:val="0"/>
        <w:spacing w:before="0" w:after="0"/>
        <w:jc w:val="left"/>
        <w:rPr/>
      </w:pPr>
      <w:r>
        <w:rPr/>
        <w:t>QvUHUvUb1E52545l169zNZ5t1fmLXYtU5mE0+qyaKtx6XLWkywadPX9tUpcpwaXTio05ohVSvFWhZK</w:t>
      </w:r>
    </w:p>
    <w:p>
      <w:pPr>
        <w:pStyle w:val="PreformattedText"/>
        <w:bidi w:val="0"/>
        <w:spacing w:before="0" w:after="0"/>
        <w:jc w:val="left"/>
        <w:rPr/>
      </w:pPr>
      <w:r>
        <w:rPr/>
        <w:t>6Yb3+y0EWilILiOb6T7U+O7ftBqbU7qxqBmCsx/tnTT/RacnWIeQ+bOZYG02GLmn1Bp2YalPcs1Svp</w:t>
      </w:r>
    </w:p>
    <w:p>
      <w:pPr>
        <w:pStyle w:val="PreformattedText"/>
        <w:bidi w:val="0"/>
        <w:spacing w:before="0" w:after="0"/>
        <w:jc w:val="left"/>
        <w:rPr/>
      </w:pPr>
      <w:r>
        <w:rPr/>
        <w:t>lGGnHp12u0khqSRSPIyxdab8uxEWcOzKvj/ST22qsvVT3Z7D0TTApUSt+X1Y/YJ9O/prA0WhUYzs3m</w:t>
      </w:r>
    </w:p>
    <w:p>
      <w:pPr>
        <w:pStyle w:val="PreformattedText"/>
        <w:bidi w:val="0"/>
        <w:spacing w:before="0" w:after="0"/>
        <w:jc w:val="left"/>
        <w:rPr/>
      </w:pPr>
      <w:r>
        <w:rPr/>
        <w:t>ojNvchhtBIJyRsBJYZGSdvHDqtfiNFE7pbRRbS0lFogfE7VyUODkKAvYn4z2K988BDI4i/2RPlVIkl</w:t>
      </w:r>
    </w:p>
    <w:p>
      <w:pPr>
        <w:pStyle w:val="PreformattedText"/>
        <w:bidi w:val="0"/>
        <w:spacing w:before="0" w:after="0"/>
        <w:jc w:val="left"/>
        <w:rPr/>
      </w:pPr>
      <w:r>
        <w:rPr/>
        <w:t>fDBmJJ7YQDDFSwwdv7n/ALDhZZt0dZg2A4CJtlu8eX7FIydvddrndtXA7j/vxAuQG9Bb4/P0RvTKLE</w:t>
      </w:r>
    </w:p>
    <w:p>
      <w:pPr>
        <w:pStyle w:val="PreformattedText"/>
        <w:bidi w:val="0"/>
        <w:spacing w:before="0" w:after="0"/>
        <w:jc w:val="left"/>
        <w:rPr/>
      </w:pPr>
      <w:r>
        <w:rPr/>
        <w:t>hr7xGJDgsQAIQOzTOSdyoq7yT9gp4i6KxEt7CmzdVm/wAz4z/xdeskf4hPxS+rXP8AHLNc5Zv82ycm</w:t>
      </w:r>
    </w:p>
    <w:p>
      <w:pPr>
        <w:pStyle w:val="PreformattedText"/>
        <w:bidi w:val="0"/>
        <w:spacing w:before="0" w:after="0"/>
        <w:jc w:val="left"/>
        <w:rPr/>
      </w:pPr>
      <w:r>
        <w:rPr/>
        <w:t>8qxyzmURco8gFOX9JrVFLp068siXLUkK53rqW4I3ZuMFchnCFTjwmc4WUqeVR9siugRLZmtvFLaiii</w:t>
      </w:r>
    </w:p>
    <w:p>
      <w:pPr>
        <w:pStyle w:val="PreformattedText"/>
        <w:bidi w:val="0"/>
        <w:spacing w:before="0" w:after="0"/>
        <w:jc w:val="left"/>
        <w:rPr/>
      </w:pPr>
      <w:r>
        <w:rPr/>
        <w:t>v2p7orPBSE9zqCDT4ZKkZE1gvGqqJk62WxEwid8HTxVt88xmOpkVHR9mPPlujQSrWS1fEkFukz2kjk</w:t>
      </w:r>
    </w:p>
    <w:p>
      <w:pPr>
        <w:pStyle w:val="PreformattedText"/>
        <w:bidi w:val="0"/>
        <w:spacing w:before="0" w:after="0"/>
        <w:jc w:val="left"/>
        <w:rPr/>
      </w:pPr>
      <w:r>
        <w:rPr/>
        <w:t>aKeCjpUMmoVegt4dOStOXkUgF2pRRyv7fejZCqbub8qw6W6irY3IhXWNWrTCvoNnSqsuo3tWq65NJV</w:t>
      </w:r>
    </w:p>
    <w:p>
      <w:pPr>
        <w:pStyle w:val="PreformattedText"/>
        <w:bidi w:val="0"/>
        <w:spacing w:before="0" w:after="0"/>
        <w:jc w:val="left"/>
        <w:rPr/>
      </w:pPr>
      <w:r>
        <w:rPr/>
        <w:t>UvHZgg6UK2JEkdjfhaGORK5DgyGR3kKbVXg1LIiuw3G8MjIrtYc9sdYr1pKK3NRNFrU+pRWmhirTQx</w:t>
      </w:r>
    </w:p>
    <w:p>
      <w:pPr>
        <w:pStyle w:val="PreformattedText"/>
        <w:bidi w:val="0"/>
        <w:spacing w:before="0" w:after="0"/>
        <w:jc w:val="left"/>
        <w:rPr/>
      </w:pPr>
      <w:r>
        <w:rPr/>
        <w:t>2BQjfbBFJJfeQPeepBPDvUqSoj3JMvRZ2UCWcXNhdfuw3WyWXd/xDjTNp6X9Psmpp12Kapp812zpkl</w:t>
      </w:r>
    </w:p>
    <w:p>
      <w:pPr>
        <w:pStyle w:val="PreformattedText"/>
        <w:bidi w:val="0"/>
        <w:spacing w:before="0" w:after="0"/>
        <w:jc w:val="left"/>
        <w:rPr/>
      </w:pPr>
      <w:r>
        <w:rPr/>
        <w:t>xJ471mTrFSk8HudP6MccwaRupC6gxTMq44tqTKzXAVb+dZA4OFjvW+n7sW9Rkm1TUDBQsQ24oZLAW0</w:t>
      </w:r>
    </w:p>
    <w:p>
      <w:pPr>
        <w:pStyle w:val="PreformattedText"/>
        <w:bidi w:val="0"/>
        <w:spacing w:before="0" w:after="0"/>
        <w:jc w:val="left"/>
        <w:rPr/>
      </w:pPr>
      <w:r>
        <w:rPr/>
        <w:t>89XUgqaVW6li/TqR3GaSh0ILRg3WGlWGVs2QyCLi6SA02Y3JXgItmVGUD5vLU+6N6DSbV/V0r6hPp+</w:t>
      </w:r>
    </w:p>
    <w:p>
      <w:pPr>
        <w:pStyle w:val="PreformattedText"/>
        <w:bidi w:val="0"/>
        <w:spacing w:before="0" w:after="0"/>
        <w:jc w:val="left"/>
        <w:rPr/>
      </w:pPr>
      <w:r>
        <w:rPr/>
        <w:t>oQywQahqVyGzalh9skRkqNNNdbAJ68HWkfoytHuzM6IStAjBgXN2hMAdVUMAOaF7r1erPStxIqHVYr</w:t>
      </w:r>
    </w:p>
    <w:p>
      <w:pPr>
        <w:pStyle w:val="PreformattedText"/>
        <w:bidi w:val="0"/>
        <w:spacing w:before="0" w:after="0"/>
        <w:jc w:val="left"/>
        <w:rPr/>
      </w:pPr>
      <w:r>
        <w:rPr/>
        <w:t>ENFKRigqRVahlSjOIlEBpwujWVjRwJpt6GbEXnYKkFbb3ZkIIxYsVETdTjr2oJNR1Crd0uKHUbFDRp</w:t>
      </w:r>
    </w:p>
    <w:p>
      <w:pPr>
        <w:pStyle w:val="PreformattedText"/>
        <w:bidi w:val="0"/>
        <w:spacing w:before="0" w:after="0"/>
        <w:jc w:val="left"/>
        <w:rPr/>
      </w:pPr>
      <w:r>
        <w:rPr/>
        <w:t>YY2uJM6aaLM9PS9IlrCJpQrV2kaWSHclfciqu5mIKiP0iNvwV1JuNGmvLcOkxjWtcWeKOz1ItPW5Lm</w:t>
      </w:r>
    </w:p>
    <w:p>
      <w:pPr>
        <w:pStyle w:val="PreformattedText"/>
        <w:bidi w:val="0"/>
        <w:spacing w:before="0" w:after="0"/>
        <w:jc w:val="left"/>
        <w:rPr/>
      </w:pPr>
      <w:r>
        <w:rPr/>
        <w:t>5DDSFoWL9eaRZRDLTF6JmVSjRMv5cku1sLWJqHIvyxjmw3Fj35dpaTq880d3W0hXRW1XVIZ9PsVG06</w:t>
      </w:r>
    </w:p>
    <w:p>
      <w:pPr>
        <w:pStyle w:val="PreformattedText"/>
        <w:bidi w:val="0"/>
        <w:spacing w:before="0" w:after="0"/>
        <w:jc w:val="left"/>
        <w:rPr/>
      </w:pPr>
      <w:r>
        <w:rPr/>
        <w:t>nIZEifTpI2qqUSIWZLChepTEUb9HcwZeI1luVGQt93eizcrcriO1Ia5/jPKF/VpqEME9fmCp7fTdQg</w:t>
      </w:r>
    </w:p>
    <w:p>
      <w:pPr>
        <w:pStyle w:val="PreformattedText"/>
        <w:bidi w:val="0"/>
        <w:spacing w:before="0" w:after="0"/>
        <w:jc w:val="left"/>
        <w:rPr/>
      </w:pPr>
      <w:r>
        <w:rPr/>
        <w:t>drVa7KsUdePUXj1WyRT0xw7SJGYxMZow8MUW+PbTNhZurs/WlhBUVACV1yOPq/rEDl/S1r06MNhKtW</w:t>
      </w:r>
    </w:p>
    <w:p>
      <w:pPr>
        <w:pStyle w:val="PreformattedText"/>
        <w:bidi w:val="0"/>
        <w:spacing w:before="0" w:after="0"/>
        <w:jc w:val="left"/>
        <w:rPr/>
      </w:pPr>
      <w:r>
        <w:rPr/>
        <w:t>2mox2UgaFZKwpIEqXvcVq7J05EUqm2CUoQydLyWaZmhQpyYcwVlldd1XevY/yxoeotC1DX5TtwSe1h</w:t>
      </w:r>
    </w:p>
    <w:p>
      <w:pPr>
        <w:pStyle w:val="PreformattedText"/>
        <w:bidi w:val="0"/>
        <w:spacing w:before="0" w:after="0"/>
        <w:jc w:val="left"/>
        <w:rPr/>
      </w:pPr>
      <w:r>
        <w:rPr/>
        <w:t>07narMblVbAe3HbY4jrOmP4iIaxZsuwbE3huQbeE5KACez4f3QmRjUJXu3v0xj4jpmf3Mur2hqk2n6</w:t>
      </w:r>
    </w:p>
    <w:p>
      <w:pPr>
        <w:pStyle w:val="PreformattedText"/>
        <w:bidi w:val="0"/>
        <w:spacing w:before="0" w:after="0"/>
        <w:jc w:val="left"/>
        <w:rPr/>
      </w:pPr>
      <w:r>
        <w:rPr/>
        <w:t>lfglk3GzQbTY78cOn3H06vIgtQNS3EtgxiNur0kijXN1MFC2ULl9PwyqatvbxbHlkgQVtV06Sis9il</w:t>
      </w:r>
    </w:p>
    <w:p>
      <w:pPr>
        <w:pStyle w:val="PreformattedText"/>
        <w:bidi w:val="0"/>
        <w:spacing w:before="0" w:after="0"/>
        <w:jc w:val="left"/>
        <w:rPr/>
      </w:pPr>
      <w:r>
        <w:rPr/>
        <w:t>py2lrJJas15tYtClelMde9FWlsqlewkEkLJHJHGwrzG5ZG9YkKyMiCAFDDzeXmNV1YrG/JU1Cw9IJZ</w:t>
      </w:r>
    </w:p>
    <w:p>
      <w:pPr>
        <w:pStyle w:val="PreformattedText"/>
        <w:bidi w:val="0"/>
        <w:spacing w:before="0" w:after="0"/>
        <w:jc w:val="left"/>
        <w:rPr/>
      </w:pPr>
      <w:r>
        <w:rPr/>
        <w:t>oWNVFqQ3qtbrewkik1Jqla5FF01mhRZIMrJBI1itIy9L/aZCFlPdO8Moba8N2Bvp1GW3evXdQNSNnk</w:t>
      </w:r>
    </w:p>
    <w:p>
      <w:pPr>
        <w:pStyle w:val="PreformattedText"/>
        <w:bidi w:val="0"/>
        <w:spacing w:before="0" w:after="0"/>
        <w:jc w:val="left"/>
        <w:rPr/>
      </w:pPr>
      <w:r>
        <w:rPr/>
        <w:t>SKKai5oW+uWgtabXaoGZXhnjjBm2QODmu35rTS8EyqQLPvfDIpOpK6TStZbULdeOa7LasUWjjN2rp1</w:t>
      </w:r>
    </w:p>
    <w:p>
      <w:pPr>
        <w:pStyle w:val="PreformattedText"/>
        <w:bidi w:val="0"/>
        <w:spacing w:before="0" w:after="0"/>
        <w:jc w:val="left"/>
        <w:rPr/>
      </w:pPr>
      <w:r>
        <w:rPr/>
        <w:t>MS3rszSVKsftEkaveqxBulAF85uiu0pDEzGC4Q7urafRBZd4m+iwvSowQgVI6Oo1So1Gtaap1rFu/Z</w:t>
      </w:r>
    </w:p>
    <w:p>
      <w:pPr>
        <w:pStyle w:val="PreformattedText"/>
        <w:bidi w:val="0"/>
        <w:spacing w:before="0" w:after="0"/>
        <w:jc w:val="left"/>
        <w:rPr/>
      </w:pPr>
      <w:r>
        <w:rPr/>
        <w:t>nEknWLVYMRS9MNKBZLpKJHd90McKNTgXFjvQhla9rK0DDxzafdcST3KdVY6q23s6slfS5ImwtaVYqI</w:t>
      </w:r>
    </w:p>
    <w:p>
      <w:pPr>
        <w:pStyle w:val="PreformattedText"/>
        <w:bidi w:val="0"/>
        <w:spacing w:before="0" w:after="0"/>
        <w:jc w:val="left"/>
        <w:rPr/>
      </w:pPr>
      <w:r>
        <w:rPr/>
        <w:t>GnXI1CutiUFysbWHPUlROGpkhAxF7Htce6KemKoO8bX8PDv+2HKM8+ly1bViWCSCsJLFnpU7NiRls1</w:t>
      </w:r>
    </w:p>
    <w:p>
      <w:pPr>
        <w:pStyle w:val="PreformattedText"/>
        <w:bidi w:val="0"/>
        <w:spacing w:before="0" w:after="0"/>
        <w:jc w:val="left"/>
        <w:rPr/>
      </w:pPr>
      <w:r>
        <w:rPr/>
        <w:t>ZKisKTpuKi4ytMEVOuGaqv1u3COLANfJhlGgqDZBYLC00dehJPbpLUWm8zUTqTwR6Vp0lyR2mhTRYq</w:t>
      </w:r>
    </w:p>
    <w:p>
      <w:pPr>
        <w:pStyle w:val="PreformattedText"/>
        <w:bidi w:val="0"/>
        <w:spacing w:before="0" w:after="0"/>
        <w:jc w:val="left"/>
        <w:rPr/>
      </w:pPr>
      <w:r>
        <w:rPr/>
        <w:t>dlTAp6sc6NYMZmkjauzJXrYcy4pklV3eEhQMLOcu1ywDXHaGuKTaXVS3Zj06/YjSxeHttKnrwy/wAR</w:t>
      </w:r>
    </w:p>
    <w:p>
      <w:pPr>
        <w:pStyle w:val="PreformattedText"/>
        <w:bidi w:val="0"/>
        <w:spacing w:before="0" w:after="0"/>
        <w:jc w:val="left"/>
        <w:rPr/>
      </w:pPr>
      <w:r>
        <w:rPr/>
        <w:t>W9dDRS1bOohpur2ZY2meZMrDhgUELW5SpW3td8TeztSJvkD9XuhKKRPZxSalBBO0uky6dN1ngaPrLY</w:t>
      </w:r>
    </w:p>
    <w:p>
      <w:pPr>
        <w:pStyle w:val="PreformattedText"/>
        <w:bidi w:val="0"/>
        <w:spacing w:before="0" w:after="0"/>
        <w:jc w:val="left"/>
        <w:rPr/>
      </w:pPr>
      <w:r>
        <w:rPr/>
        <w:t>EQrV4TVE89aVNrQxw7ZqsMnT6zyS7uAD9GxxNmclfqtDK9IiFr64t/3GhqPNHLpvJTs2tOVi7W3Wtf</w:t>
      </w:r>
    </w:p>
    <w:p>
      <w:pPr>
        <w:pStyle w:val="PreformattedText"/>
        <w:bidi w:val="0"/>
        <w:spacing w:before="0" w:after="0"/>
        <w:jc w:val="left"/>
        <w:rPr/>
      </w:pPr>
      <w:r>
        <w:rPr/>
        <w:t>69v2LTQNGBpPUaSnWiEBjkg3MqbVLv0xuYejvqAN3jDFUNcG/wBkVK/Nv8Y1VVo6XzBqkMawLWSly5</w:t>
      </w:r>
    </w:p>
    <w:p>
      <w:pPr>
        <w:pStyle w:val="PreformattedText"/>
        <w:bidi w:val="0"/>
        <w:spacing w:before="0" w:after="0"/>
        <w:jc w:val="left"/>
        <w:rPr/>
      </w:pPr>
      <w:r>
        <w:rPr/>
        <w:t>rOotoMkdz2ypqr3aRF92tTRtvLpGDIkxQytCvFM9SqouLhfP3ZeAR7ltWE0bTefbmqSOOUeYoq8tSr</w:t>
      </w:r>
    </w:p>
    <w:p>
      <w:pPr>
        <w:pStyle w:val="PreformattedText"/>
        <w:bidi w:val="0"/>
        <w:spacing w:before="0" w:after="0"/>
        <w:jc w:val="left"/>
        <w:rPr/>
      </w:pPr>
      <w:r>
        <w:rPr/>
        <w:t>Xo6hrmpabyzSksXbpo27FRjMz1qkmouywu8b2Ujj6BRHllPDabsKLiwvu9n8t4D0wzKc9Mvs0jgi9P</w:t>
      </w:r>
    </w:p>
    <w:p>
      <w:pPr>
        <w:pStyle w:val="PreformattedText"/>
        <w:bidi w:val="0"/>
        <w:spacing w:before="0" w:after="0"/>
        <w:jc w:val="left"/>
        <w:rPr/>
      </w:pPr>
      <w:r>
        <w:rPr/>
        <w:t>fUivQmrW05S0KrWs6lp4rPqt/WdTmhSeGG5Znl0KilfVQbHRk6MT5nZVjRdsZUzLpBvoKem7A3VOVK</w:t>
      </w:r>
    </w:p>
    <w:p>
      <w:pPr>
        <w:pStyle w:val="PreformattedText"/>
        <w:bidi w:val="0"/>
        <w:spacing w:before="0" w:after="0"/>
        <w:jc w:val="left"/>
        <w:rPr/>
      </w:pPr>
      <w:r>
        <w:rPr/>
        <w:t>o1QX7vP3YGfTbUo5NRGs8/FYa0lHT6a8naZRFybThKtixKF1O9NI35s2UcoxedX3KJB4CpB3QBdhjf</w:t>
      </w:r>
    </w:p>
    <w:p>
      <w:pPr>
        <w:pStyle w:val="PreformattedText"/>
        <w:bidi w:val="0"/>
        <w:spacing w:before="0" w:after="0"/>
        <w:jc w:val="left"/>
        <w:rPr/>
      </w:pPr>
      <w:r>
        <w:rPr/>
        <w:t>1QiABfEsb3WK0HplydoFjVaPMUnOnMUcNeDUUu2NanoKytqi1LkcemwPHC8jxbYVgVygdWSNul1X4L</w:t>
      </w:r>
    </w:p>
    <w:p>
      <w:pPr>
        <w:pStyle w:val="PreformattedText"/>
        <w:bidi w:val="0"/>
        <w:spacing w:before="0" w:after="0"/>
        <w:jc w:val="left"/>
        <w:rPr/>
      </w:pPr>
      <w:r>
        <w:rPr/>
        <w:t>FkBFteb/AMylq9IA2inh9aHl5O5C6NeA8pcotDaTWbNW09SfWdSmS2zdAWNTu6k0Ml6qrdVJ1j3ESG</w:t>
      </w:r>
    </w:p>
    <w:p>
      <w:pPr>
        <w:pStyle w:val="PreformattedText"/>
        <w:bidi w:val="0"/>
        <w:spacing w:before="0" w:after="0"/>
        <w:jc w:val="left"/>
        <w:rPr/>
      </w:pPr>
      <w:r>
        <w:rPr/>
        <w:t>JOtDG8y1bXMAX/ALuuQM9yrNdr9mObRH5erPpEsGiU4KcMbyyTaZy9o0ElazCkKx3ZZ6YaWcPRrRyS</w:t>
      </w:r>
    </w:p>
    <w:p>
      <w:pPr>
        <w:pStyle w:val="PreformattedText"/>
        <w:bidi w:val="0"/>
        <w:spacing w:before="0" w:after="0"/>
        <w:jc w:val="left"/>
        <w:rPr/>
      </w:pPr>
      <w:r>
        <w:rPr/>
        <w:t>Zihjnlbo1pWi3z8DSGLFjvCFUJtYkqWjjk1yvbE9GWoa8+mV7hj9w9y/p009yGSe2XMeomCrtll/Ka</w:t>
      </w:r>
    </w:p>
    <w:p>
      <w:pPr>
        <w:pStyle w:val="PreformattedText"/>
        <w:bidi w:val="0"/>
        <w:spacing w:before="0" w:after="0"/>
        <w:jc w:val="left"/>
        <w:rPr/>
      </w:pPr>
      <w:r>
        <w:rPr/>
        <w:t>YbZOt0d6xRO5cxsl0pi11+Ldy4erviUQG6VDver+6M67PXo6dWq9fQ54tWmWxd1KHTJVp9KvEsVaY2</w:t>
      </w:r>
    </w:p>
    <w:p>
      <w:pPr>
        <w:pStyle w:val="PreformattedText"/>
        <w:bidi w:val="0"/>
        <w:spacing w:before="0" w:after="0"/>
        <w:jc w:val="left"/>
        <w:rPr/>
      </w:pPr>
      <w:r>
        <w:rPr/>
        <w:t>ZSbEzwdST8uZEh6i4eP2qb2UjAU7dq+7/wBxhRnqXbdpqPtivdsWrFWwhzPc00UbUL3784dBA/8As9</w:t>
      </w:r>
    </w:p>
    <w:p>
      <w:pPr>
        <w:pStyle w:val="PreformattedText"/>
        <w:bidi w:val="0"/>
        <w:spacing w:before="0" w:after="0"/>
        <w:jc w:val="left"/>
        <w:rPr/>
      </w:pPr>
      <w:r>
        <w:rPr/>
        <w:t>WTUadaKOzpwpRxmAjCmWVoo1SsdzUKj71xkO18XZ/NC6JclxuuPD9YUe2qa/Zq6bNYsaq0Yu1NTqyJ</w:t>
      </w:r>
    </w:p>
    <w:p>
      <w:pPr>
        <w:pStyle w:val="PreformattedText"/>
        <w:bidi w:val="0"/>
        <w:spacing w:before="0" w:after="0"/>
        <w:jc w:val="left"/>
        <w:rPr/>
      </w:pPr>
      <w:r>
        <w:rPr/>
        <w:t>Gk3VSCylaWUVIapqRSzTL11SOOdJ5WsxSRxQ8Np1QxsRkqg6HtY+d2LK2A1xa/n/ALifFCaeoNpelT</w:t>
      </w:r>
    </w:p>
    <w:p>
      <w:pPr>
        <w:pStyle w:val="PreformattedText"/>
        <w:bidi w:val="0"/>
        <w:spacing w:before="0" w:after="0"/>
        <w:jc w:val="left"/>
        <w:rPr/>
      </w:pPr>
      <w:r>
        <w:rPr/>
        <w:t>NDqgt2fcpBr7wSwlt09C3JaNeN1qinPMrnw37RM7dUxxcUaiEkkBvf5+9LwdVFuFtYYkuJRkfpzXKm</w:t>
      </w:r>
    </w:p>
    <w:p>
      <w:pPr>
        <w:pStyle w:val="PreformattedText"/>
        <w:bidi w:val="0"/>
        <w:spacing w:before="0" w:after="0"/>
        <w:jc w:val="left"/>
        <w:rPr/>
      </w:pPr>
      <w:r>
        <w:rPr/>
        <w:t>jqtmosNNYYK8on6Gq2IJmlYNdWTMkkWWZqy+Q/2l2VBpVqaPmoNMd3GWaRsQAN4rEmCtTnMtaVpYor</w:t>
      </w:r>
    </w:p>
    <w:p>
      <w:pPr>
        <w:pStyle w:val="PreformattedText"/>
        <w:bidi w:val="0"/>
        <w:spacing w:before="0" w:after="0"/>
        <w:jc w:val="left"/>
        <w:rPr/>
      </w:pPr>
      <w:r>
        <w:rPr/>
        <w:t>MFbHubyS2WhiikD+8taeCU09q06xJBDGEjNv2z9V+tYW0bTFrqf4ZGpjIOFDD9dN6Ja0KradDNplb2</w:t>
      </w:r>
    </w:p>
    <w:p>
      <w:pPr>
        <w:pStyle w:val="PreformattedText"/>
        <w:bidi w:val="0"/>
        <w:spacing w:before="0" w:after="0"/>
        <w:jc w:val="left"/>
        <w:rPr/>
      </w:pPr>
      <w:r>
        <w:rPr/>
        <w:t>1qwJxJBWtLac0ZLf8PXSLmmLJTgrVEuCFZpsOWMaeK1QxaCmWNhU+ct1t2fikZyCrFLU/F68vthDWa</w:t>
      </w:r>
    </w:p>
    <w:p>
      <w:pPr>
        <w:pStyle w:val="PreformattedText"/>
        <w:bidi w:val="0"/>
        <w:spacing w:before="0" w:after="0"/>
        <w:jc w:val="left"/>
        <w:rPr/>
      </w:pPr>
      <w:r>
        <w:rPr/>
        <w:t>myejHGsUnQhebTotQdtN91YpCSwbf8S0xgtyRUjkjnVFKsk0U0zo4i4EKSCyrdU5vP80suVDXOrDJY</w:t>
      </w:r>
    </w:p>
    <w:p>
      <w:pPr>
        <w:pStyle w:val="PreformattedText"/>
        <w:bidi w:val="0"/>
        <w:spacing w:before="0" w:after="0"/>
        <w:jc w:val="left"/>
        <w:rPr/>
      </w:pPr>
      <w:r>
        <w:rPr/>
        <w:t>dktde7bvxpJA115GFFpYYBfo10Q3K0MglmisiKWVUlaWwqpBtgmRm6x4Y5U1Bgi4r2b/AMX9YNO4Vi</w:t>
      </w:r>
    </w:p>
    <w:p>
      <w:pPr>
        <w:pStyle w:val="PreformattedText"/>
        <w:bidi w:val="0"/>
        <w:spacing w:before="0" w:after="0"/>
        <w:jc w:val="left"/>
        <w:rPr/>
      </w:pPr>
      <w:r>
        <w:rPr/>
        <w:t>7l8t7e/SJ82r6TUuCEaYYxeSPU4qSarJBJDVKpNVMSzStFadvb2I5ekjLPvkd8L7fA4uzBQm7fm7MM</w:t>
      </w:r>
    </w:p>
    <w:p>
      <w:pPr>
        <w:pStyle w:val="PreformattedText"/>
        <w:bidi w:val="0"/>
        <w:spacing w:before="0" w:after="0"/>
        <w:jc w:val="left"/>
        <w:rPr/>
      </w:pPr>
      <w:r>
        <w:rPr/>
        <w:t>OMSSOrdHXES1ZtS3dQGiRTVIpYbuqLLKhhtxVaLjFFxJCR/CTj5XptCY0G7G4llN8amSroobFvw4xF</w:t>
      </w:r>
    </w:p>
    <w:p>
      <w:pPr>
        <w:pStyle w:val="PreformattedText"/>
        <w:bidi w:val="0"/>
        <w:spacing w:before="0" w:after="0"/>
        <w:jc w:val="left"/>
        <w:rPr/>
      </w:pPr>
      <w:r>
        <w:rPr/>
        <w:t>nNO1xmx1HsxpanplFpUsaZAZa8iSGW9VZZxVswbbbC1JIN1+WWxN03A6hhaTZtZ+4yYUmYqHxWaizo</w:t>
      </w:r>
    </w:p>
    <w:p>
      <w:pPr>
        <w:pStyle w:val="PreformattedText"/>
        <w:bidi w:val="0"/>
        <w:spacing w:before="0" w:after="0"/>
        <w:jc w:val="left"/>
        <w:rPr/>
      </w:pPr>
      <w:r>
        <w:rPr/>
        <w:t>mQp9IfDIP5yjSpFq1dY7EErVYWisSG8yxxNO4cdO6FZUaaRfFSAPL9WF4j2NMEWxlC6vUU8b/Vlfdf</w:t>
      </w:r>
    </w:p>
    <w:p>
      <w:pPr>
        <w:pStyle w:val="PreformattedText"/>
        <w:bidi w:val="0"/>
        <w:spacing w:before="0" w:after="0"/>
        <w:jc w:val="left"/>
        <w:rPr/>
      </w:pPr>
      <w:r>
        <w:rPr/>
        <w:t>hMIeeZenL1VQrEGUSzbF82nUgCUht+3uvbZ/MOEsGtkdbwr2uCNTGtpsgDM8hTBdkIkCyEI0YLMgb4</w:t>
      </w:r>
    </w:p>
    <w:p>
      <w:pPr>
        <w:pStyle w:val="PreformattedText"/>
        <w:bidi w:val="0"/>
        <w:spacing w:before="0" w:after="0"/>
        <w:jc w:val="left"/>
        <w:rPr/>
      </w:pPr>
      <w:r>
        <w:rPr/>
        <w:t>HZR28hj9PAk6XXWWgBubXEWoJopGWauM4WTYTBufIPmekM+Az3PYjbxcMqCLDSKlaSFp4VZ8Q5SVkT</w:t>
      </w:r>
    </w:p>
    <w:p>
      <w:pPr>
        <w:pStyle w:val="PreformattedText"/>
        <w:bidi w:val="0"/>
        <w:spacing w:before="0" w:after="0"/>
        <w:jc w:val="left"/>
        <w:rPr/>
      </w:pPr>
      <w:r>
        <w:rPr/>
        <w:t>wjiaIEOGDJmRSXXcFx/h4aGBI1xH8MSwIF2XIyTNAs6f72vOa8cViK9RWvHFBC9XG6JJXV53KwhXlj</w:t>
      </w:r>
    </w:p>
    <w:p>
      <w:pPr>
        <w:pStyle w:val="PreformattedText"/>
        <w:bidi w:val="0"/>
        <w:spacing w:before="0" w:after="0"/>
        <w:jc w:val="left"/>
        <w:rPr/>
      </w:pPr>
      <w:r>
        <w:rPr/>
        <w:t>K7wfHzPmvkaFlqBxZjeUxpsttU68ZLNsSsi1rbr761LVjpSJJHYttSjcxLJXDoE9qiefWZUHSVN6AJ</w:t>
      </w:r>
    </w:p>
    <w:p>
      <w:pPr>
        <w:pStyle w:val="PreformattedText"/>
        <w:bidi w:val="0"/>
        <w:spacing w:before="0" w:after="0"/>
        <w:jc w:val="left"/>
        <w:rPr/>
      </w:pPr>
      <w:r>
        <w:rPr/>
        <w:t>vJ0i9JwXOlTLL2pTLSrgBd5qXm1pI5rRd9MsavrD6UG0tVt0I54za3pIsWpJo63EWepHTsKIa9leo6</w:t>
      </w:r>
    </w:p>
    <w:p>
      <w:pPr>
        <w:pStyle w:val="PreformattedText"/>
        <w:bidi w:val="0"/>
        <w:spacing w:before="0" w:after="0"/>
        <w:jc w:val="left"/>
        <w:rPr/>
      </w:pPr>
      <w:r>
        <w:rPr/>
        <w:t>sMOhmdSS1ESoqLYLtAByyOS93stf2tVi3WpUSoWHzlEkKMeMV9BqSyVUFZo11OK8LciWK1rDCWM1ZB</w:t>
      </w:r>
    </w:p>
    <w:p>
      <w:pPr>
        <w:pStyle w:val="PreformattedText"/>
        <w:bidi w:val="0"/>
        <w:spacing w:before="0" w:after="0"/>
        <w:jc w:val="left"/>
        <w:rPr/>
      </w:pPr>
      <w:r>
        <w:rPr/>
        <w:t>ZlMwRzNH2URw9WMTDyZ7OeGFKnzlAN0lNj2oJIAp1huvT5rdfsxw2oeYZKl0V7MdWjPp00E88arHJD</w:t>
      </w:r>
    </w:p>
    <w:p>
      <w:pPr>
        <w:pStyle w:val="PreformattedText"/>
        <w:bidi w:val="0"/>
        <w:spacing w:before="0" w:after="0"/>
        <w:jc w:val="left"/>
        <w:rPr/>
      </w:pPr>
      <w:r>
        <w:rPr/>
        <w:t>ZgumOQWy6PDp9gS9QdWUqVsLYeIrFWjZksclquQGNE2+Ls6Q1ISpSTlXaAzBfC3GaL/sAEWtPE1OCk</w:t>
      </w:r>
    </w:p>
    <w:p>
      <w:pPr>
        <w:pStyle w:val="PreformattedText"/>
        <w:bidi w:val="0"/>
        <w:spacing w:before="0" w:after="0"/>
        <w:jc w:val="left"/>
        <w:rPr/>
      </w:pPr>
      <w:r>
        <w:rPr/>
        <w:t>1a9pxsT1r2rSXEjkvXpWnAC3o676UTXQK4VYIArpLOvCwxwBDFRUBKEby5r4v8Rp1JYAMeDe6HldXl</w:t>
      </w:r>
    </w:p>
    <w:p>
      <w:pPr>
        <w:pStyle w:val="PreformattedText"/>
        <w:bidi w:val="0"/>
        <w:spacing w:before="0" w:after="0"/>
        <w:jc w:val="left"/>
        <w:rPr/>
      </w:pPr>
      <w:r>
        <w:rPr/>
        <w:t>vVVrTaoK00VarVsnVvZTzmiImGXMVqtBPC0yk1x0ViidkQpLHhqGpUyLOFLDVW4Zf1aKZVphQtI1DS</w:t>
      </w:r>
    </w:p>
    <w:p>
      <w:pPr>
        <w:pStyle w:val="PreformattedText"/>
        <w:bidi w:val="0"/>
        <w:spacing w:before="0" w:after="0"/>
        <w:jc w:val="left"/>
        <w:rPr/>
      </w:pPr>
      <w:r>
        <w:rPr/>
        <w:t>Ojdr6PZWOKJv4fCkH+r+i7J0m06uiy3s6ZYqtBNesxTtcYNA2myyNNFa6sAeGy8SLJDEnBDZmtYIuT</w:t>
      </w:r>
    </w:p>
    <w:p>
      <w:pPr>
        <w:pStyle w:val="PreformattedText"/>
        <w:bidi w:val="0"/>
        <w:spacing w:before="0" w:after="0"/>
        <w:jc w:val="left"/>
        <w:rPr/>
      </w:pPr>
      <w:r>
        <w:rPr/>
        <w:t>DU5Wt4fve1LNXet0rXy8K73s/wDJYfGoUtGoUUns1rdsWrVKxZ05YItQerBYkqSHSWggWwka1XazHJ</w:t>
      </w:r>
    </w:p>
    <w:p>
      <w:pPr>
        <w:pStyle w:val="PreformattedText"/>
        <w:bidi w:val="0"/>
        <w:spacing w:before="0" w:after="0"/>
        <w:jc w:val="left"/>
        <w:rPr/>
      </w:pPr>
      <w:r>
        <w:rPr/>
        <w:t>Nh2WSCDaei5WcirZtfF7Xd8PU0VvV2qAqVW9sf19+UVpdeaGC1KV1TS7BuVYrFfT5favPDp9uvJFDo</w:t>
      </w:r>
    </w:p>
    <w:p>
      <w:pPr>
        <w:pStyle w:val="PreformattedText"/>
        <w:bidi w:val="0"/>
        <w:spacing w:before="0" w:after="0"/>
        <w:jc w:val="left"/>
        <w:rPr/>
      </w:pPr>
      <w:r>
        <w:rPr/>
        <w:t>N0xrNVlNWeujFUmeyrZssjFm4NKjbTTNTZ06NaiM3LvKO0p8NoKqqlVqOSV8TNb4rd38MPFLkyvPPp</w:t>
      </w:r>
    </w:p>
    <w:p>
      <w:pPr>
        <w:pStyle w:val="PreformattedText"/>
        <w:bidi w:val="0"/>
        <w:spacing w:before="0" w:after="0"/>
        <w:jc w:val="left"/>
        <w:rPr/>
      </w:pPr>
      <w:r>
        <w:rPr/>
        <w:t>+qGMJpssYknieB56UYEJvWL6OJ5Y4YJn6srdFZVfZl/mqnSVVyJUBhuqObT+sepRCbht3tdne5ljOu</w:t>
      </w:r>
    </w:p>
    <w:p>
      <w:pPr>
        <w:pStyle w:val="PreformattedText"/>
        <w:bidi w:val="0"/>
        <w:spacing w:before="0" w:after="0"/>
        <w:jc w:val="left"/>
        <w:rPr/>
      </w:pPr>
      <w:r>
        <w:rPr/>
        <w:t>ab07L2XtlrVXUIUmttO5qzSzzSzG09xN9j+Jmp5StCUQmxX3JCrLuRTp76Zgtl4fyw2e6VQrYs/Bj2</w:t>
      </w:r>
    </w:p>
    <w:p>
      <w:pPr>
        <w:pStyle w:val="PreformattedText"/>
        <w:bidi w:val="0"/>
        <w:spacing w:before="0" w:after="0"/>
        <w:jc w:val="left"/>
        <w:rPr/>
      </w:pPr>
      <w:r>
        <w:rPr/>
        <w:t>f+MIatHJBNEySCjXkeKWSiiJa1G8WhVqa2mipl47teyGkkaQr1kTqKrO2eLVcUcGoOmQ7oZT+6Cru7</w:t>
      </w:r>
    </w:p>
    <w:p>
      <w:pPr>
        <w:pStyle w:val="PreformattedText"/>
        <w:bidi w:val="0"/>
        <w:spacing w:before="0" w:after="0"/>
        <w:jc w:val="left"/>
        <w:rPr/>
      </w:pPr>
      <w:r>
        <w:rPr/>
        <w:t>4YlsOZuz7Pv+iN6R7kmtTtPqekC/cqxx1qsldYIJIrsfUVrrdda8wfqMtQv5Ass4yV4OgRYVBkH3l4</w:t>
      </w:r>
    </w:p>
    <w:p>
      <w:pPr>
        <w:pStyle w:val="PreformattedText"/>
        <w:bidi w:val="0"/>
        <w:spacing w:before="0" w:after="0"/>
        <w:jc w:val="left"/>
        <w:rPr/>
      </w:pPr>
      <w:r>
        <w:rPr/>
        <w:t>3v37vfzRVWpcMigNjvH2d6FKeqahHf0xq8M8WqyQy1lm03R6RvtREduSxNLUn3HqhJGdJySglhSUMn</w:t>
      </w:r>
    </w:p>
    <w:p>
      <w:pPr>
        <w:pStyle w:val="PreformattedText"/>
        <w:bidi w:val="0"/>
        <w:spacing w:before="0" w:after="0"/>
        <w:jc w:val="left"/>
        <w:rPr/>
      </w:pPr>
      <w:r>
        <w:rPr/>
        <w:t>g3Cs6Qc7vzVtGYRwVyh3zlcHdbT1xPtX9LNSOpbhtXblavM1O9PPBEup2LGpO81No1g3RSyyRsksxm</w:t>
      </w:r>
    </w:p>
    <w:p>
      <w:pPr>
        <w:pStyle w:val="PreformattedText"/>
        <w:bidi w:val="0"/>
        <w:spacing w:before="0" w:after="0"/>
        <w:jc w:val="left"/>
        <w:rPr/>
      </w:pPr>
      <w:r>
        <w:rPr/>
        <w:t>zC0kT5JbdwS4pQY0iyozb+O99ZfZgkXrYuFYqMlWA66+i2RXHu4qr6PsfUEvaMbft6sMjTTzNXoXet</w:t>
      </w:r>
    </w:p>
    <w:p>
      <w:pPr>
        <w:pStyle w:val="PreformattedText"/>
        <w:bidi w:val="0"/>
        <w:spacing w:before="0" w:after="0"/>
        <w:jc w:val="left"/>
        <w:rPr/>
      </w:pPr>
      <w:r>
        <w:rPr/>
        <w:t>rGnJY9vBJMyvJKYY9+7Yz8WoYOu0Erg2XHVcuyreuU4PRtTpAq6cMW5sv+M9HOLGkDSNOq0kknsQ3r</w:t>
      </w:r>
    </w:p>
    <w:p>
      <w:pPr>
        <w:pStyle w:val="PreformattedText"/>
        <w:bidi w:val="0"/>
        <w:spacing w:before="0" w:after="0"/>
        <w:jc w:val="left"/>
        <w:rPr/>
      </w:pPr>
      <w:r>
        <w:rPr/>
        <w:t>2pyzu1ezpkc7yiKjLZ/Pr2lA2iAhpY426MuNqy8Sq4Yj9oYJTXqVeHhbd/d1yhTZEvTBzYLvX3Q39s</w:t>
      </w:r>
    </w:p>
    <w:p>
      <w:pPr>
        <w:pStyle w:val="PreformattedText"/>
        <w:bidi w:val="0"/>
        <w:spacing w:before="0" w:after="0"/>
        <w:jc w:val="left"/>
        <w:rPr/>
      </w:pPr>
      <w:r>
        <w:rPr/>
        <w:t>M1LduW1WghsajaoywQStQ09tW0GWClpdk2dwqVi4EqGSQwHBlIhf87pOWUizItNwej8Omns3gqnSvt</w:t>
      </w:r>
    </w:p>
    <w:p>
      <w:pPr>
        <w:pStyle w:val="PreformattedText"/>
        <w:bidi w:val="0"/>
        <w:spacing w:before="0" w:after="0"/>
        <w:jc w:val="left"/>
        <w:rPr/>
      </w:pPr>
      <w:r>
        <w:rPr/>
        <w:t>IqWqM1r+1p1e6KNanWloxljWiWncEcMjPcn/2SYiWXUJ5wpZEDSMjxqrLFNXWUO2WHDqvR1H6apesn</w:t>
      </w:r>
    </w:p>
    <w:p>
      <w:pPr>
        <w:pStyle w:val="PreformattedText"/>
        <w:bidi w:val="0"/>
        <w:spacing w:before="0" w:after="0"/>
        <w:jc w:val="left"/>
        <w:rPr/>
      </w:pPr>
      <w:r>
        <w:rPr/>
        <w:t>Buqz48vteqDSZqVNV2dAFv5+mb6xKmpQQafE95JLUUvRhr1GnaeSzZm6cM0T2WjnsRLXaVVeNWXdul</w:t>
      </w:r>
    </w:p>
    <w:p>
      <w:pPr>
        <w:pStyle w:val="PreformattedText"/>
        <w:bidi w:val="0"/>
        <w:spacing w:before="0" w:after="0"/>
        <w:jc w:val="left"/>
        <w:rPr/>
      </w:pPr>
      <w:r>
        <w:rPr/>
        <w:t>KqueEgKzBlHR36r5a98cUa5GeSOO0v5YcXTKrFt+twQVbtSKy5u6XKti/aWt08k1IZI5KqzxQhZoWM</w:t>
      </w:r>
    </w:p>
    <w:p>
      <w:pPr>
        <w:pStyle w:val="PreformattedText"/>
        <w:bidi w:val="0"/>
        <w:spacing w:before="0" w:after="0"/>
        <w:jc w:val="left"/>
        <w:rPr/>
      </w:pPr>
      <w:r>
        <w:rPr/>
        <w:t>StIEVCdzpKiDJkIwNt3+si6oS3HxcI1rOn2ooS6RWa1cTSavT2SWq9PSoRDVFaG9TPUjiiYNZSFFhM</w:t>
      </w:r>
    </w:p>
    <w:p>
      <w:pPr>
        <w:pStyle w:val="PreformattedText"/>
        <w:bidi w:val="0"/>
        <w:spacing w:before="0" w:after="0"/>
        <w:jc w:val="left"/>
        <w:rPr/>
      </w:pPr>
      <w:r>
        <w:rPr/>
        <w:t>gTO6V03IRwrKFtV32KY7uI08Xv7UpGpajmC33csvOUJcxSzaXJXnbSGppq1R6teymmNCL9NpFLzQWQ</w:t>
      </w:r>
    </w:p>
    <w:p>
      <w:pPr>
        <w:pStyle w:val="PreformattedText"/>
        <w:bidi w:val="0"/>
        <w:spacing w:before="0" w:after="0"/>
        <w:jc w:val="left"/>
        <w:rPr/>
      </w:pPr>
      <w:r>
        <w:rPr/>
        <w:t>ztXjSX6gFhdCyr9DhVA51qrPYVWVuyuIa36RzBVVASaY7P8AbObUQbCjzj3KQxOGJ8iBJk9wPjAH24</w:t>
      </w:r>
    </w:p>
    <w:p>
      <w:pPr>
        <w:pStyle w:val="PreformattedText"/>
        <w:bidi w:val="0"/>
        <w:spacing w:before="0" w:after="0"/>
        <w:jc w:val="left"/>
        <w:rPr/>
      </w:pPr>
      <w:r>
        <w:rPr/>
        <w:t>4p4P56hNbg8eqL9EgSJtRTuJx38CnbAUjAA++Dgj9/LhzEBPVpFyWeU2UXoU8tgbaFB849wULIuexG</w:t>
      </w:r>
    </w:p>
    <w:p>
      <w:pPr>
        <w:pStyle w:val="PreformattedText"/>
        <w:bidi w:val="0"/>
        <w:spacing w:before="0" w:after="0"/>
        <w:jc w:val="left"/>
        <w:rPr/>
      </w:pPr>
      <w:r>
        <w:rPr/>
        <w:t>/wCMnJ/8PGStya+eENOJ90v56VsMQOoG9UQZDFcK7GIBQq+W3AOR3HHn9pJbXxTu7Noygjh/SdEvTc</w:t>
      </w:r>
    </w:p>
    <w:p>
      <w:pPr>
        <w:pStyle w:val="PreformattedText"/>
        <w:bidi w:val="0"/>
        <w:spacing w:before="0" w:after="0"/>
        <w:jc w:val="left"/>
        <w:rPr/>
      </w:pPr>
      <w:r>
        <w:rPr/>
        <w:t>LiEMuZIlUsXEYUsqBQrKCSnj3JzjEi7l441c6EnzvTv7MeXTiZdzkwjpRKRnIbe4O3GGx22/TEF7HA</w:t>
      </w:r>
    </w:p>
    <w:p>
      <w:pPr>
        <w:pStyle w:val="PreformattedText"/>
        <w:bidi w:val="0"/>
        <w:spacing w:before="0" w:after="0"/>
        <w:jc w:val="left"/>
        <w:rPr/>
      </w:pPr>
      <w:r>
        <w:rPr/>
        <w:t>/wDFxx6p5rTs7NzcvV58+qWC0llCIh27kJLBmLdWLG4ofldmAvxg4X/l45tS2OvNeb6PEe8/ujrgYd</w:t>
      </w:r>
    </w:p>
    <w:p>
      <w:pPr>
        <w:pStyle w:val="PreformattedText"/>
        <w:bidi w:val="0"/>
        <w:spacing w:before="0" w:after="0"/>
        <w:jc w:val="left"/>
        <w:rPr/>
      </w:pPr>
      <w:r>
        <w:rPr/>
        <w:t>JlQswdd58mfCtjqJExJw2du0d9oO0Hx4UTzEDSN6T1QlakVn2YADBG7BsouAGyCMSeS5I/68UAGU6c</w:t>
      </w:r>
    </w:p>
    <w:p>
      <w:pPr>
        <w:pStyle w:val="PreformattedText"/>
        <w:bidi w:val="0"/>
        <w:spacing w:before="0" w:after="0"/>
        <w:jc w:val="left"/>
        <w:rPr/>
      </w:pPr>
      <w:r>
        <w:rPr/>
        <w:t>PFJf/wDD8/ZEaV22sqAvksRIpAR1JCSvIf1AHt+36drcUCCARwMnzfm80qhomABGSWXO3Eec4G0dss</w:t>
      </w:r>
    </w:p>
    <w:p>
      <w:pPr>
        <w:pStyle w:val="PreformattedText"/>
        <w:bidi w:val="0"/>
        <w:spacing w:before="0" w:after="0"/>
        <w:jc w:val="left"/>
        <w:rPr/>
      </w:pPr>
      <w:r>
        <w:rPr/>
        <w:t>T08jsDxcBrgHrCR86YJBGWdnLjYH2EEKFJPUwi/lofj7nH/i420dSDfW0yVBukd/n6Jz0/0kHONmKj</w:t>
      </w:r>
    </w:p>
    <w:p>
      <w:pPr>
        <w:pStyle w:val="PreformattedText"/>
        <w:bidi w:val="0"/>
        <w:spacing w:before="0" w:after="0"/>
        <w:jc w:val="left"/>
        <w:rPr/>
      </w:pPr>
      <w:r>
        <w:rPr/>
        <w:t>6acm0TRQMdU5qeO484sS3ppDpcM9KCGVFkEVSG0HZgChtKsTK+7d9G+Rmzno9t2kc7MEX4Rq34lfuz</w:t>
      </w:r>
    </w:p>
    <w:p>
      <w:pPr>
        <w:pStyle w:val="PreformattedText"/>
        <w:bidi w:val="0"/>
        <w:spacing w:before="0" w:after="0"/>
        <w:jc w:val="left"/>
        <w:rPr/>
      </w:pPr>
      <w:r>
        <w:rPr/>
        <w:t>w3yprb2zUDyqGc/Tu/w/xTipcu+15P5ikY1rtzVr9KpEllrNhLcMdk6lqVmnWXa0RxNGq/UFLNtAO4</w:t>
      </w:r>
    </w:p>
    <w:p>
      <w:pPr>
        <w:pStyle w:val="PreformattedText"/>
        <w:bidi w:val="0"/>
        <w:spacing w:before="0" w:after="0"/>
        <w:jc w:val="left"/>
        <w:rPr/>
      </w:pPr>
      <w:r>
        <w:rPr/>
        <w:t>8e2BsSSbFez4u+eRxB5d7KVw1SKazJOJY6yho3tR14pp4BYVYpHQT1nA3mBEj3vkMpmDgtwKk2BKgi</w:t>
      </w:r>
    </w:p>
    <w:p>
      <w:pPr>
        <w:pStyle w:val="PreformattedText"/>
        <w:bidi w:val="0"/>
        <w:spacing w:before="0" w:after="0"/>
        <w:jc w:val="left"/>
        <w:rPr/>
      </w:pPr>
      <w:r>
        <w:rPr/>
        <w:t>8LTG2RytGoswglZq8NiaKErC3Rnrz+7kkjijsTC5IhK2AxbAhU7mbD99xJkBwVZTn39UWC1MhlOSrp</w:t>
      </w:r>
    </w:p>
    <w:p>
      <w:pPr>
        <w:pStyle w:val="PreformattedText"/>
        <w:bidi w:val="0"/>
        <w:spacing w:before="0" w:after="0"/>
        <w:jc w:val="left"/>
        <w:rPr/>
      </w:pPr>
      <w:r>
        <w:rPr/>
        <w:t>btGbDUIEWx0pImyK8K70lqsY8q0rRPA/adFhUspw6luqWLLuWluu6QAWkcB2Dq+Qpnd9fiiT7jqyLC</w:t>
      </w:r>
    </w:p>
    <w:p>
      <w:pPr>
        <w:pStyle w:val="PreformattedText"/>
        <w:bidi w:val="0"/>
        <w:spacing w:before="0" w:after="0"/>
        <w:jc w:val="left"/>
        <w:rPr/>
      </w:pPr>
      <w:r>
        <w:rPr/>
        <w:t>1ixIlmpLHMspghEBByt0KrIJGUOrb2Khx2UKfJxa2hC6iEuWuTmzD7JiGGWilmstiR2d4HUyxuzQuj</w:t>
      </w:r>
    </w:p>
    <w:p>
      <w:pPr>
        <w:pStyle w:val="PreformattedText"/>
        <w:bidi w:val="0"/>
        <w:spacing w:before="0" w:after="0"/>
        <w:jc w:val="left"/>
        <w:rPr/>
      </w:pPr>
      <w:r>
        <w:rPr/>
        <w:t>sQ6RmIba/TOQ0ilgHwwT6GI8Eubm0pCwLi+QJ5uPL9kKX5t8rTyzM8lmWCVTNExYe3gWKu9iUsBGR1</w:t>
      </w:r>
    </w:p>
    <w:p>
      <w:pPr>
        <w:pStyle w:val="PreformattedText"/>
        <w:bidi w:val="0"/>
        <w:spacing w:before="0" w:after="0"/>
        <w:jc w:val="left"/>
        <w:rPr/>
      </w:pPr>
      <w:r>
        <w:rPr/>
        <w:t>Gb9KMGQsyt4cWCFFxx/ACUfnLoRksat2nYSFuhLMsu2KO0Qi7kWQRsldKceVjURlSD2Tc2fBuFEtkV</w:t>
      </w:r>
    </w:p>
    <w:p>
      <w:pPr>
        <w:pStyle w:val="PreformattedText"/>
        <w:bidi w:val="0"/>
        <w:spacing w:before="0" w:after="0"/>
        <w:jc w:val="left"/>
        <w:rPr/>
      </w:pPr>
      <w:r>
        <w:rPr/>
        <w:t>EYALK3KV+mN3/wC1tW0RhYDBtW06dUK7CWW7CjRSSSsAWG7adp+dx3bOKdiy6jrhqoF1vlLrap1lPR</w:t>
      </w:r>
    </w:p>
    <w:p>
      <w:pPr>
        <w:pStyle w:val="PreformattedText"/>
        <w:bidi w:val="0"/>
        <w:spacing w:before="0" w:after="0"/>
        <w:jc w:val="left"/>
        <w:rPr/>
      </w:pPr>
      <w:r>
        <w:rPr/>
        <w:t>fotqVkPDO0qySPHK8bbakYqiRYrUhjYsyKcrCv1hWPDBcIB1+d6Buk357RPnq6bFBGyxLd20rU/SW3</w:t>
      </w:r>
    </w:p>
    <w:p>
      <w:pPr>
        <w:pStyle w:val="PreformattedText"/>
        <w:bidi w:val="0"/>
        <w:spacing w:before="0" w:after="0"/>
        <w:jc w:val="left"/>
        <w:rPr/>
      </w:pPr>
      <w:r>
        <w:rPr/>
        <w:t>JJNCrWIWPWnAMc8YhZgGYiBdzx7dq7uGKwGQIFrfVbz3xNRNCVux+Le/8+r6IC0lOWZEr2YYJYIZlh</w:t>
      </w:r>
    </w:p>
    <w:p>
      <w:pPr>
        <w:pStyle w:val="PreformattedText"/>
        <w:bidi w:val="0"/>
        <w:spacing w:before="0" w:after="0"/>
        <w:jc w:val="left"/>
        <w:rPr/>
      </w:pPr>
      <w:r>
        <w:rPr/>
        <w:t>qV5opWmmSNUhriKTOy0Vr7gVwQys3lnZxQNyTo2Mp3wRVvzevHh55Yp0ErRWbMlOoL07bmhd/cmzUX</w:t>
      </w:r>
    </w:p>
    <w:p>
      <w:pPr>
        <w:pStyle w:val="PreformattedText"/>
        <w:bidi w:val="0"/>
        <w:spacing w:before="0" w:after="0"/>
        <w:jc w:val="left"/>
        <w:rPr/>
      </w:pPr>
      <w:r>
        <w:rPr/>
        <w:t>pBpJKkNmQNfrIjSO3UTazWGRDuj3cFmqMovZrSBWZWz5Gy+L6JpSTVIpKjNNO8DQipE0LQmONrEM2Y</w:t>
      </w:r>
    </w:p>
    <w:p>
      <w:pPr>
        <w:pStyle w:val="PreformattedText"/>
        <w:bidi w:val="0"/>
        <w:spacing w:before="0" w:after="0"/>
        <w:jc w:val="left"/>
        <w:rPr/>
      </w:pPr>
      <w:r>
        <w:rPr/>
        <w:t>TO8ZZGaMsFZQFyqhsFUbh3SBGuF6JrW04b3NFNSdwLuairw+iAlp2u1gYqkK02njnassTzmtC0ccSR</w:t>
      </w:r>
    </w:p>
    <w:p>
      <w:pPr>
        <w:pStyle w:val="PreformattedText"/>
        <w:bidi w:val="0"/>
        <w:spacing w:before="0" w:after="0"/>
        <w:jc w:val="left"/>
        <w:rPr/>
      </w:pPr>
      <w:r>
        <w:rPr/>
        <w:t>xTErFOY0YO6gtGZHGWPlxnxICgHITQrZMxIKtD9OOvZrSrDFtWZVjsmNnW1LKJ1DxJJJIsc0pkmJHi</w:t>
      </w:r>
    </w:p>
    <w:p>
      <w:pPr>
        <w:pStyle w:val="PreformattedText"/>
        <w:bidi w:val="0"/>
        <w:spacing w:before="0" w:after="0"/>
        <w:jc w:val="left"/>
        <w:rPr/>
      </w:pPr>
      <w:r>
        <w:rPr/>
        <w:t>zvFvU+bKoBt0MetuzDF2x7QUxSiV31FKqSz2JHdOnJYsiQytBRVXpS2qrCKlBFDHvKd5MKiMSfHgzj</w:t>
      </w:r>
    </w:p>
    <w:p>
      <w:pPr>
        <w:pStyle w:val="PreformattedText"/>
        <w:bidi w:val="0"/>
        <w:spacing w:before="0" w:after="0"/>
        <w:jc w:val="left"/>
        <w:rPr/>
      </w:pPr>
      <w:r>
        <w:rPr/>
        <w:t>UVQra+GLDCkxzGl+aJs6RR0TZY6W4iWVocNaJtG6MJZkrmBpJIkYSFD3EbOP0kpwL5WGTm3Lvf0hqU</w:t>
      </w:r>
    </w:p>
    <w:p>
      <w:pPr>
        <w:pStyle w:val="PreformattedText"/>
        <w:bidi w:val="0"/>
        <w:spacing w:before="0" w:after="0"/>
        <w:jc w:val="left"/>
        <w:rPr/>
      </w:pPr>
      <w:r>
        <w:rPr/>
        <w:t>ywUDK2S4+GF7UVdFmszzV0WzeZ3UUJIoo69eKu0FkzvMoslnLdFu7xyxrK0eyXPDSuFNTwLxVzUrMo</w:t>
      </w:r>
    </w:p>
    <w:p>
      <w:pPr>
        <w:pStyle w:val="PreformattedText"/>
        <w:bidi w:val="0"/>
        <w:spacing w:before="0" w:after="0"/>
        <w:jc w:val="left"/>
        <w:rPr/>
      </w:pPr>
      <w:r>
        <w:rPr/>
        <w:t>ven/ADe1+MRZbLQdSK2tuW5JPGXRAKFuCaStKiPM1RO5jiVmLKrbvcMj4XgczgWxy/LaQUgKoGePN7</w:t>
      </w:r>
    </w:p>
    <w:p>
      <w:pPr>
        <w:pStyle w:val="PreformattedText"/>
        <w:bidi w:val="0"/>
        <w:spacing w:before="0" w:after="0"/>
        <w:jc w:val="left"/>
        <w:rPr/>
      </w:pPr>
      <w:r>
        <w:rPr/>
        <w:t>V4YtJ7poIxrlgTIJZ52mqV0rpZiigSJ1tGJI7AAiKpGiK0gmZFXKk8KJZ3Cnsx90VLi+M0trE9WGtL</w:t>
      </w:r>
    </w:p>
    <w:p>
      <w:pPr>
        <w:pStyle w:val="PreformattedText"/>
        <w:bidi w:val="0"/>
        <w:spacing w:before="0" w:after="0"/>
        <w:jc w:val="left"/>
        <w:rPr/>
      </w:pPr>
      <w:r>
        <w:rPr/>
        <w:t>YEou2pbk1KeuBCtoRRV5btO3FLm4FkikVtzlNqo42svBqAq728eHugEM+qbuIuvtQvpdF4a00nUirR</w:t>
      </w:r>
    </w:p>
    <w:p>
      <w:pPr>
        <w:pStyle w:val="PreformattedText"/>
        <w:bidi w:val="0"/>
        <w:spacing w:before="0" w:after="0"/>
        <w:jc w:val="left"/>
        <w:rPr/>
      </w:pPr>
      <w:r>
        <w:rPr/>
        <w:t>xypuvwwye0t6fSkXbWNos8qCSwXVpJFKlmWJlxt4BkAp3A1lo5NRlJxM0h1WnXgcVtRgAMk1CMNpUZ</w:t>
      </w:r>
    </w:p>
    <w:p>
      <w:pPr>
        <w:pStyle w:val="PreformattedText"/>
        <w:bidi w:val="0"/>
        <w:spacing w:before="0" w:after="0"/>
        <w:jc w:val="left"/>
        <w:rPr/>
      </w:pPr>
      <w:r>
        <w:rPr/>
        <w:t>WOBgrS16cVOPGUKRsshG2UKyfWm7gAi1CDbE38+ftkLMgAcZFT9McaialZDyTNC0GnSQidq9iSwouL</w:t>
      </w:r>
    </w:p>
    <w:p>
      <w:pPr>
        <w:pStyle w:val="PreformattedText"/>
        <w:bidi w:val="0"/>
        <w:spacing w:before="0" w:after="0"/>
        <w:jc w:val="left"/>
        <w:rPr/>
      </w:pPr>
      <w:r>
        <w:rPr/>
        <w:t>JJaiMELhYzNXdlKTBzVRkmTDhuGg01s3NJeqzMpAIUfxcImWatLTkF0u1irYaODd7zr23HS6G+nJHj</w:t>
      </w:r>
    </w:p>
    <w:p>
      <w:pPr>
        <w:pStyle w:val="PreformattedText"/>
        <w:bidi w:val="0"/>
        <w:spacing w:before="0" w:after="0"/>
        <w:jc w:val="left"/>
        <w:rPr/>
      </w:pPr>
      <w:r>
        <w:rPr/>
        <w:t>pWGsHq7ggO5RL8bWBoyF3w3QA33oJR2pp0gyqRVpwzRvPcFmRoxI6xT7GQ34EsivPNPZWwzIorxMSi</w:t>
      </w:r>
    </w:p>
    <w:p>
      <w:pPr>
        <w:pStyle w:val="PreformattedText"/>
        <w:bidi w:val="0"/>
        <w:spacing w:before="0" w:after="0"/>
        <w:jc w:val="left"/>
        <w:rPr/>
      </w:pPr>
      <w:r>
        <w:rPr/>
        <w:t>FlEju0mxXDubViQq8y+HuginYeEiaQVY5K21FMlKoJtScxWJJaiUoklc1oiY4x7+O1ZhcVtyyS4Zvl</w:t>
      </w:r>
    </w:p>
    <w:p>
      <w:pPr>
        <w:pStyle w:val="PreformattedText"/>
        <w:bidi w:val="0"/>
        <w:spacing w:before="0" w:after="0"/>
        <w:jc w:val="left"/>
        <w:rPr/>
      </w:pPr>
      <w:r>
        <w:rPr/>
        <w:t>G3EXLGoxxyt2eHsylW7U8Scb31aJutPbW5DDF/DrEiwGxE1aWSTSZdYmjLFBFcgdaxCHqNHufZIxfq</w:t>
      </w:r>
    </w:p>
    <w:p>
      <w:pPr>
        <w:pStyle w:val="PreformattedText"/>
        <w:bidi w:val="0"/>
        <w:spacing w:before="0" w:after="0"/>
        <w:jc w:val="left"/>
        <w:rPr/>
      </w:pPr>
      <w:r>
        <w:rPr/>
        <w:t>FDwjPM3Vuvd898JBgASN3X8T/DGXcQRz6hI5SyK/t0ZuhHG+owJFEgaeOW5tjhSaEtvcKpm8dpBVeL</w:t>
      </w:r>
    </w:p>
    <w:p>
      <w:pPr>
        <w:pStyle w:val="PreformattedText"/>
        <w:bidi w:val="0"/>
        <w:spacing w:before="0" w:after="0"/>
        <w:jc w:val="left"/>
        <w:rPr/>
      </w:pPr>
      <w:r>
        <w:rPr/>
        <w:t>DkOcuFQS2GdMCnzUz589cfXRtS1V1JbckMcdCauI4JYqkNSzqKwWGtNPaTFeJ5viKGNRlW7/AAeKtR</w:t>
      </w:r>
    </w:p>
    <w:p>
      <w:pPr>
        <w:pStyle w:val="PreformattedText"/>
        <w:bidi w:val="0"/>
        <w:spacing w:before="0" w:after="0"/>
        <w:jc w:val="left"/>
        <w:rPr/>
      </w:pPr>
      <w:r>
        <w:rPr/>
        <w:t>yVQTJlXAdmCkW6uaCQpNYWNZ1u++omG77GCHKCKe0k80Ve5aeV3cyhrH5iFk6inZs2rwzA6hbKL+co</w:t>
      </w:r>
    </w:p>
    <w:p>
      <w:pPr>
        <w:pStyle w:val="PreformattedText"/>
        <w:bidi w:val="0"/>
        <w:spacing w:before="0" w:after="0"/>
        <w:jc w:val="left"/>
        <w:rPr/>
      </w:pPr>
      <w:r>
        <w:rPr/>
        <w:t>AcAipUJ4fZNUSxSe/WMsVVFWRodVuyMrRyTTPZkrWJFkBkaK026IgxJNuZI9+/aE5A4K/wA21M90ab</w:t>
      </w:r>
    </w:p>
    <w:p>
      <w:pPr>
        <w:pStyle w:val="PreformattedText"/>
        <w:bidi w:val="0"/>
        <w:spacing w:before="0" w:after="0"/>
        <w:jc w:val="left"/>
        <w:rPr/>
      </w:pPr>
      <w:r>
        <w:rPr/>
        <w:t>2Z6Y6RWF+PNFNKYpyqIY5xaNyTUJq806e3ZdZjT3NgaaIzKlRiknWjgJdl2O5aZQ3EcB2DqekCnJuz</w:t>
      </w:r>
    </w:p>
    <w:p>
      <w:pPr>
        <w:pStyle w:val="PreformattedText"/>
        <w:bidi w:val="0"/>
        <w:spacing w:before="0" w:after="0"/>
        <w:jc w:val="left"/>
        <w:rPr/>
      </w:pPr>
      <w:r>
        <w:rPr/>
        <w:t>LVlCorjo2Ybq+71wnaqBaTj/AGdo/cLYljo+8N7dAk0dS7VqWG3mQ1oo5pEXcoihUyFJF28DfrBxHh</w:t>
      </w:r>
    </w:p>
    <w:p>
      <w:pPr>
        <w:pStyle w:val="PreformattedText"/>
        <w:bidi w:val="0"/>
        <w:spacing w:before="0" w:after="0"/>
        <w:jc w:val="left"/>
        <w:rPr/>
      </w:pPr>
      <w:r>
        <w:rPr/>
        <w:t>8+fVLsLtu39cA0wvHKRDZhn1QrPIbB3yxVITXjntmMKyB0eIJIVcFtjbN/Bli4sDq3ilKgBvqMfNot</w:t>
      </w:r>
    </w:p>
    <w:p>
      <w:pPr>
        <w:pStyle w:val="PreformattedText"/>
        <w:bidi w:val="0"/>
        <w:spacing w:before="0" w:after="0"/>
        <w:jc w:val="left"/>
        <w:rPr/>
      </w:pPr>
      <w:r>
        <w:rPr/>
        <w:t>UIo7CyI8tmT4kjN63DpteVNR6qy2lqyV1Eq2GE0LF+oFCjYVHmszqAhjbFezJgliNbt7UevL1izReL</w:t>
      </w:r>
    </w:p>
    <w:p>
      <w:pPr>
        <w:pStyle w:val="PreformattedText"/>
        <w:bidi w:val="0"/>
        <w:spacing w:before="0" w:after="0"/>
        <w:jc w:val="left"/>
        <w:rPr/>
      </w:pPr>
      <w:r>
        <w:rPr/>
        <w:t>WNPirr0JZFZJ4TJSi0fVawhlovp85EQiSeKxG/szHM/uX85F3yovAvcqDj4cvzSybYhj8MnbRr9y5V</w:t>
      </w:r>
    </w:p>
    <w:p>
      <w:pPr>
        <w:pStyle w:val="PreformattedText"/>
        <w:bidi w:val="0"/>
        <w:spacing w:before="0" w:after="0"/>
        <w:jc w:val="left"/>
        <w:rPr/>
      </w:pPr>
      <w:r>
        <w:rPr/>
        <w:t>pvXhXQKsMVGOXo16U9jdXWGOlQu2Lk/Uek4kh6EZ7NArNvWrH0joLEfMVN5k5upt7uPitFFQ12Une+</w:t>
      </w:r>
    </w:p>
    <w:p>
      <w:pPr>
        <w:pStyle w:val="PreformattedText"/>
        <w:bidi w:val="0"/>
        <w:spacing w:before="0" w:after="0"/>
        <w:jc w:val="left"/>
        <w:rPr/>
      </w:pPr>
      <w:r>
        <w:rPr/>
        <w:t>793+aT9+FLSLnMP4pvQH3tb87/AOzJytasarWpxNJA+l6p/EZa8+oV9ik7oKZ6aiJEVl2xBHRGB1IT</w:t>
      </w:r>
    </w:p>
    <w:p>
      <w:pPr>
        <w:pStyle w:val="PreformattedText"/>
        <w:bidi w:val="0"/>
        <w:spacing w:before="0" w:after="0"/>
        <w:jc w:val="left"/>
        <w:rPr/>
      </w:pPr>
      <w:r>
        <w:rPr/>
        <w:t>FCWK2481vajKDBQrFsln28V7/wDEqsMjdLdJEGUxltp6vdid4y4JLE/ufp8eGKMRgDyzYuiknhCcfa</w:t>
      </w:r>
    </w:p>
    <w:p>
      <w:pPr>
        <w:pStyle w:val="PreformattedText"/>
        <w:bidi w:val="0"/>
        <w:spacing w:before="0" w:after="0"/>
        <w:jc w:val="left"/>
        <w:rPr/>
      </w:pPr>
      <w:r>
        <w:rPr/>
        <w:t>ctjGT2C/SMYU4wP7dvtwscU89ZhtwPukq8rRbwpf5Hf+pBI7D4yuR34N7i1jYQKnVH7fkaPT32lApf</w:t>
      </w:r>
    </w:p>
    <w:p>
      <w:pPr>
        <w:pStyle w:val="PreformattedText"/>
        <w:bidi w:val="0"/>
        <w:spacing w:before="0" w:after="0"/>
        <w:jc w:val="left"/>
        <w:rPr/>
      </w:pPr>
      <w:r>
        <w:rPr/>
        <w:t>G6QDYwXA2sWIOcM5+fntjgFAewa4xMpQGJv1zl9+Mvmz+Bcoc2awrRFdF5W5x1wEsqKh03lrVLcUr9</w:t>
      </w:r>
    </w:p>
    <w:p>
      <w:pPr>
        <w:pStyle w:val="PreformattedText"/>
        <w:bidi w:val="0"/>
        <w:spacing w:before="0" w:after="0"/>
        <w:jc w:val="left"/>
        <w:rPr/>
      </w:pPr>
      <w:r>
        <w:rPr/>
        <w:t>QlARJGDk9m27W462woCRlvZN934YbkhGt3T85HUbkti61xoxdmsSSWpZViYoRZ/wBpOAis0Db3OCCO</w:t>
      </w:r>
    </w:p>
    <w:p>
      <w:pPr>
        <w:pStyle w:val="PreformattedText"/>
        <w:bidi w:val="0"/>
        <w:spacing w:before="0" w:after="0"/>
        <w:jc w:val="left"/>
        <w:rPr/>
      </w:pPr>
      <w:r>
        <w:rPr/>
        <w:t>/ddu3j1qkqVYqc7TxG1dG9WocsReXG/D5648q8jcnc6elHqX6QaJ6y+knqLzd6V87838ltzlrvpvzT</w:t>
      </w:r>
    </w:p>
    <w:p>
      <w:pPr>
        <w:pStyle w:val="PreformattedText"/>
        <w:bidi w:val="0"/>
        <w:spacing w:before="0" w:after="0"/>
        <w:jc w:val="left"/>
        <w:rPr/>
      </w:pPr>
      <w:r>
        <w:rPr/>
        <w:t>W5i9MTzANG1jl7m3RZbZW5VqatqEKafdqWKV2bVEd0hdVl421aD1VWtslU7PtVFGA3clLN4kbIFgy7</w:t>
      </w:r>
    </w:p>
    <w:p>
      <w:pPr>
        <w:pStyle w:val="PreformattedText"/>
        <w:bidi w:val="0"/>
        <w:spacing w:before="0" w:after="0"/>
        <w:jc w:val="left"/>
        <w:rPr/>
      </w:pPr>
      <w:r>
        <w:rPr/>
        <w:t>sTS2sbOj0nQY1t1X5lDN14qV6uNt63LLD+sv4jfw/wDKHPlrXORuXdK/EhX5u9WaPrvW0/1g5b5x9I</w:t>
      </w:r>
    </w:p>
    <w:p>
      <w:pPr>
        <w:pStyle w:val="PreformattedText"/>
        <w:bidi w:val="0"/>
        <w:spacing w:before="0" w:after="0"/>
        <w:jc w:val="left"/>
        <w:rPr/>
      </w:pPr>
      <w:r>
        <w:rPr/>
        <w:t>tM9EpeW9K/1U9H/TnkzTeXebpZuaY9D0KvRfWZpw2k6mNNgrQQok1mQ56GyVGoVxWvsLMlim7djfLN</w:t>
      </w:r>
    </w:p>
    <w:p>
      <w:pPr>
        <w:pStyle w:val="PreformattedText"/>
        <w:bidi w:val="0"/>
        <w:spacing w:before="0" w:after="0"/>
        <w:jc w:val="left"/>
        <w:rPr/>
      </w:pPr>
      <w:r>
        <w:rPr/>
        <w:t>e4kkt9aba230RV6ZKh2h2XDdZsAgC2yy3jvcuWTBd2c3NT1bUOYeYtU5l1vbNqes3tT5j1NIndtPF7</w:t>
      </w:r>
    </w:p>
    <w:p>
      <w:pPr>
        <w:pStyle w:val="PreformattedText"/>
        <w:bidi w:val="0"/>
        <w:spacing w:before="0" w:after="0"/>
        <w:jc w:val="left"/>
        <w:rPr/>
      </w:pPr>
      <w:r>
        <w:rPr/>
        <w:t>U9TtXtaZ6zLDDHV69i8scKb+l2j3Htxup1B83leotEdri3vnEqZuzEEYscuGI3o2paNuskGpV9Htij</w:t>
      </w:r>
    </w:p>
    <w:p>
      <w:pPr>
        <w:pStyle w:val="PreformattedText"/>
        <w:bidi w:val="0"/>
        <w:spacing w:before="0" w:after="0"/>
        <w:jc w:val="left"/>
        <w:rPr/>
      </w:pPr>
      <w:r>
        <w:rPr/>
        <w:t>Xs2IK2qvUsw6Wt6MCddOjmpVOkLzQQs8cT2HnMeZG2qmeM7unSAABMez/wAY9aNWpTutNmHa0hmjrN</w:t>
      </w:r>
    </w:p>
    <w:p>
      <w:pPr>
        <w:pStyle w:val="PreformattedText"/>
        <w:bidi w:val="0"/>
        <w:spacing w:before="0" w:after="0"/>
        <w:jc w:val="left"/>
        <w:rPr/>
      </w:pPr>
      <w:r>
        <w:rPr/>
        <w:t>iiNN1LTrEmm6hRFSwl9ZVFuO7p2pSXqOpRX5rLSPYrzJVIKRqfHbtPi3DVLqayAHGoFH1e1aZmW1UB</w:t>
      </w:r>
    </w:p>
    <w:p>
      <w:pPr>
        <w:pStyle w:val="PreformattedText"/>
        <w:bidi w:val="0"/>
        <w:spacing w:before="0" w:after="0"/>
        <w:jc w:val="left"/>
        <w:rPr/>
      </w:pPr>
      <w:r>
        <w:rPr/>
        <w:t>jkVaXzpfjfn1WpqFH1n9JfTX1ds0OetP9W+T+auVKsPo7etesHLmi6npmic8erkPJ3Lpk9YKLLrEeo</w:t>
      </w:r>
    </w:p>
    <w:p>
      <w:pPr>
        <w:pStyle w:val="PreformattedText"/>
        <w:bidi w:val="0"/>
        <w:spacing w:before="0" w:after="0"/>
        <w:jc w:val="left"/>
        <w:rPr/>
      </w:pPr>
      <w:r>
        <w:rPr/>
        <w:t>TQ2GqSzW6iP7kF585Rs1KkKqoCvTBV3zlhj4Pi7U6a+kKwKM4DFe7g3XiZUz1c9dfWf1on0xPWb1J5</w:t>
      </w:r>
    </w:p>
    <w:p>
      <w:pPr>
        <w:pStyle w:val="PreformattedText"/>
        <w:bidi w:val="0"/>
        <w:spacing w:before="0" w:after="0"/>
        <w:jc w:val="left"/>
        <w:rPr/>
      </w:pPr>
      <w:r>
        <w:rPr/>
        <w:t>o9Q5+V5dYm0ttfh0aoNLu67ZTUNatpFotFEa/cnWNpbU4ktlI68RsGFFQXToUtmLhKfR3Nz6/wCKIf</w:t>
      </w:r>
    </w:p>
    <w:p>
      <w:pPr>
        <w:pStyle w:val="PreformattedText"/>
        <w:bidi w:val="0"/>
        <w:spacing w:before="0" w:after="0"/>
        <w:jc w:val="left"/>
        <w:rPr/>
      </w:pPr>
      <w:r>
        <w:rPr/>
        <w:t>aKtcHMjeib6d+mnNfqlzFByrynW5Z02Y6ZqnMGpcz83aqmg8pcs8r6Dpkur81c1c3cxayHh0nl/S6s</w:t>
      </w:r>
    </w:p>
    <w:p>
      <w:pPr>
        <w:pStyle w:val="PreformattedText"/>
        <w:bidi w:val="0"/>
        <w:spacing w:before="0" w:after="0"/>
        <w:jc w:val="left"/>
        <w:rPr/>
      </w:pPr>
      <w:r>
        <w:rPr/>
        <w:t>be5tdKSReskCQs7oGOrVRATzeymrfWXm+tBWg7MpLGkG3deX6sffPf4cPXX0j0y9rnPXp/zJU5QWzp</w:t>
      </w:r>
    </w:p>
    <w:p>
      <w:pPr>
        <w:pStyle w:val="PreformattedText"/>
        <w:bidi w:val="0"/>
        <w:spacing w:before="0" w:after="0"/>
        <w:jc w:val="left"/>
        <w:rPr/>
      </w:pPr>
      <w:r>
        <w:rPr/>
        <w:t>1GnzzRerr3ImsUuY6qQ6PzBomtRWtuq8r39+ltQ1GOFaVnwhR/c/lKGzektkq5JS2gNUVsMOsHrWzd</w:t>
      </w:r>
    </w:p>
    <w:p>
      <w:pPr>
        <w:pStyle w:val="PreformattedText"/>
        <w:bidi w:val="0"/>
        <w:spacing w:before="0" w:after="0"/>
        <w:jc w:val="left"/>
        <w:rPr/>
      </w:pPr>
      <w:r>
        <w:rPr/>
        <w:t>oezGbT6N2ikXLgVkpDJmXw9RZezl64ytNFHUBZe3otXVlhrVbs8KtO0ysqXoXmqVtJ0jdQmikWaSQu</w:t>
      </w:r>
    </w:p>
    <w:p>
      <w:pPr>
        <w:pStyle w:val="PreformattedText"/>
        <w:bidi w:val="0"/>
        <w:spacing w:before="0" w:after="0"/>
        <w:jc w:val="left"/>
        <w:rPr/>
      </w:pPr>
      <w:r>
        <w:rPr/>
        <w:t>6j/ZU6p2K3HZpliosNanH1LOZk9OzK2I6seMmb1M9b/W31d0fl/RfUz1E5n9Q6XIGh2eXeU9P54ttr</w:t>
      </w:r>
    </w:p>
    <w:p>
      <w:pPr>
        <w:pStyle w:val="PreformattedText"/>
        <w:bidi w:val="0"/>
        <w:spacing w:before="0" w:after="0"/>
        <w:jc w:val="left"/>
        <w:rPr/>
      </w:pPr>
      <w:r>
        <w:rPr/>
        <w:t>lbRtPk1OlFMmkLesw15rN9uX9LWW3Y9zceKr7SSVoBFwmjs2yK1ToKQoux3iMgX+LKNrbZtFSkgJyR</w:t>
      </w:r>
    </w:p>
    <w:p>
      <w:pPr>
        <w:pStyle w:val="PreformattedText"/>
        <w:bidi w:val="0"/>
        <w:spacing w:before="0" w:after="0"/>
        <w:jc w:val="left"/>
        <w:rPr/>
      </w:pPr>
      <w:r>
        <w:rPr/>
        <w:t>erhj2YzeW9B1bnHmPRuWuVNMi1jWda17TeW+VeXdBsUZtR1jVeZI6lOlosftaDzSzzz3LyQs0gRo4W</w:t>
      </w:r>
    </w:p>
    <w:p>
      <w:pPr>
        <w:pStyle w:val="PreformattedText"/>
        <w:bidi w:val="0"/>
        <w:spacing w:before="0" w:after="0"/>
        <w:jc w:val="left"/>
        <w:rPr/>
      </w:pPr>
      <w:r>
        <w:rPr/>
        <w:t>WZ4umrcaalWnQXpGa9NRvY/hM2zpW2mp0dt6od0tLj0fwLXdMr6LD+I/nnUvSC36l+oOi+l3pDFyno</w:t>
      </w:r>
    </w:p>
    <w:p>
      <w:pPr>
        <w:pStyle w:val="PreformattedText"/>
        <w:bidi w:val="0"/>
        <w:spacing w:before="0" w:after="0"/>
        <w:jc w:val="left"/>
        <w:rPr/>
      </w:pPr>
      <w:r>
        <w:rPr/>
        <w:t>2g+ui+onqIGcc0ate1PlHnlquj8g6E2pct1tamaxJqvudUrV4qEzCVl4tX0otQVP2Smay7OM6rNkmC</w:t>
      </w:r>
    </w:p>
    <w:p>
      <w:pPr>
        <w:pStyle w:val="PreformattedText"/>
        <w:bidi w:val="0"/>
        <w:spacing w:before="0" w:after="0"/>
        <w:jc w:val="left"/>
        <w:rPr/>
      </w:pPr>
      <w:r>
        <w:rPr/>
        <w:t>drdO8x+Hmnbp+izTcJVbIMcUZLY73f4fdxlfvVP8OvPnoj172ocw+lPPei0+fNX9LOY9T9IfUnT+ct</w:t>
      </w:r>
    </w:p>
    <w:p>
      <w:pPr>
        <w:pStyle w:val="PreformattedText"/>
        <w:bidi w:val="0"/>
        <w:spacing w:before="0" w:after="0"/>
        <w:jc w:val="left"/>
        <w:rPr/>
      </w:pPr>
      <w:r>
        <w:rPr/>
        <w:t>L5b9TNKpycxWORuY59M02ukN41dDtTwCLrwDpzR+6W0jBtOxek02t6VJFNLpgzorrbJN3Jh6st1l4z</w:t>
      </w:r>
    </w:p>
    <w:p>
      <w:pPr>
        <w:pStyle w:val="PreformattedText"/>
        <w:bidi w:val="0"/>
        <w:spacing w:before="0" w:after="0"/>
        <w:jc w:val="left"/>
        <w:rPr/>
      </w:pPr>
      <w:r>
        <w:rPr/>
        <w:t>PtmwChSeoKmYU25d4N4f/Mji/L/tkd2Jl1SJ1rRmVoYK1/UqzR0DbgmR9VJFmNUrs8wV45Pa7/FZJM</w:t>
      </w:r>
    </w:p>
    <w:p>
      <w:pPr>
        <w:pStyle w:val="PreformattedText"/>
        <w:bidi w:val="0"/>
        <w:spacing w:before="0" w:after="0"/>
        <w:jc w:val="left"/>
        <w:rPr/>
      </w:pPr>
      <w:r>
        <w:rPr/>
        <w:t>dlmao2DKei5baWxPi8U4asF3st/wAXahnV9cvavYn1vX9e1nXNQuxaVRfUNU1iS1qVKKFDBW0q7Y1G</w:t>
      </w:r>
    </w:p>
    <w:p>
      <w:pPr>
        <w:pStyle w:val="PreformattedText"/>
        <w:bidi w:val="0"/>
        <w:spacing w:before="0" w:after="0"/>
        <w:jc w:val="left"/>
        <w:rPr/>
      </w:pPr>
      <w:r>
        <w:rPr/>
        <w:t>e5NqWkVls6jXp01ljVEEtZFUKOFmlTUDogFUdkYqvw4/ujjXqVWvUfJl8UcHpjydzd6gc16LyNytHT</w:t>
      </w:r>
    </w:p>
    <w:p>
      <w:pPr>
        <w:pStyle w:val="PreformattedText"/>
        <w:bidi w:val="0"/>
        <w:spacing w:before="0" w:after="0"/>
        <w:jc w:val="left"/>
        <w:rPr/>
      </w:pPr>
      <w:r>
        <w:rPr/>
        <w:t>taxrNa5VqaXqbabXqNS0yhqmpalq1u9zZLFR5a0uny5Ta3bu7ulDFTbb5xrmNVFEXqnFNF5b83s/xQ</w:t>
      </w:r>
    </w:p>
    <w:p>
      <w:pPr>
        <w:pStyle w:val="PreformattedText"/>
        <w:bidi w:val="0"/>
        <w:spacing w:before="0" w:after="0"/>
        <w:jc w:val="left"/>
        <w:rPr/>
      </w:pPr>
      <w:r>
        <w:rPr/>
        <w:t>6VEV2PzuGvFuX6WnbP8AAJ6aa/6XcoryfzDU02tr8PNF3X9RGh65o3MvL2o1daZLml6tomvcuWZaGs</w:t>
      </w:r>
    </w:p>
    <w:p>
      <w:pPr>
        <w:pStyle w:val="PreformattedText"/>
        <w:bidi w:val="0"/>
        <w:spacing w:before="0" w:after="0"/>
        <w:jc w:val="left"/>
        <w:rPr/>
      </w:pPr>
      <w:r>
        <w:rPr/>
        <w:t>6Va0hqMyWK8hSTybtJvRPA7cy/te0i+Qvp8PZn0b0agXY9nKtkLY3+GfQXyIx/hlQgAlqcUmO7ZHjg</w:t>
      </w:r>
    </w:p>
    <w:p>
      <w:pPr>
        <w:pStyle w:val="PreformattedText"/>
        <w:bidi w:val="0"/>
        <w:spacing w:before="0" w:after="0"/>
        <w:jc w:val="left"/>
        <w:rPr/>
      </w:pPr>
      <w:r>
        <w:rPr/>
        <w:t>KhGBgJ3UHtxy2A3dOqdAbwuRJE6oAiZGXIySMMASVb5JPbIPfsfp4UQSdTuwr6XibNKpjwSAVZRgkD</w:t>
      </w:r>
    </w:p>
    <w:p>
      <w:pPr>
        <w:pStyle w:val="PreformattedText"/>
        <w:bidi w:val="0"/>
        <w:spacing w:before="0" w:after="0"/>
        <w:jc w:val="left"/>
        <w:rPr/>
      </w:pPr>
      <w:r>
        <w:rPr/>
        <w:t>LENhmbB8j/AF7d+K+P6PIlHQG+sSJ5iHCBWGO2cAjxQnvgdskH47HiiSN3qEoWbe65UD8bPrKfQz8L</w:t>
      </w:r>
    </w:p>
    <w:p>
      <w:pPr>
        <w:pStyle w:val="PreformattedText"/>
        <w:bidi w:val="0"/>
        <w:spacing w:before="0" w:after="0"/>
        <w:jc w:val="left"/>
        <w:rPr/>
      </w:pPr>
      <w:r>
        <w:rPr/>
        <w:t>PrN6gVLIq8wHlK1ylykd7iSTmznWN9C08xlE3s8NSfULOFO5fZ7l4p9ynUJ7oqq5BWnjfIE/d8Xn7Z</w:t>
      </w:r>
    </w:p>
    <w:p>
      <w:pPr>
        <w:pStyle w:val="PreformattedText"/>
        <w:bidi w:val="0"/>
        <w:spacing w:before="0" w:after="0"/>
        <w:jc w:val="left"/>
        <w:rPr/>
      </w:pPr>
      <w:r>
        <w:rPr/>
        <w:t>8emhrduV5KTzU5RYSnVOnx1vy45XV5aEtZGdJUjEsVgtIsm92w7u27tzGIAUa5W/NE21YgC0fenuiG</w:t>
      </w:r>
    </w:p>
    <w:p>
      <w:pPr>
        <w:pStyle w:val="PreformattedText"/>
        <w:bidi w:val="0"/>
        <w:spacing w:before="0" w:after="0"/>
        <w:jc w:val="left"/>
        <w:rPr/>
      </w:pPr>
      <w:r>
        <w:rPr/>
        <w:t>CKvqU3vaE8DS2JIjZAkiRKtGO3XknjS7VWRlZHJEpWSUzRMi7+CJFlGWvaggYlrqLdmP7VUXqVpqc1</w:t>
      </w:r>
    </w:p>
    <w:p>
      <w:pPr>
        <w:pStyle w:val="PreformattedText"/>
        <w:bidi w:val="0"/>
        <w:spacing w:before="0" w:after="0"/>
        <w:jc w:val="left"/>
        <w:rPr/>
      </w:pPr>
      <w:r>
        <w:rPr/>
        <w:t>caXaWrRsxy1KZtNajeaSxNM9d5K5p++DGvIxf8uYwo4BCm6lgEIGrfu8J9cg0PdaE7UDNNb1yk+oW2</w:t>
      </w:r>
    </w:p>
    <w:p>
      <w:pPr>
        <w:pStyle w:val="PreformattedText"/>
        <w:bidi w:val="0"/>
        <w:spacing w:before="0" w:after="0"/>
        <w:jc w:val="left"/>
        <w:rPr/>
      </w:pPr>
      <w:r>
        <w:rPr/>
        <w:t>jejW06zcqRrC4mWKutq7Ykndq79eP/ZxMIwZWBDp1F4YGY07Nurbdg6Eg9rri9PalMdKlQ06pPbrQ0</w:t>
      </w:r>
    </w:p>
    <w:p>
      <w:pPr>
        <w:pStyle w:val="PreformattedText"/>
        <w:bidi w:val="0"/>
        <w:spacing w:before="0" w:after="0"/>
        <w:jc w:val="left"/>
        <w:rPr/>
      </w:pPr>
      <w:r>
        <w:rPr/>
        <w:t>IrciaLVuW6ditaW3MWsCIyXoIo7MgZmTqqypDNNKm3ha7oF97z2fPdLtc52/pFetNotltPrJrOt0JG</w:t>
      </w:r>
    </w:p>
    <w:p>
      <w:pPr>
        <w:pStyle w:val="PreformattedText"/>
        <w:bidi w:val="0"/>
        <w:spacing w:before="0" w:after="0"/>
        <w:jc w:val="left"/>
        <w:rPr/>
      </w:pPr>
      <w:r>
        <w:rPr/>
        <w:t>jl1jUbgvGeKpVsG6LluhX1SNoJZq9CpDdg6jV/dJI8KK/TCEqmRvrl564Ck3ywC9XteqJV73lGjPWo</w:t>
      </w:r>
    </w:p>
    <w:p>
      <w:pPr>
        <w:pStyle w:val="PreformattedText"/>
        <w:bidi w:val="0"/>
        <w:spacing w:before="0" w:after="0"/>
        <w:jc w:val="left"/>
        <w:rPr/>
      </w:pPr>
      <w:r>
        <w:rPr/>
        <w:t>ziHT7oW3Ff0OP35gW7XJo1zpcYK6MtjTGrq8AaKSKbbLPEwVRxFZlACjENLJQMDVPN4oZrQ349IWCO</w:t>
      </w:r>
    </w:p>
    <w:p>
      <w:pPr>
        <w:pStyle w:val="PreformattedText"/>
        <w:bidi w:val="0"/>
        <w:spacing w:before="0" w:after="0"/>
        <w:jc w:val="left"/>
        <w:rPr/>
      </w:pPr>
      <w:r>
        <w:rPr/>
        <w:t>vYrxxafDItOCOW9IIJIhp2p6dqcVNDs069dsV1aKd64WSQulZ1yvAOpp2YsMRr8PxS80Ykq3LuxDk1</w:t>
      </w:r>
    </w:p>
    <w:p>
      <w:pPr>
        <w:pStyle w:val="PreformattedText"/>
        <w:bidi w:val="0"/>
        <w:spacing w:before="0" w:after="0"/>
        <w:jc w:val="left"/>
        <w:rPr/>
      </w:pPr>
      <w:r>
        <w:rPr/>
        <w:t>e57MQahSu1BpluTTNB0S/HDblE1uzDPNp7yf7u3SMzb2Cgu+D+XFsfi7ri195264JUmoGB3O0P3Roi</w:t>
      </w:r>
    </w:p>
    <w:p>
      <w:pPr>
        <w:pStyle w:val="PreformattedText"/>
        <w:bidi w:val="0"/>
        <w:spacing w:before="0" w:after="0"/>
        <w:jc w:val="left"/>
        <w:rPr/>
      </w:pPr>
      <w:r>
        <w:rPr/>
        <w:t>tGNOd2mWfSaxjGrR2GmpaxTm1Gf2q05oNImlwiqjJ0ZO53Ej6tvEZeGJBPrhK1zZlKlTFZuSqmm1Jp</w:t>
      </w:r>
    </w:p>
    <w:p>
      <w:pPr>
        <w:pStyle w:val="PreformattedText"/>
        <w:bidi w:val="0"/>
        <w:spacing w:before="0" w:after="0"/>
        <w:jc w:val="left"/>
        <w:rPr/>
      </w:pPr>
      <w:r>
        <w:rPr/>
        <w:t>RXtC1cheTVZ9Q3TCKeJZLGnVp4dPCyyJ/Cq0PVq2oyqtI350LYPBUqjHKkeVvPNKfBbN4RC+q1NW0L</w:t>
      </w:r>
    </w:p>
    <w:p>
      <w:pPr>
        <w:pStyle w:val="PreformattedText"/>
        <w:bidi w:val="0"/>
        <w:spacing w:before="0" w:after="0"/>
        <w:jc w:val="left"/>
        <w:rPr/>
      </w:pPr>
      <w:r>
        <w:rPr/>
        <w:t>TK0FWCzMuo3hi3G8E00EMVmCeS7X0+Mo0unzMrALKZJeluhd13rmWCKdchfv0kDKz261HlpFvOOrW9</w:t>
      </w:r>
    </w:p>
    <w:p>
      <w:pPr>
        <w:pStyle w:val="PreformattedText"/>
        <w:bidi w:val="0"/>
        <w:spacing w:before="0" w:after="0"/>
        <w:jc w:val="left"/>
        <w:rPr/>
      </w:pPr>
      <w:r>
        <w:rPr/>
        <w:t>R1/wDhTQWnpaLsuKtNn9za1PVECyReySuTHNEkOx5GRJZI1REbaJJVHM56rZbQ8Sq6EKfaixpDfxiT</w:t>
      </w:r>
    </w:p>
    <w:p>
      <w:pPr>
        <w:pStyle w:val="PreformattedText"/>
        <w:bidi w:val="0"/>
        <w:spacing w:before="0" w:after="0"/>
        <w:jc w:val="left"/>
        <w:rPr/>
      </w:pPr>
      <w:r>
        <w:rPr/>
        <w:t>TbkNeCxb1KpDQWKGSOxPWmQ51ONo6loFpZqMREQKRrLBH09q04ZpntailhZeU/laQg4m55og+okclu</w:t>
      </w:r>
    </w:p>
    <w:p>
      <w:pPr>
        <w:pStyle w:val="PreformattedText"/>
        <w:bidi w:val="0"/>
        <w:spacing w:before="0" w:after="0"/>
        <w:jc w:val="left"/>
        <w:rPr/>
      </w:pPr>
      <w:r>
        <w:rPr/>
        <w:t>vWNexXnr1NbpWNMg01KN8XIZcrYfUY6M7pO7LtEklXCRNCnSjiTYrA43hcYr5+2Gh0I6456MNvVm1R</w:t>
      </w:r>
    </w:p>
    <w:p>
      <w:pPr>
        <w:pStyle w:val="PreformattedText"/>
        <w:bidi w:val="0"/>
        <w:spacing w:before="0" w:after="0"/>
        <w:jc w:val="left"/>
        <w:rPr/>
      </w:pPr>
      <w:r>
        <w:rPr/>
        <w:t>X/idaFNTqTUTf01oLunXOhFfliTV7DJFFC9aKaWbylM1eFN6KlfpcWvFzbdv1b0q4sNeqLdiefT9Sb</w:t>
      </w:r>
    </w:p>
    <w:p>
      <w:pPr>
        <w:pStyle w:val="PreformattedText"/>
        <w:bidi w:val="0"/>
        <w:spacing w:before="0" w:after="0"/>
        <w:jc w:val="left"/>
        <w:rPr/>
      </w:pPr>
      <w:r>
        <w:rPr/>
        <w:t>UaH8I1J47CanPShayurqiyPcs6ZcFhXhnZEjaxGthJGdY+s77+nGpBt5U5A0WyqVJB1WE6Uhr36U88</w:t>
      </w:r>
    </w:p>
    <w:p>
      <w:pPr>
        <w:pStyle w:val="PreformattedText"/>
        <w:bidi w:val="0"/>
        <w:spacing w:before="0" w:after="0"/>
        <w:jc w:val="left"/>
        <w:rPr/>
      </w:pPr>
      <w:r>
        <w:rPr/>
        <w:t>tOUHVtRmFKvJbh1HTqTRnUal73Nqs3VZY3siMHquBYxJ1pZU2R7BitrFYCglVa//AF65svMFeem6yp</w:t>
      </w:r>
    </w:p>
    <w:p>
      <w:pPr>
        <w:pStyle w:val="PreformattedText"/>
        <w:bidi w:val="0"/>
        <w:spacing w:before="0" w:after="0"/>
        <w:jc w:val="left"/>
        <w:rPr/>
      </w:pPr>
      <w:r>
        <w:rPr/>
        <w:t>YkqRT0xbqwSyRyW7zzLXaystOq9iuY4ZY1YyqqxGT28DzTSu3BooxDFsTAd3DhVTMGFqWt6NRllis6</w:t>
      </w:r>
    </w:p>
    <w:p>
      <w:pPr>
        <w:pStyle w:val="PreformattedText"/>
        <w:bidi w:val="0"/>
        <w:spacing w:before="0" w:after="0"/>
        <w:jc w:val="left"/>
        <w:rPr/>
      </w:pPr>
      <w:r>
        <w:rPr/>
        <w:t>tBQmuyPBXmluqsdWiZmEuma5NViRzM8tfbGlZnWMsYVdY+twZXTW7C0BXsdSMWOuhaNmXmblhrzmfU</w:t>
      </w:r>
    </w:p>
    <w:p>
      <w:pPr>
        <w:pStyle w:val="PreformattedText"/>
        <w:bidi w:val="0"/>
        <w:spacing w:before="0" w:after="0"/>
        <w:jc w:val="left"/>
        <w:rPr/>
      </w:pPr>
      <w:r>
        <w:rPr/>
        <w:t>b9uFVhutU0uCbVtSpVbUgtxtp9Km0bVg88ilZCzRyPHt2R11AZd2yCWFrfxf5mkkKmYu2sXIpta1av</w:t>
      </w:r>
    </w:p>
    <w:p>
      <w:pPr>
        <w:pStyle w:val="PreformattedText"/>
        <w:bidi w:val="0"/>
        <w:spacing w:before="0" w:after="0"/>
        <w:jc w:val="left"/>
        <w:rPr/>
      </w:pPr>
      <w:r>
        <w:rPr/>
        <w:t>Hb0Dl71O1zTrktcxrFpM2haUVRUggs6lc1C1G3uFtxTFo52WNzueVXZ4MVi1MgX1bl+GRWyuCAoGWW</w:t>
      </w:r>
    </w:p>
    <w:p>
      <w:pPr>
        <w:pStyle w:val="PreformattedText"/>
        <w:bidi w:val="0"/>
        <w:spacing w:before="0" w:after="0"/>
        <w:jc w:val="left"/>
        <w:rPr/>
      </w:pPr>
      <w:r>
        <w:rPr/>
        <w:t>9CtjSOd1gu210upSg1eGZYo9e1+nR1XV6slmWBbGlSaabXvI5XWZOiX6ixV3SuHffYWZHdBAvaARqQ</w:t>
      </w:r>
    </w:p>
    <w:p>
      <w:pPr>
        <w:pStyle w:val="PreformattedText"/>
        <w:bidi w:val="0"/>
        <w:spacing w:before="0" w:after="0"/>
        <w:jc w:val="left"/>
        <w:rPr/>
      </w:pPr>
      <w:r>
        <w:rPr/>
        <w:t>Kp0ihpfLev6jAOX7vMnKSx69buUqtyLRp3s6g2YDDVfVLTxRl+vGxjSSMCVqqMzpCpY2KeYVW+bRu1</w:t>
      </w:r>
    </w:p>
    <w:p>
      <w:pPr>
        <w:pStyle w:val="PreformattedText"/>
        <w:bidi w:val="0"/>
        <w:spacing w:before="0" w:after="0"/>
        <w:jc w:val="left"/>
        <w:rPr/>
      </w:pPr>
      <w:r>
        <w:rPr/>
        <w:t>K6QLniGqOvi0E1ucsaRpseqtZ5r571CzSNUPp9epplaytFXnpObmoQ1Z/b10khmsBpy6MLIlhZgnVE</w:t>
      </w:r>
    </w:p>
    <w:p>
      <w:pPr>
        <w:pStyle w:val="PreformattedText"/>
        <w:bidi w:val="0"/>
        <w:spacing w:before="0" w:after="0"/>
        <w:jc w:val="left"/>
        <w:rPr/>
      </w:pPr>
      <w:r>
        <w:rPr/>
        <w:t>KY3IJqUlO7/WWGLKu6KdVuOkJ1OQ+WqQ06y+jJb93RtS1o+YdU1G/wC/hhLx77qyOsfQSSGFLM0iwI</w:t>
      </w:r>
    </w:p>
    <w:p>
      <w:pPr>
        <w:pStyle w:val="PreformattedText"/>
        <w:bidi w:val="0"/>
        <w:spacing w:before="0" w:after="0"/>
        <w:jc w:val="left"/>
        <w:rPr/>
      </w:pPr>
      <w:r>
        <w:rPr/>
        <w:t>8czdHKlpeIEszthkWy5pZLlUUNjjHg1mutGvY0PROXdPngqTCje0TQamjzGm8DI8NimY49+n5MyyOl</w:t>
      </w:r>
    </w:p>
    <w:p>
      <w:pPr>
        <w:pStyle w:val="PreformattedText"/>
        <w:bidi w:val="0"/>
        <w:spacing w:before="0" w:after="0"/>
        <w:jc w:val="left"/>
        <w:rPr/>
      </w:pPr>
      <w:r>
        <w:rPr/>
        <w:t>pDMrKkIROpkE3H1AtLqZOQLkk/lhqxqutyJNQl61jDmB531Oq1+5FbrUTHvgEq+6RbKyV3MpkcRqgi</w:t>
      </w:r>
    </w:p>
    <w:p>
      <w:pPr>
        <w:pStyle w:val="PreformattedText"/>
        <w:bidi w:val="0"/>
        <w:spacing w:before="0" w:after="0"/>
        <w:jc w:val="left"/>
        <w:rPr/>
      </w:pPr>
      <w:r>
        <w:rPr/>
        <w:t>2orT8NBJU2PNKINw/4Q/Lrtn+DxK2nPVbVK8+nV1rafA/8OgjlhNivOzW1gg3z15BOxQJFJDGY2SJn</w:t>
      </w:r>
    </w:p>
    <w:p>
      <w:pPr>
        <w:pStyle w:val="PreformattedText"/>
        <w:bidi w:val="0"/>
        <w:spacing w:before="0" w:after="0"/>
        <w:jc w:val="left"/>
        <w:rPr/>
      </w:pPr>
      <w:r>
        <w:rPr/>
        <w:t>drucbXBDaeqBbevY3vl59cUNQ1mHSLTSUZSak96GvotCrY0/TodR0ddN9vqdLWwQ8tKzLPLMa88ZiD</w:t>
      </w:r>
    </w:p>
    <w:p>
      <w:pPr>
        <w:pStyle w:val="PreformattedText"/>
        <w:bidi w:val="0"/>
        <w:spacing w:before="0" w:after="0"/>
        <w:jc w:val="left"/>
        <w:rPr/>
      </w:pPr>
      <w:r>
        <w:rPr/>
        <w:t>hdlZxX3yLD0bMGI5Ry+KRGYopC4li3N741ta1Kxp81hr9WSGC7PpkRvPM8vuUgjdk0hwrR19QSMwRp</w:t>
      </w:r>
    </w:p>
    <w:p>
      <w:pPr>
        <w:pStyle w:val="PreformattedText"/>
        <w:bidi w:val="0"/>
        <w:spacing w:before="0" w:after="0"/>
        <w:jc w:val="left"/>
        <w:rPr/>
      </w:pPr>
      <w:r>
        <w:rPr/>
        <w:t>PFuMjzt7StY6bOzqUU9SCcobCpwKjWFrS07utSNWsJepQ2dVtxl6KItoTWILNeuJmvt7iwwWZUhBSO</w:t>
      </w:r>
    </w:p>
    <w:p>
      <w:pPr>
        <w:pStyle w:val="PreformattedText"/>
        <w:bidi w:val="0"/>
        <w:spacing w:before="0" w:after="0"/>
        <w:jc w:val="left"/>
        <w:rPr/>
      </w:pPr>
      <w:r>
        <w:rPr/>
        <w:t>Eq9NJYog7tZrNkSGK6+W/pKVLKFIFzxh3SL2ramIzDpw1e7FG9GtVnZqt14rcchiqVdK0+PrzOoZup</w:t>
      </w:r>
    </w:p>
    <w:p>
      <w:pPr>
        <w:pStyle w:val="PreformattedText"/>
        <w:bidi w:val="0"/>
        <w:spacing w:before="0" w:after="0"/>
        <w:jc w:val="left"/>
        <w:rPr/>
      </w:pPr>
      <w:r>
        <w:rPr/>
        <w:t>KrIohXoUz0w7OTuSWpqcsuv80padmLMdQeXuigj1oFhtXNPbUInSzXsXLK+61CGjVda0bVpa5R7GiQ</w:t>
      </w:r>
    </w:p>
    <w:p>
      <w:pPr>
        <w:pStyle w:val="PreformattedText"/>
        <w:bidi w:val="0"/>
        <w:spacing w:before="0" w:after="0"/>
        <w:jc w:val="left"/>
        <w:rPr/>
      </w:pPr>
      <w:r>
        <w:rPr/>
        <w:t>qGSFUINhN6PH4eYo7lhwN/FCdVKlcSwbwwODUszG1Mi30jmjuzCcRguserRUIK1WGGOI39OMRykrIs</w:t>
      </w:r>
    </w:p>
    <w:p>
      <w:pPr>
        <w:pStyle w:val="PreformattedText"/>
        <w:bidi w:val="0"/>
        <w:spacing w:before="0" w:after="0"/>
        <w:jc w:val="left"/>
        <w:rPr/>
      </w:pPr>
      <w:r>
        <w:rPr/>
        <w:t>su7pCJIIpGIjK92bibQ3IAIA1xhI+2e2KMlCj/DJZYZIob2qTT2fy7NhT0GUbNZhlrdaMAhInsxxKW</w:t>
      </w:r>
    </w:p>
    <w:p>
      <w:pPr>
        <w:pStyle w:val="PreformattedText"/>
        <w:bidi w:val="0"/>
        <w:spacing w:before="0" w:after="0"/>
        <w:jc w:val="left"/>
        <w:rPr/>
      </w:pPr>
      <w:r>
        <w:rPr/>
        <w:t>aGu+WilTDWZ7sO4XizVfC4TW3a0hiK8t66bDSVGqTWK66W9qrNWSKlUt/wsJca1EEtTS1eok0cUgW/</w:t>
      </w:r>
    </w:p>
    <w:p>
      <w:pPr>
        <w:pStyle w:val="PreformattedText"/>
        <w:bidi w:val="0"/>
        <w:spacing w:before="0" w:after="0"/>
        <w:jc w:val="left"/>
        <w:rPr/>
      </w:pPr>
      <w:r>
        <w:rPr/>
        <w:t>JV9yhjTCcDdRoCW1vy6N575FLONbKfDlywEWJXEMqxVrExWtPbtPWWjPJEti7Wp1nuWbDCPSpKiRyr</w:t>
      </w:r>
    </w:p>
    <w:p>
      <w:pPr>
        <w:pStyle w:val="PreformattedText"/>
        <w:bidi w:val="0"/>
        <w:spacing w:before="0" w:after="0"/>
        <w:jc w:val="left"/>
        <w:rPr/>
      </w:pPr>
      <w:r>
        <w:rPr/>
        <w:t>uVYhZjWWNQwRHtejysRurIULWZRvWiONTq6dPD7aO7cnWWJ4g8cdSRINSrGWlVopdmMs0RSN5FmmYJ</w:t>
      </w:r>
    </w:p>
    <w:p>
      <w:pPr>
        <w:pStyle w:val="PreformattedText"/>
        <w:bidi w:val="0"/>
        <w:spacing w:before="0" w:after="0"/>
        <w:jc w:val="left"/>
        <w:rPr/>
      </w:pPr>
      <w:r>
        <w:rPr/>
        <w:t>DKzWXG94YuKtT7td3H4ZCap0NkUDUrMVtQ93E8aV9Pq34r1a5FevK0s4rVK+L1iOYAtSiE8kaSlIyC</w:t>
      </w:r>
    </w:p>
    <w:p>
      <w:pPr>
        <w:pStyle w:val="PreformattedText"/>
        <w:bidi w:val="0"/>
        <w:spacing w:before="0" w:after="0"/>
        <w:jc w:val="left"/>
        <w:rPr/>
      </w:pPr>
      <w:r>
        <w:rPr/>
        <w:t>00kyNvl2rRZDdKa493W0II18mctpyry/dip/Fgup65PqXtI3qWb1v3kliiqR1IKUfuIXjgiL26vXnW</w:t>
      </w:r>
    </w:p>
    <w:p>
      <w:pPr>
        <w:pStyle w:val="PreformattedText"/>
        <w:bidi w:val="0"/>
        <w:spacing w:before="0" w:after="0"/>
        <w:jc w:val="left"/>
        <w:rPr/>
      </w:pPr>
      <w:r>
        <w:rPr/>
        <w:t>ONoX6KVmESLvaTFh8nKFAqW0b1wTTtbUsfiifUk97AaJhq3a0qzmuYoNP1D+JPPcSG1JEa8hkv2pwV</w:t>
      </w:r>
    </w:p>
    <w:p>
      <w:pPr>
        <w:pStyle w:val="PreformattedText"/>
        <w:bidi w:val="0"/>
        <w:spacing w:before="0" w:after="0"/>
        <w:jc w:val="left"/>
        <w:rPr/>
      </w:pPr>
      <w:r>
        <w:rPr/>
        <w:t>jjgjaF3NcQs6xIzG01bf8AmxYsp/8AUNgAum8eXGMu3zBp4s7W1NDpk0NqnpVgU45lo2KcM71o1lrQ</w:t>
      </w:r>
    </w:p>
    <w:p>
      <w:pPr>
        <w:pStyle w:val="PreformattedText"/>
        <w:bidi w:val="0"/>
        <w:spacing w:before="0" w:after="0"/>
        <w:jc w:val="left"/>
        <w:rPr/>
      </w:pPr>
      <w:r>
        <w:rPr/>
        <w:t>7tM08PDtkkV2wrNJMsodU4EuosqtifF2pVmIdm3j4YMsFeWvXpQVbB1CvOJxXhtRV5Ll4II3ikWsi1</w:t>
      </w:r>
    </w:p>
    <w:p>
      <w:pPr>
        <w:pStyle w:val="PreformattedText"/>
        <w:bidi w:val="0"/>
        <w:spacing w:before="0" w:after="0"/>
        <w:jc w:val="left"/>
        <w:rPr/>
      </w:pPr>
      <w:r>
        <w:rPr/>
        <w:t>yIzPHiCMkNBGiPK/nisCmelvVLL5HQ3Zh5+tCLajqMMtaeGrrXTnhryC25o3IfcwRE12uCJQYqqrBv</w:t>
      </w:r>
    </w:p>
    <w:p>
      <w:pPr>
        <w:pStyle w:val="PreformattedText"/>
        <w:bidi w:val="0"/>
        <w:spacing w:before="0" w:after="0"/>
        <w:jc w:val="left"/>
        <w:rPr/>
      </w:pPr>
      <w:r>
        <w:rPr/>
        <w:t>gSqgRXhd7L5Z9zAy4hQ+t/w/uisHDEmnlcc0J/xOTTKVu6sQNmjpd+W/NOKjzwSao08glspT6sYEpL</w:t>
      </w:r>
    </w:p>
    <w:p>
      <w:pPr>
        <w:pStyle w:val="PreformattedText"/>
        <w:bidi w:val="0"/>
        <w:spacing w:before="0" w:after="0"/>
        <w:jc w:val="left"/>
        <w:rPr/>
      </w:pPr>
      <w:r>
        <w:rPr/>
        <w:t>JExZksCFEkiXAPC9xFCliVvy/8Yz5xuChdOMQotW0xDS0CSlVEtqxpt6OhBQnp1oJLcFfaaUUM+JHk</w:t>
      </w:r>
    </w:p>
    <w:p>
      <w:pPr>
        <w:pStyle w:val="PreformattedText"/>
        <w:bidi w:val="0"/>
        <w:spacing w:before="0" w:after="0"/>
        <w:jc w:val="left"/>
        <w:rPr/>
      </w:pPr>
      <w:r>
        <w:rPr/>
        <w:t>rzNvsQzdKWRFRBEE3KASmHZQ2IUXU/pDu1lIQseVv7pDnPJptpkH8JXUOjWNrT2h1GMymM1pnAks2T</w:t>
      </w:r>
    </w:p>
    <w:p>
      <w:pPr>
        <w:pStyle w:val="PreformattedText"/>
        <w:bidi w:val="0"/>
        <w:spacing w:before="0" w:after="0"/>
        <w:jc w:val="left"/>
        <w:rPr/>
      </w:pPr>
      <w:r>
        <w:rPr/>
        <w:t>akkULP95A7/ljpPIi7uKfdGLgfRAvlfA45HtSr2tO0YngiVLNYNHYndV2mOWWIlE2yMDJHlt2/b3Zf</w:t>
      </w:r>
    </w:p>
    <w:p>
      <w:pPr>
        <w:pStyle w:val="PreformattedText"/>
        <w:bidi w:val="0"/>
        <w:spacing w:before="0" w:after="0"/>
        <w:jc w:val="left"/>
        <w:rPr/>
      </w:pPr>
      <w:r>
        <w:rPr/>
        <w:t>5fqQbHq0jRezC+UbmnpGYpGmBfL+DKQnRKAlW2nBlfftyo7EN34oADgII48bRY6f+6lg8FmQMeo2J3</w:t>
      </w:r>
    </w:p>
    <w:p>
      <w:pPr>
        <w:pStyle w:val="PreformattedText"/>
        <w:bidi w:val="0"/>
        <w:spacing w:before="0" w:after="0"/>
        <w:jc w:val="left"/>
        <w:rPr/>
      </w:pPr>
      <w:r>
        <w:rPr/>
        <w:t>ZQBITImBvRlYeI+W77uCCk8BCyFmFtDFegjSlVLMBPOwLySK0IKqyjaq98llXJyANqt/ThigWJF7Si</w:t>
      </w:r>
    </w:p>
    <w:p>
      <w:pPr>
        <w:pStyle w:val="PreformattedText"/>
        <w:bidi w:val="0"/>
        <w:spacing w:before="0" w:after="0"/>
        <w:jc w:val="left"/>
        <w:rPr/>
      </w:pPr>
      <w:r>
        <w:rPr/>
        <w:t>cse+PrTEqrp5vNFNvIEEXRZIxCTKTasyRzxMlodIN0wASHHct9PEHZxsyg8sDFQLtzeL3yYAz2oYLU</w:t>
      </w:r>
    </w:p>
    <w:p>
      <w:pPr>
        <w:pStyle w:val="PreformattedText"/>
        <w:bidi w:val="0"/>
        <w:spacing w:before="0" w:after="0"/>
        <w:jc w:val="left"/>
        <w:rPr/>
      </w:pPr>
      <w:r>
        <w:rPr/>
        <w:t>JrzTvQzBd1CukyQJXryWJltyzbd8qxCXq2ArROGaKI91XjUlQBnRsVVx9XL+WKZWKrUQnP+WSMuoE0</w:t>
      </w:r>
    </w:p>
    <w:p>
      <w:pPr>
        <w:pStyle w:val="PreformattedText"/>
        <w:bidi w:val="0"/>
        <w:spacing w:before="0" w:after="0"/>
        <w:jc w:val="left"/>
        <w:rPr/>
      </w:pPr>
      <w:r>
        <w:rPr/>
        <w:t>ItUuQ13ju6XGxszU1udazTrdGvPLcpSxS2bMFwSQiyoRVS1O+JOkhYEo6lKwxLBsP5fqxr1iQKlM54</w:t>
      </w:r>
    </w:p>
    <w:p>
      <w:pPr>
        <w:pStyle w:val="PreformattedText"/>
        <w:bidi w:val="0"/>
        <w:spacing w:before="0" w:after="0"/>
        <w:jc w:val="left"/>
        <w:rPr/>
      </w:pPr>
      <w:r>
        <w:rPr/>
        <w:t>kXtHC5vfxiV9JtTDVdQerdStJU057cU/Qgd9ONuc7a0rwv/uApMMqIzujwM3BqjAGloK9HeyvEvUAf</w:t>
      </w:r>
    </w:p>
    <w:p>
      <w:pPr>
        <w:pStyle w:val="PreformattedText"/>
        <w:bidi w:val="0"/>
        <w:spacing w:before="0" w:after="0"/>
        <w:jc w:val="left"/>
        <w:rPr/>
      </w:pPr>
      <w:r>
        <w:rPr/>
        <w:t>pictmqaN7Pnz1xXhu2gs0U1urv26lSggs1LUdSmZ6dZdNksx2J2hs/7L7cDdG8jo0PW29duE5MxSoD</w:t>
      </w:r>
    </w:p>
    <w:p>
      <w:pPr>
        <w:pStyle w:val="PreformattedText"/>
        <w:bidi w:val="0"/>
        <w:spacing w:before="0" w:after="0"/>
        <w:jc w:val="left"/>
        <w:rPr/>
      </w:pPr>
      <w:r>
        <w:rPr/>
        <w:t>h2W9rxbsaqU0vRsWx3gfD2uaCtdv24692ey96zWrSLduadFZk1GnBSilD6zLdnTNoLYlmffuLPuty7</w:t>
      </w:r>
    </w:p>
    <w:p>
      <w:pPr>
        <w:pStyle w:val="PreformattedText"/>
        <w:bidi w:val="0"/>
        <w:spacing w:before="0" w:after="0"/>
        <w:jc w:val="left"/>
        <w:rPr/>
      </w:pPr>
      <w:r>
        <w:rPr/>
        <w:t>V/KHFMrUwaZGBp8ig7ouct3q17UiPSKh6Y3W3W3bGPNqNUxSww2NTs3qenTyatqlwrp8VeITUVoSJI</w:t>
      </w:r>
    </w:p>
    <w:p>
      <w:pPr>
        <w:pStyle w:val="PreformattedText"/>
        <w:bidi w:val="0"/>
        <w:spacing w:before="0" w:after="0"/>
        <w:jc w:val="left"/>
        <w:rPr/>
      </w:pPr>
      <w:r>
        <w:rPr/>
        <w:t>kzzV44pJ2kICM6LCMIGikCn0gfRxzDT2T9X+GRaQphbXYrlb4W6pijV1bWKQ046bRSKIRahp8VCvNH</w:t>
      </w:r>
    </w:p>
    <w:p>
      <w:pPr>
        <w:pStyle w:val="PreformattedText"/>
        <w:bidi w:val="0"/>
        <w:spacing w:before="0" w:after="0"/>
        <w:jc w:val="left"/>
        <w:rPr/>
      </w:pPr>
      <w:r>
        <w:rPr/>
        <w:t>pOrGyHldJw7xx6hVrS1a8kSygTyJcRZHL2GTgqlgKSICyMcW0+6xiFyFSs7LvLye482PhhCw0zVJJq</w:t>
      </w:r>
    </w:p>
    <w:p>
      <w:pPr>
        <w:pStyle w:val="PreformattedText"/>
        <w:bidi w:val="0"/>
        <w:spacing w:before="0" w:after="0"/>
        <w:jc w:val="left"/>
        <w:rPr/>
      </w:pPr>
      <w:r>
        <w:rPr/>
        <w:t>cumQokMPS03VK1eCdbUZcT3b99MSUFdxcEpVurmNm2u8qcXTpM+rE4tlkPDj1wqlXAhaf+7ulTjo2X</w:t>
      </w:r>
    </w:p>
    <w:p>
      <w:pPr>
        <w:pStyle w:val="PreformattedText"/>
        <w:bidi w:val="0"/>
        <w:spacing w:before="0" w:after="0"/>
        <w:jc w:val="left"/>
        <w:rPr/>
      </w:pPr>
      <w:r>
        <w:rPr/>
        <w:t>GHtO1OfU6kUl2eR7NfWIYMWZJoJLCWQY1aVolMNqvbsSSQGyAojaTbLIIYfFOlJb0HDU6nX7TNrpLU</w:t>
      </w:r>
    </w:p>
    <w:p>
      <w:pPr>
        <w:pStyle w:val="PreformattedText"/>
        <w:bidi w:val="0"/>
        <w:spacing w:before="0" w:after="0"/>
        <w:jc w:val="left"/>
        <w:rPr/>
      </w:pPr>
      <w:r>
        <w:rPr/>
        <w:t>GqBmgUqb2/uP8AL9sMpeqLqMc1UKa04bTHaN7QA0utA9o0Jpq1u5OumpFEyw5jWMlWYqyt3aWUHo1B</w:t>
      </w:r>
    </w:p>
    <w:p>
      <w:pPr>
        <w:pStyle w:val="PreformattedText"/>
        <w:bidi w:val="0"/>
        <w:spacing w:before="0" w:after="0"/>
        <w:jc w:val="left"/>
        <w:rPr/>
      </w:pPr>
      <w:r>
        <w:rPr/>
        <w:t>br8OntS1zcZuQrN9bXKLGv6ZSnpOYL8NIrXqitplS1olCstxqkiqfY1qYjR3jrQgyTLFYkMipZRVZj</w:t>
      </w:r>
    </w:p>
    <w:p>
      <w:pPr>
        <w:pStyle w:val="PreformattedText"/>
        <w:bidi w:val="0"/>
        <w:spacing w:before="0" w:after="0"/>
        <w:jc w:val="left"/>
        <w:rPr/>
      </w:pPr>
      <w:r>
        <w:rPr/>
        <w:t>xA4po2K3FQ7vs+KQhqjgE7ym8atfSpU0Wnp0Mor+0kGbNDWNTS3qE0c73QsNKKOLoMzSTrDMjCOJ4D</w:t>
      </w:r>
    </w:p>
    <w:p>
      <w:pPr>
        <w:pStyle w:val="PreformattedText"/>
        <w:bidi w:val="0"/>
        <w:spacing w:before="0" w:after="0"/>
        <w:jc w:val="left"/>
        <w:rPr/>
      </w:pPr>
      <w:r>
        <w:rPr/>
        <w:t>EyOrh2UHJqFiCDbw/VjGDYqKY0vrfu9X1og2Vho6nT36PbhtzappiyahJOs09R61h3c1tMlZAb7Ymi</w:t>
      </w:r>
    </w:p>
    <w:p>
      <w:pPr>
        <w:pStyle w:val="PreformattedText"/>
        <w:bidi w:val="0"/>
        <w:spacing w:before="0" w:after="0"/>
        <w:jc w:val="left"/>
        <w:rPr/>
      </w:pPr>
      <w:r>
        <w:rPr/>
        <w:t>6U6EH6R2JL2QBYq+LeGRWyyvSINubdxb6sTNUihM0c+mV2r6ZpljU5q8kTPBLOqSRDFi4LLwx7L1kr</w:t>
      </w:r>
    </w:p>
    <w:p>
      <w:pPr>
        <w:pStyle w:val="PreformattedText"/>
        <w:bidi w:val="0"/>
        <w:spacing w:before="0" w:after="0"/>
        <w:jc w:val="left"/>
        <w:rPr/>
      </w:pPr>
      <w:r>
        <w:rPr/>
        <w:t>YSuFkhOOkrqnD2LEBaiqx0CjvmemMrurmmWyv6reqF5qtx5bN21QWwktbr9aa1pUGnrbjg6l2pdsGd</w:t>
      </w:r>
    </w:p>
    <w:p>
      <w:pPr>
        <w:pStyle w:val="PreformattedText"/>
        <w:bidi w:val="0"/>
        <w:spacing w:before="0" w:after="0"/>
        <w:jc w:val="left"/>
        <w:rPr/>
      </w:pPr>
      <w:r>
        <w:rPr/>
        <w:t>PZr1Y90aRR7p2UP5unCkFNm6KqoXG9mzxx/rrGsGprlTJqZ2y3d733iWmtS6hY0V4Zazm/HVrpBVkp</w:t>
      </w:r>
    </w:p>
    <w:p>
      <w:pPr>
        <w:pStyle w:val="PreformattedText"/>
        <w:bidi w:val="0"/>
        <w:spacing w:before="0" w:after="0"/>
        <w:jc w:val="left"/>
        <w:rPr/>
      </w:pPr>
      <w:r>
        <w:rPr/>
        <w:t>mTUr0KV7IQ1YFiSqIQjFY43RTLN5IGdsrV3FVgF0YbuXK3ujWQYXbdK6m03Ny/qtkXxLqk4RbPuZpY</w:t>
      </w:r>
    </w:p>
    <w:p>
      <w:pPr>
        <w:pStyle w:val="PreformattedText"/>
        <w:bidi w:val="0"/>
        <w:spacing w:before="0" w:after="0"/>
        <w:jc w:val="left"/>
        <w:rPr/>
      </w:pPr>
      <w:r>
        <w:rPr/>
        <w:t>/aOLNywfaatBCsYjszyTvJHPWZdw9vs+t0djBVUJL/ADigWx3hl2svq8G6oOrPiE3G6z7Xs9mB6dPr</w:t>
      </w:r>
    </w:p>
    <w:p>
      <w:pPr>
        <w:pStyle w:val="PreformattedText"/>
        <w:bidi w:val="0"/>
        <w:spacing w:before="0" w:after="0"/>
        <w:jc w:val="left"/>
        <w:rPr/>
      </w:pPr>
      <w:r>
        <w:rPr/>
        <w:t>RvQQ2bF+awJbumz2EmsSK1rUIpVls16qyolK1JJEqyx7pEUs2FhfdudUAZOkJ6RW7HWvhb7YlHUMaQ</w:t>
      </w:r>
    </w:p>
    <w:p>
      <w:pPr>
        <w:pStyle w:val="PreformattedText"/>
        <w:bidi w:val="0"/>
        <w:spacing w:before="0" w:after="0"/>
        <w:jc w:val="left"/>
        <w:rPr/>
      </w:pPr>
      <w:r>
        <w:rPr/>
        <w:t>HRstjl1bv9Yu3Y49LoWdMvaNqcLbRp8Qae1TsUbNmykzsdLayVir9Jpl3vKzILaN0X4Ck5AOHPlvZc</w:t>
      </w:r>
    </w:p>
    <w:p>
      <w:pPr>
        <w:pStyle w:val="PreformattedText"/>
        <w:bidi w:val="0"/>
        <w:spacing w:before="0" w:after="0"/>
        <w:jc w:val="left"/>
        <w:rPr/>
      </w:pPr>
      <w:r>
        <w:rPr/>
        <w:t>rD+5fFCrKKhdMRqP5vOsGR9ZsJMlWBZptMqogeN6NlZDqCbRYg1VAzWak0ixwzSQmOSF4yJAvw1fNP</w:t>
      </w:r>
    </w:p>
    <w:p>
      <w:pPr>
        <w:pStyle w:val="PreformattedText"/>
        <w:bidi w:val="0"/>
        <w:spacing w:before="0" w:after="0"/>
        <w:jc w:val="left"/>
        <w:rPr/>
      </w:pPr>
      <w:r>
        <w:rPr/>
        <w:t>Vf9nDLku97Vv4RAPT0qYL2Yqfur/N54RUkR2MJ1Ci1mtQikqxVFeokse6A+30+tqkuMxJZaw0yyFzD</w:t>
      </w:r>
    </w:p>
    <w:p>
      <w:pPr>
        <w:pStyle w:val="PreformattedText"/>
        <w:bidi w:val="0"/>
        <w:spacing w:before="0" w:after="0"/>
        <w:jc w:val="left"/>
        <w:rPr/>
      </w:pPr>
      <w:r>
        <w:rPr/>
        <w:t>1vcRqjKriqi1np671S/w2A8N/LSumC1LA4hVt8V/EIjw1KjXNWsValupqsmnV7bXKN+sEvW68Up1Bm</w:t>
      </w:r>
    </w:p>
    <w:p>
      <w:pPr>
        <w:pStyle w:val="PreformattedText"/>
        <w:bidi w:val="0"/>
        <w:spacing w:before="0" w:after="0"/>
        <w:jc w:val="left"/>
        <w:rPr/>
      </w:pPr>
      <w:r>
        <w:rPr/>
        <w:t>1SWSSSGvIFkK7IpVtLZ/2nb5PxKlFsBUVGCqfFzQ6NQKxWq6szcuK44+po0fZ33V/aqNRR74o3arrO</w:t>
      </w:r>
    </w:p>
    <w:p>
      <w:pPr>
        <w:pStyle w:val="PreformattedText"/>
        <w:bidi w:val="0"/>
        <w:spacing w:before="0" w:after="0"/>
        <w:jc w:val="left"/>
        <w:rPr/>
      </w:pPr>
      <w:r>
        <w:rPr/>
        <w:t>hm1MRxPVgm1KWTdYorK8LB12RIi7BMgk2cLcMaa1bBQx5cub2ffHoylypfNlnOtE3/T5jHksjFCGUl</w:t>
      </w:r>
    </w:p>
    <w:p>
      <w:pPr>
        <w:pStyle w:val="PreformattedText"/>
        <w:bidi w:val="0"/>
        <w:spacing w:before="0" w:after="0"/>
        <w:jc w:val="left"/>
        <w:rPr/>
      </w:pPr>
      <w:r>
        <w:rPr/>
        <w:t>fNsjIK/GBjjkTa4up9UX6eZdgRyM42gEFu2cLt+GBwPj/DwVtwE71vP3omSnyq5FmMAFe2w7gHJJK9</w:t>
      </w:r>
    </w:p>
    <w:p>
      <w:pPr>
        <w:pStyle w:val="PreformattedText"/>
        <w:bidi w:val="0"/>
        <w:spacing w:before="0" w:after="0"/>
        <w:jc w:val="left"/>
        <w:rPr/>
      </w:pPr>
      <w:r>
        <w:rPr/>
        <w:t>vjuB45yR8cZ63LGpwI7pfn0wLMaxADRIIcnO0h40YNjAwsm8r3Udg3+fHn9puR4cZ2tnNimQ4efyzo</w:t>
      </w:r>
    </w:p>
    <w:p>
      <w:pPr>
        <w:pStyle w:val="PreformattedText"/>
        <w:bidi w:val="0"/>
        <w:spacing w:before="0" w:after="0"/>
        <w:jc w:val="left"/>
        <w:rPr/>
      </w:pPr>
      <w:r>
        <w:rPr/>
        <w:t>j6bymUVR1BkIPjCMSFCsAoxvYn6iD3+zccisLpO9QJFracJeDkhsiHKnxLhAVIMRGO7BMna5+onvjv</w:t>
      </w:r>
    </w:p>
    <w:p>
      <w:pPr>
        <w:pStyle w:val="PreformattedText"/>
        <w:bidi w:val="0"/>
        <w:spacing w:before="0" w:after="0"/>
        <w:jc w:val="left"/>
        <w:rPr/>
      </w:pPr>
      <w:r>
        <w:rPr/>
        <w:t>xxanFtbTt7OAWta8sHo2RHGRITkBoySNwZFOVI7div7/APi3HdxzHBtw+Kb6OOt+MedeQiFCF2DJYg</w:t>
      </w:r>
    </w:p>
    <w:p>
      <w:pPr>
        <w:pStyle w:val="PreformattedText"/>
        <w:bidi w:val="0"/>
        <w:spacing w:before="0" w:after="0"/>
        <w:jc w:val="left"/>
        <w:rPr/>
      </w:pPr>
      <w:r>
        <w:rPr/>
        <w:t>ruw+8LkFfoBZct27nvjhR3esQ93L2YmXGZnk8QvY/UdwLAlpGGDgDd8HPfhbOAbWlhsezEOZNiFZeq</w:t>
      </w:r>
    </w:p>
    <w:p>
      <w:pPr>
        <w:pStyle w:val="PreformattedText"/>
        <w:bidi w:val="0"/>
        <w:spacing w:before="0" w:after="0"/>
        <w:jc w:val="left"/>
        <w:rPr/>
      </w:pPr>
      <w:r>
        <w:rPr/>
        <w:t>Y1OAzPhz1ML4DI3uAck/Pj48EGyAa2MIWIyK6/vmICA4/NO1HRmUKF2RsAH3r33tsEeWz23bvHi4DM</w:t>
      </w:r>
    </w:p>
    <w:p>
      <w:pPr>
        <w:pStyle w:val="PreformattedText"/>
        <w:bidi w:val="0"/>
        <w:spacing w:before="0" w:after="0"/>
        <w:jc w:val="left"/>
        <w:rPr/>
      </w:pPr>
      <w:r>
        <w:rPr/>
        <w:t>bEHqj60oMAh77S6IrIcMVyoZyGPk5B+/3PbjZSNnHdMb3xNjYziJ/pBOda+v8ArRzVpkElqxb5Vj0f</w:t>
      </w:r>
    </w:p>
    <w:p>
      <w:pPr>
        <w:pStyle w:val="PreformattedText"/>
        <w:bidi w:val="0"/>
        <w:spacing w:before="0" w:after="0"/>
        <w:jc w:val="left"/>
        <w:rPr/>
      </w:pPr>
      <w:r>
        <w:rPr/>
        <w:t>lzqG1XMVf+H6exux0dkRk091nuMChZhYcs8vdEx9f+TdL9n9EbJcYvWvV9+bbuX1Z8y9PVOm9J7Rqc</w:t>
      </w:r>
    </w:p>
    <w:p>
      <w:pPr>
        <w:pStyle w:val="PreformattedText"/>
        <w:bidi w:val="0"/>
        <w:spacing w:before="0" w:after="0"/>
        <w:jc w:val="left"/>
        <w:rPr/>
      </w:pPr>
      <w:r>
        <w:rPr/>
        <w:t>aNks3eq6/mnNrny4tOPSeX6lSeMaXp9y7eltPVpSDUb9eO2ZYSy4SKNFjYeQkLbf2PHoqQUKSTvMfy</w:t>
      </w:r>
    </w:p>
    <w:p>
      <w:pPr>
        <w:pStyle w:val="PreformattedText"/>
        <w:bidi w:val="0"/>
        <w:spacing w:before="0" w:after="0"/>
        <w:jc w:val="left"/>
        <w:rPr/>
      </w:pPr>
      <w:r>
        <w:rPr/>
        <w:t>zhvfQAYhRlIYsaiy1D1XNeKy1YyTxIrzsZ2eSwsrOf8AaaydGPBjYDdMxG7yXhbDBsmvZIS74IuN4R</w:t>
      </w:r>
    </w:p>
    <w:p>
      <w:pPr>
        <w:pStyle w:val="PreformattedText"/>
        <w:bidi w:val="0"/>
        <w:spacing w:before="0" w:after="0"/>
        <w:jc w:val="left"/>
        <w:rPr/>
      </w:pPr>
      <w:r>
        <w:rPr/>
        <w:t>DgmqWDbRzHLPMq2IK7x9Jp5qwDz9CaViotkCRerECcMQU8sMB3wxucvihruEDqhOJ60RikgeOJQszm</w:t>
      </w:r>
    </w:p>
    <w:p>
      <w:pPr>
        <w:pStyle w:val="PreformattedText"/>
        <w:bidi w:val="0"/>
        <w:spacing w:before="0" w:after="0"/>
        <w:jc w:val="left"/>
        <w:rPr/>
      </w:pPr>
      <w:r>
        <w:rPr/>
        <w:t>G5MJh1rCtMVdhkqGUxmRCCBtD5YjImp5j/5kta4RdL5fWaJAqOJoYYWAmpwo88MoKhsypJbsIZURoo</w:t>
      </w:r>
    </w:p>
    <w:p>
      <w:pPr>
        <w:pStyle w:val="PreformattedText"/>
        <w:bidi w:val="0"/>
        <w:spacing w:before="0" w:after="0"/>
        <w:jc w:val="left"/>
        <w:rPr/>
      </w:pPr>
      <w:r>
        <w:rPr/>
        <w:t>UjdNrYMajxVUz5noVuGGQiSWNQgKcb+d6LN6e0YJZJq812DpmqtqR/cG1YkkjVBNHMhaULKFGVCsVV</w:t>
      </w:r>
    </w:p>
    <w:p>
      <w:pPr>
        <w:pStyle w:val="PreformattedText"/>
        <w:bidi w:val="0"/>
        <w:spacing w:before="0" w:after="0"/>
        <w:jc w:val="left"/>
        <w:rPr/>
      </w:pPr>
      <w:r>
        <w:rPr/>
        <w:t>lTb9BvPMWZciokwFO+I5va4+zG1JYdkszzTRvJOis7GTdPEpQwBK5yymoHO3YcvG67UfPgtl7KBbKL</w:t>
      </w:r>
    </w:p>
    <w:p>
      <w:pPr>
        <w:pStyle w:val="PreformattedText"/>
        <w:bidi w:val="0"/>
        <w:spacing w:before="0" w:after="0"/>
        <w:jc w:val="left"/>
        <w:rPr/>
      </w:pPr>
      <w:r>
        <w:rPr/>
        <w:t>CM7ktu5euNa2ErLJWZyJZoVLvVWFJERWcxoYiQVRhhFQsGC99obx4BiDeoVxEaDcqqHvjPsyCtdpFw</w:t>
      </w:r>
    </w:p>
    <w:p>
      <w:pPr>
        <w:pStyle w:val="PreformattedText"/>
        <w:bidi w:val="0"/>
        <w:spacing w:before="0" w:after="0"/>
        <w:jc w:val="left"/>
        <w:rPr/>
      </w:pPr>
      <w:r>
        <w:rPr/>
        <w:t>ryw26coeZZ4wZUmjkesVbIlzhUXuo4W/BbcIYJAY21Uf+ZeHVhckqW+kpaB4VhrM9xksSOYBJHXMvk</w:t>
      </w:r>
    </w:p>
    <w:p>
      <w:pPr>
        <w:pStyle w:val="PreformattedText"/>
        <w:bidi w:val="0"/>
        <w:spacing w:before="0" w:after="0"/>
        <w:jc w:val="left"/>
        <w:rPr/>
      </w:pPr>
      <w:r>
        <w:rPr/>
        <w:t>eqJZ7TRxgho2jfolezM5kGgK6W+s0FWOGSkK3a7liV17ESGu8D3hYeOJpZVWWnMlWM0yk7yupnLFmc</w:t>
      </w:r>
    </w:p>
    <w:p>
      <w:pPr>
        <w:pStyle w:val="PreformattedText"/>
        <w:bidi w:val="0"/>
        <w:spacing w:before="0" w:after="0"/>
        <w:jc w:val="left"/>
        <w:rPr/>
      </w:pPr>
      <w:r>
        <w:rPr/>
        <w:t>hgofais+5eLdMsPJgI6qagx9eXV9vn3QSXTVvSQQjdNH7lIq0SzRzyM0okWUyxqhKsYoWdVjmIzImW</w:t>
      </w:r>
    </w:p>
    <w:p>
      <w:pPr>
        <w:pStyle w:val="PreformattedText"/>
        <w:bidi w:val="0"/>
        <w:spacing w:before="0" w:after="0"/>
        <w:jc w:val="left"/>
        <w:rPr/>
      </w:pPr>
      <w:r>
        <w:rPr/>
        <w:t>7cUzCnYIuOusnRGordKwZeKW8/vixptGrWmmopEDdKNtsvLTgNYSoxTTYbMtwiVh7dtjRK8Y7l9sw4</w:t>
      </w:r>
    </w:p>
    <w:p>
      <w:pPr>
        <w:pStyle w:val="PreformattedText"/>
        <w:bidi w:val="0"/>
        <w:spacing w:before="0" w:after="0"/>
        <w:jc w:val="left"/>
        <w:rPr/>
      </w:pPr>
      <w:r>
        <w:rPr/>
        <w:t>N70ytRDmWy09mBS+cvRq0yvR4703sLQrzw6rIyWPbRJp968sV47LkcIlETWnUIHDFlSLydi31q6BOI</w:t>
      </w:r>
    </w:p>
    <w:p>
      <w:pPr>
        <w:pStyle w:val="PreformattedText"/>
        <w:bidi w:val="0"/>
        <w:spacing w:before="0" w:after="0"/>
        <w:jc w:val="left"/>
        <w:rPr/>
      </w:pPr>
      <w:r>
        <w:rPr/>
        <w:t>tR3IDfN6b0Ooi0l3FNRvVNouisiInVgaxLKl4NWImKSShpmsvLE4iAjCtEsbZ2w7ZnXJ4osC6AtpIF</w:t>
      </w:r>
    </w:p>
    <w:p>
      <w:pPr>
        <w:pStyle w:val="PreformattedText"/>
        <w:bidi w:val="0"/>
        <w:spacing w:before="0" w:after="0"/>
        <w:jc w:val="left"/>
        <w:rPr/>
      </w:pPr>
      <w:r>
        <w:rPr/>
        <w:t>cJUsuJE2mZZq1WxG1mukJY+7nnq12gaOwslKXFc4tQq8ihA8Yy8jbmO0niqyuygKoIvfjLosik3qFj</w:t>
      </w:r>
    </w:p>
    <w:p>
      <w:pPr>
        <w:pStyle w:val="PreformattedText"/>
        <w:bidi w:val="0"/>
        <w:spacing w:before="0" w:after="0"/>
        <w:jc w:val="left"/>
        <w:rPr/>
      </w:pPr>
      <w:r>
        <w:rPr/>
        <w:t>Zd0rC0bMqTdb+GrWnlaWN4ak56lVK0jO81cgFK4tvGkzlhtZRs3jxaKpVskOPq/WRlBUhrsNfP9IOT</w:t>
      </w:r>
    </w:p>
    <w:p>
      <w:pPr>
        <w:pStyle w:val="PreformattedText"/>
        <w:bidi w:val="0"/>
        <w:spacing w:before="0" w:after="0"/>
        <w:jc w:val="left"/>
        <w:rPr/>
      </w:pPr>
      <w:r>
        <w:rPr/>
        <w:t>th0+CpJfmDUbCQUo6jC20r24kJ67swDndkAMXRmynmSqwHVy/FTAJI6NUGlvy/3RAmNaC7FHfkkmjr</w:t>
      </w:r>
    </w:p>
    <w:p>
      <w:pPr>
        <w:pStyle w:val="PreformattedText"/>
        <w:bidi w:val="0"/>
        <w:spacing w:before="0" w:after="0"/>
        <w:jc w:val="left"/>
        <w:rPr/>
      </w:pPr>
      <w:r>
        <w:rPr/>
        <w:t>CWyotsgr1BJLJBHESgZIJiyKHV0bp9TuQ0Q3Vndujz1tlDsLdKqFtbH+6GmfdXgnoe+N6MyTe5yOtR</w:t>
      </w:r>
    </w:p>
    <w:p>
      <w:pPr>
        <w:pStyle w:val="PreformattedText"/>
        <w:bidi w:val="0"/>
        <w:spacing w:before="0" w:after="0"/>
        <w:jc w:val="left"/>
        <w:rPr/>
      </w:pPr>
      <w:r>
        <w:rPr/>
        <w:t>V0rw1qNXftdklhlyzZPUZWdFZFXi6bVNbb+kqv0YxDEU9YWhryT3Xo9QlFu166xVoadiDasmbS3BO0</w:t>
      </w:r>
    </w:p>
    <w:p>
      <w:pPr>
        <w:pStyle w:val="PreformattedText"/>
        <w:bidi w:val="0"/>
        <w:spacing w:before="0" w:after="0"/>
        <w:jc w:val="left"/>
        <w:rPr/>
      </w:pPr>
      <w:r>
        <w:rPr/>
        <w:t>ZjYmFgUJBlVtrHO7imfQHAXXz/AFhLRxb/AHWbSALJXVpjHAFeS5P/AA9JWjfT422+3knjjqqK9ZUQ</w:t>
      </w:r>
    </w:p>
    <w:p>
      <w:pPr>
        <w:pStyle w:val="PreformattedText"/>
        <w:bidi w:val="0"/>
        <w:spacing w:before="0" w:after="0"/>
        <w:jc w:val="left"/>
        <w:rPr/>
      </w:pPr>
      <w:r>
        <w:rPr/>
        <w:t>O5w3TZtqMrvxGY3Q2sbb3/mWqBclBNuz/wBxZuTrCEb3Gk1V06dZyZoYbSyRyRFtSileupAdpJIQpR</w:t>
      </w:r>
    </w:p>
    <w:p>
      <w:pPr>
        <w:pStyle w:val="PreformattedText"/>
        <w:bidi w:val="0"/>
        <w:spacing w:before="0" w:after="0"/>
        <w:jc w:val="left"/>
        <w:rPr/>
      </w:pPr>
      <w:r>
        <w:rPr/>
        <w:t>WRl27HV1bFG4ALDINy28+f3WLE7jWKnXL+X/MLV0nRIp/4fUsy2I6spBtU1rppbSNFDXdyY3iYWQrI</w:t>
      </w:r>
    </w:p>
    <w:p>
      <w:pPr>
        <w:pStyle w:val="PreformattedText"/>
        <w:bidi w:val="0"/>
        <w:spacing w:before="0" w:after="0"/>
        <w:jc w:val="left"/>
        <w:rPr/>
      </w:pPr>
      <w:r>
        <w:rPr/>
        <w:t>oPuInO996PxGOSkAlW/HLv8A+oNhTYs2gtvN/LPW7GoQW7NGxBBNPNuoJXkoNN7mPpizeMqoRuaNYo</w:t>
      </w:r>
    </w:p>
    <w:p>
      <w:pPr>
        <w:pStyle w:val="PreformattedText"/>
        <w:bidi w:val="0"/>
        <w:spacing w:before="0" w:after="0"/>
        <w:jc w:val="left"/>
        <w:rPr/>
      </w:pPr>
      <w:r>
        <w:rPr/>
        <w:t>1lKu0kLyeDELs4gUY7pyEPpN4EjHXT2oO9Uh5bEEcJnipxyVa9+YzJFShmUqelegihjUrMzwys0itu</w:t>
      </w:r>
    </w:p>
    <w:p>
      <w:pPr>
        <w:pStyle w:val="PreformattedText"/>
        <w:bidi w:val="0"/>
        <w:spacing w:before="0" w:after="0"/>
        <w:jc w:val="left"/>
        <w:rPr/>
      </w:pPr>
      <w:r>
        <w:rPr/>
        <w:t>aPdu8eLSyk3Fgw8+euW5LCwPX/1AqleRbEFp3FeKw7rEKsLrSjrrYhgtCqzydN2sJJYj6MTKjKpbds</w:t>
      </w:r>
    </w:p>
    <w:p>
      <w:pPr>
        <w:pStyle w:val="PreformattedText"/>
        <w:bidi w:val="0"/>
        <w:spacing w:before="0" w:after="0"/>
        <w:jc w:val="left"/>
        <w:rPr/>
      </w:pPr>
      <w:r>
        <w:rPr/>
        <w:t>Zdsawy3df4pS3uSW6vuwRil+6aWkJHFWikuLRp6dcRvc2mnjAilDOibWjNhis7phWbuuXLWpddwqAY</w:t>
      </w:r>
    </w:p>
    <w:p>
      <w:pPr>
        <w:pStyle w:val="PreformattedText"/>
        <w:bidi w:val="0"/>
        <w:spacing w:before="0" w:after="0"/>
        <w:jc w:val="left"/>
        <w:rPr/>
      </w:pPr>
      <w:r>
        <w:rPr/>
        <w:t>BFI/OdLu/hCN61FEs3WaCrJBdqvdsLKsNKGJsxpp2nmCWUGRUEMMvZzGjsHfavlWTjJQMSvnj4oRFN</w:t>
      </w:r>
    </w:p>
    <w:p>
      <w:pPr>
        <w:pStyle w:val="PreformattedText"/>
        <w:bidi w:val="0"/>
        <w:spacing w:before="0" w:after="0"/>
        <w:jc w:val="left"/>
        <w:rPr/>
      </w:pPr>
      <w:r>
        <w:rPr/>
        <w:t>sCTkG/GNm5JJTsz3RHTgtGqkUf5KI8qQhpIEgghkKTzO6sQ+0oQymQA9uALbw7l7MMAYm/Fu1DRuvZ</w:t>
      </w:r>
    </w:p>
    <w:p>
      <w:pPr>
        <w:pStyle w:val="PreformattedText"/>
        <w:bidi w:val="0"/>
        <w:spacing w:before="0" w:after="0"/>
        <w:jc w:val="left"/>
        <w:rPr/>
      </w:pPr>
      <w:r>
        <w:rPr/>
        <w:t>FOqtVtN97Ail7ENwrFJLDXU1Yd8rGoJUjclPBcyP02EYw0ZQT/uYlh5WUruATgd0/W+KG1SvY0qo2k</w:t>
      </w:r>
    </w:p>
    <w:p>
      <w:pPr>
        <w:pStyle w:val="PreformattedText"/>
        <w:bidi w:val="0"/>
        <w:spacing w:before="0" w:after="0"/>
        <w:jc w:val="left"/>
        <w:rPr/>
      </w:pPr>
      <w:r>
        <w:rPr/>
        <w:t>7UmV1W5pkxiaSnNVmVr3RjryRyRUJK4kRzIzAvHhcHPBhXplQHFrefrRYcVkYshXXHeHktHDJA9WzD</w:t>
      </w:r>
    </w:p>
    <w:p>
      <w:pPr>
        <w:pStyle w:val="PreformattedText"/>
        <w:bidi w:val="0"/>
        <w:spacing w:before="0" w:after="0"/>
        <w:jc w:val="left"/>
        <w:rPr/>
      </w:pPr>
      <w:r>
        <w:rPr/>
        <w:t>dhq6fCrTTivHflWWWdVRqj1VWYFL1WvJDuasV7NMzHem3imJcgWxFTxN/NCpolMkK1zT4qsJ1bCXI7</w:t>
      </w:r>
    </w:p>
    <w:p>
      <w:pPr>
        <w:pStyle w:val="PreformattedText"/>
        <w:bidi w:val="0"/>
        <w:spacing w:before="0" w:after="0"/>
        <w:jc w:val="left"/>
        <w:rPr/>
      </w:pPr>
      <w:r>
        <w:rPr/>
        <w:t>0FSZpLMdqpHPNGWu14KEFaW2Iw0liNa1eO6zRpEzDYPoVgWXi8GUE6VB7Lfmb1S81JCm6lvEPwEJwa</w:t>
      </w:r>
    </w:p>
    <w:p>
      <w:pPr>
        <w:pStyle w:val="PreformattedText"/>
        <w:bidi w:val="0"/>
        <w:spacing w:before="0" w:after="0"/>
        <w:jc w:val="left"/>
        <w:rPr/>
      </w:pPr>
      <w:r>
        <w:rPr/>
        <w:t>obki263tq7WXpRWV6bpN7kGd5IVSsnQrR9OE2BHFGqSGNkKOWbiMrgHJgcceX1+EygyZ6Kf5d3xTGn</w:t>
      </w:r>
    </w:p>
    <w:p>
      <w:pPr>
        <w:pStyle w:val="PreformattedText"/>
        <w:bidi w:val="0"/>
        <w:spacing w:before="0" w:after="0"/>
        <w:jc w:val="left"/>
        <w:rPr/>
      </w:pPr>
      <w:r>
        <w:rPr/>
        <w:t>q9prb2Y2axDK0HtlY75KVyR5papgh8xKsZsGKNR00VQrYZY1ZZ0UX435Y0Nk273Xyjv0xpbM6BlpRV</w:t>
      </w:r>
    </w:p>
    <w:p>
      <w:pPr>
        <w:pStyle w:val="PreformattedText"/>
        <w:bidi w:val="0"/>
        <w:spacing w:before="0" w:after="0"/>
        <w:jc w:val="left"/>
        <w:rPr/>
      </w:pPr>
      <w:r>
        <w:rPr/>
        <w:t>UiavVnhas0UWYZZHrq16R55TM9JnUSKV60hjRlZwGNH1QlLsvxQGXRhlut+WPvl2uzZryyyw9JVaO5</w:t>
      </w:r>
    </w:p>
    <w:p>
      <w:pPr>
        <w:pStyle w:val="PreformattedText"/>
        <w:bidi w:val="0"/>
        <w:spacing w:before="0" w:after="0"/>
        <w:jc w:val="left"/>
        <w:rPr/>
      </w:pPr>
      <w:r>
        <w:rPr/>
        <w:t>Umr4sPTqRTxaVdrNXmVgHsSFljSvCjLslUxb97qjnItbJ6hXK3i/tiAVYcxUUxb1/9yZtM0y8ad0Vl</w:t>
      </w:r>
    </w:p>
    <w:p>
      <w:pPr>
        <w:pStyle w:val="PreformattedText"/>
        <w:bidi w:val="0"/>
        <w:spacing w:before="0" w:after="0"/>
        <w:jc w:val="left"/>
        <w:rPr/>
      </w:pPr>
      <w:r>
        <w:rPr/>
        <w:t>se40iOPVLAitw6d/Dwh09oalDTJ2YaTXerbXrzFnEO3r4Z3SJYXclrKG6QfSvuhhFsRcriRLV/gfWS</w:t>
      </w:r>
    </w:p>
    <w:p>
      <w:pPr>
        <w:pStyle w:val="PreformattedText"/>
        <w:bidi w:val="0"/>
        <w:spacing w:before="0" w:after="0"/>
        <w:jc w:val="left"/>
        <w:rPr/>
      </w:pPr>
      <w:r>
        <w:rPr/>
        <w:t>f8Y3pDB/FFlp6fqV+3XqGaWepKsGjavJo8kVqWqnRtpK0ckocktH+p36uIFe6upODHFr82KtaHTCBw</w:t>
      </w:r>
    </w:p>
    <w:p>
      <w:pPr>
        <w:pStyle w:val="PreformattedText"/>
        <w:bidi w:val="0"/>
        <w:spacing w:before="0" w:after="0"/>
        <w:jc w:val="left"/>
        <w:rPr/>
      </w:pPr>
      <w:r>
        <w:rPr/>
        <w:t>uIVp9k3LVgLSgHkB7WMASePeOMfmKpHcs5ycnvt3bf1cMqAqSL8Zu0LeoiOWhiacdz3P9fLudxz+2T</w:t>
      </w:r>
    </w:p>
    <w:p>
      <w:pPr>
        <w:pStyle w:val="PreformattedText"/>
        <w:bidi w:val="0"/>
        <w:spacing w:before="0" w:after="0"/>
        <w:jc w:val="left"/>
        <w:rPr/>
      </w:pPr>
      <w:r>
        <w:rPr/>
        <w:t>wkc7e7+ks9QxuP3SauXKwREJwRhVOQe3bdjuOwGUweAZr9VrRZ5/pEO8y2BW09ipCEl2IA7KfIMTuy</w:t>
      </w:r>
    </w:p>
    <w:p>
      <w:pPr>
        <w:pStyle w:val="PreformattedText"/>
        <w:bidi w:val="0"/>
        <w:spacing w:before="0" w:after="0"/>
        <w:jc w:val="left"/>
        <w:rPr/>
      </w:pPr>
      <w:r>
        <w:rPr/>
        <w:t>ASFx/ZvLi6dyV6g0un1ziF/pEucNE0j0o59XX7Cw19X0OblqvVEa2E1vWNeM4pcq2m9zAa1TVIaVyh</w:t>
      </w:r>
    </w:p>
    <w:p>
      <w:pPr>
        <w:pStyle w:val="PreformattedText"/>
        <w:bidi w:val="0"/>
        <w:spacing w:before="0" w:after="0"/>
        <w:jc w:val="left"/>
        <w:rPr/>
      </w:pPr>
      <w:r>
        <w:rPr/>
        <w:t>PYEiGGG48qNkLx3fR1NS1IF8VXmbw+v+kVXaqEIo0mqPY8gy7uzzZa+6fIp6raFyn6q+mPqV6haN6E</w:t>
      </w:r>
    </w:p>
    <w:p>
      <w:pPr>
        <w:pStyle w:val="PreformattedText"/>
        <w:bidi w:val="0"/>
        <w:spacing w:before="0" w:after="0"/>
        <w:jc w:val="left"/>
        <w:rPr/>
      </w:pPr>
      <w:r>
        <w:rPr/>
        <w:t>aByZzF6Ycj+iPM3P3qT6bHXtI5Dk9Q+fr9PTrvIGickU3bl/TNAqcrW6ayCH/bUvUbNy5ZTe6HpbFt</w:t>
      </w:r>
    </w:p>
    <w:p>
      <w:pPr>
        <w:pStyle w:val="PreformattedText"/>
        <w:bidi w:val="0"/>
        <w:spacing w:before="0" w:after="0"/>
        <w:jc w:val="left"/>
        <w:rPr/>
      </w:pPr>
      <w:r>
        <w:rPr/>
        <w:t>VOodnY7b+1DaiyoebeXJt/HTJeHrnM9JbBtmxrtWzelfRr+j9v2cArSqp0dRUZtyq4/wDxV3171OUp</w:t>
      </w:r>
    </w:p>
    <w:p>
      <w:pPr>
        <w:pStyle w:val="PreformattedText"/>
        <w:bidi w:val="0"/>
        <w:spacing w:before="0" w:after="0"/>
        <w:jc w:val="left"/>
        <w:rPr/>
      </w:pPr>
      <w:r>
        <w:rPr/>
        <w:t>jo+oMKdlYq17pPLpVfqsyyxJPRmDe3kl03TC15TJTkCIzBjGxXLNFnj1Ozsaas2rNcc3LPGVFDMLqC</w:t>
      </w:r>
    </w:p>
    <w:p>
      <w:pPr>
        <w:pStyle w:val="PreformattedText"/>
        <w:bidi w:val="0"/>
        <w:spacing w:before="0" w:after="0"/>
        <w:jc w:val="left"/>
        <w:rPr/>
      </w:pPr>
      <w:r>
        <w:rPr/>
        <w:t>OMVZYJpIK0DxObHUsIAfdv7wLZSpXrzVoKqySwGQSMnUdMKzKxCMDw0hqq5u2/ftfgIooASoBXKWV/</w:t>
      </w:r>
    </w:p>
    <w:p>
      <w:pPr>
        <w:pStyle w:val="PreformattedText"/>
        <w:bidi w:val="0"/>
        <w:spacing w:before="0" w:after="0"/>
        <w:jc w:val="left"/>
        <w:rPr/>
      </w:pPr>
      <w:r>
        <w:rPr/>
        <w:t>CL6NN6mc5+plmz6Rz+sR5N9H+eeZ9E5Lva3qXJfLvMPqJpNzTn5T5P1XmPS7cUo1HUIr2uPS02peg1</w:t>
      </w:r>
    </w:p>
    <w:p>
      <w:pPr>
        <w:pStyle w:val="PreformattedText"/>
        <w:bidi w:val="0"/>
        <w:spacing w:before="0" w:after="0"/>
        <w:jc w:val="left"/>
        <w:rPr/>
      </w:pPr>
      <w:r>
        <w:rPr/>
        <w:t>DV5NJRK+5onibl7bUNFaaI5VmbE2GTKO/3e1OvsFBK289rKNPi7On/AC4y7tT1D5z1/Reb/Sz8Ovpj</w:t>
      </w:r>
    </w:p>
    <w:p>
      <w:pPr>
        <w:pStyle w:val="PreformattedText"/>
        <w:bidi w:val="0"/>
        <w:spacing w:before="0" w:after="0"/>
        <w:jc w:val="left"/>
        <w:rPr/>
      </w:pPr>
      <w:r>
        <w:rPr/>
        <w:t>p/MukVPSL0z5U9Ovwb856Db9S+RuRvVa/wAzapzB61+qvNVznevRpc0a9oetaXqlyhretWJHWlq0NG</w:t>
      </w:r>
    </w:p>
    <w:p>
      <w:pPr>
        <w:pStyle w:val="PreformattedText"/>
        <w:bidi w:val="0"/>
        <w:spacing w:before="0" w:after="0"/>
        <w:jc w:val="left"/>
        <w:rPr/>
      </w:pPr>
      <w:r>
        <w:rPr/>
        <w:t>YvUoOi+Nb056Dr+kNm2E7c9TanqVcsQ+bdGN4XUbiz6vtH+l/y/wDRfybqfK/b/k6+x+gNjo7PUba2</w:t>
      </w:r>
    </w:p>
    <w:p>
      <w:pPr>
        <w:pStyle w:val="PreformattedText"/>
        <w:bidi w:val="0"/>
        <w:spacing w:before="0" w:after="0"/>
        <w:jc w:val="left"/>
        <w:rPr/>
      </w:pPr>
      <w:r>
        <w:rPr/>
        <w:t>dDTZdpLCjuhr5PZuI0ac7fxV+nsnp7602YdK0XlOnonM/LXKvMFDUfTK5ptr041/WJNDo6bz1qHp9d</w:t>
      </w:r>
    </w:p>
    <w:p>
      <w:pPr>
        <w:pStyle w:val="PreformattedText"/>
        <w:bidi w:val="0"/>
        <w:spacing w:before="0" w:after="0"/>
        <w:jc w:val="left"/>
        <w:rPr/>
      </w:pPr>
      <w:r>
        <w:rPr/>
        <w:t>0OafTm0WrzsmqVrKV5krQW680MaJFt49jsL1TTYNV6RS7FfEq9S+rH1z5b6SVcqdRKYpsyLe3i7R+t</w:t>
      </w:r>
    </w:p>
    <w:p>
      <w:pPr>
        <w:pStyle w:val="PreformattedText"/>
        <w:bidi w:val="0"/>
        <w:spacing w:before="0" w:after="0"/>
        <w:jc w:val="left"/>
        <w:rPr/>
      </w:pPr>
      <w:r>
        <w:rPr/>
        <w:t>/wBSu16yDiqq6TUoXFiNieaCMiKW3RgjlFazZtSzNGGC7kjAEcn0993GuuwyCkBUbxdm46u1OUoNuJ</w:t>
      </w:r>
    </w:p>
    <w:p>
      <w:pPr>
        <w:pStyle w:val="PreformattedText"/>
        <w:bidi w:val="0"/>
        <w:spacing w:before="0" w:after="0"/>
        <w:jc w:val="left"/>
        <w:rPr/>
      </w:pPr>
      <w:r>
        <w:rPr/>
        <w:t>ySKnJ/KXNPqNzHyzyTypBPq3MvNWp6dyvoGjVj02u6rq8sSUaEaGtXipmW5JMrNMzCMQyM3ZRwirVF</w:t>
      </w:r>
    </w:p>
    <w:p>
      <w:pPr>
        <w:pStyle w:val="PreformattedText"/>
        <w:bidi w:val="0"/>
        <w:spacing w:before="0" w:after="0"/>
        <w:jc w:val="left"/>
        <w:rPr/>
      </w:pPr>
      <w:r>
        <w:rPr/>
        <w:t>Gg1Z23KK8vu/ujUprkqmy5HmnSz1B9WqFT081H0N5Y9dqvqhyXT9E+VfQT1H9I+XeWda0HkXl71S9N</w:t>
      </w:r>
    </w:p>
    <w:p>
      <w:pPr>
        <w:pStyle w:val="PreformattedText"/>
        <w:bidi w:val="0"/>
        <w:spacing w:before="0" w:after="0"/>
        <w:jc w:val="left"/>
        <w:rPr/>
      </w:pPr>
      <w:r>
        <w:rPr/>
        <w:t>LsGoar6g8hc9WOWGpc1aTY5j0qmtmWKWpb1YSXEuJLCsMzee9I+l09B7AfSDbArV6zY71bA7/I3h+q</w:t>
      </w:r>
    </w:p>
    <w:p>
      <w:pPr>
        <w:pStyle w:val="PreformattedText"/>
        <w:bidi w:val="0"/>
        <w:spacing w:before="0" w:after="0"/>
        <w:jc w:val="left"/>
        <w:rPr/>
      </w:pPr>
      <w:r>
        <w:rPr/>
        <w:t>3Gfaf9L/APTr/wDqL6d270V/81/8SNh2Y7QlZdnesMFxTCooVmRjkShbFSe1F/Tqfp76w6568cuU+Z</w:t>
      </w:r>
    </w:p>
    <w:p>
      <w:pPr>
        <w:pStyle w:val="PreformattedText"/>
        <w:bidi w:val="0"/>
        <w:spacing w:before="0" w:after="0"/>
        <w:jc w:val="left"/>
        <w:rPr/>
      </w:pPr>
      <w:r>
        <w:rPr/>
        <w:t>uc7Xqt6z+iFqlpOjwckcyVPSL8L3pR+H6ronNkEXM3N3OlqpZ5g5ZtV+Slo0rek1xQ0u5rgmsvNPIl</w:t>
      </w:r>
    </w:p>
    <w:p>
      <w:pPr>
        <w:pStyle w:val="PreformattedText"/>
        <w:bidi w:val="0"/>
        <w:spacing w:before="0" w:after="0"/>
        <w:jc w:val="left"/>
        <w:rPr/>
      </w:pPr>
      <w:r>
        <w:rPr/>
        <w:t>fhfob0lX9Lej9k9LVNjpbKOlY9CCHqOz4oOjdTurpm29Mf8AqV8jtk+QXyy9OfJHZvSVX0ts+wOift</w:t>
      </w:r>
    </w:p>
    <w:p>
      <w:pPr>
        <w:pStyle w:val="PreformattedText"/>
        <w:bidi w:val="0"/>
        <w:spacing w:before="0" w:after="0"/>
        <w:jc w:val="left"/>
        <w:rPr/>
      </w:pPr>
      <w:r>
        <w:rPr/>
        <w:t>b0jR6VmpglWpviyqjG1zunjOZlKaVdOuxJHdm1O29hK1jfqUkFOxaj03UYAJbD1nksFo7ittQIDebc</w:t>
      </w:r>
    </w:p>
    <w:p>
      <w:pPr>
        <w:pStyle w:val="PreformattedText"/>
        <w:bidi w:val="0"/>
        <w:spacing w:before="0" w:after="0"/>
        <w:jc w:val="left"/>
        <w:rPr/>
      </w:pPr>
      <w:r>
        <w:rPr/>
        <w:t>mGbj3TKUq1UZMmps28reVxnxi53D4f3f3QapdilVaSSV52aSONm6GmTCCtqkNdF2UadKYtVLzx7ncq</w:t>
      </w:r>
    </w:p>
    <w:p>
      <w:pPr>
        <w:pStyle w:val="PreformattedText"/>
        <w:bidi w:val="0"/>
        <w:spacing w:before="0" w:after="0"/>
        <w:jc w:val="left"/>
        <w:rPr/>
      </w:pPr>
      <w:r>
        <w:rPr/>
        <w:t>8bLtVtoXhivTdWpEh3br3d2KKlbNxVfxl6vwYcgLzBz5zJz/p/L/OnqF6i+g+i8jeqnpF6HenydTn3</w:t>
      </w:r>
    </w:p>
    <w:p>
      <w:pPr>
        <w:pStyle w:val="PreformattedText"/>
        <w:bidi w:val="0"/>
        <w:spacing w:before="0" w:after="0"/>
        <w:jc w:val="left"/>
        <w:rPr/>
      </w:pPr>
      <w:r>
        <w:rPr/>
        <w:t>115nbmenW0fk+tPaolxyVplm/Yu8zvRq2dR/gtd1pqs0wkhw+k2prRTZWrBTtBVQ5XcVRvNm3V6p0/</w:t>
      </w:r>
    </w:p>
    <w:p>
      <w:pPr>
        <w:pStyle w:val="PreformattedText"/>
        <w:bidi w:val="0"/>
        <w:spacing w:before="0" w:after="0"/>
        <w:jc w:val="left"/>
        <w:rPr/>
      </w:pPr>
      <w:r>
        <w:rPr/>
        <w:t>RNFK71qjAKaW6AzYt8S/DJCfWOZPSH1Oqcucv8nU/RTWdB9QB6oaN6Tcx85enPPqckepmq8l6nDzHp</w:t>
      </w:r>
    </w:p>
    <w:p>
      <w:pPr>
        <w:pStyle w:val="PreformattedText"/>
        <w:bidi w:val="0"/>
        <w:spacing w:before="0" w:after="0"/>
        <w:jc w:val="left"/>
        <w:rPr/>
      </w:pPr>
      <w:r>
        <w:rPr/>
        <w:t>tfnGekV0WGGhfoxV6upJPbpzaTTfV2fVIRLF8i+U/wArfSno70udn2DbjXWitBKr/shOIztZPEuJyv</w:t>
      </w:r>
    </w:p>
    <w:p>
      <w:pPr>
        <w:pStyle w:val="PreformattedText"/>
        <w:bidi w:val="0"/>
        <w:spacing w:before="0" w:after="0"/>
        <w:jc w:val="left"/>
        <w:rPr/>
      </w:pPr>
      <w:r>
        <w:rPr/>
        <w:t>1tvNyz91/6B/6O/IX5ZfJyn6d+V/oZ9o26pt21jZ8PSuzbGtZdk2N6r5Uq26SKmGGHZuMbtDXrT6bD</w:t>
      </w:r>
    </w:p>
    <w:p>
      <w:pPr>
        <w:pStyle w:val="PreformattedText"/>
        <w:bidi w:val="0"/>
        <w:spacing w:before="0" w:after="0"/>
        <w:jc w:val="left"/>
        <w:rPr/>
      </w:pPr>
      <w:r>
        <w:rPr/>
        <w:t>l38LHMHL/MvoHL+Gvl7Q/VDl3nD0du8z+r9X1L9SPxJ+qerRpytz3qssumwjReYOQtL5SbXJpL+mR1</w:t>
      </w:r>
    </w:p>
    <w:p>
      <w:pPr>
        <w:pStyle w:val="PreformattedText"/>
        <w:bidi w:val="0"/>
        <w:spacing w:before="0" w:after="0"/>
        <w:jc w:val="left"/>
        <w:rPr/>
      </w:pPr>
      <w:r>
        <w:rPr/>
        <w:t>KOk6hYiq2rdzUbPRX6f6NrUa7oz1m2zaalPdaxToQ7huXh86oxZfrT8Z+nc6G0elqBpKtBq1RVTqQU</w:t>
      </w:r>
    </w:p>
    <w:p>
      <w:pPr>
        <w:pStyle w:val="PreformattedText"/>
        <w:bidi w:val="0"/>
        <w:spacing w:before="0" w:after="0"/>
        <w:jc w:val="left"/>
        <w:rPr/>
      </w:pPr>
      <w:r>
        <w:rPr/>
        <w:t>nbVT2sdAW5WnOWncIfpQSULlSxHDrMqA0KlyJqC3Ikl9rRil9osI1Pz2FGnCqip5sR206RScyrIxys</w:t>
      </w:r>
    </w:p>
    <w:p>
      <w:pPr>
        <w:pStyle w:val="PreformattedText"/>
        <w:bidi w:val="0"/>
        <w:spacing w:before="0" w:after="0"/>
        <w:jc w:val="left"/>
        <w:rPr/>
      </w:pPr>
      <w:r>
        <w:rPr/>
        <w:t>vZ988XUAdWxBzUfR9WHZb9qe1amrzSSxPNLOssM9noy9JLdiNK1oQIbEM09aSMQkLNH7hRv3jdw4sS</w:t>
      </w:r>
    </w:p>
    <w:p>
      <w:pPr>
        <w:pStyle w:val="PreformattedText"/>
        <w:bidi w:val="0"/>
        <w:spacing w:before="0" w:after="0"/>
        <w:jc w:val="left"/>
        <w:rPr/>
      </w:pPr>
      <w:r>
        <w:rPr/>
        <w:t>VJqCmrd/8sz2x6jUKheX+b70vF+DXRNQtRc++ovInpvP66etXI16gOU/TPUNbqcv8iUPTzmflfWNC9</w:t>
      </w:r>
    </w:p>
    <w:p>
      <w:pPr>
        <w:pStyle w:val="PreformattedText"/>
        <w:bidi w:val="0"/>
        <w:spacing w:before="0" w:after="0"/>
        <w:jc w:val="left"/>
        <w:rPr/>
      </w:pPr>
      <w:r>
        <w:rPr/>
        <w:t>RvU3ni5rPMtS1rXL8Gmy09Emia9BR0+TXl1a9vjrxxS8r0jWxK9JtH7PQXLfRSzl7bqLO16Po0HoVh</w:t>
      </w:r>
    </w:p>
    <w:p>
      <w:pPr>
        <w:pStyle w:val="PreformattedText"/>
        <w:bidi w:val="0"/>
        <w:spacing w:before="0" w:after="0"/>
        <w:jc w:val="left"/>
        <w:rPr/>
      </w:pPr>
      <w:r>
        <w:rPr/>
        <w:t>URcywz6X/aRFYMrL2i98cfDOgP8Ao7dHg5c5Zk5bqctPyZS0Dnvm3R9O5Rk5vpeoK8s0qGrWGh0I86</w:t>
      </w:r>
    </w:p>
    <w:p>
      <w:pPr>
        <w:pStyle w:val="PreformattedText"/>
        <w:bidi w:val="0"/>
        <w:spacing w:before="0" w:after="0"/>
        <w:jc w:val="left"/>
        <w:rPr/>
      </w:pPr>
      <w:r>
        <w:rPr/>
        <w:t>6ci1+a0qySSRi9CNk8UaTZLuzN4BdpO0/tLli4V2XJvV+s+sel/Rh9E19i2Y7prbNRrtvAj55Mrhhu</w:t>
      </w:r>
    </w:p>
    <w:p>
      <w:pPr>
        <w:pStyle w:val="PreformattedText"/>
        <w:bidi w:val="0"/>
        <w:spacing w:before="0" w:after="0"/>
        <w:jc w:val="left"/>
        <w:rPr/>
      </w:pPr>
      <w:r>
        <w:rPr/>
        <w:t>4ka+rtTv/wAlT406DJbCBVXyUs6nuQjD6owx/f4PAFiSLi62nLGqkWtaSC06BR3wckgjcRgDHyBheC</w:t>
      </w:r>
    </w:p>
    <w:p>
      <w:pPr>
        <w:pStyle w:val="PreformattedText"/>
        <w:bidi w:val="0"/>
        <w:spacing w:before="0" w:after="0"/>
        <w:jc w:val="left"/>
        <w:rPr/>
      </w:pPr>
      <w:r>
        <w:rPr/>
        <w:t>vfW95Shl6riJ004I2nABwo2gnJ7EE/GSe4z/xduBa1iOFpApbey1ibafqPIuWfxX6RkldoYYxg5OMY</w:t>
      </w:r>
    </w:p>
    <w:p>
      <w:pPr>
        <w:pStyle w:val="PreformattedText"/>
        <w:bidi w:val="0"/>
        <w:spacing w:before="0" w:after="0"/>
        <w:jc w:val="left"/>
        <w:rPr/>
      </w:pPr>
      <w:r>
        <w:rPr/>
        <w:t>4XcZXtpDAsLGcLP9Ndz1NQ5K/D/6bw3xTXXubuaOetZiinZBZo8v6fT0LRJJhCCZNupalcaIkMAVY5</w:t>
      </w:r>
    </w:p>
    <w:p>
      <w:pPr>
        <w:pStyle w:val="PreformattedText"/>
        <w:bidi w:val="0"/>
        <w:spacing w:before="0" w:after="0"/>
        <w:jc w:val="left"/>
        <w:rPr/>
      </w:pPr>
      <w:r>
        <w:rPr/>
        <w:t>Xhe1H5thfuxiHbJyAeqcJq8tfT2kri5dqwTywzSYelZ9/1RFUZo7U0bGKWvFNJMAGjjDMrzbGVWONF</w:t>
      </w:r>
    </w:p>
    <w:p>
      <w:pPr>
        <w:pStyle w:val="PreformattedText"/>
        <w:bidi w:val="0"/>
        <w:spacing w:before="0" w:after="0"/>
        <w:jc w:val="left"/>
        <w:rPr/>
      </w:pPr>
      <w:r>
        <w:rPr/>
        <w:t>3Wa2mm98UQTvBL3j7WaKpctpJPbVIa5kio2KNWCa3e0xeolmUVYXSWoHZd9gOSHmfbtXZxTMAdziJA</w:t>
      </w:r>
    </w:p>
    <w:p>
      <w:pPr>
        <w:pStyle w:val="PreformattedText"/>
        <w:bidi w:val="0"/>
        <w:spacing w:before="0" w:after="0"/>
        <w:jc w:val="left"/>
        <w:rPr/>
      </w:pPr>
      <w:r>
        <w:rPr/>
        <w:t>pIAJyj4uaNaiiu8wSQCUaL0aR1/T71WOxqN7UIEuw3ULuVFWGd8RsfzrDQoXmTaqcOKI1NmOV1+jGK</w:t>
      </w:r>
    </w:p>
    <w:p>
      <w:pPr>
        <w:pStyle w:val="PreformattedText"/>
        <w:bidi w:val="0"/>
        <w:spacing w:before="0" w:after="0"/>
        <w:jc w:val="left"/>
        <w:rPr/>
      </w:pPr>
      <w:r>
        <w:rPr/>
        <w:t>N7qEAtftd0S6+t33n0bTa1rTxqGjtPeu29UFqNp7Agmhp6dbqtNCLMDxz2JNyHd1nE0TuuOEIQeZtF</w:t>
      </w:r>
    </w:p>
    <w:p>
      <w:pPr>
        <w:pStyle w:val="PreformattedText"/>
        <w:bidi w:val="0"/>
        <w:spacing w:before="0" w:after="0"/>
        <w:jc w:val="left"/>
        <w:rPr/>
      </w:pPr>
      <w:r>
        <w:rPr/>
        <w:t>7MZUBs1u0IqpHf0yuYYpdTro9Y0FjN2drqWtSSRNQsPT1CAiFI4YYerL1oFaKRHYOF3cGxG7ocoJDH</w:t>
      </w:r>
    </w:p>
    <w:p>
      <w:pPr>
        <w:pStyle w:val="PreformattedText"/>
        <w:bidi w:val="0"/>
        <w:spacing w:before="0" w:after="0"/>
        <w:jc w:val="left"/>
        <w:rPr/>
      </w:pPr>
      <w:r>
        <w:rPr/>
        <w:t>IFsRB4ku2dPmnbUqlRLF+xThhWWJZakMKVZpqFqX2thJYpdNW1ho+yd0jaHcctY9IwVWxHagi6AZLk</w:t>
      </w:r>
    </w:p>
    <w:p>
      <w:pPr>
        <w:pStyle w:val="PreformattedText"/>
        <w:bidi w:val="0"/>
        <w:spacing w:before="0" w:after="0"/>
        <w:jc w:val="left"/>
        <w:rPr/>
      </w:pPr>
      <w:r>
        <w:rPr/>
        <w:t>YYmr6Y0Vq08dWEQpqVmxTh1SrW0bUmtWaNGjX0dcKtm30ZFg3byr9REmQL5HMwKuAL49UbcG9xe8UJ</w:t>
      </w:r>
    </w:p>
    <w:p>
      <w:pPr>
        <w:pStyle w:val="PreformattedText"/>
        <w:bidi w:val="0"/>
        <w:spacing w:before="0" w:after="0"/>
        <w:jc w:val="left"/>
        <w:rPr/>
      </w:pPr>
      <w:r>
        <w:rPr/>
        <w:t>LUmmaRFYpXbkd+xLPV0gVCunahKkDyVpoJ5JKoUxwpXkXcgmXLN00bcG4YQ+u9l9WACC5QjctGbbeO</w:t>
      </w:r>
    </w:p>
    <w:p>
      <w:pPr>
        <w:pStyle w:val="PreformattedText"/>
        <w:bidi w:val="0"/>
        <w:spacing w:before="0" w:after="0"/>
        <w:jc w:val="left"/>
        <w:rPr/>
      </w:pPr>
      <w:r>
        <w:rPr/>
        <w:t>WBFl1FJQ0b35UhE1uSCjYRbop2LFqpusT269eSwoh/LEcbM2x+KDsVIOrfhKICuvGJukXK011q8Wnj</w:t>
      </w:r>
    </w:p>
    <w:p>
      <w:pPr>
        <w:pStyle w:val="PreformattedText"/>
        <w:bidi w:val="0"/>
        <w:spacing w:before="0" w:after="0"/>
        <w:jc w:val="left"/>
        <w:rPr/>
      </w:pPr>
      <w:r>
        <w:rPr/>
        <w:t>TJNReSDVNSoxCk8NDrxS6XJeupYMjaoZPamRripI65WGZGY8FRpmrYE45S6jimCebGLc+r64sdH2tu</w:t>
      </w:r>
    </w:p>
    <w:p>
      <w:pPr>
        <w:pStyle w:val="PreformattedText"/>
        <w:bidi w:val="0"/>
        <w:spacing w:before="0" w:after="0"/>
        <w:jc w:val="left"/>
        <w:rPr/>
      </w:pPr>
      <w:r>
        <w:rPr/>
        <w:t>zSr9KWiKjhIYWsyXLEj311G0snuImWJYo45ZVkES43zozKLwKkt1L/AElEhwNBeJPPHNVGOw7WKdeY</w:t>
      </w:r>
    </w:p>
    <w:p>
      <w:pPr>
        <w:pStyle w:val="PreformattedText"/>
        <w:bidi w:val="0"/>
        <w:spacing w:before="0" w:after="0"/>
        <w:jc w:val="left"/>
        <w:rPr/>
      </w:pPr>
      <w:r>
        <w:rPr/>
        <w:t>6Jo8b0btvqR3r4p044tHpW9R01WSW4Z/cNBOHjlUzbZvoyoslgLtzfrLU3Ld0hjSTPraXOYdRNOXVb</w:t>
      </w:r>
    </w:p>
    <w:p>
      <w:pPr>
        <w:pStyle w:val="PreformattedText"/>
        <w:bidi w:val="0"/>
        <w:spacing w:before="0" w:after="0"/>
        <w:jc w:val="left"/>
        <w:rPr/>
      </w:pPr>
      <w:r>
        <w:rPr/>
        <w:t>+ox6w0dRpJtWrWUjNeS1C0d+OQiWkJIpXZtrxZaJBWLyElWpi9mxDFd2RnpZhdGYCOKnI8+qQ1oJLs</w:t>
      </w:r>
    </w:p>
    <w:p>
      <w:pPr>
        <w:pStyle w:val="PreformattedText"/>
        <w:bidi w:val="0"/>
        <w:spacing w:before="0" w:after="0"/>
        <w:jc w:val="left"/>
        <w:rPr/>
      </w:pPr>
      <w:r>
        <w:rPr/>
        <w:t>PVrQx6ikEdShGK2orAtiW3NLWaaer0BGkhGwIyoy7I9sMorlnr3+Vl3Fr9UY3qvWRYNTi5agmu2bbw</w:t>
      </w:r>
    </w:p>
    <w:p>
      <w:pPr>
        <w:pStyle w:val="PreformattedText"/>
        <w:bidi w:val="0"/>
        <w:spacing w:before="0" w:after="0"/>
        <w:jc w:val="left"/>
        <w:rPr/>
      </w:pPr>
      <w:r>
        <w:rPr/>
        <w:t>ajRqVoprV9ZK2oiK7JYkkEZs2B0ZhBJXRZXVV6nxsB1HAI0yBH1YukHZLkhWv2vfHfpfMMWt6NqI5d</w:t>
      </w:r>
    </w:p>
    <w:p>
      <w:pPr>
        <w:pStyle w:val="PreformattedText"/>
        <w:bidi w:val="0"/>
        <w:spacing w:before="0" w:after="0"/>
        <w:jc w:val="left"/>
        <w:rPr/>
      </w:pPr>
      <w:r>
        <w:rPr/>
        <w:t>5Q5rrXabaHBqY5ov6foNKvYluuJGty6i6ukEkkjSqsUTrDLta1kskRlPEBr8VxaVUBYqGfFWyGPDl8</w:t>
      </w:r>
    </w:p>
    <w:p>
      <w:pPr>
        <w:pStyle w:val="PreformattedText"/>
        <w:bidi w:val="0"/>
        <w:spacing w:before="0" w:after="0"/>
        <w:jc w:val="left"/>
        <w:rPr/>
      </w:pPr>
      <w:r>
        <w:rPr/>
        <w:t>+dI4pn9QYD7+tpnInKkcFmYwWV1S1qnMM8SuY7ft9OoxN7J4J6skyFm2r7ozS9VW2xAahZyQuo898J</w:t>
      </w:r>
    </w:p>
    <w:p>
      <w:pPr>
        <w:pStyle w:val="PreformattedText"/>
        <w:bidi w:val="0"/>
        <w:spacing w:before="0" w:after="0"/>
        <w:jc w:val="left"/>
        <w:rPr/>
      </w:pPr>
      <w:r>
        <w:rPr/>
        <w:t>FVVVXcjl5eX7YiS6Ub+l1mvc9anToR6jDqVerpem6dolqBbs0c8lKXVb00tuHUvbRSEWAprozPNVYb</w:t>
      </w:r>
    </w:p>
    <w:p>
      <w:pPr>
        <w:pStyle w:val="PreformattedText"/>
        <w:bidi w:val="0"/>
        <w:spacing w:before="0" w:after="0"/>
        <w:jc w:val="left"/>
        <w:rPr/>
      </w:pPr>
      <w:r>
        <w:rPr/>
        <w:t>nd2CqgIYrl1HxQjSNiAO/4Zifl7lNZry6rV5wtbZo4dUt/6y3tOsx1ryx2b0CNTrKFpFp6arGUZBI3</w:t>
      </w:r>
    </w:p>
    <w:p>
      <w:pPr>
        <w:pStyle w:val="PreformattedText"/>
        <w:bidi w:val="0"/>
        <w:spacing w:before="0" w:after="0"/>
        <w:jc w:val="left"/>
        <w:rPr/>
      </w:pPr>
      <w:r>
        <w:rPr/>
        <w:t>X3RyyqjW4YqOyG5t3hFqQDiO7d/xDsdTkusL1nT+ReTNHEuqwVq1vUNAi1Gpp9qsY1rdfr2J0k02Wx</w:t>
      </w:r>
    </w:p>
    <w:p>
      <w:pPr>
        <w:pStyle w:val="PreformattedText"/>
        <w:bidi w:val="0"/>
        <w:spacing w:before="0" w:after="0"/>
        <w:jc w:val="left"/>
        <w:rPr/>
      </w:pPr>
      <w:r>
        <w:rPr/>
        <w:t>EqSWK0O2vMriaGXrF4gxpI2S1DbtN7Xwy0FRkCsdfO9HFpPNfMen6pcNKCrHdgSeNGq6LWggkpC21S</w:t>
      </w:r>
    </w:p>
    <w:p>
      <w:pPr>
        <w:pStyle w:val="PreformattedText"/>
        <w:bidi w:val="0"/>
        <w:spacing w:before="0" w:after="0"/>
        <w:jc w:val="left"/>
        <w:rPr/>
      </w:pPr>
      <w:r>
        <w:rPr/>
        <w:t>TTdMg0sCXTKwmmaHwkmmDNDWrNndMokAsanrjMFsEYaLAoLGrXNO1GK7euXVNS3qq0mlhtaj1HstW2</w:t>
      </w:r>
    </w:p>
    <w:p>
      <w:pPr>
        <w:pStyle w:val="PreformattedText"/>
        <w:bidi w:val="0"/>
        <w:spacing w:before="0" w:after="0"/>
        <w:jc w:val="left"/>
        <w:rPr/>
      </w:pPr>
      <w:r>
        <w:rPr/>
        <w:t>w2rU6nSEaaGOOy1sSPM9UVqx6u+YQAEAE8zSyADkADiIkxalbvwRievXie5Xi0yK226zflewN5XTAW</w:t>
      </w:r>
    </w:p>
    <w:p>
      <w:pPr>
        <w:pStyle w:val="PreformattedText"/>
        <w:bidi w:val="0"/>
        <w:spacing w:before="0" w:after="0"/>
        <w:jc w:val="left"/>
        <w:rPr/>
      </w:pPr>
      <w:r>
        <w:rPr/>
        <w:t>SFdRlWp0olWPBijkWo23fKSCgk2Ybo8UpmAVTid72fFMRSRz+4s1qepvcsiWClpr36pC05RUnit2Lj</w:t>
      </w:r>
    </w:p>
    <w:p>
      <w:pPr>
        <w:pStyle w:val="PreformattedText"/>
        <w:bidi w:val="0"/>
        <w:spacing w:before="0" w:after="0"/>
        <w:jc w:val="left"/>
        <w:rPr/>
      </w:pPr>
      <w:r>
        <w:rPr/>
        <w:t>QxyVZYZq1p2DbXljYRIwqrK7AOUtYMqn4T8MjcVS+L2+rB7Uept/EdFTqzAaOlhiJkln9uzrNIsUtm</w:t>
      </w:r>
    </w:p>
    <w:p>
      <w:pPr>
        <w:pStyle w:val="PreformattedText"/>
        <w:bidi w:val="0"/>
        <w:spacing w:before="0" w:after="0"/>
        <w:jc w:val="left"/>
        <w:rPr/>
      </w:pPr>
      <w:r>
        <w:rPr/>
        <w:t>VFszQQtI7wxu6PHI6VlWtucsVSN4DIj8sW7rkFO6uX2+f6zNMyNpIWGPUJpNWr2lqPd1F4qiUJIY1t</w:t>
      </w:r>
    </w:p>
    <w:p>
      <w:pPr>
        <w:pStyle w:val="PreformattedText"/>
        <w:bidi w:val="0"/>
        <w:spacing w:before="0" w:after="0"/>
        <w:jc w:val="left"/>
        <w:rPr/>
      </w:pPr>
      <w:r>
        <w:rPr/>
        <w:t>Qzaqqu6Qm2oZCAqXdorphI3binZbg48futLpgqWAYfqsBt3rN6SzVjlulYq9J7t6RpbEjpNFFDLV1G</w:t>
      </w:r>
    </w:p>
    <w:p>
      <w:pPr>
        <w:pStyle w:val="PreformattedText"/>
        <w:bidi w:val="0"/>
        <w:spacing w:before="0" w:after="0"/>
        <w:jc w:val="left"/>
        <w:rPr/>
      </w:pPr>
      <w:r>
        <w:rPr/>
        <w:t>eGZgaa2oMe5MLJNP045f9lw/Cid/IfR/yjtNC+8bb0E06y9uOdbgsSWY9So6lThla9NqUFWfT5msCv</w:t>
      </w:r>
    </w:p>
    <w:p>
      <w:pPr>
        <w:pStyle w:val="PreformattedText"/>
        <w:bidi w:val="0"/>
        <w:spacing w:before="0" w:after="0"/>
        <w:jc w:val="left"/>
        <w:rPr/>
      </w:pPr>
      <w:r>
        <w:rPr/>
        <w:t>cp2Pyglla6SNIrRSCbopshi3MQ379I0BiwPzaC1u+2sWqEliTTVWa5fbSrR1hvz7cUL3Vo1ILd6G7I</w:t>
      </w:r>
    </w:p>
    <w:p>
      <w:pPr>
        <w:pStyle w:val="PreformattedText"/>
        <w:bidi w:val="0"/>
        <w:spacing w:before="0" w:after="0"/>
        <w:jc w:val="left"/>
        <w:rPr/>
      </w:pPr>
      <w:r>
        <w:rPr/>
        <w:t>kTyWrE91Fiz4LYkrxIwMGW4sEligbd1gOLKrsuTAj70UGiuafFZvJqNrUYxVR1tzW+qJ0v0hFVh6lf</w:t>
      </w:r>
    </w:p>
    <w:p>
      <w:pPr>
        <w:pStyle w:val="PreformattedText"/>
        <w:bidi w:val="0"/>
        <w:spacing w:before="0" w:after="0"/>
        <w:jc w:val="left"/>
        <w:rPr/>
      </w:pPr>
      <w:r>
        <w:rPr/>
        <w:t>TyYkM080KVy++Rq/TibYp3RSxVtcR64RUBgcBc+GJKSa51JqKalCumV2karZr24LkQ0+JIZLOn9SUr</w:t>
      </w:r>
    </w:p>
    <w:p>
      <w:pPr>
        <w:pStyle w:val="PreformattedText"/>
        <w:bidi w:val="0"/>
        <w:spacing w:before="0" w:after="0"/>
        <w:jc w:val="left"/>
        <w:rPr/>
      </w:pPr>
      <w:r>
        <w:rPr/>
        <w:t>0qti4zRdJYts1iv0UZIU3kdLhra2tCIDZC3wxUn5mu1oV1SGVL2iCzduaSiRaS09SxbShUhgW1DUSR</w:t>
      </w:r>
    </w:p>
    <w:p>
      <w:pPr>
        <w:pStyle w:val="PreformattedText"/>
        <w:bidi w:val="0"/>
        <w:spacing w:before="0" w:after="0"/>
        <w:jc w:val="left"/>
        <w:rPr/>
      </w:pPr>
      <w:r>
        <w:rPr/>
        <w:t>5X1CDZ0HQQyPT2hGrxSyOQPEY80EgA5XxMb2qXrdsUKEDS37WlxSy05a89meZ+izGS45rU0YRmW0zR</w:t>
      </w:r>
    </w:p>
    <w:p>
      <w:pPr>
        <w:pStyle w:val="PreformattedText"/>
        <w:bidi w:val="0"/>
        <w:spacing w:before="0" w:after="0"/>
        <w:jc w:val="left"/>
        <w:rPr/>
      </w:pPr>
      <w:r>
        <w:rPr/>
        <w:t>SLtZnrOF2U0PBLfJStmNscRKYWXeuuvah+pO0bac956EbwW5HnW7Zs0Us055+nAlj3aJS1GOzakYyM</w:t>
      </w:r>
    </w:p>
    <w:p>
      <w:pPr>
        <w:pStyle w:val="PreformattedText"/>
        <w:bidi w:val="0"/>
        <w:spacing w:before="0" w:after="0"/>
        <w:jc w:val="left"/>
        <w:rPr/>
      </w:pPr>
      <w:r>
        <w:rPr/>
        <w:t>TCkyVfq9t2YXIDOAdIahioYiYpe2Pvr0Wrsda1B7lmWrUSnVrzV3nevTrvTsWHa9pfVhjPUVU3Iykh</w:t>
      </w:r>
    </w:p>
    <w:p>
      <w:pPr>
        <w:pStyle w:val="PreformattedText"/>
        <w:bidi w:val="0"/>
        <w:spacing w:before="0" w:after="0"/>
        <w:jc w:val="left"/>
        <w:rPr/>
      </w:pPr>
      <w:r>
        <w:rPr/>
        <w:t>YEDsIDuvC6JuyZIDYDXmhc2tO/hcS17umJqMM5tyzU6pnpx11luUIVhka4MwwmZkklcoJq7fmCOGNH</w:t>
      </w:r>
    </w:p>
    <w:p>
      <w:pPr>
        <w:pStyle w:val="PreformattedText"/>
        <w:bidi w:val="0"/>
        <w:spacing w:before="0" w:after="0"/>
        <w:jc w:val="left"/>
        <w:rPr/>
      </w:pPr>
      <w:r>
        <w:rPr/>
        <w:t>ckJVC3aECpdnVANxuPqxi1pDmOGwsEmmrQr6VFHqEtia70562qHZRqmujyS1545ILAEsLq5hkW3NGg</w:t>
      </w:r>
    </w:p>
    <w:p>
      <w:pPr>
        <w:pStyle w:val="PreformattedText"/>
        <w:bidi w:val="0"/>
        <w:spacing w:before="0" w:after="0"/>
        <w:jc w:val="left"/>
        <w:rPr/>
      </w:pPr>
      <w:r>
        <w:rPr/>
        <w:t>xDIVk1s5WUDUuA1MAXtllEp5RfmnSelciqrRiEMEForetUIJyEn1C3JHGmryLDEolRY1DowlmVGjhT</w:t>
      </w:r>
    </w:p>
    <w:p>
      <w:pPr>
        <w:pStyle w:val="PreformattedText"/>
        <w:bidi w:val="0"/>
        <w:spacing w:before="0" w:after="0"/>
        <w:jc w:val="left"/>
        <w:rPr/>
      </w:pPr>
      <w:r>
        <w:rPr/>
        <w:t>i7LVdfmxe3fb7YQDU1f53Jb+Hl9lYW1TSble4888ENiN6cdqKILJYiupbqNPPVl9zKLEV6GCOOQoUQ</w:t>
      </w:r>
    </w:p>
    <w:p>
      <w:pPr>
        <w:pStyle w:val="PreformattedText"/>
        <w:bidi w:val="0"/>
        <w:spacing w:before="0" w:after="0"/>
        <w:jc w:val="left"/>
        <w:rPr/>
      </w:pPr>
      <w:r>
        <w:rPr/>
        <w:t>12mM1lY2KRhYO8bDVfO7Dx3TrjlE2gdbS2q26livalhgTR4bVqDZJdpUOro8y2MyNpkUUNn3JrMYzY</w:t>
      </w:r>
    </w:p>
    <w:p>
      <w:pPr>
        <w:pStyle w:val="PreformattedText"/>
        <w:bidi w:val="0"/>
        <w:spacing w:before="0" w:after="0"/>
        <w:jc w:val="left"/>
        <w:rPr/>
      </w:pPr>
      <w:r>
        <w:rPr/>
        <w:t>imG/Nl/E2DtdUbF9GyP7oCkLrfRfre6Yu2IK/u/wCIUNIiNp557GmTA2oIpISleykCwCQS1o7xmZOg</w:t>
      </w:r>
    </w:p>
    <w:p>
      <w:pPr>
        <w:pStyle w:val="PreformattedText"/>
        <w:bidi w:val="0"/>
        <w:spacing w:before="0" w:after="0"/>
        <w:jc w:val="left"/>
        <w:rPr/>
      </w:pPr>
      <w:r>
        <w:rPr/>
        <w:t>4RZJvao29Jn4pUViCWxKng37/wAJGYAaa5b2SwXSrOjwWhFBpbaQ9CKedq2o2GhhgrIojaxqN19wlr</w:t>
      </w:r>
    </w:p>
    <w:p>
      <w:pPr>
        <w:pStyle w:val="PreformattedText"/>
        <w:bidi w:val="0"/>
        <w:spacing w:before="0" w:after="0"/>
        <w:jc w:val="left"/>
        <w:rPr/>
      </w:pPr>
      <w:r>
        <w:rPr/>
        <w:t>uUsOZItrytMgUxVE3cWENRcSCmP0QWqKjAs1jaDu60ZdPqzxQmwBcsvHMKGqaVHp9tFmjnrsTGyCOo</w:t>
      </w:r>
    </w:p>
    <w:p>
      <w:pPr>
        <w:pStyle w:val="PreformattedText"/>
        <w:bidi w:val="0"/>
        <w:spacing w:before="0" w:after="0"/>
        <w:jc w:val="left"/>
        <w:rPr/>
      </w:pPr>
      <w:r>
        <w:rPr/>
        <w:t>EcCGVpHG7f8A7Q0IK7U1c5Kc7ede+MdWqKcTjkOMxtk1GSNv4bJqNGo9q0s2n+2/htGKS3FYe/A04j</w:t>
      </w:r>
    </w:p>
    <w:p>
      <w:pPr>
        <w:pStyle w:val="PreformattedText"/>
        <w:bidi w:val="0"/>
        <w:spacing w:before="0" w:after="0"/>
        <w:jc w:val="left"/>
        <w:rPr/>
      </w:pPr>
      <w:r>
        <w:rPr/>
        <w:t>M8ySSdXpKhiruyxuVfqlmvWNbW2Jtj93vgLTCGxOfviezyz6jWsagrW6OqWblRFfUE0RrVfUQ6TNVI</w:t>
      </w:r>
    </w:p>
    <w:p>
      <w:pPr>
        <w:pStyle w:val="PreformattedText"/>
        <w:bidi w:val="0"/>
        <w:spacing w:before="0" w:after="0"/>
        <w:jc w:val="left"/>
        <w:rPr/>
      </w:pPr>
      <w:r>
        <w:rPr/>
        <w:t>kRKsqQWZppItjbsPtCFlBUAVIATE9rd19kmEWB4t+MRtUVLk9OKOhQq6PO3Rirwww+zjv0rHsadNZn</w:t>
      </w:r>
    </w:p>
    <w:p>
      <w:pPr>
        <w:pStyle w:val="PreformattedText"/>
        <w:bidi w:val="0"/>
        <w:spacing w:before="0" w:after="0"/>
        <w:jc w:val="left"/>
        <w:rPr/>
      </w:pPr>
      <w:r>
        <w:rPr/>
        <w:t>sImoIjV5JczSvG7bokxv8AEGJDNlfe7XfDUCy24rEh4IaheBNOq6mk2n3RWhpUpTdixWrzTROtWFlr</w:t>
      </w:r>
    </w:p>
    <w:p>
      <w:pPr>
        <w:pStyle w:val="PreformattedText"/>
        <w:bidi w:val="0"/>
        <w:spacing w:before="0" w:after="0"/>
        <w:jc w:val="left"/>
        <w:rPr/>
      </w:pPr>
      <w:r>
        <w:rPr/>
        <w:t>xRywXMwNhNkbuk3VDcPAVMQ6jD80UzM+RRjny+zK7cwSyy1rXQpVKNWOSwVggle01WWTfC0QqPJ1RS</w:t>
      </w:r>
    </w:p>
    <w:p>
      <w:pPr>
        <w:pStyle w:val="PreformattedText"/>
        <w:bidi w:val="0"/>
        <w:spacing w:before="0" w:after="0"/>
        <w:jc w:val="left"/>
        <w:rPr/>
      </w:pPr>
      <w:r>
        <w:rPr/>
        <w:t>WFN3fqqH3bXRt/Geq7MMrYjuhUVwLIWNQ817eLsyq+vKffTlmLsHYFN/UGVXb224DEhO+AQOE639Uc</w:t>
      </w:r>
    </w:p>
    <w:p>
      <w:pPr>
        <w:pStyle w:val="PreformattedText"/>
        <w:bidi w:val="0"/>
        <w:spacing w:before="0" w:after="0"/>
        <w:jc w:val="left"/>
        <w:rPr/>
      </w:pPr>
      <w:r>
        <w:rPr/>
        <w:t>TgNIU0vMiokbK7LK8hikBBO05XYS3+9yFwf8vngr6WtFDUj1xUf6HDqT1d8ZkCopjmjPYSI53Rpt3D</w:t>
      </w:r>
    </w:p>
    <w:p>
      <w:pPr>
        <w:pStyle w:val="PreformattedText"/>
        <w:bidi w:val="0"/>
        <w:spacing w:before="0" w:after="0"/>
        <w:jc w:val="left"/>
        <w:rPr/>
      </w:pPr>
      <w:r>
        <w:rPr/>
        <w:t>4BB7ru28Xkb3hhQbWOsCrSMXGWZEiACSKcpGckOUCk7V29hnyPEuuV7aSraKQNY9dL1B7VmlCQ6rBK</w:t>
      </w:r>
    </w:p>
    <w:p>
      <w:pPr>
        <w:pStyle w:val="PreformattedText"/>
        <w:bidi w:val="0"/>
        <w:spacing w:before="0" w:after="0"/>
        <w:jc w:val="left"/>
        <w:rPr/>
      </w:pPr>
      <w:r>
        <w:rPr/>
        <w:t>8rGMI0xZgEVlSVhE8Q8gF2jDeZXdwSsu+TqT2pHBsqg2lhdJttbGkz2cahRiLVZrC2pbQNavEI3mWC</w:t>
      </w:r>
    </w:p>
    <w:p>
      <w:pPr>
        <w:pStyle w:val="PreformattedText"/>
        <w:bidi w:val="0"/>
        <w:spacing w:before="0" w:after="0"/>
        <w:jc w:val="left"/>
        <w:rPr/>
      </w:pPr>
      <w:r>
        <w:rPr/>
        <w:t>FI45BsWuywLt2tXRGZmV1aE9Iqalh2YQFt6wv1tH9peluaUTTUrEFKe+7VLKRyLWudCONIa0CSJJYe</w:t>
      </w:r>
    </w:p>
    <w:p>
      <w:pPr>
        <w:pStyle w:val="PreformattedText"/>
        <w:bidi w:val="0"/>
        <w:spacing w:before="0" w:after="0"/>
        <w:jc w:val="left"/>
        <w:rPr/>
      </w:pPr>
      <w:r>
        <w:rPr/>
        <w:t>wVlomOFwIIxNDHYi2mUqdNmqswLb1Mdf5YDFKWOKaVD2f4otxrDUn0eybCzPDbkqWqYo1o5YKcYYTN</w:t>
      </w:r>
    </w:p>
    <w:p>
      <w:pPr>
        <w:pStyle w:val="PreformattedText"/>
        <w:bidi w:val="0"/>
        <w:spacing w:before="0" w:after="0"/>
        <w:jc w:val="left"/>
        <w:rPr/>
      </w:pPr>
      <w:r>
        <w:rPr/>
        <w:t>fuu/SeWavJIbEux7IRd8TKtxF4cS3OtlZVtl2fLRRRdaTgsjHL63n8IqxPTkuPJWgu2IZqyNI7SpA1</w:t>
      </w:r>
    </w:p>
    <w:p>
      <w:pPr>
        <w:pStyle w:val="PreformattedText"/>
        <w:bidi w:val="0"/>
        <w:spacing w:before="0" w:after="0"/>
        <w:jc w:val="left"/>
        <w:rPr/>
      </w:pPr>
      <w:r>
        <w:rPr/>
        <w:t>XUa00sEMlHVLUyjVZB1GhsloiD0ZSw2VEZIpCKbkNSI+srezKZXdl406iH6rqvf3QQ+4aXUKjxBjGs</w:t>
      </w:r>
    </w:p>
    <w:p>
      <w:pPr>
        <w:pStyle w:val="PreformattedText"/>
        <w:bidi w:val="0"/>
        <w:spacing w:before="0" w:after="0"/>
        <w:jc w:val="left"/>
        <w:rPr/>
      </w:pPr>
      <w:r>
        <w:rPr/>
        <w:t>0dfcq2G9zatV2oXaLneDbivPYVHWUJBWr16zP4TcBTSrailE4s3euW7zdf75ZNIdIzf7dO2V27TR26</w:t>
      </w:r>
    </w:p>
    <w:p>
      <w:pPr>
        <w:pStyle w:val="PreformattedText"/>
        <w:bidi w:val="0"/>
        <w:spacing w:before="0" w:after="0"/>
        <w:jc w:val="left"/>
        <w:rPr/>
      </w:pPr>
      <w:r>
        <w:rPr/>
        <w:t>evMNOjpFyKSfrUJ1GntHcW1JYjNpm6lOGKufbpJA0m6aRz7prHU2/mJuGsabMwSniG4xiZ9tsr8vw/</w:t>
      </w:r>
    </w:p>
    <w:p>
      <w:pPr>
        <w:pStyle w:val="PreformattedText"/>
        <w:bidi w:val="0"/>
        <w:spacing w:before="0" w:after="0"/>
        <w:jc w:val="left"/>
        <w:rPr/>
      </w:pPr>
      <w:r>
        <w:rPr/>
        <w:t>F1zc1YZmvUNPVbs7XJntSauIKs8otQPK9atQnOa1xaYnaXosYjPT3nd0oU4ulRUrYqbK29rq3wwXdk</w:t>
      </w:r>
    </w:p>
    <w:p>
      <w:pPr>
        <w:pStyle w:val="PreformattedText"/>
        <w:bidi w:val="0"/>
        <w:spacing w:before="0" w:after="0"/>
        <w:jc w:val="left"/>
        <w:rPr/>
      </w:pPr>
      <w:r>
        <w:rPr/>
        <w:t>JAIbIbvq+KJrUqkGn6ZHX9sKYrTQTW7VS5qeo6t0+n1o7NAOEj1apP7UquxxCzJC7riTh7FiQ7r0ab</w:t>
      </w:r>
    </w:p>
    <w:p>
      <w:pPr>
        <w:pStyle w:val="PreformattedText"/>
        <w:bidi w:val="0"/>
        <w:spacing w:before="0" w:after="0"/>
        <w:jc w:val="left"/>
        <w:rPr/>
      </w:pPr>
      <w:r>
        <w:rPr/>
        <w:t>wPVduybeqLCoLKrCoy6r7K9dvii7Ump9GibFrSNKtsd9JbVGSp7WcO1iWWvDG+K9ZastiZ45xIY45F</w:t>
      </w:r>
    </w:p>
    <w:p>
      <w:pPr>
        <w:pStyle w:val="PreformattedText"/>
        <w:bidi w:val="0"/>
        <w:spacing w:before="0" w:after="0"/>
        <w:jc w:val="left"/>
        <w:rPr/>
      </w:pPr>
      <w:r>
        <w:rPr/>
        <w:t>SZneZBxmQMcGKmo1yvw27X0xoxBKr82qm/vy4wxINKm0y1Y0qxRghP8As7nUNTgj0+OwzLamlq3tMg</w:t>
      </w:r>
    </w:p>
    <w:p>
      <w:pPr>
        <w:pStyle w:val="PreformattedText"/>
        <w:bidi w:val="0"/>
        <w:spacing w:before="0" w:after="0"/>
        <w:jc w:val="left"/>
        <w:rPr/>
      </w:pPr>
      <w:r>
        <w:rPr/>
        <w:t>itGKUdRq8TeHRO4HvjjQMShzXFrXyy3j6l9rugWKhgt2Cnhjw9cO1LdKSSvp1u9LD1a76bLpmr1dUt</w:t>
      </w:r>
    </w:p>
    <w:p>
      <w:pPr>
        <w:pStyle w:val="PreformattedText"/>
        <w:bidi w:val="0"/>
        <w:spacing w:before="0" w:after="0"/>
        <w:jc w:val="left"/>
        <w:rPr/>
      </w:pPr>
      <w:r>
        <w:rPr/>
        <w:t>x0ZOm80NKsWRJOrNNE2FSQtCzNucjx4z16vQWNGmajZbuWmnWzfD3QwzFN4ZKv1eMIRWdJsGaK/SMM</w:t>
      </w:r>
    </w:p>
    <w:p>
      <w:pPr>
        <w:pStyle w:val="PreformattedText"/>
        <w:bidi w:val="0"/>
        <w:spacing w:before="0" w:after="0"/>
        <w:jc w:val="left"/>
        <w:rPr/>
      </w:pPr>
      <w:r>
        <w:rPr/>
        <w:t>dqzYorHNWr+2Su9FqM0q1/cuTZEXTkjEW11V/zHEk2wWGKghSGFTe7WWUjaPmDot42YaFDTr+lvp41</w:t>
      </w:r>
    </w:p>
    <w:p>
      <w:pPr>
        <w:pStyle w:val="PreformattedText"/>
        <w:bidi w:val="0"/>
        <w:spacing w:before="0" w:after="0"/>
        <w:jc w:val="left"/>
        <w:rPr/>
      </w:pPr>
      <w:r>
        <w:rPr/>
        <w:t>Os89BK8m9tMl0660VWSojvp9t91fVZ5oY2EkkkSwJXd3TqeRatNKiVGquQ682P8ACP6xZqBDTVQqrW</w:t>
      </w:r>
    </w:p>
    <w:p>
      <w:pPr>
        <w:pStyle w:val="PreformattedText"/>
        <w:bidi w:val="0"/>
        <w:spacing w:before="0" w:after="0"/>
        <w:jc w:val="left"/>
        <w:rPr/>
      </w:pPr>
      <w:r>
        <w:rPr/>
        <w:t>5eMa1iSWJqzrBFPcWrYtw1nnaRYrFGR3kgo2KqhLESgSMUsKE3+DPKGTgB0rZMoN6eOI4t9P8ALGbl</w:t>
      </w:r>
    </w:p>
    <w:p>
      <w:pPr>
        <w:pStyle w:val="PreformattedText"/>
        <w:bidi w:val="0"/>
        <w:spacing w:before="0" w:after="0"/>
        <w:jc w:val="left"/>
        <w:rPr/>
      </w:pPr>
      <w:r>
        <w:rPr/>
        <w:t>PRyL1N2/n6Ih3km1KHUKkovxW9kGrUp7dI1ooKdWaSeagejGTHXDsxLt1UlYjLBTtKqlRccWHa5zu2</w:t>
      </w:r>
    </w:p>
    <w:p>
      <w:pPr>
        <w:pStyle w:val="PreformattedText"/>
        <w:bidi w:val="0"/>
        <w:spacing w:before="0" w:after="0"/>
        <w:jc w:val="left"/>
        <w:rPr/>
      </w:pPr>
      <w:r>
        <w:rPr/>
        <w:t>y6vt+tCCYYtl9Xq/GBJqVualpLXp6jUt0mnUmg0yGrLJPQlsp7uzbihzCtm74SRSFVhZl3OzEMupXN</w:t>
      </w:r>
    </w:p>
    <w:p>
      <w:pPr>
        <w:pStyle w:val="PreformattedText"/>
        <w:bidi w:val="0"/>
        <w:spacing w:before="0" w:after="0"/>
        <w:jc w:val="left"/>
        <w:rPr/>
      </w:pPr>
      <w:r>
        <w:rPr/>
        <w:t>JHpYioFIxPq9TfyzO6rUrKLlTVB/CFYdUlk1OIaZZjq279kWLL1AXzeeFoZl067YlkO1K4bLJvnD2N</w:t>
      </w:r>
    </w:p>
    <w:p>
      <w:pPr>
        <w:pStyle w:val="PreformattedText"/>
        <w:bidi w:val="0"/>
        <w:spacing w:before="0" w:after="0"/>
        <w:jc w:val="left"/>
        <w:rPr/>
      </w:pPr>
      <w:r>
        <w:rPr/>
        <w:t>7RKkQPGarZwWUFsR14392nGNoL0dluG7K8d735dqLcJm1MzvBGVhoCKTZXewaxp0pCuuJHWcOsaKTG</w:t>
      </w:r>
    </w:p>
    <w:p>
      <w:pPr>
        <w:pStyle w:val="PreformattedText"/>
        <w:bidi w:val="0"/>
        <w:spacing w:before="0" w:after="0"/>
        <w:jc w:val="left"/>
        <w:rPr/>
      </w:pPr>
      <w:r>
        <w:rPr/>
        <w:t>9mxHKDKJHbp7lxxdRamYIQqra+1ujd5ezLpmlvHIHEsD1fxcd6GtQgn1nVZtUlirPo17NePSdNh1ax</w:t>
      </w:r>
    </w:p>
    <w:p>
      <w:pPr>
        <w:pStyle w:val="PreformattedText"/>
        <w:bidi w:val="0"/>
        <w:spacing w:before="0" w:after="0"/>
        <w:jc w:val="left"/>
        <w:rPr/>
      </w:pPr>
      <w:r>
        <w:rPr/>
        <w:t>piHRFjr/werBZutJDAWl7xmaZu806qyji6bEUsHXpB2RlvZdlm9lVlNu2wONTtG2lm7vah2OKPSYDH</w:t>
      </w:r>
    </w:p>
    <w:p>
      <w:pPr>
        <w:pStyle w:val="PreformattedText"/>
        <w:bidi w:val="0"/>
        <w:spacing w:before="0" w:after="0"/>
        <w:jc w:val="left"/>
        <w:rPr/>
      </w:pPr>
      <w:r>
        <w:rPr/>
        <w:t>LW0oGjFPemqwtejtVL1cxgxipYcCXUGM1qJkeOWQbTiFVG7g0o5O5LhmVVYFW0a+7of4pVWtYUuGNQ</w:t>
      </w:r>
    </w:p>
    <w:p>
      <w:pPr>
        <w:pStyle w:val="PreformattedText"/>
        <w:bidi w:val="0"/>
        <w:spacing w:before="0" w:after="0"/>
        <w:jc w:val="left"/>
        <w:rPr/>
      </w:pPr>
      <w:r>
        <w:rPr/>
        <w:t>63880E0oSaq/tq9EVYhAr+xWaWtTRJjFK5irS2jBHemgNedo0dJneEq31OjLrdKrFKtRlbl8X1YxTT</w:t>
      </w:r>
    </w:p>
    <w:p>
      <w:pPr>
        <w:pStyle w:val="PreformattedText"/>
        <w:bidi w:val="0"/>
        <w:spacing w:before="0" w:after="0"/>
        <w:jc w:val="left"/>
        <w:rPr/>
      </w:pPr>
      <w:r>
        <w:rPr/>
        <w:t>sCFH/mKGUvJBVj1lY69L/wBl6lZiorpRn2zzWDJasJNtrtHHZCWNsYOwuoO5yvF9MwqIVOIp9nq09U</w:t>
      </w:r>
    </w:p>
    <w:p>
      <w:pPr>
        <w:pStyle w:val="PreformattedText"/>
        <w:bidi w:val="0"/>
        <w:spacing w:before="0" w:after="0"/>
        <w:jc w:val="left"/>
        <w:rPr/>
      </w:pPr>
      <w:r>
        <w:rPr/>
        <w:t>E0abI+7kWOWX9InXdK0zTpAdQN22s0FLT7cGow34qtujVMkdP26G0qy1kkevOzRyBYljVpkZmQFhZq</w:t>
      </w:r>
    </w:p>
    <w:p>
      <w:pPr>
        <w:pStyle w:val="PreformattedText"/>
        <w:bidi w:val="0"/>
        <w:spacing w:before="0" w:after="0"/>
        <w:jc w:val="left"/>
        <w:rPr/>
      </w:pPr>
      <w:r>
        <w:rPr/>
        <w:t>jJUrOLVGNkHMtuu3Z9UVUC/OCio6WmBvNy/e93dOYiDcyHaNqE+RzuLYJJcMPJe7AD47fbjgpyidJ+</w:t>
      </w:r>
    </w:p>
    <w:p>
      <w:pPr>
        <w:pStyle w:val="PreformattedText"/>
        <w:bidi w:val="0"/>
        <w:spacing w:before="0" w:after="0"/>
        <w:jc w:val="left"/>
        <w:rPr/>
      </w:pPr>
      <w:r>
        <w:rPr/>
        <w:t>qL1FwHjKI3/uwcYUDacKwPfaPq/t9+DJulr7yxck/lWXFpArEE4KFWZO/ZdpXd2G3JL/ON3+HhFX/b</w:t>
      </w:r>
    </w:p>
    <w:p>
      <w:pPr>
        <w:pStyle w:val="PreformattedText"/>
        <w:bidi w:val="0"/>
        <w:spacing w:before="0" w:after="0"/>
        <w:jc w:val="left"/>
        <w:rPr/>
      </w:pPr>
      <w:r>
        <w:rPr/>
        <w:t>Pv8A1MYh6u6Xw9L5GlauVwwSaEDchYksis2HDjKAIwGQe31bm8ePP7QbBvXedvZycqZHG/6Tol6aur</w:t>
      </w:r>
    </w:p>
    <w:p>
      <w:pPr>
        <w:pStyle w:val="PreformattedText"/>
        <w:bidi w:val="0"/>
        <w:spacing w:before="0" w:after="0"/>
        <w:jc w:val="left"/>
        <w:rPr/>
      </w:pPr>
      <w:r>
        <w:rPr/>
        <w:t>CspVBkK+Xj6igbQwjJHdFJduwzgtubsOORW67m53p29n5j9WXg5KZ/yjtIZ8LhCScpGEIdX+wYqQe+</w:t>
      </w:r>
    </w:p>
    <w:p>
      <w:pPr>
        <w:pStyle w:val="PreformattedText"/>
        <w:bidi w:val="0"/>
        <w:spacing w:before="0" w:after="0"/>
        <w:jc w:val="left"/>
        <w:rPr/>
      </w:pPr>
      <w:r>
        <w:rPr/>
        <w:t>AuV44tXi1hO9s/Nxx0b/AMyw+jEqkYBb/doBGTuDd+wyR5HIIz9l/pxzqm9lbzabaR3gI+osNncdqk</w:t>
      </w:r>
    </w:p>
    <w:p>
      <w:pPr>
        <w:pStyle w:val="PreformattedText"/>
        <w:bidi w:val="0"/>
        <w:spacing w:before="0" w:after="0"/>
        <w:jc w:val="left"/>
        <w:rPr/>
      </w:pPr>
      <w:r>
        <w:rPr/>
        <w:t>d1fcApJ2LgKclQv1ZOcL37DhANiBa+U1xNuO7eHUVcjbGGAXA3FpMuSMMGVcdv+HgS2hI3jFM1+zaI</w:t>
      </w:r>
    </w:p>
    <w:p>
      <w:pPr>
        <w:pStyle w:val="PreformattedText"/>
        <w:bidi w:val="0"/>
        <w:spacing w:before="0" w:after="0"/>
        <w:jc w:val="left"/>
        <w:rPr/>
      </w:pPr>
      <w:r>
        <w:rPr/>
        <w:t>blgdqyOkZJVJSxJRgzMxBbJjc7W2gg/V88Fcm/XLXevlraeqSMkkfjkEsucgBt0bKIo1+ft5Z7fp4q</w:t>
      </w:r>
    </w:p>
    <w:p>
      <w:pPr>
        <w:pStyle w:val="PreformattedText"/>
        <w:bidi w:val="0"/>
        <w:spacing w:before="0" w:after="0"/>
        <w:jc w:val="left"/>
        <w:rPr/>
      </w:pPr>
      <w:r>
        <w:rPr/>
        <w:t>U4BBJa4j60l8FJ5JFCR4lfe5CIsSdRm39gMKjZPwucscca6eRKYjebEfbuzE5CqxvgFE+a71e5iTnP</w:t>
      </w:r>
    </w:p>
    <w:p>
      <w:pPr>
        <w:pStyle w:val="PreformattedText"/>
        <w:bidi w:val="0"/>
        <w:spacing w:before="0" w:after="0"/>
        <w:jc w:val="left"/>
        <w:rPr/>
      </w:pPr>
      <w:r>
        <w:rPr/>
        <w:t>1G5n1ll1Itr/ADdqms2Yb8dQ9aKCzZitT2LMMREZapT214zt2hlfay/V95pURstKhQKiyoFGPsheWf</w:t>
      </w:r>
    </w:p>
    <w:p>
      <w:pPr>
        <w:pStyle w:val="PreformattedText"/>
        <w:bidi w:val="0"/>
        <w:spacing w:before="0" w:after="0"/>
        <w:jc w:val="left"/>
        <w:rPr/>
      </w:pPr>
      <w:r>
        <w:rPr/>
        <w:t>Ha9X9or1quqEu2V/ilLua9Qkv6sJo7e6Y2Wdq4E1hFxNLMI5oohuEIhfJcFiwXd48ai6EBaepiMGuT</w:t>
      </w:r>
    </w:p>
    <w:p>
      <w:pPr>
        <w:pStyle w:val="PreformattedText"/>
        <w:bidi w:val="0"/>
        <w:spacing w:before="0" w:after="0"/>
        <w:jc w:val="left"/>
        <w:rPr/>
      </w:pPr>
      <w:r>
        <w:rPr/>
        <w:t>UG7aNq9Unti51ZI/bzdCeGzIIY1iau2FFcyIIpLJES7mCs4VjvVcnasKQSGY1FkyUKop/Nt1RuGNVq</w:t>
      </w:r>
    </w:p>
    <w:p>
      <w:pPr>
        <w:pStyle w:val="PreformattedText"/>
        <w:bidi w:val="0"/>
        <w:spacing w:before="0" w:after="0"/>
        <w:jc w:val="left"/>
        <w:rPr/>
      </w:pPr>
      <w:r>
        <w:rPr/>
        <w:t>wFaFElpDbZopVDIEkjrySyIsTYnleWRWQLkdlYbSocb3FsQ2sKwDB89AOGMLTVJfarIktWQsYwyRzl</w:t>
      </w:r>
    </w:p>
    <w:p>
      <w:pPr>
        <w:pStyle w:val="PreformattedText"/>
        <w:bidi w:val="0"/>
        <w:spacing w:before="0" w:after="0"/>
        <w:jc w:val="left"/>
        <w:rPr/>
      </w:pPr>
      <w:r>
        <w:rPr/>
        <w:t>bEIlkPtbAC7YiN+5JWzuXaPnG9LBzYjHESmuiqQ2RvEwNJG1dOvvtTuEESvBvSCtJ1I5mkkGxHLysm</w:t>
      </w:r>
    </w:p>
    <w:p>
      <w:pPr>
        <w:pStyle w:val="PreformattedText"/>
        <w:bidi w:val="0"/>
        <w:spacing w:before="0" w:after="0"/>
        <w:jc w:val="left"/>
        <w:rPr/>
      </w:pPr>
      <w:r>
        <w:rPr/>
        <w:t>WkyNv0tvMjAQFCsDv3kzyurriuN+/hFea9Mleaw0M9KnGsdZcSGyWfc7RlUkUQLWRF7q+QEBAESYSU</w:t>
      </w:r>
    </w:p>
    <w:p>
      <w:pPr>
        <w:pStyle w:val="PreformattedText"/>
        <w:bidi w:val="0"/>
        <w:spacing w:before="0" w:after="0"/>
        <w:jc w:val="left"/>
        <w:rPr/>
      </w:pPr>
      <w:r>
        <w:rPr/>
        <w:t>jUZbm/XYyCkjqoI5xdfhjYsI7FIGlhaOy7CJLXViMdXYZp7tiSNV2ICFfb8RIqoNjFomIWOhTKBiVJ</w:t>
      </w:r>
    </w:p>
    <w:p>
      <w:pPr>
        <w:pStyle w:val="PreformattedText"/>
        <w:bidi w:val="0"/>
        <w:spacing w:before="0" w:after="0"/>
        <w:jc w:val="left"/>
        <w:rPr/>
      </w:pPr>
      <w:r>
        <w:rPr/>
        <w:t>tVFMNzRs6uib2QQOHZKcYaMibrRRo7qxjUR7y6lTlwjJu2+BHkDKUpspPXGK4aoCOEY2oWWsOJJWec</w:t>
      </w:r>
    </w:p>
    <w:p>
      <w:pPr>
        <w:pStyle w:val="PreformattedText"/>
        <w:bidi w:val="0"/>
        <w:spacing w:before="0" w:after="0"/>
        <w:jc w:val="left"/>
        <w:rPr/>
      </w:pPr>
      <w:r>
        <w:rPr/>
        <w:t>xzbjETuZlrtHvLkEdFtwyT8gbcbuFEWsdQIZ1VgSP5Zeu1ZFjSVqrDNJHNpNCZZ+rHFbK2VBZqwtxF</w:t>
      </w:r>
    </w:p>
    <w:p>
      <w:pPr>
        <w:pStyle w:val="PreformattedText"/>
        <w:bidi w:val="0"/>
        <w:spacing w:before="0" w:after="0"/>
        <w:jc w:val="left"/>
        <w:rPr/>
      </w:pPr>
      <w:r>
        <w:rPr/>
        <w:t>r5ijKoHVQ27cu/pcabgvcXGURYmkQW0t1c0R9OrRWVUNGlmvMsW+vFJJYs3PbTGq8kkczAGzEsWWWI</w:t>
      </w:r>
    </w:p>
    <w:p>
      <w:pPr>
        <w:pStyle w:val="PreformattedText"/>
        <w:bidi w:val="0"/>
        <w:spacing w:before="0" w:after="0"/>
        <w:jc w:val="left"/>
        <w:rPr/>
      </w:pPr>
      <w:r>
        <w:rPr/>
        <w:t>CLYsu1W+viz2shvLATQJgckqG02WaxM07iTAgAbUp3ovDWrxsiR+3jSxL+Y7BJMvGgBCsEdRnhTFd1</w:t>
      </w:r>
    </w:p>
    <w:p>
      <w:pPr>
        <w:pStyle w:val="PreformattedText"/>
        <w:bidi w:val="0"/>
        <w:spacing w:before="0" w:after="0"/>
        <w:jc w:val="left"/>
        <w:rPr/>
      </w:pPr>
      <w:r>
        <w:rPr/>
        <w:t>VOIb6e+PCscst4r9Xeh6tflj1Gm8kSTxNHBVs0Dd6kaCnXcUzA8ipLFYjkaNukiAhq6bmPySZkL2Xh</w:t>
      </w:r>
    </w:p>
    <w:p>
      <w:pPr>
        <w:pStyle w:val="PreformattedText"/>
        <w:bidi w:val="0"/>
        <w:spacing w:before="0" w:after="0"/>
        <w:jc w:val="left"/>
        <w:rPr/>
      </w:pPr>
      <w:r>
        <w:rPr/>
        <w:t>Ii1FS1Rsqnnd+iKQkktF5O9pbksrVRHD7bTk6t9Xszu0syCWVm3SzZVlQzfUHXiqhyO8pU/8dJagjE</w:t>
      </w:r>
    </w:p>
    <w:p>
      <w:pPr>
        <w:pStyle w:val="PreformattedText"/>
        <w:bidi w:val="0"/>
        <w:spacing w:before="0" w:after="0"/>
        <w:jc w:val="left"/>
        <w:rPr/>
      </w:pPr>
      <w:r>
        <w:rPr/>
        <w:t>5BvhhKvH7uyZ7csRjT3ySQZuWWLICgaLZlZTLY7A7TEiRjZk7TwQa2JAyFvsgMC2akhRe49fsxTrUu</w:t>
      </w:r>
    </w:p>
    <w:p>
      <w:pPr>
        <w:pStyle w:val="PreformattedText"/>
        <w:bidi w:val="0"/>
        <w:spacing w:before="0" w:after="0"/>
        <w:jc w:val="left"/>
        <w:rPr/>
      </w:pPr>
      <w:r>
        <w:rPr/>
        <w:t>1gwRVZJ9ixl7UywTVYos2lLRyysdRqqsigEZkRpG8fysMyoRiLdo/haLohyXy4EfwtPXNOgS4sKTGv</w:t>
      </w:r>
    </w:p>
    <w:p>
      <w:pPr>
        <w:pStyle w:val="PreformattedText"/>
        <w:bidi w:val="0"/>
        <w:spacing w:before="0" w:after="0"/>
        <w:jc w:val="left"/>
        <w:rPr/>
      </w:pPr>
      <w:r>
        <w:rPr/>
        <w:t>FFLJbqxxyTbsHT2lSJq8sLEU5LJkZcsykqEQdxheQVUYaPeNKtUqMCStMd3fBqklyOKI3hWb8plZGS</w:t>
      </w:r>
    </w:p>
    <w:p>
      <w:pPr>
        <w:pStyle w:val="PreformattedText"/>
        <w:bidi w:val="0"/>
        <w:spacing w:before="0" w:after="0"/>
        <w:jc w:val="left"/>
        <w:rPr/>
      </w:pPr>
      <w:r>
        <w:rPr/>
        <w:t>WEwPdgILQOSq05QMOGCoEaTarbxhgcGp32PNCIAKoxEQtSapYsX55EiHSXSaroZpiHszOYkqm06lnC</w:t>
      </w:r>
    </w:p>
    <w:p>
      <w:pPr>
        <w:pStyle w:val="PreformattedText"/>
        <w:bidi w:val="0"/>
        <w:spacing w:before="0" w:after="0"/>
        <w:jc w:val="left"/>
        <w:rPr/>
      </w:pPr>
      <w:r>
        <w:rPr/>
        <w:t>FI3jBRRvZncsjHigpLEgDelmym47MBnM9eSjXi9rZisI9qzReqlVabm1FXhhvvKze2gkhhY12iYqF3</w:t>
      </w:r>
    </w:p>
    <w:p>
      <w:pPr>
        <w:pStyle w:val="PreformattedText"/>
        <w:bidi w:val="0"/>
        <w:spacing w:before="0" w:after="0"/>
        <w:jc w:val="left"/>
        <w:rPr/>
      </w:pPr>
      <w:r>
        <w:rPr/>
        <w:t>hkw21W2NJ0DHFb9cW4FZGBU5WuG89qF6d+5RNhq/sEYWGilbfGYzvLp+TXFUiuVRWgZ16kQbz2hhtA</w:t>
      </w:r>
    </w:p>
    <w:p>
      <w:pPr>
        <w:pStyle w:val="PreformattedText"/>
        <w:bidi w:val="0"/>
        <w:spacing w:before="0" w:after="0"/>
        <w:jc w:val="left"/>
        <w:rPr/>
      </w:pPr>
      <w:r>
        <w:rPr/>
        <w:t>te5UEMrNleEhBIYgqyrjDUFuCrHF1JqUgO8wshDrNJMvmiPUOYbETTTDomIR4QMxdW28RrkginrKAR</w:t>
      </w:r>
    </w:p>
    <w:p>
      <w:pPr>
        <w:pStyle w:val="PreformattedText"/>
        <w:bidi w:val="0"/>
        <w:spacing w:before="0" w:after="0"/>
        <w:jc w:val="left"/>
        <w:rPr/>
      </w:pPr>
      <w:r>
        <w:rPr/>
        <w:t>QQ1QRPrQSV7zQSTVLN/TaySssAlL1LRkk6qQThdl6Fomik6RDQJHNvQb0JDiBVKWXHXHG/Z8R8MWAa</w:t>
      </w:r>
    </w:p>
    <w:p>
      <w:pPr>
        <w:pStyle w:val="PreformattedText"/>
        <w:bidi w:val="0"/>
        <w:spacing w:before="0" w:after="0"/>
        <w:jc w:val="left"/>
        <w:rPr/>
      </w:pPr>
      <w:r>
        <w:rPr/>
        <w:t>AbeGLYty5awvChSFOuUlXTrlVr83XZZ3eR+uyAzQbuoRAqxsm9wGdEyn0rqIyOUbmvlGhg6hurhPal</w:t>
      </w:r>
    </w:p>
    <w:p>
      <w:pPr>
        <w:pStyle w:val="PreformattedText"/>
        <w:bidi w:val="0"/>
        <w:spacing w:before="0" w:after="0"/>
        <w:jc w:val="left"/>
        <w:rPr/>
      </w:pPr>
      <w:r>
        <w:rPr/>
        <w:t>Yqm3SjSY9NKyIRBJdUyzWp7Fx4YZLsbCYGtJCZGyu8R7UDnaeAbIm+qmECoAUWZWv+WDTalqqV10+J</w:t>
      </w:r>
    </w:p>
    <w:p>
      <w:pPr>
        <w:pStyle w:val="PreformattedText"/>
        <w:bidi w:val="0"/>
        <w:spacing w:before="0" w:after="0"/>
        <w:jc w:val="left"/>
        <w:rPr/>
      </w:pPr>
      <w:r>
        <w:rPr/>
        <w:t>UhgX2a2qq2I5lneF1khhAlhYtQRpJJIqwZVLq0u12Xbw8OgLh0LC3KvfEojHCpfebdX3e0IvzajCop</w:t>
      </w:r>
    </w:p>
    <w:p>
      <w:pPr>
        <w:pStyle w:val="PreformattedText"/>
        <w:bidi w:val="0"/>
        <w:spacing w:before="0" w:after="0"/>
        <w:jc w:val="left"/>
        <w:rPr/>
      </w:pPr>
      <w:r>
        <w:rPr/>
        <w:t>Q2kq1rLywwQNXledIjsWJHm02d3Puo5ZpBNuaOGXrK0TK7BFGoy4C1l9nrlUaTLUcMS3rIhFpaxs2B</w:t>
      </w:r>
    </w:p>
    <w:p>
      <w:pPr>
        <w:pStyle w:val="PreformattedText"/>
        <w:bidi w:val="0"/>
        <w:spacing w:before="0" w:after="0"/>
        <w:jc w:val="left"/>
        <w:rPr/>
      </w:pPr>
      <w:r>
        <w:rPr/>
        <w:t>AvWjsCwL7uqHqWIJBDckdZIx7wSptc52oo3oNrKvFhSRduHerS2Ki6g6nqK83+PdFXUZrSQanWstaB</w:t>
      </w:r>
    </w:p>
    <w:p>
      <w:pPr>
        <w:pStyle w:val="PreformattedText"/>
        <w:bidi w:val="0"/>
        <w:spacing w:before="0" w:after="0"/>
        <w:jc w:val="left"/>
        <w:rPr/>
      </w:pPr>
      <w:r>
        <w:rPr/>
        <w:t>uV446yPo8CyoEhCV197CNtk2RDC22EEEhfEvuZoaammGVtWy+9KFWoKnRlMguKnTh/WMS/O08ViKhS</w:t>
      </w:r>
    </w:p>
    <w:p>
      <w:pPr>
        <w:pStyle w:val="PreformattedText"/>
        <w:bidi w:val="0"/>
        <w:spacing w:before="0" w:after="0"/>
        <w:jc w:val="left"/>
        <w:rPr/>
      </w:pPr>
      <w:r>
        <w:rPr/>
        <w:t>hsrZmrwwWEYq9OrXjXrwIs8aYhMbYHlsdpNifmNu4QctC4xMeCt+9YvaPGZ6LPYStDYrPpCVEuzLDB</w:t>
      </w:r>
    </w:p>
    <w:p>
      <w:pPr>
        <w:pStyle w:val="PreformattedText"/>
        <w:bidi w:val="0"/>
        <w:spacing w:before="0" w:after="0"/>
        <w:jc w:val="left"/>
        <w:rPr/>
      </w:pPr>
      <w:r>
        <w:rPr/>
        <w:t>WrtZu1ppKq5kSYLCYWBO4w+4k3hV78ETZGxXgLf9QMLtd268lh+hRrrkXmC2CXqS2krvas0KTpdhlj</w:t>
      </w:r>
    </w:p>
    <w:p>
      <w:pPr>
        <w:pStyle w:val="PreformattedText"/>
        <w:bidi w:val="0"/>
        <w:spacing w:before="0" w:after="0"/>
        <w:jc w:val="left"/>
        <w:rPr/>
      </w:pPr>
      <w:r>
        <w:rPr/>
        <w:t>mSNws9MsOk8iiOWSNmdDIuE4EEhMzTyy3RCsGfowxJXUwrOGksXIbVlY6csUcEUQXrJLGIcRzrYQeF</w:t>
      </w:r>
    </w:p>
    <w:p>
      <w:pPr>
        <w:pStyle w:val="PreformattedText"/>
        <w:bidi w:val="0"/>
        <w:spacing w:before="0" w:after="0"/>
        <w:jc w:val="left"/>
        <w:rPr/>
      </w:pPr>
      <w:r>
        <w:rPr/>
        <w:t>hvbwtBKw6rsrFnibcjG4CoNCT1wUJZmOQZBDcFNJBNL1Hq2ojXs1pbtaJLc1UrIk82qM8G62a5TyA3</w:t>
      </w:r>
    </w:p>
    <w:p>
      <w:pPr>
        <w:pStyle w:val="PreformattedText"/>
        <w:bidi w:val="0"/>
        <w:spacing w:before="0" w:after="0"/>
        <w:jc w:val="left"/>
        <w:rPr/>
      </w:pPr>
      <w:r>
        <w:rPr/>
        <w:t>Sxxv1oXXHSZK5m4XljGwWzPxiZEdTjaxcVXuyQW+vLYaDpTtlDFXEQK9Z4HLWAJ5yIwkhJlVnRWYGu</w:t>
      </w:r>
    </w:p>
    <w:p>
      <w:pPr>
        <w:pStyle w:val="PreformattedText"/>
        <w:bidi w:val="0"/>
        <w:spacing w:before="0" w:after="0"/>
        <w:jc w:val="left"/>
        <w:rPr/>
      </w:pPr>
      <w:r>
        <w:rPr/>
        <w:t>QV3QpWTHrbU70w8cAVhCYnrHFp61Q2J4q8LOpj327hUTNNFHudp13F416W3x4soju5ZsReS7gJiuQ9</w:t>
      </w:r>
    </w:p>
    <w:p>
      <w:pPr>
        <w:pStyle w:val="PreformattedText"/>
        <w:bidi w:val="0"/>
        <w:spacing w:before="0" w:after="0"/>
        <w:jc w:val="left"/>
        <w:rPr/>
      </w:pPr>
      <w:r>
        <w:rPr/>
        <w:t>8c2ixt7rS46c0+n2LF6tFdtwoK88wsEwxDqzTNJLdJ6KKsbBWMi7ireS1dlt4Wlg3BXtJJM002Ec2b</w:t>
      </w:r>
    </w:p>
    <w:p>
      <w:pPr>
        <w:pStyle w:val="PreformattedText"/>
        <w:bidi w:val="0"/>
        <w:spacing w:before="0" w:after="0"/>
        <w:jc w:val="left"/>
        <w:rPr/>
      </w:pPr>
      <w:r>
        <w:rPr/>
        <w:t>seoSkatHRQRrNa05Whsq2rCe/U3GrYZGi2lI3mCyEs7rFEjFklgQMfa9qLKMWa4yyHDl3ZIhuxtR3K</w:t>
      </w:r>
    </w:p>
    <w:p>
      <w:pPr>
        <w:pStyle w:val="PreformattedText"/>
        <w:bidi w:val="0"/>
        <w:spacing w:before="0" w:after="0"/>
        <w:jc w:val="left"/>
        <w:rPr/>
      </w:pPr>
      <w:r>
        <w:rPr/>
        <w:t>q2p676Vd1GO7pdiSvXsQtYh93PLvPuZYaArlUnI3WFA6U2+TBgWRmLhXqfFf6vhyiSMqgRUOFO29fQ</w:t>
      </w:r>
    </w:p>
    <w:p>
      <w:pPr>
        <w:pStyle w:val="PreformattedText"/>
        <w:bidi w:val="0"/>
        <w:spacing w:before="0" w:after="0"/>
        <w:jc w:val="left"/>
        <w:rPr/>
      </w:pPr>
      <w:r>
        <w:rPr/>
        <w:t>/wDmXW/0ei1dQ/Gl6XLUSn0dbuc6tDqMcVqnat29O0C6hS1QytXTImeViyIkimyzxwMnnuoZL0TG69</w:t>
      </w:r>
    </w:p>
    <w:p>
      <w:pPr>
        <w:pStyle w:val="PreformattedText"/>
        <w:bidi w:val="0"/>
        <w:spacing w:before="0" w:after="0"/>
        <w:jc w:val="left"/>
        <w:rPr/>
      </w:pPr>
      <w:r>
        <w:rPr/>
        <w:t>IRkOzuzVTZWJ68Tx98+w6lgVIztU7EdUOV6iYk24Kqe47d8fHDn5jNsdGh56oA7nI+w7YJ7qc98k/5</w:t>
      </w:r>
    </w:p>
    <w:p>
      <w:pPr>
        <w:pStyle w:val="PreformattedText"/>
        <w:bidi w:val="0"/>
        <w:spacing w:before="0" w:after="0"/>
        <w:jc w:val="left"/>
        <w:rPr/>
      </w:pPr>
      <w:r>
        <w:rPr/>
        <w:t>Y4BuB90o8V9/6GT1y9jpMG+wYjPz8YOf/i/bhT8xgVOqInPNiKPT5lYOghrn5Jx2+FdfkHPfP7eXDK</w:t>
      </w:r>
    </w:p>
    <w:p>
      <w:pPr>
        <w:pStyle w:val="PreformattedText"/>
        <w:bidi w:val="0"/>
        <w:spacing w:before="0" w:after="0"/>
        <w:jc w:val="left"/>
        <w:rPr/>
      </w:pPr>
      <w:r>
        <w:rPr/>
        <w:t>XNTHWbwl4Y9oT5gP8ATKc2iP8AD/zLy5X1JYdQ515jriKsfZiG/oPI+mXebuaxcmv/AJenUIKkVF+s</w:t>
      </w:r>
    </w:p>
    <w:p>
      <w:pPr>
        <w:pStyle w:val="PreformattedText"/>
        <w:bidi w:val="0"/>
        <w:spacing w:before="0" w:after="0"/>
        <w:jc w:val="left"/>
        <w:rPr/>
      </w:pPr>
      <w:r>
        <w:rPr/>
        <w:t>oErWJIK0TI0w3P2zZ9prbBXGyUukqWXdy15uM9l8g/S3ov0F8qNj9MemdrfYdh2FKjZ00WoWqMvzVL</w:t>
      </w:r>
    </w:p>
    <w:p>
      <w:pPr>
        <w:pStyle w:val="PreformattedText"/>
        <w:bidi w:val="0"/>
        <w:spacing w:before="0" w:after="0"/>
        <w:jc w:val="left"/>
        <w:rPr/>
      </w:pPr>
      <w:r>
        <w:rPr/>
        <w:t>Ehl327WO7Pn+5u5mqci+nHqhY1bW/WbmHnP0wpr6EaR6X8665pUfoxyZf9b+WrWsal6icpS6R0zzI0</w:t>
      </w:r>
    </w:p>
    <w:p>
      <w:pPr>
        <w:pStyle w:val="PreformattedText"/>
        <w:bidi w:val="0"/>
        <w:spacing w:before="0" w:after="0"/>
        <w:jc w:val="left"/>
        <w:rPr/>
      </w:pPr>
      <w:r>
        <w:rPr/>
        <w:t>OhUbkf8ACLtVnks6hDqMeovWrLXbofJr0ftGw+j9m2LbKJ2Wqwes2HiyvhV//VO99B297wzJ/rD8q/</w:t>
      </w:r>
    </w:p>
    <w:p>
      <w:pPr>
        <w:pStyle w:val="PreformattedText"/>
        <w:bidi w:val="0"/>
        <w:spacing w:before="0" w:after="0"/>
        <w:jc w:val="left"/>
        <w:rPr/>
      </w:pPr>
      <w:r>
        <w:rPr/>
        <w:t>Rnyz+WvpT5T+ia1TaNkq/s2DbXgtV2p0+jYKlJVUou9b6LygulSHozlrEstaKTqztFPatCSNH6CCJx</w:t>
      </w:r>
    </w:p>
    <w:p>
      <w:pPr>
        <w:pStyle w:val="PreformattedText"/>
        <w:bidi w:val="0"/>
        <w:spacing w:before="0" w:after="0"/>
        <w:jc w:val="left"/>
        <w:rPr/>
      </w:pPr>
      <w:r>
        <w:rPr/>
        <w:t>NFWVAFwQRu/MXz8jx7OnUJUm+7fz92fEqq3JN+URWo2oLAQCKulhrGoQA9atQgnisrHLFDJHWpzzST</w:t>
      </w:r>
    </w:p>
    <w:p>
      <w:pPr>
        <w:pStyle w:val="PreformattedText"/>
        <w:bidi w:val="0"/>
        <w:spacing w:before="0" w:after="0"/>
        <w:jc w:val="left"/>
        <w:rPr/>
      </w:pPr>
      <w:r>
        <w:rPr/>
        <w:t>BtuCXZDho12lV41qysgslit/rRFiGuHLK06N+gWmaZzz+E/wBTdD5l9Fef/XiP0Y9a+TvUX069JPTT</w:t>
      </w:r>
    </w:p>
    <w:p>
      <w:pPr>
        <w:pStyle w:val="PreformattedText"/>
        <w:bidi w:val="0"/>
        <w:spacing w:before="0" w:after="0"/>
        <w:jc w:val="left"/>
        <w:rPr/>
      </w:pPr>
      <w:r>
        <w:rPr/>
        <w:t>mTmXlq9zJzb6v6NLpNzmb1T03kjQLWpal6d8uVeV4ZKlyp0bVa/rz1hbqxWpjxydqGO0h2qLs9Kojq</w:t>
      </w:r>
    </w:p>
    <w:p>
      <w:pPr>
        <w:pStyle w:val="PreformattedText"/>
        <w:bidi w:val="0"/>
        <w:spacing w:before="0" w:after="0"/>
        <w:jc w:val="left"/>
        <w:rPr/>
      </w:pPr>
      <w:r>
        <w:rPr/>
        <w:t>7NzJZbgrl1z0HotgaNUBQ2Nmb2gL8i8ufryhjQPw+8561rXq5yJo3pDpPr5q3phzv6Qen/AKkenNPm</w:t>
      </w:r>
    </w:p>
    <w:p>
      <w:pPr>
        <w:pStyle w:val="PreformattedText"/>
        <w:bidi w:val="0"/>
        <w:spacing w:before="0" w:after="0"/>
        <w:jc w:val="left"/>
        <w:rPr/>
      </w:pPr>
      <w:r>
        <w:rPr/>
        <w:t>PmDlCblrUvUPSdVu85Qcva/W5rp2bmq6LdlajOqm4EavLcs0Hhhmc+M9DfJlti2//wCcb010h2qjUL</w:t>
      </w:r>
    </w:p>
    <w:p>
      <w:pPr>
        <w:pStyle w:val="PreformattedText"/>
        <w:bidi w:val="0"/>
        <w:spacing w:before="0" w:after="0"/>
        <w:jc w:val="left"/>
        <w:rPr/>
      </w:pPr>
      <w:r>
        <w:rPr/>
        <w:t>UmpFcs6u7k3E4WG92svDP0h8sv9caHym+Q+0fIPZPkLS9F7OaPo/odqXaXeqh2NPnc6d8Ko2tjfeyF</w:t>
      </w:r>
    </w:p>
    <w:p>
      <w:pPr>
        <w:pStyle w:val="PreformattedText"/>
        <w:bidi w:val="0"/>
        <w:spacing w:before="0" w:after="0"/>
        <w:jc w:val="left"/>
        <w:rPr/>
      </w:pPr>
      <w:r>
        <w:rPr/>
        <w:t>LjKufiy5v0nXfUrUeROUtG5Z5Z9KvQ/UNU9H/SXlXleObUdK0rkvl/mG/NZ1vVeaJxEvPXNWo6tPYs</w:t>
      </w:r>
    </w:p>
    <w:p>
      <w:pPr>
        <w:pStyle w:val="PreformattedText"/>
        <w:bidi w:val="0"/>
        <w:spacing w:before="0" w:after="0"/>
        <w:jc w:val="left"/>
        <w:rPr/>
      </w:pPr>
      <w:r>
        <w:rPr/>
        <w:t>6rrEsYjvWdrCGGGKGPj3dHZdl2aptDbI7VhtDKzO11Z2x5rHgOoL4Z+X9sr1a2Aq0xs7qougbPFjrj</w:t>
      </w:r>
    </w:p>
    <w:p>
      <w:pPr>
        <w:pStyle w:val="PreformattedText"/>
        <w:bidi w:val="0"/>
        <w:spacing w:before="0" w:after="0"/>
        <w:jc w:val="left"/>
        <w:rPr/>
      </w:pPr>
      <w:r>
        <w:rPr/>
        <w:t>n14eKVglmjikiu16CSRNalebbP1UmVbzM0EqVIUirpsdlAjkTd09yleGsRcMqbu9MYysVy1itpN/Ud</w:t>
      </w:r>
    </w:p>
    <w:p>
      <w:pPr>
        <w:pStyle w:val="PreformattedText"/>
        <w:bidi w:val="0"/>
        <w:spacing w:before="0" w:after="0"/>
        <w:jc w:val="left"/>
        <w:rPr/>
      </w:pPr>
      <w:r>
        <w:rPr/>
        <w:t>Au0NY0/UTo+oaXqUGs6BqWnuIdX0vWNH1JLtO3psgsST19QhYswZ3C/lr/AIW4AUgy1KbgMlQHQ/wx</w:t>
      </w:r>
    </w:p>
    <w:p>
      <w:pPr>
        <w:pStyle w:val="PreformattedText"/>
        <w:bidi w:val="0"/>
        <w:spacing w:before="0" w:after="0"/>
        <w:jc w:val="left"/>
        <w:rPr/>
      </w:pPr>
      <w:r>
        <w:rPr/>
        <w:t>vM9M3sV5vdO1nqpovMv4tm9Wdd9AOfuQfWvSKXLfp5pP4fvw0+lxg5W545Fn59t8pcv+qPq96mco6b</w:t>
      </w:r>
    </w:p>
    <w:p>
      <w:pPr>
        <w:pStyle w:val="PreformattedText"/>
        <w:bidi w:val="0"/>
        <w:spacing w:before="0" w:after="0"/>
        <w:jc w:val="left"/>
        <w:rPr/>
      </w:pPr>
      <w:r>
        <w:rPr/>
        <w:t>yzpCabrFTUINan1bVZJ9UL/wCsEU80vsId6+c270XsO1vstLb6IWhRbJ1feSriMQieJsvsWfSvkt8t</w:t>
      </w:r>
    </w:p>
    <w:p>
      <w:pPr>
        <w:pStyle w:val="PreformattedText"/>
        <w:bidi w:val="0"/>
        <w:spacing w:before="0" w:after="0"/>
        <w:jc w:val="left"/>
        <w:rPr/>
      </w:pPr>
      <w:r>
        <w:rPr/>
        <w:t>PT3yQp+kqvyZ9Lv6J2n0tSSjtNSmV6arRR1ZKWXUgZQN3ekQ/iK9XvTrl70v9cfRHkD8SvMPqtp3O/</w:t>
      </w:r>
    </w:p>
    <w:p>
      <w:pPr>
        <w:pStyle w:val="PreformattedText"/>
        <w:bidi w:val="0"/>
        <w:spacing w:before="0" w:after="0"/>
        <w:jc w:val="left"/>
        <w:rPr/>
      </w:pPr>
      <w:r>
        <w:rPr/>
        <w:t>qxyH/qz6WjQ+ctI070j5b5Or6tX9SuTW9Qb4tLzryBZ5hkWGrT0q1Pp2rS6PX1azRiWKI8bfQ3oGh6</w:t>
      </w:r>
    </w:p>
    <w:p>
      <w:pPr>
        <w:pStyle w:val="PreformattedText"/>
        <w:bidi w:val="0"/>
        <w:spacing w:before="0" w:after="0"/>
        <w:jc w:val="left"/>
        <w:rPr/>
      </w:pPr>
      <w:r>
        <w:rPr/>
        <w:t>NTZOhoCitEu6gcrZtkNzqx9U5Xyz+Wnpn5YelfSPpn0/t3/yfpTblpI9Z/8AdbogEVj1XsFVj2sZzZ</w:t>
      </w:r>
    </w:p>
    <w:p>
      <w:pPr>
        <w:pStyle w:val="PreformattedText"/>
        <w:bidi w:val="0"/>
        <w:spacing w:before="0" w:after="0"/>
        <w:jc w:val="left"/>
        <w:rPr/>
      </w:pPr>
      <w:r>
        <w:rPr/>
        <w:t>QyFa9y5V6JSwC10BI7yNJcmpQ2RqOsSPLFRhkoxncsJEYsPCUcOFX1RJcK53eb+L1z58VCllDaxIju</w:t>
      </w:r>
    </w:p>
    <w:p>
      <w:pPr>
        <w:pStyle w:val="PreformattedText"/>
        <w:bidi w:val="0"/>
        <w:spacing w:before="0" w:after="0"/>
        <w:jc w:val="left"/>
        <w:rPr/>
      </w:pPr>
      <w:r>
        <w:rPr/>
        <w:t>zQRWB17EiJP7ewkMV/2LwUbpToi7UFcWY3omRlD57x+W0KvCFCgOBvM2SynJKroLLLU/hk9X9P8AQv</w:t>
      </w:r>
    </w:p>
    <w:p>
      <w:pPr>
        <w:pStyle w:val="PreformattedText"/>
        <w:bidi w:val="0"/>
        <w:spacing w:before="0" w:after="0"/>
        <w:jc w:val="left"/>
        <w:rPr/>
      </w:pPr>
      <w:r>
        <w:rPr/>
        <w:t>1a0bn+fR9X1mOlpPPnJsyaTren6DrtbSPUPk7XOUr+tcq61CtoaRzZp9G7qFjS7c35PvZFFgMrNxVb</w:t>
      </w:r>
    </w:p>
    <w:p>
      <w:pPr>
        <w:pStyle w:val="PreformattedText"/>
        <w:bidi w:val="0"/>
        <w:spacing w:before="0" w:after="0"/>
        <w:jc w:val="left"/>
        <w:rPr/>
      </w:pPr>
      <w:r>
        <w:rPr/>
        <w:t>Za21bOuzqyqabKd7lbHxeKFSrps9dKj0zUpbuQ+tfe9nIS8vImq/hF5O5H9Gub/T/nOeryF6K8vetO</w:t>
      </w:r>
    </w:p>
    <w:p>
      <w:pPr>
        <w:pStyle w:val="PreformattedText"/>
        <w:bidi w:val="0"/>
        <w:spacing w:before="0" w:after="0"/>
        <w:jc w:val="left"/>
        <w:rPr/>
      </w:pPr>
      <w:r>
        <w:rPr/>
        <w:t>repnod6wxVqv4kPXv1P9UNIqcm6LpvLZ5I5Us6HV5ai5I1OqjcyrfaTQZFv6jZpm28Ub807LtKbSX2</w:t>
      </w:r>
    </w:p>
    <w:p>
      <w:pPr>
        <w:pStyle w:val="PreformattedText"/>
        <w:bidi w:val="0"/>
        <w:spacing w:before="0" w:after="0"/>
        <w:jc w:val="left"/>
        <w:rPr/>
      </w:pPr>
      <w:r>
        <w:rPr/>
        <w:t>nYKO0VKjowwTKmqJvfO8pLZdV56vZ/S7rRVqPpOrs4o1DVRErOoTSxCa5KzjdbEby7plG/V/1D9NOY</w:t>
      </w:r>
    </w:p>
    <w:p>
      <w:pPr>
        <w:pStyle w:val="PreformattedText"/>
        <w:bidi w:val="0"/>
        <w:spacing w:before="0" w:after="0"/>
        <w:jc w:val="left"/>
        <w:rPr/>
      </w:pPr>
      <w:r>
        <w:rPr/>
        <w:t>+UfSD069HeReZuQ+RPRnlrnrSKEnqDzXyzzHzlrl7nPmWLm29VW/pul6dQTQKmp6XFHRSKmtqRZJpt</w:t>
      </w:r>
    </w:p>
    <w:p>
      <w:pPr>
        <w:pStyle w:val="PreformattedText"/>
        <w:bidi w:val="0"/>
        <w:spacing w:before="0" w:after="0"/>
        <w:jc w:val="left"/>
        <w:rPr/>
      </w:pPr>
      <w:r>
        <w:rPr/>
        <w:t>R32ZEK9XZaFVDtNesyKajlgqgBVU8oTtYrbdXs73inn9u9KUtptSpUyrVTkx77cq+z/NIKCIVWnp87</w:t>
      </w:r>
    </w:p>
    <w:p>
      <w:pPr>
        <w:pStyle w:val="PreformattedText"/>
        <w:bidi w:val="0"/>
        <w:spacing w:before="0" w:after="0"/>
        <w:jc w:val="left"/>
        <w:rPr/>
      </w:pPr>
      <w:r>
        <w:rPr/>
        <w:t>yU4I9RWKOrFYkjtRMy2K0EWnQLDiuaEdoq6zFStcpL+b48bOjTA4k3HN3eqcjpG6t28KVzVU0nmhon</w:t>
      </w:r>
    </w:p>
    <w:p>
      <w:pPr>
        <w:pStyle w:val="PreformattedText"/>
        <w:bidi w:val="0"/>
        <w:spacing w:before="0" w:after="0"/>
        <w:jc w:val="left"/>
        <w:rPr/>
      </w:pPr>
      <w:r>
        <w:rPr/>
        <w:t>oJRmmklqUwiLDW9hYkmjmtyuKjTz12mVoyAJOy9ZeIttAV5YTFrNZ8S0mL0c9R9A9PLvPFTmzlrU+Y</w:t>
      </w:r>
    </w:p>
    <w:p>
      <w:pPr>
        <w:pStyle w:val="PreformattedText"/>
        <w:bidi w:val="0"/>
        <w:spacing w:before="0" w:after="0"/>
        <w:jc w:val="left"/>
        <w:rPr/>
      </w:pPr>
      <w:r>
        <w:rPr/>
        <w:t>eUfULkfmD025n07QdYr6Fq0Gka5qOn67Dq/LWqHR7VGLX6d3Ta7QpYglpSxwtHYi2u7IivQ6emAjCm</w:t>
      </w:r>
    </w:p>
    <w:p>
      <w:pPr>
        <w:pStyle w:val="PreformattedText"/>
        <w:bidi w:val="0"/>
        <w:spacing w:before="0" w:after="0"/>
        <w:jc w:val="left"/>
        <w:rPr/>
      </w:pPr>
      <w:r>
        <w:rPr/>
        <w:t>9Nrq2OQVrdrGatn2g0nAJLKxGWPa9Ws7afgJh5Cq8ncvr6Vw6vX5AOoWZuU05ht6fd5qk0Zq1OOG3z</w:t>
      </w:r>
    </w:p>
    <w:p>
      <w:pPr>
        <w:pStyle w:val="PreformattedText"/>
        <w:bidi w:val="0"/>
        <w:spacing w:before="0" w:after="0"/>
        <w:jc w:val="left"/>
        <w:rPr/>
      </w:pPr>
      <w:r>
        <w:rPr/>
        <w:t>TZ0mJaj80PYaw1/wBqqwdbfsG1V48HVp4NVDEM12yZRZS3wz6RQ2yttVOnUqlmxCouWpULyj4Z3T5I</w:t>
      </w:r>
    </w:p>
    <w:p>
      <w:pPr>
        <w:pStyle w:val="PreformattedText"/>
        <w:bidi w:val="0"/>
        <w:spacing w:before="0" w:after="0"/>
        <w:jc w:val="left"/>
        <w:rPr/>
      </w:pPr>
      <w:r>
        <w:rPr/>
        <w:t>nJoopKKAsa7t23Bxn4UA4LFs/wBfI8YGHVfmEf2rdVpIRkYNIyuoyu3uHIxgsSUz917/AL+P8vAt1+</w:t>
      </w:r>
    </w:p>
    <w:p>
      <w:pPr>
        <w:pStyle w:val="PreformattedText"/>
        <w:bidi w:val="0"/>
        <w:spacing w:before="0" w:after="0"/>
        <w:jc w:val="left"/>
        <w:rPr/>
      </w:pPr>
      <w:r>
        <w:rPr/>
        <w:t>4/pBGJx7xCjuDtX4LPGCe4DHDHc3/4MYHz3IB4FX6iYYAAsImzShpZASc5wAviihkwu0f0P34rFm17</w:t>
      </w:r>
    </w:p>
    <w:p>
      <w:pPr>
        <w:pStyle w:val="PreformattedText"/>
        <w:bidi w:val="0"/>
        <w:spacing w:before="0" w:after="0"/>
        <w:jc w:val="left"/>
        <w:rPr/>
      </w:pPr>
      <w:r>
        <w:rPr/>
        <w:t>5LC9+sz5oP8ATF6/Nrv4p+SuS4bUUMXJ3pBy7EAZ8Ouo8zaxqHMEkIiQ5KyQxVhjByrbv5eMm0NpTR</w:t>
      </w:r>
    </w:p>
    <w:p>
      <w:pPr>
        <w:pStyle w:val="PreformattedText"/>
        <w:bidi w:val="0"/>
        <w:spacing w:before="0" w:after="0"/>
        <w:jc w:val="left"/>
        <w:rPr/>
      </w:pPr>
      <w:r>
        <w:rPr/>
        <w:t>l3d6ZFxs5DG4b6s5raYZ47NizHVnano0spk1ISRmaG/bYVYOnFajBnnWx+WYB1IZY1/OiWMKvCcnII</w:t>
      </w:r>
    </w:p>
    <w:p>
      <w:pPr>
        <w:pStyle w:val="PreformattedText"/>
        <w:bidi w:val="0"/>
        <w:spacing w:before="0" w:after="0"/>
        <w:jc w:val="left"/>
        <w:rPr/>
      </w:pPr>
      <w:r>
        <w:rPr/>
        <w:t>A3Ft7oo4hhvbzSQtLuJPq0SRI8T16q340sV7dWCvHoskm69QroztVSeyJCtZX6MhZot6Nti4qmKbaW</w:t>
      </w:r>
    </w:p>
    <w:p>
      <w:pPr>
        <w:pStyle w:val="PreformattedText"/>
        <w:bidi w:val="0"/>
        <w:spacing w:before="0" w:after="0"/>
        <w:jc w:val="left"/>
        <w:rPr/>
      </w:pPr>
      <w:r>
        <w:rPr/>
        <w:t>3yfphEG5YHS8HvzSWI4r9fT5ItSuQzVp9N06d0r1ehIizXIqlmaMQW5Z5GJLxmSJlESLImTwJcgFAN</w:t>
      </w:r>
    </w:p>
    <w:p>
      <w:pPr>
        <w:pStyle w:val="PreformattedText"/>
        <w:bidi w:val="0"/>
        <w:spacing w:before="0" w:after="0"/>
        <w:jc w:val="left"/>
        <w:rPr/>
      </w:pPr>
      <w:r>
        <w:rPr/>
        <w:t>4mSwABJ0MEWSKVNQurJU1aSKxBDNYqVJRq9Ux1nU1NRMaxrU2SOyRsGcQvHv6PkFVrlWxuN5R4eaUo</w:t>
      </w:r>
    </w:p>
    <w:p>
      <w:pPr>
        <w:pStyle w:val="PreformattedText"/>
        <w:bidi w:val="0"/>
        <w:spacing w:before="0" w:after="0"/>
        <w:jc w:val="left"/>
        <w:rPr/>
      </w:pPr>
      <w:r>
        <w:rPr/>
        <w:t>AuBurDXMLU9F0ypEBd0jmOxMDNRXFd/barXlMU9O7p0ky9R6sliOSiY3idJGaTZKioqyuQBCnFOZoC</w:t>
      </w:r>
    </w:p>
    <w:p>
      <w:pPr>
        <w:pStyle w:val="PreformattedText"/>
        <w:bidi w:val="0"/>
        <w:spacing w:before="0" w:after="0"/>
        <w:jc w:val="left"/>
        <w:rPr/>
      </w:pPr>
      <w:r>
        <w:rPr/>
        <w:t>Z5srEY9nxe1lBNV9tVpPPpftK616FaO0dKS1ftw6eVry6xAteS0407oUooUmaWKUB7iNKqofA6eYbE</w:t>
      </w:r>
    </w:p>
    <w:p>
      <w:pPr>
        <w:pStyle w:val="PreformattedText"/>
        <w:bidi w:val="0"/>
        <w:spacing w:before="0" w:after="0"/>
        <w:jc w:val="left"/>
        <w:rPr/>
      </w:pPr>
      <w:r>
        <w:rPr/>
        <w:t>LreEwVwct5YUTQGsW0nWQQP7a3rlnSEs15L8MVqOOP32mh6zwys46LrWiSWKIMwjCIgZTIvclCzeLK</w:t>
      </w:r>
    </w:p>
    <w:p>
      <w:pPr>
        <w:pStyle w:val="PreformattedText"/>
        <w:bidi w:val="0"/>
        <w:spacing w:before="0" w:after="0"/>
        <w:jc w:val="left"/>
        <w:rPr/>
      </w:pPr>
      <w:r>
        <w:rPr/>
        <w:t>CrBiCrjGGbM9/XDWEdGGvFUgiaCLprWUV6FiKwqXJ5LAezdryyWbaWVsF5I7SxZDIqKsBhYqpbLxQt</w:t>
      </w:r>
    </w:p>
    <w:p>
      <w:pPr>
        <w:pStyle w:val="PreformattedText"/>
        <w:bidi w:val="0"/>
        <w:spacing w:before="0" w:after="0"/>
        <w:jc w:val="left"/>
        <w:rPr/>
      </w:pPr>
      <w:r>
        <w:rPr/>
        <w:t>Be5Cie13U7Orda1Ur3IqkD6YzCOtpjyQwVKzSTSSafBKsqQ+6hZnmQlolkeOUu8uGmWp9Y/pLFyOGs</w:t>
      </w:r>
    </w:p>
    <w:p>
      <w:pPr>
        <w:pStyle w:val="PreformattedText"/>
        <w:bidi w:val="0"/>
        <w:spacing w:before="0" w:after="0"/>
        <w:jc w:val="left"/>
        <w:rPr/>
      </w:pPr>
      <w:r>
        <w:rPr/>
        <w:t>IwRWXaTV5YKUs2rapZmENc17FsGSrVXTmsahII/eSeySxtSw0E8A2dNZJDxYIBIPCA1rgDjeG7HJq6</w:t>
      </w:r>
    </w:p>
    <w:p>
      <w:pPr>
        <w:pStyle w:val="PreformattedText"/>
        <w:bidi w:val="0"/>
        <w:spacing w:before="0" w:after="0"/>
        <w:jc w:val="left"/>
        <w:rPr/>
      </w:pPr>
      <w:r>
        <w:rPr/>
        <w:t>h7yxNNi3WlY1I61m1VjijqWYKlxetJF1ql82LDQRyqY7OQgr53MODRQy557yndDdrz/SWXsyrbJGG8</w:t>
      </w:r>
    </w:p>
    <w:p>
      <w:pPr>
        <w:pStyle w:val="PreformattedText"/>
        <w:bidi w:val="0"/>
        <w:spacing w:before="0" w:after="0"/>
        <w:jc w:val="left"/>
        <w:rPr/>
      </w:pPr>
      <w:r>
        <w:rPr/>
        <w:t>0rvzvXuwLU5dnikYx2ns8wtVjsyR6m0CPCLhZJFkmmjrozzIQke+NnsiVmVSPSOGCtTGV+1CxUqWJ3</w:t>
      </w:r>
    </w:p>
    <w:p>
      <w:pPr>
        <w:pStyle w:val="PreformattedText"/>
        <w:bidi w:val="0"/>
        <w:spacing w:before="0" w:after="0"/>
        <w:jc w:val="left"/>
        <w:rPr/>
      </w:pPr>
      <w:r>
        <w:rPr/>
        <w:t>bbsOLUjlOkT0ZAU1CKY0pdntrkXQeNo7cs03jIq1VZoUYGQGHusjbIUYKhC3JN24rj51iVpFWuLFV4</w:t>
      </w:r>
    </w:p>
    <w:p>
      <w:pPr>
        <w:pStyle w:val="PreformattedText"/>
        <w:bidi w:val="0"/>
        <w:spacing w:before="0" w:after="0"/>
        <w:jc w:val="left"/>
        <w:rPr/>
      </w:pPr>
      <w:r>
        <w:rPr/>
        <w:t>b0flXUbdQXtMmg6g1WN+lLXpFbM8sYnlls6bdndlZWqJssxF+krvsRHm3WIgQ2DMLMBGhdVBO9rEW9</w:t>
      </w:r>
    </w:p>
    <w:p>
      <w:pPr>
        <w:pStyle w:val="PreformattedText"/>
        <w:bidi w:val="0"/>
        <w:spacing w:before="0" w:after="0"/>
        <w:jc w:val="left"/>
        <w:rPr/>
      </w:pPr>
      <w:r>
        <w:rPr/>
        <w:t>ba9WlaxNao1q+liWVzap17KQORZjlqrAkkc0IYVy+3FWQxv5RN2kuxNMMQcYGQFUAtkwjTgnWA6jFa</w:t>
      </w:r>
    </w:p>
    <w:p>
      <w:pPr>
        <w:pStyle w:val="PreformattedText"/>
        <w:bidi w:val="0"/>
        <w:spacing w:before="0" w:after="0"/>
        <w:jc w:val="left"/>
        <w:rPr/>
      </w:pPr>
      <w:r>
        <w:rPr/>
        <w:t>eJYr8FKyLlf3kMNx6aTmRUqT4FsGdWlm3SIZnjVa+6Rt0agCpyGgbqjeN7jLHh/xjmq14pdZN6xqwS</w:t>
      </w:r>
    </w:p>
    <w:p>
      <w:pPr>
        <w:pStyle w:val="PreformattedText"/>
        <w:bidi w:val="0"/>
        <w:spacing w:before="0" w:after="0"/>
        <w:jc w:val="left"/>
        <w:rPr/>
      </w:pPr>
      <w:r>
        <w:rPr/>
        <w:t>as9PUtNbTILiWLcgoSJC8eq+5EcsdiXwkhjIaZV2yNHXR2lMsym+ORvzSsQ2gO6P3RfpVacNGyetJb</w:t>
      </w:r>
    </w:p>
    <w:p>
      <w:pPr>
        <w:pStyle w:val="PreformattedText"/>
        <w:bidi w:val="0"/>
        <w:spacing w:before="0" w:after="0"/>
        <w:jc w:val="left"/>
        <w:rPr/>
      </w:pPr>
      <w:r>
        <w:rPr/>
        <w:t>hs6DLJNSsnSaFqGKa4j1q5l6jvJpcs+51ERDDpxs46KRxlZC6EHel5NoABYRA6NKKjJBGIoqc81esD</w:t>
      </w:r>
    </w:p>
    <w:p>
      <w:pPr>
        <w:pStyle w:val="PreformattedText"/>
        <w:bidi w:val="0"/>
        <w:spacing w:before="0" w:after="0"/>
        <w:jc w:val="left"/>
        <w:rPr/>
      </w:pPr>
      <w:r>
        <w:rPr/>
        <w:t>Zq16tTrtWeaTow7mkQQzw5XpjcJ41eRGsOgUw5cqAT5/DzwlFRroPDCVqjJSiiKXK8fuLGJLNHUq0d</w:t>
      </w:r>
    </w:p>
    <w:p>
      <w:pPr>
        <w:pStyle w:val="PreformattedText"/>
        <w:bidi w:val="0"/>
        <w:spacing w:before="0" w:after="0"/>
        <w:jc w:val="left"/>
        <w:rPr/>
      </w:pPr>
      <w:r>
        <w:rPr/>
        <w:t>ZpukgmdHqu7iy9SeNHMca+czVok6zyOqwrdIBfEXtlCJRQbLqo4RRq6nHVu9SOfT5TV1SzNap3NQgq</w:t>
      </w:r>
    </w:p>
    <w:p>
      <w:pPr>
        <w:pStyle w:val="PreformattedText"/>
        <w:bidi w:val="0"/>
        <w:spacing w:before="0" w:after="0"/>
        <w:jc w:val="left"/>
        <w:rPr/>
      </w:pPr>
      <w:r>
        <w:rPr/>
        <w:t>Pas6dHDLC1ePTO9C/htgkgdS0j+2qL7kTS8MsoJJGQ7/y/8pNbCx3u7XzpD0l2SWtapx6nX/8AZtW3</w:t>
      </w:r>
    </w:p>
    <w:p>
      <w:pPr>
        <w:pStyle w:val="PreformattedText"/>
        <w:bidi w:val="0"/>
        <w:spacing w:before="0" w:after="0"/>
        <w:jc w:val="left"/>
        <w:rPr/>
      </w:pPr>
      <w:r>
        <w:rPr/>
        <w:t>bnmCtMIDNdcQUZ7PTJa9JGZNhJljrmu8Nb84zTcECq6qQR7UWQ5AUjev2ZpUnNYrO7KKhnMrWhdzHr</w:t>
      </w:r>
    </w:p>
    <w:p>
      <w:pPr>
        <w:pStyle w:val="PreformattedText"/>
        <w:bidi w:val="0"/>
        <w:spacing w:before="0" w:after="0"/>
        <w:jc w:val="left"/>
        <w:rPr/>
      </w:pPr>
      <w:r>
        <w:rPr/>
        <w:t>Vi5YgatYpawK6SWopqvgAijLQTRV2hjDswLvcp3xDYsNDqlvx8MOW9BpjUWq25tKnrUdQqOa7aqL+n</w:t>
      </w:r>
    </w:p>
    <w:p>
      <w:pPr>
        <w:pStyle w:val="PreformattedText"/>
        <w:bidi w:val="0"/>
        <w:spacing w:before="0" w:after="0"/>
        <w:jc w:val="left"/>
        <w:rPr/>
      </w:pPr>
      <w:r>
        <w:rPr/>
        <w:t>LBYk91QRJa8PVnsmDrdNZmEEkcBihlWGKVWCldgVUG7Hdl30BIFlgV/SZLlsNqNyNaglr9ZHj0/UZb</w:t>
      </w:r>
    </w:p>
    <w:p>
      <w:pPr>
        <w:pStyle w:val="PreformattedText"/>
        <w:bidi w:val="0"/>
        <w:spacing w:before="0" w:after="0"/>
        <w:jc w:val="left"/>
        <w:rPr/>
      </w:pPr>
      <w:r>
        <w:rPr/>
        <w:t>GnTXBWWfSZ9yRyI9cMUFTcoiUxVvyInPBkuQRc5ReK9Jnpa8SIDbqadZgjavPprXVeteo2YFbTZqNy</w:t>
      </w:r>
    </w:p>
    <w:p>
      <w:pPr>
        <w:pStyle w:val="PreformattedText"/>
        <w:bidi w:val="0"/>
        <w:spacing w:before="0" w:after="0"/>
        <w:jc w:val="left"/>
        <w:rPr/>
      </w:pPr>
      <w:r>
        <w:rPr/>
        <w:t>crft14cC1ug9uVZgJGibdWVAJmYRSqWsV0hZU76EX/NNtD1C+3X9/Lbil1To1KTm5MywdO9FBKL0Oj</w:t>
      </w:r>
    </w:p>
    <w:p>
      <w:pPr>
        <w:pStyle w:val="PreformattedText"/>
        <w:bidi w:val="0"/>
        <w:spacing w:before="0" w:after="0"/>
        <w:jc w:val="left"/>
        <w:rPr/>
      </w:pPr>
      <w:r>
        <w:rPr/>
        <w:t>Re4WaSUQuxVZa80SJFWHSWVw3ByE3t23/cWzqGYhTkp1x6+6OWnqWpPXvrLOs0SNXFi1DJBPPanjVd</w:t>
      </w:r>
    </w:p>
    <w:p>
      <w:pPr>
        <w:pStyle w:val="PreformattedText"/>
        <w:bidi w:val="0"/>
        <w:spacing w:before="0" w:after="0"/>
        <w:jc w:val="left"/>
        <w:rPr/>
      </w:pPr>
      <w:r>
        <w:rPr/>
        <w:t>It3LdkJFOd3WbqhlRnhhENaHomWbiKVQhg2R9UuzMjDA09OuJOnVrs9fT3R4dVtSay6ztIJbNuP3Bl</w:t>
      </w:r>
    </w:p>
    <w:p>
      <w:pPr>
        <w:pStyle w:val="PreformattedText"/>
        <w:bidi w:val="0"/>
        <w:spacing w:before="0" w:after="0"/>
        <w:jc w:val="left"/>
        <w:rPr/>
      </w:pPr>
      <w:r>
        <w:rPr/>
        <w:t>0+u/VqzLMsT2aylWVVKmb21f8AJVpGFmAysCob+KXTVrAuQxXhDmjXppdNlNC5DYe5HRnWrB76Sxcm</w:t>
      </w:r>
    </w:p>
    <w:p>
      <w:pPr>
        <w:pStyle w:val="PreformattedText"/>
        <w:bidi w:val="0"/>
        <w:spacing w:before="0" w:after="0"/>
        <w:jc w:val="left"/>
        <w:rPr/>
      </w:pPr>
      <w:r>
        <w:rPr/>
        <w:t>jmsQmGKrWL9RBdj9uwKvCgb21QFd8gjZkXvlLyRT4QfLRN1K1LM+pWb9aZ7cgiiitZS2dPtWljNoSx</w:t>
      </w:r>
    </w:p>
    <w:p>
      <w:pPr>
        <w:pStyle w:val="PreformattedText"/>
        <w:bidi w:val="0"/>
        <w:spacing w:before="0" w:after="0"/>
        <w:jc w:val="left"/>
        <w:rPr/>
      </w:pPr>
      <w:r>
        <w:rPr/>
        <w:t>QBFtWmSt0oRGGDRQtWjTckkiwFmGDg43gkKH6RTvMLQxrd7/2ny/LVNuxLeo6d041sz2K+q1a+m4qd</w:t>
      </w:r>
    </w:p>
    <w:p>
      <w:pPr>
        <w:pStyle w:val="PreformattedText"/>
        <w:bidi w:val="0"/>
        <w:spacing w:before="0" w:after="0"/>
        <w:jc w:val="left"/>
        <w:rPr/>
      </w:pPr>
      <w:r>
        <w:rPr/>
        <w:t>OOtCj2mYTyAzRAp04fY0y0Ucz8GKfRthjqx7P2ydJ0igodFhGPVGs2luQWoesle7U1u7Vu3qt+USur</w:t>
      </w:r>
    </w:p>
    <w:p>
      <w:pPr>
        <w:pStyle w:val="PreformattedText"/>
        <w:bidi w:val="0"/>
        <w:spacing w:before="0" w:after="0"/>
        <w:jc w:val="left"/>
        <w:rPr/>
      </w:pPr>
      <w:r>
        <w:rPr/>
        <w:t>Vnj1OF2l1CSzCzCRF6blK5hhBqK5eIqhdxbY7uUtnIbGpyt6pnUdSdpJ7luCxPHgCas1YyIFRHqxaY</w:t>
      </w:r>
    </w:p>
    <w:p>
      <w:pPr>
        <w:pStyle w:val="PreformattedText"/>
        <w:bidi w:val="0"/>
        <w:spacing w:before="0" w:after="0"/>
        <w:jc w:val="left"/>
        <w:rPr/>
      </w:pPr>
      <w:r>
        <w:rPr/>
        <w:t>YXl9vqLpGqmJq5h2iR1RlhB3UUDEKvD1S1YqtzUyMKQ61Zh1eR0l/iQtaZ7sAVLGp2xXel1TLDHDBG</w:t>
      </w:r>
    </w:p>
    <w:p>
      <w:pPr>
        <w:pStyle w:val="PreformattedText"/>
        <w:bidi w:val="0"/>
        <w:spacing w:before="0" w:after="0"/>
        <w:jc w:val="left"/>
        <w:rPr/>
      </w:pPr>
      <w:r>
        <w:rPr/>
        <w:t>oriKONZ+o0aTGFq/hXzKw9IwUpluyYAMrhBl3+fPfBalyY6HcqicW5nEElJotGp1RFM9qLUbdNWSWF</w:t>
      </w:r>
    </w:p>
    <w:p>
      <w:pPr>
        <w:pStyle w:val="PreformattedText"/>
        <w:bidi w:val="0"/>
        <w:spacing w:before="0" w:after="0"/>
        <w:jc w:val="left"/>
        <w:rPr/>
      </w:pPr>
      <w:r>
        <w:rPr/>
        <w:t>VSEFjgCQT59pNvoRAOwsLHADs6wMWL7zbqdXxQpPaa91qk8mpXLkcAngtU7lNRGs0qyQw3ZJJ1E1De</w:t>
      </w:r>
    </w:p>
    <w:p>
      <w:pPr>
        <w:pStyle w:val="PreformattedText"/>
        <w:bidi w:val="0"/>
        <w:spacing w:before="0" w:after="0"/>
        <w:jc w:val="left"/>
        <w:rPr/>
      </w:pPr>
      <w:r>
        <w:rPr/>
        <w:t>8bxxmLqkqEbFfgQTUOBux9WKyMFpfOKQobv/lhjS2EkVM61bWvGmpStat6RQm1u68gh8tPLXrkMYWV</w:t>
      </w:r>
    </w:p>
    <w:p>
      <w:pPr>
        <w:pStyle w:val="PreformattedText"/>
        <w:bidi w:val="0"/>
        <w:spacing w:before="0" w:after="0"/>
        <w:jc w:val="left"/>
        <w:rPr/>
      </w:pPr>
      <w:r>
        <w:rPr/>
        <w:t>a7WGhcIXdeqxdIok4ik5AdHca+fi9qF2Sxb7vLl/FBevSv63eliWvLDG6GS3ELpi0uuFU1prkElvdd</w:t>
      </w:r>
    </w:p>
    <w:p>
      <w:pPr>
        <w:pStyle w:val="PreformattedText"/>
        <w:bidi w:val="0"/>
        <w:spacing w:before="0" w:after="0"/>
        <w:jc w:val="left"/>
        <w:rPr/>
      </w:pPr>
      <w:r>
        <w:rPr/>
        <w:t>1TFmOXqeXWZUks7kSOMgCFIcHEfb9bGFUBYFCC2nu+rPaZDQS7FcsLLfSt1Y5Yo0uGWyy9aOsNegEq</w:t>
      </w:r>
    </w:p>
    <w:p>
      <w:pPr>
        <w:pStyle w:val="PreformattedText"/>
        <w:bidi w:val="0"/>
        <w:spacing w:before="0" w:after="0"/>
        <w:jc w:val="left"/>
        <w:rPr/>
      </w:pPr>
      <w:r>
        <w:rPr/>
        <w:t>TBxann3TOqvErb9zSuIlIuFqlgoIYrj3aQLMaOHX2sohPHSoaga8kGo26radDoz6NSlgppNqkNaSHR</w:t>
      </w:r>
    </w:p>
    <w:p>
      <w:pPr>
        <w:pStyle w:val="PreformattedText"/>
        <w:bidi w:val="0"/>
        <w:spacing w:before="0" w:after="0"/>
        <w:jc w:val="left"/>
        <w:rPr/>
      </w:pPr>
      <w:r>
        <w:rPr/>
        <w:t>bjMtlVhrpYnjZ0DKEMLVoi/VldKyGPHE9/rhdHdsgTbw27MWyyRw6hEbFmO1JPX0q9qtSsW6k0MTPX</w:t>
      </w:r>
    </w:p>
    <w:p>
      <w:pPr>
        <w:pStyle w:val="PreformattedText"/>
        <w:bidi w:val="0"/>
        <w:spacing w:before="0" w:after="0"/>
        <w:jc w:val="left"/>
        <w:rPr/>
      </w:pPr>
      <w:r>
        <w:rPr/>
        <w:t>tQ0L8krX9PZK7RyJsXfNgLivFvkYruVBap6t3HWJdEB3afMMtezEy3BYuyQX1qWbFMkWcWoFtadJEc</w:t>
      </w:r>
    </w:p>
    <w:p>
      <w:pPr>
        <w:pStyle w:val="PreformattedText"/>
        <w:bidi w:val="0"/>
        <w:spacing w:before="0" w:after="0"/>
        <w:jc w:val="left"/>
        <w:rPr/>
      </w:pPr>
      <w:r>
        <w:rPr/>
        <w:t>2ZIJJsx1IZI+tC6hBlZGiZkVlhiZb5EsTo37o9GFlUNbSFFllDRabqsVgp17yyTxwxQTT2ljhrrR/h</w:t>
      </w:r>
    </w:p>
    <w:p>
      <w:pPr>
        <w:pStyle w:val="PreformattedText"/>
        <w:bidi w:val="0"/>
        <w:spacing w:before="0" w:after="0"/>
        <w:jc w:val="left"/>
        <w:rPr/>
      </w:pPr>
      <w:r>
        <w:rPr/>
        <w:t>9qPC2Q6ZkrjtIFaWNus0nAjdUgnf/SRgWqXFsLb3iy/tm1axqdO1LanikeNheqV5NVpmatZa2jR/wu</w:t>
      </w:r>
    </w:p>
    <w:p>
      <w:pPr>
        <w:pStyle w:val="PreformattedText"/>
        <w:bidi w:val="0"/>
        <w:spacing w:before="0" w:after="0"/>
        <w:jc w:val="left"/>
        <w:rPr/>
      </w:pPr>
      <w:r>
        <w:rPr/>
        <w:t>4UnEz2q7T1ymQruzJLE7IijhoqKTe5vbr1impmyqwHH3Y/DCmab2dMqajp9nUdOqW1h1SlK8F46gZ6</w:t>
      </w:r>
    </w:p>
    <w:p>
      <w:pPr>
        <w:pStyle w:val="PreformattedText"/>
        <w:bidi w:val="0"/>
        <w:spacing w:before="0" w:after="0"/>
        <w:jc w:val="left"/>
        <w:rPr/>
      </w:pPr>
      <w:r>
        <w:rPr/>
        <w:t>8zRSRtI0Fb3K7JjHUU7oqq75ZettLB0eFyRkNeb8sYrlr6jL2eERdQfoUYYNMgaLUkBo0dHkhuQWa1</w:t>
      </w:r>
    </w:p>
    <w:p>
      <w:pPr>
        <w:pStyle w:val="PreformattedText"/>
        <w:bidi w:val="0"/>
        <w:spacing w:before="0" w:after="0"/>
        <w:jc w:val="left"/>
        <w:rPr/>
      </w:pPr>
      <w:r>
        <w:rPr/>
        <w:t>SYiZE6+i3pvdXN8y70lLdYt00RfzOBIUDIAO3nJf6QgxJKkaeyvXIW5w1C3ZrVKlX3VKO9e1BPbm9D</w:t>
      </w:r>
    </w:p>
    <w:p>
      <w:pPr>
        <w:pStyle w:val="PreformattedText"/>
        <w:bidi w:val="0"/>
        <w:spacing w:before="0" w:after="0"/>
        <w:jc w:val="left"/>
        <w:rPr/>
      </w:pPr>
      <w:r>
        <w:rPr/>
        <w:t>BbhnMKw6hG6yrjT1WVGAiZkO1vML9wqvkiNbCVSGLujNkeb7ZUPVpl68qKYwqEBioTymUYkIaMDOG7</w:t>
      </w:r>
    </w:p>
    <w:p>
      <w:pPr>
        <w:pStyle w:val="PreformattedText"/>
        <w:bidi w:val="0"/>
        <w:spacing w:before="0" w:after="0"/>
        <w:jc w:val="left"/>
        <w:rPr/>
      </w:pPr>
      <w:r>
        <w:rPr/>
        <w:t>DufjhP6yyCDrxmmn9t7MA69MM+X29SNXO+ONhgk7T2xg5XivXeGl97v/7jiLRzLHGzu0U4STLyLGm3</w:t>
      </w:r>
    </w:p>
    <w:p>
      <w:pPr>
        <w:pStyle w:val="PreformattedText"/>
        <w:bidi w:val="0"/>
        <w:spacing w:before="0" w:after="0"/>
        <w:jc w:val="left"/>
        <w:rPr/>
      </w:pPr>
      <w:r>
        <w:rPr/>
        <w:t>9BLLl5SUK/I/5eDG7ieMAkklb3wgE8bLIQuwNIiIySEs0DIQFB24QM6qo2/OD3254j8xhApbjlB6sv</w:t>
      </w:r>
    </w:p>
    <w:p>
      <w:pPr>
        <w:pStyle w:val="PreformattedText"/>
        <w:bidi w:val="0"/>
        <w:spacing w:before="0" w:after="0"/>
        <w:jc w:val="left"/>
        <w:rPr/>
      </w:pPr>
      <w:r>
        <w:rPr/>
        <w:t>RlKz7YVkBjl3HqsrowJjAdhg7dwxkfp3FscWVsLdq8oPZgTw/d59Um/kzVrFvT0AtTxvpttFS1I7mt</w:t>
      </w:r>
    </w:p>
    <w:p>
      <w:pPr>
        <w:pStyle w:val="PreformattedText"/>
        <w:bidi w:val="0"/>
        <w:spacing w:before="0" w:after="0"/>
        <w:jc w:val="left"/>
        <w:rPr/>
      </w:pPr>
      <w:r>
        <w:rPr/>
        <w:t>FW1TqRlEQhVLNOkjNGqsshkfq43Jxq2c3wyABmerZQ51xlqNKpw3KDaa1xkvCnFJNB0X1BaFQUmi1T</w:t>
      </w:r>
    </w:p>
    <w:p>
      <w:pPr>
        <w:pStyle w:val="PreformattedText"/>
        <w:bidi w:val="0"/>
        <w:spacing w:before="0" w:after="0"/>
        <w:jc w:val="left"/>
        <w:rPr/>
      </w:pPr>
      <w:r>
        <w:rPr/>
        <w:t>aYpE9vObeJ1kTYIY5LE7yzRCOPjSootSqqpC1VP3vd53YFR6qvTcocd3taY+1Di6XqFeSxUnnN9La0</w:t>
      </w:r>
    </w:p>
    <w:p>
      <w:pPr>
        <w:pStyle w:val="PreformattedText"/>
        <w:bidi w:val="0"/>
        <w:spacing w:before="0" w:after="0"/>
        <w:jc w:val="left"/>
        <w:rPr/>
      </w:pPr>
      <w:r>
        <w:rPr/>
        <w:t>dWrrbNVLWoGzLJAqRdaL/wBlV0sCHfKCyztlkYxVkZcKgdBkb50jj5900liKhUEYsIpaUFqXL02qWd</w:t>
      </w:r>
    </w:p>
    <w:p>
      <w:pPr>
        <w:pStyle w:val="PreformattedText"/>
        <w:bidi w:val="0"/>
        <w:spacing w:before="0" w:after="0"/>
        <w:jc w:val="left"/>
        <w:rPr/>
      </w:pPr>
      <w:r>
        <w:rPr/>
        <w:t>UVHpS02kOk2dWuukKwvDTq2dWkjVdNSJ4WChC2xoQqtM8y8OppSLq7qMHBHHXLHw+zFO744A/OLY+f</w:t>
      </w:r>
    </w:p>
    <w:p>
      <w:pPr>
        <w:pStyle w:val="PreformattedText"/>
        <w:bidi w:val="0"/>
        <w:spacing w:before="0" w:after="0"/>
        <w:jc w:val="left"/>
        <w:rPr/>
      </w:pPr>
      <w:r>
        <w:rPr/>
        <w:t>VEyLUaiyzImk3bdPVQbS6TVZ1NRoh0mWOdI45rMiydGwpyi7FtzRqXljcFQZadMCqBVFMOwVmwx9eS</w:t>
      </w:r>
    </w:p>
    <w:p>
      <w:pPr>
        <w:pStyle w:val="PreformattedText"/>
        <w:bidi w:val="0"/>
        <w:spacing w:before="0" w:after="0"/>
        <w:jc w:val="left"/>
        <w:rPr/>
      </w:pPr>
      <w:r>
        <w:rPr/>
        <w:t>+HsiWyqWcIoU1AoJ9bcsFh167Z0rUIelSrTCKeO0JaVi22px2LbnVmpVblx5Itah1BBL1CiHrV9sOx</w:t>
      </w:r>
    </w:p>
    <w:p>
      <w:pPr>
        <w:pStyle w:val="PreformattedText"/>
        <w:bidi w:val="0"/>
        <w:spacing w:before="0" w:after="0"/>
        <w:jc w:val="left"/>
        <w:rPr/>
      </w:pPr>
      <w:r>
        <w:rPr/>
        <w:t>KzZXWJ0UWIvu493NzQqIGNwxz6/a+rA6erjJN2UWJ66pZs0uqtS1mdolcLpnsnb2jTLVkeEs4ZZEjV</w:t>
      </w:r>
    </w:p>
    <w:p>
      <w:pPr>
        <w:pStyle w:val="PreformattedText"/>
        <w:bidi w:val="0"/>
        <w:spacing w:before="0" w:after="0"/>
        <w:jc w:val="left"/>
        <w:rPr/>
      </w:pPr>
      <w:r>
        <w:rPr/>
        <w:t>/zmCxGKAs/a3VPaVuZd33waqiocE3Wpm7bumPaWHS08Et2xtlliatDXiuW42M2j1JpJ7EsUMUksYmh</w:t>
      </w:r>
    </w:p>
    <w:p>
      <w:pPr>
        <w:pStyle w:val="PreformattedText"/>
        <w:bidi w:val="0"/>
        <w:spacing w:before="0" w:after="0"/>
        <w:jc w:val="left"/>
        <w:rPr/>
      </w:pPr>
      <w:r>
        <w:rPr/>
        <w:t>BkkimnMkU79N5tjmZMwh2YiuMsjzdnxQUVUW+zjHAtp4vf8AywxpleMNJRsU5bVi1K1yzBX1KHqvPX</w:t>
      </w:r>
    </w:p>
    <w:p>
      <w:pPr>
        <w:pStyle w:val="PreformattedText"/>
        <w:bidi w:val="0"/>
        <w:spacing w:before="0" w:after="0"/>
        <w:jc w:val="left"/>
        <w:rPr/>
      </w:pPr>
      <w:r>
        <w:rPr/>
        <w:t>IltOulPVn6QM7ddp51imjWu6Sba8Kni1qEKQGCrJVo5FWxO52Vi9BpFzVrMjPJ0q9DUUorpVVp78F9</w:t>
      </w:r>
    </w:p>
    <w:p>
      <w:pPr>
        <w:pStyle w:val="PreformattedText"/>
        <w:bidi w:val="0"/>
        <w:spacing w:before="0" w:after="0"/>
        <w:jc w:val="left"/>
        <w:rPr/>
      </w:pPr>
      <w:r>
        <w:rPr/>
        <w:t>XeSrRu6TPRqiJpC8lFczuldpGAZGRZcS4S7G2DaK3t82q/wwsSwFiWenzLfst4f5ocp+1tzXdMhWtX</w:t>
      </w:r>
    </w:p>
    <w:p>
      <w:pPr>
        <w:pStyle w:val="PreformattedText"/>
        <w:bidi w:val="0"/>
        <w:spacing w:before="0" w:after="0"/>
        <w:jc w:val="left"/>
        <w:rPr/>
      </w:pPr>
      <w:r>
        <w:rPr/>
        <w:t>Olyu2qRzSC09a3UebfqOp2dMVYse4hUSxKprAhkd4mlTiLUNgzkWY72nFO0P8AMVUok602O6crX4L4</w:t>
      </w:r>
    </w:p>
    <w:p>
      <w:pPr>
        <w:pStyle w:val="PreformattedText"/>
        <w:bidi w:val="0"/>
        <w:spacing w:before="0" w:after="0"/>
        <w:jc w:val="left"/>
        <w:rPr/>
      </w:pPr>
      <w:r>
        <w:rPr/>
        <w:t>dYl2nrzH3z3ackeq+7lsSQVJKMdh1HVuR0YJY/8AYtNHTrjqRjKx7Fc7sbqCiq7imccf4fZjEJVSjX</w:t>
      </w:r>
    </w:p>
    <w:p>
      <w:pPr>
        <w:pStyle w:val="PreformattedText"/>
        <w:bidi w:val="0"/>
        <w:spacing w:before="0" w:after="0"/>
        <w:jc w:val="left"/>
        <w:rPr/>
      </w:pPr>
      <w:r>
        <w:rPr/>
        <w:t>dlP/mJeudI6PTmWGW3LbpJq5u6dUl0RrdKOCRotQppDCDPaklaxCwlXDJXSUyfWzCVamTc6KN6WAKo</w:t>
      </w:r>
    </w:p>
    <w:p>
      <w:pPr>
        <w:pStyle w:val="PreformattedText"/>
        <w:bidi w:val="0"/>
        <w:spacing w:before="0" w:after="0"/>
        <w:jc w:val="left"/>
        <w:rPr/>
      </w:pPr>
      <w:r>
        <w:rPr/>
        <w:t>Ukb3dEyXSzIpmsV5J4r1OzJp9aTfb0CW/LHCsCxJXYTCrFEiu/msEk1d5PLft4dUVaaPZrmoq448wd</w:t>
      </w:r>
    </w:p>
    <w:p>
      <w:pPr>
        <w:pStyle w:val="PreformattedText"/>
        <w:bidi w:val="0"/>
        <w:spacing w:before="0" w:after="0"/>
        <w:jc w:val="left"/>
        <w:rPr/>
      </w:pPr>
      <w:r>
        <w:rPr/>
        <w:t>e0fV3RaJUaqCjm6nXK1reEDvjWs/wvUUlOpTVjfjGYdQq7Wh1Fsw9caqN4eFRI0aV3SOIxuy9bcvGZ</w:t>
      </w:r>
    </w:p>
    <w:p>
      <w:pPr>
        <w:pStyle w:val="PreformattedText"/>
        <w:bidi w:val="0"/>
        <w:spacing w:before="0" w:after="0"/>
        <w:jc w:val="left"/>
        <w:rPr/>
      </w:pPr>
      <w:r>
        <w:rPr/>
        <w:t>KKqp6RjlfL4vCZqLksAq39qea1K1WxPapVLFmo1rVJKsmp07raO6WEilE8LquxOi1cAx/W0ZkkO8Nw</w:t>
      </w:r>
    </w:p>
    <w:p>
      <w:pPr>
        <w:pStyle w:val="PreformattedText"/>
        <w:bidi w:val="0"/>
        <w:spacing w:before="0" w:after="0"/>
        <w:jc w:val="left"/>
        <w:rPr/>
      </w:pPr>
      <w:r>
        <w:rPr/>
        <w:t>xXDUxRIYvfey5fqtFsHWqXDAJb63loTs6fdhgj6kNeOt7epejtTWanudDuoJq8tUyQBlN0JYmdj01J</w:t>
      </w:r>
    </w:p>
    <w:p>
      <w:pPr>
        <w:pStyle w:val="PreformattedText"/>
        <w:bidi w:val="0"/>
        <w:spacing w:before="0" w:after="0"/>
        <w:jc w:val="left"/>
        <w:rPr/>
      </w:pPr>
      <w:r>
        <w:rPr/>
        <w:t>WUMGCxqnAtSs7YNi1sQFXdtx6+u8tGsoaopDW8QN/itFmxXqQW5GE2tNehpx0i9RtKtf7eY136ilSe</w:t>
      </w:r>
    </w:p>
    <w:p>
      <w:pPr>
        <w:pStyle w:val="PreformattedText"/>
        <w:bidi w:val="0"/>
        <w:spacing w:before="0" w:after="0"/>
        <w:jc w:val="left"/>
        <w:rPr/>
      </w:pPr>
      <w:r>
        <w:rPr/>
        <w:t>AV60MkbSJuk/NkPT2srBsHTrVUD5Pqy+He+D13in2elVsFHKwbm3ZmSr+dTYfxWOZakxrUHiAsWJY4</w:t>
      </w:r>
    </w:p>
    <w:p>
      <w:pPr>
        <w:pStyle w:val="PreformattedText"/>
        <w:bidi w:val="0"/>
        <w:spacing w:before="0" w:after="0"/>
        <w:jc w:val="left"/>
        <w:rPr/>
      </w:pPr>
      <w:r>
        <w:rPr/>
        <w:t>a0i6lJHCgWvZ2yKwlUF5i7ptQo6rCadNDUqNiKmi+r3+z+6QNUZujxyCm7f8YJQriLVoYPcyxWdSoX</w:t>
      </w:r>
    </w:p>
    <w:p>
      <w:pPr>
        <w:pStyle w:val="PreformattedText"/>
        <w:bidi w:val="0"/>
        <w:spacing w:before="0" w:after="0"/>
        <w:jc w:val="left"/>
        <w:rPr/>
      </w:pPr>
      <w:r>
        <w:rPr/>
        <w:t>OhduahE0aytYRq9iPUYJppLlqeKVUzMgmiMygbmdWRZUIqii46Ijew3bb2O78XEYw7IyHpaIU307X0</w:t>
      </w:r>
    </w:p>
    <w:p>
      <w:pPr>
        <w:pStyle w:val="PreformattedText"/>
        <w:bidi w:val="0"/>
        <w:spacing w:before="0" w:after="0"/>
        <w:jc w:val="left"/>
        <w:rPr/>
      </w:pPr>
      <w:r>
        <w:rPr/>
        <w:t>/wB0XtDkrxS04kv2q1YV531nTJLkqNVkuVZ2rMluOV3o2oSUhJlYyN1DC/TZ8NsbBWBq0zXCrowbX6</w:t>
      </w:r>
    </w:p>
    <w:p>
      <w:pPr>
        <w:pStyle w:val="PreformattedText"/>
        <w:bidi w:val="0"/>
        <w:spacing w:before="0" w:after="0"/>
        <w:jc w:val="left"/>
        <w:rPr/>
      </w:pPr>
      <w:r>
        <w:rPr/>
        <w:t>faWZASzFshTI3fZiHXgisaQ50+vH/Gpbgis04prNWC2tiEgG/LMkkNKWKaJcDcxsuFK7O/GYmgitlk</w:t>
      </w:r>
    </w:p>
    <w:p>
      <w:pPr>
        <w:pStyle w:val="PreformattedText"/>
        <w:bidi w:val="0"/>
        <w:spacing w:before="0" w:after="0"/>
        <w:jc w:val="left"/>
        <w:rPr/>
      </w:pPr>
      <w:r>
        <w:rPr/>
        <w:t>rMNfZmy1W4tbGnw9r2orUtAp2LqW69mSlZrR07hCR3IpILlqkOpXWPVYAbTx6hEwdmVY5SpiiZ8ovG</w:t>
      </w:r>
    </w:p>
    <w:p>
      <w:pPr>
        <w:pStyle w:val="PreformattedText"/>
        <w:bidi w:val="0"/>
        <w:spacing w:before="0" w:after="0"/>
        <w:jc w:val="left"/>
        <w:rPr/>
      </w:pPr>
      <w:r>
        <w:rPr/>
        <w:t>amoIU1Wyamd3s6eFhDqZAfNnL6OHr/AMTl0niTkHvna65KJkgFB98eOSfvxy05RNzWtrwi3UY7igJX</w:t>
      </w:r>
    </w:p>
    <w:p>
      <w:pPr>
        <w:pStyle w:val="PreformattedText"/>
        <w:bidi w:val="0"/>
        <w:spacing w:before="0" w:after="0"/>
        <w:jc w:val="left"/>
        <w:rPr/>
      </w:pPr>
      <w:r>
        <w:rPr/>
        <w:t>KL5sEA7MG8Ce+B+xA7HgoiSLyw7G5AR02G4s7kkFipyu8kjCHLAjsO3Cq1sDfjDp83G0vh6WSgCADc</w:t>
      </w:r>
    </w:p>
    <w:p>
      <w:pPr>
        <w:pStyle w:val="PreformattedText"/>
        <w:bidi w:val="0"/>
        <w:spacing w:before="0" w:after="0"/>
        <w:jc w:val="left"/>
        <w:rPr/>
      </w:pPr>
      <w:r>
        <w:rPr/>
        <w:t>nTKkIFQI/kNwLsvidy5PY/3HHntr0y95nc2VhuG+n+J0P9OtpFRJQo6jRv4vt+sghowX/3YUZc9v5v</w:t>
      </w:r>
    </w:p>
    <w:p>
      <w:pPr>
        <w:pStyle w:val="PreformattedText"/>
        <w:bidi w:val="0"/>
        <w:spacing w:before="0" w:after="0"/>
        <w:jc w:val="left"/>
        <w:rPr/>
      </w:pPr>
      <w:r>
        <w:rPr/>
        <w:t>+HjVybMeJtO7QsCrHiMZenkd2KRtiMqXEbCMdRfE4cKqnJ3I25SfkduOTU52987dEWx7JlitFCtEmw</w:t>
      </w:r>
    </w:p>
    <w:p>
      <w:pPr>
        <w:pStyle w:val="PreformattedText"/>
        <w:bidi w:val="0"/>
        <w:spacing w:before="0" w:after="0"/>
        <w:jc w:val="left"/>
        <w:rPr/>
      </w:pPr>
      <w:r>
        <w:rPr/>
        <w:t>qwjVkbJKo23CqpycxoBtOf3/wtxzagILg7pm5BZxfsx+VX7SEhWkAWTazsCsjLslUswOR0yvwMZb+b</w:t>
      </w:r>
    </w:p>
    <w:p>
      <w:pPr>
        <w:pStyle w:val="PreformattedText"/>
        <w:bidi w:val="0"/>
        <w:spacing w:before="0" w:after="0"/>
        <w:jc w:val="left"/>
        <w:rPr/>
      </w:pPr>
      <w:r>
        <w:rPr/>
        <w:t>jMbnTq7WUZ9uN/P0xNs52AnaNoUBumW6bEr4YbBX8sj7ZG1T+puBYWGa7xUefuy7aZL1RAskYIBUFn</w:t>
      </w:r>
    </w:p>
    <w:p>
      <w:pPr>
        <w:pStyle w:val="PreformattedText"/>
        <w:bidi w:val="0"/>
        <w:spacing w:before="0" w:after="0"/>
        <w:jc w:val="left"/>
        <w:rPr/>
      </w:pPr>
      <w:r>
        <w:rPr/>
        <w:t>7K2QVbccuPEDuWz8/uG3cFcnjxhfH9HkQOAHrNlir/AAH6qrGSo8QCoAz9xgnv+rie+C4upXmMTfVj</w:t>
      </w:r>
    </w:p>
    <w:p>
      <w:pPr>
        <w:pStyle w:val="PreformattedText"/>
        <w:bidi w:val="0"/>
        <w:spacing w:before="0" w:after="0"/>
        <w:jc w:val="left"/>
        <w:rPr/>
      </w:pPr>
      <w:r>
        <w:rPr/>
        <w:t>mKLlX0k9QNZmqPqCjly1psGnwzGrZv2NWQ0U0+tMj7lsSxy2SgUjPT2qyt347/oLZztPpXYaQOitm3</w:t>
      </w:r>
    </w:p>
    <w:p>
      <w:pPr>
        <w:pStyle w:val="PreformattedText"/>
        <w:bidi w:val="0"/>
        <w:spacing w:before="0" w:after="0"/>
        <w:jc w:val="left"/>
        <w:rPr/>
      </w:pPr>
      <w:r>
        <w:rPr/>
        <w:t>Xiqb2X22nE9MVOg9G7XUxybHFdcci+n8OU+bTX9VhXSNXtQxNRr2erQo2dYFmwsbhDZkgSMTyKtr20</w:t>
      </w:r>
    </w:p>
    <w:p>
      <w:pPr>
        <w:pStyle w:val="PreformattedText"/>
        <w:bidi w:val="0"/>
        <w:spacing w:before="0" w:after="0"/>
        <w:jc w:val="left"/>
        <w:rPr/>
      </w:pPr>
      <w:r>
        <w:rPr/>
        <w:t>cOwZll2wjDeLcfamN2Drulf3z5OtzkpO8xvvd3d9kq3fsxV3lu7oadlrAkIWSWKCQFdkxe0XJNgmVl</w:t>
      </w:r>
    </w:p>
    <w:p>
      <w:pPr>
        <w:pStyle w:val="PreformattedText"/>
        <w:bidi w:val="0"/>
        <w:spacing w:before="0" w:after="0"/>
        <w:jc w:val="left"/>
        <w:rPr/>
      </w:pPr>
      <w:r>
        <w:rPr/>
        <w:t>yrKmVb6fq4hUgXJ1Y+f3Sw4LAgbtvpiHdth7X+6jtQQU1igOLC2ppJImVtjkoxdJW7lY0Qpt/3rcAQ</w:t>
      </w:r>
    </w:p>
    <w:p>
      <w:pPr>
        <w:pStyle w:val="PreformattedText"/>
        <w:bidi w:val="0"/>
        <w:spacing w:before="0" w:after="0"/>
        <w:jc w:val="left"/>
        <w:rPr/>
      </w:pPr>
      <w:r>
        <w:rPr/>
        <w:t>cdDvX+KWGGV7BktE57GVjnmkkrW0q2gjMGRpgWaNSgyr1kCM6sOwcr843vKwKW4sPoiWsAcbqW8Tec</w:t>
      </w:r>
    </w:p>
    <w:p>
      <w:pPr>
        <w:pStyle w:val="PreformattedText"/>
        <w:bidi w:val="0"/>
        <w:spacing w:before="0" w:after="0"/>
        <w:jc w:val="left"/>
        <w:rPr/>
      </w:pPr>
      <w:r>
        <w:rPr/>
        <w:t>YQmam9IVFFdq7CWaKxGpaaSYtH0qC9l2IuMrG+503be+5IVIsoBtFJTqZDNsl+1YYbry2BSntr+YQ1</w:t>
      </w:r>
    </w:p>
    <w:p>
      <w:pPr>
        <w:pStyle w:val="PreformattedText"/>
        <w:bidi w:val="0"/>
        <w:spacing w:before="0" w:after="0"/>
        <w:jc w:val="left"/>
        <w:rPr/>
      </w:pPr>
      <w:r>
        <w:rPr/>
        <w:t>ppYHdK6CLdHSqSxAvJh9ziQ4LzeSuxDugAqDvcseUqY2yLNfys2sifoWbFO3FbeSGWSVClcMIgBBM9</w:t>
      </w:r>
    </w:p>
    <w:p>
      <w:pPr>
        <w:pStyle w:val="PreformattedText"/>
        <w:bidi w:val="0"/>
        <w:spacing w:before="0" w:after="0"/>
        <w:jc w:val="left"/>
        <w:rPr/>
      </w:pPr>
      <w:r>
        <w:rPr/>
        <w:t>atCUWpEilvJiFYLt+l2leYgglSDJdsgHBUW8URbNYaqwWPo1ploy1Ut9Yqsnto99jpmwTuikgMa9P4</w:t>
      </w:r>
    </w:p>
    <w:p>
      <w:pPr>
        <w:pStyle w:val="PreformattedText"/>
        <w:bidi w:val="0"/>
        <w:spacing w:before="0" w:after="0"/>
        <w:jc w:val="left"/>
        <w:rPr/>
      </w:pPr>
      <w:r>
        <w:rPr/>
        <w:t>LTHa0UQCOLDIHvhqtuqw8UZOoQo3Tw8nXlRrUgkVYo4ljPTUs6RIyOzdPHUOwBm27PuJUAWdjeS7Gx</w:t>
      </w:r>
    </w:p>
    <w:p>
      <w:pPr>
        <w:pStyle w:val="PreformattedText"/>
        <w:bidi w:val="0"/>
        <w:spacing w:before="0" w:after="0"/>
        <w:jc w:val="left"/>
        <w:rPr/>
      </w:pPr>
      <w:r>
        <w:rPr/>
        <w:t>pnSMS44w7MzLJ7ckIhLBi7OzyKFACRYCjJBDBPvu4Syt7gYwFCPEVl7qNqO5oujS2ZrRF/StNUUaq1</w:t>
      </w:r>
    </w:p>
    <w:p>
      <w:pPr>
        <w:pStyle w:val="PreformattedText"/>
        <w:bidi w:val="0"/>
        <w:spacing w:before="0" w:after="0"/>
        <w:jc w:val="left"/>
        <w:rPr/>
      </w:pPr>
      <w:r>
        <w:rPr/>
        <w:t>wHltU4FNcVELtOBO1dnkwGUPtUqGUrtBxRRkGAH0ZTJTQlQShLPCsxgVZ11CZtPdm6ktenC8clY+2a</w:t>
      </w:r>
    </w:p>
    <w:p>
      <w:pPr>
        <w:pStyle w:val="PreformattedText"/>
        <w:bidi w:val="0"/>
        <w:spacing w:before="0" w:after="0"/>
        <w:jc w:val="left"/>
        <w:rPr/>
      </w:pPr>
      <w:r>
        <w:rPr/>
        <w:t>u5iuTlmV4wZI8rGIYeoy7sOG4hKsMeZodqlNmJAKX7Q47sIyLMIpIakVhl6dCGe3OI5pREXkmpxmSy</w:t>
      </w:r>
    </w:p>
    <w:p>
      <w:pPr>
        <w:pStyle w:val="PreformattedText"/>
        <w:bidi w:val="0"/>
        <w:spacing w:before="0" w:after="0"/>
        <w:jc w:val="left"/>
        <w:rPr/>
      </w:pPr>
      <w:r>
        <w:rPr/>
        <w:t>3UcyMdpRYzGhXYG+Dwl2u4KgUz53v8RtMboBu3/KLSz2lStNdlrrMFsGGK80kfRs139pdprNHj3NQC</w:t>
      </w:r>
    </w:p>
    <w:p>
      <w:pPr>
        <w:pStyle w:val="PreformattedText"/>
        <w:bidi w:val="0"/>
        <w:spacing w:before="0" w:after="0"/>
        <w:jc w:val="left"/>
        <w:rPr/>
      </w:pPr>
      <w:r>
        <w:rPr/>
        <w:t>WNi3+8DMEh+luGB89zlZf4YopTpFnyNm5lvdYZjrR2J4CoqVGkgitxWLessKF2RBDHPCk8UCmcCTwi</w:t>
      </w:r>
    </w:p>
    <w:p>
      <w:pPr>
        <w:pStyle w:val="PreformattedText"/>
        <w:bidi w:val="0"/>
        <w:spacing w:before="0" w:after="0"/>
        <w:jc w:val="left"/>
        <w:rPr/>
      </w:pPr>
      <w:r>
        <w:rPr/>
        <w:t>2mNS/wAln40Eht2o5BVeb92Pc0zU6dQWdbIrcFvvf+e+btIZlrhKks/VgsGaUrJFZjt7nKrYdpEjqB</w:t>
      </w:r>
    </w:p>
    <w:p>
      <w:pPr>
        <w:pStyle w:val="PreformattedText"/>
        <w:bidi w:val="0"/>
        <w:spacing w:before="0" w:after="0"/>
        <w:jc w:val="left"/>
        <w:rPr/>
      </w:pPr>
      <w:r>
        <w:rPr/>
        <w:t>SGJyhzsV9jMuOEl2IewJW+mkeEAqIXPzjA3xbr+GbJGypcETwWP4fLFZWeR3iMbWZYSgNmtWZZUWUM</w:t>
      </w:r>
    </w:p>
    <w:p>
      <w:pPr>
        <w:pStyle w:val="PreformattedText"/>
        <w:bidi w:val="0"/>
        <w:spacing w:before="0" w:after="0"/>
        <w:jc w:val="left"/>
        <w:rPr/>
      </w:pPr>
      <w:r>
        <w:rPr/>
        <w:t>AQgWZ2fcw8uAJdmF95jHKqUweNmh+ebUa5jjqzRLZvTWIoYa8aGwzT11nux27PW7I7NIFeOMPlFOO+</w:t>
      </w:r>
    </w:p>
    <w:p>
      <w:pPr>
        <w:pStyle w:val="PreformattedText"/>
        <w:bidi w:val="0"/>
        <w:spacing w:before="0" w:after="0"/>
        <w:jc w:val="left"/>
        <w:rPr/>
      </w:pPr>
      <w:r>
        <w:rPr/>
        <w:t>7gsrkXQEMYpVxuMzu98TJFsLBZjLyGBzBJJFG0rSIJJ0iNmXqkivDGFMbPnLrIjph24PpXDKwXFuXd</w:t>
      </w:r>
    </w:p>
    <w:p>
      <w:pPr>
        <w:pStyle w:val="PreformattedText"/>
        <w:bidi w:val="0"/>
        <w:spacing w:before="0" w:after="0"/>
        <w:jc w:val="left"/>
        <w:rPr/>
      </w:pPr>
      <w:r>
        <w:rPr/>
        <w:t>ldGqq9304m8JanCiRNOXrxGB68FWspDJNLKje3nitSzHMfReReqolnEcbEKjeIF2ZmKaKVhoFVc9WW</w:t>
      </w:r>
    </w:p>
    <w:p>
      <w:pPr>
        <w:pStyle w:val="PreformattedText"/>
        <w:bidi w:val="0"/>
        <w:spacing w:before="0" w:after="0"/>
        <w:jc w:val="left"/>
        <w:rPr/>
      </w:pPr>
      <w:r>
        <w:rPr/>
        <w:t>JdWB4zI225cOozJVqyJK4rlY9suopPCY5VsVYwWXe23YY1kbc24cXi1S6kCo6673Zk6QCz606beqBm</w:t>
      </w:r>
    </w:p>
    <w:p>
      <w:pPr>
        <w:pStyle w:val="PreformattedText"/>
        <w:bidi w:val="0"/>
        <w:spacing w:before="0" w:after="0"/>
        <w:jc w:val="left"/>
        <w:rPr/>
      </w:pPr>
      <w:r>
        <w:rPr/>
        <w:t>B0knlrUurEzyXdPe3Zl9zJp8scjxVrUkOwGLpFZNsIVn9qZpEV2dOLSpcAld68W9LEnF9GEMNFSRKs</w:t>
      </w:r>
    </w:p>
    <w:p>
      <w:pPr>
        <w:pStyle w:val="PreformattedText"/>
        <w:bidi w:val="0"/>
        <w:spacing w:before="0" w:after="0"/>
        <w:jc w:val="left"/>
        <w:rPr/>
      </w:pPr>
      <w:r>
        <w:rPr/>
        <w:t>Onwb760QtrookMth7Ekaum+URtYrRxyKY9qsUEiYYq78QWcMW3Soy/6hBFGBXjb80T+nboyajHJ0ur</w:t>
      </w:r>
    </w:p>
    <w:p>
      <w:pPr>
        <w:pStyle w:val="PreformattedText"/>
        <w:bidi w:val="0"/>
        <w:spacing w:before="0" w:after="0"/>
        <w:jc w:val="left"/>
        <w:rPr/>
      </w:pPr>
      <w:r>
        <w:rPr/>
        <w:t>VgihMEVYCeRGsZVofzHjqwIqvG2x8BpGY/duM5srNckaL+MYGuSgXVYo3JLFp4I5LNuaNHjibwtmr7</w:t>
      </w:r>
    </w:p>
    <w:p>
      <w:pPr>
        <w:pStyle w:val="PreformattedText"/>
        <w:bidi w:val="0"/>
        <w:spacing w:before="0" w:after="0"/>
        <w:jc w:val="left"/>
        <w:rPr/>
      </w:pPr>
      <w:r>
        <w:rPr/>
        <w:t>iUkQO0cgMlqPbJHDG0Tbo+ltV8Pw0VkZWLEsLfWy7pRptcWspv53YZrRLDbk061p8liZLkEK2pjEHs</w:t>
      </w:r>
    </w:p>
    <w:p>
      <w:pPr>
        <w:pStyle w:val="PreformattedText"/>
        <w:bidi w:val="0"/>
        <w:spacing w:before="0" w:after="0"/>
        <w:jc w:val="left"/>
        <w:rPr/>
      </w:pPr>
      <w:r>
        <w:rPr/>
        <w:t>VI51tGtMNoMzCCszMgZJXkjTC7M5SwcOzFtxhw/m+iEFuFtu49UJVoVM/WRYI66WZLb26dinM1Uuxn</w:t>
      </w:r>
    </w:p>
    <w:p>
      <w:pPr>
        <w:pStyle w:val="PreformattedText"/>
        <w:bidi w:val="0"/>
        <w:spacing w:before="0" w:after="0"/>
        <w:jc w:val="left"/>
        <w:rPr/>
      </w:pPr>
      <w:r>
        <w:rPr/>
        <w:t>kqiF2kTTbQXaYhKHKlQy+LYWgAdB2evLqjCSABbQiKFG5JFLqBkCCKeRXWp7OSWSejQSRoWmcIgs1y</w:t>
      </w:r>
    </w:p>
    <w:p>
      <w:pPr>
        <w:pStyle w:val="PreformattedText"/>
        <w:bidi w:val="0"/>
        <w:spacing w:before="0" w:after="0"/>
        <w:jc w:val="left"/>
        <w:rPr/>
      </w:pPr>
      <w:r>
        <w:rPr/>
        <w:t>Om8kbkpE8KSonfBMID0j3A7lgZk2WxhWpBZowppS0TLUstbaK1argWa0RPvI66xOAlSSaysbF5QSwm</w:t>
      </w:r>
    </w:p>
    <w:p>
      <w:pPr>
        <w:pStyle w:val="PreformattedText"/>
        <w:bidi w:val="0"/>
        <w:spacing w:before="0" w:after="0"/>
        <w:jc w:val="left"/>
        <w:rPr/>
      </w:pPr>
      <w:r>
        <w:rPr/>
        <w:t>8NmeJiwtkd78sm7YW4zZnrW6c0Tm0t5LMT6dIJkRxL7eOqIrHQs75BHGshAXYIgGd27oeDxJGRsqX5</w:t>
      </w:r>
    </w:p>
    <w:p>
      <w:pPr>
        <w:pStyle w:val="PreformattedText"/>
        <w:bidi w:val="0"/>
        <w:spacing w:before="0" w:after="0"/>
        <w:jc w:val="left"/>
        <w:rPr/>
      </w:pPr>
      <w:r>
        <w:rPr/>
        <w:t>YGVt1CXa31Y3tRrV6k0LNFcpWIRXnmb8pmuw2au2KoKwk2W2SWSvOQdpA+WLIu1YuWF92Nvu5AFvVB</w:t>
      </w:r>
    </w:p>
    <w:p>
      <w:pPr>
        <w:pStyle w:val="PreformattedText"/>
        <w:bidi w:val="0"/>
        <w:spacing w:before="0" w:after="0"/>
        <w:jc w:val="left"/>
        <w:rPr/>
      </w:pPr>
      <w:r>
        <w:rPr/>
        <w:t>dJ0/3tTTENiyr0LOqM8CSJTqOjS1Z7CyVZpGsV1ZexR9se7wH1Hg9CrLfS/LB3hYkakeRaOilWsV6N</w:t>
      </w:r>
    </w:p>
    <w:p>
      <w:pPr>
        <w:pStyle w:val="PreformattedText"/>
        <w:bidi w:val="0"/>
        <w:spacing w:before="0" w:after="0"/>
        <w:jc w:val="left"/>
        <w:rPr/>
      </w:pPr>
      <w:r>
        <w:rPr/>
        <w:t>xbEdnUodTZ5bCwtXWKgDYSSpdWwLJwEn8ApaUoq+UfwUaSyMyG9mC8szIuaioP8AcVm1bubs+uKN6p</w:t>
      </w:r>
    </w:p>
    <w:p>
      <w:pPr>
        <w:pStyle w:val="PreformattedText"/>
        <w:bidi w:val="0"/>
        <w:spacing w:before="0" w:after="0"/>
        <w:jc w:val="left"/>
        <w:rPr/>
      </w:pPr>
      <w:r>
        <w:rPr/>
        <w:t>KqQw1pZJUsmtG5sdCtdeOCKaTUbM9ewsrpTglXem8RM0bflhk+IGdrm2ij70IIlNgovlUP3YlaGY0n</w:t>
      </w:r>
    </w:p>
    <w:p>
      <w:pPr>
        <w:pStyle w:val="PreformattedText"/>
        <w:bidi w:val="0"/>
        <w:spacing w:before="0" w:after="0"/>
        <w:jc w:val="left"/>
        <w:rPr/>
      </w:pPr>
      <w:r>
        <w:rPr/>
        <w:t>VYrs9h0rSNO9gXOmkAt9N4zalb4UtuR3jgikKLneWD8Z2NMsSGC6eVmhcwoDr14/8oDFJqKvNNGY0E</w:t>
      </w:r>
    </w:p>
    <w:p>
      <w:pPr>
        <w:pStyle w:val="PreformattedText"/>
        <w:bidi w:val="0"/>
        <w:spacing w:before="0" w:after="0"/>
        <w:jc w:val="left"/>
        <w:rPr/>
      </w:pPr>
      <w:r>
        <w:rPr/>
        <w:t>tG/wBKQ2ar0ZK0EpimoxQ70Sy0kSK6q5KF4SqI3htI0nAz3bDh7UHpAXwGRb8F+Kb6e0URtLalFzUp</w:t>
      </w:r>
    </w:p>
    <w:p>
      <w:pPr>
        <w:pStyle w:val="PreformattedText"/>
        <w:bidi w:val="0"/>
        <w:spacing w:before="0" w:after="0"/>
        <w:jc w:val="left"/>
        <w:rPr/>
      </w:pPr>
      <w:r>
        <w:rPr/>
        <w:t>kqexlntSSWkiXEli0tDYsgpNJX6KpK30zL0dpxuikghlOJkKBt1hkI6a1c0Z7TUKlu7sd7xjsQV65p</w:t>
      </w:r>
    </w:p>
    <w:p>
      <w:pPr>
        <w:pStyle w:val="PreformattedText"/>
        <w:bidi w:val="0"/>
        <w:spacing w:before="0" w:after="0"/>
        <w:jc w:val="left"/>
        <w:rPr/>
      </w:pPr>
      <w:r>
        <w:rPr/>
        <w:t>zV560MQcWlkiiqqnWCoGisFWQOgZ9/AKbu7OebHH4pZ6TdCkWXmy8P9ZJ2jQNNRr34HghtWEliSBE1</w:t>
      </w:r>
    </w:p>
    <w:p>
      <w:pPr>
        <w:pStyle w:val="PreformattedText"/>
        <w:bidi w:val="0"/>
        <w:spacing w:before="0" w:after="0"/>
        <w:jc w:val="left"/>
        <w:rPr/>
      </w:pPr>
      <w:r>
        <w:rPr/>
        <w:t>BlhvCC3XE0cCK8XSSTerSshUNH023vu2Ou1NwHTIDw9cWQKyk0zif5pICXxT0O3Ms8DS6LDXT+IUJN</w:t>
      </w:r>
    </w:p>
    <w:p>
      <w:pPr>
        <w:pStyle w:val="PreformattedText"/>
        <w:bidi w:val="0"/>
        <w:spacing w:before="0" w:after="0"/>
        <w:jc w:val="left"/>
        <w:rPr/>
      </w:pPr>
      <w:r>
        <w:rPr/>
        <w:t>Sl6ivagh9tPelCRQQmF5FrSsJfcxfkw4Y54hUutQ1MmCleiPZX2fEfikCBGID71TeYfR1ez8UvV/o0</w:t>
      </w:r>
    </w:p>
    <w:p>
      <w:pPr>
        <w:pStyle w:val="PreformattedText"/>
        <w:bidi w:val="0"/>
        <w:spacing w:before="0" w:after="0"/>
        <w:jc w:val="left"/>
        <w:rPr/>
      </w:pPr>
      <w:r>
        <w:rPr/>
        <w:t>tGlufjs9J9RkgS7Zm0zmucMtutRtV6EnLeoSVrM2lxwoHUt1OsHYyblQmKMFGJvdKioxyx3r+v2vF6</w:t>
      </w:r>
    </w:p>
    <w:p>
      <w:pPr>
        <w:pStyle w:val="PreformattedText"/>
        <w:bidi w:val="0"/>
        <w:spacing w:before="0" w:after="0"/>
        <w:jc w:val="left"/>
        <w:rPr/>
      </w:pPr>
      <w:r>
        <w:rPr/>
        <w:t>pKJV6eVPluq4nw+d6fXtOhRentjV1CKwjPgd3c5yB5jaP7k8NcCyWvOjvb34Re0I4kT57n7HBHc9h5</w:t>
      </w:r>
    </w:p>
    <w:p>
      <w:pPr>
        <w:pStyle w:val="PreformattedText"/>
        <w:bidi w:val="0"/>
        <w:spacing w:before="0" w:after="0"/>
        <w:jc w:val="left"/>
        <w:rPr/>
      </w:pPr>
      <w:r>
        <w:rPr/>
        <w:t>du3/AJcK7f0frCk+6CMwDvgsAoJHi+4HI7g4bvwpuJ0tFnU39mMH1LuvDp9wbPojbIDfUCrHcMdkxh</w:t>
      </w:r>
    </w:p>
    <w:p>
      <w:pPr>
        <w:pStyle w:val="PreformattedText"/>
        <w:bidi w:val="0"/>
        <w:spacing w:before="0" w:after="0"/>
        <w:jc w:val="left"/>
        <w:rPr/>
      </w:pPr>
      <w:r>
        <w:rPr/>
        <w:t>Se/YnB4fSCEqT7X4yxbs8WM+Rn/TC/iB5Z9O9X9PvTnnD090X1R5M5/wBL521Pm7lOfWbfKWumvpHM</w:t>
      </w:r>
    </w:p>
    <w:p>
      <w:pPr>
        <w:pStyle w:val="PreformattedText"/>
        <w:bidi w:val="0"/>
        <w:spacing w:before="0" w:after="0"/>
        <w:jc w:val="left"/>
        <w:rPr/>
      </w:pPr>
      <w:r>
        <w:rPr/>
        <w:t>fLjaLNpfNuk0bNyjpli9o00Gq6eiLHqlPdC0sbojr6f0cqqpqgYvwbTmRuodze1Od6TrYUqYZslZgc</w:t>
      </w:r>
    </w:p>
    <w:p>
      <w:pPr>
        <w:pStyle w:val="PreformattedText"/>
        <w:bidi w:val="0"/>
        <w:spacing w:before="0" w:after="0"/>
        <w:jc w:val="left"/>
        <w:rPr/>
      </w:pPr>
      <w:r>
        <w:rPr/>
        <w:t>e9l/lnz4+qnr36vesaLW9R+fuZ+YOXtP1KfWuX+Vbr0V5e5Xl1eua1aty/A8c81atS02rDSqLaeWSD</w:t>
      </w:r>
    </w:p>
    <w:p>
      <w:pPr>
        <w:pStyle w:val="PreformattedText"/>
        <w:bidi w:val="0"/>
        <w:spacing w:before="0" w:after="0"/>
        <w:jc w:val="left"/>
        <w:rPr/>
      </w:pPr>
      <w:r>
        <w:rPr/>
        <w:t>TqMUVdoV6ue7Tp0mLvSpGlkP4vW2U8ptO0vVcZkMeodyyMORuTNb9Q+ZtG9OeTq1C1zfrVmatplK7c</w:t>
      </w:r>
    </w:p>
    <w:p>
      <w:pPr>
        <w:pStyle w:val="PreformattedText"/>
        <w:bidi w:val="0"/>
        <w:spacing w:before="0" w:after="0"/>
        <w:jc w:val="left"/>
        <w:rPr/>
      </w:pPr>
      <w:r>
        <w:rPr/>
        <w:t>iqV45hSs39T1PUNS1Zo61HRK9LTZrVu1Oghrw15ZndUTJW9elRUozCn0R7XaJ6hlzZSJSeqQQNOv4Y</w:t>
      </w:r>
    </w:p>
    <w:p>
      <w:pPr>
        <w:pStyle w:val="PreformattedText"/>
        <w:bidi w:val="0"/>
        <w:spacing w:before="0" w:after="0"/>
        <w:jc w:val="left"/>
        <w:rPr/>
      </w:pPr>
      <w:r>
        <w:rPr/>
        <w:t>9OdfSb1Y9Oczc78o8zadoEWo0qGnc8xVrOt+nHMdm/RWxVtcvc+aTEula/pFulY0+alYo2ZEMci/++</w:t>
      </w:r>
    </w:p>
    <w:p>
      <w:pPr>
        <w:pStyle w:val="PreformattedText"/>
        <w:bidi w:val="0"/>
        <w:spacing w:before="0" w:after="0"/>
        <w:jc w:val="left"/>
        <w:rPr/>
      </w:pPr>
      <w:r>
        <w:rPr/>
        <w:t>V0XTTrmqDk+93dcCrsdQC4AZPEraRP0LmbVOWfb6tynr3N/LOv+zrRWNa5T5itcsa5Ei2b5uQQ3NFu</w:t>
      </w:r>
    </w:p>
    <w:p>
      <w:pPr>
        <w:pStyle w:val="PreformattedText"/>
        <w:bidi w:val="0"/>
        <w:spacing w:before="0" w:after="0"/>
        <w:jc w:val="left"/>
        <w:rPr/>
      </w:pPr>
      <w:r>
        <w:rPr/>
        <w:t>rblEwaMSoZFSQV8ldjnaZGADVFWsObfCtp4YFIOnSFWKi2uJ7P8ANJH9YvX71X9a6XL1H1Ft6Tqlfl</w:t>
      </w:r>
    </w:p>
    <w:p>
      <w:pPr>
        <w:pStyle w:val="PreformattedText"/>
        <w:bidi w:val="0"/>
        <w:spacing w:before="0" w:after="0"/>
        <w:jc w:val="left"/>
        <w:rPr/>
      </w:pPr>
      <w:r>
        <w:rPr/>
        <w:t>S7quu/+zuUtB5V1TmHmDU0rUNW509QNS5P0irJzrzlPU0mOo2rXpXsCsXRGMjzPKvokUhxSO9vL3e5</w:t>
      </w:r>
    </w:p>
    <w:p>
      <w:pPr>
        <w:pStyle w:val="PreformattedText"/>
        <w:bidi w:val="0"/>
        <w:spacing w:before="0" w:after="0"/>
        <w:jc w:val="left"/>
        <w:rPr/>
      </w:pPr>
      <w:r>
        <w:rPr/>
        <w:t>fZjP2l6immHCqvC3N9b+2RdypyxzjzlrnL3I3I2gatzHzfr0uoadovLuhQVLupWL1ScWk09JXeR2gF</w:t>
      </w:r>
    </w:p>
    <w:p>
      <w:pPr>
        <w:pStyle w:val="PreformattedText"/>
        <w:bidi w:val="0"/>
        <w:spacing w:before="0" w:after="0"/>
        <w:jc w:val="left"/>
        <w:rPr/>
      </w:pPr>
      <w:r>
        <w:rPr/>
        <w:t>WJZt5KokVfrOUiRzxdZ6dOmHqHowp5vX1LELs7VWxQZNfh5+mW2qfgP5uNHQ+W/Ufnup6W/iB5z0jn</w:t>
      </w:r>
    </w:p>
    <w:p>
      <w:pPr>
        <w:pStyle w:val="PreformattedText"/>
        <w:bidi w:val="0"/>
        <w:spacing w:before="0" w:after="0"/>
        <w:jc w:val="left"/>
        <w:rPr/>
      </w:pPr>
      <w:r>
        <w:rPr/>
        <w:t>bnH0+9FvUPQ/4doOr+mXJFdrHM3qBzj6o/xf+Ben+iTzx68NInlF2C3/AAG27TV90Ky5BtJYO9Ok1S</w:t>
      </w:r>
    </w:p>
    <w:p>
      <w:pPr>
        <w:pStyle w:val="PreformattedText"/>
        <w:bidi w:val="0"/>
        <w:spacing w:before="0" w:after="0"/>
        <w:jc w:val="left"/>
        <w:rPr/>
      </w:pPr>
      <w:r>
        <w:rPr/>
        <w:t>ioO9ZtSOYKvi+KdGnsKimpZtWYrdccVYdkrzH2pVTnz061f0s1nTOWNbs8u8wabrXL9bmjlrm3krmM</w:t>
      </w:r>
    </w:p>
    <w:p>
      <w:pPr>
        <w:pStyle w:val="PreformattedText"/>
        <w:bidi w:val="0"/>
        <w:spacing w:before="0" w:after="0"/>
        <w:jc w:val="left"/>
        <w:rPr/>
      </w:pPr>
      <w:r>
        <w:rPr/>
        <w:t>c1coczctaqlynR13Qtbqx1/fxDUdNuRZEcEiyV3R0KbM6dnrrUpIejKZDLe5hl3+17My7Rs77PUcX0</w:t>
      </w:r>
    </w:p>
    <w:p>
      <w:pPr>
        <w:pStyle w:val="PreformattedText"/>
        <w:bidi w:val="0"/>
        <w:spacing w:before="0" w:after="0"/>
        <w:jc w:val="left"/>
        <w:rPr/>
      </w:pPr>
      <w:r>
        <w:rPr/>
        <w:t>bh7XlohV5hXmimk1FaE6II47cc0NJghjFeyENCeWZupBFTP5n5Zdju/LL41neVVa304/hxmQPUptdN</w:t>
      </w:r>
    </w:p>
    <w:p>
      <w:pPr>
        <w:pStyle w:val="PreformattedText"/>
        <w:bidi w:val="0"/>
        <w:spacing w:before="0" w:after="0"/>
        <w:jc w:val="left"/>
        <w:rPr/>
      </w:pPr>
      <w:r>
        <w:rPr/>
        <w:t>0t64cYutKtZmmmjSN4LW+rBdnWB2khjlV44IIatKskK3E7OBvbol/pbgsgNbm6+fhim6R724sfP1pa</w:t>
      </w:r>
    </w:p>
    <w:p>
      <w:pPr>
        <w:pStyle w:val="PreformattedText"/>
        <w:bidi w:val="0"/>
        <w:spacing w:before="0" w:after="0"/>
        <w:jc w:val="left"/>
        <w:rPr/>
      </w:pPr>
      <w:r>
        <w:rPr/>
        <w:t>z0H/Czy36tUOQuY+ePWvkv0l0rnT1jk9HeWtK1zQObNU1vmnmOnpmj8xayy65y5pl2Llaumharp8NC</w:t>
      </w:r>
    </w:p>
    <w:p>
      <w:pPr>
        <w:pStyle w:val="PreformattedText"/>
        <w:bidi w:val="0"/>
        <w:spacing w:before="0" w:after="0"/>
        <w:jc w:val="left"/>
        <w:rPr/>
      </w:pPr>
      <w:r>
        <w:rPr/>
        <w:t>zqztBa1DUIq7KgVpFzvtG0ZmhQpGtWpKTl1DqXLxCbNm2MdAdprHc5red7e9UstzB6KfhT9R5PRGtS</w:t>
      </w:r>
    </w:p>
    <w:p>
      <w:pPr>
        <w:pStyle w:val="PreformattedText"/>
        <w:bidi w:val="0"/>
        <w:spacing w:before="0" w:after="0"/>
        <w:jc w:val="left"/>
        <w:rPr/>
      </w:pPr>
      <w:r>
        <w:rPr/>
        <w:t>9PvWP8PPqD64c78+ennIXppyFqMHP2hvyvytzIeV+WfWj1K131Oum3R1m5am1ShrWmaEBDPa0O3ZrC</w:t>
      </w:r>
    </w:p>
    <w:p>
      <w:pPr>
        <w:pStyle w:val="PreformattedText"/>
        <w:bidi w:val="0"/>
        <w:spacing w:before="0" w:after="0"/>
        <w:jc w:val="left"/>
        <w:rPr/>
      </w:pPr>
      <w:r>
        <w:rPr/>
        <w:t>nFGsHA4bZQQF3StVxV6r5Ljq3IEXeVvfOi9HZ6+yrtApfNLkicwZmS2XVhivDXePsznBpSyVr82iPK</w:t>
      </w:r>
    </w:p>
    <w:p>
      <w:pPr>
        <w:pStyle w:val="PreformattedText"/>
        <w:bidi w:val="0"/>
        <w:spacing w:before="0" w:after="0"/>
        <w:jc w:val="left"/>
        <w:rPr/>
      </w:pPr>
      <w:r>
        <w:rPr/>
        <w:t>l60NXOkTalG99a165Hds6HOKskckEFqCSzFplhVlYEbkld1YOvHV2Yq6by6sAVv6+zOBtFM06tRRuq</w:t>
      </w:r>
    </w:p>
    <w:p>
      <w:pPr>
        <w:pStyle w:val="PreformattedText"/>
        <w:bidi w:val="0"/>
        <w:spacing w:before="0" w:after="0"/>
        <w:jc w:val="left"/>
        <w:rPr/>
      </w:pPr>
      <w:r>
        <w:rPr/>
        <w:t>t/uxwSujI0EmwwLPKbcMUODENLnuJqQq6fY1VnqPDViaKeBt8M6qXbqAw8OpMy1HyARWPVvcp67zIw</w:t>
      </w:r>
    </w:p>
    <w:p>
      <w:pPr>
        <w:pStyle w:val="PreformattedText"/>
        <w:bidi w:val="0"/>
        <w:spacing w:before="0" w:after="0"/>
        <w:jc w:val="left"/>
        <w:rPr/>
      </w:pPr>
      <w:r>
        <w:rPr/>
        <w:t>Fw1hcdr+HGFb8McRj6CQxI+patWvR0rWnsxexVhFeevHp1WRIKapo7dPqOH6tpgUVvJiqr0mN1ChW7</w:t>
      </w:r>
    </w:p>
    <w:p>
      <w:pPr>
        <w:pStyle w:val="PreformattedText"/>
        <w:bidi w:val="0"/>
        <w:spacing w:before="0" w:after="0"/>
        <w:jc w:val="left"/>
        <w:rPr/>
      </w:pPr>
      <w:r>
        <w:rPr/>
        <w:t>Pa/xLS5YFrsW75fTlj0s/Dr6aUOVucuY7HOvqV6qD8LNH8V/J/p9zro/K4/Dt6marqfL9+WvyMbja3</w:t>
      </w:r>
    </w:p>
    <w:p>
      <w:pPr>
        <w:pStyle w:val="PreformattedText"/>
        <w:bidi w:val="0"/>
        <w:spacing w:before="0" w:after="0"/>
        <w:jc w:val="left"/>
        <w:rPr/>
      </w:pPr>
      <w:r>
        <w:rPr/>
        <w:t>FruqnQNO/iV/U4tz1tfuctSaLDFXaYnjzNTa2rnaQa9OnsvStRqY1FRxj2xvZXC64z1ux+iaba7Psj</w:t>
      </w:r>
    </w:p>
    <w:p>
      <w:pPr>
        <w:pStyle w:val="PreformattedText"/>
        <w:bidi w:val="0"/>
        <w:spacing w:before="0" w:after="0"/>
        <w:jc w:val="left"/>
        <w:rPr/>
      </w:pPr>
      <w:r>
        <w:rPr/>
        <w:t>7ZtFGnmWwd7H1oilQmuN2bm5rRT589K/Rf1F1nmihQ5A1vk/1W5U/ClX9dvVTn70q1XQdJ/D7ydzxp</w:t>
      </w:r>
    </w:p>
    <w:p>
      <w:pPr>
        <w:pStyle w:val="PreformattedText"/>
        <w:bidi w:val="0"/>
        <w:spacing w:before="0" w:after="0"/>
        <w:jc w:val="left"/>
        <w:rPr/>
      </w:pPr>
      <w:r>
        <w:rPr/>
        <w:t>nJNXm48uVfTTTNGuDl/l7UaNnlsXrX8arxVtd1CajRhUwrFwFL0g9LZRtGy7Qm1bKtZdnQMfnHTK2e</w:t>
      </w:r>
    </w:p>
    <w:p>
      <w:pPr>
        <w:pStyle w:val="PreformattedText"/>
        <w:bidi w:val="0"/>
        <w:spacing w:before="0" w:after="0"/>
        <w:jc w:val="left"/>
        <w:rPr/>
      </w:pPr>
      <w:r>
        <w:rPr/>
        <w:t>7lkbC7N3trNG3eh6i7RUp7f6Pf0btLUldQ1Porhlur4nHebu3cuac17110027YnX/avbqVt0ljEknU</w:t>
      </w:r>
    </w:p>
    <w:p>
      <w:pPr>
        <w:pStyle w:val="PreformattedText"/>
        <w:bidi w:val="0"/>
        <w:spacing w:before="0" w:after="0"/>
        <w:jc w:val="left"/>
        <w:rPr/>
      </w:pPr>
      <w:r>
        <w:rPr/>
        <w:t>rwGWZl1JGiyGNho3ig3xix45Dtj0rPgoKqVxu1/F4d06cs8iFZXtpdT2p3i/0aapB6KenE0bxFHa8s</w:t>
      </w:r>
    </w:p>
    <w:p>
      <w:pPr>
        <w:pStyle w:val="PreformattedText"/>
        <w:bidi w:val="0"/>
        <w:spacing w:before="0" w:after="0"/>
        <w:jc w:val="left"/>
        <w:rPr/>
      </w:pPr>
      <w:r>
        <w:rPr/>
        <w:t>jx4MbRm9NkIAqYDTNgkIN7bt3HgK++9c48zNPoWzNuUdeUfyz6AORQHpKXJEh2swC5H0gNhGGR9J+3</w:t>
      </w:r>
    </w:p>
    <w:p>
      <w:pPr>
        <w:pStyle w:val="PreformattedText"/>
        <w:bidi w:val="0"/>
        <w:spacing w:before="0" w:after="0"/>
        <w:jc w:val="left"/>
        <w:rPr/>
      </w:pPr>
      <w:r>
        <w:rPr/>
        <w:t>6eOdWBsNOM1KGJqZDRhJQabOCGkVRjI8SZCF7qmD2yST89hwjHd9fGORBYHqhWaTbIBuyBKCCzKCSw</w:t>
      </w:r>
    </w:p>
    <w:p>
      <w:pPr>
        <w:pStyle w:val="PreformattedText"/>
        <w:bidi w:val="0"/>
        <w:spacing w:before="0" w:after="0"/>
        <w:jc w:val="left"/>
        <w:rPr/>
      </w:pPr>
      <w:r>
        <w:rPr/>
        <w:t>JZ8gjsB8cAwsbXvGRJkJklKKCXLsqhgWBZgNoAzn74x9+HLwHugMxHAaT5Gvx7c6jnX8bP4gdXk6V1</w:t>
      </w:r>
    </w:p>
    <w:p>
      <w:pPr>
        <w:pStyle w:val="PreformattedText"/>
        <w:bidi w:val="0"/>
        <w:spacing w:before="0" w:after="0"/>
        <w:jc w:val="left"/>
        <w:rPr/>
      </w:pPr>
      <w:r>
        <w:rPr/>
        <w:t>OXOaKnI2iMRujSDlnRaOm16EFqNcLst17AUkg7m2Ftx45tZR0zWYWXGZLWQE3bLelctKN+NJbzR7qN</w:t>
      </w:r>
    </w:p>
    <w:p>
      <w:pPr>
        <w:pStyle w:val="PreformattedText"/>
        <w:bidi w:val="0"/>
        <w:spacing w:before="0" w:after="0"/>
        <w:jc w:val="left"/>
        <w:rPr/>
      </w:pPr>
      <w:r>
        <w:rPr/>
        <w:t>+b+H27sO6I0NQmEYOm2hZrFJK7yho7HkfLpKWB8wCtYMAdZTLcqQNbR7JQo2ZITZFepVq6hQWnXalH</w:t>
      </w:r>
    </w:p>
    <w:p>
      <w:pPr>
        <w:pStyle w:val="PreformattedText"/>
        <w:bidi w:val="0"/>
        <w:spacing w:before="0" w:after="0"/>
        <w:jc w:val="left"/>
        <w:rPr/>
      </w:pPr>
      <w:r>
        <w:rPr/>
        <w:t>ZnjgdAK0U2m+8QySzWBvlDSjMcKSwtJszxFGZGR6MeJYNyLWGUU+ZLzQ1tSdYL3s0p/wDsya1bju3K</w:t>
      </w:r>
    </w:p>
    <w:p>
      <w:pPr>
        <w:pStyle w:val="PreformattedText"/>
        <w:bidi w:val="0"/>
        <w:spacing w:before="0" w:after="0"/>
        <w:jc w:val="left"/>
        <w:rPr/>
      </w:pPr>
      <w:r>
        <w:rPr/>
        <w:t>LTbRHemaJUloymlKUibLGSHe7pNt38WyWu1i55gfVIrBra++M3TKemNZ0jStSe5p7Q33lnSGKeaJZZ</w:t>
      </w:r>
    </w:p>
    <w:p>
      <w:pPr>
        <w:pStyle w:val="PreformattedText"/>
        <w:bidi w:val="0"/>
        <w:spacing w:before="0" w:after="0"/>
        <w:jc w:val="left"/>
        <w:rPr/>
      </w:pPr>
      <w:r>
        <w:rPr/>
        <w:t>nhmeC1JUMiXY7VaRkeIAMCybYm+rg1vUAyYKW65LBbgR1Q65pcvMEWo+zi06CSULo8ouJ0KcEMc9CK</w:t>
      </w:r>
    </w:p>
    <w:p>
      <w:pPr>
        <w:pStyle w:val="PreformattedText"/>
        <w:bidi w:val="0"/>
        <w:spacing w:before="0" w:after="0"/>
        <w:jc w:val="left"/>
        <w:rPr/>
      </w:pPr>
      <w:r>
        <w:rPr/>
        <w:t>pWQ1pVo6elY77UElfrFGZ0YSndwuzJdVa63lMoIDFMmSJuna9crqleDT2s3Yp47Eaac0UkNmKLqP/F</w:t>
      </w:r>
    </w:p>
    <w:p>
      <w:pPr>
        <w:pStyle w:val="PreformattedText"/>
        <w:bidi w:val="0"/>
        <w:spacing w:before="0" w:after="0"/>
        <w:jc w:val="left"/>
        <w:rPr/>
      </w:pPr>
      <w:r>
        <w:rPr/>
        <w:t>a81IqSspqMCHjkVo4X37SNrQMQ7A3/AKQmQFbDtRxTa6NT1COzWu2G07UIrNGtamkrwXtQp0XD2bN1</w:t>
      </w:r>
    </w:p>
    <w:p>
      <w:pPr>
        <w:pStyle w:val="PreformattedText"/>
        <w:bidi w:val="0"/>
        <w:spacing w:before="0" w:after="0"/>
        <w:jc w:val="left"/>
        <w:rPr/>
      </w:pPr>
      <w:r>
        <w:rPr/>
        <w:t>JjHLV2arcmxs6Uuem8byxb04YMadM3Iu0XYllSxt4oFbRaMUFuWhPq9uk1qOEWSlChTdYCslkrOwmt</w:t>
      </w:r>
    </w:p>
    <w:p>
      <w:pPr>
        <w:pStyle w:val="PreformattedText"/>
        <w:bidi w:val="0"/>
        <w:spacing w:before="0" w:after="0"/>
        <w:jc w:val="left"/>
        <w:rPr/>
      </w:pPr>
      <w:r>
        <w:rPr/>
        <w:t>WDedpIJUVGkWOVJN6KeLFwEK8LSnNyVPCC0ZNImq2j7RtO1SxHWezYWGSzpknvtQin1ZRBekb3EEMt</w:t>
      </w:r>
    </w:p>
    <w:p>
      <w:pPr>
        <w:pStyle w:val="PreformattedText"/>
        <w:bidi w:val="0"/>
        <w:spacing w:before="0" w:after="0"/>
        <w:jc w:val="left"/>
        <w:rPr/>
      </w:pPr>
      <w:r>
        <w:rPr/>
        <w:t>aNq5qzLmSb89GD9JRYCxIGTSwzENe/sr8MB1itqCadG4guxQ2GSSbTwJry6dpcdqaPSbzvG5avZgrw</w:t>
      </w:r>
    </w:p>
    <w:p>
      <w:pPr>
        <w:pStyle w:val="PreformattedText"/>
        <w:bidi w:val="0"/>
        <w:spacing w:before="0" w:after="0"/>
        <w:jc w:val="left"/>
        <w:rPr/>
      </w:pPr>
      <w:r>
        <w:rPr/>
        <w:t>snXQlz1tknkFDRgiLdRzc0EEl2ysq33f7Y25Ncnmu2o782p0X1W0mpi7PWqmpDpS6WtbTdYoWw8caR</w:t>
      </w:r>
    </w:p>
    <w:p>
      <w:pPr>
        <w:pStyle w:val="PreformattedText"/>
        <w:bidi w:val="0"/>
        <w:spacing w:before="0" w:after="0"/>
        <w:jc w:val="left"/>
        <w:rPr/>
      </w:pPr>
      <w:r>
        <w:rPr/>
        <w:t>vq6bpRMYMqTM8KykvwNwQtuVcvojVRQRII1SX+M39R1eppz19PvWpYIa00k1yKnHpJjDS1oqEYrJA7</w:t>
      </w:r>
    </w:p>
    <w:p>
      <w:pPr>
        <w:pStyle w:val="PreformattedText"/>
        <w:bidi w:val="0"/>
        <w:spacing w:before="0" w:after="0"/>
        <w:jc w:val="left"/>
        <w:rPr/>
      </w:pPr>
      <w:r>
        <w:rPr/>
        <w:t>R5idJHlJkVJi0jIEtlII3Qr2B/pIvA3YsLx16NXNW1o2oBYob86Savvr2tUeGON3cx1EtwIPZWo5Fd</w:t>
      </w:r>
    </w:p>
    <w:p>
      <w:pPr>
        <w:pStyle w:val="PreformattedText"/>
        <w:bidi w:val="0"/>
        <w:spacing w:before="0" w:after="0"/>
        <w:jc w:val="left"/>
        <w:rPr/>
      </w:pPr>
      <w:r>
        <w:rPr/>
        <w:t>XVE3xJJLEjIjS2OKbU5HnaUum4vKscJV6c8WoVYtJEF+I3ku6jCDPRqUoFlE81f3m2jTNyBQJAqCSL</w:t>
      </w:r>
    </w:p>
    <w:p>
      <w:pPr>
        <w:pStyle w:val="PreformattedText"/>
        <w:bidi w:val="0"/>
        <w:spacing w:before="0" w:after="0"/>
        <w:jc w:val="left"/>
        <w:rPr/>
      </w:pPr>
      <w:r>
        <w:rPr/>
        <w:t>bvVKzbZLp4gvgMhbHekJNgGOBvGxqbVp4jAXeRoIpr0WoQwabDNDPckSWWkIKvuPbTNblkWFJl2Dpx</w:t>
      </w:r>
    </w:p>
    <w:p>
      <w:pPr>
        <w:pStyle w:val="PreformattedText"/>
        <w:bidi w:val="0"/>
        <w:spacing w:before="0" w:after="0"/>
        <w:jc w:val="left"/>
        <w:rPr/>
      </w:pPr>
      <w:r>
        <w:rPr/>
        <w:t>B0XfFslnSnrdRe0l1aoOsqMo3LOg6WTczK8K2K1KRmWW4zU43babclU2FDhm60TEHag3lUK9aXixgU</w:t>
      </w:r>
    </w:p>
    <w:p>
      <w:pPr>
        <w:pStyle w:val="PreformattedText"/>
        <w:bidi w:val="0"/>
        <w:spacing w:before="0" w:after="0"/>
        <w:jc w:val="left"/>
        <w:rPr/>
      </w:pPr>
      <w:r>
        <w:rPr/>
        <w:t>uez6pZyy3b3Yd8c2gaUeregl06A00rrbzSI1CedXnzq0kD+5zbnesojYxYJBDzFaK7WmS42PG/5ezL</w:t>
      </w:r>
    </w:p>
    <w:p>
      <w:pPr>
        <w:pStyle w:val="PreformattedText"/>
        <w:bidi w:val="0"/>
        <w:spacing w:before="0" w:after="0"/>
        <w:jc w:val="left"/>
        <w:rPr/>
      </w:pPr>
      <w:r>
        <w:rPr/>
        <w:t>YkXPV+s3pVaWrbRXpPA7120+3Ll/eaSkVlLc9ueIyiM9PYrOJC0cRZZ+zvXrrZuvR5AplveL6ZSgb7</w:t>
      </w:r>
    </w:p>
    <w:p>
      <w:pPr>
        <w:pStyle w:val="PreformattedText"/>
        <w:bidi w:val="0"/>
        <w:spacing w:before="0" w:after="0"/>
        <w:jc w:val="left"/>
        <w:rPr/>
      </w:pPr>
      <w:r>
        <w:rPr/>
        <w:t>XyPL/xh+lXS1Dep0oZ79iSeOMzVq+n2R/C4YZWN2Q2QskVqUSeUfi+bGxGa45dAUEM2I11hE7oLL1T</w:t>
      </w:r>
    </w:p>
    <w:p>
      <w:pPr>
        <w:pStyle w:val="PreformattedText"/>
        <w:bidi w:val="0"/>
        <w:spacing w:before="0" w:after="0"/>
        <w:jc w:val="left"/>
        <w:rPr/>
      </w:pPr>
      <w:r>
        <w:rPr/>
        <w:t>WXRXnt3H0enYGqCfSRHpteehYsPcjQK62aakPUda89jq+QULtghdnR5+CLqeoygCR3mKVmoamsWa5p</w:t>
      </w:r>
    </w:p>
    <w:p>
      <w:pPr>
        <w:pStyle w:val="PreformattedText"/>
        <w:bidi w:val="0"/>
        <w:spacing w:before="0" w:after="0"/>
        <w:jc w:val="left"/>
        <w:rPr/>
      </w:pPr>
      <w:r>
        <w:rPr/>
        <w:t>eGmNS0w6jeXSoepYvUZWWCKzWJjFgxI0EcioSHjEKS/wC9m4FMhano2WsslTfipWb1EkovrAMFjowQ</w:t>
      </w:r>
    </w:p>
    <w:p>
      <w:pPr>
        <w:pStyle w:val="PreformattedText"/>
        <w:bidi w:val="0"/>
        <w:spacing w:before="0" w:after="0"/>
        <w:jc w:val="left"/>
        <w:rPr/>
      </w:pPr>
      <w:r>
        <w:rPr/>
        <w:t>z1oMUqlJ689lOonuxHN0aQDiREeFpDY9u9avsiZ3L8OAKjMxJaxNybLCdVI6talpS1pUrtDqkdaG2l</w:t>
      </w:r>
    </w:p>
    <w:p>
      <w:pPr>
        <w:pStyle w:val="PreformattedText"/>
        <w:bidi w:val="0"/>
        <w:spacing w:before="0" w:after="0"/>
        <w:jc w:val="left"/>
        <w:rPr/>
      </w:pPr>
      <w:r>
        <w:rPr/>
        <w:t>eSW3BPWKTUjRtTgwVZZ9rV9iwzRebbk08MzCanR2QDTtLbzuyGkKgVgx3eXemNGsUNr04qdqNalkM9</w:t>
      </w:r>
    </w:p>
    <w:p>
      <w:pPr>
        <w:pStyle w:val="PreformattedText"/>
        <w:bidi w:val="0"/>
        <w:spacing w:before="0" w:after="0"/>
        <w:jc w:val="left"/>
        <w:rPr/>
      </w:pPr>
      <w:r>
        <w:rPr/>
        <w:t>K3Rl1KSCrHWZ69Qsssdawi6g9hlLFDIVaXwrJskVxaynmjGyC2Zt5Qv0xf1Z7NS5ptEQTLqjwdOtZh</w:t>
      </w:r>
    </w:p>
    <w:p>
      <w:pPr>
        <w:pStyle w:val="PreformattedText"/>
        <w:bidi w:val="0"/>
        <w:spacing w:before="0" w:after="0"/>
        <w:jc w:val="left"/>
        <w:rPr/>
      </w:pPr>
      <w:r>
        <w:rPr/>
        <w:t>0+eO2lmaK7N1qyV/ytbpxwS+4EixxAtMvcVocPV2XS9pdja/VGjTlrwx6jK0VypHX1PT0akY4HqTJP</w:t>
      </w:r>
    </w:p>
    <w:p>
      <w:pPr>
        <w:pStyle w:val="PreformattedText"/>
        <w:bidi w:val="0"/>
        <w:spacing w:before="0" w:after="0"/>
        <w:jc w:val="left"/>
        <w:rPr/>
      </w:pPr>
      <w:r>
        <w:rPr/>
        <w:t>DII7HZ44VWUSSPBLI3VdGlkcxQ9uCOVjvZfmg2Qst178m8OMOQwq12vJT0yavKJa2nK0GnSS3ns0rE</w:t>
      </w:r>
    </w:p>
    <w:p>
      <w:pPr>
        <w:pStyle w:val="PreformattedText"/>
        <w:bidi w:val="0"/>
        <w:spacing w:before="0" w:after="0"/>
        <w:jc w:val="left"/>
        <w:rPr/>
      </w:pPr>
      <w:r>
        <w:rPr/>
        <w:t>lmWHToorbR357NeSNmdHjllSv1pkigiCvBouQHKN6CAb6vkGOQ/pCVehJbMejmE1o9W1uKs9j+I6nc</w:t>
      </w:r>
    </w:p>
    <w:p>
      <w:pPr>
        <w:pStyle w:val="PreformattedText"/>
        <w:bidi w:val="0"/>
        <w:spacing w:before="0" w:after="0"/>
        <w:jc w:val="left"/>
        <w:rPr/>
      </w:pPr>
      <w:r>
        <w:rPr/>
        <w:t>NK2SryzXa9ePbrFxlBZDOXWZPzWWCrvY2hWoN44qv4yyrJvLvmbW5TpVizDdgqVYodQVmlsWji2Kjm</w:t>
      </w:r>
    </w:p>
    <w:p>
      <w:pPr>
        <w:pStyle w:val="PreformattedText"/>
        <w:bidi w:val="0"/>
        <w:spacing w:before="0" w:after="0"/>
        <w:jc w:val="left"/>
        <w:rPr/>
      </w:pPr>
      <w:r>
        <w:rPr/>
        <w:t>lYmnqIyTQxS03j7PKqyyR4g6dZWfilpjO7LuX5ZHLMllJWpbswtBdgSrq1GtocNiVK+mRQaksEzTyD</w:t>
      </w:r>
    </w:p>
    <w:p>
      <w:pPr>
        <w:pStyle w:val="PreformattedText"/>
        <w:bidi w:val="0"/>
        <w:spacing w:before="0" w:after="0"/>
        <w:jc w:val="left"/>
        <w:rPr/>
      </w:pPr>
      <w:r>
        <w:rPr/>
        <w:t>rYWok5sRRJFLFMjeQefG5InSHc70psd1hYGGS2l1NzBIf4bHJDEtavXvFbVGtWjmeHT4br05+orKsI</w:t>
      </w:r>
    </w:p>
    <w:p>
      <w:pPr>
        <w:pStyle w:val="PreformattedText"/>
        <w:bidi w:val="0"/>
        <w:spacing w:before="0" w:after="0"/>
        <w:jc w:val="left"/>
        <w:rPr/>
      </w:pPr>
      <w:r>
        <w:rPr/>
        <w:t>aeM9OYA5hKdTYoSJOs8Nl1VtZQNxy4/wAsSNQuBxUiS9TxW6Nj20FzUY1FloVhjsTCadUgm6JZB0dk</w:t>
      </w:r>
    </w:p>
    <w:p>
      <w:pPr>
        <w:pStyle w:val="PreformattedText"/>
        <w:bidi w:val="0"/>
        <w:spacing w:before="0" w:after="0"/>
        <w:jc w:val="left"/>
        <w:rPr/>
      </w:pPr>
      <w:r>
        <w:rPr/>
        <w:t>TLH1VRImZngs4sXxHVrKY4NktPItxhWG1M19LMUFeSfdvlrC2vsHbUK71+q8NmSNnWKqJI1llDCRO7</w:t>
      </w:r>
    </w:p>
    <w:p>
      <w:pPr>
        <w:pStyle w:val="PreformattedText"/>
        <w:bidi w:val="0"/>
        <w:spacing w:before="0" w:after="0"/>
        <w:jc w:val="left"/>
        <w:rPr/>
      </w:pPr>
      <w:r>
        <w:rPr/>
        <w:t>OIwm+BU1BbUQgToQNO+KN+1UqxWJRXnNjUtPqsqJfWdqdUSpO0umQtMorTyMrLH1ATJXZ57OyJBAwr</w:t>
      </w:r>
    </w:p>
    <w:p>
      <w:pPr>
        <w:pStyle w:val="PreformattedText"/>
        <w:bidi w:val="0"/>
        <w:spacing w:before="0" w:after="0"/>
        <w:jc w:val="left"/>
        <w:rPr/>
      </w:pPr>
      <w:r>
        <w:rPr/>
        <w:t>UZSWLG9uMsgNZeq8PaVY1YWLuo12m6WoafHDDLQuodUj6NNrlBEeSYJPp60o5o452Kwgb5LMawrFDx</w:t>
      </w:r>
    </w:p>
    <w:p>
      <w:pPr>
        <w:pStyle w:val="PreformattedText"/>
        <w:bidi w:val="0"/>
        <w:spacing w:before="0" w:after="0"/>
        <w:jc w:val="left"/>
        <w:rPr/>
      </w:pPr>
      <w:r>
        <w:rPr/>
        <w:t>V/ZOT9r1eGCwu6qToo8P1eb+WBzNbn9uWvy1qczW7ktKtqdKxVEVqnXnt3F9+iLBZmijVWgdlkLqtk</w:t>
      </w:r>
    </w:p>
    <w:p>
      <w:pPr>
        <w:pStyle w:val="PreformattedText"/>
        <w:bidi w:val="0"/>
        <w:spacing w:before="0" w:after="0"/>
        <w:jc w:val="left"/>
        <w:rPr/>
      </w:pPr>
      <w:r>
        <w:rPr/>
        <w:t>rFH0YnpSTdQLGGRYXL3IhtIKVuiteKPVrUVavHqs01Z4NMtWq81aSzb6MthSZ9RjSejYCS/mSwQSTT</w:t>
      </w:r>
    </w:p>
    <w:p>
      <w:pPr>
        <w:pStyle w:val="PreformattedText"/>
        <w:bidi w:val="0"/>
        <w:spacing w:before="0" w:after="0"/>
        <w:jc w:val="left"/>
        <w:rPr/>
      </w:pPr>
      <w:r>
        <w:rPr/>
        <w:t>DYkcXDMTa+RUsez8Pii2qLcKRkPom2lLXuNVq6hTlrUJEb+IyUmjrWaliKnDcFi6lpZDqemsYIZ4Uk</w:t>
      </w:r>
    </w:p>
    <w:p>
      <w:pPr>
        <w:pStyle w:val="PreformattedText"/>
        <w:bidi w:val="0"/>
        <w:spacing w:before="0" w:after="0"/>
        <w:jc w:val="left"/>
        <w:rPr/>
      </w:pPr>
      <w:r>
        <w:rPr/>
        <w:t>2u6TNM5UbIiez3JvUGIUGBXsECqNahXh+WEdVfQfcpFpenXK/t4KjWbM0sEUWmRUrCW7trpsQ9irJZ</w:t>
      </w:r>
    </w:p>
    <w:p>
      <w:pPr>
        <w:pStyle w:val="PreformattedText"/>
        <w:bidi w:val="0"/>
        <w:spacing w:before="0" w:after="0"/>
        <w:jc w:val="left"/>
        <w:rPr/>
      </w:pPr>
      <w:r>
        <w:rPr/>
        <w:t>lX82XLJ1EwnW6aKtVUOSw3upv7lh5kAEHRuaKFaeOS/BZhvnRbNVK0BWldnna5VAs1pp4Wr1nFeJbN</w:t>
      </w:r>
    </w:p>
    <w:p>
      <w:pPr>
        <w:pStyle w:val="PreformattedText"/>
        <w:bidi w:val="0"/>
        <w:spacing w:before="0" w:after="0"/>
        <w:jc w:val="left"/>
        <w:rPr/>
      </w:pPr>
      <w:r>
        <w:rPr/>
        <w:t>iNrHWctH1NkKPYkdkfVCEstEh1qBft7VopMwVao2IXLd7/DE7VJtFhLabVoaidO1N5zQltTwynPQir</w:t>
      </w:r>
    </w:p>
    <w:p>
      <w:pPr>
        <w:pStyle w:val="PreformattedText"/>
        <w:bidi w:val="0"/>
        <w:spacing w:before="0" w:after="0"/>
        <w:jc w:val="left"/>
        <w:rPr/>
      </w:pPr>
      <w:r>
        <w:rPr/>
        <w:t>Ga5DDu21Irw1ALBYaOJkkTonpLNLwpbhiujLG5XGdipF4nnUtN9xi3UuiFmgeuNNWssWl1zsE8ujme</w:t>
      </w:r>
    </w:p>
    <w:p>
      <w:pPr>
        <w:pStyle w:val="PreformattedText"/>
        <w:bidi w:val="0"/>
        <w:spacing w:before="0" w:after="0"/>
        <w:jc w:val="left"/>
        <w:rPr/>
      </w:pPr>
      <w:r>
        <w:rPr/>
        <w:t>QGnaltIpSSwTEjK8yf7HsR1VGUE7vzl+XlHN1Q1Dkcwtb630wnqtrS7NKFkt6nptf2UZgjmpz2jZ1F</w:t>
      </w:r>
    </w:p>
    <w:p>
      <w:pPr>
        <w:pStyle w:val="PreformattedText"/>
        <w:bidi w:val="0"/>
        <w:spacing w:before="0" w:after="0"/>
        <w:jc w:val="left"/>
        <w:rPr/>
      </w:pPr>
      <w:r>
        <w:rPr/>
        <w:t>rMMc9BKxnECV2svJ1IG2s4AXd1XhMZsqkEq5Wppbe+992CjEPZl0AblG7j2YnxWA8FNISz3L0MitSQ</w:t>
      </w:r>
    </w:p>
    <w:p>
      <w:pPr>
        <w:pStyle w:val="PreformattedText"/>
        <w:bidi w:val="0"/>
        <w:spacing w:before="0" w:after="0"/>
        <w:jc w:val="left"/>
        <w:rPr/>
      </w:pPr>
      <w:r>
        <w:rPr/>
        <w:t>/wAJu068TyNUa009g1kjahHIIo0fes26GRXVN7ggUBxU4+fPvhOHIBpnEQHTKteta1IxsHStGY2XUI</w:t>
      </w:r>
    </w:p>
    <w:p>
      <w:pPr>
        <w:pStyle w:val="PreformattedText"/>
        <w:bidi w:val="0"/>
        <w:spacing w:before="0" w:after="0"/>
        <w:jc w:val="left"/>
        <w:rPr/>
      </w:pPr>
      <w:r>
        <w:rPr/>
        <w:t>XvmUTytvWaOOxvhDXLkcO+PyR1R13qzbHqNBe3Rk2x+KJZsL2vmw4/DB7s+kxR/wC1xLat2bhsRU9V</w:t>
      </w:r>
    </w:p>
    <w:p>
      <w:pPr>
        <w:pStyle w:val="PreformattedText"/>
        <w:bidi w:val="0"/>
        <w:spacing w:before="0" w:after="0"/>
        <w:jc w:val="left"/>
        <w:rPr/>
      </w:pPr>
      <w:r>
        <w:rPr/>
        <w:t>/iMsVMxqOm0c+4yGBZEjQSSqoTp9V2AlUMoZrmyA5L4upY1XVwgNgrcGXtRuKFvJSoCI17VK7BqdVD</w:t>
      </w:r>
    </w:p>
    <w:p>
      <w:pPr>
        <w:pStyle w:val="PreformattedText"/>
        <w:bidi w:val="0"/>
        <w:spacing w:before="0" w:after="0"/>
        <w:jc w:val="left"/>
        <w:rPr/>
      </w:pPr>
      <w:r>
        <w:rPr/>
        <w:t>vl3DDRx9anDPHNXrF3LM1V2Mi/7l9yd1hQ1QuDiMcfOkY1wurayCeeYCrauE0+TYlqdZjP1UjSWWuz</w:t>
      </w:r>
    </w:p>
    <w:p>
      <w:pPr>
        <w:pStyle w:val="PreformattedText"/>
        <w:bidi w:val="0"/>
        <w:spacing w:before="0" w:after="0"/>
        <w:jc w:val="left"/>
        <w:rPr/>
      </w:pPr>
      <w:r>
        <w:rPr/>
        <w:t>2p1nnUNPIW7bGO8qsZ2ny4Bib2JvaELHexsTKvahuEkkLBwVLZL7WYDKlSSmBkhsngRpp3QCRlcaw1</w:t>
      </w:r>
    </w:p>
    <w:p>
      <w:pPr>
        <w:pStyle w:val="PreformattedText"/>
        <w:bidi w:val="0"/>
        <w:spacing w:before="0" w:after="0"/>
        <w:jc w:val="left"/>
        <w:rPr/>
      </w:pPr>
      <w:r>
        <w:rPr/>
        <w:t>Tl6MsBZpgyIohaNvLLvhlDMpU5LfftxRxKm/AiUDZt3WLxjO1a4AJg29E7BG5Z3klYFwMSqH3fq7bt</w:t>
      </w:r>
    </w:p>
    <w:p>
      <w:pPr>
        <w:pStyle w:val="PreformattedText"/>
        <w:bidi w:val="0"/>
        <w:spacing w:before="0" w:after="0"/>
        <w:jc w:val="left"/>
        <w:rPr/>
      </w:pPr>
      <w:r>
        <w:rPr/>
        <w:t>q+PDFFrD4ZTXve/NrDAgEyo7hVJlCypnDAyDIZ5QDulUhjk/ZfqX6eK0uLbwlhNLk4iFYlKzYkZU8m</w:t>
      </w:r>
    </w:p>
    <w:p>
      <w:pPr>
        <w:pStyle w:val="PreformattedText"/>
        <w:bidi w:val="0"/>
        <w:spacing w:before="0" w:after="0"/>
        <w:jc w:val="left"/>
        <w:rPr/>
      </w:pPr>
      <w:r>
        <w:rPr/>
        <w:t>iMhULhWLBmGzcolljyxJySvFAXBJ4CCCQRaPPlfVvaW/bNJIK8vTrkkoQ08MhnSaQFthQP3x9WMYdc</w:t>
      </w:r>
    </w:p>
    <w:p>
      <w:pPr>
        <w:pStyle w:val="PreformattedText"/>
        <w:bidi w:val="0"/>
        <w:spacing w:before="0" w:after="0"/>
        <w:jc w:val="left"/>
        <w:rPr/>
      </w:pPr>
      <w:r>
        <w:rPr/>
        <w:t>cXoLtkcuqMDXsCvvloeUtbe8twJbNixe027VoyXWlib3CwV4UavYtFjFKY4YUSGNXV/9nidNglbjQU</w:t>
      </w:r>
    </w:p>
    <w:p>
      <w:pPr>
        <w:pStyle w:val="PreformattedText"/>
        <w:bidi w:val="0"/>
        <w:spacing w:before="0" w:after="0"/>
        <w:jc w:val="left"/>
        <w:rPr/>
      </w:pPr>
      <w:r>
        <w:rPr/>
        <w:t>ZOiqKcW9qL6QPnTYB0t5Xz9skfRY3lS81StDLClK1C4CvflvCtWq2YpZ6qTCH/AGaKWItKY/KCSKFE</w:t>
      </w:r>
    </w:p>
    <w:p>
      <w:pPr>
        <w:pStyle w:val="PreformattedText"/>
        <w:bidi w:val="0"/>
        <w:spacing w:before="0" w:after="0"/>
        <w:jc w:val="left"/>
        <w:rPr/>
      </w:pPr>
      <w:r>
        <w:rPr/>
        <w:t>607bSDtVY8OkXX4osqtBe10VRvs+nughS4ZNLlv6pfXWKLXK56ELmjLc0dbEwtWpmcClH0LdphLnYR</w:t>
      </w:r>
    </w:p>
    <w:p>
      <w:pPr>
        <w:pStyle w:val="PreformattedText"/>
        <w:bidi w:val="0"/>
        <w:spacing w:before="0" w:after="0"/>
        <w:jc w:val="left"/>
        <w:rPr/>
      </w:pPr>
      <w:r>
        <w:rPr/>
        <w:t>1HykrVwyyNSq0xZvFzfVjV0K5Pk3iXhFBvaVYprMsdwysliOvdlvyxSV7vuK5WlJ7mrHDRnEdaQ10V</w:t>
      </w:r>
    </w:p>
    <w:p>
      <w:pPr>
        <w:pStyle w:val="PreformattedText"/>
        <w:bidi w:val="0"/>
        <w:spacing w:before="0" w:after="0"/>
        <w:jc w:val="left"/>
        <w:rPr/>
      </w:pPr>
      <w:r>
        <w:rPr/>
        <w:t>TiOQ+Y9uzFyv0SggcxKqT4vameqBVfos94BWI9nz51idpGkzxtVi0WoLc4Z21gr1bNuSi0a1pmuUbc</w:t>
      </w:r>
    </w:p>
    <w:p>
      <w:pPr>
        <w:pStyle w:val="PreformattedText"/>
        <w:bidi w:val="0"/>
        <w:spacing w:before="0" w:after="0"/>
        <w:jc w:val="left"/>
        <w:rPr/>
      </w:pPr>
      <w:r>
        <w:rPr/>
        <w:t>IkWFzdriIvIC4uAIA7yvxOlUqFH+2xs3vl9G4Zqh3qtMbo719rz+6FTbsQ12gi0zoLSN7T+usjQQSS</w:t>
      </w:r>
    </w:p>
    <w:p>
      <w:pPr>
        <w:pStyle w:val="PreformattedText"/>
        <w:bidi w:val="0"/>
        <w:spacing w:before="0" w:after="0"/>
        <w:jc w:val="left"/>
        <w:rPr/>
      </w:pPr>
      <w:r>
        <w:rPr/>
        <w:t>hbMVCrrdqF+v/GI4GsCRm6jqIzKkOOi4VYMykC4uob/j3RrswRmy3gMl+7wijSXUdMq2nnuV7OuziV</w:t>
      </w:r>
    </w:p>
    <w:p>
      <w:pPr>
        <w:pStyle w:val="PreformattedText"/>
        <w:bidi w:val="0"/>
        <w:spacing w:before="0" w:after="0"/>
        <w:jc w:val="left"/>
        <w:rPr/>
      </w:pPr>
      <w:r>
        <w:rPr/>
        <w:t>7aSwe+GnWFgV5rEMLDpoJWVVkeWMGWRNzRp7ZXY8sT0bUrpTPN53fPqiwA6GolXBq371jl0pp9Tkru</w:t>
      </w:r>
    </w:p>
    <w:p>
      <w:pPr>
        <w:pStyle w:val="PreformattedText"/>
        <w:bidi w:val="0"/>
        <w:spacing w:before="0" w:after="0"/>
        <w:jc w:val="left"/>
        <w:rPr/>
      </w:pPr>
      <w:r>
        <w:rPr/>
        <w:t>kk88R02W1YSjYkNVnCQwLBfas6TOss1lYIUkV+o1iCFGZ3fgaQ3XbmCjLXujGIyVcscvvZRUsxXdP1</w:t>
      </w:r>
    </w:p>
    <w:p>
      <w:pPr>
        <w:pStyle w:val="PreformattedText"/>
        <w:bidi w:val="0"/>
        <w:spacing w:before="0" w:after="0"/>
        <w:jc w:val="left"/>
        <w:rPr/>
      </w:pPr>
      <w:r>
        <w:rPr/>
        <w:t>B1qabasaZFVgmDPv3TwpXtNbq3FqTq1JAtKZOtJG9hV6sy+TKvBJV6RCrWqvfEL1L7fvWCUC1Mxuoo</w:t>
      </w:r>
    </w:p>
    <w:p>
      <w:pPr>
        <w:pStyle w:val="PreformattedText"/>
        <w:bidi w:val="0"/>
        <w:spacing w:before="0" w:after="0"/>
        <w:jc w:val="left"/>
        <w:rPr/>
      </w:pPr>
      <w:r>
        <w:rPr/>
        <w:t>v3t7Q90Farp0esNZ0vVauLsC1rUPtaUNS6byIIkrxOBFZRK7SJYmruiI1d0dklQbzQohdqg6QU77vi</w:t>
      </w:r>
    </w:p>
    <w:p>
      <w:pPr>
        <w:pStyle w:val="PreformattedText"/>
        <w:bidi w:val="0"/>
        <w:spacing w:before="0" w:after="0"/>
        <w:jc w:val="left"/>
        <w:rPr/>
      </w:pPr>
      <w:r>
        <w:rPr/>
        <w:t>6oNRMxTwGlQhsuofFDlmOLVpSd2nJqNitFdsx1qKzyQDTpIdOi9yyuI9PhSHTEksBYyN0eHkdX3FX+</w:t>
      </w:r>
    </w:p>
    <w:p>
      <w:pPr>
        <w:pStyle w:val="PreformattedText"/>
        <w:bidi w:val="0"/>
        <w:spacing w:before="0" w:after="0"/>
        <w:jc w:val="left"/>
        <w:rPr/>
      </w:pPr>
      <w:r>
        <w:rPr/>
        <w:t>04cDReZuzjjy++3i7UgVWVUIKtveyW3ub4YHq0NPbPJPYivVq0jwS2aOk04610Rw72azpmobWgqpaS</w:t>
      </w:r>
    </w:p>
    <w:p>
      <w:pPr>
        <w:pStyle w:val="PreformattedText"/>
        <w:bidi w:val="0"/>
        <w:spacing w:before="0" w:after="0"/>
        <w:jc w:val="left"/>
        <w:rPr/>
      </w:pPr>
      <w:r>
        <w:rPr/>
        <w:t>eSptAToLsRm7bjqVW2hdyivRVNVzyyRfFkOsfdlqqpqpLMox/8xh1KlSTSrC0YrsqNLFmSZdPkqxzR</w:t>
      </w:r>
    </w:p>
    <w:p>
      <w:pPr>
        <w:pStyle w:val="PreformattedText"/>
        <w:bidi w:val="0"/>
        <w:spacing w:before="0" w:after="0"/>
        <w:jc w:val="left"/>
        <w:rPr/>
      </w:pPr>
      <w:r>
        <w:rPr/>
        <w:t>ObcElJpdky2p4fcODsWtEJHRekAMqBem3U1Oy23Wy9qW6rXFiTTZT3/xdmA32r+xmuV6kTy0tRjjmr</w:t>
      </w:r>
    </w:p>
    <w:p>
      <w:pPr>
        <w:pStyle w:val="PreformattedText"/>
        <w:bidi w:val="0"/>
        <w:spacing w:before="0" w:after="0"/>
        <w:jc w:val="left"/>
        <w:rPr/>
      </w:pPr>
      <w:r>
        <w:rPr/>
        <w:t>RVI72jJoz1iDJLXtwssdE3LkaNMRKy9RmbKeKl0zsyF7MLcvnzrD6FShRCV9cSLet6vPY1alqU1l10</w:t>
      </w:r>
    </w:p>
    <w:p>
      <w:pPr>
        <w:pStyle w:val="PreformattedText"/>
        <w:bidi w:val="0"/>
        <w:spacing w:before="0" w:after="0"/>
        <w:jc w:val="left"/>
        <w:rPr/>
      </w:pPr>
      <w:r>
        <w:rPr/>
        <w:t>/S9E/hsNdoK1LTqSSIGp0oalLZaV5ej0xBKjBNsh6eWHDnd0o06a23b9neUX3VmZUSo4qMxqGmd09r</w:t>
      </w:r>
    </w:p>
    <w:p>
      <w:pPr>
        <w:pStyle w:val="PreformattedText"/>
        <w:bidi w:val="0"/>
        <w:spacing w:before="0" w:after="0"/>
        <w:jc w:val="left"/>
        <w:rPr/>
      </w:pPr>
      <w:r>
        <w:rPr/>
        <w:t>wm8QXWlHKbdytqGrSHVelWiTU5ob1mWSwFsRXb0Ko1qBYJrSxMqF45mUtvhmd0ylywV6rZC+ttGb3d</w:t>
      </w:r>
    </w:p>
    <w:p>
      <w:pPr>
        <w:pStyle w:val="PreformattedText"/>
        <w:bidi w:val="0"/>
        <w:spacing w:before="0" w:after="0"/>
        <w:jc w:val="left"/>
        <w:rPr/>
      </w:pPr>
      <w:r>
        <w:rPr/>
        <w:t>nmmhUVW6NF7OWu8vHj3xVn02VZb2nWKl6C/XjkNc2bImeKSwrVrBkvSSdO1NGY7TJulYlGLLkZTjSr</w:t>
      </w:r>
    </w:p>
    <w:p>
      <w:pPr>
        <w:pStyle w:val="PreformattedText"/>
        <w:bidi w:val="0"/>
        <w:spacing w:before="0" w:after="0"/>
        <w:jc w:val="left"/>
        <w:rPr/>
      </w:pPr>
      <w:r>
        <w:rPr/>
        <w:t>ORTYvZfq7zDq+yJZVHSfN5H2r6r/6iZDHTYaxPaMyjTZIDeaK6kcFkJAscTBGjkarZh6ccqdNXgfzJ</w:t>
      </w:r>
    </w:p>
    <w:p>
      <w:pPr>
        <w:pStyle w:val="PreformattedText"/>
        <w:bidi w:val="0"/>
        <w:spacing w:before="0" w:after="0"/>
        <w:jc w:val="left"/>
        <w:rPr/>
      </w:pPr>
      <w:r>
        <w:rPr/>
        <w:t>BQhwLlUKMlIMN4b29lLpb5fKsc7jdXd7PCH4+tcgrPAL8N7UzYnjh2SzKLNsyzpJVjOmpDA5X4zErL</w:t>
      </w:r>
    </w:p>
    <w:p>
      <w:pPr>
        <w:pStyle w:val="PreformattedText"/>
        <w:bidi w:val="0"/>
        <w:spacing w:before="0" w:after="0"/>
        <w:jc w:val="left"/>
        <w:rPr/>
      </w:pPr>
      <w:r>
        <w:rPr/>
        <w:t>05JQ7dUIqgQSVCDPvXd5uz4dY98txg2KrfLtZfFDsc1ijJTlaa2LB1dUp65W1O4JIrIheS5b0bYVLS</w:t>
      </w:r>
    </w:p>
    <w:p>
      <w:pPr>
        <w:pStyle w:val="PreformattedText"/>
        <w:bidi w:val="0"/>
        <w:spacing w:before="0" w:after="0"/>
        <w:jc w:val="left"/>
        <w:rPr/>
      </w:pPr>
      <w:r>
        <w:rPr/>
        <w:t>7pOnO+cSGNgA5DcHhVAGChhZsterl84xZNNtX5N2ysn4+eWLbW6movFSr6n15ooo6CQTWLdNo5o5DY</w:t>
      </w:r>
    </w:p>
    <w:p>
      <w:pPr>
        <w:pStyle w:val="PreformattedText"/>
        <w:bidi w:val="0"/>
        <w:spacing w:before="0" w:after="0"/>
        <w:jc w:val="left"/>
        <w:rPr/>
      </w:pPr>
      <w:r>
        <w:rPr/>
        <w:t>jlUTBXkBMrAztIJERsS737rAEYEKj9W72cv34ywHBKh13jMvf1IarThW1V0r2s9oQWbHuqp023ptmW</w:t>
      </w:r>
    </w:p>
    <w:p>
      <w:pPr>
        <w:pStyle w:val="PreformattedText"/>
        <w:bidi w:val="0"/>
        <w:spacing w:before="0" w:after="0"/>
        <w:jc w:val="left"/>
        <w:rPr/>
      </w:pPr>
      <w:r>
        <w:rPr/>
        <w:t>RRZYOzWJZkDPgVyhBSSKXevA6B2AXHDE4sN77fVCXggZs8jzZaefPv5fqmDgR/JG5VbaAoOdrjPjjG</w:t>
      </w:r>
    </w:p>
    <w:p>
      <w:pPr>
        <w:pStyle w:val="PreformattedText"/>
        <w:bidi w:val="0"/>
        <w:spacing w:before="0" w:after="0"/>
        <w:jc w:val="left"/>
        <w:rPr/>
      </w:pPr>
      <w:r>
        <w:rPr/>
        <w:t>cj5x/4eEu7fLS83sLi0XKiSs4U+WGQpkDxVvDDgjuO2R9/Lg76XiSLG0kvleo8tqNslSGUKFBCtvO0</w:t>
      </w:r>
    </w:p>
    <w:p>
      <w:pPr>
        <w:pStyle w:val="PreformattedText"/>
        <w:bidi w:val="0"/>
        <w:spacing w:before="0" w:after="0"/>
        <w:jc w:val="left"/>
        <w:rPr/>
      </w:pPr>
      <w:r>
        <w:rPr/>
        <w:t>4GCVGQACTgnhNY2UdQjEBtfql+PSXQ5JUhYBSW6Xj5h49p25LSYBYgdyB/i+ePObW4JNp2tkpkopvd</w:t>
      </w:r>
    </w:p>
    <w:p>
      <w:pPr>
        <w:pStyle w:val="PreformattedText"/>
        <w:bidi w:val="0"/>
        <w:spacing w:before="0" w:after="0"/>
        <w:jc w:val="left"/>
        <w:rPr/>
      </w:pPr>
      <w:r>
        <w:rPr/>
        <w:t>lxnRL0208hKfTRsdQYJUsCAnmWEp7Lv/t9PHGqsCHF+M7tBCLaa7v4cZdjkqB0irtsI6hY7gATtXai</w:t>
      </w:r>
    </w:p>
    <w:p>
      <w:pPr>
        <w:pStyle w:val="PreformattedText"/>
        <w:bidi w:val="0"/>
        <w:spacing w:before="0" w:after="0"/>
        <w:jc w:val="left"/>
        <w:rPr/>
      </w:pPr>
      <w:r>
        <w:rPr/>
        <w:t>SZBzG+A2D8gY/m45dSxYrfWdukd5bi+RlhdHJKx9NxIEJPm0YDqc4RQexIB7nv3XtxhcH5y/Gb0DXJ</w:t>
      </w:r>
    </w:p>
    <w:p>
      <w:pPr>
        <w:pStyle w:val="PreformattedText"/>
        <w:bidi w:val="0"/>
        <w:spacing w:before="0" w:after="0"/>
        <w:jc w:val="left"/>
        <w:rPr/>
      </w:pPr>
      <w:r>
        <w:rPr/>
        <w:t>trHpVKtCEUdwCsS/K9ly425JDqPkd8kfp4yQoFPk5USDfuQbWwEAcA9R92RGxHx/Rf34hAHDeW7XWH</w:t>
      </w:r>
    </w:p>
    <w:p>
      <w:pPr>
        <w:pStyle w:val="PreformattedText"/>
        <w:bidi w:val="0"/>
        <w:spacing w:before="0" w:after="0"/>
        <w:jc w:val="left"/>
        <w:rPr/>
      </w:pPr>
      <w:r>
        <w:rPr/>
        <w:t>qp71MQpQ2QrFm+FVQoCbkYkAv+oNjttx24oW3rcLy6fXAq+dybsqqgB1H1oQT9mBO0Y7AEZ2/txcE5</w:t>
      </w:r>
    </w:p>
    <w:p>
      <w:pPr>
        <w:pStyle w:val="PreformattedText"/>
        <w:bidi w:val="0"/>
        <w:spacing w:before="0" w:after="0"/>
        <w:jc w:val="left"/>
        <w:rPr/>
      </w:pPr>
      <w:r>
        <w:rPr/>
        <w:t>m4B1lS/wAd3NsXLvoxo2jixWr3eZuZo54RK0yO0PL9N5pZY+mNipHLbhDlypRZNyB3Xj3nyF2c1Nv2</w:t>
      </w:r>
    </w:p>
    <w:p>
      <w:pPr>
        <w:pStyle w:val="PreformattedText"/>
        <w:bidi w:val="0"/>
        <w:spacing w:before="0" w:after="0"/>
        <w:jc w:val="left"/>
        <w:rPr/>
      </w:pPr>
      <w:r>
        <w:rPr/>
        <w:t>naCCy0aOOXtO39B2Z435WVxT2GhQVt6tUy+hB/ntTgv6qX4ngo0KuozS1qHUsaiCkawAW0Z0Mc6xBB</w:t>
      </w:r>
    </w:p>
    <w:p>
      <w:pPr>
        <w:pStyle w:val="PreformattedText"/>
        <w:bidi w:val="0"/>
        <w:spacing w:before="0" w:after="0"/>
        <w:jc w:val="left"/>
        <w:rPr/>
      </w:pPr>
      <w:r>
        <w:rPr/>
        <w:t>M0DYUK/VjiPY43cfTWO77RM+frqWAGokE6lYmrDTpoKiXIImCwxFYzAksyWIldK4ZgzMBIixNl1C7x</w:t>
      </w:r>
    </w:p>
    <w:p>
      <w:pPr>
        <w:pStyle w:val="PreformattedText"/>
        <w:bidi w:val="0"/>
        <w:spacing w:before="0" w:after="0"/>
        <w:jc w:val="left"/>
        <w:rPr/>
      </w:pPr>
      <w:r>
        <w:rPr/>
        <w:t>sXZwSuSbEAi8CogCDG97YxLkcSyk9GpX6sTssslstYMzV4yySe5RHeZZSv6cKa/6m8DeIJB8UHpLKA</w:t>
      </w:r>
    </w:p>
    <w:p>
      <w:pPr>
        <w:pStyle w:val="PreformattedText"/>
        <w:bidi w:val="0"/>
        <w:spacing w:before="0" w:after="0"/>
        <w:jc w:val="left"/>
        <w:rPr/>
      </w:pPr>
      <w:r>
        <w:rPr/>
        <w:t>TywDUUgnq0GlM8JSrGwmK2YElELl5ppkkZldJJe8jo3cqrqRhzwsXsLi0bZXUjmx+yN+KGGeQUVMqJ</w:t>
      </w:r>
    </w:p>
    <w:p>
      <w:pPr>
        <w:pStyle w:val="PreformattedText"/>
        <w:bidi w:val="0"/>
        <w:spacing w:before="0" w:after="0"/>
        <w:jc w:val="left"/>
        <w:rPr/>
      </w:pPr>
      <w:r>
        <w:rPr/>
        <w:t>AC0MRlWZYBY2TzWZLKYDuGeMKoQABVJbvsLCVBJKZDmiQC1lR8QeZocjjWCxIf8AaIIDHdp9bUJzY3</w:t>
      </w:r>
    </w:p>
    <w:p>
      <w:pPr>
        <w:pStyle w:val="PreformattedText"/>
        <w:bidi w:val="0"/>
        <w:spacing w:before="0" w:after="0"/>
        <w:jc w:val="left"/>
        <w:rPr/>
      </w:pPr>
      <w:r>
        <w:rPr/>
        <w:t>11VcOTCdrV90cmQCSentXc/gq6irUsUXEXh0SybtR9RFmYadZ04w0mmnm3WOnJL0qpLRV0eu1ZOsQ0</w:t>
      </w:r>
    </w:p>
    <w:p>
      <w:pPr>
        <w:pStyle w:val="PreformattedText"/>
        <w:bidi w:val="0"/>
        <w:spacing w:before="0" w:after="0"/>
        <w:jc w:val="left"/>
        <w:rPr/>
      </w:pPr>
      <w:r>
        <w:rPr/>
        <w:t>GAzSkuCGVmXefMCuSqVI/wAefPdGVAGuQ2tt2M/UrMBM1dYD0oY4bUNxEjSPdXZJcSiJw3RdG844zu</w:t>
      </w:r>
    </w:p>
    <w:p>
      <w:pPr>
        <w:pStyle w:val="PreformattedText"/>
        <w:bidi w:val="0"/>
        <w:spacing w:before="0" w:after="0"/>
        <w:jc w:val="left"/>
        <w:rPr/>
      </w:pPr>
      <w:r>
        <w:rPr/>
        <w:t>Tapj2DM/Bq1jcG8XUW4IYi3N3csad64862ZbAQTT+bu8xckFiIZ2HSy2FVgyEGN9y7Wc7pSL6AheEN</w:t>
      </w:r>
    </w:p>
    <w:p>
      <w:pPr>
        <w:pStyle w:val="PreformattedText"/>
        <w:bidi w:val="0"/>
        <w:spacing w:before="0" w:after="0"/>
        <w:jc w:val="left"/>
        <w:rPr/>
      </w:pPr>
      <w:r>
        <w:rPr/>
        <w:t>bMRlxkeamzO0i9VFwI4N7kIuFRmT8zcxWIoQVCkjy7/G3hZuUF90wgcWNhlLl8lRpe5I5WlgR4Ta0C</w:t>
      </w:r>
    </w:p>
    <w:p>
      <w:pPr>
        <w:pStyle w:val="PreformattedText"/>
        <w:bidi w:val="0"/>
        <w:spacing w:before="0" w:after="0"/>
        <w:jc w:val="left"/>
        <w:rPr/>
      </w:pPr>
      <w:r>
        <w:rPr/>
        <w:t>u5uxSK8fvaH5LpKgZH2bwrOpdixZJU2r2VlOkwRCDpFdKgJUjHDKKIqx2RYlnnkktRWE06FmSBpN0U</w:t>
      </w:r>
    </w:p>
    <w:p>
      <w:pPr>
        <w:pStyle w:val="PreformattedText"/>
        <w:bidi w:val="0"/>
        <w:spacing w:before="0" w:after="0"/>
        <w:jc w:val="left"/>
        <w:rPr/>
      </w:pPr>
      <w:r>
        <w:rPr/>
        <w:t>atBUaMy7i4eRRMcBd9juytxeRFbE2AW3KOz/AHS91qeIJtUHX3tDKVVvpWjJ9r0ItRLUmSRJWVrUe6</w:t>
      </w:r>
    </w:p>
    <w:p>
      <w:pPr>
        <w:pStyle w:val="PreformattedText"/>
        <w:bidi w:val="0"/>
        <w:spacing w:before="0" w:after="0"/>
        <w:jc w:val="left"/>
        <w:rPr/>
      </w:pPr>
      <w:r>
        <w:rPr/>
        <w:t>jHMJts0b2EYIJHwvUTZtbbwdSxzIGetx7P/KBRUWpgHAqG08UPSTCKWlHV06tHK3t5lsPDFMaNnLpV</w:t>
      </w:r>
    </w:p>
    <w:p>
      <w:pPr>
        <w:pStyle w:val="PreformattedText"/>
        <w:bidi w:val="0"/>
        <w:spacing w:before="0" w:after="0"/>
        <w:jc w:val="left"/>
        <w:rPr/>
      </w:pPr>
      <w:r>
        <w:rPr/>
        <w:t>qSbz4WhCrK6NEVHiwbf5tQDFTvYlfzLLZgHCldG/LDnsJ6i6VJHFUYT/AE9CJZTNFHNPE/5bqm6p1u</w:t>
      </w:r>
    </w:p>
    <w:p>
      <w:pPr>
        <w:pStyle w:val="PreformattedText"/>
        <w:bidi w:val="0"/>
        <w:spacing w:before="0" w:after="0"/>
        <w:jc w:val="left"/>
        <w:rPr/>
      </w:pPr>
      <w:r>
        <w:rPr/>
        <w:t>4CqCzxr4eSkrqvmXsOjVvCOHujVXFUGWq/mnp8y29TtTRq0FedIasMfShKohM1lHjdJBHZXcuBsYhW</w:t>
      </w:r>
    </w:p>
    <w:p>
      <w:pPr>
        <w:pStyle w:val="PreformattedText"/>
        <w:bidi w:val="0"/>
        <w:spacing w:before="0" w:after="0"/>
        <w:jc w:val="left"/>
        <w:rPr/>
      </w:pPr>
      <w:r>
        <w:rPr/>
        <w:t>dWdidoepOHHRBEOgFUFRvMYfhknWtKQs9pbM9KuyCGONK73YerFHEIgfaxFHYusYcMqsiIrMq8RAGD</w:t>
      </w:r>
    </w:p>
    <w:p>
      <w:pPr>
        <w:pStyle w:val="PreformattedText"/>
        <w:bidi w:val="0"/>
        <w:spacing w:before="0" w:after="0"/>
        <w:jc w:val="left"/>
        <w:rPr/>
      </w:pPr>
      <w:r>
        <w:rPr/>
        <w:t>VCNV3oRcgrSDaW/wAQUVjVs6hp0VCtJBvs6bPstPW6lDdAN3SsqHmcPI6o+Y3L7U2bfLgFYqEFhj3w</w:t>
      </w:r>
    </w:p>
    <w:p>
      <w:pPr>
        <w:pStyle w:val="PreformattedText"/>
        <w:bidi w:val="0"/>
        <w:spacing w:before="0" w:after="0"/>
        <w:jc w:val="left"/>
        <w:rPr/>
      </w:pPr>
      <w:r>
        <w:rPr/>
        <w:t>yqO7m5z5fZaHprYik9vbpmJelHYiRXEBWnGIpEqzNP5SxJBDHgR5QHs2W4sHEXB3byiL6dYX6v1oyT</w:t>
      </w:r>
    </w:p>
    <w:p>
      <w:pPr>
        <w:pStyle w:val="PreformattedText"/>
        <w:bidi w:val="0"/>
        <w:spacing w:before="0" w:after="0"/>
        <w:jc w:val="left"/>
        <w:rPr/>
      </w:pPr>
      <w:r>
        <w:rPr/>
        <w:t>NEY5WjhtWlNtI6l6Z2aqrxoTJPWYV1EZbr7RGoywXtuzkg1yxqCprLp5WCMotNYbNetFcsVS0uoMrz</w:t>
      </w:r>
    </w:p>
    <w:p>
      <w:pPr>
        <w:pStyle w:val="PreformattedText"/>
        <w:bidi w:val="0"/>
        <w:spacing w:before="0" w:after="0"/>
        <w:jc w:val="left"/>
        <w:rPr/>
      </w:pPr>
      <w:r>
        <w:rPr/>
        <w:t>dZWsutO1VfpRWIpUwZrMiNnpvEVXrbn8o2XiM7Bg3KzGEUVlwA3f7priqYhefdqslf8A2VLHuhIIbN</w:t>
      </w:r>
    </w:p>
    <w:p>
      <w:pPr>
        <w:pStyle w:val="PreformattedText"/>
        <w:bidi w:val="0"/>
        <w:spacing w:before="0" w:after="0"/>
        <w:jc w:val="left"/>
        <w:rPr/>
      </w:pPr>
      <w:r>
        <w:rPr/>
        <w:t>yvmVbEenVCIq6yr1C8ABkO9X2vuPB62BC63btfv+yVYG6lycR4YFLRoMJXsRiBHp6dtsPqNqeeK1V8</w:t>
      </w:r>
    </w:p>
    <w:p>
      <w:pPr>
        <w:pStyle w:val="PreformattedText"/>
        <w:bidi w:val="0"/>
        <w:spacing w:before="0" w:after="0"/>
        <w:jc w:val="left"/>
        <w:rPr/>
      </w:pPr>
      <w:r>
        <w:rPr/>
        <w:t>GFdtjpXhJdX6b71QeIPztWuYyDL0jfu8+KWwWy2fFV/N74amqVa5oTxTK0SzhJRH0EmeZq8c1mK3Xc</w:t>
      </w:r>
    </w:p>
    <w:p>
      <w:pPr>
        <w:pStyle w:val="PreformattedText"/>
        <w:bidi w:val="0"/>
        <w:spacing w:before="0" w:after="0"/>
        <w:jc w:val="left"/>
        <w:rPr/>
      </w:pPr>
      <w:r>
        <w:rPr/>
        <w:t>NCoCQMyMu8P1AxVVl4aUIpdJuqyngd7L3zMHV6pTI1Aw+HH3QKklT3M8tgWnsxRM0c8uaq266LEVik</w:t>
      </w:r>
    </w:p>
    <w:p>
      <w:pPr>
        <w:pStyle w:val="PreformattedText"/>
        <w:bidi w:val="0"/>
        <w:spacing w:before="0" w:after="0"/>
        <w:jc w:val="left"/>
        <w:rPr/>
      </w:pPr>
      <w:r>
        <w:rPr/>
        <w:t>SoD7aSGLb1gAVZ4wvyvCnLuA91pszLlj1DHlWOVSvzaBsVHa7RgG6ual0xRvtsyddrldUnnZKleOB0</w:t>
      </w:r>
    </w:p>
    <w:p>
      <w:pPr>
        <w:pStyle w:val="PreformattedText"/>
        <w:bidi w:val="0"/>
        <w:spacing w:before="0" w:after="0"/>
        <w:jc w:val="left"/>
        <w:rPr/>
      </w:pPr>
      <w:r>
        <w:rPr/>
        <w:t>ijMIxiPpqAUVlduors4xxbLqo0tCQgZXJusPtp6XaOl3DStVFiihH5V2CzDPWImtLZjsbEWxJK7qso</w:t>
      </w:r>
    </w:p>
    <w:p>
      <w:pPr>
        <w:pStyle w:val="PreformattedText"/>
        <w:bidi w:val="0"/>
        <w:spacing w:before="0" w:after="0"/>
        <w:jc w:val="left"/>
        <w:rPr/>
      </w:pPr>
      <w:r>
        <w:rPr/>
        <w:t>mR1EqoELdkZyKQGxswYb3q+GJq1GIBAK3xt6/XA2RI9P1BKskU3uLLzzCtJaqyM6MRFAlWWHHUeury</w:t>
      </w:r>
    </w:p>
    <w:p>
      <w:pPr>
        <w:pStyle w:val="PreformattedText"/>
        <w:bidi w:val="0"/>
        <w:spacing w:before="0" w:after="0"/>
        <w:jc w:val="left"/>
        <w:rPr/>
      </w:pPr>
      <w:r>
        <w:rPr/>
        <w:t>yEeSM7sFUYXhJJtu6r2poUXIJO/aG5qMACRsdRBraWs+o74p0h6OoEuJRdnmeWZ8sqJHKplD7T0UTL</w:t>
      </w:r>
    </w:p>
    <w:p>
      <w:pPr>
        <w:pStyle w:val="PreformattedText"/>
        <w:bidi w:val="0"/>
        <w:spacing w:before="0" w:after="0"/>
        <w:jc w:val="left"/>
        <w:rPr/>
      </w:pPr>
      <w:r>
        <w:rPr/>
        <w:t>8WioVLkjJDur1wGZiQtiR3wsbOl+1rCUrHapuKjmvVLzzRYFgSXYOmX08ZjUPHXZ4n6gcMoLJxeO8W</w:t>
      </w:r>
    </w:p>
    <w:p>
      <w:pPr>
        <w:pStyle w:val="PreformattedText"/>
        <w:bidi w:val="0"/>
        <w:spacing w:before="0" w:after="0"/>
        <w:jc w:val="left"/>
        <w:rPr/>
      </w:pPr>
      <w:r>
        <w:rPr/>
        <w:t>dd1v0lEk08abby+d6N7WVjlUag+oaxP7/UIketLSSaS7NGiFT7aIqsLIJWkj6gMkxVVbbtbiE0lqKW</w:t>
      </w:r>
    </w:p>
    <w:p>
      <w:pPr>
        <w:pStyle w:val="PreformattedText"/>
        <w:bidi w:val="0"/>
        <w:spacing w:before="0" w:after="0"/>
        <w:jc w:val="left"/>
        <w:rPr/>
      </w:pPr>
      <w:r>
        <w:rPr/>
        <w:t>BwhA1GQ4neWZ0y9VpU7kk9xrFgwTVjabpI8q3JIEnhiq1lZ5thZQZJXTxZsQ7+BWpYMVNy0o0sihez</w:t>
      </w:r>
    </w:p>
    <w:p>
      <w:pPr>
        <w:pStyle w:val="PreformattedText"/>
        <w:bidi w:val="0"/>
        <w:spacing w:before="0" w:after="0"/>
        <w:jc w:val="left"/>
        <w:rPr/>
      </w:pPr>
      <w:r>
        <w:rPr/>
        <w:t>Bfi/8AMdy03WaaArTWBzqIq1U3SJX3PD0auJZEkjaRQ6SsqMUG0lfu1m5ZiWG8ISKFUKEvjDL1qENF</w:t>
      </w:r>
    </w:p>
    <w:p>
      <w:pPr>
        <w:pStyle w:val="PreformattedText"/>
        <w:bidi w:val="0"/>
        <w:spacing w:before="0" w:after="0"/>
        <w:jc w:val="left"/>
        <w:rPr/>
      </w:pPr>
      <w:r>
        <w:rPr/>
        <w:t>dR9pVkaVIp6FeKKW3YhNVGWKKt07AdoFgksmeacy7lVDD0v1QZWBLCx3ZWQUsFU35v8AqFaJhjvxCL</w:t>
      </w:r>
    </w:p>
    <w:p>
      <w:pPr>
        <w:pStyle w:val="PreformattedText"/>
        <w:bidi w:val="0"/>
        <w:spacing w:before="0" w:after="0"/>
        <w:jc w:val="left"/>
        <w:rPr/>
      </w:pPr>
      <w:r>
        <w:rPr/>
        <w:t>q3L0ZXpWo6scqag8UU6NG9e9GYzpzxNCrllQp0VZYyyqzUQNVADZSKRjkwKiaQ26zrpVJxLZuTrqED</w:t>
      </w:r>
    </w:p>
    <w:p>
      <w:pPr>
        <w:pStyle w:val="PreformattedText"/>
        <w:bidi w:val="0"/>
        <w:spacing w:before="0" w:after="0"/>
        <w:jc w:val="left"/>
        <w:rPr/>
      </w:pPr>
      <w:r>
        <w:rPr/>
        <w:t>LPNNqd8wyK4nSEvG4gse4aNQu0gx7ZAQ3EOIyJUY90sjIALUKmEJpbEbVwBDckrTNEXgqql+xEtRet</w:t>
      </w:r>
    </w:p>
    <w:p>
      <w:pPr>
        <w:pStyle w:val="PreformattedText"/>
        <w:bidi w:val="0"/>
        <w:spacing w:before="0" w:after="0"/>
        <w:jc w:val="left"/>
        <w:rPr/>
      </w:pPr>
      <w:r>
        <w:rPr/>
        <w:t>V1f3Dg2qyxlZFaQ9UttTYu88CwFlI3W8MJLm46jF3TIpJdQagpvW7sEi2Yo69mSpEsfSjt1rawOY1h</w:t>
      </w:r>
    </w:p>
    <w:p>
      <w:pPr>
        <w:pStyle w:val="PreformattedText"/>
        <w:bidi w:val="0"/>
        <w:spacing w:before="0" w:after="0"/>
        <w:jc w:val="left"/>
        <w:rPr/>
      </w:pPr>
      <w:r>
        <w:rPr/>
        <w:t>lgRm8ykiziEjaU+q6ZsutmWocZTjUnHVZK9OeOWz7aWS5NBRklqwrY/iELSWYb0c1p3ejMksMEs97M</w:t>
      </w:r>
    </w:p>
    <w:p>
      <w:pPr>
        <w:pStyle w:val="PreformattedText"/>
        <w:bidi w:val="0"/>
        <w:spacing w:before="0" w:after="0"/>
        <w:jc w:val="left"/>
        <w:rPr/>
      </w:pPr>
      <w:r>
        <w:rPr/>
        <w:t>cY/NnDbGaIu6oxmwxpB1VF5dOz4RE01UDpRSKmpxUmP+Gms0d+rqeoxIE0+PThqD13alRlssY6yiKT</w:t>
      </w:r>
    </w:p>
    <w:p>
      <w:pPr>
        <w:pStyle w:val="PreformattedText"/>
        <w:bidi w:val="0"/>
        <w:spacing w:before="0" w:after="0"/>
        <w:jc w:val="left"/>
        <w:rPr/>
      </w:pPr>
      <w:r>
        <w:rPr/>
        <w:t>JmkaZGkQtXf2RUb1RHSUMCsVUVCXW2luX6YLEBz0dtW17/q/29qdHP8ARR06sn48PTCI11iePkb1Ks</w:t>
      </w:r>
    </w:p>
    <w:p>
      <w:pPr>
        <w:pStyle w:val="PreformattedText"/>
        <w:bidi w:val="0"/>
        <w:spacing w:before="0" w:after="0"/>
        <w:jc w:val="left"/>
        <w:rPr/>
      </w:pPr>
      <w:r>
        <w:rPr/>
        <w:t>WXhRYq0t2loEtWe1NVaRng1K0Xjfc43tCqn/dSpgb1aanK2/u+1GKUGOJuzMOqfXHqcA3ucAgLEFO5</w:t>
      </w:r>
    </w:p>
    <w:p>
      <w:pPr>
        <w:pStyle w:val="PreformattedText"/>
        <w:bidi w:val="0"/>
        <w:spacing w:before="0" w:after="0"/>
        <w:jc w:val="left"/>
        <w:rPr/>
      </w:pPr>
      <w:r>
        <w:rPr/>
        <w:t>MKNviDgfUPjhpbLhwm4KoBINoa0dBvUAfbBxjOfk/T8cLHOb9YhtwPuk46O22snkwxjyPYEgYBIA/b</w:t>
      </w:r>
    </w:p>
    <w:p>
      <w:pPr>
        <w:pStyle w:val="PreformattedText"/>
        <w:bidi w:val="0"/>
        <w:spacing w:before="0" w:after="0"/>
        <w:jc w:val="left"/>
        <w:rPr/>
      </w:pPr>
      <w:r>
        <w:rPr/>
        <w:t>gH4j3QG51+j98jn1esrJy9qEqmOOxFA5aTAInCgKSMZKzKDg9u+N3240UkDaHqkVbY2txnwc/6aTmQ</w:t>
      </w:r>
    </w:p>
    <w:p>
      <w:pPr>
        <w:pStyle w:val="PreformattedText"/>
        <w:bidi w:val="0"/>
        <w:spacing w:before="0" w:after="0"/>
        <w:jc w:val="left"/>
        <w:rPr/>
      </w:pPr>
      <w:r>
        <w:rPr/>
        <w:t>6h+K7lLSpFiatoHpRy8wyBK0K8wahruq3sRyg7mcMrDCmQmPxwyrx7L0WlqNPJctd74Z5/064JohTr</w:t>
      </w:r>
    </w:p>
    <w:p>
      <w:pPr>
        <w:pStyle w:val="PreformattedText"/>
        <w:bidi w:val="0"/>
        <w:spacing w:before="0" w:after="0"/>
        <w:jc w:val="left"/>
        <w:rPr/>
      </w:pPr>
      <w:r>
        <w:rPr/>
        <w:t>ZpyRq1bduSvpdJrUliSbSYKOnUxZeTUNR1CwYaun14KlRWmtTyzSRQGVwN8zIG8wvHUYYgstTo0WxP</w:t>
      </w:r>
    </w:p>
    <w:p>
      <w:pPr>
        <w:pStyle w:val="PreformattedText"/>
        <w:bidi w:val="0"/>
        <w:spacing w:before="0" w:after="0"/>
        <w:jc w:val="left"/>
        <w:rPr/>
      </w:pPr>
      <w:r>
        <w:rPr/>
        <w:t>djPNNfTS5vOiuvcyar6NeltP8P8Ab5/9Phq8fpPz36UevXonoI5Zk505M9Secr+s61p3Oh57tctyfx</w:t>
      </w:r>
    </w:p>
    <w:p>
      <w:pPr>
        <w:pStyle w:val="PreformattedText"/>
        <w:bidi w:val="0"/>
        <w:spacing w:before="0" w:after="0"/>
        <w:jc w:val="left"/>
        <w:rPr/>
      </w:pPr>
      <w:r>
        <w:rPr/>
        <w:t>nm+noUvL9HVhS1lZaElW5y/ZiVmPHmPSvpXZfRWz/trbBU2p6lZcGVgd1tCSjd27hb3z6p8hPkLtHy</w:t>
      </w:r>
    </w:p>
    <w:p>
      <w:pPr>
        <w:pStyle w:val="PreformattedText"/>
        <w:bidi w:val="0"/>
        <w:spacing w:before="0" w:after="0"/>
        <w:jc w:val="left"/>
        <w:rPr/>
      </w:pPr>
      <w:r>
        <w:rPr/>
        <w:t>49LL6I2f0nR9E1djpmvnWzwfBeUBBvcburd3NClLVOWvVHTuf/THSvVq5qnOvOPoly16Z+kHobp1fm</w:t>
      </w:r>
    </w:p>
    <w:p>
      <w:pPr>
        <w:pStyle w:val="PreformattedText"/>
        <w:bidi w:val="0"/>
        <w:spacing w:before="0" w:after="0"/>
        <w:jc w:val="left"/>
        <w:rPr/>
      </w:pPr>
      <w:r>
        <w:rPr/>
        <w:t>jm/lb0h5a9Faujc/6rqvPfMstWvpnK0lleWNcnoPp1a105ta6uoyxxoWdfoL0q3pHY6G1HZjsqtVdL</w:t>
      </w:r>
    </w:p>
    <w:p>
      <w:pPr>
        <w:pStyle w:val="PreformattedText"/>
        <w:bidi w:val="0"/>
        <w:spacing w:before="0" w:after="0"/>
        <w:jc w:val="left"/>
        <w:rPr/>
      </w:pPr>
      <w:r>
        <w:rPr/>
        <w:t>1ji74u2LIoy3WjPl/wDI1f8ATr5R7Z8lj6Voenn2eljUrbMHwL7WivuZhWypFrN2Zzfi1OSxtnsaha</w:t>
      </w:r>
    </w:p>
    <w:p>
      <w:pPr>
        <w:pStyle w:val="PreformattedText"/>
        <w:bidi w:val="0"/>
        <w:spacing w:before="0" w:after="0"/>
        <w:jc w:val="left"/>
        <w:rPr/>
      </w:pPr>
      <w:r>
        <w:rPr/>
        <w:t>NdYBI3jPOHj2QSmB5KUcSxOqPazEhICtgttOV9dklRFRju0weP9wnyyqppkooxMXC8RaaDpSy17MkQ</w:t>
      </w:r>
    </w:p>
    <w:p>
      <w:pPr>
        <w:pStyle w:val="PreformattedText"/>
        <w:bidi w:val="0"/>
        <w:spacing w:before="0" w:after="0"/>
        <w:jc w:val="left"/>
        <w:rPr/>
      </w:pPr>
      <w:r>
        <w:rPr/>
        <w:t>jpCeqFi91XhIhgiltzTRwSCGRleQ4jeTd5HduLJSEXW5PL4fdMhIBJ0XHtf1lw/wc8lPUn5t9bKvK/</w:t>
      </w:r>
    </w:p>
    <w:p>
      <w:pPr>
        <w:pStyle w:val="PreformattedText"/>
        <w:bidi w:val="0"/>
        <w:spacing w:before="0" w:after="0"/>
        <w:jc w:val="left"/>
        <w:rPr/>
      </w:pPr>
      <w:r>
        <w:rPr/>
        <w:t>O/qrf9MNR0jkjTPQn0poy2+e/Ua7628p82cp2Zb+q6fp8ycmciaby6dUszaga1lpNT9nQ/3UzsvP2+</w:t>
      </w:r>
    </w:p>
    <w:p>
      <w:pPr>
        <w:pStyle w:val="PreformattedText"/>
        <w:bidi w:val="0"/>
        <w:spacing w:before="0" w:after="0"/>
        <w:jc w:val="left"/>
        <w:rPr/>
      </w:pPr>
      <w:r>
        <w:rPr/>
        <w:t>oCaWyP8ANisc/ua4q3C87Xoyia4rvTGVSmBa+g3v4j7Ijm0KleTWn9Dhy96hapoegclczek9H08tTe</w:t>
      </w:r>
    </w:p>
    <w:p>
      <w:pPr>
        <w:pStyle w:val="PreformattedText"/>
        <w:bidi w:val="0"/>
        <w:spacing w:before="0" w:after="0"/>
        <w:jc w:val="left"/>
        <w:rPr/>
      </w:pPr>
      <w:r>
        <w:rPr/>
        <w:t>l+l+sunemmv8y6XzNrfLFTnfUrY0TS7z60dSjXEYihW9NWiV/cOi/Ots+WHpI+nm2LY6lBtg2jaUpd</w:t>
      </w:r>
    </w:p>
    <w:p>
      <w:pPr>
        <w:pStyle w:val="PreformattedText"/>
        <w:bidi w:val="0"/>
        <w:spacing w:before="0" w:after="0"/>
        <w:jc w:val="left"/>
        <w:rPr/>
      </w:pPr>
      <w:r>
        <w:rPr/>
        <w:t>KqVAKfZZbWtc8uTG2W9wn7H9Df6HfJqj/pDtny49IegfSP8A8/T9FbVtwDbXsy0Ol6ZKY2l6J+ceio</w:t>
      </w:r>
    </w:p>
    <w:p>
      <w:pPr>
        <w:pStyle w:val="PreformattedText"/>
        <w:bidi w:val="0"/>
        <w:spacing w:before="0" w:after="0"/>
        <w:jc w:val="left"/>
        <w:rPr/>
      </w:pPr>
      <w:r>
        <w:rPr/>
        <w:t>ZlNtS1seuN78Y2g6dW5a9DdR1r01/+wZz1pHJGs8iQ+g03Ni84cy8qeiXLd6K96e89c/SaxVhsaB6j</w:t>
      </w:r>
    </w:p>
    <w:p>
      <w:pPr>
        <w:pStyle w:val="PreformattedText"/>
        <w:bidi w:val="0"/>
        <w:spacing w:before="0" w:after="0"/>
        <w:jc w:val="left"/>
        <w:rPr/>
      </w:pPr>
      <w:r>
        <w:rPr/>
        <w:t>69quu6xPNG4VL1OOvfoUalQxLL9D2N6VRa2JZqtJj0rMpUO/UyFt0+9d2fjnbFslP5xanR31Htb3Dw</w:t>
      </w:r>
    </w:p>
    <w:p>
      <w:pPr>
        <w:pStyle w:val="PreformattedText"/>
        <w:bidi w:val="0"/>
        <w:spacing w:before="0" w:after="0"/>
        <w:jc w:val="left"/>
        <w:rPr/>
      </w:pPr>
      <w:r>
        <w:rPr/>
        <w:t>rKT02WxBakWsioEs9GOxLYav4dOzFsejEjTyBJ8MhLRsudv6tu4F7K2tr/AEGctUzawAJiyrPYWPbH</w:t>
      </w:r>
    </w:p>
    <w:p>
      <w:pPr>
        <w:pStyle w:val="PreformattedText"/>
        <w:bidi w:val="0"/>
        <w:spacing w:before="0" w:after="0"/>
        <w:jc w:val="left"/>
        <w:rPr/>
      </w:pPr>
      <w:r>
        <w:rPr/>
        <w:t>SSda1qGvpErVBJNuge9HWWlLO69JrhtJHvOVRdnzhm02spZTveE/qvdEPYboU2vxnW7nPl6jpPor6Q</w:t>
      </w:r>
    </w:p>
    <w:p>
      <w:pPr>
        <w:pStyle w:val="PreformattedText"/>
        <w:bidi w:val="0"/>
        <w:spacing w:before="0" w:after="0"/>
        <w:jc w:val="left"/>
        <w:rPr/>
      </w:pPr>
      <w:r>
        <w:rPr/>
        <w:t>6Z6Wcx+iOnelPq5oHK+o+k3pJrXKeu+ov4nPVL8QLnSeXPWT1MqT0dJjl9MtQ03X400Olcjtw6O+n6</w:t>
      </w:r>
    </w:p>
    <w:p>
      <w:pPr>
        <w:pStyle w:val="PreformattedText"/>
        <w:bidi w:val="0"/>
        <w:spacing w:before="0" w:after="0"/>
        <w:jc w:val="left"/>
        <w:rPr/>
      </w:pPr>
      <w:r>
        <w:rPr/>
        <w:t>TWrU4b17q2I/H+nG2pfRvpJ6NDaKm2qhVuibo8rrwT1DsmfWf9K19FVflp8jz6V27Z/R/ountKHa32</w:t>
      </w:r>
    </w:p>
    <w:p>
      <w:pPr>
        <w:pStyle w:val="PreformattedText"/>
        <w:bidi w:val="0"/>
        <w:spacing w:before="0" w:after="0"/>
        <w:jc w:val="left"/>
        <w:rPr/>
      </w:pPr>
      <w:r>
        <w:rPr/>
        <w:t>tOm2dKQYkionbBtyeuIvoRY9QavMfLdX0+9f8Alb0E5u1vl7nDnGPXebfS3WNW9VdJ9L+UNW5wveq2</w:t>
      </w:r>
    </w:p>
    <w:p>
      <w:pPr>
        <w:pStyle w:val="PreformattedText"/>
        <w:bidi w:val="0"/>
        <w:spacing w:before="0" w:after="0"/>
        <w:jc w:val="left"/>
        <w:rPr/>
      </w:pPr>
      <w:r>
        <w:rPr/>
        <w:t>q+jHqXqVLV1oW7aaLzJG/LsX8Pu6xYrmolwBpZX4PyLoemadT0g3pvYNobHAo71lKM2O6uPG47RbmM</w:t>
      </w:r>
    </w:p>
    <w:p>
      <w:pPr>
        <w:pStyle w:val="PreformattedText"/>
        <w:bidi w:val="0"/>
        <w:spacing w:before="0" w:after="0"/>
        <w:jc w:val="left"/>
        <w:rPr/>
      </w:pPr>
      <w:r>
        <w:rPr/>
        <w:t>+y/wD7SHyi/wBPvTtP5Fj5D7b6M/YthpbTRrUvRewfspSs21vh0wVmatkMcC28iaFpQv1d5g5S5w9T</w:t>
      </w:r>
    </w:p>
    <w:p>
      <w:pPr>
        <w:pStyle w:val="PreformattedText"/>
        <w:bidi w:val="0"/>
        <w:spacing w:before="0" w:after="0"/>
        <w:jc w:val="left"/>
        <w:rPr/>
      </w:pPr>
      <w:r>
        <w:rPr/>
        <w:t>/UvnD0y0CTkr0417mnX9S5N0GfTKlDUaPK9qxUSklirXsLp2m2bdirVvWK1YMlGzqDwpmFS3H1WlTb</w:t>
      </w:r>
    </w:p>
    <w:p>
      <w:pPr>
        <w:pStyle w:val="PreformattedText"/>
        <w:bidi w:val="0"/>
        <w:spacing w:before="0" w:after="0"/>
        <w:jc w:val="left"/>
        <w:rPr/>
      </w:pPr>
      <w:r>
        <w:rPr/>
        <w:t>odQKZUXsOz6p+RduqUTtDlGNQMeZtMvFGJX1ILHp1eBmld7FieytV4Kv5l+rFsr7alOSXeLRvIH6h3</w:t>
      </w:r>
    </w:p>
    <w:p>
      <w:pPr>
        <w:pStyle w:val="PreformattedText"/>
        <w:bidi w:val="0"/>
        <w:spacing w:before="0" w:after="0"/>
        <w:jc w:val="left"/>
        <w:rPr/>
      </w:pPr>
      <w:r>
        <w:rPr/>
        <w:t>9TaFUbRw8FUCYNllx7O94ZiemHyJ3Qp+KST6c8ycsaBzRyLzLz9yy/PHJegc28v8zc38rajLqzadzf</w:t>
      </w:r>
    </w:p>
    <w:p>
      <w:pPr>
        <w:pStyle w:val="PreformattedText"/>
        <w:bidi w:val="0"/>
        <w:spacing w:before="0" w:after="0"/>
        <w:jc w:val="left"/>
        <w:rPr/>
      </w:pPr>
      <w:r>
        <w:rPr/>
        <w:t>oNHVobHMWgFnnhWzWtDoiSUqr4kdesMu3B1Q1bY61NHxq1F0b+LH4u/ql7KoTbtnZjkiuu78XnKX0/</w:t>
      </w:r>
    </w:p>
    <w:p>
      <w:pPr>
        <w:pStyle w:val="PreformattedText"/>
        <w:bidi w:val="0"/>
        <w:spacing w:before="0" w:after="0"/>
        <w:jc w:val="left"/>
        <w:rPr/>
      </w:pPr>
      <w:r>
        <w:rPr/>
        <w:t>FBDrem8/epvKVz1l5u9dNd9NItV9W/U7Rn5L5d5G9EvR7QNU5b0fVuV+Q+QtN1LUp54bml8u86ct0m</w:t>
      </w:r>
    </w:p>
    <w:p>
      <w:pPr>
        <w:pStyle w:val="PreformattedText"/>
        <w:bidi w:val="0"/>
        <w:spacing w:before="0" w:after="0"/>
        <w:jc w:val="left"/>
        <w:rPr/>
      </w:pPr>
      <w:r>
        <w:rPr/>
        <w:t>03SK9XSTLJ7PTRduGWzx8p+V3ovbPSPojZ6Ho/0bSo9JXTOrds8sdccObgLtw9c/T3+g/yz+TXyJ+U</w:t>
      </w:r>
    </w:p>
    <w:p>
      <w:pPr>
        <w:pStyle w:val="PreformattedText"/>
        <w:bidi w:val="0"/>
        <w:spacing w:before="0" w:after="0"/>
        <w:jc w:val="left"/>
        <w:rPr/>
      </w:pPr>
      <w:r>
        <w:rPr/>
        <w:t>npn056c2/aqez7V6PrbLRFFKZWo1YqCxuG4YnlW/dB/TTm6T0wuc+jmT1n9aKtT8NOt6f6g82fhj0C</w:t>
      </w:r>
    </w:p>
    <w:p>
      <w:pPr>
        <w:pStyle w:val="PreformattedText"/>
        <w:bidi w:val="0"/>
        <w:spacing w:before="0" w:after="0"/>
        <w:jc w:val="left"/>
        <w:rPr/>
      </w:pPr>
      <w:r>
        <w:rPr/>
        <w:t>blPW+QPUyxzTqGhw8r19J9ReX7cdWzyI8mu8vycw1OZdLtrHXtWaOiK9mPKb/k36I2r0V6K9HbBtOx</w:t>
      </w:r>
    </w:p>
    <w:p>
      <w:pPr>
        <w:pStyle w:val="PreformattedText"/>
        <w:bidi w:val="0"/>
        <w:spacing w:before="0" w:after="0"/>
        <w:jc w:val="left"/>
        <w:rPr/>
      </w:pPr>
      <w:r>
        <w:rPr/>
        <w:t>pTrkuOlVtUYtkxtcm7CcL/XD5Y+iPlt8vvTnyh9Bbfte3+idqWilB9pSkKyilTVLP0arSyRkbHBV05</w:t>
      </w:r>
    </w:p>
    <w:p>
      <w:pPr>
        <w:pStyle w:val="PreformattedText"/>
        <w:bidi w:val="0"/>
        <w:spacing w:before="0" w:after="0"/>
        <w:jc w:val="left"/>
        <w:rPr/>
      </w:pPr>
      <w:r>
        <w:rPr/>
        <w:t>tZyt1C/wC6j1jVX06nBJrFjUJfb0C2mmq2otLZnr1o6tV3k0yu1tq8QcxMiBUM3cIPoFRGFNgjZMq8</w:t>
      </w:r>
    </w:p>
    <w:p>
      <w:pPr>
        <w:pStyle w:val="PreformattedText"/>
        <w:bidi w:val="0"/>
        <w:spacing w:before="0" w:after="0"/>
        <w:jc w:val="left"/>
        <w:rPr/>
      </w:pPr>
      <w:r>
        <w:rPr/>
        <w:t>eDeTPgYbOpru5G877/6NOs8/oX6YyGKaJt1+do7LPLYRlvzugmeZtyyLhiN3c7l/l48RUBFSuzd7T3</w:t>
      </w:r>
    </w:p>
    <w:p>
      <w:pPr>
        <w:pStyle w:val="PreformattedText"/>
        <w:bidi w:val="0"/>
        <w:spacing w:before="0" w:after="0"/>
        <w:jc w:val="left"/>
        <w:rPr/>
      </w:pPr>
      <w:r>
        <w:rPr/>
        <w:t>ezjGns4PUJ335MR49Pr+O8sgVwe7lu2GIBHcjbn7ePHLqn19U10WeozBmuFkguCMYA8VxgAY2/YAZy</w:t>
      </w:r>
    </w:p>
    <w:p>
      <w:pPr>
        <w:pStyle w:val="PreformattedText"/>
        <w:bidi w:val="0"/>
        <w:spacing w:before="0" w:after="0"/>
        <w:jc w:val="left"/>
        <w:rPr/>
      </w:pPr>
      <w:r>
        <w:rPr/>
        <w:t>SNxyB38eEs19FmrBe6FJGBdQqll3FQ2UVMbcL329gAPj4ZtvAs2XuEvQDuAiTd1GvocGo65aOK2g6f</w:t>
      </w:r>
    </w:p>
    <w:p>
      <w:pPr>
        <w:pStyle w:val="PreformattedText"/>
        <w:bidi w:val="0"/>
        <w:spacing w:before="0" w:after="0"/>
        <w:jc w:val="left"/>
        <w:rPr/>
      </w:pPr>
      <w:r>
        <w:rPr/>
        <w:t>qOvWnaTxiraNRn1OwzZxlejVb+w7ffgl3lKnqgOwVdRlPhz1rmzUuaeaua/UOxJJLLztzfzRzPqViO</w:t>
      </w:r>
    </w:p>
    <w:p>
      <w:pPr>
        <w:pStyle w:val="PreformattedText"/>
        <w:bidi w:val="0"/>
        <w:spacing w:before="0" w:after="0"/>
        <w:jc w:val="left"/>
        <w:rPr/>
      </w:pPr>
      <w:r>
        <w:rPr/>
        <w:t>tWiqoNa1mxeYwRWXKvadbFU4j2uDXyvjnPKqsXqM1ha8Szab3G0cNHV7lSjcCwJeo6iJLkcusU/arZ</w:t>
      </w:r>
    </w:p>
    <w:p>
      <w:pPr>
        <w:pStyle w:val="PreformattedText"/>
        <w:bidi w:val="0"/>
        <w:spacing w:before="0" w:after="0"/>
        <w:jc w:val="left"/>
        <w:rPr/>
      </w:pPr>
      <w:r>
        <w:rPr/>
        <w:t>gWR5bc25LCD+LwXXrsEjTEsvnlgdnFlCXuo0iT1WOJjt0nomAi1K5hp6ciiCvanNVLNlTDWsWUURzv</w:t>
      </w:r>
    </w:p>
    <w:p>
      <w:pPr>
        <w:pStyle w:val="PreformattedText"/>
        <w:bidi w:val="0"/>
        <w:spacing w:before="0" w:after="0"/>
        <w:jc w:val="left"/>
        <w:rPr/>
      </w:pPr>
      <w:r>
        <w:rPr/>
        <w:t>VlXrQwvmOXdJsaMog3FYBTa9l4iQaEhjcwG/NAkGnaFUvG3UcU5rcNqJqVySavYeWOvTrWYpSPZ2Zm</w:t>
      </w:r>
    </w:p>
    <w:p>
      <w:pPr>
        <w:pStyle w:val="PreformattedText"/>
        <w:bidi w:val="0"/>
        <w:spacing w:before="0" w:after="0"/>
        <w:jc w:val="left"/>
        <w:rPr/>
      </w:pPr>
      <w:r>
        <w:rPr/>
        <w:t>D1CuBJ1Uw0TqVgIIxHlZbZAFrWiXJT9wup3dXvSYiqJZgj0+iWEy63bRlgralpcg9veWpFYhCWIJUi</w:t>
      </w:r>
    </w:p>
    <w:p>
      <w:pPr>
        <w:pStyle w:val="PreformattedText"/>
        <w:bidi w:val="0"/>
        <w:spacing w:before="0" w:after="0"/>
        <w:jc w:val="left"/>
        <w:rPr/>
      </w:pPr>
      <w:r>
        <w:rPr/>
        <w:t>WR4vymVMWrhQVCDWAQWsczPXLC0qMlmrqosy2NQv6PSiszR3Yb2lRTRVTE4lkSSWGCsrwZRdzJHDJ1</w:t>
      </w:r>
    </w:p>
    <w:p>
      <w:pPr>
        <w:pStyle w:val="PreformattedText"/>
        <w:bidi w:val="0"/>
        <w:spacing w:before="0" w:after="0"/>
        <w:jc w:val="left"/>
        <w:rPr/>
      </w:pPr>
      <w:r>
        <w:rPr/>
        <w:t>x5qRLMxHC5+7C9WJbSG1k0aKh0Ughp0TC9l3ksB5Jr1yYpFqrxhFsUH93FGD1JGSoY5ujJsdWahvEi</w:t>
      </w:r>
    </w:p>
    <w:p>
      <w:pPr>
        <w:pStyle w:val="PreformattedText"/>
        <w:bidi w:val="0"/>
        <w:spacing w:before="0" w:after="0"/>
        <w:jc w:val="left"/>
        <w:rPr/>
      </w:pPr>
      <w:r>
        <w:rPr/>
        <w:t>oTa8l9BiNfDFFpp9M01Pb6pO0ej1atKOqIIJtTr2GiEAnuBYo2sxv1Vkp2YMTTLIvVllbiMCCovktp</w:t>
      </w:r>
    </w:p>
    <w:p>
      <w:pPr>
        <w:pStyle w:val="PreformattedText"/>
        <w:bidi w:val="0"/>
        <w:spacing w:before="0" w:after="0"/>
        <w:jc w:val="left"/>
        <w:rPr/>
      </w:pPr>
      <w:r>
        <w:rPr/>
        <w:t>d8rEjjCt/mY0IFhvMEhWNdTrtMbXuZNXlkStFalkZsS1kDWkQ7RE7yRdaF/Pc3JmFqa7qCV0ajmOrH</w:t>
      </w:r>
    </w:p>
    <w:p>
      <w:pPr>
        <w:pStyle w:val="PreformattedText"/>
        <w:bidi w:val="0"/>
        <w:spacing w:before="0" w:after="0"/>
        <w:jc w:val="left"/>
        <w:rPr/>
      </w:pPr>
      <w:r>
        <w:rPr/>
        <w:t>z58g5p2r9LUqo1vWptGgis0ppIoVatPFBqm60+rS06YMNWQIsME0JEsDCSKZKyspPAsxO6CPiXhLWm</w:t>
      </w:r>
    </w:p>
    <w:p>
      <w:pPr>
        <w:pStyle w:val="PreformattedText"/>
        <w:bidi w:val="0"/>
        <w:spacing w:before="0" w:after="0"/>
        <w:jc w:val="left"/>
        <w:rPr/>
      </w:pPr>
      <w:r>
        <w:rPr/>
        <w:t>ou+N2jg0PmCWla1CxdqwxRHTdSk6xR54LmmLIE0pEj02xHHaj6UViKOdVZHev07EJkIxSkNlfiNfVB</w:t>
      </w:r>
    </w:p>
    <w:p>
      <w:pPr>
        <w:pStyle w:val="PreformattedText"/>
        <w:bidi w:val="0"/>
        <w:spacing w:before="0" w:after="0"/>
        <w:jc w:val="left"/>
        <w:rPr/>
      </w:pPr>
      <w:r>
        <w:rPr/>
        <w:t>qKrYjHQn6wkW+rGp1KOg1dJ0jTNQGp6yx05rUd2P3tDSeiY7MlOWAFrLTGWQlTsZIrXtuj1dnFvlZC</w:t>
      </w:r>
    </w:p>
    <w:p>
      <w:pPr>
        <w:pStyle w:val="PreformattedText"/>
        <w:bidi w:val="0"/>
        <w:spacing w:before="0" w:after="0"/>
        <w:jc w:val="left"/>
        <w:rPr/>
      </w:pPr>
      <w:r>
        <w:rPr/>
        <w:t>mvWbev9FlKcmxLaEfb598YNGlN/D6qaI8OlSmd9LgYrYke3BJGFNapVwY55pk6VZUZegvTaN26nWmF</w:t>
      </w:r>
    </w:p>
    <w:p>
      <w:pPr>
        <w:pStyle w:val="PreformattedText"/>
        <w:bidi w:val="0"/>
        <w:spacing w:before="0" w:after="0"/>
        <w:jc w:val="left"/>
        <w:rPr/>
      </w:pPr>
      <w:r>
        <w:rPr/>
        <w:t>qQAbg2YcZbE3sCMl7Pnz3xy1qVunfpppphnv6hdnrQwUjZkvSVKgi641U9U/mSqLBD7EjeKuyP8A7I</w:t>
      </w:r>
    </w:p>
    <w:p>
      <w:pPr>
        <w:pStyle w:val="PreformattedText"/>
        <w:bidi w:val="0"/>
        <w:spacing w:before="0" w:after="0"/>
        <w:jc w:val="left"/>
        <w:rPr/>
      </w:pPr>
      <w:r>
        <w:rPr/>
        <w:t>kRNggFmTh97mlst1F+LfVhmaxWkWaZtPeIG7IsemGOBSkcqwmB4ZLVmRo3VYoyGBcqLHVfc6w1+KUg</w:t>
      </w:r>
    </w:p>
    <w:p>
      <w:pPr>
        <w:pStyle w:val="PreformattedText"/>
        <w:bidi w:val="0"/>
        <w:spacing w:before="0" w:after="0"/>
        <w:jc w:val="left"/>
        <w:rPr/>
      </w:pPr>
      <w:r>
        <w:rPr/>
        <w:t>OAX0ltdlLKmvdAtSKfmy1dPWotqhJ7JdEo2KMmqXKEyyexrWK0BT2sElhnjM7+83K3WzJI3Stme4bm</w:t>
      </w:r>
    </w:p>
    <w:p>
      <w:pPr>
        <w:pStyle w:val="PreformattedText"/>
        <w:bidi w:val="0"/>
        <w:spacing w:before="0" w:after="0"/>
        <w:jc w:val="left"/>
        <w:rPr/>
      </w:pPr>
      <w:r>
        <w:rPr/>
        <w:t>Xd/DzrFoqLug4s1+b1xJmtxR7YmnB21ooHcWlfdH7gPZvQVYYFE2vBnVVXHT6kLxIgrrNI7AabXyGS</w:t>
      </w:r>
    </w:p>
    <w:p>
      <w:pPr>
        <w:pStyle w:val="PreformattedText"/>
        <w:bidi w:val="0"/>
        <w:spacing w:before="0" w:after="0"/>
        <w:jc w:val="left"/>
        <w:rPr/>
      </w:pPr>
      <w:r>
        <w:rPr/>
        <w:t>21lWcE98cgqUYoNOl1GSLTalOtLGdQlKVpkis3Ws2IUjjlWV7LwyRyzJOxQiQMXEGyLhWVmbDlJ/LG</w:t>
      </w:r>
    </w:p>
    <w:p>
      <w:pPr>
        <w:pStyle w:val="PreformattedText"/>
        <w:bidi w:val="0"/>
        <w:spacing w:before="0" w:after="0"/>
        <w:jc w:val="left"/>
        <w:rPr/>
      </w:pPr>
      <w:r>
        <w:rPr/>
        <w:t>GwUmpw+jGIs89WCo8KJYsVZtPieECESie3FeknhrW7cA2ywS0mRoydxHuA9mJrIhWIujJKa3DQOkOr</w:t>
      </w:r>
    </w:p>
    <w:p>
      <w:pPr>
        <w:pStyle w:val="PreformattedText"/>
        <w:bidi w:val="0"/>
        <w:spacing w:before="0" w:after="0"/>
        <w:jc w:val="left"/>
        <w:rPr/>
      </w:pPr>
      <w:r>
        <w:rPr/>
        <w:t>BR/dFC/avOy24tMmqGarptsaPXLLQqmGC7HHDHOAtiSltjjYrvkm8vymMnVZLYhmx7HV574Kq+AxO/</w:t>
      </w:r>
    </w:p>
    <w:p>
      <w:pPr>
        <w:pStyle w:val="PreformattedText"/>
        <w:bidi w:val="0"/>
        <w:spacing w:before="0" w:after="0"/>
        <w:jc w:val="left"/>
        <w:rPr/>
      </w:pPr>
      <w:r>
        <w:rPr/>
        <w:t>19qa0WXUHsx3tslmVoPcSzQXqV8Vrgj6UOu6jQzMmlNtXsjByu6tCypK8rAaiKV10X2YQSoKbAnIsd</w:t>
      </w:r>
    </w:p>
    <w:p>
      <w:pPr>
        <w:pStyle w:val="PreformattedText"/>
        <w:bidi w:val="0"/>
        <w:spacing w:before="0" w:after="0"/>
        <w:jc w:val="left"/>
        <w:rPr/>
      </w:pPr>
      <w:r>
        <w:rPr/>
        <w:t>IKUltWLkg02WUdIRiavCyX67xVpDa1BK0btCoECtmtgFIoVSJ0hWaVwUXIYA7pjjiCQTzTOh1dVSOx</w:t>
      </w:r>
    </w:p>
    <w:p>
      <w:pPr>
        <w:pStyle w:val="PreformattedText"/>
        <w:bidi w:val="0"/>
        <w:spacing w:before="0" w:after="0"/>
        <w:jc w:val="left"/>
        <w:rPr/>
      </w:pPr>
      <w:r>
        <w:rPr/>
        <w:t>DcnpmN5JYqsHtK1vUK6lIZ5pa8yKYpp5YjCdpD9pGhxFTRpS0GoWCm6j2d5vsigaaXPUx+i8BuUllq</w:t>
      </w:r>
    </w:p>
    <w:p>
      <w:pPr>
        <w:pStyle w:val="PreformattedText"/>
        <w:bidi w:val="0"/>
        <w:spacing w:before="0" w:after="0"/>
        <w:jc w:val="left"/>
        <w:rPr/>
      </w:pPr>
      <w:r>
        <w:rPr/>
        <w:t>15o6gpxCadX1GS0ssFm1bBL2JbRhCzRF6vsx5xuD3sKlONFdb5ZLcFgohhgMgOuJ2oTWodPexWSsZI</w:t>
      </w:r>
    </w:p>
    <w:p>
      <w:pPr>
        <w:pStyle w:val="PreformattedText"/>
        <w:bidi w:val="0"/>
        <w:spacing w:before="0" w:after="0"/>
        <w:jc w:val="left"/>
        <w:rPr/>
      </w:pPr>
      <w:r>
        <w:rPr/>
        <w:t>9RN1WgmM5tWrhEk1Sx1rfT1ShBBXB6uxQ8mxZs1kRGiKGUKARxkLBMiTpb7If5k1DV7F7Sr7V3pPar</w:t>
      </w:r>
    </w:p>
    <w:p>
      <w:pPr>
        <w:pStyle w:val="PreformattedText"/>
        <w:bidi w:val="0"/>
        <w:spacing w:before="0" w:after="0"/>
        <w:jc w:val="left"/>
        <w:rPr/>
      </w:pPr>
      <w:r>
        <w:rPr/>
        <w:t>TSV303N69cInima3eSCzuhhYjbHKYa8FqvCqzIkEMe6wBnZhkINwFup5jNDY1yVJb/v45q51iGeWrf</w:t>
      </w:r>
    </w:p>
    <w:p>
      <w:pPr>
        <w:pStyle w:val="PreformattedText"/>
        <w:bidi w:val="0"/>
        <w:spacing w:before="0" w:after="0"/>
        <w:jc w:val="left"/>
        <w:rPr/>
      </w:pPr>
      <w:r>
        <w:rPr/>
        <w:t>nE85anL/EIS63JER6jak0ssm9mZ+yv04enXYqbnpNBiFlVQOj1Oekak18f7C2manfqSWHmbUdPepXg</w:t>
      </w:r>
    </w:p>
    <w:p>
      <w:pPr>
        <w:pStyle w:val="PreformattedText"/>
        <w:bidi w:val="0"/>
        <w:spacing w:before="0" w:after="0"/>
        <w:jc w:val="left"/>
        <w:rPr/>
      </w:pPr>
      <w:r>
        <w:rPr/>
        <w:t>oyKure6pTjfcD2LnVnkWf3LRT5jTrZgWFOCBa7jRVtKCDFDrdRuxduzT6ZDqNF4ppJ612aeWdJLqRN</w:t>
      </w:r>
    </w:p>
    <w:p>
      <w:pPr>
        <w:pStyle w:val="PreformattedText"/>
        <w:bidi w:val="0"/>
        <w:spacing w:before="0" w:after="0"/>
        <w:jc w:val="left"/>
        <w:rPr/>
      </w:pPr>
      <w:r>
        <w:rPr/>
        <w:t>UkWKdbUJa4Ggp2qM8hl3qB+WrSOiIiNRKiyrZlYeGEMiMtVgF+KISBWqahdk0ySPoxE2msyTTVHuX0</w:t>
      </w:r>
    </w:p>
    <w:p>
      <w:pPr>
        <w:pStyle w:val="PreformattedText"/>
        <w:bidi w:val="0"/>
        <w:spacing w:before="0" w:after="0"/>
        <w:jc w:val="left"/>
        <w:rPr/>
      </w:pPr>
      <w:r>
        <w:rPr/>
        <w:t>tz3IjFqNM6Usc6pZkR2/3z7IohEyGYs1zey9mNCgAHltCL39frKtaFLE2FnWtWVKtynfqidLS17bTR</w:t>
      </w:r>
    </w:p>
    <w:p>
      <w:pPr>
        <w:pStyle w:val="PreformattedText"/>
        <w:bidi w:val="0"/>
        <w:spacing w:before="0" w:after="0"/>
        <w:jc w:val="left"/>
        <w:rPr/>
      </w:pPr>
      <w:r>
        <w:rPr/>
        <w:t>NDu6SrMRMUkaSujtIkGyLhy43Csu764plOOj63h2pSkntMq2I4X02Z7VTUNYtiRYZLCT3JDqKRQ7Wj</w:t>
      </w:r>
    </w:p>
    <w:p>
      <w:pPr>
        <w:pStyle w:val="PreformattedText"/>
        <w:bidi w:val="0"/>
        <w:spacing w:before="0" w:after="0"/>
        <w:jc w:val="left"/>
        <w:rPr/>
      </w:pPr>
      <w:r>
        <w:rPr/>
        <w:t>nrrGY9mS00YllMcBReLIBUkWvAJI5lPDs73taRPuxSWtPF6KDUBar34RPJFFXWtVEyS2ppS16rusaj</w:t>
      </w:r>
    </w:p>
    <w:p>
      <w:pPr>
        <w:pStyle w:val="PreformattedText"/>
        <w:bidi w:val="0"/>
        <w:spacing w:before="0" w:after="0"/>
        <w:jc w:val="left"/>
        <w:rPr/>
      </w:pPr>
      <w:r>
        <w:rPr/>
        <w:t>PMlewBMiieujPIvSSNWGqlNVVRbIjjeGjMSWvdb90NyVXjlitWZWjmlSIGZIdNkgaaJY7TCjdvHyR5</w:t>
      </w:r>
    </w:p>
    <w:p>
      <w:pPr>
        <w:pStyle w:val="PreformattedText"/>
        <w:bidi w:val="0"/>
        <w:spacing w:before="0" w:after="0"/>
        <w:jc w:val="left"/>
        <w:rPr/>
      </w:pPr>
      <w:r>
        <w:rPr/>
        <w:t>U3GOUukcxzbFfEKFRqqL0xxa35ZYS1iWyO9+aF90TUWuzS17zNZAMADIWsCdbTUEZCtianYtNHI8mA</w:t>
      </w:r>
    </w:p>
    <w:p>
      <w:pPr>
        <w:pStyle w:val="PreformattedText"/>
        <w:bidi w:val="0"/>
        <w:spacing w:before="0" w:after="0"/>
        <w:jc w:val="left"/>
        <w:rPr/>
      </w:pPr>
      <w:r>
        <w:rPr/>
        <w:t>wmQzTOAscRtbG2W8IRGpVd02irJF+VOG0yrLakiu34LzYhp0Ib9dbTBrPvQkjrXWaNIlTfLsFi5G7l</w:t>
      </w:r>
    </w:p>
    <w:p>
      <w:pPr>
        <w:pStyle w:val="PreformattedText"/>
        <w:bidi w:val="0"/>
        <w:spacing w:before="0" w:after="0"/>
        <w:jc w:val="left"/>
        <w:rPr/>
      </w:pPr>
      <w:r>
        <w:rPr/>
        <w:t>I+Iqm2QUle+CMlNri9o2rdyxqFPVlgoNC1e1cuQ1rzPSY4FVl1EwXCBC6QSR+1TM7yzMkszZ2Qg6LE</w:t>
      </w:r>
    </w:p>
    <w:p>
      <w:pPr>
        <w:pStyle w:val="PreformattedText"/>
        <w:bidi w:val="0"/>
        <w:spacing w:before="0" w:after="0"/>
        <w:jc w:val="left"/>
        <w:rPr/>
      </w:pPr>
      <w:r>
        <w:rPr/>
        <w:t>HI3vBrKSlrBhFjSJrgFJkjgRHSajqN+1m9FYuVbVeSKCws0pSpA9p1bczb4Jd6zCZ3SNHmoVXHS7kt</w:t>
      </w:r>
    </w:p>
    <w:p>
      <w:pPr>
        <w:pStyle w:val="PreformattedText"/>
        <w:bidi w:val="0"/>
        <w:spacing w:before="0" w:after="0"/>
        <w:jc w:val="left"/>
        <w:rPr/>
      </w:pPr>
      <w:r>
        <w:rPr/>
        <w:t>k29/5iQq1WBI3VCrpp9P0TRLZp2pqckkMlQL7TV2CWKsdSSeVGWqvVYh+om6TYrSCYV9ysZdgClDkD</w:t>
      </w:r>
    </w:p>
    <w:p>
      <w:pPr>
        <w:pStyle w:val="PreformattedText"/>
        <w:bidi w:val="0"/>
        <w:spacing w:before="0" w:after="0"/>
        <w:jc w:val="left"/>
        <w:rPr/>
      </w:pPr>
      <w:r>
        <w:rPr/>
        <w:t>JclYRzlRvA7ynSB8y3lmlCRy2NQZl0l5z7EUoIwlz2lxJFrqJkimp9E5xJPvjZHBuMzoJwyLXN7ef8</w:t>
      </w:r>
    </w:p>
    <w:p>
      <w:pPr>
        <w:pStyle w:val="PreformattedText"/>
        <w:bidi w:val="0"/>
        <w:spacing w:before="0" w:after="0"/>
        <w:jc w:val="left"/>
        <w:rPr/>
      </w:pPr>
      <w:r>
        <w:rPr/>
        <w:t>SrVFCAKMfpiFUmuaelim1A1Y7M9VzHHJbV4oS81qR9IhhuIliGQQ75Aq748flt1o5H4AviQ3SG0Zpi</w:t>
      </w:r>
    </w:p>
    <w:p>
      <w:pPr>
        <w:pStyle w:val="PreformattedText"/>
        <w:bidi w:val="0"/>
        <w:spacing w:before="0" w:after="0"/>
        <w:jc w:val="left"/>
        <w:rPr/>
      </w:pPr>
      <w:r>
        <w:rPr/>
        <w:t>QVG9N0swMYVSrP/EER66xrM1qKrc9pA0JkWgw6ES1YZOozh45IpHd0SFfO9VBF8ZAb4m0zeNJpaj2Y</w:t>
      </w:r>
    </w:p>
    <w:p>
      <w:pPr>
        <w:pStyle w:val="PreformattedText"/>
        <w:bidi w:val="0"/>
        <w:spacing w:before="0" w:after="0"/>
        <w:jc w:val="left"/>
        <w:rPr/>
      </w:pPr>
      <w:r>
        <w:rPr/>
        <w:t>7d6ncBEIu1XgpVhTmjjjMT1oAdSUq6FGY7224m3loVUAgcGzYm/ahZdRXSYt1NS1O/Otd5K9b2tmag</w:t>
      </w:r>
    </w:p>
    <w:p>
      <w:pPr>
        <w:pStyle w:val="PreformattedText"/>
        <w:bidi w:val="0"/>
        <w:spacing w:before="0" w:after="0"/>
        <w:jc w:val="left"/>
        <w:rPr/>
      </w:pPr>
      <w:r>
        <w:rPr/>
        <w:t>hltrDPVoVJp7klRL1YzzakHh3tFN+Yqz7GL7GlSM1MKFKby9fi9mRVYFmLXy4QVFKgxTyTMAJZ1qVo</w:t>
      </w:r>
    </w:p>
    <w:p>
      <w:pPr>
        <w:pStyle w:val="PreformattedText"/>
        <w:bidi w:val="0"/>
        <w:spacing w:before="0" w:after="0"/>
        <w:jc w:val="left"/>
        <w:rPr/>
      </w:pPr>
      <w:r>
        <w:rPr/>
        <w:t>bD1YxNJUlhhExqudRZ681xPdHDVwofDo0WbDKTYriLfFK37Heza/w+ce6FaVOtXsx1JzYigtJYvQ0I</w:t>
      </w:r>
    </w:p>
    <w:p>
      <w:pPr>
        <w:pStyle w:val="PreformattedText"/>
        <w:bidi w:val="0"/>
        <w:spacing w:before="0" w:after="0"/>
        <w:jc w:val="left"/>
        <w:rPr/>
      </w:pPr>
      <w:r>
        <w:rPr/>
        <w:t>5XhuyK3uPb6jq7dMPrUMQHi67Y3625Vj2yNxoU4UrIRYNrfv8AFEkl3xqIbMIK8jtDWlN66slNLUdu</w:t>
      </w:r>
    </w:p>
    <w:p>
      <w:pPr>
        <w:pStyle w:val="PreformattedText"/>
        <w:bidi w:val="0"/>
        <w:spacing w:before="0" w:after="0"/>
        <w:jc w:val="left"/>
        <w:rPr/>
      </w:pPr>
      <w:r>
        <w:rPr/>
        <w:t>UPPNapyy3CyoXauZbtexX6iyqepFGquisu1YwFIXYs7BRY8Txl1TgqrTXeuu6B2euIF1YdWnrvWlkW</w:t>
      </w:r>
    </w:p>
    <w:p>
      <w:pPr>
        <w:pStyle w:val="PreformattedText"/>
        <w:bidi w:val="0"/>
        <w:spacing w:before="0" w:after="0"/>
        <w:jc w:val="left"/>
        <w:rPr/>
      </w:pPr>
      <w:r>
        <w:rPr/>
        <w:t>WjaaanpjytdkWlDIsRr0NSuw7xTSvKzKqtuidemi+G7iCwXAPoplNxDLSNmF/h98rx6jahchoajUkn</w:t>
      </w:r>
    </w:p>
    <w:p>
      <w:pPr>
        <w:pStyle w:val="PreformattedText"/>
        <w:bidi w:val="0"/>
        <w:spacing w:before="0" w:after="0"/>
        <w:jc w:val="left"/>
        <w:rPr/>
      </w:pPr>
      <w:r>
        <w:rPr/>
        <w:t>qWaq3jLCh6rzTPY6YaaRZI1CSRbVEbsOoCzMGZeMRBdSSMQx+mPL8LHXulY7Upldu2Czk7QfEfuMbs</w:t>
      </w:r>
    </w:p>
    <w:p>
      <w:pPr>
        <w:pStyle w:val="PreformattedText"/>
        <w:bidi w:val="0"/>
        <w:spacing w:before="0" w:after="0"/>
        <w:jc w:val="left"/>
        <w:rPr/>
      </w:pPr>
      <w:r>
        <w:rPr/>
        <w:t>qP2754gAFhBJuSYqVdhdUcsEVAq/0UEb8sSQPntgdyeL1J4QyQVsTrHFEqpsCl2SRRHIwdyqsrA4O4</w:t>
      </w:r>
    </w:p>
    <w:p>
      <w:pPr>
        <w:pStyle w:val="PreformattedText"/>
        <w:bidi w:val="0"/>
        <w:spacing w:before="0" w:after="0"/>
        <w:jc w:val="left"/>
        <w:rPr/>
      </w:pPr>
      <w:r>
        <w:rPr/>
        <w:t>gKodVLfIHw31cNa1gvXF2I4i0MPl1DwdQl5iypGdkbJ23h3KYEpkGD37H9P08ATiud+Mu5ZiLa3mbE</w:t>
      </w:r>
    </w:p>
    <w:p>
      <w:pPr>
        <w:pStyle w:val="PreformattedText"/>
        <w:bidi w:val="0"/>
        <w:spacing w:before="0" w:after="0"/>
        <w:jc w:val="left"/>
        <w:rPr/>
      </w:pPr>
      <w:r>
        <w:rPr/>
        <w:t>UqGJ9rzb8zyBMEs2OnJEWjUKbC7e4OThgv1cUzXuToBDVOBtjiYDDOackc8UjCKJ0WcrjrfALGEnId</w:t>
      </w:r>
    </w:p>
    <w:p>
      <w:pPr>
        <w:pStyle w:val="PreformattedText"/>
        <w:bidi w:val="0"/>
        <w:spacing w:before="0" w:after="0"/>
        <w:jc w:val="left"/>
        <w:rPr/>
      </w:pPr>
      <w:r>
        <w:rPr/>
        <w:t>OkcO3yG7cW3Z90GxBJ6lMsL6dXpGu6cYzDGElkgdrG+avBC8ZZGuTKXeKBESSTfFGzHyhbHW3BtNgw</w:t>
      </w:r>
    </w:p>
    <w:p>
      <w:pPr>
        <w:pStyle w:val="PreformattedText"/>
        <w:bidi w:val="0"/>
        <w:spacing w:before="0" w:after="0"/>
        <w:jc w:val="left"/>
        <w:rPr/>
      </w:pPr>
      <w:r>
        <w:rPr/>
        <w:t>xqgsP6QKiFGatTIyAxPhlkopNNo6nUqaRJNqVOb2Vmzbs1qUkk9kpPGI1SMw4pyTPYWUvIsUM3WmdM</w:t>
      </w:r>
    </w:p>
    <w:p>
      <w:pPr>
        <w:pStyle w:val="PreformattedText"/>
        <w:bidi w:val="0"/>
        <w:spacing w:before="0" w:after="0"/>
        <w:jc w:val="left"/>
        <w:rPr/>
      </w:pPr>
      <w:r>
        <w:rPr/>
        <w:t>QxcHRamVqAr89TbTRuX+kCpkbOH+aqDEru831op15qc1boWrtdKtm5araZJLWurqMSPHUntWZKOnhp</w:t>
      </w:r>
    </w:p>
    <w:p>
      <w:pPr>
        <w:pStyle w:val="PreformattedText"/>
        <w:bidi w:val="0"/>
        <w:spacing w:before="0" w:after="0"/>
        <w:jc w:val="left"/>
        <w:rPr/>
      </w:pPr>
      <w:r>
        <w:rPr/>
        <w:t>JKTTQLDMA6xpLNE+14KsnC6rHNHuLNzY8MvhjaYsr0yDujd+GGItWFPTppv9pFhQwkwKkejvpk1Z5K</w:t>
      </w:r>
    </w:p>
    <w:p>
      <w:pPr>
        <w:pStyle w:val="PreformattedText"/>
        <w:bidi w:val="0"/>
        <w:spacing w:before="0" w:after="0"/>
        <w:jc w:val="left"/>
        <w:rPr/>
      </w:pPr>
      <w:r>
        <w:rPr/>
        <w:t>lusszTpq1gVpZGkLPG0leBF/NlkeLjSaS1KdSmGWynLjr9XxTMXK1KbmmbMMP6XaIdBaVeVZKGo0po</w:t>
      </w:r>
    </w:p>
    <w:p>
      <w:pPr>
        <w:pStyle w:val="PreformattedText"/>
        <w:bidi w:val="0"/>
        <w:spacing w:before="0" w:after="0"/>
        <w:jc w:val="left"/>
        <w:rPr/>
      </w:pPr>
      <w:r>
        <w:rPr/>
        <w:t>LDzxTtYsS2+vaWZKLVLdWlExv2o5BaKMkiU2Xq21ih2RJxDR/32p0zhiqr7TdpU9peLN6oxalsOkqB</w:t>
      </w:r>
    </w:p>
    <w:p>
      <w:pPr>
        <w:pStyle w:val="PreformattedText"/>
        <w:bidi w:val="0"/>
        <w:spacing w:before="0" w:after="0"/>
        <w:jc w:val="left"/>
        <w:rPr/>
      </w:pPr>
      <w:r>
        <w:rPr/>
        <w:t>nU6he71z0t9aFqKnFblliv21t12r6Ga1yaaxanWSK1JbEZs265rwlDvhaIzohZ0ruCpc6gKpZhbE9n</w:t>
      </w:r>
    </w:p>
    <w:p>
      <w:pPr>
        <w:pStyle w:val="PreformattedText"/>
        <w:bidi w:val="0"/>
        <w:spacing w:before="0" w:after="0"/>
        <w:jc w:val="left"/>
        <w:rPr/>
      </w:pPr>
      <w:r>
        <w:rPr/>
        <w:t>l8/WhHBTd73ByHEwHTL80ctwiPUHfY1fU13ss0grxwb0i6u9qWnQ9Wv1JHBllqR9OANJbGWLXpAopp</w:t>
      </w:r>
    </w:p>
    <w:p>
      <w:pPr>
        <w:pStyle w:val="PreformattedText"/>
        <w:bidi w:val="0"/>
        <w:spacing w:before="0" w:after="0"/>
        <w:jc w:val="left"/>
        <w:rPr/>
      </w:pPr>
      <w:r>
        <w:rPr/>
        <w:t>lqTDAtfTPv8A5v8AuKNGrvHILVVsxbweH60XhYmhWv7OhLqAaIySS2bFqRXXUWmlpiUyBFrdH2t0Q2</w:t>
      </w:r>
    </w:p>
    <w:p>
      <w:pPr>
        <w:pStyle w:val="PreformattedText"/>
        <w:bidi w:val="0"/>
        <w:spacing w:before="0" w:after="0"/>
        <w:jc w:val="left"/>
        <w:rPr/>
      </w:pPr>
      <w:r>
        <w:rPr/>
        <w:t>Y43Xq2bFhv9yuKNMMzo1YYru34LlGFujCslPI6tbtMsGRZ0lsXP4VToVLSdbUK9eGTU/fWq1iK8k8N</w:t>
      </w:r>
    </w:p>
    <w:p>
      <w:pPr>
        <w:pStyle w:val="PreformattedText"/>
        <w:bidi w:val="0"/>
        <w:spacing w:before="0" w:after="0"/>
        <w:jc w:val="left"/>
        <w:rPr/>
      </w:pPr>
      <w:r>
        <w:rPr/>
        <w:t>aabGj0o2mhSGOM9N2RY3R3M0aWjClTKKRkzK3LqCnZB8LdYlOBVIzU4qLY5aMr/0ixMIYItMqtMVSW</w:t>
      </w:r>
    </w:p>
    <w:p>
      <w:pPr>
        <w:pStyle w:val="PreformattedText"/>
        <w:bidi w:val="0"/>
        <w:spacing w:before="0" w:after="0"/>
        <w:jc w:val="left"/>
        <w:rPr/>
      </w:pPr>
      <w:r>
        <w:rPr/>
        <w:t>nTjhWS+hsyaPqcIkp6bFJFpBivxwvSWVp1x0ktAyCVHRhW9UqMwBV2GWJ725oVP5tApAwpnHj1dm8W</w:t>
      </w:r>
    </w:p>
    <w:p>
      <w:pPr>
        <w:pStyle w:val="PreformattedText"/>
        <w:bidi w:val="0"/>
        <w:spacing w:before="0" w:after="0"/>
        <w:jc w:val="left"/>
        <w:rPr/>
      </w:pPr>
      <w:r>
        <w:rPr/>
        <w:t>7VW7qA0i3Vpx6m2kWdW0u7YtzPHNU06CmJ2Fus/SaSqxlVklSffhWbduVF4lND0jU3u1Gpun6vLFVm</w:t>
      </w:r>
    </w:p>
    <w:p>
      <w:pPr>
        <w:pStyle w:val="PreformattedText"/>
        <w:bidi w:val="0"/>
        <w:spacing w:before="0" w:after="0"/>
        <w:jc w:val="left"/>
        <w:rPr/>
      </w:pPr>
      <w:r>
        <w:rPr/>
        <w:t>p2Wv8A/ZTBOPqO6ZqnsG07TrFWxGt2OJ9QgDLb1LS6yFVr29ErX7T7tWQMqyyRyQCdZOr1XcbQ0qoy</w:t>
      </w:r>
    </w:p>
    <w:p>
      <w:pPr>
        <w:pStyle w:val="PreformattedText"/>
        <w:bidi w:val="0"/>
        <w:spacing w:before="0" w:after="0"/>
        <w:jc w:val="left"/>
        <w:rPr/>
      </w:pPr>
      <w:r>
        <w:rPr/>
        <w:t>OBTGK9XuEKnVWqcGGrLkD4v+UR5dM00an7iShpktW1G+nPs1TThNMur0hAzSJDYmxRjaJmdSYlZ9qt</w:t>
      </w:r>
    </w:p>
    <w:p>
      <w:pPr>
        <w:pStyle w:val="PreformattedText"/>
        <w:bidi w:val="0"/>
        <w:spacing w:before="0" w:after="0"/>
        <w:jc w:val="left"/>
        <w:rPr/>
      </w:pPr>
      <w:r>
        <w:rPr/>
        <w:t>sDbSOdVWLBtWHLu/hCCUggUcqntXjcalZraVbvdBnq2NWoyw2UjgeOOvU0mSjNHqEiS7ac8sZhl9q4</w:t>
      </w:r>
    </w:p>
    <w:p>
      <w:pPr>
        <w:pStyle w:val="PreformattedText"/>
        <w:bidi w:val="0"/>
        <w:spacing w:before="0" w:after="0"/>
        <w:jc w:val="left"/>
        <w:rPr/>
      </w:pPr>
      <w:r>
        <w:rPr/>
        <w:t>WOSOPsVfcqnesKSKUFsst5db+v8AiixURqtRgcsR2eW3qiZqEFymdYSS4tk2aEbadXioWJb8iUmpFk</w:t>
      </w:r>
    </w:p>
    <w:p>
      <w:pPr>
        <w:pStyle w:val="PreformattedText"/>
        <w:bidi w:val="0"/>
        <w:spacing w:before="0" w:after="0"/>
        <w:jc w:val="left"/>
        <w:rPr/>
      </w:pPr>
      <w:r>
        <w:rPr/>
        <w:t>ti5EIzOtR4wa4P5sVdHSUiHzDpaZyoGkKO00NWLcro/Ko7JbtN3Ri/OFirMqsOFtL98Zs1jT61WnBZ</w:t>
      </w:r>
    </w:p>
    <w:p>
      <w:pPr>
        <w:pStyle w:val="PreformattedText"/>
        <w:bidi w:val="0"/>
        <w:spacing w:before="0" w:after="0"/>
        <w:jc w:val="left"/>
        <w:rPr/>
      </w:pPr>
      <w:r>
        <w:rPr/>
        <w:t>WRnrRPKai1dSsLeL1GhhnS511ieKVkzFHFslRq8sLFlIZU081Tc3lX99+zDKIbKWKjzzN/LHJO8Jkh</w:t>
      </w:r>
    </w:p>
    <w:p>
      <w:pPr>
        <w:pStyle w:val="PreformattedText"/>
        <w:bidi w:val="0"/>
        <w:spacing w:before="0" w:after="0"/>
        <w:jc w:val="left"/>
        <w:rPr/>
      </w:pPr>
      <w:r>
        <w:rPr/>
        <w:t>u1NOjkgWGqu0u0i2UljEkM+l1U1JfasDZmb8uGN0lhdd6ibeHEkBelTdy6Rl8WXFve0oDfJp1Ddxj7</w:t>
      </w:r>
    </w:p>
    <w:p>
      <w:pPr>
        <w:pStyle w:val="PreformattedText"/>
        <w:bidi w:val="0"/>
        <w:spacing w:before="0" w:after="0"/>
        <w:jc w:val="left"/>
        <w:rPr/>
      </w:pPr>
      <w:r>
        <w:rPr/>
        <w:t>IiZM1czVpLFa1BsF2w0X+33bFfc0sTtI9t0k2SIzRTqjFHiw6eLNuUVZkR1JVKg0XLXzjLR1zqKwGa</w:t>
      </w:r>
    </w:p>
    <w:p>
      <w:pPr>
        <w:pStyle w:val="PreformattedText"/>
        <w:bidi w:val="0"/>
        <w:spacing w:before="0" w:after="0"/>
        <w:jc w:val="left"/>
        <w:rPr/>
      </w:pPr>
      <w:r>
        <w:rPr/>
        <w:t>218QO99DQ21es+iC6tZadi3Sq3arV7eoahHqVCnH7XUOnL7wiKWOzXaR+pkdOZuiioiLw+4WqKdQjJ</w:t>
      </w:r>
    </w:p>
    <w:p>
      <w:pPr>
        <w:pStyle w:val="PreformattedText"/>
        <w:bidi w:val="0"/>
        <w:spacing w:before="0" w:after="0"/>
        <w:jc w:val="left"/>
        <w:rPr/>
      </w:pPr>
      <w:r>
        <w:rPr/>
        <w:t>grNj55os7wZqRIGtoUlMyRWqsI0nUatjTKTuzxVq1vTbkTpJbVWjGykIZItzWLCuxRVd49rF+IUDVG</w:t>
      </w:r>
    </w:p>
    <w:p>
      <w:pPr>
        <w:pStyle w:val="PreformattedText"/>
        <w:bidi w:val="0"/>
        <w:spacing w:before="0" w:after="0"/>
        <w:jc w:val="left"/>
        <w:rPr/>
      </w:pPr>
      <w:r>
        <w:rPr/>
        <w:t>vUxFPkx7fxfDLc4qoFny5sm3V98f0tuWd6qLHpsrVhVsLvu6hGupPapCNrLz15kBSKAWibO6Tca7PG</w:t>
      </w:r>
    </w:p>
    <w:p>
      <w:pPr>
        <w:pStyle w:val="PreformattedText"/>
        <w:bidi w:val="0"/>
        <w:spacing w:before="0" w:after="0"/>
        <w:jc w:val="left"/>
        <w:rPr/>
      </w:pPr>
      <w:r>
        <w:rPr/>
        <w:t>jr5cZxQrb7Gpj7NtebmvKSvTqHrpm3swjMtfS2ZXp1UUX5bCWrFW7bSOKxC0NalDdcmzZiadFdFZt8</w:t>
      </w:r>
    </w:p>
    <w:p>
      <w:pPr>
        <w:pStyle w:val="PreformattedText"/>
        <w:bidi w:val="0"/>
        <w:spacing w:before="0" w:after="0"/>
        <w:jc w:val="left"/>
        <w:rPr/>
      </w:pPr>
      <w:r>
        <w:rPr/>
        <w:t>bBN7dJ9nDelqgCnUQVBftdftefxlLRpFnqU6hU/rObEmnSQ5G3YBuJJBPf9JwTjGRnPHnQb8DadWOL</w:t>
      </w:r>
    </w:p>
    <w:p>
      <w:pPr>
        <w:pStyle w:val="PreformattedText"/>
        <w:bidi w:val="0"/>
        <w:spacing w:before="0" w:after="0"/>
        <w:jc w:val="left"/>
        <w:rPr/>
      </w:pPr>
      <w:r>
        <w:rPr/>
        <w:t>SKDtKq4Jw2QQXLYUZBLAd0/r+x+ODeoANDrJa+lrydOS9Dkluw/UC6Bw6LtBRmHc7u3dS2c4AG3jn1</w:t>
      </w:r>
    </w:p>
    <w:p>
      <w:pPr>
        <w:pStyle w:val="PreformattedText"/>
        <w:bidi w:val="0"/>
        <w:spacing w:before="0" w:after="0"/>
        <w:jc w:val="left"/>
        <w:rPr/>
      </w:pPr>
      <w:r>
        <w:rPr/>
        <w:t>6owO9pHpRLEXGM6H+lmhLHHWjWMs8PbY0YJZ1VZH3kHdIpUZTv8J+3HCqvdjrrO9s62RB18fil/uQN</w:t>
      </w:r>
    </w:p>
    <w:p>
      <w:pPr>
        <w:pStyle w:val="PreformattedText"/>
        <w:bidi w:val="0"/>
        <w:spacing w:before="0" w:after="0"/>
        <w:jc w:val="left"/>
        <w:rPr/>
      </w:pPr>
      <w:r>
        <w:rPr/>
        <w:t>NcInyxl6LxKpAAQdiw3A5JZl+ATn7gcceuwDEdazt7PTKrfraW85VowtCriNvEx53ttAKgsQFXIUbi</w:t>
      </w:r>
    </w:p>
    <w:p>
      <w:pPr>
        <w:pStyle w:val="PreformattedText"/>
        <w:bidi w:val="0"/>
        <w:spacing w:before="0" w:after="0"/>
        <w:jc w:val="left"/>
        <w:rPr/>
      </w:pPr>
      <w:r>
        <w:rPr/>
        <w:t>w+Th1/V9PHOqOVF++dOgMbtbl3ZMWn13RBmJU2nz7RjzG1AMN9Sqn1MDjK+PGEkAa8JrpjS97R0QZw</w:t>
      </w:r>
    </w:p>
    <w:p>
      <w:pPr>
        <w:pStyle w:val="PreformattedText"/>
        <w:bidi w:val="0"/>
        <w:spacing w:before="0" w:after="0"/>
        <w:jc w:val="left"/>
        <w:rPr/>
      </w:pPr>
      <w:r>
        <w:rPr/>
        <w:t>+WUk/UoUrucfCowOUbABz8H9z48ImqFrRZg7DAXs/luVd7kbmx8l++CAcZbgX4G0UWFrLoIgzDbu6h</w:t>
      </w:r>
    </w:p>
    <w:p>
      <w:pPr>
        <w:pStyle w:val="PreformattedText"/>
        <w:bidi w:val="0"/>
        <w:spacing w:before="0" w:after="0"/>
        <w:jc w:val="left"/>
        <w:rPr/>
      </w:pPr>
      <w:r>
        <w:rPr/>
        <w:t>BZmPYZkCpuy/0L4Eff79vHi1IIuBjKX4cppBGnuIwSTkr027PnKg722jAyN47/ABjd+ri5T6K4Xh/3</w:t>
      </w:r>
    </w:p>
    <w:p>
      <w:pPr>
        <w:pStyle w:val="PreformattedText"/>
        <w:bidi w:val="0"/>
        <w:spacing w:before="0" w:after="0"/>
        <w:jc w:val="left"/>
        <w:rPr/>
      </w:pPr>
      <w:r>
        <w:rPr/>
        <w:t>ObH+kI1/3HNfply2luVU0XlvVeYtQ05Z6kUm3V7z6clixvId43o0ZoxsydjthGfj6r8hKAXYNr2g7v</w:t>
      </w:r>
    </w:p>
    <w:p>
      <w:pPr>
        <w:pStyle w:val="PreformattedText"/>
        <w:bidi w:val="0"/>
        <w:spacing w:before="0" w:after="0"/>
        <w:jc w:val="left"/>
        <w:rPr/>
      </w:pPr>
      <w:r>
        <w:rPr/>
        <w:t>TVQgbtMEX+4z5z8r6rftWyUBvCnTYsvtM3/GcS+dr62bJvCAS1VvTzLX6agwp5Q1wrqR1BGgwOrFGi</w:t>
      </w:r>
    </w:p>
    <w:p>
      <w:pPr>
        <w:pStyle w:val="PreformattedText"/>
        <w:bidi w:val="0"/>
        <w:spacing w:before="0" w:after="0"/>
        <w:jc w:val="left"/>
        <w:rPr/>
      </w:pPr>
      <w:r>
        <w:rPr/>
        <w:t>pgeW7j2lRg2gJ3eXz/SeURMSzaXqHe1v92RkkPTsRJDLtmNNZnR4pIHSwwZhFUljJWOEgqOqm8eWzZ</w:t>
      </w:r>
    </w:p>
    <w:p>
      <w:pPr>
        <w:pStyle w:val="PreformattedText"/>
        <w:bidi w:val="0"/>
        <w:spacing w:before="0" w:after="0"/>
        <w:jc w:val="left"/>
        <w:rPr/>
      </w:pPr>
      <w:r>
        <w:rPr/>
        <w:t>uRtoAEkb95b2UEhTCwtzN1VjaZJrEckD1XijmLThFjmWONSSu+FFBkYebD6cld5gkcDFqFexZccuqb</w:t>
      </w:r>
    </w:p>
    <w:p>
      <w:pPr>
        <w:pStyle w:val="PreformattedText"/>
        <w:bidi w:val="0"/>
        <w:spacing w:before="0" w:after="0"/>
        <w:jc w:val="left"/>
        <w:rPr/>
      </w:pPr>
      <w:r>
        <w:rPr/>
        <w:t>z6upmlqx1VMNitEsyLYuSRuFjDJKERyokMkKzNncQFYkb16sVEr1Dllrku6wF27okRSRyRxTqYQJQF</w:t>
      </w:r>
    </w:p>
    <w:p>
      <w:pPr>
        <w:pStyle w:val="PreformattedText"/>
        <w:bidi w:val="0"/>
        <w:spacing w:before="0" w:after="0"/>
        <w:jc w:val="left"/>
        <w:rPr/>
      </w:pPr>
      <w:r>
        <w:rPr/>
        <w:t>axEa9pJXOYw4VSrJGtZGAkQjHWz4plnIsCV00WALqDriWijFO6Vb6kpK09RDF03VUiVpBDI5MjMfdo</w:t>
      </w:r>
    </w:p>
    <w:p>
      <w:pPr>
        <w:pStyle w:val="PreformattedText"/>
        <w:bidi w:val="0"/>
        <w:spacing w:before="0" w:after="0"/>
        <w:jc w:val="left"/>
        <w:rPr/>
      </w:pPr>
      <w:r>
        <w:rPr/>
        <w:t>qbSFATpt5IgxGYXKrbGWtJWYvlkbQK9VQ09tyK1AyGRZl6MftXmWYqIlSEf7TMqq679rbxg7s4aKle</w:t>
      </w:r>
    </w:p>
    <w:p>
      <w:pPr>
        <w:pStyle w:val="PreformattedText"/>
        <w:bidi w:val="0"/>
        <w:spacing w:before="0" w:after="0"/>
        <w:jc w:val="left"/>
        <w:rPr/>
      </w:pPr>
      <w:r>
        <w:rPr/>
        <w:t>4LeIS2XWy8sTrSreNva8cohjqe6llMMJUyAOYUhiUtMqHdn5WZ1G3qebimYaKFLO0vFiS2WIWMvUKq</w:t>
      </w:r>
    </w:p>
    <w:p>
      <w:pPr>
        <w:pStyle w:val="PreformattedText"/>
        <w:bidi w:val="0"/>
        <w:spacing w:before="0" w:after="0"/>
        <w:jc w:val="left"/>
        <w:rPr/>
      </w:pPr>
      <w:r>
        <w:rPr/>
        <w:t>9MHJQI5igmjL77EkjoH65j3YIUKi7cxldwDMfLimAYWY43PGEpKMMUyEjvVAIphFsrsHaVg8BLw4kV</w:t>
      </w:r>
    </w:p>
    <w:p>
      <w:pPr>
        <w:pStyle w:val="PreformattedText"/>
        <w:bidi w:val="0"/>
        <w:spacing w:before="0" w:after="0"/>
        <w:jc w:val="left"/>
        <w:rPr/>
      </w:pPr>
      <w:r>
        <w:rPr/>
        <w:t>syIFRRgkZA+Bt27eFtlxdtIV73sstx6OW45+QNJrEmUSR6npdh5IpplqR6db60UTsgzEd8rOOiFITK</w:t>
      </w:r>
    </w:p>
    <w:p>
      <w:pPr>
        <w:pStyle w:val="PreformattedText"/>
        <w:bidi w:val="0"/>
        <w:spacing w:before="0" w:after="0"/>
        <w:jc w:val="left"/>
        <w:rPr/>
      </w:pPr>
      <w:r>
        <w:rPr/>
        <w:t>uzBiOHUqqqjMRkQd360Q1Ni+CVcVPN/Lr2Y7hDLWtua0MsgnhMU7UbQRIopJ1/NgtCB0SzllkiSRhg</w:t>
      </w:r>
    </w:p>
    <w:p>
      <w:pPr>
        <w:pStyle w:val="PreformattedText"/>
        <w:bidi w:val="0"/>
        <w:spacing w:before="0" w:after="0"/>
        <w:jc w:val="left"/>
        <w:rPr/>
      </w:pPr>
      <w:r>
        <w:rPr/>
        <w:t>MUd/jFuzKpIW7Lj+aGqqWJz3W7Pw90OOs9aWolvThPA09mikke2aWe0gMda17dZUlYK6sN7bRuk/Kd</w:t>
      </w:r>
    </w:p>
    <w:p>
      <w:pPr>
        <w:pStyle w:val="PreformattedText"/>
        <w:bidi w:val="0"/>
        <w:spacing w:before="0" w:after="0"/>
        <w:jc w:val="left"/>
        <w:rPr/>
      </w:pPr>
      <w:r>
        <w:rPr/>
        <w:t>uz8S+TG7lgumkgCpTKogU37UBTUOlDp12Z3qWp6FuCanWnK27lfMs0ciGMMZYmcSK8xcNC/5LAfURV</w:t>
      </w:r>
    </w:p>
    <w:p>
      <w:pPr>
        <w:pStyle w:val="PreformattedText"/>
        <w:bidi w:val="0"/>
        <w:spacing w:before="0" w:after="0"/>
        <w:jc w:val="left"/>
        <w:rPr/>
      </w:pPr>
      <w:r>
        <w:rPr/>
        <w:t>gbqq3e29j3QrBbFjpfrihXaVGaSGG5K1itJZsRz6qktcF4BbjZI7cX5XXjRgRtTKLtRlf6isCgO7xt</w:t>
      </w:r>
    </w:p>
    <w:p>
      <w:pPr>
        <w:pStyle w:val="PreformattedText"/>
        <w:bidi w:val="0"/>
        <w:spacing w:before="0" w:after="0"/>
        <w:jc w:val="left"/>
        <w:rPr/>
      </w:pPr>
      <w:r>
        <w:rPr/>
        <w:t>btfEYJZgxFmtbK/V7sYO1dEjvTqjUVliWZp3URSQW5k3xRSoVHt3eUbWEeVxtmkxv28XmwXHTG0EIr</w:t>
      </w:r>
    </w:p>
    <w:p>
      <w:pPr>
        <w:pStyle w:val="PreformattedText"/>
        <w:bidi w:val="0"/>
        <w:spacing w:before="0" w:after="0"/>
        <w:jc w:val="left"/>
        <w:rPr/>
      </w:pPr>
      <w:r>
        <w:rPr/>
        <w:t>MX1yaGUkEMQirzQRWZnhuTUaUeQI9qh3EyykbQ3gWWTqpuXDKcYFqpUaDdqEL9MsUwStz84p7UDj2V</w:t>
      </w:r>
    </w:p>
    <w:p>
      <w:pPr>
        <w:pStyle w:val="PreformattedText"/>
        <w:bidi w:val="0"/>
        <w:spacing w:before="0" w:after="0"/>
        <w:jc w:val="left"/>
        <w:rPr/>
      </w:pPr>
      <w:r>
        <w:rPr/>
        <w:t>hcjrbpopJy8ccsUlZbaxwV5Ldjqwh/cMr7QHd2EYZ3Tcd243CCzZlklIahuhQKdcmgD13rvGsIkrrJ</w:t>
      </w:r>
    </w:p>
    <w:p>
      <w:pPr>
        <w:pStyle w:val="PreformattedText"/>
        <w:bidi w:val="0"/>
        <w:spacing w:before="0" w:after="0"/>
        <w:jc w:val="left"/>
        <w:rPr/>
      </w:pPr>
      <w:r>
        <w:rPr/>
        <w:t>RMbTUI2ksCrazfiFnoWHaeIgL0CuSwkyv60VFRwevEHsxyKQNRvW4+f+4avxWHSKCWqbNQpTDLKteK</w:t>
      </w:r>
    </w:p>
    <w:p>
      <w:pPr>
        <w:pStyle w:val="PreformattedText"/>
        <w:bidi w:val="0"/>
        <w:spacing w:before="0" w:after="0"/>
        <w:jc w:val="left"/>
        <w:rPr/>
      </w:pPr>
      <w:r>
        <w:rPr/>
        <w:t>CSESWZh07qxAwy9Nld22BF2bEc7ezh0fRhi1ql974e+Ac8yAnzdvzRmULCwabYnXcLsrMpaSaWOfoV</w:t>
      </w:r>
    </w:p>
    <w:p>
      <w:pPr>
        <w:pStyle w:val="PreformattedText"/>
        <w:bidi w:val="0"/>
        <w:spacing w:before="0" w:after="0"/>
        <w:jc w:val="left"/>
        <w:rPr/>
      </w:pPr>
      <w:r>
        <w:rPr/>
        <w:t>9yxrEiRk+yV0UlQ29S3Z927ctEDqWzF1MJnIIFjvQ/FbslSVnjgrVakU5mstCkiySs0aKaoUJbtlxJ</w:t>
      </w:r>
    </w:p>
    <w:p>
      <w:pPr>
        <w:pStyle w:val="PreformattedText"/>
        <w:bidi w:val="0"/>
        <w:spacing w:before="0" w:after="0"/>
        <w:jc w:val="left"/>
        <w:rPr/>
      </w:pPr>
      <w:r>
        <w:rPr/>
        <w:t>JDCS7bOz+JZeIqWW+WR+KESeH5oTFwVJesasJmoyu1p4IHMjmKKFaLo6lQ8vR2yRgJ4ySBCHxu4jXD</w:t>
      </w:r>
    </w:p>
    <w:p>
      <w:pPr>
        <w:pStyle w:val="PreformattedText"/>
        <w:bidi w:val="0"/>
        <w:spacing w:before="0" w:after="0"/>
        <w:jc w:val="left"/>
        <w:rPr/>
      </w:pPr>
      <w:r>
        <w:rPr/>
        <w:t>Z5H+2UF3QLC1vP2wOKWtUs1pp6z/wxY5JLU1yZ3lM00gZgkqZ6dwQyyKgUdMhfNtoUAjUY3C98UtFE</w:t>
      </w:r>
    </w:p>
    <w:p>
      <w:pPr>
        <w:pStyle w:val="PreformattedText"/>
        <w:bidi w:val="0"/>
        <w:spacing w:before="0" w:after="0"/>
        <w:jc w:val="left"/>
        <w:rPr/>
      </w:pPr>
      <w:r>
        <w:rPr/>
        <w:t>IJUcGgbBZIStb+HyCjPZqs0WmvZliimZL6CaIyxT3J+kZDujUoDC6dt+OAqGy43641SDvAA9UEFqJh</w:t>
      </w:r>
    </w:p>
    <w:p>
      <w:pPr>
        <w:pStyle w:val="PreformattedText"/>
        <w:bidi w:val="0"/>
        <w:spacing w:before="0" w:after="0"/>
        <w:jc w:val="left"/>
        <w:rPr/>
      </w:pPr>
      <w:r>
        <w:rPr/>
        <w:t>pteW0irW2x2XWjM8MUs0u6KFZm/M6bQ9Tdv/3bw7Q7FQvDL1SKSPydUH5tTUdf9w83xRXknRtNlNuF</w:t>
      </w:r>
    </w:p>
    <w:p>
      <w:pPr>
        <w:pStyle w:val="PreformattedText"/>
        <w:bidi w:val="0"/>
        <w:spacing w:before="0" w:after="0"/>
        <w:jc w:val="left"/>
        <w:rPr/>
      </w:pPr>
      <w:r>
        <w:rPr/>
        <w:t>ZUgijeNp4kr1qCU2aWNKU1SJ/bxN1DtmdWKuoRwCFUmz3LMQGCwAtgFBKFge1CVis/XjVLDloWls+2</w:t>
      </w:r>
    </w:p>
    <w:p>
      <w:pPr>
        <w:pStyle w:val="PreformattedText"/>
        <w:bidi w:val="0"/>
        <w:spacing w:before="0" w:after="0"/>
        <w:jc w:val="left"/>
        <w:rPr/>
      </w:pPr>
      <w:r>
        <w:rPr/>
        <w:t>Opy15NOMzwN/ttowmK9N1JpJkZAXMe9XZUXHCyC4BHD1S0srYm+6O1FOxJM0taU6lak1Cxccs1m3Vn</w:t>
      </w:r>
    </w:p>
    <w:p>
      <w:pPr>
        <w:pStyle w:val="PreformattedText"/>
        <w:bidi w:val="0"/>
        <w:spacing w:before="0" w:after="0"/>
        <w:jc w:val="left"/>
        <w:rPr/>
      </w:pPr>
      <w:r>
        <w:rPr/>
        <w:t>lNiCKGRtapX4nU3JYMsMyoiMsyqnknFOLOQqDFftjBYhSxtc+frQhc1FNIQQe2hDGKW+a88ViOvIup</w:t>
      </w:r>
    </w:p>
    <w:p>
      <w:pPr>
        <w:pStyle w:val="PreformattedText"/>
        <w:bidi w:val="0"/>
        <w:spacing w:before="0" w:after="0"/>
        <w:jc w:val="left"/>
        <w:rPr/>
      </w:pPr>
      <w:r>
        <w:rPr/>
        <w:t>kSVpkqRSGKWmzmSQ9V2KPGrLFjC8VTpsWU47jd/D2pT1Vp3u2RMR9WaKwtaLTmgSNdlNo7U2p1pGvz</w:t>
      </w:r>
    </w:p>
    <w:p>
      <w:pPr>
        <w:pStyle w:val="PreformattedText"/>
        <w:bidi w:val="0"/>
        <w:spacing w:before="0" w:after="0"/>
        <w:jc w:val="left"/>
        <w:rPr/>
      </w:pPr>
      <w:r>
        <w:rPr/>
        <w:t>EWhHPINytVR1zFK7CVFk2o2E7sCjCxUX7MzuxJBWpu9cB0KGzJevQRS6fHLTtxCoTTXUDDaliLdN/w</w:t>
      </w:r>
    </w:p>
    <w:p>
      <w:pPr>
        <w:pStyle w:val="PreformattedText"/>
        <w:bidi w:val="0"/>
        <w:spacing w:before="0" w:after="0"/>
        <w:jc w:val="left"/>
        <w:rPr/>
      </w:pPr>
      <w:r>
        <w:rPr/>
        <w:t>AtUisLHEySFvKXrI/6ZeFFQFYhdfP3poUlmHhtHZHOrSxG1KsUju8hhmnipR1EQxSahJfnlVulblV9</w:t>
      </w:r>
    </w:p>
    <w:p>
      <w:pPr>
        <w:pStyle w:val="PreformattedText"/>
        <w:bidi w:val="0"/>
        <w:spacing w:before="0" w:after="0"/>
        <w:jc w:val="left"/>
        <w:rPr/>
      </w:pPr>
      <w:r>
        <w:rPr/>
        <w:t>5AwjJXXwZCjcCjAsGI0Ihtcgj1xXvLUk07R6Vi9UvxJq0U406pBNNMtYxCknVzIiTU5Jz1FiRowrbf</w:t>
      </w:r>
    </w:p>
    <w:p>
      <w:pPr>
        <w:pStyle w:val="PreformattedText"/>
        <w:bidi w:val="0"/>
        <w:spacing w:before="0" w:after="0"/>
        <w:jc w:val="left"/>
        <w:rPr/>
      </w:pPr>
      <w:r>
        <w:rPr/>
        <w:t>NVTHDXQBFqJxbs+6LR2ZnVhw/NlCF2w1e/DPd0+3JCmn3H1Osk6q09erP7MSywrCpiWGKzGCjg7kj3</w:t>
      </w:r>
    </w:p>
    <w:p>
      <w:pPr>
        <w:pStyle w:val="PreformattedText"/>
        <w:bidi w:val="0"/>
        <w:spacing w:before="0" w:after="0"/>
        <w:jc w:val="left"/>
        <w:rPr/>
      </w:pPr>
      <w:r>
        <w:rPr/>
        <w:t>JMX2soMSLWGphABgxByjYQOIJ0pWigqCWyLFdppP9ldUihhi6MzdSy1cecfeRFjEm/q5zbNcCwuyyK</w:t>
      </w:r>
    </w:p>
    <w:p>
      <w:pPr>
        <w:pStyle w:val="PreformattedText"/>
        <w:bidi w:val="0"/>
        <w:spacing w:before="0" w:after="0"/>
        <w:jc w:val="left"/>
        <w:rPr/>
      </w:pPr>
      <w:r>
        <w:rPr/>
        <w:t>qhbdTwawxhuILftmkRw8LyM6NFblpowVZXKmSYyRdR2jJ6rSdH9LNxGbW7DISKoFghOMd6y3JdRDTU</w:t>
      </w:r>
    </w:p>
    <w:p>
      <w:pPr>
        <w:pStyle w:val="PreformattedText"/>
        <w:bidi w:val="0"/>
        <w:spacing w:before="0" w:after="0"/>
        <w:jc w:val="left"/>
        <w:rPr/>
      </w:pPr>
      <w:r>
        <w:rPr/>
        <w:t>LEc81Kay09yzYxMlGFY0Za0sayK0ZP5MiS9Beo53uu9EY6hUpEE41Mvh0ikqNUzYqLqcffaTHp8cqa</w:t>
      </w:r>
    </w:p>
    <w:p>
      <w:pPr>
        <w:pStyle w:val="PreformattedText"/>
        <w:bidi w:val="0"/>
        <w:spacing w:before="0" w:after="0"/>
        <w:jc w:val="left"/>
        <w:rPr/>
      </w:pPr>
      <w:r>
        <w:rPr/>
        <w:t>haSBdKr2lhil1CvWlrWYRcvXoalKlcqyzWI1rzdVj+VM8ko8mZfM8LKsQqu2q7wVly+iEwWzns3xb3</w:t>
      </w:r>
    </w:p>
    <w:p>
      <w:pPr>
        <w:pStyle w:val="PreformattedText"/>
        <w:bidi w:val="0"/>
        <w:spacing w:before="0" w:after="0"/>
        <w:jc w:val="left"/>
        <w:rPr/>
      </w:pPr>
      <w:r>
        <w:rPr/>
        <w:t>+zHTQ16zXoWdOkFKzQtSWr8NWVbDLfehK1K1NXqOHM1kCKaJY5DEV3K8zOjbVoU6hUgLijDHz4ZRSk</w:t>
      </w:r>
    </w:p>
    <w:p>
      <w:pPr>
        <w:pStyle w:val="PreformattedText"/>
        <w:bidi w:val="0"/>
        <w:spacing w:before="0" w:after="0"/>
        <w:jc w:val="left"/>
        <w:rPr/>
      </w:pPr>
      <w:r>
        <w:rPr/>
        <w:t>amp3xOjX+iEsWNU/HnyTqN+es92Lk31MarSrkSvCqcpk+5r2olMVrTkSTplVxIJEZ/EqyByADnBuw0</w:t>
      </w:r>
    </w:p>
    <w:p>
      <w:pPr>
        <w:pStyle w:val="PreformattedText"/>
        <w:bidi w:val="0"/>
        <w:spacing w:before="0" w:after="0"/>
        <w:jc w:val="left"/>
        <w:rPr/>
      </w:pPr>
      <w:r>
        <w:rPr/>
        <w:t>+j9YeRBULZhlPrj1OY9TGCVyU7KFAI7/ANCxz9/vu8eGHTXrE3w/oknmAc/I757ghh8988D2/o/WST</w:t>
      </w:r>
    </w:p>
    <w:p>
      <w:pPr>
        <w:pStyle w:val="PreformattedText"/>
        <w:bidi w:val="0"/>
        <w:spacing w:before="0" w:after="0"/>
        <w:jc w:val="left"/>
        <w:rPr/>
      </w:pPr>
      <w:r>
        <w:rPr/>
        <w:t>Np0xSBOxyRnxz85OT3wAv7/wBuBK3I3r6+fPugkA69SyC/XPVI6nKmqSiVVYRzMCQEDbUICh8nuXGc</w:t>
      </w:r>
    </w:p>
    <w:p>
      <w:pPr>
        <w:pStyle w:val="PreformattedText"/>
        <w:bidi w:val="0"/>
        <w:spacing w:before="0" w:after="0"/>
        <w:jc w:val="left"/>
        <w:rPr/>
      </w:pPr>
      <w:r>
        <w:rPr/>
        <w:t>/wCHjVSG+jHW5kGl9RvT8/8A/wBK7rMlv8cfPaGSSc0eTfTusrwS2Q1GrX0SvNNHujbMaBLVguqlfJ</w:t>
      </w:r>
    </w:p>
    <w:p>
      <w:pPr>
        <w:pStyle w:val="PreformattedText"/>
        <w:bidi w:val="0"/>
        <w:spacing w:before="0" w:after="0"/>
        <w:jc w:val="left"/>
        <w:rPr/>
      </w:pPr>
      <w:r>
        <w:rPr/>
        <w:t>gyfqbj2GyMUoUMVyLC/wCaea9MBTVA05ZQOK3dpzQ2dLeDTLsep159Kn3RVrdTU9Jure0u/Vsz33mi</w:t>
      </w:r>
    </w:p>
    <w:p>
      <w:pPr>
        <w:pStyle w:val="PreformattedText"/>
        <w:bidi w:val="0"/>
        <w:spacing w:before="0" w:after="0"/>
        <w:jc w:val="left"/>
        <w:rPr/>
      </w:pPr>
      <w:r>
        <w:rPr/>
        <w:t>se+SGYNjpo8Y/wAGOkFXaD0bP+z06u63dbtDe7M4JZKRDlcmp2adV/WDlLmX1j5c9TefPTFvS7nD04</w:t>
      </w:r>
    </w:p>
    <w:p>
      <w:pPr>
        <w:pStyle w:val="PreformattedText"/>
        <w:bidi w:val="0"/>
        <w:spacing w:before="0" w:after="0"/>
        <w:jc w:val="left"/>
        <w:rPr/>
      </w:pPr>
      <w:r>
        <w:rPr/>
        <w:t>0P0e5c5mh5Y9FanK1X1y9WfxEc60+X+WOb+evVHkflrTpOYupX515k1ye+TWr6WlGGKcHfbeV/MbX6</w:t>
      </w:r>
    </w:p>
    <w:p>
      <w:pPr>
        <w:pStyle w:val="PreformattedText"/>
        <w:bidi w:val="0"/>
        <w:spacing w:before="0" w:after="0"/>
        <w:jc w:val="left"/>
        <w:rPr/>
      </w:pPr>
      <w:r>
        <w:rPr/>
        <w:t>N2LbF2bZ/Squq7LULITuU0RFbBlPWGVQyj70+p/I75efKP5F16/pX5L7ZRo7dt1LoarvTSoyoy5MEB</w:t>
      </w:r>
    </w:p>
    <w:p>
      <w:pPr>
        <w:pStyle w:val="PreformattedText"/>
        <w:bidi w:val="0"/>
        <w:spacing w:before="0" w:after="0"/>
        <w:jc w:val="left"/>
        <w:rPr/>
      </w:pPr>
      <w:r>
        <w:rPr/>
        <w:t>Bsb/DI29cubJfSr019c/S2D1s5R1axrSemXJnK/p9oMVen67+lkcFOjqPrdyFzvzXPyfUtLydNZa1Q</w:t>
      </w:r>
    </w:p>
    <w:p>
      <w:pPr>
        <w:pStyle w:val="PreformattedText"/>
        <w:bidi w:val="0"/>
        <w:spacing w:before="0" w:after="0"/>
        <w:jc w:val="left"/>
        <w:rPr/>
      </w:pPr>
      <w:r>
        <w:rPr/>
        <w:t>1GKPVblW7Yr1qsI6UMi8M9CejNn9HbMtPZ6BXeq1QeKEPc3GXBj/AOZyvlr8tPS3y89P1PlF8p6o2j</w:t>
      </w:r>
    </w:p>
    <w:p>
      <w:pPr>
        <w:pStyle w:val="PreformattedText"/>
        <w:bidi w:val="0"/>
        <w:spacing w:before="0" w:after="0"/>
        <w:jc w:val="left"/>
        <w:rPr/>
      </w:pPr>
      <w:r>
        <w:rPr/>
        <w:t>0ztFKklZwiUlzpoqowppZV9qy73anNU3HmsJZgqSV4navJAgLzwQGWEwTJFLdlWOASmvIAShU9RlLb</w:t>
      </w:r>
    </w:p>
    <w:p>
      <w:pPr>
        <w:pStyle w:val="PreformattedText"/>
        <w:bidi w:val="0"/>
        <w:spacing w:before="0" w:after="0"/>
        <w:jc w:val="left"/>
        <w:rPr/>
      </w:pPr>
      <w:r>
        <w:rPr/>
        <w:t>dvHcosTgCpUNPE7QimoSp0mg1GwthllsRlJpI5LENWV9kskTdCOR56aIvV9sK+SrAYXcrL5cOVlDFK</w:t>
      </w:r>
    </w:p>
    <w:p>
      <w:pPr>
        <w:pStyle w:val="PreformattedText"/>
        <w:bidi w:val="0"/>
        <w:spacing w:before="0" w:after="0"/>
        <w:jc w:val="left"/>
        <w:rPr/>
      </w:pPr>
      <w:r>
        <w:rPr/>
        <w:t>h3V+m/uMytRuCyLvLLf/hq9WOT/SlfVLTeZuY+f9D0D1k9F+aPSS9zP6XkJ6j8l/xXX9I1NNV0yK9q</w:t>
      </w:r>
    </w:p>
    <w:p>
      <w:pPr>
        <w:pStyle w:val="PreformattedText"/>
        <w:bidi w:val="0"/>
        <w:spacing w:before="0" w:after="0"/>
        <w:jc w:val="left"/>
        <w:rPr/>
      </w:pPr>
      <w:r>
        <w:rPr/>
        <w:t>tarZh9hpz1rEEl2FZa2oTCGVZWw1bXRqV6NIUguVFiwzNg3s5b1svFG+jtoTZdqL1lxXxcV+Je5pZT</w:t>
      </w:r>
    </w:p>
    <w:p>
      <w:pPr>
        <w:pStyle w:val="PreformattedText"/>
        <w:bidi w:val="0"/>
        <w:spacing w:before="0" w:after="0"/>
        <w:jc w:val="left"/>
        <w:rPr/>
      </w:pPr>
      <w:r>
        <w:rPr/>
        <w:t>1Fp/hB5d5Kq63o/PmjeqfohqfoFyh6P8semPKmqaPoH4q9Q561fmZeefVf1C9R9Bn0W7p/In8K1jTp</w:t>
      </w:r>
    </w:p>
    <w:p>
      <w:pPr>
        <w:pStyle w:val="PreformattedText"/>
        <w:bidi w:val="0"/>
        <w:spacing w:before="0" w:after="0"/>
        <w:jc w:val="left"/>
        <w:rPr/>
      </w:pPr>
      <w:r>
        <w:rPr/>
        <w:t>hAtyxqNa/WkpUK046skycmjQfMImwrs9amSzkKDR3t5VD9u3Leenr/KD0i1KgX9KbRtCdG1HF9ofdp</w:t>
      </w:r>
    </w:p>
    <w:p>
      <w:pPr>
        <w:pStyle w:val="PreformattedText"/>
        <w:bidi w:val="0"/>
        <w:spacing w:before="0" w:after="0"/>
        <w:jc w:val="left"/>
        <w:rPr/>
      </w:pPr>
      <w:r>
        <w:rPr/>
        <w:t>XLdGqK1sPZK4yjvr36l6J6p+pOp838r6ZqvKXK0ul8q8k8u0OZtRo8wcytyzyNynpPLeg6jzZq+nVR</w:t>
      </w:r>
    </w:p>
    <w:p>
      <w:pPr>
        <w:pStyle w:val="PreformattedText"/>
        <w:bidi w:val="0"/>
        <w:spacing w:before="0" w:after="0"/>
        <w:jc w:val="left"/>
        <w:rPr/>
      </w:pPr>
      <w:r>
        <w:rPr/>
        <w:t>/EOYrFPSKrWGrxJVjdVWv4IV47g6Q0qKbRVydRhfqCDlUepZ42qaSgpQp9HTW+7zZF2u35pDluerHH</w:t>
      </w:r>
    </w:p>
    <w:p>
      <w:pPr>
        <w:pStyle w:val="PreformattedText"/>
        <w:bidi w:val="0"/>
        <w:spacing w:before="0" w:after="0"/>
        <w:jc w:val="left"/>
        <w:rPr/>
      </w:pPr>
      <w:r>
        <w:rPr/>
        <w:t>IllnZPcUzTsSyGN7CyFjJXM9qwvs6nX646Sx7sNuHi3EdgLhRov6RlFWYZBTw6oq6Mq1ao6MMTTi7W</w:t>
      </w:r>
    </w:p>
    <w:p>
      <w:pPr>
        <w:pStyle w:val="PreformattedText"/>
        <w:bidi w:val="0"/>
        <w:spacing w:before="0" w:after="0"/>
        <w:jc w:val="left"/>
        <w:rPr/>
      </w:pPr>
      <w:r>
        <w:rPr/>
        <w:t>NSyzTzJAalmzWsB4aghE8M5iweoSdrI6OvDtnZbqxAYq38MXVLElbFUnQ70C/GNpfpgPS7SvUz0j5L</w:t>
      </w:r>
    </w:p>
    <w:p>
      <w:pPr>
        <w:pStyle w:val="PreformattedText"/>
        <w:bidi w:val="0"/>
        <w:spacing w:before="0" w:after="0"/>
        <w:jc w:val="left"/>
        <w:rPr/>
      </w:pPr>
      <w:r>
        <w:rPr/>
        <w:t>9S9F9MtG5+5K5M54qLNpPrf6S8qeoMmp/xyfkWf/Wb+A6prGn6pzNY1vSW1ylbEMykJMhZenn2vYat</w:t>
      </w:r>
    </w:p>
    <w:p>
      <w:pPr>
        <w:pStyle w:val="PreformattedText"/>
        <w:bidi w:val="0"/>
        <w:spacing w:before="0" w:after="0"/>
        <w:jc w:val="left"/>
        <w:rPr/>
      </w:pPr>
      <w:r>
        <w:rPr/>
        <w:t>ep0tHbDRNRrmlipQ4dRPMitzX4+GbNl24U6VChUogpRbPPe3iPEvs+zAOYPxV6L6f6Zyx6d/hw5Q0a</w:t>
      </w:r>
    </w:p>
    <w:p>
      <w:pPr>
        <w:pStyle w:val="PreformattedText"/>
        <w:bidi w:val="0"/>
        <w:spacing w:before="0" w:after="0"/>
        <w:jc w:val="left"/>
        <w:rPr/>
      </w:pPr>
      <w:r>
        <w:rPr/>
        <w:t>Pkzkj0513025R9TfWb0/5d1/8AEOk/N9ayPUvmSpzLy3eetyFd1G1rOoUKGkxy6lVoUt80apbvSyiU</w:t>
      </w:r>
    </w:p>
    <w:p>
      <w:pPr>
        <w:pStyle w:val="PreformattedText"/>
        <w:bidi w:val="0"/>
        <w:spacing w:before="0" w:after="0"/>
        <w:jc w:val="left"/>
        <w:rPr/>
      </w:pPr>
      <w:r>
        <w:rPr/>
        <w:t>/R29U2is3/6RtGpCFuhDIdwKjcsj+lQrOdkpqtPi2Q3mLdeXN7tZSKGrWhszpTjU0KldHpzQGJLBr3</w:t>
      </w:r>
    </w:p>
    <w:p>
      <w:pPr>
        <w:pStyle w:val="PreformattedText"/>
        <w:bidi w:val="0"/>
        <w:spacing w:before="0" w:after="0"/>
        <w:jc w:val="left"/>
        <w:rPr/>
      </w:pPr>
      <w:r>
        <w:rPr/>
        <w:t>I7GnxzR1tYvTNeGL1dZRh5FSv0SEYb16tPdL5mxsuI/inJd1ezX5r5TS5pPNNTQpuZ5+Xddqcox6rL</w:t>
      </w:r>
    </w:p>
    <w:p>
      <w:pPr>
        <w:pStyle w:val="PreformattedText"/>
        <w:bidi w:val="0"/>
        <w:spacing w:before="0" w:after="0"/>
        <w:jc w:val="left"/>
        <w:rPr/>
      </w:pPr>
      <w:r>
        <w:rPr/>
        <w:t>pUfMVrTtcucqWeYdInjuRaLHry14dNi1xErZ9qs/uVhb82PsCUGoy1TTc4moclVvZ8P0zUux1WppU6</w:t>
      </w:r>
    </w:p>
    <w:p>
      <w:pPr>
        <w:pStyle w:val="PreformattedText"/>
        <w:bidi w:val="0"/>
        <w:spacing w:before="0" w:after="0"/>
        <w:jc w:val="left"/>
        <w:rPr/>
      </w:pPr>
      <w:r>
        <w:rPr/>
        <w:t>NmQHmt53ob0efEUKC1otgS0tUVrcQqiLTUpzw2TZNhIJp2ilopDNvI+Iep9my26sUXIOyg/VymTA03</w:t>
      </w:r>
    </w:p>
    <w:p>
      <w:pPr>
        <w:pStyle w:val="PreformattedText"/>
        <w:bidi w:val="0"/>
        <w:spacing w:before="0" w:after="0"/>
        <w:jc w:val="left"/>
        <w:rPr/>
      </w:pPr>
      <w:r>
        <w:rPr/>
        <w:t>YqNAfrS8Oh/jD1jmPlfmT0w/EByuPV/06540zkitzHf0Ecu+nPrXqr+nV3S9U5SqH1o0blKbUeYdIS</w:t>
      </w:r>
    </w:p>
    <w:p>
      <w:pPr>
        <w:pStyle w:val="PreformattedText"/>
        <w:bidi w:val="0"/>
        <w:spacing w:before="0" w:after="0"/>
        <w:jc w:val="left"/>
        <w:rPr/>
      </w:pPr>
      <w:r>
        <w:rPr/>
        <w:t>1RlgarqcN+vLAtdt0divWmTJV9HUyqPstV9l2hRbInNMerGlyqeOs6uy+lHpMENJWW3N2svZ7K/VkU</w:t>
      </w:r>
    </w:p>
    <w:p>
      <w:pPr>
        <w:pStyle w:val="PreformattedText"/>
        <w:bidi w:val="0"/>
        <w:spacing w:before="0" w:after="0"/>
        <w:jc w:val="left"/>
        <w:rPr/>
      </w:pPr>
      <w:r>
        <w:rPr/>
        <w:t>erX4pfWb1S0vX+XdQ1+ponpTr0+kLonI2gcu6HSo6Fyny57ZeU/T+DmmXTRrWrcpaLXg0l69XVLlmt</w:t>
      </w:r>
    </w:p>
    <w:p>
      <w:pPr>
        <w:pStyle w:val="PreformattedText"/>
        <w:bidi w:val="0"/>
        <w:spacing w:before="0" w:after="0"/>
        <w:jc w:val="left"/>
        <w:rPr/>
      </w:pPr>
      <w:r>
        <w:rPr/>
        <w:t>7iu9rprMy7Zs+x0tnXJV6SswXebrOWp9TRe1bdVrlkNlRix3fa8MrJq9JPaahaleUTwpbuQR2pHt15</w:t>
      </w:r>
    </w:p>
    <w:p>
      <w:pPr>
        <w:pStyle w:val="PreformattedText"/>
        <w:bidi w:val="0"/>
        <w:spacing w:before="0" w:after="0"/>
        <w:jc w:val="left"/>
        <w:rPr/>
      </w:pPr>
      <w:r>
        <w:rPr/>
        <w:t>UtLP/wDbaUZIo74aeGSVQHjT9YXeu3h5qYEsymynu0+nxfD2pm2cGrUUDtHH60+jH/RnaXG/oN6SmL</w:t>
      </w:r>
    </w:p>
    <w:p>
      <w:pPr>
        <w:pStyle w:val="PreformattedText"/>
        <w:bidi w:val="0"/>
        <w:spacing w:before="0" w:after="0"/>
        <w:jc w:val="left"/>
        <w:rPr/>
      </w:pPr>
      <w:r>
        <w:rPr/>
        <w:t>a0b6A1lXMRiEyy3JSrDLP84X9bEbdue3Hiq9RWFW3HNrf3T3VJXQ0yBktt6d0uXY/b0qsYTHh5YZMK</w:t>
      </w:r>
    </w:p>
    <w:p>
      <w:pPr>
        <w:pStyle w:val="PreformattedText"/>
        <w:bidi w:val="0"/>
        <w:spacing w:before="0" w:after="0"/>
        <w:jc w:val="left"/>
        <w:rPr/>
      </w:pPr>
      <w:r>
        <w:rPr/>
        <w:t>ck/uMgDt3PbG3jmMCeJ4ib7DTHWwjiaxKxYFkUMMKF2liCQBsK53HHbb3PCGU3NhHLwHumu/81FCov</w:t>
      </w:r>
    </w:p>
    <w:p>
      <w:pPr>
        <w:pStyle w:val="PreformattedText"/>
        <w:bidi w:val="0"/>
        <w:spacing w:before="0" w:after="0"/>
        <w:jc w:val="left"/>
        <w:rPr/>
      </w:pPr>
      <w:r>
        <w:rPr/>
        <w:t>mWYnJ3YQg7QfqfIz2H6eGYL3S5UT8dnqAPS/8ACD+IXmpZTDqFrkS1ylpUyOSItU52s1+WaLqRhsql</w:t>
      </w:r>
    </w:p>
    <w:p>
      <w:pPr>
        <w:pStyle w:val="PreformattedText"/>
        <w:bidi w:val="0"/>
        <w:spacing w:before="0" w:after="0"/>
        <w:jc w:val="left"/>
        <w:rPr/>
      </w:pPr>
      <w:r>
        <w:rPr/>
        <w:t>2wxC/wD4P+XgASpJGmIMz1QCaWut/tnx46NFTrWRp5WSWZIYXpU7a7KkktYQzRWbNZneKxV6JtYjzu</w:t>
      </w:r>
    </w:p>
    <w:p>
      <w:pPr>
        <w:pStyle w:val="PreformattedText"/>
        <w:bidi w:val="0"/>
        <w:spacing w:before="0" w:after="0"/>
        <w:jc w:val="left"/>
        <w:rPr/>
      </w:pPr>
      <w:r>
        <w:rPr/>
        <w:t>6iowH6V5NyA27zQHFxe/CS9ppr/mah7Wa5LqNmGurSCnPHNocIWJ7csDTKdy3p68ZfMTll3QvLsZOH</w:t>
      </w:r>
    </w:p>
    <w:p>
      <w:pPr>
        <w:pStyle w:val="PreformattedText"/>
        <w:bidi w:val="0"/>
        <w:spacing w:before="0" w:after="0"/>
        <w:jc w:val="left"/>
        <w:rPr/>
      </w:pPr>
      <w:r>
        <w:rPr/>
        <w:t>KQKeNjkx/LElW6QMGstuHrjiWtRkShPehrS6pf1S5Ym0+jbDLYm9sIo5L888JdJLKxzJKYyUl2tC8S</w:t>
      </w:r>
    </w:p>
    <w:p>
      <w:pPr>
        <w:pStyle w:val="PreformattedText"/>
        <w:bidi w:val="0"/>
        <w:spacing w:before="0" w:after="0"/>
        <w:jc w:val="left"/>
        <w:rPr/>
      </w:pPr>
      <w:r>
        <w:rPr/>
        <w:t>2EVuIjKHGmt5ev2QJZ9Mm9zqGoVJtR9jFqNDTqkvurlHSKGl7Rp6VJHopBqDF/eERHfuC9lSTawWbL</w:t>
      </w:r>
    </w:p>
    <w:p>
      <w:pPr>
        <w:pStyle w:val="PreformattedText"/>
        <w:bidi w:val="0"/>
        <w:spacing w:before="0" w:after="0"/>
        <w:jc w:val="left"/>
        <w:rPr/>
      </w:pPr>
      <w:r>
        <w:rPr/>
        <w:t>lpjru4wyTdQLbw18UIz6nZfQ49PpnTBYtLPevywwwtIl83YaWm2pJq8TItZ45HToNK0amNHRYX4sEN</w:t>
      </w:r>
    </w:p>
    <w:p>
      <w:pPr>
        <w:pStyle w:val="PreformattedText"/>
        <w:bidi w:val="0"/>
        <w:spacing w:before="0" w:after="0"/>
        <w:jc w:val="left"/>
        <w:rPr/>
      </w:pPr>
      <w:r>
        <w:rPr/>
        <w:t>oBkWkICXLDdjbvJRluT06laO5er1q9aQR6QtOxqFcSHT4r6sshDpIZerE6SDD1QJrMezaxq4VihUXv</w:t>
      </w:r>
    </w:p>
    <w:p>
      <w:pPr>
        <w:pStyle w:val="PreformattedText"/>
        <w:bidi w:val="0"/>
        <w:spacing w:before="0" w:after="0"/>
        <w:jc w:val="left"/>
        <w:rPr/>
      </w:pPr>
      <w:r>
        <w:rPr/>
        <w:t>FshazK5s0zVuEW/bJHZQrY1UQ7Iqc/sV6FaquoTicBo5BdS2sshlOF8o5tqcFg2hJxLSBrE3HLDEUK</w:t>
      </w:r>
    </w:p>
    <w:p>
      <w:pPr>
        <w:pStyle w:val="PreformattedText"/>
        <w:bidi w:val="0"/>
        <w:spacing w:before="0" w:after="0"/>
        <w:jc w:val="left"/>
        <w:rPr/>
      </w:pPr>
      <w:r>
        <w:rPr/>
        <w:t>QNbj0gbrN6ZoVnl2R2zUrzxwrqKPqEzmvaNppMrEI4c4k7914umNGcjLGC1yUVGKxPfT5ZwsmuXUeW</w:t>
      </w:r>
    </w:p>
    <w:p>
      <w:pPr>
        <w:pStyle w:val="PreformattedText"/>
        <w:bidi w:val="0"/>
        <w:spacing w:before="0" w:after="0"/>
        <w:jc w:val="left"/>
        <w:rPr/>
      </w:pPr>
      <w:r>
        <w:rPr/>
        <w:t>G65hg1GRHZaTPLAGoag0T1UDSmZ/PqRCRm2xsyECkYhiVGv5YTWtvcBHZo+jTrrZ1CAVYJp9rVq8t+</w:t>
      </w:r>
    </w:p>
    <w:p>
      <w:pPr>
        <w:pStyle w:val="PreformattedText"/>
        <w:bidi w:val="0"/>
        <w:spacing w:before="0" w:after="0"/>
        <w:jc w:val="left"/>
        <w:rPr/>
      </w:pPr>
      <w:r>
        <w:rPr/>
        <w:t>XURb92d0dOSkldxe61R2DPDI6RJIFeKNlXEGAJyA93LLqs7JuHHKGdY0C8lqtcpmybhtvarMFip6fN</w:t>
      </w:r>
    </w:p>
    <w:p>
      <w:pPr>
        <w:pStyle w:val="PreformattedText"/>
        <w:bidi w:val="0"/>
        <w:spacing w:before="0" w:after="0"/>
        <w:jc w:val="left"/>
        <w:rPr/>
      </w:pPr>
      <w:r>
        <w:rPr/>
        <w:t>pCG9BJpM9ZJNzPWdo9sEIkHWjaZ4C3ktUlyqaoMW6pCwCglt6QRqSTXtenj1jmCLUNO0Se1S053sss</w:t>
      </w:r>
    </w:p>
    <w:p>
      <w:pPr>
        <w:pStyle w:val="PreformattedText"/>
        <w:bidi w:val="0"/>
        <w:spacing w:before="0" w:after="0"/>
        <w:jc w:val="left"/>
        <w:rPr/>
      </w:pPr>
      <w:r>
        <w:rPr/>
        <w:t>UNiGmK96W9BOnVu3mkVoprkLKzNH0q3mHcXqrVBbRhb1SsVqJTYHFlN8u1FeK7TgrxtFq10zxxCOpA</w:t>
      </w:r>
    </w:p>
    <w:p>
      <w:pPr>
        <w:pStyle w:val="PreformattedText"/>
        <w:bidi w:val="0"/>
        <w:spacing w:before="0" w:after="0"/>
        <w:jc w:val="left"/>
        <w:rPr/>
      </w:pPr>
      <w:r>
        <w:rPr/>
        <w:t>1eSQRwq2ySs9K1Iliaq0Kqtd1BiwvfbDG0kos9TG5GkEKgbjvQ5M0eoi3caKZHnrU47tuOGKO9Jat2</w:t>
      </w:r>
    </w:p>
    <w:p>
      <w:pPr>
        <w:pStyle w:val="PreformattedText"/>
        <w:bidi w:val="0"/>
        <w:spacing w:before="0" w:after="0"/>
        <w:jc w:val="left"/>
        <w:rPr/>
      </w:pPr>
      <w:r>
        <w:rPr/>
        <w:t>utHqskMj9S8zlHFiYEJiMM8K74oOCU2UkHGGyhmAIyH5dIvRzaBBbjjoaPqXdUgtLSWRWjeCaKetat</w:t>
      </w:r>
    </w:p>
    <w:p>
      <w:pPr>
        <w:pStyle w:val="PreformattedText"/>
        <w:bidi w:val="0"/>
        <w:spacing w:before="0" w:after="0"/>
        <w:jc w:val="left"/>
        <w:rPr/>
      </w:pPr>
      <w:r>
        <w:rPr/>
        <w:t>yxUJZEjluyLG1YBbSe4Qp/tL+C2ybiMisIaDQ4i8Ha7ABANP0KoK92hqMy6MsGoWojcpRtFZL3rViI</w:t>
      </w:r>
    </w:p>
    <w:p>
      <w:pPr>
        <w:pStyle w:val="PreformattedText"/>
        <w:bidi w:val="0"/>
        <w:spacing w:before="0" w:after="0"/>
        <w:jc w:val="left"/>
        <w:rPr/>
      </w:pPr>
      <w:r>
        <w:rPr/>
        <w:t>y3o2ltYwUlgC9FA6e4lYzZVGC4uvZyyEAbxOW8rRNuXhUr9SSuzdejQk0bRJUaxMiTxCNZ62ryx/7e</w:t>
      </w:r>
    </w:p>
    <w:p>
      <w:pPr>
        <w:pStyle w:val="PreformattedText"/>
        <w:bidi w:val="0"/>
        <w:spacing w:before="0" w:after="0"/>
        <w:jc w:val="left"/>
        <w:rPr/>
      </w:pPr>
      <w:r>
        <w:rPr/>
        <w:t>vtpMJL0+pJIvbMCBHvUA5A7/ANGMolSLL2fDBKIbZemUwS6hb1WClfjt/wAPqVYqunzozJTmtxiVIF</w:t>
      </w:r>
    </w:p>
    <w:p>
      <w:pPr>
        <w:pStyle w:val="PreformattedText"/>
        <w:bidi w:val="0"/>
        <w:spacing w:before="0" w:after="0"/>
        <w:jc w:val="left"/>
        <w:rPr/>
      </w:pPr>
      <w:r>
        <w:rPr/>
        <w:t>VurZXpjY8YnfLyrEkFzcg6X3v5YRIuAwFur2vFlEttWowQVaNSOqdPiN4WjakniXUZm1BZZLQOlNJ0</w:t>
      </w:r>
    </w:p>
    <w:p>
      <w:pPr>
        <w:pStyle w:val="PreformattedText"/>
        <w:bidi w:val="0"/>
        <w:spacing w:before="0" w:after="0"/>
        <w:jc w:val="left"/>
        <w:rPr/>
      </w:pPr>
      <w:r>
        <w:rPr/>
        <w:t>0a0ywwxpuCorbStxyykFNwztraLNRQ2KpF9poZYaiGAgdCO1BVh94KklWr7inNp1aN6z7V64mhYxAK</w:t>
      </w:r>
    </w:p>
    <w:p>
      <w:pPr>
        <w:pStyle w:val="PreformattedText"/>
        <w:bidi w:val="0"/>
        <w:spacing w:before="0" w:after="0"/>
        <w:jc w:val="left"/>
        <w:rPr/>
      </w:pPr>
      <w:r>
        <w:rPr/>
        <w:t>IFMWWlNibgGsrYtvG0YgBXwmJUOo68UlnsPYglrR6fNSaTS7MyVabWPbUYbEyxGPU6UsUciybsgQV1</w:t>
      </w:r>
    </w:p>
    <w:p>
      <w:pPr>
        <w:pStyle w:val="PreformattedText"/>
        <w:bidi w:val="0"/>
        <w:spacing w:before="0" w:after="0"/>
        <w:jc w:val="left"/>
        <w:rPr/>
      </w:pPr>
      <w:r>
        <w:rPr/>
        <w:t>C7IIvNe4Nbe+FYjr6rw2ILk1gVk1OdNM0+abULNjTkLV6MepIytR/iJrxPaimMfUEzFYmRen4V1ETl</w:t>
      </w:r>
    </w:p>
    <w:p>
      <w:pPr>
        <w:pStyle w:val="PreformattedText"/>
        <w:bidi w:val="0"/>
        <w:spacing w:before="0" w:after="0"/>
        <w:jc w:val="left"/>
        <w:rPr/>
      </w:pPr>
      <w:r>
        <w:rPr/>
        <w:t>ZlUOAQfPnyIHMzBiOMUKpsWJL406a3JHdtMwYR6hT00adYikpTwC+yCGK9beFpDujjNmTdvYVFEbGl</w:t>
      </w:r>
    </w:p>
    <w:p>
      <w:pPr>
        <w:pStyle w:val="PreformattedText"/>
        <w:bidi w:val="0"/>
        <w:spacing w:before="0" w:after="0"/>
        <w:jc w:val="left"/>
        <w:rPr/>
      </w:pPr>
      <w:r>
        <w:rPr/>
        <w:t>wwbIq/i/tg1CgADAY93tQpIXi0VFhnqQVHm95JJqFZq1lpY7OYoNLimaWKhC11NzybnjsWMSSdMba/</w:t>
      </w:r>
    </w:p>
    <w:p>
      <w:pPr>
        <w:pStyle w:val="PreformattedText"/>
        <w:bidi w:val="0"/>
        <w:spacing w:before="0" w:after="0"/>
        <w:jc w:val="left"/>
        <w:rPr/>
      </w:pPr>
      <w:r>
        <w:rPr/>
        <w:t>EDbhUXt2pGX5xXBGVoTs2LNrVoGs26UU7tMmm3JaleaCNCktmlHbktSKsFlB1DNG6dGCdkmeR36caC</w:t>
      </w:r>
    </w:p>
    <w:p>
      <w:pPr>
        <w:pStyle w:val="PreformattedText"/>
        <w:bidi w:val="0"/>
        <w:spacing w:before="0" w:after="0"/>
        <w:jc w:val="left"/>
        <w:rPr/>
      </w:pPr>
      <w:r>
        <w:rPr/>
        <w:t>allyFz/FCNO7ZKBl9ELa/PbrT6fakvV4bc0csaItC5WitadKpJ5gvT7GJpSMen05WaSKdevtAeNFpa</w:t>
      </w:r>
    </w:p>
    <w:p>
      <w:pPr>
        <w:pStyle w:val="PreformattedText"/>
        <w:bidi w:val="0"/>
        <w:spacing w:before="0" w:after="0"/>
        <w:jc w:val="left"/>
        <w:rPr/>
      </w:pPr>
      <w:r>
        <w:rPr/>
        <w:t>tgV7THieMvC9ix5PPCINPV3iIeOtCYZZookElWSArllhszdewzurRBQsICvAZJt83Wt7FQicLkCUAK</w:t>
      </w:r>
    </w:p>
    <w:p>
      <w:pPr>
        <w:pStyle w:val="PreformattedText"/>
        <w:bidi w:val="0"/>
        <w:spacing w:before="0" w:after="0"/>
        <w:jc w:val="left"/>
        <w:rPr/>
      </w:pPr>
      <w:r>
        <w:rPr/>
        <w:t>mnfDqXrlaZ1np0Xsx1NRhrahuoSlLdcJDLDMbcDLPLDFJ2ieOZAJG6hln29IcbkMSb+1ICRkoXEW5o</w:t>
      </w:r>
    </w:p>
    <w:p>
      <w:pPr>
        <w:pStyle w:val="PreformattedText"/>
        <w:bidi w:val="0"/>
        <w:spacing w:before="0" w:after="0"/>
        <w:jc w:val="left"/>
        <w:rPr/>
      </w:pPr>
      <w:r>
        <w:rPr/>
        <w:t>cjvClYlnp6TVrXG2rWma60wkrRLHXupDYksNFNCsjx5qnKsLG2whnCRqSJiwFhfm1b+aUxLdZx8NoW</w:t>
      </w:r>
    </w:p>
    <w:p>
      <w:pPr>
        <w:pStyle w:val="PreformattedText"/>
        <w:bidi w:val="0"/>
        <w:spacing w:before="0" w:after="0"/>
        <w:jc w:val="left"/>
        <w:rPr/>
      </w:pPr>
      <w:r>
        <w:rPr/>
        <w:t>1GxfgqzWLCQpFbsSWJ3roBp008ACmOLT5X3OImkjScytnqsWkYyxrDwDEAknheEouFtxtCEo1VJOjM</w:t>
      </w:r>
    </w:p>
    <w:p>
      <w:pPr>
        <w:pStyle w:val="PreformattedText"/>
        <w:bidi w:val="0"/>
        <w:spacing w:before="0" w:after="0"/>
        <w:jc w:val="left"/>
        <w:rPr/>
      </w:pPr>
      <w:r>
        <w:rPr/>
        <w:t>+l15YY7EklClMkDrE6xSxpN14i0sCEKG3K6zSs01lg6InDWKXNmyHhxghWPFTc/dizckWtFqs9oU57</w:t>
      </w:r>
    </w:p>
    <w:p>
      <w:pPr>
        <w:pStyle w:val="PreformattedText"/>
        <w:bidi w:val="0"/>
        <w:spacing w:before="0" w:after="0"/>
        <w:jc w:val="left"/>
        <w:rPr/>
      </w:pPr>
      <w:r>
        <w:rPr/>
        <w:t>qqjSwiaW5Wllar17PTmkiLSuyRRdPcSgnkaa3tVYolSCSdW0aNuOwNYhyz39Opy2mZjE2nVRciSWtY</w:t>
      </w:r>
    </w:p>
    <w:p>
      <w:pPr>
        <w:pStyle w:val="PreformattedText"/>
        <w:bidi w:val="0"/>
        <w:spacing w:before="0" w:after="0"/>
        <w:jc w:val="left"/>
        <w:rPr/>
      </w:pPr>
      <w:r>
        <w:rPr/>
        <w:t>tU5NwNIqJC5axHJ2fe8ziVfcyK35VfgwEzXrEG7YgAYv8A9zerDqcsMlmxVkrUp6w1U0afRlgnaW5H</w:t>
      </w:r>
    </w:p>
    <w:p>
      <w:pPr>
        <w:pStyle w:val="PreformattedText"/>
        <w:bidi w:val="0"/>
        <w:spacing w:before="0" w:after="0"/>
        <w:jc w:val="left"/>
        <w:rPr/>
      </w:pPr>
      <w:r>
        <w:rPr/>
        <w:t>DfsabBYrt1i7+3eVYdpNuHqys8zBFo0wykjGTKxXK+sOSwy/V7ieSoleGGlBPWljBSzKs9jUaaSxB6</w:t>
      </w:r>
    </w:p>
    <w:p>
      <w:pPr>
        <w:pStyle w:val="PreformattedText"/>
        <w:bidi w:val="0"/>
        <w:spacing w:before="0" w:after="0"/>
        <w:jc w:val="left"/>
        <w:rPr/>
      </w:pPr>
      <w:r>
        <w:rPr/>
        <w:t>cxsL+cFJlS3uLpLNKiJCrrbTdtABQ3s2t/P/UM6U1jT9LmWvXncxTSWms2LcTmOsJbV6PrVJ2b2lRC</w:t>
      </w:r>
    </w:p>
    <w:p>
      <w:pPr>
        <w:pStyle w:val="PreformattedText"/>
        <w:bidi w:val="0"/>
        <w:spacing w:before="0" w:after="0"/>
        <w:jc w:val="left"/>
        <w:rPr/>
      </w:pPr>
      <w:r>
        <w:rPr/>
        <w:t>JlKkB60kwWYTWGRoiza2AUqz+dBLCqWDlhZYkLZMDi7pcyU2qbN1S1FZnttUs2IElm0u1ZR4oKqrM5</w:t>
      </w:r>
    </w:p>
    <w:p>
      <w:pPr>
        <w:pStyle w:val="PreformattedText"/>
        <w:bidi w:val="0"/>
        <w:spacing w:before="0" w:after="0"/>
        <w:jc w:val="left"/>
        <w:rPr/>
      </w:pPr>
      <w:r>
        <w:rPr/>
        <w:t>C7t9ez/wDazNbseF0ulDAoCG7PlpdbBwVc7kUqtUpC2+lG7D38okp0a9CGc1ZZBOm3rsle5uEmxAsk</w:t>
      </w:r>
    </w:p>
    <w:p>
      <w:pPr>
        <w:pStyle w:val="PreformattedText"/>
        <w:bidi w:val="0"/>
        <w:spacing w:before="0" w:after="0"/>
        <w:jc w:val="left"/>
        <w:rPr/>
      </w:pPr>
      <w:r>
        <w:rPr/>
        <w:t>sFjMSdWy7SodgUYGmcmP1cYBYKwAcbv1YfsaJftQQXvbUTJqOr6C/tNM0uNo7UsMAqV7UlanY3WGWj</w:t>
      </w:r>
    </w:p>
    <w:p>
      <w:pPr>
        <w:pStyle w:val="PreformattedText"/>
        <w:bidi w:val="0"/>
        <w:spacing w:before="0" w:after="0"/>
        <w:jc w:val="left"/>
        <w:rPr/>
      </w:pPr>
      <w:r>
        <w:rPr/>
        <w:t>GyF4xvquHWJHkaRwNNwrKRlazLj7P9sFlJAyIuDxXdibZ086zFSuVyt7fapU1/hdWemv8AEZzKDFJY</w:t>
      </w:r>
    </w:p>
    <w:p>
      <w:pPr>
        <w:pStyle w:val="PreformattedText"/>
        <w:bidi w:val="0"/>
        <w:spacing w:before="0" w:after="0"/>
        <w:jc w:val="left"/>
        <w:rPr/>
      </w:pPr>
      <w:r>
        <w:rPr/>
        <w:t>gUJJOKNWQsSFMi5jRs9aZRxJQk7qrDLWe43i32QlSWNNaritbvQaer2IL9PWNPqySzrajzZimgRxHJ</w:t>
      </w:r>
    </w:p>
    <w:p>
      <w:pPr>
        <w:pStyle w:val="PreformattedText"/>
        <w:bidi w:val="0"/>
        <w:spacing w:before="0" w:after="0"/>
        <w:jc w:val="left"/>
        <w:rPr/>
      </w:pPr>
      <w:r>
        <w:rPr/>
        <w:t>WiMaywkumTGm1IYS3UXYUxapTFxbdbeHvaER0tyrZJfs/pCpklgubDCILFqalOj2XpRwX0mpyTW7Nq</w:t>
      </w:r>
    </w:p>
    <w:p>
      <w:pPr>
        <w:pStyle w:val="PreformattedText"/>
        <w:bidi w:val="0"/>
        <w:spacing w:before="0" w:after="0"/>
        <w:jc w:val="left"/>
        <w:rPr/>
      </w:pPr>
      <w:r>
        <w:rPr/>
        <w:t>zD+ZWvvC1Nt0ewuw2TI6CKJieoKiXx3r/llU6fRkqHOFt34v6QlJBaWosckdpZEmtyK9eSyxMlKQQ1</w:t>
      </w:r>
    </w:p>
    <w:p>
      <w:pPr>
        <w:pStyle w:val="PreformattedText"/>
        <w:bidi w:val="0"/>
        <w:spacing w:before="0" w:after="0"/>
        <w:jc w:val="left"/>
        <w:rPr/>
      </w:pPr>
      <w:r>
        <w:rPr/>
        <w:t>xYVgyQyCaOQPXkiW0ztvj6rncpMUY/N8N08vm/sy8batx3uuaCe80Vn29+/fsy1ojZiMBSGCISRm3q</w:t>
      </w:r>
    </w:p>
    <w:p>
      <w:pPr>
        <w:pStyle w:val="PreformattedText"/>
        <w:bidi w:val="0"/>
        <w:spacing w:before="0" w:after="0"/>
        <w:jc w:val="left"/>
        <w:rPr/>
      </w:pPr>
      <w:r>
        <w:rPr/>
        <w:t>dpiwlkZKy1ykkg3RxbVmUQ9XfLKQ5xu3V/cIO9ZNSoU73teqGbmoz30qWoKYntA3a8cSailfWKteaF</w:t>
      </w:r>
    </w:p>
    <w:p>
      <w:pPr>
        <w:pStyle w:val="PreformattedText"/>
        <w:bidi w:val="0"/>
        <w:spacing w:before="0" w:after="0"/>
        <w:jc w:val="left"/>
        <w:rPr/>
      </w:pPr>
      <w:r>
        <w:rPr/>
        <w:t>MWClM+cSSvJGCpc75G8NmyJLpKXLWGZW3H/jKq2ULdujW/FbxNntahagMtCKbU46UVahJZiu0Wmntl</w:t>
      </w:r>
    </w:p>
    <w:p>
      <w:pPr>
        <w:pStyle w:val="PreformattedText"/>
        <w:bidi w:val="0"/>
        <w:spacing w:before="0" w:after="0"/>
        <w:jc w:val="left"/>
        <w:rPr/>
      </w:pPr>
      <w:r>
        <w:rPr/>
        <w:t>ehVjuMkYS1qdiFmP+z9NAYwjBm+tGgqMt9/w9ccTiBZuf7sSY71vQ7Ym1KCXTmMAp0ay2LcdgzRTpL</w:t>
      </w:r>
    </w:p>
    <w:p>
      <w:pPr>
        <w:pStyle w:val="PreformattedText"/>
        <w:bidi w:val="0"/>
        <w:spacing w:before="0" w:after="0"/>
        <w:jc w:val="left"/>
        <w:rPr/>
      </w:pPr>
      <w:r>
        <w:rPr/>
        <w:t>KaCmB1WWKKS0pjnHRYl2XdYVm4vFTiHYqt4LFrMaaqzHh/mIUeq2tQc25bs1OOWeKKV6tqtBqU3uJo</w:t>
      </w:r>
    </w:p>
    <w:p>
      <w:pPr>
        <w:pStyle w:val="PreformattedText"/>
        <w:bidi w:val="0"/>
        <w:spacing w:before="0" w:after="0"/>
        <w:jc w:val="left"/>
        <w:rPr/>
      </w:pPr>
      <w:r>
        <w:rPr/>
        <w:t>3mFeB8CCxJEsHUEBiilMbzKqtvUjncinTMIAgb1sra90gv1ctX1qCCW3SSrYtV4rtWpE6t7rT45uik</w:t>
      </w:r>
    </w:p>
    <w:p>
      <w:pPr>
        <w:pStyle w:val="PreformattedText"/>
        <w:bidi w:val="0"/>
        <w:spacing w:before="0" w:after="0"/>
        <w:jc w:val="left"/>
        <w:rPr/>
      </w:pPr>
      <w:r>
        <w:rPr/>
        <w:t>UjpibS+nM7h0YqbEkm7OOBrhQxA7JlUyBiWGlpWmQAzkthkGAfgYGdu7b8kAfA4V2/o/WTs830RdVm</w:t>
      </w:r>
    </w:p>
    <w:p>
      <w:pPr>
        <w:pStyle w:val="PreformattedText"/>
        <w:bidi w:val="0"/>
        <w:spacing w:before="0" w:after="0"/>
        <w:jc w:val="left"/>
        <w:rPr/>
      </w:pPr>
      <w:r>
        <w:rPr/>
        <w:t>U7cK4kjG5NiOrlcGJVCnwK+OPvngrk8TeDpp3xejLPUjVNxGyQqWZht+Pc1mjXDPGSVJB75X54JlUX</w:t>
      </w:r>
    </w:p>
    <w:p>
      <w:pPr>
        <w:pStyle w:val="PreformattedText"/>
        <w:bidi w:val="0"/>
        <w:spacing w:before="0" w:after="0"/>
        <w:jc w:val="left"/>
        <w:rPr/>
      </w:pPr>
      <w:r>
        <w:rPr/>
        <w:t>NtWhZtYC+ghltgrxxxTsmPGSKNTL+bk9aTpBiBlSWQ/srZZeIw0uq6KJYJ62O9DarIYlysexmcQxru</w:t>
      </w:r>
    </w:p>
    <w:p>
      <w:pPr>
        <w:pStyle w:val="PreformattedText"/>
        <w:bidi w:val="0"/>
        <w:spacing w:before="0" w:after="0"/>
        <w:jc w:val="left"/>
        <w:rPr/>
      </w:pPr>
      <w:r>
        <w:rPr/>
        <w:t>WRGJ/MetiUq0hZdwBO7JX9uLUkgXta8o4i9r3ER5I1SYRqrMskYEqCNdwaQ+e2QkbVLeWcdzxG1LHR</w:t>
      </w:r>
    </w:p>
    <w:p>
      <w:pPr>
        <w:pStyle w:val="PreformattedText"/>
        <w:bidi w:val="0"/>
        <w:spacing w:before="0" w:after="0"/>
        <w:jc w:val="left"/>
        <w:rPr/>
      </w:pPr>
      <w:r>
        <w:rPr/>
        <w:t>QJQtcX4SRuSb/TlZZWiDdSOtI5mYSGJFPt3VK6MUcnaiso7Oqvu8dvFqpYErxXz/WXmEZVOgO7LVRN</w:t>
      </w:r>
    </w:p>
    <w:p>
      <w:pPr>
        <w:pStyle w:val="PreformattedText"/>
        <w:bidi w:val="0"/>
        <w:spacing w:before="0" w:after="0"/>
        <w:jc w:val="left"/>
        <w:rPr/>
      </w:pPr>
      <w:r>
        <w:rPr/>
        <w:t>NBQ0exKK0IuPBXeSCtYa06rRPv6kVW7GobdG9HqRqXeXEKbgZJm4eoDIKt7EaYrzfFFEqKnQngTn/w</w:t>
      </w:r>
    </w:p>
    <w:p>
      <w:pPr>
        <w:pStyle w:val="PreformattedText"/>
        <w:bidi w:val="0"/>
        <w:spacing w:before="0" w:after="0"/>
        <w:jc w:val="left"/>
        <w:rPr/>
      </w:pPr>
      <w:r>
        <w:rPr/>
        <w:t>CY8aXtnFuQ3tRkkMETrPFPGsStHVQzizq1URsoapb6coUCBY7Fg7kleJDFChlDWNzuN1lh2fDbvaGz</w:t>
      </w:r>
    </w:p>
    <w:p>
      <w:pPr>
        <w:pStyle w:val="PreformattedText"/>
        <w:bidi w:val="0"/>
        <w:spacing w:before="0" w:after="0"/>
        <w:jc w:val="left"/>
        <w:rPr/>
      </w:pPr>
      <w:r>
        <w:rPr/>
        <w:t>XVwFxK8/hUf+YQs6YK9ZYp5KmmrWNvV6VR62ny1tS1AKomtTJUEktKaR0xsLIkUys+1RXDtQJZdKYz</w:t>
      </w:r>
    </w:p>
    <w:p>
      <w:pPr>
        <w:pStyle w:val="PreformattedText"/>
        <w:bidi w:val="0"/>
        <w:spacing w:before="0" w:after="0"/>
        <w:jc w:val="left"/>
        <w:rPr/>
      </w:pPr>
      <w:r>
        <w:rPr/>
        <w:t>Vt+3V57UABE3TU+bZdxT/dCUUtGCzD0tSrNSoWqr+19pZkS4Z5IJXtyRSFGMYkeugVnbMqwJJ4JKBE</w:t>
      </w:r>
    </w:p>
    <w:p>
      <w:pPr>
        <w:pStyle w:val="PreformattedText"/>
        <w:bidi w:val="0"/>
        <w:spacing w:before="0" w:after="0"/>
        <w:jc w:val="left"/>
        <w:rPr/>
      </w:pPr>
      <w:r>
        <w:rPr/>
        <w:t>etYEVLhDur16/wB0thSLMnRlTUGLNjp96DXdYrwT2YqlmO5qEENcRR2b88lSutbUWiaOVZQqWqktSw</w:t>
      </w:r>
    </w:p>
    <w:p>
      <w:pPr>
        <w:pStyle w:val="PreformattedText"/>
        <w:bidi w:val="0"/>
        <w:spacing w:before="0" w:after="0"/>
        <w:jc w:val="left"/>
        <w:rPr/>
      </w:pPr>
      <w:r>
        <w:rPr/>
        <w:t>s3UZA3StSlPOZDw/aLU35MsgrW4b3a5e6JoIxVVFQ7pbe9nz92DUrMEUTTj3FS+2pVLkM5SStZevUk</w:t>
      </w:r>
    </w:p>
    <w:p>
      <w:pPr>
        <w:pStyle w:val="PreformattedText"/>
        <w:bidi w:val="0"/>
        <w:spacing w:before="0" w:after="0"/>
        <w:jc w:val="left"/>
        <w:rPr/>
      </w:pPr>
      <w:r>
        <w:rPr/>
        <w:t>dpLn8MXp1TDFAt7BE4xMiMiYrBgioR0JwP8AuNljbrjqSnpUDLrTXG9+OU0fXosztbgi1CHT2gmVJB</w:t>
      </w:r>
    </w:p>
    <w:p>
      <w:pPr>
        <w:pStyle w:val="PreformattedText"/>
        <w:bidi w:val="0"/>
        <w:spacing w:before="0" w:after="0"/>
        <w:jc w:val="left"/>
        <w:rPr/>
      </w:pPr>
      <w:r>
        <w:rPr/>
        <w:t>bp3J3Nz3M+klZY1eIg+3lWNurGI2SFZU6r5WwV6YIYXYjXwtDAYMQ4O6Djw3h/3yxUmE/R0YrcrKZq</w:t>
      </w:r>
    </w:p>
    <w:p>
      <w:pPr>
        <w:pStyle w:val="PreformattedText"/>
        <w:bidi w:val="0"/>
        <w:spacing w:before="0" w:after="0"/>
        <w:jc w:val="left"/>
        <w:rPr/>
      </w:pPr>
      <w:r>
        <w:rPr/>
        <w:t>drbWrM1OBbkbzy1FW7FDL7mKJrdhZo3L7+pLMViDxbtDPlVCgG9QXvbdy/8AMz8FcscsbLuneUN3xd</w:t>
      </w:r>
    </w:p>
    <w:p>
      <w:pPr>
        <w:pStyle w:val="PreformattedText"/>
        <w:bidi w:val="0"/>
        <w:spacing w:before="0" w:after="0"/>
        <w:jc w:val="left"/>
        <w:rPr/>
      </w:pPr>
      <w:r>
        <w:rPr/>
        <w:t>Oq3FoEW4rdOrEleSKhSWCU0+vBFPcnWCvIw0py0KkMsYKK1eFom6JZornIujbynm4r7ozFRa62yxU9</w:t>
      </w:r>
    </w:p>
    <w:p>
      <w:pPr>
        <w:pStyle w:val="PreformattedText"/>
        <w:bidi w:val="0"/>
        <w:spacing w:before="0" w:after="0"/>
        <w:jc w:val="left"/>
        <w:rPr/>
      </w:pPr>
      <w:r>
        <w:rPr/>
        <w:t>lse8xai6EVCl7K4kFnUXhSpGdVsagty9GFYyzxpQEUtb2grvNJbZUkMi9LeqttgIpt0gbJW/i9w8ME</w:t>
      </w:r>
    </w:p>
    <w:p>
      <w:pPr>
        <w:pStyle w:val="PreformattedText"/>
        <w:bidi w:val="0"/>
        <w:spacing w:before="0" w:after="0"/>
        <w:jc w:val="left"/>
        <w:rPr/>
      </w:pPr>
      <w:r>
        <w:rPr/>
        <w:t>r0iNTemFx3R8Pv9c9p/TvXdWs2qJEF/S5jFdZrUNKoGuNTvPVq6fWx7gRLh5olaqMuroHdGUCyVKSv</w:t>
      </w:r>
    </w:p>
    <w:p>
      <w:pPr>
        <w:pStyle w:val="PreformattedText"/>
        <w:bidi w:val="0"/>
        <w:spacing w:before="0" w:after="0"/>
        <w:jc w:val="left"/>
        <w:rPr/>
      </w:pPr>
      <w:r>
        <w:rPr/>
        <w:t>c5ZY23rSkPRlqdhamN3xW6sob1ia/Xr6LY0Wri3pdeOY2dOktags8t3/AGMvZliiZWVq0SLEk87KkO</w:t>
      </w:r>
    </w:p>
    <w:p>
      <w:pPr>
        <w:pStyle w:val="PreformattedText"/>
        <w:bidi w:val="0"/>
        <w:spacing w:before="0" w:after="0"/>
        <w:jc w:val="left"/>
        <w:rPr/>
      </w:pPr>
      <w:r>
        <w:rPr/>
        <w:t>EVRvKmiqAqt8WbrGmMbkzKW0wI5YnUNO11HWGSlbio2xq8sE6XlerPYnMdCI03ulFt2Y3mjhIf8mJ5</w:t>
      </w:r>
    </w:p>
    <w:p>
      <w:pPr>
        <w:pStyle w:val="PreformattedText"/>
        <w:bidi w:val="0"/>
        <w:spacing w:before="0" w:after="0"/>
        <w:jc w:val="left"/>
        <w:rPr/>
      </w:pPr>
      <w:r>
        <w:rPr/>
        <w:t>PNQiqWJjUZRgpqPTvkz8PU3/ACiqZQagimrWsFX7yt8UatnRrOnVpY7dRYaS1Xlb+KdKSPTpEj2Gso</w:t>
      </w:r>
    </w:p>
    <w:p>
      <w:pPr>
        <w:pStyle w:val="PreformattedText"/>
        <w:bidi w:val="0"/>
        <w:spacing w:before="0" w:after="0"/>
        <w:jc w:val="left"/>
        <w:rPr/>
      </w:pPr>
      <w:r>
        <w:rPr/>
        <w:t>t3zIs64jib28flu6MXjxjeorP0bcy+z/D4pryQ6XBtEHp2Lel1Yb+iCIUtJvULZkpwrqk9pcWIek1Q</w:t>
      </w:r>
    </w:p>
    <w:p>
      <w:pPr>
        <w:pStyle w:val="PreformattedText"/>
        <w:bidi w:val="0"/>
        <w:spacing w:before="0" w:after="0"/>
        <w:jc w:val="left"/>
        <w:rPr/>
      </w:pPr>
      <w:r>
        <w:rPr/>
        <w:t>MJokVNscQEdistx+rnax410RimYOKVA1nOgXHzi0zVnBxVRketRvZBu9onXn1FdMSUV679CWtY6enN</w:t>
      </w:r>
    </w:p>
    <w:p>
      <w:pPr>
        <w:pStyle w:val="PreformattedText"/>
        <w:bidi w:val="0"/>
        <w:spacing w:before="0" w:after="0"/>
        <w:jc w:val="left"/>
        <w:rPr/>
      </w:pPr>
      <w:r>
        <w:rPr/>
        <w:t>RWxU1DpxRSrPrAjlnrRNI7KWf8h3ZhEu9GVTLVQ4UlfZ69esq3XFKEGVQ31tkva3fwhNZpuiDVlRZq</w:t>
      </w:r>
    </w:p>
    <w:p>
      <w:pPr>
        <w:pStyle w:val="PreformattedText"/>
        <w:bidi w:val="0"/>
        <w:spacing w:before="0" w:after="0"/>
        <w:jc w:val="left"/>
        <w:rPr/>
      </w:pPr>
      <w:r>
        <w:rPr/>
        <w:t>l2CdZ79v3sWkXWuRwm3djqqRWpCUsHlw8JljZBE0MkRSOEFKmhV16RuZevx29q28yxgyDu5xZbez9X</w:t>
      </w:r>
    </w:p>
    <w:p>
      <w:pPr>
        <w:pStyle w:val="PreformattedText"/>
        <w:bidi w:val="0"/>
        <w:spacing w:before="0" w:after="0"/>
        <w:jc w:val="left"/>
        <w:rPr/>
      </w:pPr>
      <w:r>
        <w:rPr/>
        <w:t>7ILTt1pV67NDd09obRmVYtQNaSw9rqalHVFSCNNGVmmaeOeOPbXaNUQy7GV14g3pLxpjj3r1E+Ir2u</w:t>
      </w:r>
    </w:p>
    <w:p>
      <w:pPr>
        <w:pStyle w:val="PreformattedText"/>
        <w:bidi w:val="0"/>
        <w:spacing w:before="0" w:after="0"/>
        <w:jc w:val="left"/>
        <w:rPr/>
      </w:pPr>
      <w:r>
        <w:rPr/>
        <w:t>EPpWAWoeWp4vEvhgGpR07EzNLJPLDV0+P2jx1dRDY9zJBYqXzqdNWSCWrXVWYCRkaSI7kwUWUy5Qqf</w:t>
      </w:r>
    </w:p>
    <w:p>
      <w:pPr>
        <w:pStyle w:val="PreformattedText"/>
        <w:bidi w:val="0"/>
        <w:spacing w:before="0" w:after="0"/>
        <w:jc w:val="left"/>
        <w:rPr/>
      </w:pPr>
      <w:r>
        <w:rPr/>
        <w:t>nKi8V4/W9W9BZAzITT+bZVyXh5MXqcGm2pIKRUSak8FKSLRdP0k1a1iSK1NUiliuT6us12ytePa7zR</w:t>
      </w:r>
    </w:p>
    <w:p>
      <w:pPr>
        <w:pStyle w:val="PreformattedText"/>
        <w:bidi w:val="0"/>
        <w:spacing w:before="0" w:after="0"/>
        <w:jc w:val="left"/>
        <w:rPr/>
      </w:pPr>
      <w:r>
        <w:rPr/>
        <w:t>p4hIkwjluGh0alzlgrbrnT6P7YtqTdLdkDMq6Y9a9f1o4NKgluTSaaklmK/PPa/h6QJvirt1ZKy6fe</w:t>
      </w:r>
    </w:p>
    <w:p>
      <w:pPr>
        <w:pStyle w:val="PreformattedText"/>
        <w:bidi w:val="0"/>
        <w:spacing w:before="0" w:after="0"/>
        <w:jc w:val="left"/>
        <w:rPr/>
      </w:pPr>
      <w:r>
        <w:rPr/>
        <w:t>0+OfCanIkLKFkMcpfz6mxSzJqUmcNUp1NV7P8AbGU6x0SpSxy5T/d3SqFzlTpzE9NVHdyCAUdCMbWJ</w:t>
      </w:r>
    </w:p>
    <w:p>
      <w:pPr>
        <w:pStyle w:val="PreformattedText"/>
        <w:bidi w:val="0"/>
        <w:spacing w:before="0" w:after="0"/>
        <w:jc w:val="left"/>
        <w:rPr/>
      </w:pPr>
      <w:r>
        <w:rPr/>
        <w:t>zjaRkn/xceOWvcA3M9E1Fbkkc3X564oaLy8Y5Y2WJQzttj/owJYkFTgjec/txGrC3GwkSmoNl4mWJ5</w:t>
      </w:r>
    </w:p>
    <w:p>
      <w:pPr>
        <w:pStyle w:val="PreformattedText"/>
        <w:bidi w:val="0"/>
        <w:spacing w:before="0" w:after="0"/>
        <w:jc w:val="left"/>
        <w:rPr/>
      </w:pPr>
      <w:r>
        <w:rPr/>
        <w:t>J5bUzV94fIZWaMAurFsoGKnGR4/Ge3lndxzq9ci4m6jQBs5G7++X29N9DKGCMKCJAgjkAEe1dw3Rx+</w:t>
      </w:r>
    </w:p>
    <w:p>
      <w:pPr>
        <w:pStyle w:val="PreformattedText"/>
        <w:bidi w:val="0"/>
        <w:spacing w:before="0" w:after="0"/>
        <w:jc w:val="left"/>
        <w:rPr/>
      </w:pPr>
      <w:r>
        <w:rPr/>
        <w:t>WSD93Px9to45pqLc6aTrUUxINvPdLych6RIkMJKSArtITPUkeNjiQkqQIiG77Rtx87eOTXa9Q68P1n</w:t>
      </w:r>
    </w:p>
    <w:p>
      <w:pPr>
        <w:pStyle w:val="PreformattedText"/>
        <w:bidi w:val="0"/>
        <w:spacing w:before="0" w:after="0"/>
        <w:jc w:val="left"/>
        <w:rPr/>
      </w:pPr>
      <w:r>
        <w:rPr/>
        <w:t>WoqAFB4ecpa3ljTVAjaOPsBhVLZ3BRk5IbAyu0/Awc8c+seAHBZ0VWwCga/vkl1q21BEwznJUgoxRg</w:t>
      </w:r>
    </w:p>
    <w:p>
      <w:pPr>
        <w:pStyle w:val="PreformattedText"/>
        <w:bidi w:val="0"/>
        <w:spacing w:before="0" w:after="0"/>
        <w:jc w:val="left"/>
        <w:rPr/>
      </w:pPr>
      <w:r>
        <w:rPr/>
        <w:t>fDyHYKfLcMd/L+bjIzX3RwmgKVGNuPD7YqLG2D9QO0KCqlG/fpknIWPaMkH+UcLl5t3xMtPhgzKM7u</w:t>
      </w:r>
    </w:p>
    <w:p>
      <w:pPr>
        <w:pStyle w:val="PreformattedText"/>
        <w:bidi w:val="0"/>
        <w:spacing w:before="0" w:after="0"/>
        <w:jc w:val="left"/>
        <w:rPr/>
      </w:pPr>
      <w:r>
        <w:rPr/>
        <w:t>wdWUOoLbCASAV2D7/zLu+OFvz5Lvn/ABKOuvfEKYFc4kZZRKhDbmJdWOEDLkYyBg/p4aCSAcdRDybd</w:t>
      </w:r>
    </w:p>
    <w:p>
      <w:pPr>
        <w:pStyle w:val="PreformattedText"/>
        <w:bidi w:val="0"/>
        <w:spacing w:before="0" w:after="0"/>
        <w:jc w:val="left"/>
        <w:rPr/>
      </w:pPr>
      <w:r>
        <w:rPr/>
        <w:t>9f4wCAM7oEchmBJG0BiC2XaRfuv15x8D/l4qLfLHK/GchP8ASK6nOnqFd3VK8wl5d5a5b0oyxwSdC2</w:t>
      </w:r>
    </w:p>
    <w:p>
      <w:pPr>
        <w:pStyle w:val="PreformattedText"/>
        <w:bidi w:val="0"/>
        <w:spacing w:before="0" w:after="0"/>
        <w:jc w:val="left"/>
        <w:rPr/>
      </w:pPr>
      <w:r>
        <w:rPr/>
        <w:t>sFi9PMxRg8dToOuRKduQzAZDNx9h+RpRPQdEj/AHM3f7zY/uWfMPlSHf0q4J+b6NF+HdynH3VHewvs</w:t>
      </w:r>
    </w:p>
    <w:p>
      <w:pPr>
        <w:pStyle w:val="PreformattedText"/>
        <w:bidi w:val="0"/>
        <w:spacing w:before="0" w:after="0"/>
        <w:jc w:val="left"/>
        <w:rPr/>
      </w:pPr>
      <w:r>
        <w:rPr/>
        <w:t>rNeNVljaCSwLJStKWeUx14oIH6k1N44VVnB81hZxtYeXp6hsx3cdJ5+mq42DZY/ljOsR1sxTdWmWCx</w:t>
      </w:r>
    </w:p>
    <w:p>
      <w:pPr>
        <w:pStyle w:val="PreformattedText"/>
        <w:bidi w:val="0"/>
        <w:spacing w:before="0" w:after="0"/>
        <w:jc w:val="left"/>
        <w:rPr/>
      </w:pPr>
      <w:r>
        <w:rPr/>
        <w:t>Vq6RzPZMk0JIk6FbZvQF1Dosm0BR1fJsKFkjcNsRDVbrx4wjb+lpRaRZopVImiPhZEvUVrEhMTGONZ</w:t>
      </w:r>
    </w:p>
    <w:p>
      <w:pPr>
        <w:pStyle w:val="PreformattedText"/>
        <w:bidi w:val="0"/>
        <w:spacing w:before="0" w:after="0"/>
        <w:jc w:val="left"/>
        <w:rPr/>
      </w:pPr>
      <w:r>
        <w:rPr/>
        <w:t>AyM5OSY/oKszuVw4UE4+1AtgXIXK44QM1jTmsVlROjOxEhqvP0IcJFkiVCWMRIAIVQxMmGTxCIeAG8</w:t>
      </w:r>
    </w:p>
    <w:p>
      <w:pPr>
        <w:pStyle w:val="PreformattedText"/>
        <w:bidi w:val="0"/>
        <w:spacing w:before="0" w:after="0"/>
        <w:jc w:val="left"/>
        <w:rPr/>
      </w:pPr>
      <w:r>
        <w:rPr/>
        <w:t>GDN2YAZrlTRKqw3oWtUx1JGr5e1YtMzKFKR11iUSxqsUX+6C5Y7+64DPn6peA6NgNDreEaik3IOniW</w:t>
      </w:r>
    </w:p>
    <w:p>
      <w:pPr>
        <w:pStyle w:val="PreformattedText"/>
        <w:bidi w:val="0"/>
        <w:spacing w:before="0" w:after="0"/>
        <w:jc w:val="left"/>
        <w:rPr/>
      </w:pPr>
      <w:r>
        <w:rPr/>
        <w:t>Ka1VOm2YpoGiexTob5Ip54hZYSBZL4V41EapJOoWNXRijMcbD5mAGUo5uf5osBke6ru2mMzRiFVtPv</w:t>
      </w:r>
    </w:p>
    <w:p>
      <w:pPr>
        <w:pStyle w:val="PreformattedText"/>
        <w:bidi w:val="0"/>
        <w:spacing w:before="0" w:after="0"/>
        <w:jc w:val="left"/>
        <w:rPr/>
      </w:pPr>
      <w:r>
        <w:rPr/>
        <w:t>WIV5a5klkhVgyoE6ViJiquwjyGBA2qrRNhIuKYk4X88YaAKXIJ8WsQrJCNqpipwmVFR8xSzRRwzRxR</w:t>
      </w:r>
    </w:p>
    <w:p>
      <w:pPr>
        <w:pStyle w:val="PreformattedText"/>
        <w:bidi w:val="0"/>
        <w:spacing w:before="0" w:after="0"/>
        <w:jc w:val="left"/>
        <w:rPr/>
      </w:pPr>
      <w:r>
        <w:rPr/>
        <w:t>xG0ymVg7M6SjDjaztu2M35IWSdRjqd2EoQWvwXe+t3xqXeg0dQRKiT7IunHG3+0BnjYzFlMmAjIql1</w:t>
      </w:r>
    </w:p>
    <w:p>
      <w:pPr>
        <w:pStyle w:val="PreformattedText"/>
        <w:bidi w:val="0"/>
        <w:spacing w:before="0" w:after="0"/>
        <w:jc w:val="left"/>
        <w:rPr/>
      </w:pPr>
      <w:r>
        <w:rPr/>
        <w:t>3FU6e3cjMIhZF+VchKDABiWF/0jGvRt1JJUsGQ+3mw6DG1JFCkKHJG9YwxIBHaT53cDUFm+iRTcDvM</w:t>
      </w:r>
    </w:p>
    <w:p>
      <w:pPr>
        <w:pStyle w:val="PreformattedText"/>
        <w:bidi w:val="0"/>
        <w:spacing w:before="0" w:after="0"/>
        <w:jc w:val="left"/>
        <w:rPr/>
      </w:pPr>
      <w:r>
        <w:rPr/>
        <w:t>sF6D3jLo2r6YYp7D09ZaxQowyMbVpNRphJ+ki5aIF4V3bfnpszNtXiIFZW1Ci8oh0fTeDDl9pZKWob</w:t>
      </w:r>
    </w:p>
    <w:p>
      <w:pPr>
        <w:pStyle w:val="PreformattedText"/>
        <w:bidi w:val="0"/>
        <w:spacing w:before="0" w:after="0"/>
        <w:jc w:val="left"/>
        <w:rPr/>
      </w:pPr>
      <w:r>
        <w:rPr/>
        <w:t>6LPTvXCo9zCTXiiBFqmZYSkcRj6rSyqGZWaRlAMwXarbc6OLY33bdrtRNRHK5XBdTusOz/AMe/3xQF</w:t>
      </w:r>
    </w:p>
    <w:p>
      <w:pPr>
        <w:pStyle w:val="PreformattedText"/>
        <w:bidi w:val="0"/>
        <w:spacing w:before="0" w:after="0"/>
        <w:jc w:val="left"/>
        <w:rPr/>
      </w:pPr>
      <w:r>
        <w:rPr/>
        <w:t>GHF2aOvLQIwI0jWUE3a8jpYf20254IWg2uI2UI2ZGVQ2OLqnEjol+bY27jDpi7HpQcv7f4ZmvbUQuK</w:t>
      </w:r>
    </w:p>
    <w:p>
      <w:pPr>
        <w:pStyle w:val="PreformattedText"/>
        <w:bidi w:val="0"/>
        <w:spacing w:before="0" w:after="0"/>
        <w:jc w:val="left"/>
        <w:rPr/>
      </w:pPr>
      <w:r>
        <w:rPr/>
        <w:t>/tJYntxTCFUGoWmhABaxB4ivHF0yp3M21dvnFvZXUFVWBuTf2Y2oWULha3rg4kVKTIZ7rzS2J4PeCu</w:t>
      </w:r>
    </w:p>
    <w:p>
      <w:pPr>
        <w:pStyle w:val="PreformattedText"/>
        <w:bidi w:val="0"/>
        <w:spacing w:before="0" w:after="0"/>
        <w:jc w:val="left"/>
        <w:rPr/>
      </w:pPr>
      <w:r>
        <w:rPr/>
        <w:t>0NeCRG6ckc0NZtzyGZWLJWlKAqQrr8kgbaKu9a3Dh64LKxBLci73xf2xcAgevIjUJZpmrJYsxvZjWB</w:t>
      </w:r>
    </w:p>
    <w:p>
      <w:pPr>
        <w:pStyle w:val="PreformattedText"/>
        <w:bidi w:val="0"/>
        <w:spacing w:before="0" w:after="0"/>
        <w:jc w:val="left"/>
        <w:rPr/>
      </w:pPr>
      <w:r>
        <w:rPr/>
        <w:t>0EG1OmtidereARVjViHLdwj7W4SRxDDIwhpZr6Xiks9ON5oRBAzXjEUSeOGUwKa5Ekc8Ej7FglsQBJ</w:t>
      </w:r>
    </w:p>
    <w:p>
      <w:pPr>
        <w:pStyle w:val="PreformattedText"/>
        <w:bidi w:val="0"/>
        <w:spacing w:before="0" w:after="0"/>
        <w:jc w:val="left"/>
        <w:rPr/>
      </w:pPr>
      <w:r>
        <w:rPr/>
        <w:t>nZSA/nubwDAoBJHVDY4oWI+7Ep9QjSJqlGS1ZsRwWlNejTEsVS0BKj1Vv7pFikKiQLJGFjjRu+xyAu</w:t>
      </w:r>
    </w:p>
    <w:p>
      <w:pPr>
        <w:pStyle w:val="PreformattedText"/>
        <w:bidi w:val="0"/>
        <w:spacing w:before="0" w:after="0"/>
        <w:jc w:val="left"/>
        <w:rPr/>
      </w:pPr>
      <w:r>
        <w:rPr/>
        <w:t>hVKgplut5yiCVYpVCHh8P1fimKN6Y1cx1KNRTSjeazLPHOlWNzFFI3t4Cv5uVZkkYdRNzrsXbtIag4</w:t>
      </w:r>
    </w:p>
    <w:p>
      <w:pPr>
        <w:pStyle w:val="PreformattedText"/>
        <w:bidi w:val="0"/>
        <w:spacing w:before="0" w:after="0"/>
        <w:jc w:val="left"/>
        <w:rPr/>
      </w:pPr>
      <w:r>
        <w:rPr/>
        <w:t>lQx5YYsQGyxE9qV7UzZimkV2WvVWcwsrzpagsRTRiGAyKoj0+Vt0jKQ6hpAW2K3BGnlynRuaUauK74</w:t>
      </w:r>
    </w:p>
    <w:p>
      <w:pPr>
        <w:pStyle w:val="PreformattedText"/>
        <w:bidi w:val="0"/>
        <w:spacing w:before="0" w:after="0"/>
        <w:jc w:val="left"/>
        <w:rPr/>
      </w:pPr>
      <w:r>
        <w:rPr/>
        <w:t>1PDHz1xtymZi1xLk/sffV60cOns8EZVit1lnh6f5pjYtGHjAQqrksz4Vq6Ndc2xwA+G/8AbIz1LDBc</w:t>
      </w:r>
    </w:p>
    <w:p>
      <w:pPr>
        <w:pStyle w:val="PreformattedText"/>
        <w:bidi w:val="0"/>
        <w:spacing w:before="0" w:after="0"/>
        <w:jc w:val="left"/>
        <w:rPr/>
      </w:pPr>
      <w:r>
        <w:rPr/>
        <w:t>8j+X+6euB7E5f2tqeVq0Kqa8sMsFnfIpmq4kiboXU3wsGPmjeUakyleHDouiXEfOLfL1xLdKagJ5D+</w:t>
      </w:r>
    </w:p>
    <w:p>
      <w:pPr>
        <w:pStyle w:val="PreformattedText"/>
        <w:bidi w:val="0"/>
        <w:spacing w:before="0" w:after="0"/>
        <w:jc w:val="left"/>
        <w:rPr/>
      </w:pPr>
      <w:r>
        <w:rPr/>
        <w:t>WASNLBTMxrzUprW6O3MBBZkSt7gGI2SyCwwiGeqSu8su5XjYKOAapZbhdR+WEEuxUsVC+1zeqZu6yo</w:t>
      </w:r>
    </w:p>
    <w:p>
      <w:pPr>
        <w:pStyle w:val="PreformattedText"/>
        <w:bidi w:val="0"/>
        <w:spacing w:before="0" w:after="0"/>
        <w:jc w:val="left"/>
        <w:rPr/>
      </w:pPr>
      <w:r>
        <w:rPr/>
        <w:t>McEXvOjp0FqhpVZo4ozeDq8kqBVRWupIkMbIW3tlVXH7hcLzLkeaNtUYqyviqxNripCLleUtdaaJGi</w:t>
      </w:r>
    </w:p>
    <w:p>
      <w:pPr>
        <w:pStyle w:val="PreformattedText"/>
        <w:bidi w:val="0"/>
        <w:spacing w:before="0" w:after="0"/>
        <w:jc w:val="left"/>
        <w:rPr/>
      </w:pPr>
      <w:r>
        <w:rPr/>
        <w:t>ovUtCaWzUiDWp64aYTQOsk215AVZWUbVbc3BBkYkVfiFpWLLvJ2uMcNG/DvoSM8lh4a0kVqvboS3nq</w:t>
      </w:r>
    </w:p>
    <w:p>
      <w:pPr>
        <w:pStyle w:val="PreformattedText"/>
        <w:bidi w:val="0"/>
        <w:spacing w:before="0" w:after="0"/>
        <w:jc w:val="left"/>
        <w:rPr/>
      </w:pPr>
      <w:r>
        <w:rPr/>
        <w:t>PVln1BHmspPHDKskkaBixBhC7pV3cHmDiwXI0++UBq/FQ30fWhxtWkjirpYwm2JbL6hDL7lLNmZlml</w:t>
      </w:r>
    </w:p>
    <w:p>
      <w:pPr>
        <w:pStyle w:val="PreformattedText"/>
        <w:bidi w:val="0"/>
        <w:spacing w:before="0" w:after="0"/>
        <w:jc w:val="left"/>
        <w:rPr/>
      </w:pPr>
      <w:r>
        <w:rPr/>
        <w:t>xXqgJqAI6gEjBINu95UMi7eBJYk6c3NiN2QsAQb8O/jCj1l69+XqQqVDySmSwkceomOIs9inGiHozJ</w:t>
      </w:r>
    </w:p>
    <w:p>
      <w:pPr>
        <w:pStyle w:val="PreformattedText"/>
        <w:bidi w:val="0"/>
        <w:spacing w:before="0" w:after="0"/>
        <w:jc w:val="left"/>
        <w:rPr/>
      </w:pPr>
      <w:r>
        <w:rPr/>
        <w:t>HbXEaIhIXeg7YNWuoUE8dJOVi9uYa9qCVZelFLaMVJOgLCR2K2JIIp7EL1pjTmhrgwwCWwyTo53SFl</w:t>
      </w:r>
    </w:p>
    <w:p>
      <w:pPr>
        <w:pStyle w:val="PreformattedText"/>
        <w:bidi w:val="0"/>
        <w:spacing w:before="0" w:after="0"/>
        <w:jc w:val="left"/>
        <w:rPr/>
      </w:pPr>
      <w:r>
        <w:rPr/>
        <w:t>UBditwdMNRZndAxt2ur1yiUqKFBNlPdNGs2Yl1OZtOSOCjOK8JjpLZkk95DGYXn9pGY8NI7iSQMIkW</w:t>
      </w:r>
    </w:p>
    <w:p>
      <w:pPr>
        <w:pStyle w:val="PreformattedText"/>
        <w:bidi w:val="0"/>
        <w:spacing w:before="0" w:after="0"/>
        <w:jc w:val="left"/>
        <w:rPr/>
      </w:pPr>
      <w:r>
        <w:rPr/>
        <w:t>PY35hHAiqVuHfIr7+PsyqlIud35sE9nG/wBMQdYmSJk09antp57BaaOx5z0om6VapMlgMSwMkIIRiO</w:t>
      </w:r>
    </w:p>
    <w:p>
      <w:pPr>
        <w:pStyle w:val="PreformattedText"/>
        <w:bidi w:val="0"/>
        <w:spacing w:before="0" w:after="0"/>
        <w:jc w:val="left"/>
        <w:rPr/>
      </w:pPr>
      <w:r>
        <w:rPr/>
        <w:t>jtMT5TduWSjqzr2o1dwInMYlRR03lv9RqSSha6h4jJTordawZWsKI5ANT6cBYGNjGBudlyw8luDcnq</w:t>
      </w:r>
    </w:p>
    <w:p>
      <w:pPr>
        <w:pStyle w:val="PreformattedText"/>
        <w:bidi w:val="0"/>
        <w:spacing w:before="0" w:after="0"/>
        <w:jc w:val="left"/>
        <w:rPr/>
      </w:pPr>
      <w:r>
        <w:rPr/>
        <w:t>jARqB1RU3QqkczwWbNh1kksyvDHbqxv0PbCOjHDM6WoZIAJF3RmRWVoQ+8KyioFwOqRrADexAitaAW</w:t>
      </w:r>
    </w:p>
    <w:p>
      <w:pPr>
        <w:pStyle w:val="PreformattedText"/>
        <w:bidi w:val="0"/>
        <w:spacing w:before="0" w:after="0"/>
        <w:jc w:val="left"/>
        <w:rPr/>
      </w:pPr>
      <w:r>
        <w:rPr/>
        <w:t>lSmhVYK2sV4HWRZ6opXZEkYQxzSz7fZM8se49yIRY8FG9uNKnMhE3W3orVAzMcltParHV0u9BLYe7B</w:t>
      </w:r>
    </w:p>
    <w:p>
      <w:pPr>
        <w:pStyle w:val="PreformattedText"/>
        <w:bidi w:val="0"/>
        <w:spacing w:before="0" w:after="0"/>
        <w:jc w:val="left"/>
        <w:rPr/>
      </w:pPr>
      <w:r>
        <w:rPr/>
        <w:t>MtK1UVrStdaybexZktGeWRukHO2vHGWd41G1AfLgWGJxYdIV5m4aez/SCpZwtRGxyHL1fTNJtPrW4L</w:t>
      </w:r>
    </w:p>
    <w:p>
      <w:pPr>
        <w:pStyle w:val="PreformattedText"/>
        <w:bidi w:val="0"/>
        <w:spacing w:before="0" w:after="0"/>
        <w:jc w:val="left"/>
        <w:rPr/>
      </w:pPr>
      <w:r>
        <w:rPr/>
        <w:t>KM4YKKbw0oLEgkDiFoxTs2FjK1KXSUhxltnWSLfkcBa9wra80blwyW8IWRYL1dZuoYCt2LoU3syYiq</w:t>
      </w:r>
    </w:p>
    <w:p>
      <w:pPr>
        <w:pStyle w:val="PreformattedText"/>
        <w:bidi w:val="0"/>
        <w:spacing w:before="0" w:after="0"/>
        <w:jc w:val="left"/>
        <w:rPr/>
      </w:pPr>
      <w:r>
        <w:rPr/>
        <w:t>wQNDB7mJhIPdQwqrBmzlI2ddy/SLFjZjDFtQOEf3KlyGRq0Ijkv1Yz7atZ1KavfpuIKdqSfo6o4EdZ</w:t>
      </w:r>
    </w:p>
    <w:p>
      <w:pPr>
        <w:pStyle w:val="PreformattedText"/>
        <w:bidi w:val="0"/>
        <w:spacing w:before="0" w:after="0"/>
        <w:jc w:val="left"/>
        <w:rPr/>
      </w:pPr>
      <w:r>
        <w:rPr/>
        <w:t>nsPFIBiORFXegMmxXcoc2vfFO/j9WJ3AVGQu0kLQ2tvW1PUoqUSae1NIoS0Gyy8VtoY+npqusaJZin</w:t>
      </w:r>
    </w:p>
    <w:p>
      <w:pPr>
        <w:pStyle w:val="PreformattedText"/>
        <w:bidi w:val="0"/>
        <w:spacing w:before="0" w:after="0"/>
        <w:jc w:val="left"/>
        <w:rPr/>
      </w:pPr>
      <w:r>
        <w:rPr/>
        <w:t>qwmKxGjqJ2VllQvKHMsiWN8mbu7Le+SzEleyPF1jr3ZI6QsYr9uUS3IYIbheRfdimdTFmBdOrQJ0oZ</w:t>
      </w:r>
    </w:p>
    <w:p>
      <w:pPr>
        <w:pStyle w:val="PreformattedText"/>
        <w:bidi w:val="0"/>
        <w:spacing w:before="0" w:after="0"/>
        <w:jc w:val="left"/>
        <w:rPr/>
      </w:pPr>
      <w:r>
        <w:rPr/>
        <w:t>q4aT3SzJIQRKsssp2u4YQaYezNZBj171+PD8JV2ubADX8v906J/wCh7r9b8dvKjLLFN/D/AEu9Rdkl</w:t>
      </w:r>
    </w:p>
    <w:p>
      <w:pPr>
        <w:pStyle w:val="PreformattedText"/>
        <w:bidi w:val="0"/>
        <w:spacing w:before="0" w:after="0"/>
        <w:jc w:val="left"/>
        <w:rPr/>
      </w:pPr>
      <w:r>
        <w:rPr/>
        <w:t>TpWKsdtdGqxyOjgJJLZ2ySJOsq+J3Ylf6msgKaa8Sx/e2kYDfHd0yWfWjqsr9QBmJYO5BcgFiMH7dg</w:t>
      </w:r>
    </w:p>
    <w:p>
      <w:pPr>
        <w:pStyle w:val="PreformattedText"/>
        <w:bidi w:val="0"/>
        <w:spacing w:before="0" w:after="0"/>
        <w:jc w:val="left"/>
        <w:rPr/>
      </w:pPr>
      <w:r>
        <w:rPr/>
        <w:t>doz27f58PYYsRNmhsYo6BMC43ds993wCftn4wCG4HuvIBYWHVJfp2cQYOFKquAfjGNwIGQSAMcDuk9</w:t>
      </w:r>
    </w:p>
    <w:p>
      <w:pPr>
        <w:pStyle w:val="PreformattedText"/>
        <w:bidi w:val="0"/>
        <w:spacing w:before="0" w:after="0"/>
        <w:jc w:val="left"/>
        <w:rPr/>
      </w:pPr>
      <w:r>
        <w:rPr/>
        <w:t>5EjXtu8ZWb8RVx5eT7SRMSXr2C4U5bBYDYikBWBB42bOCL24rwkCgC3GfEd+PT8PWuesf4vvVm9S5p</w:t>
      </w:r>
    </w:p>
    <w:p>
      <w:pPr>
        <w:pStyle w:val="PreformattedText"/>
        <w:bidi w:val="0"/>
        <w:spacing w:before="0" w:after="0"/>
        <w:jc w:val="left"/>
        <w:rPr/>
      </w:pPr>
      <w:r>
        <w:rPr/>
        <w:t>0nlnXtZ/1L5S9GeS+YtJ16rZ9bOYtJ5Fh1zmanyzzDJHHpekaHpeiU7T29ZvTnTRa20dySMWHoRWZN</w:t>
      </w:r>
    </w:p>
    <w:p>
      <w:pPr>
        <w:pStyle w:val="PreformattedText"/>
        <w:bidi w:val="0"/>
        <w:spacing w:before="0" w:after="0"/>
        <w:jc w:val="left"/>
        <w:rPr/>
      </w:pPr>
      <w:r>
        <w:rPr/>
        <w:t>lpVGXJKY1Zer6vanD2yj0ldOy1QG277XinNPmb075l9NOa9P0HWbHL2qHUND0/XtF17krmfTudOUOZ</w:t>
      </w:r>
    </w:p>
    <w:p>
      <w:pPr>
        <w:pStyle w:val="PreformattedText"/>
        <w:bidi w:val="0"/>
        <w:spacing w:before="0" w:after="0"/>
        <w:jc w:val="left"/>
        <w:rPr/>
      </w:pPr>
      <w:r>
        <w:rPr/>
        <w:t>NI1KvdqVtQ0LmXQZRVvR/xTSLlOwUljZZ45YWXciM3Y9H1U2hQ4BVceteLd2P75wdvofs4sHWt8G9j</w:t>
      </w:r>
    </w:p>
    <w:p>
      <w:pPr>
        <w:pStyle w:val="PreformattedText"/>
        <w:bidi w:val="0"/>
        <w:spacing w:before="0" w:after="0"/>
        <w:jc w:val="left"/>
        <w:rPr/>
      </w:pPr>
      <w:r>
        <w:rPr/>
        <w:t>8Xa+974Z5e5w5s5R1yhrvJ2tarydzNp1MQaRzPy1reo8r800ILENalapVNZ0vXobL11qLlklfbIIz4</w:t>
      </w:r>
    </w:p>
    <w:p>
      <w:pPr>
        <w:pStyle w:val="PreformattedText"/>
        <w:bidi w:val="0"/>
        <w:spacing w:before="0" w:after="0"/>
        <w:jc w:val="left"/>
        <w:rPr/>
      </w:pPr>
      <w:r>
        <w:rPr/>
        <w:t>MSyrsrUqO0fN1qYemo3ct5fs9UxLXr0lREbTK/uMjy3asW199PelNi21yzdawsdm1buWbTS2bfWgSS</w:t>
      </w:r>
    </w:p>
    <w:p>
      <w:pPr>
        <w:pStyle w:val="PreformattedText"/>
        <w:bidi w:val="0"/>
        <w:spacing w:before="0" w:after="0"/>
        <w:jc w:val="left"/>
        <w:rPr/>
      </w:pPr>
      <w:r>
        <w:rPr/>
        <w:t>diZLd4yyTzPK0mUdy+G4ysGREWmTiu7b1SdKXqMai5G/GWO9Bvwwv6yy8l6tqnqV6d8g6BzT6gXeR9</w:t>
      </w:r>
    </w:p>
    <w:p>
      <w:pPr>
        <w:pStyle w:val="PreformattedText"/>
        <w:bidi w:val="0"/>
        <w:spacing w:before="0" w:after="0"/>
        <w:jc w:val="left"/>
        <w:rPr/>
      </w:pPr>
      <w:r>
        <w:rPr/>
        <w:t>Locz8w3qfOnONzlyrU5j5oqcg0v4VajtasnL8saUhqstCtb1LUK1aF3ctxzts2ptnWsUoGp0a8w5Rd</w:t>
      </w:r>
    </w:p>
    <w:p>
      <w:pPr>
        <w:pStyle w:val="PreformattedText"/>
        <w:bidi w:val="0"/>
        <w:spacing w:before="0" w:after="0"/>
        <w:jc w:val="left"/>
        <w:rPr/>
      </w:pPr>
      <w:r>
        <w:rPr/>
        <w:t>t32vanW2WnTrUQ7VCtS9sLZXVt3LLlUZczNJT5j9Efw4+pdTkO76W2PUf0e9QPVLk31G5u5P9GOaK8</w:t>
      </w:r>
    </w:p>
    <w:p>
      <w:pPr>
        <w:pStyle w:val="PreformattedText"/>
        <w:bidi w:val="0"/>
        <w:spacing w:before="0" w:after="0"/>
        <w:jc w:val="left"/>
        <w:rPr/>
      </w:pPr>
      <w:r>
        <w:rPr/>
        <w:t>nqVoenaD6cvzFPT5s5t9SNZtULmny8yady5addOp0LqUdRo2UEjVNiCydooE9LjWCkK29227K483ta</w:t>
      </w:r>
    </w:p>
    <w:p>
      <w:pPr>
        <w:pStyle w:val="PreformattedText"/>
        <w:bidi w:val="0"/>
        <w:spacing w:before="0" w:after="0"/>
        <w:jc w:val="left"/>
        <w:rPr/>
      </w:pPr>
      <w:r>
        <w:rPr/>
        <w:t>xgo0HLUkpGnUU2yHBmHxfvlM+Xr73qUMKyuNPnk91Jp8DXrKSWpKaKpsVaLRRT/km4Y5A+V6fRfO4c</w:t>
      </w:r>
    </w:p>
    <w:p>
      <w:pPr>
        <w:pStyle w:val="PreformattedText"/>
        <w:bidi w:val="0"/>
        <w:spacing w:before="0" w:after="0"/>
        <w:jc w:val="left"/>
        <w:rPr/>
      </w:pPr>
      <w:r>
        <w:rPr/>
        <w:t>dumA+Nua2OPVPP186bMrA7p3v4cZtJM1oV47S2p5lrrOZ1WISS2ZIooJZliFwQwRyTxsZHkBYZXKl1</w:t>
      </w:r>
    </w:p>
    <w:p>
      <w:pPr>
        <w:pStyle w:val="PreformattedText"/>
        <w:bidi w:val="0"/>
        <w:spacing w:before="0" w:after="0"/>
        <w:jc w:val="left"/>
        <w:rPr/>
      </w:pPr>
      <w:r>
        <w:rPr/>
        <w:t>ccU2lkYYlf4vPXLpqMXJOhMP8r6PX1bmjkzQLE01bStZ5q5O0HVLlBvdWaNLXNcraFPdFaErDPdRNS</w:t>
      </w:r>
    </w:p>
    <w:p>
      <w:pPr>
        <w:pStyle w:val="PreformattedText"/>
        <w:bidi w:val="0"/>
        <w:spacing w:before="0" w:after="0"/>
        <w:jc w:val="left"/>
        <w:rPr/>
      </w:pPr>
      <w:r>
        <w:rPr/>
        <w:t>60EMcmOpC0bt0X3Kp2KIGuGCrqv938suinSPjre/kfWnXDlqj6W+gnNGoemnp7ynq/o7zBL+IZPS/8</w:t>
      </w:r>
    </w:p>
    <w:p>
      <w:pPr>
        <w:pStyle w:val="PreformattedText"/>
        <w:bidi w:val="0"/>
        <w:spacing w:before="0" w:after="0"/>
        <w:jc w:val="left"/>
        <w:rPr/>
      </w:pPr>
      <w:r>
        <w:rPr/>
        <w:t>Qr/iag5N5q1/m/8AD9yhpXMNrUv/ALG8Wo8kRNy3oXNer6dqVXVxXrz2I7VrR4KWodJ97eZ9J7dsuz</w:t>
      </w:r>
    </w:p>
    <w:p>
      <w:pPr>
        <w:pStyle w:val="PreformattedText"/>
        <w:bidi w:val="0"/>
        <w:spacing w:before="0" w:after="0"/>
        <w:jc w:val="left"/>
        <w:rPr/>
      </w:pPr>
      <w:r>
        <w:rPr/>
        <w:t>Ls77Zt60ajLklLLC5Y4hn+Hw8J9D9D/JD5WemBUPye+TO0elKd1QPsyPUUuuroSq46Lve5ZVD1/wDS</w:t>
      </w:r>
    </w:p>
    <w:p>
      <w:pPr>
        <w:pStyle w:val="PreformattedText"/>
        <w:bidi w:val="0"/>
        <w:spacing w:before="0" w:after="0"/>
        <w:jc w:val="left"/>
        <w:rPr/>
      </w:pPr>
      <w:r>
        <w:rPr/>
        <w:t>b+HekHI/rrX/AAy2vw50edfVTn3lDlflmE84CGX0yraDpl/knXOdI+fNRtWq2uNqE88MeoypRg1Rqs</w:t>
      </w:r>
    </w:p>
    <w:p>
      <w:pPr>
        <w:pStyle w:val="PreformattedText"/>
        <w:bidi w:val="0"/>
        <w:spacing w:before="0" w:after="0"/>
        <w:jc w:val="left"/>
        <w:rPr/>
      </w:pPr>
      <w:r>
        <w:rPr/>
        <w:t>sVOCbZuHb2Wqx2rCnUWtR6NWD+J20ZV9SjFsp5v0psvR7NWG0k09s2ergysuJx9drKbNu+LxSr1KZp</w:t>
      </w:r>
    </w:p>
    <w:p>
      <w:pPr>
        <w:pStyle w:val="PreformattedText"/>
        <w:bidi w:val="0"/>
        <w:spacing w:before="0" w:after="0"/>
        <w:jc w:val="left"/>
        <w:rPr/>
      </w:pPr>
      <w:r>
        <w:rPr/>
        <w:t>o0kgUNNLJaeWrRDSSWjYp2lew1GnS6cjIJ5uwKunR62xRnjvUy4W+Yv2seJ/tnmCVLdGb/Ef7pu92a</w:t>
      </w:r>
    </w:p>
    <w:p>
      <w:pPr>
        <w:pStyle w:val="PreformattedText"/>
        <w:bidi w:val="0"/>
        <w:spacing w:before="0" w:after="0"/>
        <w:jc w:val="left"/>
        <w:rPr/>
      </w:pPr>
      <w:r>
        <w:rPr/>
        <w:t>zJbewI5bFydg01mC9aeG9c6kEVyOla1BfZXY5tOjETybnU2GWV9jJwHSlie+CtNaKFVBxtjfjLjfhF</w:t>
      </w:r>
    </w:p>
    <w:p>
      <w:pPr>
        <w:pStyle w:val="PreformattedText"/>
        <w:bidi w:val="0"/>
        <w:spacing w:before="0" w:after="0"/>
        <w:jc w:val="left"/>
        <w:rPr/>
      </w:pPr>
      <w:r>
        <w:rPr/>
        <w:t>9IbvNcnqvzlc9J+TPUSlyz6epW9Oq/qPqFXRvS3WfWrUOYtFqcuckalqVTmXRhzNzvf5Hg5sn0zSIN</w:t>
      </w:r>
    </w:p>
    <w:p>
      <w:pPr>
        <w:pStyle w:val="PreformattedText"/>
        <w:bidi w:val="0"/>
        <w:spacing w:before="0" w:after="0"/>
        <w:jc w:val="left"/>
        <w:rPr/>
      </w:pPr>
      <w:r>
        <w:rPr/>
        <w:t>SSQzaetmbzRd+PaalNg4baP2foQruw1Kr8K9rrnX9H0Kqk10pBg26rlVYDTXFTplyrfs80t4nqvzZr</w:t>
      </w:r>
    </w:p>
    <w:p>
      <w:pPr>
        <w:pStyle w:val="PreformattedText"/>
        <w:bidi w:val="0"/>
        <w:spacing w:before="0" w:after="0"/>
        <w:jc w:val="left"/>
        <w:rPr/>
      </w:pPr>
      <w:r>
        <w:rPr/>
        <w:t>i898s+iXJMFiS76A+lvpb6OfhU5l5fs85elvJvqI/Okmr+rfN0dXn7UZdL5m5j5d1nlzmLXKOuavNa</w:t>
      </w:r>
    </w:p>
    <w:p>
      <w:pPr>
        <w:pStyle w:val="PreformattedText"/>
        <w:bidi w:val="0"/>
        <w:spacing w:before="0" w:after="0"/>
        <w:jc w:val="left"/>
        <w:rPr/>
      </w:pPr>
      <w:r>
        <w:rPr/>
        <w:t>nsfxiOtLckq6cyv40/KH5PbV6Q2T0WPSFWttnTOlZ8HRzgvKvZC73Z5p9k2r/SD/Uj0f8AJnavlltn</w:t>
      </w:r>
    </w:p>
    <w:p>
      <w:pPr>
        <w:pStyle w:val="PreformattedText"/>
        <w:bidi w:val="0"/>
        <w:spacing w:before="0" w:after="0"/>
        <w:jc w:val="left"/>
        <w:rPr/>
      </w:pPr>
      <w:r>
        <w:rPr/>
        <w:t>oGnsPyb2ens7rWXaaRFantOXQugV75O2S42y3ZRz8Wnp7LyXz5ybqSJyndp81+kvI+r8x8xemUuhXv</w:t>
      </w:r>
    </w:p>
    <w:p>
      <w:pPr>
        <w:pStyle w:val="PreformattedText"/>
        <w:bidi w:val="0"/>
        <w:spacing w:before="0" w:after="0"/>
        <w:jc w:val="left"/>
        <w:rPr/>
      </w:pPr>
      <w:r>
        <w:rPr/>
        <w:t>TzmL1L0/Sp6HqrT0G16ck6X/F9K1PUYamtCDpV4LarIiPG25vU+iHfo6i1Cf8AcqqikNktMNZMu1dh</w:t>
      </w:r>
    </w:p>
    <w:p>
      <w:pPr>
        <w:pStyle w:val="PreformattedText"/>
        <w:bidi w:val="0"/>
        <w:spacing w:before="0" w:after="0"/>
        <w:jc w:val="left"/>
        <w:rPr/>
      </w:pPr>
      <w:r>
        <w:rPr/>
        <w:t>qWbmnx70tTCrs1SnTLtjjVb/APF4/dx4Srck7npS+yCLThQV5o5qda5HNDNIIpxJetBrvnApUEmRer</w:t>
      </w:r>
    </w:p>
    <w:p>
      <w:pPr>
        <w:pStyle w:val="PreformattedText"/>
        <w:bidi w:val="0"/>
        <w:spacing w:before="0" w:after="0"/>
        <w:jc w:val="left"/>
        <w:rPr/>
      </w:pPr>
      <w:r>
        <w:rPr/>
        <w:t>47FYKe0CDwHL5/xOGoOgvrDjSQAM8s6SGAslqa0tKqJIY4gK4pWlieR7QiiVpoXVlcVd+9e44jZDlb</w:t>
      </w:r>
    </w:p>
    <w:p>
      <w:pPr>
        <w:pStyle w:val="PreformattedText"/>
        <w:bidi w:val="0"/>
        <w:spacing w:before="0" w:after="0"/>
        <w:jc w:val="left"/>
        <w:rPr/>
      </w:pPr>
      <w:r>
        <w:rPr/>
        <w:t>I286wgQRYJgGMtT6U8o6nyt6Ic9eomrekfo76gcycy69ypJ6Xcv+uUsEVT1R5D5b/i0PrJV9NNItcw</w:t>
      </w:r>
    </w:p>
    <w:p>
      <w:pPr>
        <w:pStyle w:val="PreformattedText"/>
        <w:bidi w:val="0"/>
        <w:spacing w:before="0" w:after="0"/>
        <w:jc w:val="left"/>
        <w:rPr/>
      </w:pPr>
      <w:r>
        <w:rPr/>
        <w:t>6a8eq0LX8LksavA8Bnihnq6RJNcSStxw/Se0tRr03p1qipRpszqNW6Xs37JX2esz0nofZjWehsuC06</w:t>
      </w:r>
    </w:p>
    <w:p>
      <w:pPr>
        <w:pStyle w:val="PreformattedText"/>
        <w:bidi w:val="0"/>
        <w:spacing w:before="0" w:after="0"/>
        <w:jc w:val="left"/>
        <w:rPr/>
      </w:pPr>
      <w:r>
        <w:rPr/>
        <w:t>22VFFNmx7WnN2de1O7v4DdQPNnppytzeUpRrzIdY1ynBpiqukVKNnVLT6bp+npHGuzTq1OOvBANocR</w:t>
      </w:r>
    </w:p>
    <w:p>
      <w:pPr>
        <w:pStyle w:val="PreformattedText"/>
        <w:bidi w:val="0"/>
        <w:spacing w:before="0" w:after="0"/>
        <w:jc w:val="left"/>
        <w:rPr/>
      </w:pPr>
      <w:r>
        <w:rPr/>
        <w:t>1w0qlyXPlV2hdoVa6NktbJvt4z2m07Btfovaa/o/b6fR7Xsps4yB+lWG6VPV4hOsulORBWRnWQmAE4</w:t>
      </w:r>
    </w:p>
    <w:p>
      <w:pPr>
        <w:pStyle w:val="PreformattedText"/>
        <w:bidi w:val="0"/>
        <w:spacing w:before="0" w:after="0"/>
        <w:jc w:val="left"/>
        <w:rPr/>
      </w:pPr>
      <w:r>
        <w:rPr/>
        <w:t>bKgKoOUyQdhP+fCCLKD3xS8R7opllLHs2zKouT4lsjacKThjn9+AN+qHDCyRho8sdxdu/ZT4jBILHO</w:t>
      </w:r>
    </w:p>
    <w:p>
      <w:pPr>
        <w:pStyle w:val="PreformattedText"/>
        <w:bidi w:val="0"/>
        <w:spacing w:before="0" w:after="0"/>
        <w:jc w:val="left"/>
        <w:rPr/>
      </w:pPr>
      <w:r>
        <w:rPr/>
        <w:t>79wOAUnW44mSchf9MlzlY0v0B9OfT6nHPNP6ieq0N5oImBNyjyFpM2qrGwB3SJ/EtRqPt2NkQ/T48Z</w:t>
      </w:r>
    </w:p>
    <w:p>
      <w:pPr>
        <w:pStyle w:val="PreformattedText"/>
        <w:bidi w:val="0"/>
        <w:spacing w:before="0" w:after="0"/>
        <w:jc w:val="left"/>
        <w:rPr/>
      </w:pPr>
      <w:r>
        <w:rPr/>
        <w:t>9qLIi2tvHGJex7rpPns02NIK7W5w5uWIpnrQ1njmn0+CNWSdZpo67C1EVG5EJVU8mlTvv4yKceIyiG</w:t>
      </w:r>
    </w:p>
    <w:p>
      <w:pPr>
        <w:pStyle w:val="PreformattedText"/>
        <w:bidi w:val="0"/>
        <w:spacing w:before="0" w:after="0"/>
        <w:jc w:val="left"/>
        <w:rPr/>
      </w:pPr>
      <w:r>
        <w:rPr/>
        <w:t>AZSV3RHPpyBbBr+3ghuRaZYtrqFZXr2LEdoQtImpTRIsiXkgEywWYis0C2miXqbfIg43lwzFS34eGB</w:t>
      </w:r>
    </w:p>
    <w:p>
      <w:pPr>
        <w:pStyle w:val="PreformattedText"/>
        <w:bidi w:val="0"/>
        <w:spacing w:before="0" w:after="0"/>
        <w:jc w:val="left"/>
        <w:rPr/>
      </w:pPr>
      <w:r>
        <w:rPr/>
        <w:t>iRiQdI7KtaxpmYNEu27FDT9MFefT7tis0eo0hMt6zXrVL0UWBLIFshDKQZK6zSDZLtaaob45QWBcaN</w:t>
      </w:r>
    </w:p>
    <w:p>
      <w:pPr>
        <w:pStyle w:val="PreformattedText"/>
        <w:bidi w:val="0"/>
        <w:spacing w:before="0" w:after="0"/>
        <w:jc w:val="left"/>
        <w:rPr/>
      </w:pPr>
      <w:r>
        <w:rPr/>
        <w:t>p93eiJWoajpNEwyalAk9rUn1COCRno3NXp6pa9i8HTrlnr1TIJpFXe6QtTmeOuBjgLixUjI6mN6k9/</w:t>
      </w:r>
    </w:p>
    <w:p>
      <w:pPr>
        <w:pStyle w:val="PreformattedText"/>
        <w:bidi w:val="0"/>
        <w:spacing w:before="0" w:after="0"/>
        <w:jc w:val="left"/>
        <w:rPr/>
      </w:pPr>
      <w:r>
        <w:rPr/>
        <w:t>6xW1arBqFysJ6dqnTgpVrsQjeMiRI1SNNQFexF1LNFo1bvukkcMth3ijVsRAQynA4830ezBulmFwx5</w:t>
      </w:r>
    </w:p>
    <w:p>
      <w:pPr>
        <w:pStyle w:val="PreformattedText"/>
        <w:bidi w:val="0"/>
        <w:spacing w:before="0" w:after="0"/>
        <w:jc w:val="left"/>
        <w:rPr/>
      </w:pPr>
      <w:r>
        <w:rPr/>
        <w:t>fFveuM+T3CVkuSPp12talnoUIqu9jWpV7UYEYpag5alVmEbMGilmEU0wCPGnFvqQwvYn7sIWF0PXAZ</w:t>
      </w:r>
    </w:p>
    <w:p>
      <w:pPr>
        <w:pStyle w:val="PreformattedText"/>
        <w:bidi w:val="0"/>
        <w:spacing w:before="0" w:after="0"/>
        <w:jc w:val="left"/>
        <w:rPr/>
      </w:pPr>
      <w:r>
        <w:rPr/>
        <w:t>KcenloUnbUJNYuzGONXFmYywQi3Yt1KkU0UlOvIjQosTTFZ2hmVH3kKSpoXGAORvAqEgEjdax9e98P</w:t>
      </w:r>
    </w:p>
    <w:p>
      <w:pPr>
        <w:pStyle w:val="PreformattedText"/>
        <w:bidi w:val="0"/>
        <w:spacing w:before="0" w:after="0"/>
        <w:jc w:val="left"/>
        <w:rPr/>
      </w:pPr>
      <w:r>
        <w:rPr/>
        <w:t>XaF7Oj6tp1TTp79Su9enVt6bBcenJceV9qz1Y6TmIS1q5sWJkdUk2K0haRHdW4oXV+JVZBvBQSGqIO</w:t>
      </w:r>
    </w:p>
    <w:p>
      <w:pPr>
        <w:pStyle w:val="PreformattedText"/>
        <w:bidi w:val="0"/>
        <w:spacing w:before="0" w:after="0"/>
        <w:jc w:val="left"/>
        <w:rPr/>
      </w:pPr>
      <w:r>
        <w:rPr/>
        <w:t>P6/8Y4dK0ed67nTIjPbgvS6fmxe922mmexAKlUsqPE1I0VtTtFMpih9u7pGrsq8RjfGwJkHAksLRYt</w:t>
      </w:r>
    </w:p>
    <w:p>
      <w:pPr>
        <w:pStyle w:val="PreformattedText"/>
        <w:bidi w:val="0"/>
        <w:spacing w:before="0" w:after="0"/>
        <w:jc w:val="left"/>
        <w:rPr/>
      </w:pPr>
      <w:r>
        <w:rPr/>
        <w:t>y3uWLmitZpzwpRW7H/AASSrPW1TU7M5tSQX6lqorzX7NiaCQJCM7TJDugRHAUkGY5csfEZRIviG19U</w:t>
      </w:r>
    </w:p>
    <w:p>
      <w:pPr>
        <w:pStyle w:val="PreformattedText"/>
        <w:bidi w:val="0"/>
        <w:spacing w:before="0" w:after="0"/>
        <w:jc w:val="left"/>
        <w:rPr/>
      </w:pPr>
      <w:r>
        <w:rPr/>
        <w:t>a/MHP1jQ+ULWsW7FaWOw8R0yIF7Mde4ES1Y1Ot4rLplhdUvVwFx02sVZI5UUbuCUryG5yPV/dBYcVW</w:t>
      </w:r>
    </w:p>
    <w:p>
      <w:pPr>
        <w:pStyle w:val="PreformattedText"/>
        <w:bidi w:val="0"/>
        <w:spacing w:before="0" w:after="0"/>
        <w:jc w:val="left"/>
        <w:rPr/>
      </w:pPr>
      <w:r>
        <w:rPr/>
        <w:t>xxG92eP80r1pcAB09JrhvXrazpqBEViZbblp7YijeCNnuwdd5nbZiKTziRlhSR+KDMqXIsVEoopZbH</w:t>
      </w:r>
    </w:p>
    <w:p>
      <w:pPr>
        <w:pStyle w:val="PreformattedText"/>
        <w:bidi w:val="0"/>
        <w:spacing w:before="0" w:after="0"/>
        <w:jc w:val="left"/>
        <w:rPr/>
      </w:pPr>
      <w:r>
        <w:rPr/>
        <w:t>RtLef4pJGkR61q+mexoWaOiUr2sGxLb1q5Wg0OrferHKsMVo1JJKzpJXXpyPvWPrIrxdFYww5HUlcr</w:t>
      </w:r>
    </w:p>
    <w:p>
      <w:pPr>
        <w:pStyle w:val="PreformattedText"/>
        <w:bidi w:val="0"/>
        <w:spacing w:before="0" w:after="0"/>
        <w:jc w:val="left"/>
        <w:rPr/>
      </w:pPr>
      <w:r>
        <w:rPr/>
        <w:t>SyioAwfcUe9ooSanUzSQ6u6Qrb0eGWGW3LXioyQ6hDYPXmSBmWStddbAd2Mhk3lMyN0UvAjgYwMSSC</w:t>
      </w:r>
    </w:p>
    <w:p>
      <w:pPr>
        <w:pStyle w:val="PreformattedText"/>
        <w:bidi w:val="0"/>
        <w:spacing w:before="0" w:after="0"/>
        <w:jc w:val="left"/>
        <w:rPr/>
      </w:pPr>
      <w:r>
        <w:rPr/>
        <w:t>uixauXJUt3LQWUT0NXERtTRajTozK915rt210rQnaVbMZ2PMZAzWFroULzMlgFA1zib/AJYBuWAG8r</w:t>
      </w:r>
    </w:p>
    <w:p>
      <w:pPr>
        <w:pStyle w:val="PreformattedText"/>
        <w:bidi w:val="0"/>
        <w:spacing w:before="0" w:after="0"/>
        <w:jc w:val="left"/>
        <w:rPr/>
      </w:pPr>
      <w:r>
        <w:rPr/>
        <w:t>dfrmmoW0EFttRmSKaS1bsVYZ7MakTlYRYcVYK8sU2+qv5RM6qTGiI611bqizggaYmWim50yyjfmtam</w:t>
      </w:r>
    </w:p>
    <w:p>
      <w:pPr>
        <w:pStyle w:val="PreformattedText"/>
        <w:bidi w:val="0"/>
        <w:spacing w:before="0" w:after="0"/>
        <w:jc w:val="left"/>
        <w:rPr/>
      </w:pPr>
      <w:r>
        <w:rPr/>
        <w:t>yW9QrivVQVJalms9aU6hWksVlhr2qs1uJ2gjFcxzx7AkkL75l6eIYmNWJIuQxb1/1gtT0x5VX71/6R</w:t>
      </w:r>
    </w:p>
    <w:p>
      <w:pPr>
        <w:pStyle w:val="PreformattedText"/>
        <w:bidi w:val="0"/>
        <w:spacing w:before="0" w:after="0"/>
        <w:jc w:val="left"/>
        <w:rPr/>
      </w:pPr>
      <w:r>
        <w:rPr/>
        <w:t>y6arxSwWbtqpXk0BY2lMNVa5mW5BFttWElkkVmkmmjUPDI8kEsxmmR5zsBsL5Ec3uglbbwYb3rx5oS</w:t>
      </w:r>
    </w:p>
    <w:p>
      <w:pPr>
        <w:pStyle w:val="PreformattedText"/>
        <w:bidi w:val="0"/>
        <w:spacing w:before="0" w:after="0"/>
        <w:jc w:val="left"/>
        <w:rPr/>
      </w:pPr>
      <w:r>
        <w:rPr/>
        <w:t>mm1mSKcx03hqG9ObGmNfqCPTpLYfT7B0aoY1kuwS2uik0SiRUVlhiZjLLMiw2ZG5peHyK93viINp0O</w:t>
      </w:r>
    </w:p>
    <w:p>
      <w:pPr>
        <w:pStyle w:val="PreformattedText"/>
        <w:bidi w:val="0"/>
        <w:spacing w:before="0" w:after="0"/>
        <w:jc w:val="left"/>
        <w:rPr/>
      </w:pPr>
      <w:r>
        <w:rPr/>
        <w:t>sS6tPJVtSUpNJgsLatRE1bc5DirCUp0Z5FuQyL1M1q4OFRYVxEs03A83SFRog3vvQzpbJuaFbkz1dC</w:t>
      </w:r>
    </w:p>
    <w:p>
      <w:pPr>
        <w:pStyle w:val="PreformattedText"/>
        <w:bidi w:val="0"/>
        <w:spacing w:before="0" w:after="0"/>
        <w:jc w:val="left"/>
        <w:rPr/>
      </w:pPr>
      <w:r>
        <w:rPr/>
        <w:t>IV7EktnS47liSfqCikdzUpfa2dLRplWJnWrHJZmjKJJ0/ojrRbZbUMDYro0ElGBAbKJ9aK5JqUduIz</w:t>
      </w:r>
    </w:p>
    <w:p>
      <w:pPr>
        <w:pStyle w:val="PreformattedText"/>
        <w:bidi w:val="0"/>
        <w:spacing w:before="0" w:after="0"/>
        <w:jc w:val="left"/>
        <w:rPr/>
      </w:pPr>
      <w:r>
        <w:rPr/>
        <w:t>3Ymr1ZtRDzk3aUOoQkWZHoTMDqqrNG1hpHHTkIS0UFeNEJklQy45Fjp3QbKWBUhQo1744X1G/arQaZ</w:t>
      </w:r>
    </w:p>
    <w:p>
      <w:pPr>
        <w:pStyle w:val="PreformattedText"/>
        <w:bidi w:val="0"/>
        <w:spacing w:before="0" w:after="0"/>
        <w:jc w:val="left"/>
        <w:rPr/>
      </w:pPr>
      <w:r>
        <w:rPr/>
        <w:t>Jqi09FWY0bVWzWvwKxuYtpcw8QeCvGIoZmlnWTY7e+YhNsXE6Rt23CAKCM1RjzX0b8s2i1SnarV3j/</w:t>
      </w:r>
    </w:p>
    <w:p>
      <w:pPr>
        <w:pStyle w:val="PreformattedText"/>
        <w:bidi w:val="0"/>
        <w:spacing w:before="0" w:after="0"/>
        <w:jc w:val="left"/>
        <w:rPr/>
      </w:pPr>
      <w:r>
        <w:rPr/>
        <w:t>h1e7JX1GtbmpSSRaTJHQvF2symYLB7RkjjaZk2OthkszMsjhOFnpMrqbLzefdDUoAq331jdnmRX1Wu</w:t>
      </w:r>
    </w:p>
    <w:p>
      <w:pPr>
        <w:pStyle w:val="PreformattedText"/>
        <w:bidi w:val="0"/>
        <w:spacing w:before="0" w:after="0"/>
        <w:jc w:val="left"/>
        <w:rPr/>
      </w:pPr>
      <w:r>
        <w:rPr/>
        <w:t>08SS10prqdG112cGJmMBf3FVpYzEttZVlVhGliRSXmldNtBDUKoOEM1MVLE6Ret14nXS6VezWrlacc</w:t>
      </w:r>
    </w:p>
    <w:p>
      <w:pPr>
        <w:pStyle w:val="PreformattedText"/>
        <w:bidi w:val="0"/>
        <w:spacing w:before="0" w:after="0"/>
        <w:jc w:val="left"/>
        <w:rPr/>
      </w:pPr>
      <w:r>
        <w:rPr/>
        <w:t>rGe/7K9SioxtsvO86FoUmWVeisjnoTTNIzCxKsSkKd9QdF5oJqDLGxv2Y1ok1SaC9CXkFCaOrP7d55</w:t>
      </w:r>
    </w:p>
    <w:p>
      <w:pPr>
        <w:pStyle w:val="PreformattedText"/>
        <w:bidi w:val="0"/>
        <w:spacing w:before="0" w:after="0"/>
        <w:jc w:val="left"/>
        <w:rPr/>
      </w:pPr>
      <w:r>
        <w:rPr/>
        <w:t>aDBaH5NQwyPvbFS0/m6Nio0jjbJcfcBI43N9OXKGQBoFxgVqfUpr861qntn0+NIpqRulpM0qjkJBIh</w:t>
      </w:r>
    </w:p>
    <w:p>
      <w:pPr>
        <w:pStyle w:val="PreformattedText"/>
        <w:bidi w:val="0"/>
        <w:spacing w:before="0" w:after="0"/>
        <w:jc w:val="left"/>
        <w:rPr/>
      </w:pPr>
      <w:r>
        <w:rPr/>
        <w:t>ll01o1tNHEVzDCGZUea5MUUdLajIyzkxuBpDBk1cUTF1Y6f8USvFp1KGKjFUorTjrRKDDBMWp14Ud1</w:t>
      </w:r>
    </w:p>
    <w:p>
      <w:pPr>
        <w:pStyle w:val="PreformattedText"/>
        <w:bidi w:val="0"/>
        <w:spacing w:before="0" w:after="0"/>
        <w:jc w:val="left"/>
        <w:rPr/>
      </w:pPr>
      <w:r>
        <w:rPr/>
        <w:t>jeF9kPuuu3WvsyJZYFCCNNPhgYkG+Wm80Au6dbralLUE8MrVppaleBZa+o1a5jmjaGKG8kxXoxdeYb</w:t>
      </w:r>
    </w:p>
    <w:p>
      <w:pPr>
        <w:pStyle w:val="PreformattedText"/>
        <w:bidi w:val="0"/>
        <w:spacing w:before="0" w:after="0"/>
        <w:jc w:val="left"/>
        <w:rPr/>
      </w:pPr>
      <w:r>
        <w:rPr/>
        <w:t>rEcjxzsyfn2mYITEMcSwkpi1yoNm18iBXteYyQadWWG3PR1jUXe22nxU1vS1ZK8Fhyk7mSCvB4o47d</w:t>
      </w:r>
    </w:p>
    <w:p>
      <w:pPr>
        <w:pStyle w:val="PreformattedText"/>
        <w:bidi w:val="0"/>
        <w:spacing w:before="0" w:after="0"/>
        <w:jc w:val="left"/>
        <w:rPr/>
      </w:pPr>
      <w:r>
        <w:rPr/>
        <w:t>J4+oyTO4xb7wW7BAo6pakXYAlixaK1i1X121qNWkLGpeGranmfTZLNgxpLC96Fkg2PCjyiZVlYLFGU</w:t>
      </w:r>
    </w:p>
    <w:p>
      <w:pPr>
        <w:pStyle w:val="PreformattedText"/>
        <w:bidi w:val="0"/>
        <w:spacing w:before="0" w:after="0"/>
        <w:jc w:val="left"/>
        <w:rPr/>
      </w:pPr>
      <w:r>
        <w:rPr/>
        <w:t>LyB7Mu1QsMLXOX4N8MsEg2Nsbfdg2qzNTqaXHYiXT67LXurHClGFItOtarJHFJEKoa7WuV4w3t4g0l</w:t>
      </w:r>
    </w:p>
    <w:p>
      <w:pPr>
        <w:pStyle w:val="PreformattedText"/>
        <w:bidi w:val="0"/>
        <w:spacing w:before="0" w:after="0"/>
        <w:jc w:val="left"/>
        <w:rPr/>
      </w:pPr>
      <w:r>
        <w:rPr/>
        <w:t>iB5pUGZpAEDUEX7Pn8st+YwCa/Cz21gr9K3feg8Bp6XfjjoxRXndBWr15izNDD9ELyQlI5OhGktqRp</w:t>
      </w:r>
    </w:p>
    <w:p>
      <w:pPr>
        <w:pStyle w:val="PreformattedText"/>
        <w:bidi w:val="0"/>
        <w:spacing w:before="0" w:after="0"/>
        <w:jc w:val="left"/>
        <w:rPr/>
      </w:pPr>
      <w:r>
        <w:rPr/>
        <w:t>VIuTugcxl4G/HSFFtXJStk1bFeapENQjlFe3Se5G+oR6csYr2GKPYEzyTHYSaKM9OHrWHaRNGS2TFh</w:t>
      </w:r>
    </w:p>
    <w:p>
      <w:pPr>
        <w:pStyle w:val="PreformattedText"/>
        <w:bidi w:val="0"/>
        <w:spacing w:before="0" w:after="0"/>
        <w:jc w:val="left"/>
        <w:rPr/>
      </w:pPr>
      <w:r>
        <w:rPr/>
        <w:t>ftf0mYI16gcaNw/rAapljt3Y7SIJItLqyWxBbjWze6t5jBYqP1ds9eOiZo1qq++OHxHUmeV0zEuxJt</w:t>
      </w:r>
    </w:p>
    <w:p>
      <w:pPr>
        <w:pStyle w:val="PreformattedText"/>
        <w:bidi w:val="0"/>
        <w:spacing w:before="0" w:after="0"/>
        <w:jc w:val="left"/>
        <w:rPr/>
      </w:pPr>
      <w:r>
        <w:rPr/>
        <w:t>iq4gt/DHhVQBR9WHq+r2cTyVxfnU0nczRQWK8mnU4rUWnV+tSqwzLFp6wdGNmjRhWO1FYvK9lXGykk</w:t>
      </w:r>
    </w:p>
    <w:p>
      <w:pPr>
        <w:pStyle w:val="PreformattedText"/>
        <w:bidi w:val="0"/>
        <w:spacing w:before="0" w:after="0"/>
        <w:jc w:val="left"/>
        <w:rPr/>
      </w:pPr>
      <w:r>
        <w:rPr/>
        <w:t>as0EXKDLz50hCOUanCsel6ZSpnSrFxFsYkE8gihEcT2rdN2VLImfcRXiKRK3+zO/Vd2NhenunFV7oA</w:t>
      </w:r>
    </w:p>
    <w:p>
      <w:pPr>
        <w:pStyle w:val="PreformattedText"/>
        <w:bidi w:val="0"/>
        <w:spacing w:before="0" w:after="0"/>
        <w:jc w:val="left"/>
        <w:rPr/>
      </w:pPr>
      <w:r>
        <w:rPr/>
        <w:t>0JVt5r9qa19Yjnouz6dYgivW2WSSkjQLAbUMFSxf8AfQAt0RPGy9FFjSV5vMxV1lcrCGotwwtZvwhZ</w:t>
      </w:r>
    </w:p>
    <w:p>
      <w:pPr>
        <w:pStyle w:val="PreformattedText"/>
        <w:bidi w:val="0"/>
        <w:spacing w:before="0" w:after="0"/>
        <w:jc w:val="left"/>
        <w:rPr/>
      </w:pPr>
      <w:r>
        <w:rPr/>
        <w:t>gGzKcok6tbicT6dUlMogaAztF7qTT5AbUSiPZp2VeeSNa5li8mnmhVYv9j6m6kyBW65qfa/lkcq17G</w:t>
      </w:r>
    </w:p>
    <w:p>
      <w:pPr>
        <w:pStyle w:val="PreformattedText"/>
        <w:bidi w:val="0"/>
        <w:spacing w:before="0" w:after="0"/>
        <w:jc w:val="left"/>
        <w:rPr/>
      </w:pPr>
      <w:r>
        <w:rPr/>
        <w:t>zH2Zipeis37s15L1mCKw9ySShXhuyalPHNGpqrNAzCmtlFjZ7IQRb4SzN01hh4YxRjvXZfF7++UM1S</w:t>
      </w:r>
    </w:p>
    <w:p>
      <w:pPr>
        <w:pStyle w:val="PreformattedText"/>
        <w:bidi w:val="0"/>
        <w:spacing w:before="0" w:after="0"/>
        <w:jc w:val="left"/>
        <w:rPr/>
      </w:pPr>
      <w:r>
        <w:rPr/>
        <w:t>4xWpbl/tgGpp/CDCwqSqW1G7PV0+WtetWKssjQGWVLEgQTzAyxylYQJo5FVt4suijMQlyANGjiWC37</w:t>
      </w:r>
    </w:p>
    <w:p>
      <w:pPr>
        <w:pStyle w:val="PreformattedText"/>
        <w:bidi w:val="0"/>
        <w:spacing w:before="0" w:after="0"/>
        <w:jc w:val="left"/>
        <w:rPr/>
      </w:pPr>
      <w:r>
        <w:rPr/>
        <w:t>Vt60LtJWdxdlbU9SuNFNHDJVmvTO1gM9dLTO9iPqXooJgzGYbo2X2yOESxIWFOjYhuNmiw4ZVsSQIP</w:t>
      </w:r>
    </w:p>
    <w:p>
      <w:pPr>
        <w:pStyle w:val="PreformattedText"/>
        <w:bidi w:val="0"/>
        <w:spacing w:before="0" w:after="0"/>
        <w:jc w:val="left"/>
        <w:rPr/>
      </w:pPr>
      <w:r>
        <w:rPr/>
        <w:t>PYWjpSRUvcTX2z0bdT3MSpG0gjtz2Lnv0kkklnSOGyuxq5VY3yJYokYMWFgb2brhBlNyCMl7MI2ryS</w:t>
      </w:r>
    </w:p>
    <w:p>
      <w:pPr>
        <w:pStyle w:val="PreformattedText"/>
        <w:bidi w:val="0"/>
        <w:spacing w:before="0" w:after="0"/>
        <w:jc w:val="left"/>
        <w:rPr/>
      </w:pPr>
      <w:r>
        <w:rPr/>
        <w:t>PSShU9hZqI9Gn7tac4i3yNWmju6jC5eKxtkmeGZx4NHuBd+qeDx6IsDUJNhw6xByNSxFMY65AxFpS6</w:t>
      </w:r>
    </w:p>
    <w:p>
      <w:pPr>
        <w:pStyle w:val="PreformattedText"/>
        <w:bidi w:val="0"/>
        <w:spacing w:before="0" w:after="0"/>
        <w:jc w:val="left"/>
        <w:rPr/>
      </w:pPr>
      <w:r>
        <w:rPr/>
        <w:t>hY1CzbvCvcghgtN1obAbqXprXmtPT4OnNNqL3Y2dAkWd23cmxkVI9E9GHByyMtaoIK2x8+uJktpo3S</w:t>
      </w:r>
    </w:p>
    <w:p>
      <w:pPr>
        <w:pStyle w:val="PreformattedText"/>
        <w:bidi w:val="0"/>
        <w:spacing w:before="0" w:after="0"/>
        <w:jc w:val="left"/>
        <w:rPr/>
      </w:pPr>
      <w:r>
        <w:rPr/>
        <w:t>K8JCEhsXIUvz21tw6gru1M2lpzSRR1OnahMqIPF5GbdEGZWodI4BJBVQcfqyBaaXCrid3ljbo6mevp</w:t>
      </w:r>
    </w:p>
    <w:p>
      <w:pPr>
        <w:pStyle w:val="PreformattedText"/>
        <w:bidi w:val="0"/>
        <w:spacing w:before="0" w:after="0"/>
        <w:jc w:val="left"/>
        <w:rPr/>
      </w:pPr>
      <w:r>
        <w:rPr/>
        <w:t>9mtUevJdSN5VprFLiL3CdGWSxamEdysbQmKljGFDFMbtzENQt1PVLUagEXjJ9YLN3V+T4p4evU07Rt</w:t>
      </w:r>
    </w:p>
    <w:p>
      <w:pPr>
        <w:pStyle w:val="PreformattedText"/>
        <w:bidi w:val="0"/>
        <w:spacing w:before="0" w:after="0"/>
        <w:jc w:val="left"/>
        <w:rPr/>
      </w:pPr>
      <w:r>
        <w:rPr/>
        <w:t>ZjjfS5974SzE8cE0Tsm2vFC4kQxqxLdRXf4B4U9iLtxUwiCbdwEqQTknBJyW7ZJwQ32P3HFRscFRJX</w:t>
      </w:r>
    </w:p>
    <w:p>
      <w:pPr>
        <w:pStyle w:val="PreformattedText"/>
        <w:bidi w:val="0"/>
        <w:spacing w:before="0" w:after="0"/>
        <w:jc w:val="left"/>
        <w:rPr/>
      </w:pPr>
      <w:r>
        <w:rPr/>
        <w:t>RGVd2Y1VUwrKpRgu7II/n7luKAIueaILE8Y5KimViZjG6vuBaBNjwbGG3flhuLRq2cf4f68MUZMbqb</w:t>
      </w:r>
    </w:p>
    <w:p>
      <w:pPr>
        <w:pStyle w:val="PreformattedText"/>
        <w:bidi w:val="0"/>
        <w:spacing w:before="0" w:after="0"/>
        <w:jc w:val="left"/>
        <w:rPr/>
      </w:pPr>
      <w:r>
        <w:rPr/>
        <w:t>aayixtqdBDlICPqLIyFVDTqmTAjxkKUaSbpkyAn5JBXCsvFeLewlr3gZCbxuQksKohR9jLGylFMUrC</w:t>
      </w:r>
    </w:p>
    <w:p>
      <w:pPr>
        <w:pStyle w:val="PreformattedText"/>
        <w:bidi w:val="0"/>
        <w:spacing w:before="0" w:after="0"/>
        <w:jc w:val="left"/>
        <w:rPr/>
      </w:pPr>
      <w:r>
        <w:rPr/>
        <w:t>R0jUMOmh2+BbAwpb6TxAF4WN4d2sW6oLZjzEUKLGyKs1d5wwkDJ4T1YjESnTZAu2N/J3Uuu7bwbY6B</w:t>
      </w:r>
    </w:p>
    <w:p>
      <w:pPr>
        <w:pStyle w:val="PreformattedText"/>
        <w:bidi w:val="0"/>
        <w:spacing w:before="0" w:after="0"/>
        <w:jc w:val="left"/>
        <w:rPr/>
      </w:pPr>
      <w:r>
        <w:rPr/>
        <w:t>QdPJihlzMQtvKwbRJo0vrMWBdYowJFjYZKtiJ1O5QMfH2DhdvfiIdCQd6W1lsH4GWl5Yvy29LhYb4g</w:t>
      </w:r>
    </w:p>
    <w:p>
      <w:pPr>
        <w:pStyle w:val="PreformattedText"/>
        <w:bidi w:val="0"/>
        <w:spacing w:before="0" w:after="0"/>
        <w:jc w:val="left"/>
        <w:rPr/>
      </w:pPr>
      <w:r>
        <w:rPr/>
        <w:t>kMFR43mFeCrjqwy35L8ySSyySTCQShYwFFiSVGRYhwQL03RkKqKgx9n/ALlEdOrBlO42XxeH6sfFWz</w:t>
      </w:r>
    </w:p>
    <w:p>
      <w:pPr>
        <w:pStyle w:val="PreformattedText"/>
        <w:bidi w:val="0"/>
        <w:spacing w:before="0" w:after="0"/>
        <w:jc w:val="left"/>
        <w:rPr/>
      </w:pPr>
      <w:r>
        <w:rPr/>
        <w:t>Ov8Fnve9vQQSV4zHQtajM0SsskRC1LgFZaENirX6VeUBJS0aKsiVn4MJWU2HZOna+77MBmo2yfTphZ</w:t>
      </w:r>
    </w:p>
    <w:p>
      <w:pPr>
        <w:pStyle w:val="PreformattedText"/>
        <w:bidi w:val="0"/>
        <w:spacing w:before="0" w:after="0"/>
        <w:jc w:val="left"/>
        <w:rPr/>
      </w:pPr>
      <w:r>
        <w:rPr/>
        <w:t>963L1N65rVswiNK8UYWw7SukEsUUNWvGT7tZ+lGjrNDIH6cdUtlRYij2EyS4shL55hTfFrNxP8sNS4</w:t>
      </w:r>
    </w:p>
    <w:p>
      <w:pPr>
        <w:pStyle w:val="PreformattedText"/>
        <w:bidi w:val="0"/>
        <w:spacing w:before="0" w:after="0"/>
        <w:jc w:val="left"/>
        <w:rPr/>
      </w:pPr>
      <w:r>
        <w:rPr/>
        <w:t>HRc2I0ZgvDw37RijajrUYvb9GDS4K2nMjEmV11iAyx3XgFXdKYp2iksPJOzRrPtd0gVbEPFUqNgahe</w:t>
      </w:r>
    </w:p>
    <w:p>
      <w:pPr>
        <w:pStyle w:val="PreformattedText"/>
        <w:bidi w:val="0"/>
        <w:spacing w:before="0" w:after="0"/>
        <w:jc w:val="left"/>
        <w:rPr/>
      </w:pPr>
      <w:r>
        <w:rPr/>
        <w:t>7dQ+HeYwKlYfEnD4W5eM3VKghd45BJ7+ydMrVcwi9HSWQwNqMtWCuxirxpI0ZlrzFd23YHSoqiukWo</w:t>
      </w:r>
    </w:p>
    <w:p>
      <w:pPr>
        <w:pStyle w:val="PreformattedText"/>
        <w:bidi w:val="0"/>
        <w:spacing w:before="0" w:after="0"/>
        <w:jc w:val="left"/>
        <w:rPr/>
      </w:pPr>
      <w:r>
        <w:rPr/>
        <w:t>ra+0vNCCtTIZgAG3X3olXrFyerBLbazJFTjkrl4dMrPbfBjkFmCjJgWd7pUlmiZTJEuImYiaxw99KK</w:t>
      </w:r>
    </w:p>
    <w:p>
      <w:pPr>
        <w:pStyle w:val="PreformattedText"/>
        <w:bidi w:val="0"/>
        <w:spacing w:before="0" w:after="0"/>
        <w:jc w:val="left"/>
        <w:rPr/>
      </w:pPr>
      <w:r>
        <w:rPr/>
        <w:t>VEpjCo+mLb9x2cfDATfqVUqG1RRi3tL2WyhixWkk0as8xkr15rdqexBa1erqdRhqFOW0aumpVj31mm</w:t>
      </w:r>
    </w:p>
    <w:p>
      <w:pPr>
        <w:pStyle w:val="PreformattedText"/>
        <w:bidi w:val="0"/>
        <w:spacing w:before="0" w:after="0"/>
        <w:jc w:val="left"/>
        <w:rPr/>
      </w:pPr>
      <w:r>
        <w:rPr/>
        <w:t>6bTb4hh1hcIyv0l4zoqXZcejXjY9loYDIiAsKjLpljzLDt4NZRKs0yabcgDWIzSNG9Q1HUDFWnhhi0</w:t>
      </w:r>
    </w:p>
    <w:p>
      <w:pPr>
        <w:pStyle w:val="PreformattedText"/>
        <w:bidi w:val="0"/>
        <w:spacing w:before="0" w:after="0"/>
        <w:jc w:val="left"/>
        <w:rPr/>
      </w:pPr>
      <w:r>
        <w:rPr/>
        <w:t>+sr11qdKvvmQd5LMOyYiGpNltJWdmc1QyqNwdzX1a/tDdxi6zmkVsm7U0J9n+5YcqahZnuahJBLM0m</w:t>
      </w:r>
    </w:p>
    <w:p>
      <w:pPr>
        <w:pStyle w:val="PreformattedText"/>
        <w:bidi w:val="0"/>
        <w:spacing w:before="0" w:after="0"/>
        <w:jc w:val="left"/>
        <w:rPr/>
      </w:pPr>
      <w:r>
        <w:rPr/>
        <w:t>p0XqXY1r1krWTCYp6ywP2jihNaJZqjRSdl8E72ccEcqrA9EabtZsBoMl6/djKZLIQ1UMqtuntY9lT6</w:t>
      </w:r>
    </w:p>
    <w:p>
      <w:pPr>
        <w:pStyle w:val="PreformattedText"/>
        <w:bidi w:val="0"/>
        <w:spacing w:before="0" w:after="0"/>
        <w:jc w:val="left"/>
        <w:rPr/>
      </w:pPr>
      <w:r>
        <w:rPr/>
        <w:t>4+YoJl04xx17eqpdl06Oei0tiGHULVZ5paMs8EMHtq0RtSrutzzpIrw2K7JI4j2yoaS23iu0Uy2S20</w:t>
      </w:r>
    </w:p>
    <w:p>
      <w:pPr>
        <w:pStyle w:val="PreformattedText"/>
        <w:bidi w:val="0"/>
        <w:spacing w:before="0" w:after="0"/>
        <w:jc w:val="left"/>
        <w:rPr/>
      </w:pPr>
      <w:r>
        <w:rPr/>
        <w:t>XLHdVvEebd7MMb17rkrDmHcsOLQ9w873pYKsooLGlOxPEsFV45I7Fgz9eRetXadctHC21N22baIvGU</w:t>
      </w:r>
    </w:p>
    <w:p>
      <w:pPr>
        <w:pStyle w:val="PreformattedText"/>
        <w:bidi w:val="0"/>
        <w:spacing w:before="0" w:after="0"/>
        <w:jc w:val="left"/>
        <w:rPr/>
      </w:pPr>
      <w:r>
        <w:rPr/>
        <w:t>wAai3uCGybmHshYLG7qVtapjunm9ZPqjjkkvyTWOjPXnhjrcvavJJcsWfbz21hRrEdiClXFezHJXiY</w:t>
      </w:r>
    </w:p>
    <w:p>
      <w:pPr>
        <w:pStyle w:val="PreformattedText"/>
        <w:bidi w:val="0"/>
        <w:spacing w:before="0" w:after="0"/>
        <w:jc w:val="left"/>
        <w:rPr/>
      </w:pPr>
      <w:r>
        <w:rPr/>
        <w:t>vE3jEIX/M3Mz8LUAjQZa/dmhmJvruxtzWla9pUdWK3NXlsyaXSivwmCK1MFgeDVqMSSNHWpJWFiMdG</w:t>
      </w:r>
    </w:p>
    <w:p>
      <w:pPr>
        <w:pStyle w:val="PreformattedText"/>
        <w:bidi w:val="0"/>
        <w:spacing w:before="0" w:after="0"/>
        <w:jc w:val="left"/>
        <w:rPr/>
      </w:pPr>
      <w:r>
        <w:rPr/>
        <w:t>XYYYRC5Z9/DaLMpq2IUMrLvdY7X090VWUFVGt1O7bxf0740rUczQ6oaxpV6FFJLdaNJtJNyCOCdVme</w:t>
      </w:r>
    </w:p>
    <w:p>
      <w:pPr>
        <w:pStyle w:val="PreformattedText"/>
        <w:bidi w:val="0"/>
        <w:spacing w:before="0" w:after="0"/>
        <w:jc w:val="left"/>
        <w:rPr/>
      </w:pPr>
      <w:r>
        <w:rPr/>
        <w:t>WvqrPKqOHYLXjDvLuysjQgOtpZENUqGw5Q2PZ5vqzMdHpUSfixy7XhPxRAkMd2aag12GpHVhsW9HrV</w:t>
      </w:r>
    </w:p>
    <w:p>
      <w:pPr>
        <w:pStyle w:val="PreformattedText"/>
        <w:bidi w:val="0"/>
        <w:spacing w:before="0" w:after="0"/>
        <w:jc w:val="left"/>
        <w:rPr/>
      </w:pPr>
      <w:r>
        <w:rPr/>
        <w:t>69WxmJo4jZM4rM2YpKj7VjDElfCVR9bY6tVtQFxHHBeAymulQp0VJUFm9qIMMc1ar7VbcSaa1adZur</w:t>
      </w:r>
    </w:p>
    <w:p>
      <w:pPr>
        <w:pStyle w:val="PreformattedText"/>
        <w:bidi w:val="0"/>
        <w:spacing w:before="0" w:after="0"/>
        <w:jc w:val="left"/>
        <w:rPr/>
      </w:pPr>
      <w:r>
        <w:rPr/>
        <w:t>LClG1epvLXZ4mpnoVZUKNEhIDMn/umdtwdfBKTsml17XKfd7pMQ+aq1mt2lgb2EMW8XtUwIKlda/ir</w:t>
      </w:r>
    </w:p>
    <w:p>
      <w:pPr>
        <w:pStyle w:val="PreformattedText"/>
        <w:bidi w:val="0"/>
        <w:spacing w:before="0" w:after="0"/>
        <w:jc w:val="left"/>
        <w:rPr/>
      </w:pPr>
      <w:r>
        <w:rPr/>
        <w:t>PJMYXMFh5JUlnrtHVhMW6JyoZF3qsXeqhaqgcVOjFB2ZVPaUjHc7j4vEJSqqOqYXyH5vP0xL90J0lg</w:t>
      </w:r>
    </w:p>
    <w:p>
      <w:pPr>
        <w:pStyle w:val="PreformattedText"/>
        <w:bidi w:val="0"/>
        <w:spacing w:before="0" w:after="0"/>
        <w:jc w:val="left"/>
        <w:rPr/>
      </w:pPr>
      <w:r>
        <w:rPr/>
        <w:t>nt3p0rJblkaGSWu1yuiiIQ2q/TNiqIV6e1ZAV2106p6TTNwaAUr1HZGyFsQWy+ns6eGAy9OSgVt3ey</w:t>
      </w:r>
    </w:p>
    <w:p>
      <w:pPr>
        <w:pStyle w:val="PreformattedText"/>
        <w:bidi w:val="0"/>
        <w:spacing w:before="0" w:after="0"/>
        <w:jc w:val="left"/>
        <w:rPr/>
      </w:pPr>
      <w:r>
        <w:rPr/>
        <w:t>bluvLjFaoaolpV9QW2Iade4ks163Ul1CPTH08yT2aVixO8NS5KZKbtJKZC0KskKuPopMWepUVjTARl</w:t>
      </w:r>
    </w:p>
    <w:p>
      <w:pPr>
        <w:pStyle w:val="PreformattedText"/>
        <w:bidi w:val="0"/>
        <w:spacing w:before="0" w:after="0"/>
        <w:jc w:val="left"/>
        <w:rPr/>
      </w:pPr>
      <w:r>
        <w:rPr/>
        <w:t>03ebtH+iw2BVEQbxW3N7Pr7oa06xpM9Nqizw1YrRsVns34o0mnSaGJZXSS5XMogkRN1WdJidsb7UjI</w:t>
      </w:r>
    </w:p>
    <w:p>
      <w:pPr>
        <w:pStyle w:val="PreformattedText"/>
        <w:bidi w:val="0"/>
        <w:spacing w:before="0" w:after="0"/>
        <w:jc w:val="left"/>
        <w:rPr/>
      </w:pPr>
      <w:r>
        <w:rPr/>
        <w:t>2sLsCwRqJtit+bAt6pVMM6tm4y7QXw/W3ou0XS7PJY0zT9MprHJEbkqXoqlTryRSie17KrIqvprKjO</w:t>
      </w:r>
    </w:p>
    <w:p>
      <w:pPr>
        <w:pStyle w:val="PreformattedText"/>
        <w:bidi w:val="0"/>
        <w:spacing w:before="0" w:after="0"/>
        <w:jc w:val="left"/>
        <w:rPr/>
      </w:pPr>
      <w:r>
        <w:rPr/>
        <w:t>r2ZIpZZJGRdpI3MX9npUKYYjd0CjiD1A5dzROVZayoqHoG628Ptf2xN1LlORZ3HTwC5LEgBWMYwBuQ</w:t>
      </w:r>
    </w:p>
    <w:p>
      <w:pPr>
        <w:pStyle w:val="PreformattedText"/>
        <w:bidi w:val="0"/>
        <w:spacing w:before="0" w:after="0"/>
        <w:jc w:val="left"/>
        <w:rPr/>
      </w:pPr>
      <w:r>
        <w:rPr/>
        <w:t>eUWwdwM5O7x4+YrWa4HVPdVKBD7pFmP3ZjSeXCJQDXZVURYOAqsGyWdMLtLkYAA7BW/c8X0zE63tAW</w:t>
      </w:r>
    </w:p>
    <w:p>
      <w:pPr>
        <w:pStyle w:val="PreformattedText"/>
        <w:bidi w:val="0"/>
        <w:spacing w:before="0" w:after="0"/>
        <w:jc w:val="left"/>
        <w:rPr/>
      </w:pPr>
      <w:r>
        <w:rPr/>
        <w:t>gx1bdH8UsHyFoA3RYjkMcQljXADOu7JkJMgGwHd55B7LlfLhFRsrhjN1JAcQOvhLtenWiKiwFgCdwU</w:t>
      </w:r>
    </w:p>
    <w:p>
      <w:pPr>
        <w:pStyle w:val="PreformattedText"/>
        <w:bidi w:val="0"/>
        <w:spacing w:before="0" w:after="0"/>
        <w:jc w:val="left"/>
        <w:rPr/>
      </w:pPr>
      <w:r>
        <w:rPr/>
        <w:t>TqWHTXIkVMMpKsZAu0jJH8vlxgquQD3mdShTGg6lMutyZpq4ruysrYSGTDsJZCoDdRoz8Jkp3OBlu3</w:t>
      </w:r>
    </w:p>
    <w:p>
      <w:pPr>
        <w:pStyle w:val="PreformattedText"/>
        <w:bidi w:val="0"/>
        <w:spacing w:before="0" w:after="0"/>
        <w:jc w:val="left"/>
        <w:rPr/>
      </w:pPr>
      <w:r>
        <w:rPr/>
        <w:t>xxzGbiZ1KCW376SzWhUE6SjOU2orgflvgHcT85eQnbuY9z+njnVWJNj59mbEXEBjxvHpDWCgAKELEt</w:t>
      </w:r>
    </w:p>
    <w:p>
      <w:pPr>
        <w:pStyle w:val="PreformattedText"/>
        <w:bidi w:val="0"/>
        <w:spacing w:before="0" w:after="0"/>
        <w:jc w:val="left"/>
        <w:rPr/>
      </w:pPr>
      <w:r>
        <w:rPr/>
        <w:t>23gsFB6jKgBwwyuM9/HhJNhllrGdnLteRNplUq4EhbdvRxJGVQBUADqy4xJ0+33yW/pxO/Lz/wCoOV</w:t>
      </w:r>
    </w:p>
    <w:p>
      <w:pPr>
        <w:pStyle w:val="PreformattedText"/>
        <w:bidi w:val="0"/>
        <w:spacing w:before="0" w:after="0"/>
        <w:jc w:val="left"/>
        <w:rPr/>
      </w:pPr>
      <w:r>
        <w:rPr/>
        <w:t>+bURAuHO9VWQqUjILlGaMDJWJ0/kIyQR4n6c8AARrYqPD583lEEcY3rOFYpFIWJxkjsZAQCASVJO3G</w:t>
      </w:r>
    </w:p>
    <w:p>
      <w:pPr>
        <w:pStyle w:val="PreformattedText"/>
        <w:bidi w:val="0"/>
        <w:spacing w:before="0" w:after="0"/>
        <w:jc w:val="left"/>
        <w:rPr/>
      </w:pPr>
      <w:r>
        <w:rPr/>
        <w:t>Ow2jb48FHzEMeJRnO1fBPuCJsbZPHHiSO+TniRLYktl5tOE3+kf9QNQ1n1Vu8nvWgOmcu2ujJLUr1k</w:t>
      </w:r>
    </w:p>
    <w:p>
      <w:pPr>
        <w:pStyle w:val="PreformattedText"/>
        <w:bidi w:val="0"/>
        <w:spacing w:before="0" w:after="0"/>
        <w:jc w:val="left"/>
        <w:rPr/>
      </w:pPr>
      <w:r>
        <w:rPr/>
        <w:t>nfZDUrrXfUFANi6YEYIrMdqSSpL+lePs3yU2als/ofZaoY9JtCXPNbe1bTs+Wnyr5R7TVreka1MJpR</w:t>
      </w:r>
    </w:p>
    <w:p>
      <w:pPr>
        <w:pStyle w:val="PreformattedText"/>
        <w:bidi w:val="0"/>
        <w:spacing w:before="0" w:after="0"/>
        <w:jc w:val="left"/>
        <w:rPr/>
      </w:pPr>
      <w:r>
        <w:rPr/>
        <w:t>bs27O79M5c3miWwrQ09qxKymIsgkjSZcLXrS7z7eFHV8nsQ0nbd8L6KpTyIKAKs4FOpgCKjZNfuiRB</w:t>
      </w:r>
    </w:p>
    <w:p>
      <w:pPr>
        <w:pStyle w:val="PreformattedText"/>
        <w:bidi w:val="0"/>
        <w:spacing w:before="0" w:after="0"/>
        <w:jc w:val="left"/>
        <w:rPr/>
      </w:pPr>
      <w:r>
        <w:rPr/>
        <w:t>tjMUzwyG6izzxxlI7MAMkiJGFiw3WMYbtEy7WBb57B7CMCNchKNVDrY5T1icwWLC2LVa3DtjnlrRxe</w:t>
      </w:r>
    </w:p>
    <w:p>
      <w:pPr>
        <w:pStyle w:val="PreformattedText"/>
        <w:bidi w:val="0"/>
        <w:spacing w:before="0" w:after="0"/>
        <w:jc w:val="left"/>
        <w:rPr/>
      </w:pPr>
      <w:r>
        <w:rPr/>
        <w:t>7iaeeRWNeKKuytVk6btlix6YjdMquZOIQyjeOktSrNcLvW8+f+oHN07LNWmCh5Z7boyTK7QyTsimwl</w:t>
      </w:r>
    </w:p>
    <w:p>
      <w:pPr>
        <w:pStyle w:val="PreformattedText"/>
        <w:bidi w:val="0"/>
        <w:spacing w:before="0" w:after="0"/>
        <w:jc w:val="left"/>
        <w:rPr/>
      </w:pPr>
      <w:r>
        <w:rPr/>
        <w:t>mFc9Is3ftkEbQx3CPgTqSLbsYNALk364BN0pPa9eXbNE8s6whoxFFTBjZOr01XrlpIWkIfI3YHm6+F</w:t>
      </w:r>
    </w:p>
    <w:p>
      <w:pPr>
        <w:pStyle w:val="PreformattedText"/>
        <w:bidi w:val="0"/>
        <w:spacing w:before="0" w:after="0"/>
        <w:jc w:val="left"/>
        <w:rPr/>
      </w:pPr>
      <w:r>
        <w:rPr/>
        <w:t>Lug34SiGbHv8MMTrdUMsQexPM6yFK7vXS4hAtxTyGJglVQi9sHEm3du35fhlhYNbRvzRV6h7QYr+WF</w:t>
      </w:r>
    </w:p>
    <w:p>
      <w:pPr>
        <w:pStyle w:val="PreformattedText"/>
        <w:bidi w:val="0"/>
        <w:spacing w:before="0" w:after="0"/>
        <w:jc w:val="left"/>
        <w:rPr/>
      </w:pPr>
      <w:r>
        <w:rPr/>
        <w:t>J684lgtxr7uaJS8DSA1Ns04DO0kkyRm5FGisMDa2OzbQdkoiy1Lgh5b5tTIKm7CJFrpyVHj6lWOaeX</w:t>
      </w:r>
    </w:p>
    <w:p>
      <w:pPr>
        <w:pStyle w:val="PreformattedText"/>
        <w:bidi w:val="0"/>
        <w:spacing w:before="0" w:after="0"/>
        <w:jc w:val="left"/>
        <w:rPr/>
      </w:pPr>
      <w:r>
        <w:rPr/>
        <w:t>r2dkc6SSmvIiIswlBWOQ19rHLKqLJt/L/wB0SsACQ/CASTjZdAPsjctOrs8YhaGzFVlkSCNYCk0TiT</w:t>
      </w:r>
    </w:p>
    <w:p>
      <w:pPr>
        <w:pStyle w:val="PreformattedText"/>
        <w:bidi w:val="0"/>
        <w:spacing w:before="0" w:after="0"/>
        <w:jc w:val="left"/>
        <w:rPr/>
      </w:pPr>
      <w:r>
        <w:rPr/>
        <w:t>DE9M5Xp9Mqq7MFvJYV8WAnG4JKa9nejQMiMbXUdr+KMnVYVDEFh0K6xxiQKOijSZC5jA2tKW3bWAPf</w:t>
      </w:r>
    </w:p>
    <w:p>
      <w:pPr>
        <w:pStyle w:val="PreformattedText"/>
        <w:bidi w:val="0"/>
        <w:spacing w:before="0" w:after="0"/>
        <w:jc w:val="left"/>
        <w:rPr/>
      </w:pPr>
      <w:r>
        <w:rPr/>
        <w:t>/wAXAuBYG+spGNtFyMlP0Cmjj5g5koCadUtaKs0ZjnaGcNVsPFY6duEq8PhYXcAPzEYp24UpK3XDJW</w:t>
      </w:r>
    </w:p>
    <w:p>
      <w:pPr>
        <w:pStyle w:val="PreformattedText"/>
        <w:bidi w:val="0"/>
        <w:spacing w:before="0" w:after="0"/>
        <w:jc w:val="left"/>
        <w:rPr/>
      </w:pPr>
      <w:r>
        <w:rPr/>
        <w:t>/TWWwU1KbEm65SxFytLC8k9iNUaCKrLHNG0XRk0t+m8cjrsKxWmCxlXdJXIZt6o/nxsFR8VViOjYq2</w:t>
      </w:r>
    </w:p>
    <w:p>
      <w:pPr>
        <w:pStyle w:val="PreformattedText"/>
        <w:bidi w:val="0"/>
        <w:spacing w:before="0" w:after="0"/>
        <w:jc w:val="left"/>
        <w:rPr/>
      </w:pPr>
      <w:r>
        <w:rPr/>
        <w:t>PwwTSUF8Ay1PErTYUFToQ3tWshbghlrMLTQuwUPcjZJEyiqqqz5LEHc25y67FPDIrYBQx08URdcRvM</w:t>
      </w:r>
    </w:p>
    <w:p>
      <w:pPr>
        <w:pStyle w:val="PreformattedText"/>
        <w:bidi w:val="0"/>
        <w:spacing w:before="0" w:after="0"/>
        <w:jc w:val="left"/>
        <w:rPr/>
      </w:pPr>
      <w:r>
        <w:rPr/>
        <w:t>cMciD1wzWsJWiVEJ1CO1BYtRWYeoy1LFGQCOecsipKgEbjEKnIZXZiq+IAON4rdX792NJpuCuV2Xu3</w:t>
      </w:r>
    </w:p>
    <w:p>
      <w:pPr>
        <w:pStyle w:val="PreformattedText"/>
        <w:bidi w:val="0"/>
        <w:spacing w:before="0" w:after="0"/>
        <w:jc w:val="left"/>
        <w:rPr/>
      </w:pPr>
      <w:r>
        <w:rPr/>
        <w:t>o46cs8kdOoEkauLM1zQpay05gzmaRZYkjEb9AxT2GJDoBIdmWYK2FEvkWA0j1xxVS0OWGWW8wsQrWu</w:t>
      </w:r>
    </w:p>
    <w:p>
      <w:pPr>
        <w:pStyle w:val="PreformattedText"/>
        <w:bidi w:val="0"/>
        <w:spacing w:before="0" w:after="0"/>
        <w:jc w:val="left"/>
        <w:rPr/>
      </w:pPr>
      <w:r>
        <w:rPr/>
        <w:t>ytBXrzVaVCl7wkPG9hYHMiR6gkojfMZcIsjui7dvF3trwtJhcaHErEaxPHNPalE1p+nO9ZlsLYexbm</w:t>
      </w:r>
    </w:p>
    <w:p>
      <w:pPr>
        <w:pStyle w:val="PreformattedText"/>
        <w:bidi w:val="0"/>
        <w:spacing w:before="0" w:after="0"/>
        <w:jc w:val="left"/>
        <w:rPr/>
      </w:pPr>
      <w:r>
        <w:rPr/>
        <w:t>ieOOOKhE8eVriwzMVYY3bdu3wbiiQSxVSokTJVAds3gHVrgS0hfiDSJPYkkWvO/+39QwRV59jx5BdZ</w:t>
      </w:r>
    </w:p>
    <w:p>
      <w:pPr>
        <w:pStyle w:val="PreformattedText"/>
        <w:bidi w:val="0"/>
        <w:spacing w:before="0" w:after="0"/>
        <w:jc w:val="left"/>
        <w:rPr/>
      </w:pPr>
      <w:r>
        <w:rPr/>
        <w:t>FdY3duooDbznhpqIuIx3iN7+W0ThUYEhxjfTT+KGopIa6rNBp5gkmo13rmFHuyKsKQQYkcnp18CvYe</w:t>
      </w:r>
    </w:p>
    <w:p>
      <w:pPr>
        <w:pStyle w:val="PreformattedText"/>
        <w:bidi w:val="0"/>
        <w:spacing w:before="0" w:after="0"/>
        <w:jc w:val="left"/>
        <w:rPr/>
      </w:pPr>
      <w:r>
        <w:rPr/>
        <w:t>TcCc7l7u+5Y2NlW1y297UlyCz3KrT3bbuJhTULcshWy9pvdCNnpyi29avNCGVHWzum3xIm5liUJGgd</w:t>
      </w:r>
    </w:p>
    <w:p>
      <w:pPr>
        <w:pStyle w:val="PreformattedText"/>
        <w:bidi w:val="0"/>
        <w:spacing w:before="0" w:after="0"/>
        <w:jc w:val="left"/>
        <w:rPr/>
      </w:pPr>
      <w:r>
        <w:rPr/>
        <w:t>em+7K8BcqL45COxJNri8b92lGXhrz3raisb01oVljjrPRess4TZC5e82DMvT3Lv7vs3ZHC6hpoFaoc</w:t>
      </w:r>
    </w:p>
    <w:p>
      <w:pPr>
        <w:pStyle w:val="PreformattedText"/>
        <w:bidi w:val="0"/>
        <w:spacing w:before="0" w:after="0"/>
        <w:jc w:val="left"/>
        <w:rPr/>
      </w:pPr>
      <w:r>
        <w:rPr/>
        <w:t>Wc/V90isxIF93l9eULk2Fcyyx2GqatYEk8aXGqIghZY6iNZj6kktgxmMjbh9u1U/SweXAFPeiAHc1A</w:t>
      </w:r>
    </w:p>
    <w:p>
      <w:pPr>
        <w:pStyle w:val="PreformattedText"/>
        <w:bidi w:val="0"/>
        <w:spacing w:before="0" w:after="0"/>
        <w:jc w:val="left"/>
        <w:rPr/>
      </w:pPr>
      <w:r>
        <w:rPr/>
        <w:t>y4js70ApXpYJa73LVm8kFdnWoZpWeV0aUBgkqS9eQyLHvjZe3TTehdtwvpGQOUBuw8OX/qB0WTIzHl</w:t>
      </w:r>
    </w:p>
    <w:p>
      <w:pPr>
        <w:pStyle w:val="PreformattedText"/>
        <w:bidi w:val="0"/>
        <w:spacing w:before="0" w:after="0"/>
        <w:jc w:val="left"/>
        <w:rPr/>
      </w:pPr>
      <w:r>
        <w:rPr/>
        <w:t>9f3YMaceoQXpJJnezDYIjnlzGajqqzqnhArVPy17o4Lnot+3ktSAQCNbfWmgA7xHfvQpHqgeysLXYx</w:t>
      </w:r>
    </w:p>
    <w:p>
      <w:pPr>
        <w:pStyle w:val="PreformattedText"/>
        <w:bidi w:val="0"/>
        <w:spacing w:before="0" w:after="0"/>
        <w:jc w:val="left"/>
        <w:rPr/>
      </w:pPr>
      <w:r>
        <w:rPr/>
        <w:t>DalV45oqDJqzJJbdoxaUzlmk6hJbDBump8iNiigq3Wy6yZHXI4j2Ys15nuQwtKFFG8EpahSiMcM1ev</w:t>
      </w:r>
    </w:p>
    <w:p>
      <w:pPr>
        <w:pStyle w:val="PreformattedText"/>
        <w:bidi w:val="0"/>
        <w:spacing w:before="0" w:after="0"/>
        <w:jc w:val="left"/>
        <w:rPr/>
      </w:pPr>
      <w:r>
        <w:rPr/>
        <w:t>Xfq1ZZnmny5cQ4/LCyyfUxUyK3EK2ckjS3VKFRSgOWJv1zSeqkyTgSwxoI44rFeRXqsqRXHeKb2iuz</w:t>
      </w:r>
    </w:p>
    <w:p>
      <w:pPr>
        <w:pStyle w:val="PreformattedText"/>
        <w:bidi w:val="0"/>
        <w:spacing w:before="0" w:after="0"/>
        <w:jc w:val="left"/>
        <w:rPr/>
      </w:pPr>
      <w:r>
        <w:rPr/>
        <w:t>dVopWiUCUqGVNzNlcU7EDQmoJYBy1GJ7PwwO1b2wy1bEcEnvpK1OONZK0osyyN0ZktSjDx2BHArSoG</w:t>
      </w:r>
    </w:p>
    <w:p>
      <w:pPr>
        <w:pStyle w:val="PreformattedText"/>
        <w:bidi w:val="0"/>
        <w:spacing w:before="0" w:after="0"/>
        <w:jc w:val="left"/>
        <w:rPr/>
      </w:pPr>
      <w:r>
        <w:rPr/>
        <w:t>SZCWZUZdo4Y2GNrc0FQ6u5J0gTarHFXsW2Molnuii1mvNKVESxoiRx1p659xGsSYLFN+FJ3sfEqJud</w:t>
      </w:r>
    </w:p>
    <w:p>
      <w:pPr>
        <w:pStyle w:val="PreformattedText"/>
        <w:bidi w:val="0"/>
        <w:spacing w:before="0" w:after="0"/>
        <w:jc w:val="left"/>
        <w:rPr/>
      </w:pPr>
      <w:r>
        <w:rPr/>
        <w:t>Afx4d8bunHegp1i8K88VnSp7tmzUeVIZHlmhsTSzGxl1gdVlriN45ZTj6JtrQr9XDb5dHbQt4liraO</w:t>
      </w:r>
    </w:p>
    <w:p>
      <w:pPr>
        <w:pStyle w:val="PreformattedText"/>
        <w:bidi w:val="0"/>
        <w:spacing w:before="0" w:after="0"/>
        <w:jc w:val="left"/>
        <w:rPr/>
      </w:pPr>
      <w:r>
        <w:rPr/>
        <w:t>vKF8LRMksxe5mqLDLaMcKWJHSaCzd/LhD3epLvizEYVaNeliUQwrsZnLb6d8ckPC3ZkUFgtQWUkxH0</w:t>
      </w:r>
    </w:p>
    <w:p>
      <w:pPr>
        <w:pStyle w:val="PreformattedText"/>
        <w:bidi w:val="0"/>
        <w:spacing w:before="0" w:after="0"/>
        <w:jc w:val="left"/>
        <w:rPr/>
      </w:pPr>
      <w:r>
        <w:rPr/>
        <w:t>hpDeaOOu9ixZqzCKnPXsoizxzwSdfT5oZMRJE6su5smXrMdy7mYDixNmGK829/LDFlAscnbz583dcS</w:t>
      </w:r>
    </w:p>
    <w:p>
      <w:pPr>
        <w:pStyle w:val="PreformattedText"/>
        <w:bidi w:val="0"/>
        <w:spacing w:before="0" w:after="0"/>
        <w:jc w:val="left"/>
        <w:rPr/>
      </w:pPr>
      <w:r>
        <w:rPr/>
        <w:t>LZoqxsxSSR6hNLJXjiippEoJhnrVY5zmq4ndkWQSs8m36HZchlNFOT3xCn6sVUqOGSmF3amXv3f6xV</w:t>
      </w:r>
    </w:p>
    <w:p>
      <w:pPr>
        <w:pStyle w:val="PreformattedText"/>
        <w:bidi w:val="0"/>
        <w:spacing w:before="0" w:after="0"/>
        <w:jc w:val="left"/>
        <w:rPr/>
      </w:pPr>
      <w:r>
        <w:rPr/>
        <w:t>SmX0dPfRtWhs17BtdaSKGV4qkkteNdOsyRrFfvqDCJwojmEddlZ93fhJulRiN7T62X9v0xikVKSsd0</w:t>
      </w:r>
    </w:p>
    <w:p>
      <w:pPr>
        <w:pStyle w:val="PreformattedText"/>
        <w:bidi w:val="0"/>
        <w:spacing w:before="0" w:after="0"/>
        <w:jc w:val="left"/>
        <w:rPr/>
      </w:pPr>
      <w:r>
        <w:rPr/>
        <w:t>QvE5jtGOpErU1ht2JHcWa61dSjrVw1arKI99QdaJlGAAjS7m3oueAKswBYFisMhWGIAtAdIryWnvyS</w:t>
      </w:r>
    </w:p>
    <w:p>
      <w:pPr>
        <w:pStyle w:val="PreformattedText"/>
        <w:bidi w:val="0"/>
        <w:spacing w:before="0" w:after="0"/>
        <w:jc w:val="left"/>
        <w:rPr/>
      </w:pPr>
      <w:r>
        <w:rPr/>
        <w:t>zSGrNJYMdnpxwJWVmj6M9xqckisolSR5C6lHkjz3LHBC1idLe6VocR51hP3U1S4qifTtQsSrVmnlsS</w:t>
      </w:r>
    </w:p>
    <w:p>
      <w:pPr>
        <w:pStyle w:val="PreformattedText"/>
        <w:bidi w:val="0"/>
        <w:spacing w:before="0" w:after="0"/>
        <w:jc w:val="left"/>
        <w:rPr/>
      </w:pPr>
      <w:r>
        <w:rPr/>
        <w:t>9SOWXqbU96yFkZgXmihZgJNk3TfpLtKtQJvFuoNb4oDl8lCd6393ujl0FrBeKWsxauzvLJ7OZ9PitS</w:t>
      </w:r>
    </w:p>
    <w:p>
      <w:pPr>
        <w:pStyle w:val="PreformattedText"/>
        <w:bidi w:val="0"/>
        <w:spacing w:before="0" w:after="0"/>
        <w:jc w:val="left"/>
        <w:rPr/>
      </w:pPr>
      <w:r>
        <w:rPr/>
        <w:t>ahD7QtM9ZC+nuKYZZdpkVGh+hkbeBXIkhjkeqWwQgHHHX60lfRlnowUrELmajZgsRS37WoqkFP2diS</w:t>
      </w:r>
    </w:p>
    <w:p>
      <w:pPr>
        <w:pStyle w:val="PreformattedText"/>
        <w:bidi w:val="0"/>
        <w:spacing w:before="0" w:after="0"/>
        <w:jc w:val="left"/>
        <w:rPr/>
      </w:pPr>
      <w:r>
        <w:rPr/>
        <w:t>IRrGZNtEPp9ZejG0UcTSVUsI6p4s0LgMKgKwVuCzoAwHij5m0yGzHQhqamxNPTqExNhtXrSPZN33T0</w:t>
      </w:r>
    </w:p>
    <w:p>
      <w:pPr>
        <w:pStyle w:val="PreformattedText"/>
        <w:bidi w:val="0"/>
        <w:spacing w:before="0" w:after="0"/>
        <w:jc w:val="left"/>
        <w:rPr/>
      </w:pPr>
      <w:r>
        <w:rPr/>
        <w:t>1mSfo1K7Xp68sNq0zGZKcsUjnw4UVXJ3TmbxH+WEHPBhzHs+GdLv8AQve4P42ojfhSC0npH6ktCJKs</w:t>
      </w:r>
    </w:p>
    <w:p>
      <w:pPr>
        <w:pStyle w:val="PreformattedText"/>
        <w:bidi w:val="0"/>
        <w:spacing w:before="0" w:after="0"/>
        <w:jc w:val="left"/>
        <w:rPr/>
      </w:pPr>
      <w:r>
        <w:rPr/>
        <w:t>aSzIGpKZBPG++OZVjbqgZjYqhWVjww01Z6Sq+T33tP4WkytcEFQ3tT6u9bGxsN28DlWkJbDY25JHcn</w:t>
      </w:r>
    </w:p>
    <w:p>
      <w:pPr>
        <w:pStyle w:val="PreformattedText"/>
        <w:bidi w:val="0"/>
        <w:spacing w:before="0" w:after="0"/>
        <w:jc w:val="left"/>
        <w:rPr/>
      </w:pPr>
      <w:r>
        <w:rPr/>
        <w:t>xP/Nw8sxLMJtQllBPGDaFJiRT2OSAe+RknyyDwHCGeJBkpQ2B0GTOHCE4JOQoC/JH/ALvi0Bzv1SiQ</w:t>
      </w:r>
    </w:p>
    <w:p>
      <w:pPr>
        <w:pStyle w:val="PreformattedText"/>
        <w:bidi w:val="0"/>
        <w:spacing w:before="0" w:after="0"/>
        <w:jc w:val="left"/>
        <w:rPr/>
      </w:pPr>
      <w:r>
        <w:rPr/>
        <w:t>Nbys/wCIaw45Q1ErlyKxQdty7mcDDMDkfP8AUqG3ca0XiOq0lza9tZ8Uf45ebpJ/xZ+o/J6pzpqtY6</w:t>
      </w:r>
    </w:p>
    <w:p>
      <w:pPr>
        <w:pStyle w:val="PreformattedText"/>
        <w:bidi w:val="0"/>
        <w:spacing w:before="0" w:after="0"/>
        <w:jc w:val="left"/>
        <w:rPr/>
      </w:pPr>
      <w:r>
        <w:rPr/>
        <w:t>7qS6XFJy9qmsXeX9a130/07kvmeH0ZpvqyV9RrapUtUp2wK8cOrURneDLuxemPlDtno2psuxUehamw</w:t>
      </w:r>
    </w:p>
    <w:p>
      <w:pPr>
        <w:pStyle w:val="PreformattedText"/>
        <w:bidi w:val="0"/>
        <w:spacing w:before="0" w:after="0"/>
        <w:jc w:val="left"/>
        <w:rPr/>
      </w:pPr>
      <w:r>
        <w:rPr/>
        <w:t>pE9LZLZN+bd8XEz61/p3/pl6D+V/oX0z6b9Jvt1LafRNHa1RNjRaqVTSomtTLKWBDX0q48iayoXr9y</w:t>
      </w:r>
    </w:p>
    <w:p>
      <w:pPr>
        <w:pStyle w:val="PreformattedText"/>
        <w:bidi w:val="0"/>
        <w:spacing w:before="0" w:after="0"/>
        <w:jc w:val="left"/>
        <w:rPr/>
      </w:pPr>
      <w:r>
        <w:rPr/>
        <w:t>zoVb0x9Gde0TkLnX0nq8s2uZPRDlfkH1JuVL/qJzpyzyOP9aNU9Vte5X9tUk5Ouyc3cx2tOkiKSadE</w:t>
      </w:r>
    </w:p>
    <w:p>
      <w:pPr>
        <w:pStyle w:val="PreformattedText"/>
        <w:bidi w:val="0"/>
        <w:spacing w:before="0" w:after="0"/>
        <w:jc w:val="left"/>
        <w:rPr/>
      </w:pPr>
      <w:r>
        <w:rPr/>
        <w:t>8MSadLM8MzH2exPUJNFiHVVD5DeyNRsmT6q2a/tT877aqhHV7rVU9Q3T2Tkett0LKwM0U0ltIYJhXh</w:t>
      </w:r>
    </w:p>
    <w:p>
      <w:pPr>
        <w:pStyle w:val="PreformattedText"/>
        <w:bidi w:val="0"/>
        <w:spacing w:before="0" w:after="0"/>
        <w:jc w:val="left"/>
        <w:rPr/>
      </w:pPr>
      <w:r>
        <w:rPr/>
        <w:t>iss7Q3KtgQoWNqNHsabUYh0htyK7FiFdVy3fHHWtdjr19mcTJtD4vZh2ZJGSz0qMD+ziuMIZJrccGp</w:t>
      </w:r>
    </w:p>
    <w:p>
      <w:pPr>
        <w:pStyle w:val="PreformattedText"/>
        <w:bidi w:val="0"/>
        <w:spacing w:before="0" w:after="0"/>
        <w:jc w:val="left"/>
        <w:rPr/>
      </w:pPr>
      <w:r>
        <w:rPr/>
        <w:t>wPG152hp3LiFEKq0LDYru6h9m4eTCou2IFvPihGwKnqvOj3NXKWoch+inpHH6ZUPSwelnNlTQefPTr</w:t>
      </w:r>
    </w:p>
    <w:p>
      <w:pPr>
        <w:pStyle w:val="PreformattedText"/>
        <w:bidi w:val="0"/>
        <w:spacing w:before="0" w:after="0"/>
        <w:jc w:val="left"/>
        <w:rPr/>
      </w:pPr>
      <w:r>
        <w:rPr/>
        <w:t>1S505tuN69eoH4hOYa2haXz9N6Qcp8q6j7vl2lyzLSo6PNRlpNSRtHXUppprs8aceS9ObQ9L0Pt+0h</w:t>
      </w:r>
    </w:p>
    <w:p>
      <w:pPr>
        <w:pStyle w:val="PreformattedText"/>
        <w:bidi w:val="0"/>
        <w:spacing w:before="0" w:after="0"/>
        <w:jc w:val="left"/>
        <w:rPr/>
      </w:pPr>
      <w:r>
        <w:rPr/>
        <w:t>6jVGRgaVLs9QX4tN6fVf9Mdh9H7Z8sfkzsnpP9nX0dtFa1ZtsZhszU13n6Z03lRurHevw3pr6F69zJ</w:t>
      </w:r>
    </w:p>
    <w:p>
      <w:pPr>
        <w:pStyle w:val="PreformattedText"/>
        <w:bidi w:val="0"/>
        <w:spacing w:before="0" w:after="0"/>
        <w:jc w:val="left"/>
        <w:rPr/>
      </w:pPr>
      <w:r>
        <w:rPr/>
        <w:t>ol6lqtb1G9I+Ra9DlC5zb6k6hzhyRzLzn+IWz+HbTbGpyep+jel6cz6bNp2u8s6qJNZp2KGmGndZr1</w:t>
      </w:r>
    </w:p>
    <w:p>
      <w:pPr>
        <w:pStyle w:val="PreformattedText"/>
        <w:bidi w:val="0"/>
        <w:spacing w:before="0" w:after="0"/>
        <w:jc w:val="left"/>
        <w:rPr/>
      </w:pPr>
      <w:r>
        <w:rPr/>
        <w:t>iQSxwrZbjzvyXbbQm0//AC37Su1dMOi6YkIhKLg278XKeufSf9e2+Sp275J0PkUvotdip+j8Gb0Wjl</w:t>
      </w:r>
    </w:p>
    <w:p>
      <w:pPr>
        <w:pStyle w:val="PreformattedText"/>
        <w:bidi w:val="0"/>
        <w:spacing w:before="0" w:after="0"/>
        <w:jc w:val="left"/>
        <w:rPr/>
      </w:pPr>
      <w:r>
        <w:rPr/>
        <w:t>f2npqua7S9Xed0XRavaC729Oe2r29Ota9zDqfKOkR6DolvU9W1fl/l64sJh0fQbGtai+iaGTdt9EJU</w:t>
      </w:r>
    </w:p>
    <w:p>
      <w:pPr>
        <w:pStyle w:val="PreformattedText"/>
        <w:bidi w:val="0"/>
        <w:spacing w:before="0" w:after="0"/>
        <w:jc w:val="left"/>
        <w:rPr/>
      </w:pPr>
      <w:r>
        <w:rPr/>
        <w:t>0ySGACAvkJtHkoJ+mULoaeZyqKFyb1z8ybayVKtY0x82zbvn80R3miDSL73cErTrAsAaaPKOzUgY6l</w:t>
      </w:r>
    </w:p>
    <w:p>
      <w:pPr>
        <w:pStyle w:val="PreformattedText"/>
        <w:bidi w:val="0"/>
        <w:spacing w:before="0" w:after="0"/>
        <w:jc w:val="left"/>
        <w:rPr/>
      </w:pPr>
      <w:r>
        <w:rPr/>
        <w:t>NWfxSFizOysPInKnh9UEtoeWZlyBv2WlxvwIWqt/8AEhytyVPPc0PV/UrlznL0v5a52o6PR1HXPR3m</w:t>
      </w:r>
    </w:p>
    <w:p>
      <w:pPr>
        <w:pStyle w:val="PreformattedText"/>
        <w:bidi w:val="0"/>
        <w:spacing w:before="0" w:after="0"/>
        <w:jc w:val="left"/>
        <w:rPr/>
      </w:pPr>
      <w:r>
        <w:rPr/>
        <w:t>Hm3l+9JpXq/y9p2s2ejd1LRNPh1CVFBjtCK1Y9o62UrNxzvSS1DsVcU7aWLe0oblnS9G1FSsoamKmX</w:t>
      </w:r>
    </w:p>
    <w:p>
      <w:pPr>
        <w:pStyle w:val="PreformattedText"/>
        <w:bidi w:val="0"/>
        <w:spacing w:before="0" w:after="0"/>
        <w:jc w:val="left"/>
        <w:rPr/>
      </w:pPr>
      <w:r>
        <w:rPr/>
        <w:t>dusfVlwj5oaJBzzrXp1c9NuZvV7nnknmjnzVvRz0+1f1g52luepXPbck8o6tzBq+r8s0NPr3V5V5fn</w:t>
      </w:r>
    </w:p>
    <w:p>
      <w:pPr>
        <w:pStyle w:val="PreformattedText"/>
        <w:bidi w:val="0"/>
        <w:spacing w:before="0" w:after="0"/>
        <w:jc w:val="left"/>
        <w:rPr/>
      </w:pPr>
      <w:r>
        <w:rPr/>
        <w:t>v3NLq0aCT271a5q9eo7y3nbZ86+U/wAmPSPpf0gCNo2TZ+ho0m+dXLBybjPtW0xt3mfrX/SD/XD5M/</w:t>
      </w:r>
    </w:p>
    <w:p>
      <w:pPr>
        <w:pStyle w:val="PreformattedText"/>
        <w:bidi w:val="0"/>
        <w:spacing w:before="0" w:after="0"/>
        <w:jc w:val="left"/>
        <w:rPr/>
      </w:pPr>
      <w:r>
        <w:rPr/>
        <w:t>6XfJnafQ22ehvSm2bR6W2l6tY7HtAorSRqL0UWlf8A/mAz3f8A/DybqWK3q7zFovLHoJpV2vy16y6d</w:t>
      </w:r>
    </w:p>
    <w:p>
      <w:pPr>
        <w:pStyle w:val="PreformattedText"/>
        <w:bidi w:val="0"/>
        <w:spacing w:before="0" w:after="0"/>
        <w:jc w:val="left"/>
        <w:rPr/>
      </w:pPr>
      <w:r>
        <w:rPr/>
        <w:t>zt+L/Unv+putfiS581Pm3nPlTRfw/c3Vqeg8nclHUtOp2bmjXNbtLdfWtRq+9iTTG0mrEsKTTt9C9G</w:t>
      </w:r>
    </w:p>
    <w:p>
      <w:pPr>
        <w:pStyle w:val="PreformattedText"/>
        <w:bidi w:val="0"/>
        <w:spacing w:before="0" w:after="0"/>
        <w:jc w:val="left"/>
        <w:rPr/>
      </w:pPr>
      <w:r>
        <w:rPr/>
        <w:t>bK+NKnV2hRV2dVCinyM2K3y7vEo+rPyz6d2wvtm27QULLUrVcLtm+NVi2T+2veeLb0oRS1BYxDblaV</w:t>
      </w:r>
    </w:p>
    <w:p>
      <w:pPr>
        <w:pStyle w:val="PreformattedText"/>
        <w:bidi w:val="0"/>
        <w:spacing w:before="0" w:after="0"/>
        <w:jc w:val="left"/>
        <w:rPr/>
      </w:pPr>
      <w:r>
        <w:rPr/>
        <w:t>7S9dpLjC2zmaG3CzTWnmnihRkEdyHYqqCLWWLI3HcpkKQ4Iy1yM8ybk4kbpgLTQrZjCVla0Pc7oq3T</w:t>
      </w:r>
    </w:p>
    <w:p>
      <w:pPr>
        <w:pStyle w:val="PreformattedText"/>
        <w:bidi w:val="0"/>
        <w:spacing w:before="0" w:after="0"/>
        <w:jc w:val="left"/>
        <w:rPr/>
      </w:pPr>
      <w:r>
        <w:rPr/>
        <w:t>Va8kk1OZNS9rUhknaQxPCJAzSDd3Xb4jhO7q1+a/0QibrrwnUv8NOj1/Ur8LnqDyZrHoNqH4n9d9Bv</w:t>
      </w:r>
    </w:p>
    <w:p>
      <w:pPr>
        <w:pStyle w:val="PreformattedText"/>
        <w:bidi w:val="0"/>
        <w:spacing w:before="0" w:after="0"/>
        <w:jc w:val="left"/>
        <w:rPr/>
      </w:pPr>
      <w:r>
        <w:rPr/>
        <w:t>Urlfnn0I9FNO1znGJpOYfXhotF5751565P5EhF31A5O0rQ+WdLeGFBXnhmuCg1yGtZljbnbYz7Ptez</w:t>
      </w:r>
    </w:p>
    <w:p>
      <w:pPr>
        <w:pStyle w:val="PreformattedText"/>
        <w:bidi w:val="0"/>
        <w:spacing w:before="0" w:after="0"/>
        <w:jc w:val="left"/>
        <w:rPr/>
      </w:pPr>
      <w:r>
        <w:rPr/>
        <w:t>NT20bPSrD50sl2snCzcF+sJ3fRdYVaXQV0DU14X5bLqU+KoL/uhi5+HLmr/Wb1g5GqelGl+uvO/oGv</w:t>
      </w:r>
    </w:p>
    <w:p>
      <w:pPr>
        <w:pStyle w:val="PreformattedText"/>
        <w:bidi w:val="0"/>
        <w:spacing w:before="0" w:after="0"/>
        <w:jc w:val="left"/>
        <w:rPr/>
      </w:pPr>
      <w:r>
        <w:rPr/>
        <w:t>o7T9Svw/VNG1flkUNX56o6o/Peh8t6/o3NkGpafr3Lesaxp9NIazWZrJruj0JamnWM+N9G/JShsXpG</w:t>
      </w:r>
    </w:p>
    <w:p>
      <w:pPr>
        <w:pStyle w:val="PreformattedText"/>
        <w:bidi w:val="0"/>
        <w:spacing w:before="0" w:after="0"/>
        <w:jc w:val="left"/>
        <w:rPr/>
      </w:pPr>
      <w:r>
        <w:rPr/>
        <w:t>l6a2v00/7TtNfaXXpd7NCRi2IXdVfw5p+ivlR/ru/yi+SH/wDT3ZvkVsfov0a2y7FSTakquKqVdhU4</w:t>
      </w:r>
    </w:p>
    <w:p>
      <w:pPr>
        <w:pStyle w:val="PreformattedText"/>
        <w:bidi w:val="0"/>
        <w:spacing w:before="0" w:after="0"/>
        <w:jc w:val="left"/>
        <w:rPr/>
      </w:pPr>
      <w:r>
        <w:rPr/>
        <w:t>hs2312hT2ORlx4SFPxpavy/o3qbN+Hv0+5f0jlP0U9AL2tcq+n/Lemajf5n1uLWObK3LfOPqBrvPnO</w:t>
      </w:r>
    </w:p>
    <w:p>
      <w:pPr>
        <w:pStyle w:val="PreformattedText"/>
        <w:bidi w:val="0"/>
        <w:spacing w:before="0" w:after="0"/>
        <w:jc w:val="left"/>
        <w:rPr/>
      </w:pPr>
      <w:r>
        <w:rPr/>
        <w:t>dZY15p59nuw2NNsyQpWoVIuWE06GpEEmc+/wBhRxSbaay9JtO1bpftYI25jbs90/M/pEpkadNhgu8w</w:t>
      </w:r>
    </w:p>
    <w:p>
      <w:pPr>
        <w:pStyle w:val="PreformattedText"/>
        <w:bidi w:val="0"/>
        <w:spacing w:before="0" w:after="0"/>
        <w:jc w:val="left"/>
        <w:rPr/>
      </w:pPr>
      <w:r>
        <w:rPr/>
        <w:t>XLHK1rYszcoxWUruxNCEWeuBXZWhZnOn05pFtdKPKoJJhZy6QPE7hX3bUZtvjxqZ+iWoxAbFW5uz/w</w:t>
      </w:r>
    </w:p>
    <w:p>
      <w:pPr>
        <w:pStyle w:val="PreformattedText"/>
        <w:bidi w:val="0"/>
        <w:spacing w:before="0" w:after="0"/>
        <w:jc w:val="left"/>
        <w:rPr/>
      </w:pPr>
      <w:r>
        <w:rPr/>
        <w:t>BTmW00f9IK7yxo89L3STrVitzPDNblaKOZLqCGVnjQQXtj2BKIsrIVHg2WVrFTlJtvBWlAXDAnS/8A</w:t>
      </w:r>
    </w:p>
    <w:p>
      <w:pPr>
        <w:pStyle w:val="PreformattedText"/>
        <w:bidi w:val="0"/>
        <w:spacing w:before="0" w:after="0"/>
        <w:jc w:val="left"/>
        <w:rPr/>
      </w:pPr>
      <w:r>
        <w:rPr/>
        <w:t>iXc5G0rVvWj8P/LWjcueiPIvr3638ic5v6NaBW5h1DUNQn9OvRaxpknMGg8xf6hy83VaWq0KfM/MPN</w:t>
      </w:r>
    </w:p>
    <w:p>
      <w:pPr>
        <w:pStyle w:val="PreformattedText"/>
        <w:bidi w:val="0"/>
        <w:spacing w:before="0" w:after="0"/>
        <w:jc w:val="left"/>
        <w:rPr/>
      </w:pPr>
      <w:r>
        <w:rPr/>
        <w:t>k1fVmp2Dp4pv1kdnWVfM+k2fLbVrMWo1VVk9qrlu/Y2LKf5p7X5MbbS2TafRm1Ggm0U9jrrVrUnt85</w:t>
      </w:r>
    </w:p>
    <w:p>
      <w:pPr>
        <w:pStyle w:val="PreformattedText"/>
        <w:bidi w:val="0"/>
        <w:spacing w:before="0" w:after="0"/>
        <w:jc w:val="left"/>
        <w:rPr/>
      </w:pPr>
      <w:r>
        <w:rPr/>
        <w:t>bqyO8oZcV0xWdsf9HtDDoHod6cabUu1L1ODTr6V7tOulaC9s1TUITehqRyEV1kaKSQBTsAlVRu489s</w:t>
      </w:r>
    </w:p>
    <w:p>
      <w:pPr>
        <w:pStyle w:val="PreformattedText"/>
        <w:bidi w:val="0"/>
        <w:spacing w:before="0" w:after="0"/>
        <w:jc w:val="left"/>
        <w:rPr/>
      </w:pPr>
      <w:r>
        <w:rPr/>
        <w:t>2zvs+zUaLHfpZfv1nsvTvpVPTnpv0h6Wp0P2ent1RnWmp3aanlRfUtp1b0nUK7CKOMkv0UbCxgEbiN</w:t>
      </w:r>
    </w:p>
    <w:p>
      <w:pPr>
        <w:pStyle w:val="PreformattedText"/>
        <w:bidi w:val="0"/>
        <w:spacing w:before="0" w:after="0"/>
        <w:jc w:val="left"/>
        <w:rPr/>
      </w:pPr>
      <w:r>
        <w:rPr/>
        <w:t>6klsAHHb9i2eDfhwnLC6ho5OsO2XcgHKjt8l8FTg4Iyckf4eFWvpa8ObF4wyIwXfvYpuC4U7fzSGAA</w:t>
      </w:r>
    </w:p>
    <w:p>
      <w:pPr>
        <w:pStyle w:val="PreformattedText"/>
        <w:bidi w:val="0"/>
        <w:spacing w:before="0" w:after="0"/>
        <w:jc w:val="left"/>
        <w:rPr/>
      </w:pPr>
      <w:r>
        <w:rPr/>
        <w:t>jO35/fdwsoeqSfOd/poOeP4h61elfIEAaROSvS25r8piml6VHV+c9fNiq1xYgMdTTdJrhSGUqJAA3f</w:t>
      </w:r>
    </w:p>
    <w:p>
      <w:pPr>
        <w:pStyle w:val="PreformattedText"/>
        <w:bidi w:val="0"/>
        <w:spacing w:before="0" w:after="0"/>
        <w:jc w:val="left"/>
        <w:rPr/>
      </w:pPr>
      <w:r>
        <w:rPr/>
        <w:t>HGTa2xWkBxbm+rM7BRkTxvOXWlVhJXqTCW5LQhs29XJRrGWaiIEv1JFrOjVx7oRoHXa5Gx2chmVsWX</w:t>
      </w:r>
    </w:p>
    <w:p>
      <w:pPr>
        <w:pStyle w:val="PreformattedText"/>
        <w:bidi w:val="0"/>
        <w:spacing w:before="0" w:after="0"/>
        <w:jc w:val="left"/>
        <w:rPr/>
      </w:pPr>
      <w:r>
        <w:rPr/>
        <w:t>HFYDcU9/8ASPCSuxs3YbNSB708nV1CpItq1q3vXtPZUQCYCGTT2jMMU8EZ6zMu8CVt3B6CzHQiHC/s</w:t>
      </w:r>
    </w:p>
    <w:p>
      <w:pPr>
        <w:pStyle w:val="PreformattedText"/>
        <w:bidi w:val="0"/>
        <w:spacing w:before="0" w:after="0"/>
        <w:jc w:val="left"/>
        <w:rPr/>
      </w:pPr>
      <w:r>
        <w:rPr/>
        <w:t>L4vadAKPUu3aVuy40oz6XSuSapPZaxR04AypYgjrhQlfDTNF4QojKMNJVxoRZTvY8xirW43a0dmjV6</w:t>
      </w:r>
    </w:p>
    <w:p>
      <w:pPr>
        <w:pStyle w:val="PreformattedText"/>
        <w:bidi w:val="0"/>
        <w:spacing w:before="0" w:after="0"/>
        <w:jc w:val="left"/>
        <w:rPr/>
      </w:pPr>
      <w:r>
        <w:rPr/>
        <w:t>NOnYmsLLarQVvd0IbHRsVOlpCSR2q92K3KlmtC10yTVnVJ9n637OoAjRcRheBvhgLgrCOo2jaoW7tE</w:t>
      </w:r>
    </w:p>
    <w:p>
      <w:pPr>
        <w:pStyle w:val="PreformattedText"/>
        <w:bidi w:val="0"/>
        <w:spacing w:before="0" w:after="0"/>
        <w:jc w:val="left"/>
        <w:rPr/>
      </w:pPr>
      <w:r>
        <w:rPr/>
        <w:t>29MdQuk6WLcks5rQKwsQyANuir1Q1iZER8xuLEyROi9MCwSuJJzxEoBd6y4hjc+/xTTURFClaKKkcJ</w:t>
      </w:r>
    </w:p>
    <w:p>
      <w:pPr>
        <w:pStyle w:val="PreformattedText"/>
        <w:bidi w:val="0"/>
        <w:spacing w:before="0" w:after="0"/>
        <w:jc w:val="left"/>
        <w:rPr/>
      </w:pPr>
      <w:r>
        <w:rPr/>
        <w:t>ejvzamdPb2FDTIIxWaSlJCWhYlGnsRTrufbGq5Z0XA3a9raNCuGPMLxAkgheWRp7qJS0+e1Fbt0rkc</w:t>
      </w:r>
    </w:p>
    <w:p>
      <w:pPr>
        <w:pStyle w:val="PreformattedText"/>
        <w:bidi w:val="0"/>
        <w:spacing w:before="0" w:after="0"/>
        <w:jc w:val="left"/>
        <w:rPr/>
      </w:pPr>
      <w:r>
        <w:rPr/>
        <w:t>0kNaYdV7VSqY4zLWdoIFsyREsksn5Vl9+ziKxXXlMjKSLHXPz+sS7lxqE1KCtcFnRH62o1otQg1A1p</w:t>
      </w:r>
    </w:p>
    <w:p>
      <w:pPr>
        <w:pStyle w:val="PreformattedText"/>
        <w:bidi w:val="0"/>
        <w:spacing w:before="0" w:after="0"/>
        <w:jc w:val="left"/>
        <w:rPr/>
      </w:pPr>
      <w:r>
        <w:rPr/>
        <w:t>tQEjJBF0GVRW01ZhXaSvGImknsM80bv3c7FhcEMFEHJVKi29BdLsz1a9Kd6Ummw245HnKxwXE1GC3f</w:t>
      </w:r>
    </w:p>
    <w:p>
      <w:pPr>
        <w:pStyle w:val="PreformattedText"/>
        <w:bidi w:val="0"/>
        <w:spacing w:before="0" w:after="0"/>
        <w:jc w:val="left"/>
        <w:rPr/>
      </w:pPr>
      <w:r>
        <w:rPr/>
        <w:t>MHso7yI0ohSUKteDbPOvt9vgzcChY63t9WGQBcaR/wD8Shn0yCjRkvRIZ4oK9i9JNYnuWVnFeebE8r</w:t>
      </w:r>
    </w:p>
    <w:p>
      <w:pPr>
        <w:pStyle w:val="PreformattedText"/>
        <w:bidi w:val="0"/>
        <w:spacing w:before="0" w:after="0"/>
        <w:jc w:val="left"/>
        <w:rPr/>
      </w:pPr>
      <w:r>
        <w:rPr/>
        <w:t>z1tUmcLHPWDSAwdKb/AGdl3K1McXvwbgf+MUwcPcH4llfuebOkWea+XtGpWehXpQXJxYVZrOn10RiH</w:t>
      </w:r>
    </w:p>
    <w:p>
      <w:pPr>
        <w:pStyle w:val="PreformattedText"/>
        <w:bidi w:val="0"/>
        <w:spacing w:before="0" w:after="0"/>
        <w:jc w:val="left"/>
        <w:rPr/>
      </w:pPr>
      <w:r>
        <w:rPr/>
        <w:t>jv0NTik6NFpbMirGkjpPNMEhaF5S4SQpyIbEqeaM965aRH0exKbWjJDeeCS5JYqVLEGnbrViZVnENu</w:t>
      </w:r>
    </w:p>
    <w:p>
      <w:pPr>
        <w:pStyle w:val="PreformattedText"/>
        <w:bidi w:val="0"/>
        <w:spacing w:before="0" w:after="0"/>
        <w:jc w:val="left"/>
        <w:rPr/>
      </w:pPr>
      <w:r>
        <w:rPr/>
        <w:t>ShC2I7GY2UqdqSJ4buhGzO5V0ByyDRVRytwBi3rjripQjlPTIYINQM66oj2LgvNEo1FIbNlNKqxOmy</w:t>
      </w:r>
    </w:p>
    <w:p>
      <w:pPr>
        <w:pStyle w:val="PreformattedText"/>
        <w:bidi w:val="0"/>
        <w:spacing w:before="0" w:after="0"/>
        <w:jc w:val="left"/>
        <w:rPr/>
      </w:pPr>
      <w:r>
        <w:rPr/>
        <w:t>WLZF7oIwaw27eHVejHwGgrEZ5LDF2po5GLMIsxBKdaG/asMA80V6K0UngaeVVaos1iqK0jU4wjMocA</w:t>
      </w:r>
    </w:p>
    <w:p>
      <w:pPr>
        <w:pStyle w:val="PreformattedText"/>
        <w:bidi w:val="0"/>
        <w:spacing w:before="0" w:after="0"/>
        <w:jc w:val="left"/>
        <w:rPr/>
      </w:pPr>
      <w:r>
        <w:rPr/>
        <w:t>SJMsUaf7RK0yiCLkvu6wze26eeHhbq2YYw0NyAms8RVal2d7U5mW3UiTbIjVatyvCY5Wl66RSYhiRP</w:t>
      </w:r>
    </w:p>
    <w:p>
      <w:pPr>
        <w:pStyle w:val="PreformattedText"/>
        <w:bidi w:val="0"/>
        <w:spacing w:before="0" w:after="0"/>
        <w:jc w:val="left"/>
        <w:rPr/>
      </w:pPr>
      <w:r>
        <w:rPr/>
        <w:t>zbDEqo5UKTk3lYtmqKGYqLLZl/m+tCCtJHU1QafUvN19QFGJdPemINEo3WljejPHcPtrUCs0cclkbq</w:t>
      </w:r>
    </w:p>
    <w:p>
      <w:pPr>
        <w:pStyle w:val="PreformattedText"/>
        <w:bidi w:val="0"/>
        <w:spacing w:before="0" w:after="0"/>
        <w:jc w:val="left"/>
        <w:rPr/>
      </w:pPr>
      <w:r>
        <w:rPr/>
        <w:t>+yQMEWCJG4pUucb8oMJ3CEEg2b9YRkispCvV01oVoVpNNq2q2oVEvTzpRs2rs14PIi2rwM0KyyJuZI</w:t>
      </w:r>
    </w:p>
    <w:p>
      <w:pPr>
        <w:pStyle w:val="PreformattedText"/>
        <w:bidi w:val="0"/>
        <w:spacing w:before="0" w:after="0"/>
        <w:jc w:val="left"/>
        <w:rPr/>
      </w:pPr>
      <w:r>
        <w:rPr/>
        <w:t>/wA6Rd/QQEhTdJMqornIBRpDuipF06iahpFKyLMkG/UoLNrUxDXgrRzzjT5Y4z+e4aON4hFmBVdYup</w:t>
      </w:r>
    </w:p>
    <w:p>
      <w:pPr>
        <w:pStyle w:val="PreformattedText"/>
        <w:bidi w:val="0"/>
        <w:spacing w:before="0" w:after="0"/>
        <w:jc w:val="left"/>
        <w:rPr/>
      </w:pPr>
      <w:r>
        <w:rPr/>
        <w:t>ePiBduk03QTL6NcLZa+fPm8UrGn6g1mRR0LFbTzqUlGeIF5LBQRQK+m3FTqVCY2dJCg6iCPoxp7j3L</w:t>
      </w:r>
    </w:p>
    <w:p>
      <w:pPr>
        <w:pStyle w:val="PreformattedText"/>
        <w:bidi w:val="0"/>
        <w:spacing w:before="0" w:after="0"/>
        <w:jc w:val="left"/>
        <w:rPr/>
      </w:pPr>
      <w:r>
        <w:rPr/>
        <w:t>I8hTY21EWoK5Kz5ZRM03lx0NC0skDinJG062BPBJqE8+qLUrXtQs0JSYmXqSRxSxAyzioa4VYcu6GC</w:t>
      </w:r>
    </w:p>
    <w:p>
      <w:pPr>
        <w:pStyle w:val="PreformattedText"/>
        <w:bidi w:val="0"/>
        <w:spacing w:before="0" w:after="0"/>
        <w:jc w:val="left"/>
        <w:rPr/>
      </w:pPr>
      <w:r>
        <w:rPr/>
        <w:t>i+LCzZRobgp3ivaxhJoqtujap3G0+3DRnpxQTlZ9RSaq96zY1FYHkSHfHIVjYoY43nVVLmNEEUjM3q</w:t>
      </w:r>
    </w:p>
    <w:p>
      <w:pPr>
        <w:pStyle w:val="PreformattedText"/>
        <w:bidi w:val="0"/>
        <w:spacing w:before="0" w:after="0"/>
        <w:jc w:val="left"/>
        <w:rPr/>
      </w:pPr>
      <w:r>
        <w:rPr/>
        <w:t>YlCQV3d2L6NED2A3ub2oWlVINQof7NJp9KQ+3ynu6jWadiRBJVrz2pSb2mtAsbu8yx7VVWfb4I1HOy</w:t>
      </w:r>
    </w:p>
    <w:p>
      <w:pPr>
        <w:pStyle w:val="PreformattedText"/>
        <w:bidi w:val="0"/>
        <w:spacing w:before="0" w:after="0"/>
        <w:jc w:val="left"/>
        <w:rPr/>
      </w:pPr>
      <w:r>
        <w:rPr/>
        <w:t>h7r4pahASRa4gWpwVZK1MU7dV3o3lD3JrluR00JyZ4K2mRyjqzqihXlknVUVIwzlpWSHgUIU3yubef</w:t>
      </w:r>
    </w:p>
    <w:p>
      <w:pPr>
        <w:pStyle w:val="PreformattedText"/>
        <w:bidi w:val="0"/>
        <w:spacing w:before="0" w:after="0"/>
        <w:jc w:val="left"/>
        <w:rPr/>
      </w:pPr>
      <w:r>
        <w:rPr/>
        <w:t>+4TAnQ3sxh5Kwq6asNx2lnuXK01OhdaaCP2HRkEbSyLERpNC1B03ZUUvG0az2urM4VYajHUnqkFJVu</w:t>
      </w:r>
    </w:p>
    <w:p>
      <w:pPr>
        <w:pStyle w:val="PreformattedText"/>
        <w:bidi w:val="0"/>
        <w:spacing w:before="0" w:after="0"/>
        <w:jc w:val="left"/>
        <w:rPr/>
      </w:pPr>
      <w:r>
        <w:rPr/>
        <w:t>VGp3olPKb+rh7z16u2CCukGnkrHUhpdayYJd6vLBCySb3mZZlhlkEqI9h0VDuWGQGJWBiQSGPSBh5+</w:t>
      </w:r>
    </w:p>
    <w:p>
      <w:pPr>
        <w:pStyle w:val="PreformattedText"/>
        <w:bidi w:val="0"/>
        <w:spacing w:before="0" w:after="0"/>
        <w:jc w:val="left"/>
        <w:rPr/>
      </w:pPr>
      <w:r>
        <w:rPr/>
        <w:t>mGLFuOxFph03SVmTT5rU1eHU63SpU1REsWoKa2SyrRWr7gyhjadpOm6xLecqh3QlsycoIWpuFbYn8I</w:t>
      </w:r>
    </w:p>
    <w:p>
      <w:pPr>
        <w:pStyle w:val="PreformattedText"/>
        <w:bidi w:val="0"/>
        <w:spacing w:before="0" w:after="0"/>
        <w:jc w:val="left"/>
        <w:rPr/>
      </w:pPr>
      <w:r>
        <w:rPr/>
        <w:t>UkSrdjaWrVSvGgF9JYVlo1ErQ1iOpPp8UkkgsdAuYo4jhnbcqvOzELdASSpFva1hB2CAEFiITFCEXE</w:t>
      </w:r>
    </w:p>
    <w:p>
      <w:pPr>
        <w:pStyle w:val="PreformattedText"/>
        <w:bidi w:val="0"/>
        <w:spacing w:before="0" w:after="0"/>
        <w:jc w:val="left"/>
        <w:rPr/>
      </w:pPr>
      <w:r>
        <w:rPr/>
        <w:t>agXg0+etPKJLErtEtbTIulFuR1E9xmklmVxCzdB18I2skssVQQOHCGWK6AGbwpE1S9qcTW61mtpaRa</w:t>
      </w:r>
    </w:p>
    <w:p>
      <w:pPr>
        <w:pStyle w:val="PreformattedText"/>
        <w:bidi w:val="0"/>
        <w:spacing w:before="0" w:after="0"/>
        <w:jc w:val="left"/>
        <w:rPr/>
      </w:pPr>
      <w:r>
        <w:rPr/>
        <w:t>DFpzrHaealqMdd7MZrkvYljZ237FCQmZPbrNZLFRN0YMFDY9WPfL5hjcoYIkL1bM8lhXjVb0FtI1uw</w:t>
      </w:r>
    </w:p>
    <w:p>
      <w:pPr>
        <w:pStyle w:val="PreformattedText"/>
        <w:bidi w:val="0"/>
        <w:spacing w:before="0" w:after="0"/>
        <w:jc w:val="left"/>
        <w:rPr/>
      </w:pPr>
      <w:r>
        <w:rPr/>
        <w:t>VbKCrGy3dRm1v3URqXIp7P5Uaor5ldId99pCsC2JyA+2WTYDG8xpCVB07tmeaKShLY1CWxpKwT2IZ2</w:t>
      </w:r>
    </w:p>
    <w:p>
      <w:pPr>
        <w:pStyle w:val="PreformattedText"/>
        <w:bidi w:val="0"/>
        <w:spacing w:before="0" w:after="0"/>
        <w:jc w:val="left"/>
        <w:rPr/>
      </w:pPr>
      <w:r>
        <w:rPr/>
        <w:t>vPSqSSS9SSQSwvZUMWJESyKi9a1KXRlQqti+8h7K/lilBZSFAV/E3xQ1/FEravFZ6hm1KSCxWFatWM</w:t>
      </w:r>
    </w:p>
    <w:p>
      <w:pPr>
        <w:pStyle w:val="PreformattedText"/>
        <w:bidi w:val="0"/>
        <w:spacing w:before="0" w:after="0"/>
        <w:jc w:val="left"/>
        <w:rPr/>
      </w:pPr>
      <w:r>
        <w:rPr/>
        <w:t>ENenJOacVa7041Wl05GkkV1eR65mMao9lzKiwaWDbhy5g0MqxdbMMbaxJK6VNpmn2WtWpdSYRVo4Cp</w:t>
      </w:r>
    </w:p>
    <w:p>
      <w:pPr>
        <w:pStyle w:val="PreformattedText"/>
        <w:bidi w:val="0"/>
        <w:spacing w:before="0" w:after="0"/>
        <w:jc w:val="left"/>
        <w:rPr/>
      </w:pPr>
      <w:r>
        <w:rPr/>
        <w:t>loUUt6vYr09Oq0V2u1SJ2kWaSjJM8U8m6EvK8xQs0Lk4hdBrLs2luHn7ItWa1GoZ5qlnU3iNuJrsTm</w:t>
      </w:r>
    </w:p>
    <w:p>
      <w:pPr>
        <w:pStyle w:val="PreformattedText"/>
        <w:bidi w:val="0"/>
        <w:spacing w:before="0" w:after="0"/>
        <w:jc w:val="left"/>
        <w:rPr/>
      </w:pPr>
      <w:r>
        <w:rPr/>
        <w:t>0l+rcrOVEcU9WfbYriknSUPGqFt0UTM++XgSVIWwxa8m8pte1po8LPoqS249fN3VZhcp6o9OeWnWqx</w:t>
      </w:r>
    </w:p>
    <w:p>
      <w:pPr>
        <w:pStyle w:val="PreformattedText"/>
        <w:bidi w:val="0"/>
        <w:spacing w:before="0" w:after="0"/>
        <w:jc w:val="left"/>
        <w:rPr/>
      </w:pPr>
      <w:r>
        <w:rPr/>
        <w:t>FVji0pK1sGxf6JkjZmhSJNrrC3SaWXglAAVicte16vDFliWdQdLdnj9aDvDFIlm5KtpXqR4e+IIXhe</w:t>
      </w:r>
    </w:p>
    <w:p>
      <w:pPr>
        <w:pStyle w:val="PreformattedText"/>
        <w:bidi w:val="0"/>
        <w:spacing w:before="0" w:after="0"/>
        <w:jc w:val="left"/>
        <w:rPr/>
      </w:pPr>
      <w:r>
        <w:rPr/>
        <w:t>7TBFXUq6wR5s0JlsSJH0k6Uft3VAkCTO1myEZHVhkvs3hEFgQQbLC9eIw1ZhYtaeCFktgwxSNWcXPa</w:t>
      </w:r>
    </w:p>
    <w:p>
      <w:pPr>
        <w:pStyle w:val="PreformattedText"/>
        <w:bidi w:val="0"/>
        <w:spacing w:before="0" w:after="0"/>
        <w:jc w:val="left"/>
        <w:rPr/>
      </w:pPr>
      <w:r>
        <w:rPr/>
        <w:t>yK8lyreiRqsm6MOawUzDHt1WnFLm7CqRZsdLRYPRUzulr70PwSRVaglXmTTxNaozNp7dCxWgWWWzIZ</w:t>
      </w:r>
    </w:p>
    <w:p>
      <w:pPr>
        <w:pStyle w:val="PreformattedText"/>
        <w:bidi w:val="0"/>
        <w:spacing w:before="0" w:after="0"/>
        <w:jc w:val="left"/>
        <w:rPr/>
      </w:pPr>
      <w:r>
        <w:rPr/>
        <w:t>Ugmo7yj2bkGDYm2tahpsejHSGDTjo6bK+8b7uJ1x9a9m8tGLnJFKDtbvHz3RGni1DUJNKu6zzFVswX</w:t>
      </w:r>
    </w:p>
    <w:p>
      <w:pPr>
        <w:pStyle w:val="PreformattedText"/>
        <w:bidi w:val="0"/>
        <w:spacing w:before="0" w:after="0"/>
        <w:jc w:val="left"/>
        <w:rPr/>
      </w:pPr>
      <w:r>
        <w:rPr/>
        <w:t>BKK8MFuWeG9ZndYLE7Vq6xidjNWWbZLHGqwqrv+X0omBy9MLgDTLd/5oVMZs5YBsfCOWGqt/SXvz+1</w:t>
      </w:r>
    </w:p>
    <w:p>
      <w:pPr>
        <w:pStyle w:val="PreformattedText"/>
        <w:bidi w:val="0"/>
        <w:spacing w:before="0" w:after="0"/>
        <w:jc w:val="left"/>
        <w:rPr/>
      </w:pPr>
      <w:r>
        <w:rPr/>
        <w:t>vxQNUqVLMSS0HqyWdQh9wZobCPtc4jZrFKU7d6r/ALYHl9vCaQ02PAqy/F51hEVAbkhh51aN97d/Vn</w:t>
      </w:r>
    </w:p>
    <w:p>
      <w:pPr>
        <w:pStyle w:val="PreformattedText"/>
        <w:bidi w:val="0"/>
        <w:spacing w:before="0" w:after="0"/>
        <w:jc w:val="left"/>
        <w:rPr/>
      </w:pPr>
      <w:r>
        <w:rPr/>
        <w:t>sNQWtAtNtS1CtaMENc6pWkWJZ7EwgWO4YomjxHFIHCzSF2i6pyIwZkQkY5HsxZamjMrOWHH/zA7lnV</w:t>
      </w:r>
    </w:p>
    <w:p>
      <w:pPr>
        <w:pStyle w:val="PreformattedText"/>
        <w:bidi w:val="0"/>
        <w:spacing w:before="0" w:after="0"/>
        <w:jc w:val="left"/>
        <w:rPr/>
      </w:pPr>
      <w:r>
        <w:rPr/>
        <w:t>awfSdRtFJJLOle0jq3kluQTbVWq1KzDNL12jqzQiR4RG6lujnxeZQAZnCaWjgwK5DK0JU5rtO1IDp8</w:t>
      </w:r>
    </w:p>
    <w:p>
      <w:pPr>
        <w:pStyle w:val="PreformattedText"/>
        <w:bidi w:val="0"/>
        <w:spacing w:before="0" w:after="0"/>
        <w:jc w:val="left"/>
        <w:rPr/>
      </w:pPr>
      <w:r>
        <w:rPr/>
        <w:t>F6bUJ3FSXUJI7Hs68EpcNPNfx+UEMwLFADKrq+9NqtbAG973XzpKGhBI0hHUDaqXYzRpwMWFZRV1K4</w:t>
      </w:r>
    </w:p>
    <w:p>
      <w:pPr>
        <w:pStyle w:val="PreformattedText"/>
        <w:bidi w:val="0"/>
        <w:spacing w:before="0" w:after="0"/>
        <w:jc w:val="left"/>
        <w:rPr/>
      </w:pPr>
      <w:r>
        <w:rPr/>
        <w:t>kRiw08luraerEwijWVWKsoclrgfzlZWRv7QyqtOmNbcSv8v83Zmb9nFQ1HrNqxxsp0x7O93wtDNBXe</w:t>
      </w:r>
    </w:p>
    <w:p>
      <w:pPr>
        <w:pStyle w:val="PreformattedText"/>
        <w:bidi w:val="0"/>
        <w:spacing w:before="0" w:after="0"/>
        <w:jc w:val="left"/>
        <w:rPr/>
      </w:pPr>
      <w:r>
        <w:rPr/>
        <w:t>BZBBVXUUEEQFS7chJMrMAs8dVGisRqOqjqrofbMygdLL6BVWszMQmzKq/mH8RPfCeniKYBaowPVEGK</w:t>
      </w:r>
    </w:p>
    <w:p>
      <w:pPr>
        <w:pStyle w:val="PreformattedText"/>
        <w:bidi w:val="0"/>
        <w:spacing w:before="0" w:after="0"/>
        <w:jc w:val="left"/>
        <w:rPr/>
      </w:pPr>
      <w:r>
        <w:rPr/>
        <w:t>dodcsWolu2LdPrCSCffOkk12KRZJamozyKCNnm7DaXFh3DNLubjMaxdBRxVRePwswqElreeEzZjota</w:t>
      </w:r>
    </w:p>
    <w:p>
      <w:pPr>
        <w:pStyle w:val="PreformattedText"/>
        <w:bidi w:val="0"/>
        <w:spacing w:before="0" w:after="0"/>
        <w:jc w:val="left"/>
        <w:rPr/>
      </w:pPr>
      <w:r>
        <w:rPr/>
        <w:t>t6nOskSSxXIpqj74InWWNVStYkVGkkKw7LTPtI3Rlt7Ou3gVZ6T46K2NmGPi/uhbrqW1Yk+fPqjOaS</w:t>
      </w:r>
    </w:p>
    <w:p>
      <w:pPr>
        <w:pStyle w:val="PreformattedText"/>
        <w:bidi w:val="0"/>
        <w:spacing w:before="0" w:after="0"/>
        <w:jc w:val="left"/>
        <w:rPr/>
      </w:pPr>
      <w:r>
        <w:rPr/>
        <w:t>7XrzPWWZKVmw0ck7zJXgnaKLEBs2hCd0ysYpEK9h1FY+bcSyGy8zLBuwBYjCIuqJc1Hl3VdLtSQzi5</w:t>
      </w:r>
    </w:p>
    <w:p>
      <w:pPr>
        <w:pStyle w:val="PreformattedText"/>
        <w:bidi w:val="0"/>
        <w:spacing w:before="0" w:after="0"/>
        <w:jc w:val="left"/>
        <w:rPr/>
      </w:pPr>
      <w:r>
        <w:rPr/>
        <w:t>p6QRy1xH/EZ7fTZzTnZ+4r17DqxIjGWmwJXH0ranpYbxl9JbU6gynMiyxN05MpNE5SRDgmJ43KyBgf</w:t>
      </w:r>
    </w:p>
    <w:p>
      <w:pPr>
        <w:pStyle w:val="PreformattedText"/>
        <w:bidi w:val="0"/>
        <w:spacing w:before="0" w:after="0"/>
        <w:jc w:val="left"/>
        <w:rPr/>
      </w:pPr>
      <w:r>
        <w:rPr/>
        <w:t>pYEYx88Zl68vx/zGCwsscdIboYiCnaRQ7MdjlWBDKBn/AHf7/wBODFyN3WD835vF+NMNMcIU3B49vm</w:t>
      </w:r>
    </w:p>
    <w:p>
      <w:pPr>
        <w:pStyle w:val="PreformattedText"/>
        <w:bidi w:val="0"/>
        <w:spacing w:before="0" w:after="0"/>
        <w:jc w:val="left"/>
        <w:rPr/>
      </w:pPr>
      <w:r>
        <w:rPr/>
        <w:t>G8Qd0YlYN+4X6gdzYUjgsiBxsIRUE3MUEUxRQ2PNYkOELRdRQw3SZX7EllZSo8QB47vLglx0N4o5Cy</w:t>
      </w:r>
    </w:p>
    <w:p>
      <w:pPr>
        <w:pStyle w:val="PreformattedText"/>
        <w:bidi w:val="0"/>
        <w:spacing w:before="0" w:after="0"/>
        <w:jc w:val="left"/>
        <w:rPr/>
      </w:pPr>
      <w:r>
        <w:rPr/>
        <w:t>YwXLSR9OKAGSu5J65w3Tn2nou6Hum09snbGiNtxjgtWtguUvQXyJXKbSRu6Irnc8aRzxJXWXAMTAR/</w:t>
      </w:r>
    </w:p>
    <w:p>
      <w:pPr>
        <w:pStyle w:val="PreformattedText"/>
        <w:bidi w:val="0"/>
        <w:spacing w:before="0" w:after="0"/>
        <w:jc w:val="left"/>
        <w:rPr/>
      </w:pPr>
      <w:r>
        <w:rPr/>
        <w:t>TlWBjO0uTlQ+dvEKtexbUCLyAvZdLwbT5Io7avATCCYnE8SgyeEylRVWTIml3MoRiFA27n/VxFFrjx</w:t>
      </w:r>
    </w:p>
    <w:p>
      <w:pPr>
        <w:pStyle w:val="PreformattedText"/>
        <w:bidi w:val="0"/>
        <w:spacing w:before="0" w:after="0"/>
        <w:jc w:val="left"/>
        <w:rPr/>
      </w:pPr>
      <w:r>
        <w:rPr/>
        <w:t>CGWJxbl8Msdy9aV9LWVtVu0b8dqT3M+mPRb208SxyQsLZUyRSBQzs7ZQJIke197pxWZVGUd8LEMytc</w:t>
      </w:r>
    </w:p>
    <w:p>
      <w:pPr>
        <w:pStyle w:val="PreformattedText"/>
        <w:bidi w:val="0"/>
        <w:spacing w:before="0" w:after="0"/>
        <w:jc w:val="left"/>
        <w:rPr/>
      </w:pPr>
      <w:r>
        <w:rPr/>
        <w:t>5cskmOzpdaiZKuotKtmRpK1OsuryxwyS1QsTwTXVC3a0sySSgIRJIkzLXiJsja6ozNi6Nm1l5dMYqn</w:t>
      </w:r>
    </w:p>
    <w:p>
      <w:pPr>
        <w:pStyle w:val="PreformattedText"/>
        <w:bidi w:val="0"/>
        <w:spacing w:before="0" w:after="0"/>
        <w:jc w:val="left"/>
        <w:rPr/>
      </w:pPr>
      <w:r>
        <w:rPr/>
        <w:t>TQCorjdZm5uWKDvUgrWHqvNZi025Vm6upWkV1e1MzJs0+rhaxExuK1h87EZ3aWPZCGqwCVKd1pJW3d</w:t>
      </w:r>
    </w:p>
    <w:p>
      <w:pPr>
        <w:pStyle w:val="PreformattedText"/>
        <w:bidi w:val="0"/>
        <w:spacing w:before="0" w:after="0"/>
        <w:jc w:val="left"/>
        <w:rPr/>
      </w:pPr>
      <w:r>
        <w:rPr/>
        <w:t>7r9S9zQtLobHKn4eyPEe8ROeK1/DRZipVoqUOsWg2oSLpsbLHEhjZHElhp89RY9sMwCqsmxd/Q3cAA</w:t>
      </w:r>
    </w:p>
    <w:p>
      <w:pPr>
        <w:pStyle w:val="PreformattedText"/>
        <w:bidi w:val="0"/>
        <w:spacing w:before="0" w:after="0"/>
        <w:jc w:val="left"/>
        <w:rPr/>
      </w:pPr>
      <w:r>
        <w:rPr/>
        <w:t>elAJOSje9w7IaWbCmSALNy/E3ePih6OQ2qN27HYv0jF7Q34GxNPcsWJVRVo1VZDpOlVXhpylULJXzD</w:t>
      </w:r>
    </w:p>
    <w:p>
      <w:pPr>
        <w:pStyle w:val="PreformattedText"/>
        <w:bidi w:val="0"/>
        <w:spacing w:before="0" w:after="0"/>
        <w:jc w:val="left"/>
        <w:rPr/>
      </w:pPr>
      <w:r>
        <w:rPr/>
        <w:t>HJNvebc1goBx3UXhlx/wC4sMHNmp7zcw7PxTEcVabTnnTTp7MEsl2e+umzTSUurQhjeC7NVleUKRYv</w:t>
      </w:r>
    </w:p>
    <w:p>
      <w:pPr>
        <w:pStyle w:val="PreformattedText"/>
        <w:bidi w:val="0"/>
        <w:spacing w:before="0" w:after="0"/>
        <w:jc w:val="left"/>
        <w:rPr/>
      </w:pPr>
      <w:r>
        <w:rPr/>
        <w:t>fmssnWmhtNNDt9xC3FUh85kCWx3h74dYnA+rdb4fZiRDbghiqRXqcNy3WheNrFizaSeeMWDViqPUmQ</w:t>
      </w:r>
    </w:p>
    <w:p>
      <w:pPr>
        <w:pStyle w:val="PreformattedText"/>
        <w:bidi w:val="0"/>
        <w:spacing w:before="0" w:after="0"/>
        <w:jc w:val="left"/>
        <w:rPr/>
      </w:pPr>
      <w:r>
        <w:rPr/>
        <w:t>VqMEFjqKCNiQtC21sVtznWFRyXVwz1Bkzfv+FoCBKdlLlQuirHHE1+vRNBpptKriymnrpcVGlBDG6x</w:t>
      </w:r>
    </w:p>
    <w:p>
      <w:pPr>
        <w:pStyle w:val="PreformattedText"/>
        <w:bidi w:val="0"/>
        <w:spacing w:before="0" w:after="0"/>
        <w:jc w:val="left"/>
        <w:rPr/>
      </w:pPr>
      <w:r>
        <w:rPr/>
        <w:t>C1TjtM+56tKNGjBl6oNupqDBZHsSypxe8dmNUKMLdrxBtcV7UBzTbalpkEVLcV7vag2o25KlnQ5JRJ</w:t>
      </w:r>
    </w:p>
    <w:p>
      <w:pPr>
        <w:pStyle w:val="PreformattedText"/>
        <w:bidi w:val="0"/>
        <w:spacing w:before="0" w:after="0"/>
        <w:jc w:val="left"/>
        <w:rPr/>
      </w:pPr>
      <w:r>
        <w:rPr/>
        <w:t>NLHBCHEFx5f9t22YLunQPQMaWq6JL0RMyO4eOZo5tlaMEKe0Nkz63bFUXrX4v6QzTACqo3WO8Y59Pb</w:t>
      </w:r>
    </w:p>
    <w:p>
      <w:pPr>
        <w:pStyle w:val="PreformattedText"/>
        <w:bidi w:val="0"/>
        <w:spacing w:before="0" w:after="0"/>
        <w:jc w:val="left"/>
        <w:rPr/>
      </w:pPr>
      <w:r>
        <w:rPr/>
        <w:t>UdatQaZJ8NLbsDRmrWZKAhqTU3hl9nUaCLUp5JBGFa1G6Kk22TbMko4AuSCy7pOvLZsu1/bGBdLG9l</w:t>
      </w:r>
    </w:p>
    <w:p>
      <w:pPr>
        <w:pStyle w:val="PreformattedText"/>
        <w:bidi w:val="0"/>
        <w:spacing w:before="0" w:after="0"/>
        <w:jc w:val="left"/>
        <w:rPr/>
      </w:pPr>
      <w:r>
        <w:rPr/>
        <w:t>8rDdulWddU050kWfTT7KvHG0V6zBqUoSy2n1qtO1KtSv0h42JTHIUy/aSVIuCZxZVFqYfFvqwAh1JY</w:t>
      </w:r>
    </w:p>
    <w:p>
      <w:pPr>
        <w:pStyle w:val="PreformattedText"/>
        <w:bidi w:val="0"/>
        <w:spacing w:before="0" w:after="0"/>
        <w:jc w:val="left"/>
        <w:rPr/>
      </w:pPr>
      <w:r>
        <w:rPr/>
        <w:t>3tb4Y59Ens6berXImt0pHKVNtete/wBXrtOfqsWvx2phJZsSAss0iqtMossqOkxPDxUF74gK3Fl8UQ</w:t>
      </w:r>
    </w:p>
    <w:p>
      <w:pPr>
        <w:pStyle w:val="PreformattedText"/>
        <w:bidi w:val="0"/>
        <w:spacing w:before="0" w:after="0"/>
        <w:jc w:val="left"/>
        <w:rPr/>
      </w:pPr>
      <w:r>
        <w:rPr/>
        <w:t>9ItzVCwHZYxKs05kll0marUeB2lhqMlSCn05EnmFelHbt3Xlhq26YsSJsIjzB4Md68K6NyaliahY7r</w:t>
      </w:r>
    </w:p>
    <w:p>
      <w:pPr>
        <w:pStyle w:val="PreformattedText"/>
        <w:bidi w:val="0"/>
        <w:spacing w:before="0" w:after="0"/>
        <w:jc w:val="left"/>
        <w:rPr/>
      </w:pPr>
      <w:r>
        <w:rPr/>
        <w:t>H+aONVFI1Cino3/GJVjStJ1ChBqempbl00S9XUL1mlbSumpV4ppqsU81WjKtCrMkWx1mExb2LpIsO7</w:t>
      </w:r>
    </w:p>
    <w:p>
      <w:pPr>
        <w:pStyle w:val="PreformattedText"/>
        <w:bidi w:val="0"/>
        <w:spacing w:before="0" w:after="0"/>
        <w:jc w:val="left"/>
        <w:rPr/>
      </w:pPr>
      <w:r>
        <w:rPr/>
        <w:t>ASztTqGnUSx/iX2R7MvJai5Ifh98QLE1GKpb1CS7pMjN7J9Ovx6PqUkYDnpPrlWyxiN7TSImCBIlmb</w:t>
      </w:r>
    </w:p>
    <w:p>
      <w:pPr>
        <w:pStyle w:val="PreformattedText"/>
        <w:bidi w:val="0"/>
        <w:spacing w:before="0" w:after="0"/>
        <w:jc w:val="left"/>
        <w:rPr/>
      </w:pPr>
      <w:r>
        <w:rPr/>
        <w:t>ohJmSIozNCrVIDMaLsrdQtp1H6vahFgq3O8vnhCdt1qpDU06ZFimg1Y2bMMNSUpLb09d1mCJI9scEi</w:t>
      </w:r>
    </w:p>
    <w:p>
      <w:pPr>
        <w:pStyle w:val="PreformattedText"/>
        <w:bidi w:val="0"/>
        <w:spacing w:before="0" w:after="0"/>
        <w:jc w:val="left"/>
        <w:rPr/>
      </w:pPr>
      <w:r>
        <w:rPr/>
        <w:t>mTdJMhsQSSNsbwYtV6ruy1irKoXA9S/wB3deKuEUVqbmmGO9jvZ6444t+aM6rTlkStFF0bkCpDT1RB</w:t>
      </w:r>
    </w:p>
    <w:p>
      <w:pPr>
        <w:pStyle w:val="PreformattedText"/>
        <w:bidi w:val="0"/>
        <w:spacing w:before="0" w:after="0"/>
        <w:jc w:val="left"/>
        <w:rPr/>
      </w:pPr>
      <w:r>
        <w:rPr/>
        <w:t>F7W2ioZoqFQyXpFaPqb2HuFkWOSXpP5KjDi3IVA6q1r3b1X3dPVJTZnq1EqAY3snrtze1jDntKLvYt</w:t>
      </w:r>
    </w:p>
    <w:p>
      <w:pPr>
        <w:pStyle w:val="PreformattedText"/>
        <w:bidi w:val="0"/>
        <w:spacing w:before="0" w:after="0"/>
        <w:jc w:val="left"/>
        <w:rPr/>
      </w:pPr>
      <w:r>
        <w:rPr/>
        <w:t>RWNUnpnK262o/w9r9mERF7cNmr1gk91LUyAPBKI5k2WbDK7zKoJqQ7kMerd/NGtkExC44+E+1y/WWD</w:t>
      </w:r>
    </w:p>
    <w:p>
      <w:pPr>
        <w:pStyle w:val="PreformattedText"/>
        <w:bidi w:val="0"/>
        <w:spacing w:before="0" w:after="0"/>
        <w:jc w:val="left"/>
        <w:rPr/>
      </w:pPr>
      <w:r>
        <w:rPr/>
        <w:t>WNO0+stCKl01v19UW1anjWkjmNI2rtUAEorxrLCAwst1TMu5Y0R3jUEqPVJBYU2pliepivtY9UEt0Z</w:t>
      </w:r>
    </w:p>
    <w:p>
      <w:pPr>
        <w:pStyle w:val="PreformattedText"/>
        <w:bidi w:val="0"/>
        <w:spacing w:before="0" w:after="0"/>
        <w:jc w:val="left"/>
        <w:rPr/>
      </w:pPr>
      <w:r>
        <w:rPr/>
        <w:t>FrsjLp6vd9WG9JFWgZZqNbTHWtYDWDqGpSQRafUlebEdWrP3r6hYSEg2kcrNHblmih27RwwGrTsMNx</w:t>
      </w:r>
    </w:p>
    <w:p>
      <w:pPr>
        <w:pStyle w:val="PreformattedText"/>
        <w:bidi w:val="0"/>
        <w:spacing w:before="0" w:after="0"/>
        <w:jc w:val="left"/>
        <w:rPr/>
      </w:pPr>
      <w:r>
        <w:rPr/>
        <w:t>uX2W47vq9kxbps9XXLFlK5MvN3Td5tLWdo4rkcmoPYUafVAOpXkeVEEEDSs7JZpCM7sSB5JOjuSNfJ</w:t>
      </w:r>
    </w:p>
    <w:p>
      <w:pPr>
        <w:pStyle w:val="PreformattedText"/>
        <w:bidi w:val="0"/>
        <w:spacing w:before="0" w:after="0"/>
        <w:jc w:val="left"/>
        <w:rPr/>
      </w:pPr>
      <w:r>
        <w:rPr/>
        <w:t>FTk7VmquBepzNjivhy0640sbCkCd36cvq+KWL1nl4LYOYxIqyOZFOGkTsTtQnHgrd1JBJ4+Xz3zrcn</w:t>
      </w:r>
    </w:p>
    <w:p>
      <w:pPr>
        <w:pStyle w:val="PreformattedText"/>
        <w:bidi w:val="0"/>
        <w:spacing w:before="0" w:after="0"/>
        <w:jc w:val="left"/>
        <w:rPr/>
      </w:pPr>
      <w:r>
        <w:rPr/>
        <w:t>X4vPn9YhQaXHHIjEjaJNoxvQnB/3bFewZvkEePb+bx4u57zACk69Ulnk6vEZgrBvHJ+FCoXZXyd4G+</w:t>
      </w:r>
    </w:p>
    <w:p>
      <w:pPr>
        <w:pStyle w:val="PreformattedText"/>
        <w:bidi w:val="0"/>
        <w:spacing w:before="0" w:after="0"/>
        <w:jc w:val="left"/>
        <w:rPr/>
      </w:pPr>
      <w:r>
        <w:rPr/>
        <w:t>RnGG+VAXgDoCRxmikAGVRwlx+REKR1iNybZQi/UT1A2FG1SNpZX2jPcBfq3cYa50PWtv1nSocq++XE</w:t>
      </w:r>
    </w:p>
    <w:p>
      <w:pPr>
        <w:pStyle w:val="PreformattedText"/>
        <w:bidi w:val="0"/>
        <w:spacing w:before="0" w:after="0"/>
        <w:jc w:val="left"/>
        <w:rPr/>
      </w:pPr>
      <w:r>
        <w:rPr/>
        <w:t>5MwohCqBKNm1ndvzFZlU9Zjknprv2nJHxu45rXAPUZ1KOlNT3n9JZrQYgkJUAKjlyrOi7VJ8fBgMk7</w:t>
      </w:r>
    </w:p>
    <w:p>
      <w:pPr>
        <w:pStyle w:val="PreformattedText"/>
        <w:bidi w:val="0"/>
        <w:spacing w:before="0" w:after="0"/>
        <w:jc w:val="left"/>
        <w:rPr/>
      </w:pPr>
      <w:r>
        <w:rPr/>
        <w:t>PkZODxzXvew4W/7mxSV3T1x3xRLgJk5bcgKBkbcm5VaNmB8Qo7f08fLgb6YsIuJ9pg+5mV2GGH5ihl</w:t>
      </w:r>
    </w:p>
    <w:p>
      <w:pPr>
        <w:pStyle w:val="PreformattedText"/>
        <w:bidi w:val="0"/>
        <w:spacing w:before="0" w:after="0"/>
        <w:jc w:val="left"/>
        <w:rPr/>
      </w:pPr>
      <w:r>
        <w:rPr/>
        <w:t>ZgSjFsbdyYByfkfy8Ayk8gHnhCbeOgjasnb5bvAnIww7fJOJCMsD3Ax4r8ffdxYJLWOuPnhC3u1y+e</w:t>
      </w:r>
    </w:p>
    <w:p>
      <w:pPr>
        <w:pStyle w:val="PreformattedText"/>
        <w:bidi w:val="0"/>
        <w:spacing w:before="0" w:after="0"/>
        <w:jc w:val="left"/>
        <w:rPr/>
      </w:pPr>
      <w:r>
        <w:rPr/>
        <w:t>6N6Xy+JPIk+TEibaAcJ3bKlkHxn5b7cSTs82nnTvifd1vTuXNO1LmDVpoa+k6BpN/WtXs2Pyo6lTTa</w:t>
      </w:r>
    </w:p>
    <w:p>
      <w:pPr>
        <w:pStyle w:val="PreformattedText"/>
        <w:bidi w:val="0"/>
        <w:spacing w:before="0" w:after="0"/>
        <w:jc w:val="left"/>
        <w:rPr/>
      </w:pPr>
      <w:r>
        <w:rPr/>
        <w:t>r3J5DMGGPCELnv3dfvw+hQqbXXobLSGVTanVF95bH/lFVqtPZ6NXaKtlSipdm9kDz3T5b/W71APP3P</w:t>
      </w:r>
    </w:p>
    <w:p>
      <w:pPr>
        <w:pStyle w:val="PreformattedText"/>
        <w:bidi w:val="0"/>
        <w:spacing w:before="0" w:after="0"/>
        <w:jc w:val="left"/>
        <w:rPr/>
      </w:pPr>
      <w:r>
        <w:rPr/>
        <w:t>fMnP8AqPTm/j946qWaG3p6iCxcldi1bAEUwjnhVpIy5kaJtv1buPvmy7IlCgmzU7Y7IAi/CN1d6fFt</w:t>
      </w:r>
    </w:p>
    <w:p>
      <w:pPr>
        <w:pStyle w:val="PreformattedText"/>
        <w:bidi w:val="0"/>
        <w:spacing w:before="0" w:after="0"/>
        <w:jc w:val="left"/>
        <w:rPr/>
      </w:pPr>
      <w:r>
        <w:rPr/>
        <w:t>r2lqtd6zqctoLH+v75XixPKbFmSKS89ZZkrVxarxsEjlXq74Vjk3dASt9chIQsAd74XjTVYpUsLAWm</w:t>
      </w:r>
    </w:p>
    <w:p>
      <w:pPr>
        <w:pStyle w:val="PreformattedText"/>
        <w:bidi w:val="0"/>
        <w:spacing w:before="0" w:after="0"/>
        <w:jc w:val="left"/>
        <w:rPr/>
      </w:pPr>
      <w:r>
        <w:rPr/>
        <w:t>cUwyrcnjEwStJZ6Kwq0gZ1jj6jRztIzF/cztYlUowYybWyGYHw7t+aAPLvb3XKKgE3Fg3CaJYuuatE</w:t>
      </w:r>
    </w:p>
    <w:p>
      <w:pPr>
        <w:pStyle w:val="PreformattedText"/>
        <w:bidi w:val="0"/>
        <w:spacing w:before="0" w:after="0"/>
        <w:jc w:val="left"/>
        <w:rPr/>
      </w:pPr>
      <w:r>
        <w:rPr/>
        <w:t>dERtOiFHqyIwnUkWZLE1beHCOC5CFXZnYs/j+Vd+oKWLeRINAG0A+KHIHkM8cEJrWnFpyrJHFlo0sk</w:t>
      </w:r>
    </w:p>
    <w:p>
      <w:pPr>
        <w:pStyle w:val="PreformattedText"/>
        <w:bidi w:val="0"/>
        <w:spacing w:before="0" w:after="0"/>
        <w:jc w:val="left"/>
        <w:rPr/>
      </w:pPr>
      <w:r>
        <w:rPr/>
        <w:t>ieayXX/Zvkg9gqt32bnZ1OWUnSwjkKEAi1+MKSvG1s0/YxSW2nkwxsSt1K7ydRqDZjKiVpT5MAyqwV</w:t>
      </w:r>
    </w:p>
    <w:p>
      <w:pPr>
        <w:pStyle w:val="PreformattedText"/>
        <w:bidi w:val="0"/>
        <w:spacing w:before="0" w:after="0"/>
        <w:jc w:val="left"/>
        <w:rPr/>
      </w:pPr>
      <w:r>
        <w:rPr/>
        <w:t>WXIROCpi2RfhAqk6YjeaYlu05ZIJvay1JjqBsMyz9REqx9Xoh0hJk2iVfOQlipRWw77njp+kIwvopy</w:t>
      </w:r>
    </w:p>
    <w:p>
      <w:pPr>
        <w:pStyle w:val="PreformattedText"/>
        <w:bidi w:val="0"/>
        <w:spacing w:before="0" w:after="0"/>
        <w:jc w:val="left"/>
        <w:rPr/>
      </w:pPr>
      <w:r>
        <w:rPr/>
        <w:t>VZKZQb1t5uYwOW5JYdozM5maZzDEBIIo44ZTNII3BPQIkEbdsb0Vu6pvmYSLkKq3xhAqt7ud6JduHT</w:t>
      </w:r>
    </w:p>
    <w:p>
      <w:pPr>
        <w:pStyle w:val="PreformattedText"/>
        <w:bidi w:val="0"/>
        <w:spacing w:before="0" w:after="0"/>
        <w:jc w:val="left"/>
        <w:rPr/>
      </w:pPr>
      <w:r>
        <w:rPr/>
        <w:t>vbQxM0hm/iWZmq9OwscbCJyVkjcHqbzMxOxEVZMxlIleR3ONdCLaRAUCx1tvRv2hEalmGsL0jrIkUN</w:t>
      </w:r>
    </w:p>
    <w:p>
      <w:pPr>
        <w:pStyle w:val="PreformattedText"/>
        <w:bidi w:val="0"/>
        <w:spacing w:before="0" w:after="0"/>
        <w:jc w:val="left"/>
        <w:rPr/>
      </w:pPr>
      <w:r>
        <w:rPr/>
        <w:t>hi43VQ7IGsO2wTSJCclVUAluqg2DqMD3BvyrGIQy9eUYeoRSixI6kTwxTORsAaSB13bgIwScd12kkj</w:t>
      </w:r>
    </w:p>
    <w:p>
      <w:pPr>
        <w:pStyle w:val="PreformattedText"/>
        <w:bidi w:val="0"/>
        <w:spacing w:before="0" w:after="0"/>
        <w:jc w:val="left"/>
        <w:rPr/>
      </w:pPr>
      <w:r>
        <w:rPr/>
        <w:t>tu78AysRmeH8P/ctRYiw1jh9Hr/8N9RNJ3ypGNUoanpjyuUCl7VdgGIl7Z/L+O2du3y/UBJyVjxUyE</w:t>
      </w:r>
    </w:p>
    <w:p>
      <w:pPr>
        <w:pStyle w:val="PreformattedText"/>
        <w:bidi w:val="0"/>
        <w:spacing w:before="0" w:after="0"/>
        <w:jc w:val="left"/>
        <w:rPr/>
      </w:pPr>
      <w:r>
        <w:rPr/>
        <w:t>K/OZcy2UT2Ucdj2zpRErxo+ZFdOpE+nF6ylo9REaLgpkILCkqnxw9qj5AOoQt+6CtGmyqUuwp8Ne0s</w:t>
      </w:r>
    </w:p>
    <w:p>
      <w:pPr>
        <w:pStyle w:val="PreformattedText"/>
        <w:bidi w:val="0"/>
        <w:spacing w:before="0" w:after="0"/>
        <w:jc w:val="left"/>
        <w:rPr/>
      </w:pPr>
      <w:r>
        <w:rPr/>
        <w:t>RI69aO+9uSgteOBKxqQSq8jwTOEMul16YnVbMiq0ksGDG7T7S6MnEBClDkb37Ph9UM3bIYqqgfm9qH</w:t>
      </w:r>
    </w:p>
    <w:p>
      <w:pPr>
        <w:pStyle w:val="PreformattedText"/>
        <w:bidi w:val="0"/>
        <w:spacing w:before="0" w:after="0"/>
        <w:jc w:val="left"/>
        <w:rPr/>
      </w:pPr>
      <w:r>
        <w:rPr/>
        <w:t>pIhYbTZp7tmjbj99VgY05WsJMJ2nT3S1q5ao5pyzB4gd5aParsCq8TM5sDvZHTKL6JbLvYmmOzN6jx</w:t>
      </w:r>
    </w:p>
    <w:p>
      <w:pPr>
        <w:pStyle w:val="PreformattedText"/>
        <w:bidi w:val="0"/>
        <w:spacing w:before="0" w:after="0"/>
        <w:jc w:val="left"/>
        <w:rPr/>
      </w:pPr>
      <w:r>
        <w:rPr/>
        <w:t>Fo0iSzYlWxM0sIdJ5Q20R1mhhilXEDqGymC8L72mby7WUdyb/Vt+aQOlNMuZVjusLJHFLHHmRIYAZj</w:t>
      </w:r>
    </w:p>
    <w:p>
      <w:pPr>
        <w:pStyle w:val="PreformattedText"/>
        <w:bidi w:val="0"/>
        <w:spacing w:before="0" w:after="0"/>
        <w:jc w:val="left"/>
        <w:rPr/>
      </w:pPr>
      <w:r>
        <w:rPr/>
        <w:t>GLc8ETI5lMrWUDKZRAZF6kA2KFHWBGRwAAJXXEt3RjEgMbZYjqiVE0UcmrdOyuoQLVN7T2UPFttSEp</w:t>
      </w:r>
    </w:p>
    <w:p>
      <w:pPr>
        <w:pStyle w:val="PreformattedText"/>
        <w:bidi w:val="0"/>
        <w:spacing w:before="0" w:after="0"/>
        <w:jc w:val="left"/>
        <w:rPr/>
      </w:pPr>
      <w:r>
        <w:rPr/>
        <w:t>JGlja8pdY41wqlMyd28HB4pwVK7xxY4/5g9MthukM0C31ljnhaG21lrNdZLjJNKQ1hVs7I+uu2dgkO</w:t>
      </w:r>
    </w:p>
    <w:p>
      <w:pPr>
        <w:pStyle w:val="PreformattedText"/>
        <w:bidi w:val="0"/>
        <w:spacing w:before="0" w:after="0"/>
        <w:jc w:val="left"/>
        <w:rPr/>
      </w:pPr>
      <w:r>
        <w:rPr/>
        <w:t>Dgrjolo3DvwZJVsn3st2WFyAwOAOsOxXJK0cazo0MpCPAatRZTWi2CQnZ7gdaqC6rEYSclnV8uG3Ea</w:t>
      </w:r>
    </w:p>
    <w:p>
      <w:pPr>
        <w:pStyle w:val="PreformattedText"/>
        <w:bidi w:val="0"/>
        <w:spacing w:before="0" w:after="0"/>
        <w:jc w:val="left"/>
        <w:rPr/>
      </w:pPr>
      <w:r>
        <w:rPr/>
        <w:t>nKRwt9aLFEEOHBYM2USdSNTUNokqwzQoy9cwwRQ+5tWIUMcTWHTriWRY5CBiNV3bH7Nu4AuxFjy2jQ</w:t>
      </w:r>
    </w:p>
    <w:p>
      <w:pPr>
        <w:pStyle w:val="PreformattedText"/>
        <w:bidi w:val="0"/>
        <w:spacing w:before="0" w:after="0"/>
        <w:jc w:val="left"/>
        <w:rPr/>
      </w:pPr>
      <w:r>
        <w:rPr/>
        <w:t>qrcA73N574QeeWC80NkJG1Swywy1L8MiCR0VpIpZdPbaGSVYcBmI/JyJFO9OCKrWtla68NOWIBFAEt</w:t>
      </w:r>
    </w:p>
    <w:p>
      <w:pPr>
        <w:pStyle w:val="PreformattedText"/>
        <w:bidi w:val="0"/>
        <w:spacing w:before="0" w:after="0"/>
        <w:jc w:val="left"/>
        <w:rPr/>
      </w:pPr>
      <w:r>
        <w:rPr/>
        <w:t>dgzZH4okHUZ7HVkaxNAJJpbCzWp0TT0NRXMcKCOMh4pJywl2lBE8i47Y4Ig2thb8YYqUwbscT54efx</w:t>
      </w:r>
    </w:p>
    <w:p>
      <w:pPr>
        <w:pStyle w:val="PreformattedText"/>
        <w:bidi w:val="0"/>
        <w:spacing w:before="0" w:after="0"/>
        <w:jc w:val="left"/>
        <w:rPr/>
      </w:pPr>
      <w:r>
        <w:rPr/>
        <w:t>mYJLjQ3MRQyCvTazXjs1pkSN1XYkyxIyy2pUTdlwyoynDj9RiO6lbbhs0jU0bI2LBrNu80ArTulWJ5</w:t>
      </w:r>
    </w:p>
    <w:p>
      <w:pPr>
        <w:pStyle w:val="PreformattedText"/>
        <w:bidi w:val="0"/>
        <w:spacing w:before="0" w:after="0"/>
        <w:jc w:val="left"/>
        <w:rPr/>
      </w:pPr>
      <w:r>
        <w:rPr/>
        <w:t>IdptCxWsmFp7p37Z51hkiebbYyW3ShkLQp+svxbgAgscZdHlYKDbetl74Toy2bkrdBorwgmkjsV1RI</w:t>
      </w:r>
    </w:p>
    <w:p>
      <w:pPr>
        <w:pStyle w:val="PreformattedText"/>
        <w:bidi w:val="0"/>
        <w:spacing w:before="0" w:after="0"/>
        <w:jc w:val="left"/>
        <w:rPr/>
      </w:pPr>
      <w:r>
        <w:rPr/>
        <w:t>7E0y1p4t4lnUvehjaGR85zGVYHIZSBXEOFPKd7KE1yhAO9eGqC6gtjqPV0yzFVBmnZVSSEuzRRsL7N</w:t>
      </w:r>
    </w:p>
    <w:p>
      <w:pPr>
        <w:pStyle w:val="PreformattedText"/>
        <w:bidi w:val="0"/>
        <w:spacing w:before="0" w:after="0"/>
        <w:jc w:val="left"/>
        <w:rPr/>
      </w:pPr>
      <w:r>
        <w:rPr/>
        <w:t>hJpjlTFXj6hVIw7dh4hd8mVZYVGUFt7/AIww9mC7NWmmpSiCSGZ7UdqyZgsUd0NVVnqujBmMKnow7S</w:t>
      </w:r>
    </w:p>
    <w:p>
      <w:pPr>
        <w:pStyle w:val="PreformattedText"/>
        <w:bidi w:val="0"/>
        <w:spacing w:before="0" w:after="0"/>
        <w:jc w:val="left"/>
        <w:rPr/>
      </w:pPr>
      <w:r>
        <w:rPr/>
        <w:t>hbcpyMsaKpyD9kMyymLEKV7cLzTymv7yKeV2S/dluVtQWaGWf3VQpHYiDRgW1iiXcxcCUFivkp38WD</w:t>
      </w:r>
    </w:p>
    <w:p>
      <w:pPr>
        <w:pStyle w:val="PreformattedText"/>
        <w:bidi w:val="0"/>
        <w:spacing w:before="0" w:after="0"/>
        <w:jc w:val="left"/>
        <w:rPr/>
      </w:pPr>
      <w:r>
        <w:rPr/>
        <w:t>ktMImqsrX8Sjqgmys7M+6w4e03ah6vYskNFDJUWvLOsli5qDby8Vjo1pYbEEzxFacInWSopKEneQzJ</w:t>
      </w:r>
    </w:p>
    <w:p>
      <w:pPr>
        <w:pStyle w:val="PreformattedText"/>
        <w:bidi w:val="0"/>
        <w:spacing w:before="0" w:after="0"/>
        <w:jc w:val="left"/>
        <w:rPr/>
      </w:pPr>
      <w:r>
        <w:rPr/>
        <w:t>nhjNUNR6iAAVNLHswPmSi0ySrUj1fhE+0taW7Kr3I46dPUkYQJNHVaLqqd00cagSxJINvU2P0oi3wQ</w:t>
      </w:r>
    </w:p>
    <w:p>
      <w:pPr>
        <w:pStyle w:val="PreformattedText"/>
        <w:bidi w:val="0"/>
        <w:spacing w:before="0" w:after="0"/>
        <w:jc w:val="left"/>
        <w:rPr/>
      </w:pPr>
      <w:r>
        <w:rPr/>
        <w:t>qtwrMqwAXRTGCmjXbtNEyWHZB7OutUiWxJ7i7ecxTiSJZDXUPDEX3xoWBlVSGSXz+BxGANZ79mWDhS</w:t>
      </w:r>
    </w:p>
    <w:p>
      <w:pPr>
        <w:pStyle w:val="PreformattedText"/>
        <w:bidi w:val="0"/>
        <w:spacing w:before="0" w:after="0"/>
        <w:jc w:val="left"/>
        <w:rPr/>
      </w:pPr>
      <w:r>
        <w:rPr/>
        <w:t>W0JQVrE2sTT0q8ExhimEktK1A0cjdArMttS+22OszbEJQ5bYiO3E6RujuxyL9+srEmpcbq2/HwxegW</w:t>
      </w:r>
    </w:p>
    <w:p>
      <w:pPr>
        <w:pStyle w:val="PreformattedText"/>
        <w:bidi w:val="0"/>
        <w:spacing w:before="0" w:after="0"/>
        <w:jc w:val="left"/>
        <w:rPr/>
      </w:pPr>
      <w:r>
        <w:rPr/>
        <w:t>Ok9OC3KkcM14PDYpqVgklhhriR46Mg60ls2Y4QrSoqZZwAy7eKJCYlrWv9WHbLMAlTbHs5LHfeuW/w</w:t>
      </w:r>
    </w:p>
    <w:p>
      <w:pPr>
        <w:pStyle w:val="PreformattedText"/>
        <w:bidi w:val="0"/>
        <w:spacing w:before="0" w:after="0"/>
        <w:jc w:val="left"/>
        <w:rPr/>
      </w:pPr>
      <w:r>
        <w:rPr/>
        <w:t>CH06zKk/u6XuHFwA6fJdk65sNQkksOvtkiKGR4njDyV9vduwLpArFxZm86GKFLNCrEqnL/AMptDM14</w:t>
      </w:r>
    </w:p>
    <w:p>
      <w:pPr>
        <w:pStyle w:val="PreformattedText"/>
        <w:bidi w:val="0"/>
        <w:spacing w:before="0" w:after="0"/>
        <w:jc w:val="left"/>
        <w:rPr/>
      </w:pPr>
      <w:r>
        <w:rPr/>
        <w:t>zda1HdM4gNN6sbOjX0ilsN7tOknVjDRNl5R3LbRNtw3F3dhkxyOv2QlREJVbqP1hCvTc0onlr2Kx1g</w:t>
      </w:r>
    </w:p>
    <w:p>
      <w:pPr>
        <w:pStyle w:val="PreformattedText"/>
        <w:bidi w:val="0"/>
        <w:spacing w:before="0" w:after="0"/>
        <w:jc w:val="left"/>
        <w:rPr/>
      </w:pPr>
      <w:r>
        <w:rPr/>
        <w:t>x6mbFY1aUE7V0tR20ahLlo6jR9iqjoP1W3oo78JDoFNxi/4SytTMEkdGo5uuEzUSvrE8khGnRA01iq</w:t>
      </w:r>
    </w:p>
    <w:p>
      <w:pPr>
        <w:pStyle w:val="PreformattedText"/>
        <w:bidi w:val="0"/>
        <w:spacing w:before="0" w:after="0"/>
        <w:jc w:val="left"/>
        <w:rPr/>
      </w:pPr>
      <w:r>
        <w:rPr/>
        <w:t>6SlkOBu2GShEFUi5FCs+8SIqbN7Ism3PBGsxZD0e5flXqkCYqwDnNuto/OX5Y4qq2wpnjmi0rUq+mv</w:t>
      </w:r>
    </w:p>
    <w:p>
      <w:pPr>
        <w:pStyle w:val="PreformattedText"/>
        <w:bidi w:val="0"/>
        <w:spacing w:before="0" w:after="0"/>
        <w:jc w:val="left"/>
        <w:rPr/>
      </w:pPr>
      <w:r>
        <w:rPr/>
        <w:t>bKRPNdcI1b+HUHddNM1dVRZHizPEv/ALuYo3DOiGjZC9S9l692UHJFrHc5j3x31NQsuI7L14nritZi</w:t>
      </w:r>
    </w:p>
    <w:p>
      <w:pPr>
        <w:pStyle w:val="PreformattedText"/>
        <w:bidi w:val="0"/>
        <w:spacing w:before="0" w:after="0"/>
        <w:jc w:val="left"/>
        <w:rPr/>
      </w:pPr>
      <w:r>
        <w:rPr/>
        <w:t>hXS6MJvsEnDNEt+u2J40rQYWOQqirXZXVo9quzEizVQM+Fn7Ph/8xbsSSqsber8yyQqcswqajY0mwt</w:t>
      </w:r>
    </w:p>
    <w:p>
      <w:pPr>
        <w:pStyle w:val="PreformattedText"/>
        <w:bidi w:val="0"/>
        <w:spacing w:before="0" w:after="0"/>
        <w:jc w:val="left"/>
        <w:rPr/>
      </w:pPr>
      <w:r>
        <w:rPr/>
        <w:t>OWrHGb1fUp61ik9FUgu+wFSedWuRtpryM/jWaPyaNjLHsdOAe5Rd72uqMLBCA7cPvN50nS7/QvV4ov</w:t>
      </w:r>
    </w:p>
    <w:p>
      <w:pPr>
        <w:pStyle w:val="PreformattedText"/>
        <w:bidi w:val="0"/>
        <w:spacing w:before="0" w:after="0"/>
        <w:jc w:val="left"/>
        <w:rPr/>
      </w:pPr>
      <w:r>
        <w:rPr/>
        <w:t>xutXqUrUcB9J/VKWC0bUpWIKdFJhjrzNIHqNK6lZOqJgvZxhVc3SQrUUEm9iYZcMhI43xE+rTWmLRg</w:t>
      </w:r>
    </w:p>
    <w:p>
      <w:pPr>
        <w:pStyle w:val="PreformattedText"/>
        <w:bidi w:val="0"/>
        <w:spacing w:before="0" w:after="0"/>
        <w:jc w:val="left"/>
        <w:rPr/>
      </w:pPr>
      <w:r>
        <w:rPr/>
        <w:t>9yygDvIHbxb9RIG4Bh2x2/bjZYAAacJqVsre6A6TNgqw/mHcKMN2JPx8dzwht29+qMbdYLxvJAjtHp</w:t>
      </w:r>
    </w:p>
    <w:p>
      <w:pPr>
        <w:pStyle w:val="PreformattedText"/>
        <w:bidi w:val="0"/>
        <w:spacing w:before="0" w:after="0"/>
        <w:jc w:val="left"/>
        <w:rPr/>
      </w:pPr>
      <w:r>
        <w:rPr/>
        <w:t>bg3cAA4yG+MjGM+P78MQgi3VAK6ndlafxC3J35U1TplQ7RRbCwUqVL4YgEnblfg4BUZ400RfQycAxy</w:t>
      </w:r>
    </w:p>
    <w:p>
      <w:pPr>
        <w:pStyle w:val="PreformattedText"/>
        <w:bidi w:val="0"/>
        <w:spacing w:before="0" w:after="0"/>
        <w:jc w:val="left"/>
        <w:rPr/>
      </w:pPr>
      <w:r>
        <w:rPr/>
        <w:t>uZ8dH4uqPKvNv4hfVj1O17n5NZ5M9Pee9f5e9TqNTUa2nc5+jPLHLPpUmgcucp8paLzHfqDWtb13nf</w:t>
      </w:r>
    </w:p>
    <w:p>
      <w:pPr>
        <w:pStyle w:val="PreformattedText"/>
        <w:bidi w:val="0"/>
        <w:spacing w:before="0" w:after="0"/>
        <w:jc w:val="left"/>
        <w:rPr/>
      </w:pPr>
      <w:r>
        <w:rPr/>
        <w:t>W5renHTVmryS0Vae3E6PjUfR+y16zNtuwUts6SkgDOGZlwbeF/Xu/ZNWz/Kf5Qeh9kqbL6K9M7R6J2</w:t>
      </w:r>
    </w:p>
    <w:p>
      <w:pPr>
        <w:pStyle w:val="PreformattedText"/>
        <w:bidi w:val="0"/>
        <w:spacing w:before="0" w:after="0"/>
        <w:jc w:val="left"/>
        <w:rPr/>
      </w:pPr>
      <w:r>
        <w:rPr/>
        <w:t>dg5wo1MOl6VMHbLsqUuhXtKzTl761c+cv+oGv8nzcrajzlzLpnJ/plyf6bnmr1ZgRecuYV5fi1GxZ1</w:t>
      </w:r>
    </w:p>
    <w:p>
      <w:pPr>
        <w:pStyle w:val="PreformattedText"/>
        <w:bidi w:val="0"/>
        <w:spacing w:before="0" w:after="0"/>
        <w:jc w:val="left"/>
        <w:rPr/>
      </w:pPr>
      <w:r>
        <w:rPr/>
        <w:t>bVYm1i3HSqB9XaCtAtmy6Jp6TZXfsHeoEKlOnSpqq0xj2uHZZrnea3xZTw22Gk12VmZmORXqVsccU7</w:t>
      </w:r>
    </w:p>
    <w:p>
      <w:pPr>
        <w:pStyle w:val="PreformattedText"/>
        <w:bidi w:val="0"/>
        <w:spacing w:before="0" w:after="0"/>
        <w:jc w:val="left"/>
        <w:rPr/>
      </w:pPr>
      <w:r>
        <w:rPr/>
        <w:t>hfs9+9Iwa0pNO1JcjlnmVFMdOSayzRQxxx7elH04IlZBJHIkhZgVb7MG43uwARulDM3Mo6v5fi/Ccp</w:t>
      </w:r>
    </w:p>
    <w:p>
      <w:pPr>
        <w:pStyle w:val="PreformattedText"/>
        <w:bidi w:val="0"/>
        <w:spacing w:before="0" w:after="0"/>
        <w:jc w:val="left"/>
        <w:rPr/>
      </w:pPr>
      <w:r>
        <w:rPr/>
        <w:t>FyNsMQp5oc04VpJI3mUxSxz0oDJKY2UzDqVwfcUKkrzr14VJA8j1FG7eu7i1dWGbbr90lQsGAC7jfh</w:t>
      </w:r>
    </w:p>
    <w:p>
      <w:pPr>
        <w:pStyle w:val="PreformattedText"/>
        <w:bidi w:val="0"/>
        <w:spacing w:before="0" w:after="0"/>
        <w:jc w:val="left"/>
        <w:rPr/>
      </w:pPr>
      <w:r>
        <w:rPr/>
        <w:t>L2+i34j/S3RIfR3TvV30mv27/o1o3qByZ6c+tXKHM+tx6n6faTz5NzBebmK56U6gkVPnTV9N5p16TU</w:t>
      </w:r>
    </w:p>
    <w:p>
      <w:pPr>
        <w:pStyle w:val="PreformattedText"/>
        <w:bidi w:val="0"/>
        <w:spacing w:before="0" w:after="0"/>
        <w:jc w:val="left"/>
        <w:rPr/>
      </w:pPr>
      <w:r>
        <w:rPr/>
        <w:t>qUgv6bLIsYSRi8VfGI7LUatWda4ajWdWNKqNAV5sT4W7mm6ltxo0qdIuwWnvKBxPWN7q3uMY/PPr7y</w:t>
      </w:r>
    </w:p>
    <w:p>
      <w:pPr>
        <w:pStyle w:val="PreformattedText"/>
        <w:bidi w:val="0"/>
        <w:spacing w:before="0" w:after="0"/>
        <w:jc w:val="left"/>
        <w:rPr/>
      </w:pPr>
      <w:r>
        <w:rPr/>
        <w:t>fy3oi+lvpJoHKvP3Luiejr+jui+vHqDyvq+iet2saBr81jWufbtCrS5gmq6JoNy7qWoVdLpahFbuad</w:t>
      </w:r>
    </w:p>
    <w:p>
      <w:pPr>
        <w:pStyle w:val="PreformattedText"/>
        <w:bidi w:val="0"/>
        <w:spacing w:before="0" w:after="0"/>
        <w:jc w:val="left"/>
        <w:rPr/>
      </w:pPr>
      <w:r>
        <w:rPr/>
        <w:t>Tjm/PFic7XrSda7PUdahqOzlRy+pviHZ8P1YT7ZkhCqVPHm5S3h+80qWDDXkkhi63TsRyrRkEcUayI</w:t>
      </w:r>
    </w:p>
    <w:p>
      <w:pPr>
        <w:pStyle w:val="PreformattedText"/>
        <w:bidi w:val="0"/>
        <w:spacing w:before="0" w:after="0"/>
        <w:jc w:val="left"/>
        <w:rPr/>
      </w:pPr>
      <w:r>
        <w:rPr/>
        <w:t>vQarqKV7MkshZp67bxgKfrX9S8ak1YIoN7/enNKk3OWtuC/pHjzLydz1yppmhc2878kcy8s8t880Ut</w:t>
      </w:r>
    </w:p>
    <w:p>
      <w:pPr>
        <w:pStyle w:val="PreformattedText"/>
        <w:bidi w:val="0"/>
        <w:spacing w:before="0" w:after="0"/>
        <w:jc w:val="left"/>
        <w:rPr/>
      </w:pPr>
      <w:r>
        <w:rPr/>
        <w:t>cqc083aBrWnaPzVp7osVjU+WdV1WOGDU4I4pd2aZkCr5xDY3BGqHd+iIbE20P2/Z2rRj7PXWlTc0S2</w:t>
      </w:r>
    </w:p>
    <w:p>
      <w:pPr>
        <w:pStyle w:val="PreformattedText"/>
        <w:bidi w:val="0"/>
        <w:spacing w:before="0" w:after="0"/>
        <w:jc w:val="left"/>
        <w:rPr/>
      </w:pPr>
      <w:r>
        <w:rPr/>
        <w:t>XZhLk/mDW9G13RuY+X9b1LQtX5c1DS9Y0vW+Wp5IdX0vUK00ZrahpluhCrRX1k6hVmkUAqyOCp8iam</w:t>
      </w:r>
    </w:p>
    <w:p>
      <w:pPr>
        <w:pStyle w:val="PreformattedText"/>
        <w:bidi w:val="0"/>
        <w:spacing w:before="0" w:after="0"/>
        <w:jc w:val="left"/>
        <w:rPr/>
      </w:pPr>
      <w:r>
        <w:rPr/>
        <w:t>lVCrfOIw3l6vdFXekwZCVqLyt3GXjb8ePrHrnLNaD1A0zlv1N9T+VKHN2hejHrHrWnXdB5+9Em54p0</w:t>
      </w:r>
    </w:p>
    <w:p>
      <w:pPr>
        <w:pStyle w:val="PreformattedText"/>
        <w:bidi w:val="0"/>
        <w:spacing w:before="0" w:after="0"/>
        <w:jc w:val="left"/>
        <w:rPr/>
      </w:pPr>
      <w:r>
        <w:rPr/>
        <w:t>KPOWp8t1OUp9M0LU9ZkFSNqNrVqM9nT577X4bJmRVTMfRmztWSshK6LkvNnjy7zb2n806A9L1OhenW</w:t>
      </w:r>
    </w:p>
    <w:p>
      <w:pPr>
        <w:pStyle w:val="PreformattedText"/>
        <w:bidi w:val="0"/>
        <w:spacing w:before="0" w:after="0"/>
        <w:jc w:val="left"/>
        <w:rPr/>
      </w:pPr>
      <w:r>
        <w:rPr/>
        <w:t>QOSFs3hx7XrlPuYeced+brE97nfnjm/nWbRtGbR9Ovc1c4axzVZi0vTbK40ehrFizakEUS6jvaCGUI</w:t>
      </w:r>
    </w:p>
    <w:p>
      <w:pPr>
        <w:pStyle w:val="PreformattedText"/>
        <w:bidi w:val="0"/>
        <w:spacing w:before="0" w:after="0"/>
        <w:jc w:val="left"/>
        <w:rPr/>
      </w:pPr>
      <w:r>
        <w:rPr/>
        <w:t>kiuxY7/LalNaS1OjpinTbsr+uM51Soa5DlsnY3LRw+m/pXzt6s82Qct8pQUIZrVfmO5/rXzW9flTkn</w:t>
      </w:r>
    </w:p>
    <w:p>
      <w:pPr>
        <w:pStyle w:val="PreformattedText"/>
        <w:bidi w:val="0"/>
        <w:spacing w:before="0" w:after="0"/>
        <w:jc w:val="left"/>
        <w:rPr/>
      </w:pPr>
      <w:r>
        <w:rPr/>
        <w:t>TNK5f0qzzDzNzBzJznrsZqaLoun06bSXJ33yQLtj6LvKiPRr0kpO7Nfo8sgq5Pr7K6xqbFWODMnQo3</w:t>
      </w:r>
    </w:p>
    <w:p>
      <w:pPr>
        <w:pStyle w:val="PreformattedText"/>
        <w:bidi w:val="0"/>
        <w:spacing w:before="0" w:after="0"/>
        <w:jc w:val="left"/>
        <w:rPr/>
      </w:pPr>
      <w:r>
        <w:rPr/>
        <w:t>W4a1vV4or86/h69afSKF9e5w5K5mfkWFtMal6o8sxahzP6X8wVtZqwXdJ5h5Q5/pQR0te0G3Qt6b05</w:t>
      </w:r>
    </w:p>
    <w:p>
      <w:pPr>
        <w:pStyle w:val="PreformattedText"/>
        <w:bidi w:val="0"/>
        <w:spacing w:before="0" w:after="0"/>
        <w:jc w:val="left"/>
        <w:rPr/>
      </w:pPr>
      <w:r>
        <w:rPr/>
        <w:t>Y5FUMvRfpW06IzUtpolsQ5uwysefe4Ze+HtGw1aaBw6Mnstva68OYL64gcs6rc020upaTq9nliwKcb</w:t>
      </w:r>
    </w:p>
    <w:p>
      <w:pPr>
        <w:pStyle w:val="PreformattedText"/>
        <w:bidi w:val="0"/>
        <w:spacing w:before="0" w:after="0"/>
        <w:jc w:val="left"/>
        <w:rPr/>
      </w:pPr>
      <w:r>
        <w:rPr/>
        <w:t>R6ppOtWdAnoWIZrEs9eTUNIl99XaRIpAy9RvLY27ydV6qU6T5Z01YKL7+99Wc16tSmFNGqym/Z/tk5</w:t>
      </w:r>
    </w:p>
    <w:p>
      <w:pPr>
        <w:pStyle w:val="PreformattedText"/>
        <w:bidi w:val="0"/>
        <w:spacing w:before="0" w:after="0"/>
        <w:jc w:val="left"/>
        <w:rPr/>
      </w:pPr>
      <w:r>
        <w:rPr/>
        <w:t>+pP4k/WD1i5R0D08555uo6npehaiOZrckPLOi6FzbzTzvpul1eT6XOHqRzJypoEGoeo/MdXl9Fq6da</w:t>
      </w:r>
    </w:p>
    <w:p>
      <w:pPr>
        <w:pStyle w:val="PreformattedText"/>
        <w:bidi w:val="0"/>
        <w:spacing w:before="0" w:after="0"/>
        <w:jc w:val="left"/>
        <w:rPr/>
      </w:pPr>
      <w:r>
        <w:rPr/>
        <w:t>1SaaStFelDT+4keV8a+j9jpVqlQUh0lQFWybPH4V6l9U0VNvrvTWnVqHBSDu9/ikERe5VDTjjVJpGZ</w:t>
      </w:r>
    </w:p>
    <w:p>
      <w:pPr>
        <w:pStyle w:val="PreformattedText"/>
        <w:bidi w:val="0"/>
        <w:spacing w:before="0" w:after="0"/>
        <w:jc w:val="left"/>
        <w:rPr/>
      </w:pPr>
      <w:r>
        <w:rPr/>
        <w:t>Znkh36lJNYgMqxFbFtZIJv8Ab7ESxGPLhlRd77lOpejVQlxZfogMtSt84t2yk78l/hU9Q+aotSk52t</w:t>
      </w:r>
    </w:p>
    <w:p>
      <w:pPr>
        <w:pStyle w:val="PreformattedText"/>
        <w:bidi w:val="0"/>
        <w:spacing w:before="0" w:after="0"/>
        <w:jc w:val="left"/>
        <w:rPr/>
      </w:pPr>
      <w:r>
        <w:rPr/>
        <w:t>aV+HHlurY5X0CrzF690uauQNK5h5r551eWhyhypy3Uh5Ykl169fip9S5bjiNHR6NN79+xUiCsebtO3</w:t>
      </w:r>
    </w:p>
    <w:p>
      <w:pPr>
        <w:pStyle w:val="PreformattedText"/>
        <w:bidi w:val="0"/>
        <w:spacing w:before="0" w:after="0"/>
        <w:jc w:val="left"/>
        <w:rPr/>
      </w:pPr>
      <w:r>
        <w:rPr/>
        <w:t>0aZZUpnaGVWdlTqTLVmm+l6Od1LV26Gn6hdmv7Mjv1R9AvW30US5b9TvTLWOUNBHM2p8pTahbtULVD</w:t>
      </w:r>
    </w:p>
    <w:p>
      <w:pPr>
        <w:pStyle w:val="PreformattedText"/>
        <w:bidi w:val="0"/>
        <w:spacing w:before="0" w:after="0"/>
        <w:jc w:val="left"/>
        <w:rPr/>
      </w:pPr>
      <w:r>
        <w:rPr/>
        <w:t>/WKpO3V05nr6rYlghkOmyWapmirvZqz9WuhRjw+htNCuB0LC2Ib2tffEbRsFaiockNT8SnzvSvPMGp</w:t>
      </w:r>
    </w:p>
    <w:p>
      <w:pPr>
        <w:pStyle w:val="PreformattedText"/>
        <w:bidi w:val="0"/>
        <w:spacing w:before="0" w:after="0"/>
        <w:jc w:val="left"/>
        <w:rPr/>
      </w:pPr>
      <w:r>
        <w:rPr/>
        <w:t>2KtVNc0u9qdC9WeGxp2oUVeWStbrCCzG0V2PoNRRVRQydw/T7eLcBXClWIvdt3dHL/SM9H5LWVVIvf</w:t>
      </w:r>
    </w:p>
    <w:p>
      <w:pPr>
        <w:pStyle w:val="PreformattedText"/>
        <w:bidi w:val="0"/>
        <w:spacing w:before="0" w:after="0"/>
        <w:jc w:val="left"/>
        <w:rPr/>
      </w:pPr>
      <w:r>
        <w:rPr/>
        <w:t>7Z9Vn4IdUkf0l9NrDLUgm1TlirqFmCnVStQWxqSG5bNeopJq1TamkdYwexYqPHjyRUtT1ud4n809vT</w:t>
      </w:r>
    </w:p>
    <w:p>
      <w:pPr>
        <w:pStyle w:val="PreformattedText"/>
        <w:bidi w:val="0"/>
        <w:spacing w:before="0" w:after="0"/>
        <w:jc w:val="left"/>
        <w:rPr/>
      </w:pPr>
      <w:r>
        <w:rPr/>
        <w:t>bFBiMtZ1P0GUGvVfLsHjDdRFCMGVVYpll8QQ3bAOdv24SQRfThNSuGUN1GO4zrtVlZFAZcL1MIwHYK</w:t>
      </w:r>
    </w:p>
    <w:p>
      <w:pPr>
        <w:pStyle w:val="PreformattedText"/>
        <w:bidi w:val="0"/>
        <w:spacing w:before="0" w:after="0"/>
        <w:jc w:val="left"/>
        <w:rPr/>
      </w:pPr>
      <w:r>
        <w:rPr/>
        <w:t>4+Uk74Pzwgg8tocNQuZMBWVn6m1UGWUF8BQcE5+c/sPngZVwOJnyU/6QnndudPxq+t2o0Xr2YdF1rS</w:t>
      </w:r>
    </w:p>
    <w:p>
      <w:pPr>
        <w:pStyle w:val="PreformattedText"/>
        <w:bidi w:val="0"/>
        <w:spacing w:before="0" w:after="0"/>
        <w:jc w:val="left"/>
        <w:rPr/>
      </w:pPr>
      <w:r>
        <w:rPr/>
        <w:t>+RtMVoBc9/X5L0WpRtxRQxsevCl06g4ZwIwsbsfzV28c/aSS6hR/tzK5QBKeXfj+9pWiCCwjJpLRQ7</w:t>
      </w:r>
    </w:p>
    <w:p>
      <w:pPr>
        <w:pStyle w:val="PreformattedText"/>
        <w:bidi w:val="0"/>
        <w:spacing w:before="0" w:after="0"/>
        <w:jc w:val="left"/>
        <w:rPr/>
      </w:pPr>
      <w:r>
        <w:rPr/>
        <w:t>rMcWtST0XpsIpIoHMVSrZdx7d5P9oUDdiZJFTPZeMwxxJPFTA1v9H4W8/THvXjoul/UohJToanUjQX</w:t>
      </w:r>
    </w:p>
    <w:p>
      <w:pPr>
        <w:pStyle w:val="PreformattedText"/>
        <w:bidi w:val="0"/>
        <w:spacing w:before="0" w:after="0"/>
        <w:jc w:val="left"/>
        <w:rPr/>
      </w:pPr>
      <w:r>
        <w:rPr/>
        <w:t>J5LUMFJJpYkFS1YkYl5JrU0j7ID1Ki11d02MW4gIPA3lXsQBo8cNJtRgFi7JHJ2/hzSNbMF+WVtKlB</w:t>
      </w:r>
    </w:p>
    <w:p>
      <w:pPr>
        <w:pStyle w:val="PreformattedText"/>
        <w:bidi w:val="0"/>
        <w:spacing w:before="0" w:after="0"/>
        <w:jc w:val="left"/>
        <w:rPr/>
      </w:pPr>
      <w:r>
        <w:rPr/>
        <w:t>o2lkieVWDuTCZIwJYXaNt8Su/BhGS/BS3m/n9ZZINgDux0PBqlvT2n/hcemajekWwov2V1BZQaAh9q</w:t>
      </w:r>
    </w:p>
    <w:p>
      <w:pPr>
        <w:pStyle w:val="PreformattedText"/>
        <w:bidi w:val="0"/>
        <w:spacing w:before="0" w:after="0"/>
        <w:jc w:val="left"/>
        <w:rPr/>
      </w:pPr>
      <w:r>
        <w:rPr/>
        <w:t>ZrcZgh0iXVmVrEQmaOWGR2j2eR4uzKQzHJfFAyDG1r/uiG0NSm1WOwl3S7E5s22s1qtyrVlh0zSVhj</w:t>
      </w:r>
    </w:p>
    <w:p>
      <w:pPr>
        <w:pStyle w:val="PreformattedText"/>
        <w:bidi w:val="0"/>
        <w:spacing w:before="0" w:after="0"/>
        <w:jc w:val="left"/>
        <w:rPr/>
      </w:pPr>
      <w:r>
        <w:rPr/>
        <w:t>giaGq6lrVtrFeNZFlSNaPVhsYl7UWUjcG9KGV2yIYeqN59Pp1K/Rhu2bN+eBrMFDb0NPWnE0jUrDPP</w:t>
      </w:r>
    </w:p>
    <w:p>
      <w:pPr>
        <w:pStyle w:val="PreformattedText"/>
        <w:bidi w:val="0"/>
        <w:spacing w:before="0" w:after="0"/>
        <w:jc w:val="left"/>
        <w:rPr/>
      </w:pPr>
      <w:r>
        <w:rPr/>
        <w:t>Kwt1VMbOepgFmdIGPA4hCtm17Sw8SdLQLmm1DRj63TghuzRQSpRxGlh7FqKOVarTRV0iijemW2sEVm</w:t>
      </w:r>
    </w:p>
    <w:p>
      <w:pPr>
        <w:pStyle w:val="PreformattedText"/>
        <w:bidi w:val="0"/>
        <w:spacing w:before="0" w:after="0"/>
        <w:jc w:val="left"/>
        <w:rPr/>
      </w:pPr>
      <w:r>
        <w:rPr/>
        <w:t>Vtz5dBwZZb6rvWgLmLa5C/n/qMtNPoRKZgjU6tpLDadJNeszUURrJr3vc6Sf8AaHkjLxmFosb3rt1I</w:t>
      </w:r>
    </w:p>
    <w:p>
      <w:pPr>
        <w:pStyle w:val="PreformattedText"/>
        <w:bidi w:val="0"/>
        <w:spacing w:before="0" w:after="0"/>
        <w:jc w:val="left"/>
        <w:rPr/>
      </w:pPr>
      <w:r>
        <w:rPr/>
        <w:t>28H4gTNbqwX2fP5pZazYstvXJD5V0iVbFmQWtIa9J7NaE1e0jyUCUO60KNxGgmsPHVrlKv5sqSTdVY</w:t>
      </w:r>
    </w:p>
    <w:p>
      <w:pPr>
        <w:pStyle w:val="PreformattedText"/>
        <w:bidi w:val="0"/>
        <w:spacing w:before="0" w:after="0"/>
        <w:jc w:val="left"/>
        <w:rPr/>
      </w:pPr>
      <w:r>
        <w:rPr/>
        <w:t>lLMeKfIhB2bSF1BY9d4xXguUb2o3bq0rmlPY1G7KS9mjLFPQ9xJPVuyFX2D3MKzhVjJWcpWdFTyaH/</w:t>
      </w:r>
    </w:p>
    <w:p>
      <w:pPr>
        <w:pStyle w:val="PreformattedText"/>
        <w:bidi w:val="0"/>
        <w:spacing w:before="0" w:after="0"/>
        <w:jc w:val="left"/>
        <w:rPr/>
      </w:pPr>
      <w:r>
        <w:rPr/>
        <w:t>AHNLYw9LXBs0gTQZruu3bXMNulJa2yWZf4nHNdmtyPM7TVKcdOA7WQZXMkUQhQRvCgXMzpWDMrEjRj</w:t>
      </w:r>
    </w:p>
    <w:p>
      <w:pPr>
        <w:pStyle w:val="PreformattedText"/>
        <w:bidi w:val="0"/>
        <w:spacing w:before="0" w:after="0"/>
        <w:jc w:val="left"/>
        <w:rPr/>
      </w:pPr>
      <w:r>
        <w:rPr/>
        <w:t>B6RTcrvYaR/aVHqFNtPkm0ytDc1GytyWqNPWNDFZillMi16c6lGSFWmV8jyhH/AOjoiympUEkMGVeM</w:t>
      </w:r>
    </w:p>
    <w:p>
      <w:pPr>
        <w:pStyle w:val="PreformattedText"/>
        <w:bidi w:val="0"/>
        <w:spacing w:before="0" w:after="0"/>
        <w:jc w:val="left"/>
        <w:rPr/>
      </w:pPr>
      <w:r>
        <w:rPr/>
        <w:t>plLje3Tu+vGOx5pbHLT2JJK8uoy6np9KxbjNqtqtm2sxkmrVrll1E+aUauVSISs8jPNMJXSMMYHo0S</w:t>
      </w:r>
    </w:p>
    <w:p>
      <w:pPr>
        <w:pStyle w:val="PreformattedText"/>
        <w:bidi w:val="0"/>
        <w:spacing w:before="0" w:after="0"/>
        <w:jc w:val="left"/>
        <w:rPr/>
      </w:pPr>
      <w:r>
        <w:rPr/>
        <w:t>3nwygULuVOnai3qccD6Gzi2RNempVBXr1ZYmgjKtalVoKsh6zppxiSWWBd4kkaFVexK8gztlme6MAB</w:t>
      </w:r>
    </w:p>
    <w:p>
      <w:pPr>
        <w:pStyle w:val="PreformattedText"/>
        <w:bidi w:val="0"/>
        <w:spacing w:before="0" w:after="0"/>
        <w:jc w:val="left"/>
        <w:rPr/>
      </w:pPr>
      <w:r>
        <w:rPr/>
        <w:t>ABH/AKgFGSa2kEkaXLNueLUNRK9CutW/DPXlgjqyszku1iKNAJFdEiEPtnRUWaVjVb8wIgm4GVtIBe</w:t>
      </w:r>
    </w:p>
    <w:p>
      <w:pPr>
        <w:pStyle w:val="PreformattedText"/>
        <w:bidi w:val="0"/>
        <w:spacing w:before="0" w:after="0"/>
        <w:jc w:val="left"/>
        <w:rPr/>
      </w:pPr>
      <w:r>
        <w:rPr/>
        <w:t>a6Y9RqJBJ7ZpCcTzaYF0x5tNa4OhHVmQRWk3NIsyRhHjjKvuiihie7YXYHGVYOFV1yPs+LvgE2n1au</w:t>
      </w:r>
    </w:p>
    <w:p>
      <w:pPr>
        <w:pStyle w:val="PreformattedText"/>
        <w:bidi w:val="0"/>
        <w:spacing w:before="0" w:after="0"/>
        <w:jc w:val="left"/>
        <w:rPr/>
      </w:pPr>
      <w:r>
        <w:rPr/>
        <w:t>lupkaxNtWzHJSEF4SXK+kPZryt07nUg6taWSUITurPIZrJkleONVqWuNLGG2GGvHz5EQtIiuR2FfTP</w:t>
      </w:r>
    </w:p>
    <w:p>
      <w:pPr>
        <w:pStyle w:val="PreformattedText"/>
        <w:bidi w:val="0"/>
        <w:spacing w:before="0" w:after="0"/>
        <w:jc w:val="left"/>
        <w:rPr/>
      </w:pPr>
      <w:r>
        <w:rPr/>
        <w:t>cRT17MtSzcfW1/IlgpwydPTLcMsYS1DHJMBGe4VmjDSyyu6NW56xgx7u6AxWzjVWXtH2ocuXJZ0nuW</w:t>
      </w:r>
    </w:p>
    <w:p>
      <w:pPr>
        <w:pStyle w:val="PreformattedText"/>
        <w:bidi w:val="0"/>
        <w:spacing w:before="0" w:after="0"/>
        <w:jc w:val="left"/>
        <w:rPr/>
      </w:pPr>
      <w:r>
        <w:rPr/>
        <w:t>60kKJctpG6ai8HtpoofbadVnhLx7aUkrMJTFlo5dteJ93XdhyxBsSushQEi6hjDMT17N6TUdQ1GCpY</w:t>
      </w:r>
    </w:p>
    <w:p>
      <w:pPr>
        <w:pStyle w:val="PreformattedText"/>
        <w:bidi w:val="0"/>
        <w:spacing w:before="0" w:after="0"/>
        <w:jc w:val="left"/>
        <w:rPr/>
      </w:pPr>
      <w:r>
        <w:rPr/>
        <w:t>qTC9Gwtz3TNbSYQGeZ6aILTB4kKYKqX2qhWtDlx1LBl7PsyXwGJuMjjG1dia7BYs2pSz2oZfbHqSWJ</w:t>
      </w:r>
    </w:p>
    <w:p>
      <w:pPr>
        <w:pStyle w:val="PreformattedText"/>
        <w:bidi w:val="0"/>
        <w:spacing w:before="0" w:after="0"/>
        <w:jc w:val="left"/>
        <w:rPr/>
      </w:pPr>
      <w:r>
        <w:rPr/>
        <w:t>b0tbUIZbVe3Ov+16fKzHrpMUxKId7pFCkaF4Uq6ht0H+GAXDAkXYpD5ehA9R41q2bBq0o5omQ0paaw</w:t>
      </w:r>
    </w:p>
    <w:p>
      <w:pPr>
        <w:pStyle w:val="PreformattedText"/>
        <w:bidi w:val="0"/>
        <w:spacing w:before="0" w:after="0"/>
        <w:jc w:val="left"/>
        <w:rPr/>
      </w:pPr>
      <w:r>
        <w:rPr/>
        <w:t>3VlsBZ7SytLeUsslhiHZUkDSb5Zo4lRULKDbheMUKdesCF7hqPRsSwafTi1W1ZgBgp0LdKpWheVls6</w:t>
      </w:r>
    </w:p>
    <w:p>
      <w:pPr>
        <w:pStyle w:val="PreformattedText"/>
        <w:bidi w:val="0"/>
        <w:spacing w:before="0" w:after="0"/>
        <w:jc w:val="left"/>
        <w:rPr/>
      </w:pPr>
      <w:r>
        <w:rPr/>
        <w:t>bFSWxJ7yvO7V55Y4JCNPDI6JLZl6cVoq7lwbNl+Ejlt4qRdZvRvzacja1DBpiVoI7FIHVLMnto9Rb3</w:t>
      </w:r>
    </w:p>
    <w:p>
      <w:pPr>
        <w:pStyle w:val="PreformattedText"/>
        <w:bidi w:val="0"/>
        <w:spacing w:before="0" w:after="0"/>
        <w:jc w:val="left"/>
        <w:rPr/>
      </w:pPr>
      <w:r>
        <w:rPr/>
        <w:t>AqNSik3PYYWY5GikjRzCW2WS1p0CGwJARdMpQBNmf7YnMlAajbmtR0TJHDVR98c0IsXZqUVqlPHXEp</w:t>
      </w:r>
    </w:p>
    <w:p>
      <w:pPr>
        <w:pStyle w:val="PreformattedText"/>
        <w:bidi w:val="0"/>
        <w:spacing w:before="0" w:after="0"/>
        <w:jc w:val="left"/>
        <w:rPr/>
      </w:pPr>
      <w:r>
        <w:rPr/>
        <w:t>Mdqo5kUSxyF4txhaF7DOUgLFmIqHLT7sjHQLhllF6bmJelSRLFYVXkpyVoaun2asCrENsk9bTXy1eW</w:t>
      </w:r>
    </w:p>
    <w:p>
      <w:pPr>
        <w:pStyle w:val="PreformattedText"/>
        <w:bidi w:val="0"/>
        <w:spacing w:before="0" w:after="0"/>
        <w:jc w:val="left"/>
        <w:rPr/>
      </w:pPr>
      <w:r>
        <w:rPr/>
        <w:t>KyZnkWMuUk2hurZfqqGquGJlgAqVJhYyzot5Ing6Mk2mzpBHVkrGworWWSzXlff0ZGEWyStIxljXf7</w:t>
      </w:r>
    </w:p>
    <w:p>
      <w:pPr>
        <w:pStyle w:val="PreformattedText"/>
        <w:bidi w:val="0"/>
        <w:spacing w:before="0" w:after="0"/>
        <w:jc w:val="left"/>
        <w:rPr/>
      </w:pPr>
      <w:r>
        <w:rPr/>
        <w:t>fwMrgQCRc7wvD08Z/GaPqtR4rFmOOkFlivJTkr+6kvyahZjRp3khnV43jiQSKTX6Qkg3R1Fba7s4BA</w:t>
      </w:r>
    </w:p>
    <w:p>
      <w:pPr>
        <w:pStyle w:val="PreformattedText"/>
        <w:bidi w:val="0"/>
        <w:spacing w:before="0" w:after="0"/>
        <w:jc w:val="left"/>
        <w:rPr/>
      </w:pPr>
      <w:r>
        <w:rPr/>
        <w:t>Gy4t2f7f8AlFkseQXxM20a5Rj1GGT+HilVnqQTJegN6JtUWG4kiyLARiGMtXWMPujDhhHWVZkE3AOT</w:t>
      </w:r>
    </w:p>
    <w:p>
      <w:pPr>
        <w:pStyle w:val="PreformattedText"/>
        <w:bidi w:val="0"/>
        <w:spacing w:before="0" w:after="0"/>
        <w:jc w:val="left"/>
        <w:rPr/>
      </w:pPr>
      <w:r>
        <w:rPr/>
        <w:t>djTQWXHT+aQXNMFmOTXhPUdR0KLU45atlpKYuR2Znl02Mzi1cLLspwWZGaavDI9iMhzJJhgIWY9Z1g</w:t>
      </w:r>
    </w:p>
    <w:p>
      <w:pPr>
        <w:pStyle w:val="PreformattedText"/>
        <w:bidi w:val="0"/>
        <w:spacing w:before="0" w:after="0"/>
        <w:jc w:val="left"/>
        <w:rPr/>
      </w:pPr>
      <w:r>
        <w:rPr/>
        <w:t>VwxB4r+/z/AJlhgUBXtQmg0d46LaaIa8FKOevGtRRFanlr3ZblWnqRVCauoddmKRs7ozARU3Zt/Btf</w:t>
      </w:r>
    </w:p>
    <w:p>
      <w:pPr>
        <w:pStyle w:val="PreformattedText"/>
        <w:bidi w:val="0"/>
        <w:spacing w:before="0" w:after="0"/>
        <w:jc w:val="left"/>
        <w:rPr/>
      </w:pPr>
      <w:r>
        <w:rPr/>
        <w:t>FeyYIFjpw/WbXdRgv8w6pNP7MiSvD7qOlbjkr09R91GtGpWjgjWASSXQzMlYKzvvrIFbqSskEghRfh</w:t>
      </w:r>
    </w:p>
    <w:p>
      <w:pPr>
        <w:pStyle w:val="PreformattedText"/>
        <w:bidi w:val="0"/>
        <w:spacing w:before="0" w:after="0"/>
        <w:jc w:val="left"/>
        <w:rPr/>
      </w:pPr>
      <w:r>
        <w:rPr/>
        <w:t>/NCtkA4N56vPRgk0qDVNNPTczmtQ0+/DK2ZLls+8SFJegii/ZVsRSV0ErNDGETqzEGy3mXePteeEZf</w:t>
      </w:r>
    </w:p>
    <w:p>
      <w:pPr>
        <w:pStyle w:val="PreformattedText"/>
        <w:bidi w:val="0"/>
        <w:spacing w:before="0" w:after="0"/>
        <w:jc w:val="left"/>
        <w:rPr/>
      </w:pPr>
      <w:r>
        <w:rPr/>
        <w:t>EAdcUPc6dHDUpxRWtOvxlqU1CzfjklKmFoIKjRU5UaSoSOvHHI5Ek6rAh6ALyMFiUDHlEWWIDlRreF</w:t>
      </w:r>
    </w:p>
    <w:p>
      <w:pPr>
        <w:pStyle w:val="PreformattedText"/>
        <w:bidi w:val="0"/>
        <w:spacing w:before="0" w:after="0"/>
        <w:jc w:val="left"/>
        <w:rPr/>
      </w:pPr>
      <w:r>
        <w:rPr/>
        <w:t>aN1pIopBHdGpUa/Xg061ZefS7fUlWJrMsAEbCwYUZZOp04Zh2TZTU7iUEgHgGOMokAkY62huv7W9aj</w:t>
      </w:r>
    </w:p>
    <w:p>
      <w:pPr>
        <w:pStyle w:val="PreformattedText"/>
        <w:bidi w:val="0"/>
        <w:spacing w:before="0" w:after="0"/>
        <w:jc w:val="left"/>
        <w:rPr/>
      </w:pPr>
      <w:r>
        <w:rPr/>
        <w:t>kgZHku0LBrdS1L1Ll+aCwmzR3kZRBHK0Z6ciqInjhMQRK3c09N3ZbHXtDuk6amoJY4p4oBXoJeqwVY</w:t>
      </w:r>
    </w:p>
    <w:p>
      <w:pPr>
        <w:pStyle w:val="PreformattedText"/>
        <w:bidi w:val="0"/>
        <w:spacing w:before="0" w:after="0"/>
        <w:jc w:val="left"/>
        <w:rPr/>
      </w:pPr>
      <w:r>
        <w:rPr/>
        <w:t>qkZivV06aW7MVyShf6pqpIJ0kQALVPmGCo8XfaIkSJ7UlL7o0DSNixALGCVtP02k+mxx0QnhcrWNMl</w:t>
      </w:r>
    </w:p>
    <w:p>
      <w:pPr>
        <w:pStyle w:val="PreformattedText"/>
        <w:bidi w:val="0"/>
        <w:spacing w:before="0" w:after="0"/>
        <w:jc w:val="left"/>
        <w:rPr/>
      </w:pPr>
      <w:r>
        <w:rPr/>
        <w:t>1BOhDutrI1uvMX68HhG0osSMHC+DRxriJjAJpsW4iLaoiVFROLaQfVa9+jbtLHCdKkEdaVqVvUizs3</w:t>
      </w:r>
    </w:p>
    <w:p>
      <w:pPr>
        <w:pStyle w:val="PreformattedText"/>
        <w:bidi w:val="0"/>
        <w:spacing w:before="0" w:after="0"/>
        <w:jc w:val="left"/>
        <w:rPr/>
      </w:pPr>
      <w:r>
        <w:rPr/>
        <w:t>UFy3J7nUIAROoNeaNGl6tYqJZkeSSJFWT0mJc4m3NzRigKN3e17/P2xEv+4DTz1bYQXoqcklhDM0T2</w:t>
      </w:r>
    </w:p>
    <w:p>
      <w:pPr>
        <w:pStyle w:val="PreformattedText"/>
        <w:bidi w:val="0"/>
        <w:spacing w:before="0" w:after="0"/>
        <w:jc w:val="left"/>
        <w:rPr/>
      </w:pPr>
      <w:r>
        <w:rPr/>
        <w:t>dMqxWWi01L0RYosxjeRp229TbKXaZok4gADAFt60okkGy6XiYstSXUpGslphYaxqwjr3K3uabWklgB</w:t>
      </w:r>
    </w:p>
    <w:p>
      <w:pPr>
        <w:pStyle w:val="PreformattedText"/>
        <w:bidi w:val="0"/>
        <w:spacing w:before="0" w:after="0"/>
        <w:jc w:val="left"/>
        <w:rPr/>
      </w:pPr>
      <w:r>
        <w:rPr/>
        <w:t>hWkSLxjb3CvGsnVHW8GZkmZXKFLKCN0evey74hy1myOvu0hCzpEUtq7bllktUTQhekK/8AD2g6gIWC</w:t>
      </w:r>
    </w:p>
    <w:p>
      <w:pPr>
        <w:pStyle w:val="PreformattedText"/>
        <w:bidi w:val="0"/>
        <w:spacing w:before="0" w:after="0"/>
        <w:jc w:val="left"/>
        <w:rPr/>
      </w:pPr>
      <w:r>
        <w:rPr/>
        <w:t>W4aM/T1IS1azII4XiZlCvKUghy63IDkr1RtJHxtUtbq+t3wzFoI6doGrqUcNavcGoMtlJpYNUSCO30</w:t>
      </w:r>
    </w:p>
    <w:p>
      <w:pPr>
        <w:pStyle w:val="PreformattedText"/>
        <w:bidi w:val="0"/>
        <w:spacing w:before="0" w:after="0"/>
        <w:jc w:val="left"/>
        <w:rPr/>
      </w:pPr>
      <w:r>
        <w:rPr/>
        <w:t>4ZZ2dolLPGuYVZ1G103yuqKIa92sRpbj1/0jcbAKWDXO77onCO1At7o19TTU709GDT42t6TA8RDKvU</w:t>
      </w:r>
    </w:p>
    <w:p>
      <w:pPr>
        <w:pStyle w:val="PreformattedText"/>
        <w:bidi w:val="0"/>
        <w:spacing w:before="0" w:after="0"/>
        <w:jc w:val="left"/>
        <w:rPr/>
      </w:pPr>
      <w:r>
        <w:rPr/>
        <w:t>tTW3MRR5q+RudUTp7XaJt7kSDgKueTLu4/zNB06R6XR4owyv4oYt8tzwVKFUJrMVzUpFOoSCPTpIre</w:t>
      </w:r>
    </w:p>
    <w:p>
      <w:pPr>
        <w:pStyle w:val="PreformattedText"/>
        <w:bidi w:val="0"/>
        <w:spacing w:before="0" w:after="0"/>
        <w:jc w:val="left"/>
        <w:rPr/>
      </w:pPr>
      <w:r>
        <w:rPr/>
        <w:t>oB5hJXNbqMumW03JJvB2TJ5xTJkKtIj1GZUPSd8bmALk44wnFXo2VlXSIrr+2aSvX9xa02Rk6AjaS2</w:t>
      </w:r>
    </w:p>
    <w:p>
      <w:pPr>
        <w:pStyle w:val="PreformattedText"/>
        <w:bidi w:val="0"/>
        <w:spacing w:before="0" w:after="0"/>
        <w:jc w:val="left"/>
        <w:rPr/>
      </w:pPr>
      <w:r>
        <w:rPr/>
        <w:t>9i2SshEK2FsVQrdPd/s6dIK7UoxYG+J4yjqCCL9mI12mCiy1FrxvYqdGzY1OxXtJRkjjQTwU4I5JHB</w:t>
      </w:r>
    </w:p>
    <w:p>
      <w:pPr>
        <w:pStyle w:val="PreformattedText"/>
        <w:bidi w:val="0"/>
        <w:spacing w:before="0" w:after="0"/>
        <w:jc w:val="left"/>
        <w:rPr/>
      </w:pPr>
      <w:r>
        <w:rPr/>
        <w:t>d26Ue7cqlvBcqzcRgzszuQMu5pSEIuAvw4xB14acFlSN3rWqtfIeAyN0ysogs+3eBTHDckUxrZSVdj</w:t>
      </w:r>
    </w:p>
    <w:p>
      <w:pPr>
        <w:pStyle w:val="PreformattedText"/>
        <w:bidi w:val="0"/>
        <w:spacing w:before="0" w:after="0"/>
        <w:jc w:val="left"/>
        <w:rPr/>
      </w:pPr>
      <w:r>
        <w:rPr/>
        <w:t>H6SzbF4i0yKhqWOFuXKC7akMdZHUol0zUUubyhqzl6c/s4Jw8ksYB6kKyK8bhWUorMM43LtbC8GLiz</w:t>
      </w:r>
    </w:p>
    <w:p>
      <w:pPr>
        <w:pStyle w:val="PreformattedText"/>
        <w:bidi w:val="0"/>
        <w:spacing w:before="0" w:after="0"/>
        <w:jc w:val="left"/>
        <w:rPr/>
      </w:pPr>
      <w:r>
        <w:rPr/>
        <w:t>DhFbuLoTifzSvfPGifwfma0g2mrqcUOr05FjaGOSC9uZtqN9JFlZgR3AK8YzfIkjEMWmhQoXFezuwh</w:t>
      </w:r>
    </w:p>
    <w:p>
      <w:pPr>
        <w:pStyle w:val="PreformattedText"/>
        <w:bidi w:val="0"/>
        <w:spacing w:before="0" w:after="0"/>
        <w:jc w:val="left"/>
        <w:rPr/>
      </w:pPr>
      <w:r>
        <w:rPr/>
        <w:t>pyCXCvtAUHcDh02g9yyE/Pf5Hcntwdu4aCUvr5euOKq9Yy9NJBtECIzugEpZGABjV0IVgDgL2OMn9P</w:t>
      </w:r>
    </w:p>
    <w:p>
      <w:pPr>
        <w:pStyle w:val="PreformattedText"/>
        <w:bidi w:val="0"/>
        <w:spacing w:before="0" w:after="0"/>
        <w:jc w:val="left"/>
        <w:rPr/>
      </w:pPr>
      <w:r>
        <w:rPr/>
        <w:t>Faka7sZfEA80WFEMkc0AY72iYyAxs8j7HysYCSFY8MZCdpAYbvjhwW+jHJotmJIAGhhepEP9oIUsoW</w:t>
      </w:r>
    </w:p>
    <w:p>
      <w:pPr>
        <w:pStyle w:val="PreformattedText"/>
        <w:bidi w:val="0"/>
        <w:spacing w:before="0" w:after="0"/>
        <w:jc w:val="left"/>
        <w:rPr/>
      </w:pPr>
      <w:r>
        <w:rPr/>
        <w:t>NFryhxhASxkMGe8AcbCScATcAMiDY45Qhjpu5YzyyRKpiiAR4VdJog+2WV3AUOWUHPh3XPxtX9J4MB</w:t>
      </w:r>
    </w:p>
    <w:p>
      <w:pPr>
        <w:pStyle w:val="PreformattedText"/>
        <w:bidi w:val="0"/>
        <w:spacing w:before="0" w:after="0"/>
        <w:jc w:val="left"/>
        <w:rPr/>
      </w:pPr>
      <w:r>
        <w:rPr/>
        <w:t>RyktpAYg30FoLTkaCyqMsrq7TxxszFd6MC0sLhFOAHVhhcEfdeKF78MgsllYEE2Jk6cjx3d88cMUNe</w:t>
      </w:r>
    </w:p>
    <w:p>
      <w:pPr>
        <w:pStyle w:val="PreformattedText"/>
        <w:bidi w:val="0"/>
        <w:spacing w:before="0" w:after="0"/>
        <w:jc w:val="left"/>
        <w:rPr/>
      </w:pPr>
      <w:r>
        <w:rPr/>
        <w:t>e1HBHWaZ45K0srq6wq6+KzO/VbbI2YkMZdSr9McMumW+BdoFnxsl+OvnwyY9Imgt6bWgWlDHbiRaEu</w:t>
      </w:r>
    </w:p>
    <w:p>
      <w:pPr>
        <w:pStyle w:val="PreformattedText"/>
        <w:bidi w:val="0"/>
        <w:spacing w:before="0" w:after="0"/>
        <w:jc w:val="left"/>
        <w:rPr/>
      </w:pPr>
      <w:r>
        <w:rPr/>
        <w:t>o3alye1Smc2atK3JMLSq+6USosiwbR02mR4mrQ7nIx6Q1aRCn1j72XvWVjuhK16g82+7MxWh1LTahX</w:t>
      </w:r>
    </w:p>
    <w:p>
      <w:pPr>
        <w:pStyle w:val="PreformattedText"/>
        <w:bidi w:val="0"/>
        <w:spacing w:before="0" w:after="0"/>
        <w:jc w:val="left"/>
        <w:rPr/>
      </w:pPr>
      <w:r>
        <w:rPr/>
        <w:t>tPcejbao12ZZJmMjR131KfqL/tdeKao1d2sMQqwxvNjoOXjVFNS1JFZfXyjxW9fdKWm+GVQspXd06x</w:t>
      </w:r>
    </w:p>
    <w:p>
      <w:pPr>
        <w:pStyle w:val="PreformattedText"/>
        <w:bidi w:val="0"/>
        <w:spacing w:before="0" w:after="0"/>
        <w:jc w:val="left"/>
        <w:rPr/>
      </w:pPr>
      <w:r>
        <w:rPr/>
        <w:t>FZtL1OSkfZILkN2lDVgndMJA8KxulrTIWiw7Twz9NiqnEciJ2kd2ZYqUUBGOVenjfFd7HL90JkqM18</w:t>
      </w:r>
    </w:p>
    <w:p>
      <w:pPr>
        <w:pStyle w:val="PreformattedText"/>
        <w:bidi w:val="0"/>
        <w:spacing w:before="0" w:after="0"/>
        <w:jc w:val="left"/>
        <w:rPr/>
      </w:pPr>
      <w:r>
        <w:rPr/>
        <w:t>x0bDl/WKc+hSXoYbNWKlpj3JxRmrz3JZqstcpFamjkvygOkyQNMZIZBHLKlxGKZlQoVZRrUqnpGY3G</w:t>
      </w:r>
    </w:p>
    <w:p>
      <w:pPr>
        <w:pStyle w:val="PreformattedText"/>
        <w:bidi w:val="0"/>
        <w:spacing w:before="0" w:after="0"/>
        <w:jc w:val="left"/>
        <w:rPr/>
      </w:pPr>
      <w:r>
        <w:rPr/>
        <w:t>PUv90pA2i0xilPj/iJMlVdQjk0ynWkjNS0AlCpHVrNc1WNZveadLUiBOZIoY43lR0hSfT9rflVoi9J</w:t>
      </w:r>
    </w:p>
    <w:p>
      <w:pPr>
        <w:pStyle w:val="PreformattedText"/>
        <w:bidi w:val="0"/>
        <w:spacing w:before="0" w:after="0"/>
        <w:jc w:val="left"/>
        <w:rPr/>
      </w:pPr>
      <w:r>
        <w:rPr/>
        <w:t>ixRVOJXW/wDEsjmoCzWyHLZf4vomHsUpdLglq3/4PcqokF6atTnEtdKQr2NO1iq/TVnoxLNCgUAlzG</w:t>
      </w:r>
    </w:p>
    <w:p>
      <w:pPr>
        <w:pStyle w:val="PreformattedText"/>
        <w:bidi w:val="0"/>
        <w:spacing w:before="0" w:after="0"/>
        <w:jc w:val="left"/>
        <w:rPr/>
      </w:pPr>
      <w:r>
        <w:rPr/>
        <w:t>ld3JlmPF7pakS3zdbLl6mX8ZEzCMtsmp7qnrYHxev1wzbn9rK9ixXabVIatWjo96OO1NFJBYrWJZZ6</w:t>
      </w:r>
    </w:p>
    <w:p>
      <w:pPr>
        <w:pStyle w:val="PreformattedText"/>
        <w:bidi w:val="0"/>
        <w:spacing w:before="0" w:after="0"/>
        <w:jc w:val="left"/>
        <w:rPr/>
      </w:pPr>
      <w:r>
        <w:rPr/>
        <w:t>z70WOWYG2swdWmDyyXHiz7deAex5WOPFhjiL+od0NQ3B0Ga4rfLJsfWYltqs9zTqjpUnD6dOaz6jFp</w:t>
      </w:r>
    </w:p>
    <w:p>
      <w:pPr>
        <w:pStyle w:val="PreformattedText"/>
        <w:bidi w:val="0"/>
        <w:spacing w:before="0" w:after="0"/>
        <w:jc w:val="left"/>
        <w:rPr/>
      </w:pPr>
      <w:r>
        <w:rPr/>
        <w:t>6XYtLaSWq8VVa9japnn/2fbLs2F1rVZFiZZeDsV6QFci5Vm8UAjJ6bl8Rcqo8W71xx6Xq3tdUrtY0v</w:t>
      </w:r>
    </w:p>
    <w:p>
      <w:pPr>
        <w:pStyle w:val="PreformattedText"/>
        <w:bidi w:val="0"/>
        <w:spacing w:before="0" w:after="0"/>
        <w:jc w:val="left"/>
        <w:rPr/>
      </w:pPr>
      <w:r>
        <w:rPr/>
        <w:t>U7kVmrNDLRsbdSaX3izzahSAcwu1k2WkElmPDuzSlH80bg651pDo9F31ctpbuI4xdBMkqgnHLJGtzL</w:t>
      </w:r>
    </w:p>
    <w:p>
      <w:pPr>
        <w:pStyle w:val="PreformattedText"/>
        <w:bidi w:val="0"/>
        <w:spacing w:before="0" w:after="0"/>
        <w:jc w:val="left"/>
        <w:rPr/>
      </w:pPr>
      <w:r>
        <w:rPr/>
        <w:t>2clPL/AGw3PrM9O5DVpV9QWxHpkcMLVP8AaZa9mZY47+lWZGVZ6SQ60H91IEd60kexP9y54XWpGuVV</w:t>
      </w:r>
    </w:p>
    <w:p>
      <w:pPr>
        <w:pStyle w:val="PreformattedText"/>
        <w:bidi w:val="0"/>
        <w:spacing w:before="0" w:after="0"/>
        <w:jc w:val="left"/>
        <w:rPr/>
      </w:pPr>
      <w:r>
        <w:rPr/>
        <w:t>KfzVMcBvMt9WkoMaaMKxK1L215d3dU39fN7464rtxqkTzaZMZ6+htqGm6dp5kuXBUl1CtMItNkd9h0</w:t>
      </w:r>
    </w:p>
    <w:p>
      <w:pPr>
        <w:pStyle w:val="PreformattedText"/>
        <w:bidi w:val="0"/>
        <w:spacing w:before="0" w:after="0"/>
        <w:jc w:val="left"/>
        <w:rPr/>
      </w:pPr>
      <w:r>
        <w:rPr/>
        <w:t>1pEkmKRN5uz2GQSkLwSts4poCt2YLl6sd0GQpV6WqS2NPst4v+oYl95LNqM1uhEq6oZXoanDAs6Vgf</w:t>
      </w:r>
    </w:p>
    <w:p>
      <w:pPr>
        <w:pStyle w:val="PreformattedText"/>
        <w:bidi w:val="0"/>
        <w:spacing w:before="0" w:after="0"/>
        <w:jc w:val="left"/>
        <w:rPr/>
      </w:pPr>
      <w:r>
        <w:rPr/>
        <w:t>bWGt63VFUF7VeD69kcDJLIsir4y7xKhkVXq60z4WGX/H2ZAWQ3enk7c2LLaB0VvyVybeiCGn1r+tzG</w:t>
      </w:r>
    </w:p>
    <w:p>
      <w:pPr>
        <w:pStyle w:val="PreformattedText"/>
        <w:bidi w:val="0"/>
        <w:spacing w:before="0" w:after="0"/>
        <w:jc w:val="left"/>
        <w:rPr/>
      </w:pPr>
      <w:r>
        <w:rPr/>
        <w:t>pqD6HpN2SsFozz02ryhehDDJHLY39UytJK8KMZFCxlVVW1QMRlzbzb3Nr4ZdO+RLUzT5vg9/vjVv1V</w:t>
      </w:r>
    </w:p>
    <w:p>
      <w:pPr>
        <w:pStyle w:val="PreformattedText"/>
        <w:bidi w:val="0"/>
        <w:spacing w:before="0" w:after="0"/>
        <w:jc w:val="left"/>
        <w:rPr/>
      </w:pPr>
      <w:r>
        <w:rPr/>
        <w:t>NDTbM0Gt+zqSWZUvpbRNNjaIOjTRwW68jLDNqv5ZFlUXowwokZyWWxVJ1xDO33eWGEC3DMVRR2ubKJ</w:t>
      </w:r>
    </w:p>
    <w:p>
      <w:pPr>
        <w:pStyle w:val="PreformattedText"/>
        <w:bidi w:val="0"/>
        <w:spacing w:before="0" w:after="0"/>
        <w:jc w:val="left"/>
        <w:rPr/>
      </w:pPr>
      <w:r>
        <w:rPr/>
        <w:t>N7SGTV7pFeLbMYrdaeXU5bNAQvTmFu3YrokQsK0i15Oko/2c1doDod3FhwQxzK1F6uwy+H6ssIoAVV</w:t>
      </w:r>
    </w:p>
    <w:p>
      <w:pPr>
        <w:pStyle w:val="PreformattedText"/>
        <w:bidi w:val="0"/>
        <w:spacing w:before="0" w:after="0"/>
        <w:jc w:val="left"/>
        <w:rPr/>
      </w:pPr>
      <w:r>
        <w:rPr/>
        <w:t>DJwb2Y3LmlajfidrE0NgTTCAwVJkevq8RdWitIGnX+JQJPGSsjgFA3hnL5JLshqKMicjb4fZ7US9g1</w:t>
      </w:r>
    </w:p>
    <w:p>
      <w:pPr>
        <w:pStyle w:val="PreformattedText"/>
        <w:bidi w:val="0"/>
        <w:spacing w:before="0" w:after="0"/>
        <w:jc w:val="left"/>
        <w:rPr/>
      </w:pPr>
      <w:r>
        <w:rPr/>
        <w:t>OiN1WPwt78oNPor01a1JZtWNJRDBMIRW0qGCS3XhuS6dVj1JZDqXS60bxRVssyRl38yOFVKbgdMV0b</w:t>
      </w:r>
    </w:p>
    <w:p>
      <w:pPr>
        <w:pStyle w:val="PreformattedText"/>
        <w:bidi w:val="0"/>
        <w:spacing w:before="0" w:after="0"/>
        <w:jc w:val="left"/>
        <w:rPr/>
      </w:pPr>
      <w:r>
        <w:rPr/>
        <w:t>hjwy5vsj6brvISEFPxG7Mv8Ad8UbaaStCC3VbU6lfrxxTRWVopJXryzvGVjsGNA6zyqtgZLyFTHvjX</w:t>
      </w:r>
    </w:p>
    <w:p>
      <w:pPr>
        <w:pStyle w:val="PreformattedText"/>
        <w:bidi w:val="0"/>
        <w:spacing w:before="0" w:after="0"/>
        <w:jc w:val="left"/>
        <w:rPr/>
      </w:pPr>
      <w:r>
        <w:rPr/>
        <w:t>YU3FSNWncVCqG2qs2uLcCPi+tBfo3AGJt6hpDEsdKea3pcECXaVwGvEZa80csNqtPZlrWJbA3Rgx2p</w:t>
      </w:r>
    </w:p>
    <w:p>
      <w:pPr>
        <w:pStyle w:val="PreformattedText"/>
        <w:bidi w:val="0"/>
        <w:spacing w:before="0" w:after="0"/>
        <w:jc w:val="left"/>
        <w:rPr/>
      </w:pPr>
      <w:r>
        <w:rPr/>
        <w:t>ZgBgI52CVOlDtINncU33ejyyZCd7d1/CGAoDOv8A9mO6y6K3ZMXF0KtqPurYh16JNPUETipCiQWHh9</w:t>
      </w:r>
    </w:p>
    <w:p>
      <w:pPr>
        <w:pStyle w:val="PreformattedText"/>
        <w:bidi w:val="0"/>
        <w:spacing w:before="0" w:after="0"/>
        <w:jc w:val="left"/>
        <w:rPr/>
      </w:pPr>
      <w:r>
        <w:rPr/>
        <w:t>woV7FhDNVSxGsQUxF5I980RIRgxk0Wa7VCuYxCdll8Xv71mdelpAYUlZmJZ+pveFlzNdVElkVXcqsc</w:t>
      </w:r>
    </w:p>
    <w:p>
      <w:pPr>
        <w:pStyle w:val="PreformattedText"/>
        <w:bidi w:val="0"/>
        <w:spacing w:before="0" w:after="0"/>
        <w:jc w:val="left"/>
        <w:rPr/>
      </w:pPr>
      <w:r>
        <w:rPr/>
        <w:t>jKkajJROoISQSB0iD375I4+Vz6U/MbxjWbStKzEBd0SLJuGIkPbHiMdu3z8r+n6uB3PV+EzswupB1j</w:t>
      </w:r>
    </w:p>
    <w:p>
      <w:pPr>
        <w:pStyle w:val="PreformattedText"/>
        <w:bidi w:val="0"/>
        <w:spacing w:before="0" w:after="0"/>
        <w:jc w:val="left"/>
        <w:rPr/>
      </w:pPr>
      <w:r>
        <w:rPr/>
        <w:t>y5P1GPrxIJGwAMllRo5QThnAyCXCDAyCWJ/m4okkHutG0nFySdL70uZyDbhZYpY0YuDGZNpCuIwcbk</w:t>
      </w:r>
    </w:p>
    <w:p>
      <w:pPr>
        <w:pStyle w:val="PreformattedText"/>
        <w:bidi w:val="0"/>
        <w:spacing w:before="0" w:after="0"/>
        <w:jc w:val="left"/>
        <w:rPr/>
      </w:pPr>
      <w:r>
        <w:rPr/>
        <w:t>3nxcxnIXAGVwfLdxh2jQWA0tOpROlraqZcjk61C6RYGQD1VYhQXMmCFP3RNi5z8ZZv5eOce17v6zp0</w:t>
      </w:r>
    </w:p>
    <w:p>
      <w:pPr>
        <w:pStyle w:val="PreformattedText"/>
        <w:bidi w:val="0"/>
        <w:spacing w:before="0" w:after="0"/>
        <w:jc w:val="left"/>
        <w:rPr/>
      </w:pPr>
      <w:r>
        <w:rPr/>
        <w:t>SpVl60EstoNqNI40jV1JXerBiYX3HLkdyXwOxB+v7/ADxzagIOs2oVIseuPNJjs8jhgviq7mLB2J6h</w:t>
      </w:r>
    </w:p>
    <w:p>
      <w:pPr>
        <w:pStyle w:val="PreformattedText"/>
        <w:bidi w:val="0"/>
        <w:spacing w:before="0" w:after="0"/>
        <w:jc w:val="left"/>
        <w:rPr/>
      </w:pPr>
      <w:r>
        <w:rPr/>
        <w:t>RiNpUAjHzn/h4DidBLfq8UJzlQ8hB8hGGZTkgmMKTuYfUCg7EHOfFt3Fjie1Fxt2UJL9ENkorIoXdt</w:t>
      </w:r>
    </w:p>
    <w:p>
      <w:pPr>
        <w:pStyle w:val="PreformattedText"/>
        <w:bidi w:val="0"/>
        <w:spacing w:before="0" w:after="0"/>
        <w:jc w:val="left"/>
        <w:rPr/>
      </w:pPr>
      <w:r>
        <w:rPr/>
        <w:t>VnDFMELsQgZIb53btyrwIF9BGf/mefo4RvTEOH2ZcsyqzgLhQ7sHX+uGAJz/NtXiQk5RKl/jN9TKPp</w:t>
      </w:r>
    </w:p>
    <w:p>
      <w:pPr>
        <w:pStyle w:val="PreformattedText"/>
        <w:bidi w:val="0"/>
        <w:spacing w:before="0" w:after="0"/>
        <w:jc w:val="left"/>
        <w:rPr/>
      </w:pPr>
      <w:r>
        <w:rPr/>
        <w:t>16CcwQTWIhqfPdmvyZpNYuFtW1tstrVRTlkidI7S0oFIaYGFev3B7cer+RuxNtXplK7IXp+j1aq2Pj</w:t>
      </w:r>
    </w:p>
    <w:p>
      <w:pPr>
        <w:pStyle w:val="PreformattedText"/>
        <w:bidi w:val="0"/>
        <w:spacing w:before="0" w:after="0"/>
        <w:jc w:val="left"/>
        <w:rPr/>
      </w:pPr>
      <w:r>
        <w:rPr/>
        <w:t>bcS/qvl92eZ+U+1LsvotqOYWptjYL4seZ8Z84nNctTWpNQkisWDDE9V0r1is1VrLuzvHXYsNs0aDGy</w:t>
      </w:r>
    </w:p>
    <w:p>
      <w:pPr>
        <w:pStyle w:val="PreformattedText"/>
        <w:bidi w:val="0"/>
        <w:spacing w:before="0" w:after="0"/>
        <w:jc w:val="left"/>
        <w:rPr/>
      </w:pPr>
      <w:r>
        <w:rPr/>
        <w:t>MB3fcwDL24+uA2W4GreeWfLnAdguZUL+/wB8Zt8IU6JpVQIVhimm68tWWJJGjlZUM7ks0ZeRSSdsrF</w:t>
      </w:r>
    </w:p>
    <w:p>
      <w:pPr>
        <w:pStyle w:val="PreformattedText"/>
        <w:bidi w:val="0"/>
        <w:spacing w:before="0" w:after="0"/>
        <w:jc w:val="left"/>
        <w:rPr/>
      </w:pPr>
      <w:r>
        <w:rPr/>
        <w:t>Wxn6yKEG4HASg62x9fFu1Ee7HPFq6neJUgEkiEobEkcS1rLxS2bixSK0iBlAGwbGD52/WlAlWBB1WE</w:t>
      </w:r>
    </w:p>
    <w:p>
      <w:pPr>
        <w:pStyle w:val="PreformattedText"/>
        <w:bidi w:val="0"/>
        <w:spacing w:before="0" w:after="0"/>
        <w:jc w:val="left"/>
        <w:rPr/>
      </w:pPr>
      <w:r>
        <w:rPr/>
        <w:t>ArpiV0bswHTjBvMEQMFyZ4TGenYpy14ZFCmVooUZ5lU9RpN0TpIqhzlQicAGdtVsxlYUrEEYxUfqix</w:t>
      </w:r>
    </w:p>
    <w:p>
      <w:pPr>
        <w:pStyle w:val="PreformattedText"/>
        <w:bidi w:val="0"/>
        <w:spacing w:before="0" w:after="0"/>
        <w:jc w:val="left"/>
        <w:rPr/>
      </w:pPr>
      <w:r>
        <w:rPr/>
        <w:t>YeFBGryhfdyPWNeaYuMxixEpldRDEpUAqSYw43HfKGlWKatvSkKAmyYhr/APcJWZ5Ip0ML9KOedIpW</w:t>
      </w:r>
    </w:p>
    <w:p>
      <w:pPr>
        <w:pStyle w:val="PreformattedText"/>
        <w:bidi w:val="0"/>
        <w:spacing w:before="0" w:after="0"/>
        <w:jc w:val="left"/>
        <w:rPr/>
      </w:pPr>
      <w:r>
        <w:rPr/>
        <w:t>LmWI7SsYC7EDooV45AAMOqhT/I4quFzcMZKlS+N7qJ6WZBVhhSWO0rWLBqzMjPM1ubIgl6k8QHtpFi</w:t>
      </w:r>
    </w:p>
    <w:p>
      <w:pPr>
        <w:pStyle w:val="PreformattedText"/>
        <w:bidi w:val="0"/>
        <w:spacing w:before="0" w:after="0"/>
        <w:jc w:val="left"/>
        <w:rPr/>
      </w:pPr>
      <w:r>
        <w:rPr/>
        <w:t>DFWBEZyrxMQEUdScrGWpCjHK+va89cTJFtNb6bBIn+kTyPLXsBJHBVxcjZ1tl3Tbs8y7N47/qioCw8</w:t>
      </w:r>
    </w:p>
    <w:p>
      <w:pPr>
        <w:pStyle w:val="PreformattedText"/>
        <w:bidi w:val="0"/>
        <w:spacing w:before="0" w:after="0"/>
        <w:jc w:val="left"/>
        <w:rPr/>
      </w:pPr>
      <w:r>
        <w:rPr/>
        <w:t>Jhs2g4MFEMDTSI7khhgnsdWz1IrkbSlHntbLdaRajuZ2IXAZcjrNlVmddyG4CgWGvXF0yWDgnQHIN7</w:t>
      </w:r>
    </w:p>
    <w:p>
      <w:pPr>
        <w:pStyle w:val="PreformattedText"/>
        <w:bidi w:val="0"/>
        <w:spacing w:before="0" w:after="0"/>
        <w:jc w:val="left"/>
        <w:rPr/>
      </w:pPr>
      <w:r>
        <w:rPr/>
        <w:t>MaGue3AV4ldXkVaiur5iLyom95kEzybwjRjcSQ+1t7Tf7pKqY20BaRFI3SReM7U+pL7jYFP5gjEC94</w:t>
      </w:r>
    </w:p>
    <w:p>
      <w:pPr>
        <w:pStyle w:val="PreformattedText"/>
        <w:bidi w:val="0"/>
        <w:spacing w:before="0" w:after="0"/>
        <w:jc w:val="left"/>
        <w:rPr/>
      </w:pPr>
      <w:r>
        <w:rPr/>
        <w:t>zEFDAxbowWjLL3fOR9Jb7cLLEljbmhWACk/eiVy1YNHmvlWxuDdLV9OSWUqu2NbVnoZIjXEgKy98jJ</w:t>
      </w:r>
    </w:p>
    <w:p>
      <w:pPr>
        <w:pStyle w:val="PreformattedText"/>
        <w:bidi w:val="0"/>
        <w:spacing w:before="0" w:after="0"/>
        <w:jc w:val="left"/>
        <w:rPr/>
      </w:pPr>
      <w:r>
        <w:rPr/>
        <w:t>Pjt4C+NmOuMNlWxBXJbS9b11maOCvJqIlpyF1aKRYK8dvrFJ1xtH5xEO52ZhuACyN2w2oHJblOke8z</w:t>
      </w:r>
    </w:p>
    <w:p>
      <w:pPr>
        <w:pStyle w:val="PreformattedText"/>
        <w:bidi w:val="0"/>
        <w:spacing w:before="0" w:after="0"/>
        <w:jc w:val="left"/>
        <w:rPr/>
      </w:pPr>
      <w:r>
        <w:rPr/>
        <w:t>sSr2NXoabDhNVeedrdU3ysheRjisIrbe2nVFse4hV1lsCu20xxfpXcn1YWK/RuDjqvnGE6GrTNnNm6</w:t>
      </w:r>
    </w:p>
    <w:p>
      <w:pPr>
        <w:pStyle w:val="PreformattedText"/>
        <w:bidi w:val="0"/>
        <w:spacing w:before="0" w:after="0"/>
        <w:jc w:val="left"/>
        <w:rPr/>
      </w:pPr>
      <w:r>
        <w:rPr/>
        <w:t>+0ZhZZYbayuBEROFksJatGfazSSVrtUByhmjjeeLzkV43kUSY4LIMAGOl/+/ag2qLY01DHHtNjl3f5</w:t>
      </w:r>
    </w:p>
    <w:p>
      <w:pPr>
        <w:pStyle w:val="PreformattedText"/>
        <w:bidi w:val="0"/>
        <w:spacing w:before="0" w:after="0"/>
        <w:jc w:val="left"/>
        <w:rPr/>
      </w:pPr>
      <w:r>
        <w:rPr/>
        <w:t>i5Wjq3IBNVpxiBIVt15TORqq/wC0zVw8FaDA1CRnJ6pSRmjG5nVty5HFRfN/h6vthAnAWo9W92vshp</w:t>
      </w:r>
    </w:p>
    <w:p>
      <w:pPr>
        <w:pStyle w:val="PreformattedText"/>
        <w:bidi w:val="0"/>
        <w:spacing w:before="0" w:after="0"/>
        <w:jc w:val="left"/>
        <w:rPr/>
      </w:pPr>
      <w:r>
        <w:rPr/>
        <w:t>jPHDOctNLYoQ0hHHMY/wDaGJVJlKMg6UJj3MhZRuTb1W2sGJlGQ0uVt75Mj1Lp74HDPE4o2K89VaaT</w:t>
      </w:r>
    </w:p>
    <w:p>
      <w:pPr>
        <w:pStyle w:val="PreformattedText"/>
        <w:bidi w:val="0"/>
        <w:spacing w:before="0" w:after="0"/>
        <w:jc w:val="left"/>
        <w:rPr/>
      </w:pPr>
      <w:r>
        <w:rPr/>
        <w:t>gLcgn6Ms7xVUGqCxBEA9YIzxsJcKrlVCOrbQRIxex0WEpJprZcT3QR4wqTJakShYqy3h1pxNCyxLK8</w:t>
      </w:r>
    </w:p>
    <w:p>
      <w:pPr>
        <w:pStyle w:val="PreformattedText"/>
        <w:bidi w:val="0"/>
        <w:spacing w:before="0" w:after="0"/>
        <w:jc w:val="left"/>
        <w:rPr/>
      </w:pPr>
      <w:r>
        <w:rPr/>
        <w:t>6vSnqiQx29r/EiOAFzu+zAFbLWmcW5fC3wxma3K5DJOPswzTjUrJXsLFBWrGOzNcjnrTpIlms0yPDG</w:t>
      </w:r>
    </w:p>
    <w:p>
      <w:pPr>
        <w:pStyle w:val="PreformattedText"/>
        <w:bidi w:val="0"/>
        <w:spacing w:before="0" w:after="0"/>
        <w:jc w:val="left"/>
        <w:rPr/>
      </w:pPr>
      <w:r>
        <w:rPr/>
        <w:t>gjRFUJI+04iWVmVVV9q8EUNxiSxt+PX9EENoWYgfFEbVGeJGaB5a7TwRMZoY4Es1J4tr1HM8sZM06x</w:t>
      </w:r>
    </w:p>
    <w:p>
      <w:pPr>
        <w:pStyle w:val="PreformattedText"/>
        <w:bidi w:val="0"/>
        <w:spacing w:before="0" w:after="0"/>
        <w:jc w:val="left"/>
        <w:rPr/>
      </w:pPr>
      <w:r>
        <w:rPr/>
        <w:t>lem4ZSyTbdoVN5jKVsQC2kBXDF0JxZT9aItOGOew6pqElirNBWt3pbheu05YGeC4tqRA9PfYKiQwrg</w:t>
      </w:r>
    </w:p>
    <w:p>
      <w:pPr>
        <w:pStyle w:val="PreformattedText"/>
        <w:bidi w:val="0"/>
        <w:spacing w:before="0" w:after="0"/>
        <w:jc w:val="left"/>
        <w:rPr/>
      </w:pPr>
      <w:r>
        <w:rPr/>
        <w:t>naQG85TFuMqakXtIwR8KjAgX+0+L+2ax01ao8Sx13iFqM2XNueSd4pyJLqWppOmKTyM6iMZGQuFDYD</w:t>
      </w:r>
    </w:p>
    <w:p>
      <w:pPr>
        <w:pStyle w:val="PreformattedText"/>
        <w:bidi w:val="0"/>
        <w:spacing w:before="0" w:after="0"/>
        <w:jc w:val="left"/>
        <w:rPr/>
      </w:pPr>
      <w:r>
        <w:rPr/>
        <w:t>8Ec7lVJZF7XZlKUJUsAtVjywklxa6v7fULCbPeS3ICkXUhiOxAsL2W2PdkrhT1EY9E+EojfPFFRSX5</w:t>
      </w:r>
    </w:p>
    <w:p>
      <w:pPr>
        <w:pStyle w:val="PreformattedText"/>
        <w:bidi w:val="0"/>
        <w:spacing w:before="0" w:after="0"/>
        <w:jc w:val="left"/>
        <w:rPr/>
      </w:pPr>
      <w:r>
        <w:rPr/>
        <w:t>ztDd9TQ1qJUJCHVeaZEcXta9dZA73oYTannRK8bUYQ88FSPYjPHI7PH1zIqs8u0q77htAKBfJjwl3J</w:t>
      </w:r>
    </w:p>
    <w:p>
      <w:pPr>
        <w:pStyle w:val="PreformattedText"/>
        <w:bidi w:val="0"/>
        <w:spacing w:before="0" w:after="0"/>
        <w:jc w:val="left"/>
        <w:rPr/>
      </w:pPr>
      <w:r>
        <w:rPr/>
        <w:t>JIA0PfEyHqWLTms0iT17oktJBNHVeCKOOavIjqseyOERMoEuzcy5Fg+W/h3RnFFB+b/N96JDqrOSCz</w:t>
      </w:r>
    </w:p>
    <w:p>
      <w:pPr>
        <w:pStyle w:val="PreformattedText"/>
        <w:bidi w:val="0"/>
        <w:spacing w:before="0" w:after="0"/>
        <w:jc w:val="left"/>
        <w:rPr/>
      </w:pPr>
      <w:r>
        <w:rPr/>
        <w:t>3+yLmn2JbhZ5GNNb7JK/VgMlVgscrzv04UJ6vRrzPuDBSiuhRio3CqEuxJ3e+G1QBU3TduqCWbTnTb</w:t>
      </w:r>
    </w:p>
    <w:p>
      <w:pPr>
        <w:pStyle w:val="PreformattedText"/>
        <w:bidi w:val="0"/>
        <w:spacing w:before="0" w:after="0"/>
        <w:jc w:val="left"/>
        <w:rPr/>
      </w:pPr>
      <w:r>
        <w:rPr/>
        <w:t>z156tqKWBYUX3VSeOjWsT5Wuquib5FkjaWJIo+ovuHLyL0xtsucyXTLIdUpVXCyHEe1E9lmqV6pQM7</w:t>
      </w:r>
    </w:p>
    <w:p>
      <w:pPr>
        <w:pStyle w:val="PreformattedText"/>
        <w:bidi w:val="0"/>
        <w:spacing w:before="0" w:after="0"/>
        <w:jc w:val="left"/>
        <w:rPr/>
      </w:pPr>
      <w:r>
        <w:rPr/>
        <w:t>dJYdPaw1SSDUgyCLbXlWTqCIb5EaVySTFsd/5h6QMxsCp9ULoyqgXDD1w0klWM6dp9qqBHXilsPNQq</w:t>
      </w:r>
    </w:p>
    <w:p>
      <w:pPr>
        <w:pStyle w:val="PreformattedText"/>
        <w:bidi w:val="0"/>
        <w:spacing w:before="0" w:after="0"/>
        <w:jc w:val="left"/>
        <w:rPr/>
      </w:pPr>
      <w:r>
        <w:rPr/>
        <w:t>tXgsV3YxiB41quZkglEO0viUeab0iYcMxKGxZrE7ywWsyggLkODdUKyWbFhoGAHTjina1C8OUo+Jj1</w:t>
      </w:r>
    </w:p>
    <w:p>
      <w:pPr>
        <w:pStyle w:val="PreformattedText"/>
        <w:bidi w:val="0"/>
        <w:spacing w:before="0" w:after="0"/>
        <w:jc w:val="left"/>
        <w:rPr/>
      </w:pPr>
      <w:r>
        <w:rPr/>
        <w:t>ChDHXDiessfSk3qrtKkrJsXZwARsja9pYqJit7X4YiamtvhpRzaYHTToqtuVq1G1JLBJtkasDNUsdS</w:t>
      </w:r>
    </w:p>
    <w:p>
      <w:pPr>
        <w:pStyle w:val="PreformattedText"/>
        <w:bidi w:val="0"/>
        <w:spacing w:before="0" w:after="0"/>
        <w:jc w:val="left"/>
        <w:rPr/>
      </w:pPr>
      <w:r>
        <w:rPr/>
        <w:t>3TM1iExlizsWZHTaygDlxJfEsLMYRUAWVMsd5ViFDDFX1OvcWOSC7DbhkRrFS8YJ9QgkMjR2VzGfZr</w:t>
      </w:r>
    </w:p>
    <w:p>
      <w:pPr>
        <w:pStyle w:val="PreformattedText"/>
        <w:bidi w:val="0"/>
        <w:spacing w:before="0" w:after="0"/>
        <w:jc w:val="left"/>
        <w:rPr/>
      </w:pPr>
      <w:r>
        <w:rPr/>
        <w:t>J3eQqOk0hXaN3ANbGETewPFuaKumVpUlazbuVe88epRWGnMkrzVlNmWvC6NtMiz/AJZETlgjKyDKkc</w:t>
      </w:r>
    </w:p>
    <w:p>
      <w:pPr>
        <w:pStyle w:val="PreformattedText"/>
        <w:bidi w:val="0"/>
        <w:spacing w:before="0" w:after="0"/>
        <w:jc w:val="left"/>
        <w:rPr/>
      </w:pPr>
      <w:r>
        <w:rPr/>
        <w:t>EQu6OZe7tQVLAEdpe11RzVL9d6EcbIfy7N/fD5V0oVrFhUsSSPK5sQKDIF6KRks+yZd6nbxRZLKFur</w:t>
      </w:r>
    </w:p>
    <w:p>
      <w:pPr>
        <w:pStyle w:val="PreformattedText"/>
        <w:bidi w:val="0"/>
        <w:spacing w:before="0" w:after="0"/>
        <w:jc w:val="left"/>
        <w:rPr/>
      </w:pPr>
      <w:r>
        <w:rPr/>
        <w:t>dr+6Fapd2Y5J2f7YFqlpa91oRbjdOrJM6wCKmWuJFC8Egs1IdxWRJJN8jRqiht6bXXC3X0e6HJfZ4Q</w:t>
      </w:r>
    </w:p>
    <w:p>
      <w:pPr>
        <w:pStyle w:val="PreformattedText"/>
        <w:bidi w:val="0"/>
        <w:spacing w:before="0" w:after="0"/>
        <w:jc w:val="left"/>
        <w:rPr/>
      </w:pPr>
      <w:r>
        <w:rPr/>
        <w:t>KGRQCrz/mtCiytaiWSrBBHYo2560teGRrF1LzBIpb38Skd2aBEeEnGY1GxpfNnAMWNNCAGx3mWWSFZ</w:t>
      </w:r>
    </w:p>
    <w:p>
      <w:pPr>
        <w:pStyle w:val="PreformattedText"/>
        <w:bidi w:val="0"/>
        <w:spacing w:before="0" w:after="0"/>
        <w:jc w:val="left"/>
        <w:rPr/>
      </w:pPr>
      <w:r>
        <w:rPr/>
        <w:t>w26amgMJO09yxA12VZ5ZartdmmhUymenaRYZYwI/KMpHIIlJYFmyCke5eKI6QuRugHlkG4FB472sfW</w:t>
      </w:r>
    </w:p>
    <w:p>
      <w:pPr>
        <w:pStyle w:val="PreformattedText"/>
        <w:bidi w:val="0"/>
        <w:spacing w:before="0" w:after="0"/>
        <w:jc w:val="left"/>
        <w:rPr/>
      </w:pPr>
      <w:r>
        <w:rPr/>
        <w:t>jJJUexPbj0yzTi9sBYsVY5hLpt66IwjQJYSTpC8YTL05GWNbAIKK3hSqUDG2R8K8ZC2dgWxHZP90km</w:t>
      </w:r>
    </w:p>
    <w:p>
      <w:pPr>
        <w:pStyle w:val="PreformattedText"/>
        <w:bidi w:val="0"/>
        <w:spacing w:before="0" w:after="0"/>
        <w:jc w:val="left"/>
        <w:rPr/>
      </w:pPr>
      <w:r>
        <w:rPr/>
        <w:t>tDbq+xl05LVqerJepak016O7TMVp4ystetTqxrZiRpVLyTHaEqjBfow7je7Mi1WGVQbuXN/3AUooqM</w:t>
      </w:r>
    </w:p>
    <w:p>
      <w:pPr>
        <w:pStyle w:val="PreformattedText"/>
        <w:bidi w:val="0"/>
        <w:spacing w:before="0" w:after="0"/>
        <w:jc w:val="left"/>
        <w:rPr/>
      </w:pPr>
      <w:r>
        <w:rPr/>
        <w:t>pICnX3rzQ/RcdGSK37ivVtpDS1HU5zEtWW5VWS3Xt6a67Z4qkKwdIPtkiXqPDG72nVBQp1A+DEXYZe</w:t>
      </w:r>
    </w:p>
    <w:p>
      <w:pPr>
        <w:pStyle w:val="PreformattedText"/>
        <w:bidi w:val="0"/>
        <w:spacing w:before="0" w:after="0"/>
        <w:jc w:val="left"/>
        <w:rPr/>
      </w:pPr>
      <w:r>
        <w:rPr/>
        <w:t>LlkLIw6QDLHHHstvLOq3+hFsyWfxn63Uhe1JBD6RerArpLXWJpIIpOWxUivTRHoviowaOP6o9yZftw</w:t>
      </w:r>
    </w:p>
    <w:p>
      <w:pPr>
        <w:pStyle w:val="PreformattedText"/>
        <w:bidi w:val="0"/>
        <w:spacing w:before="0" w:after="0"/>
        <w:jc w:val="left"/>
        <w:rPr/>
      </w:pPr>
      <w:r>
        <w:rPr/>
        <w:t>7ELUpsW3WTysJNFsgC2cf8rT6otWlaOOMAlMKi7XwArDd4ds/YN8fHD7aeqbqdgSCLmJ+lWgrhd2Mk</w:t>
      </w:r>
    </w:p>
    <w:p>
      <w:pPr>
        <w:pStyle w:val="PreformattedText"/>
        <w:bidi w:val="0"/>
        <w:spacing w:before="0" w:after="0"/>
        <w:jc w:val="left"/>
        <w:rPr/>
      </w:pPr>
      <w:r>
        <w:rPr/>
        <w:t>YBORn4Hz9J4W44WEYRkLnUrHrHb2oxBPwCAW+4/Uf3Iz24AA20PMYs2YHvWV59dpjJyxeXpyl3IQBC</w:t>
      </w:r>
    </w:p>
    <w:p>
      <w:pPr>
        <w:pStyle w:val="PreformattedText"/>
        <w:bidi w:val="0"/>
        <w:spacing w:before="0" w:after="0"/>
        <w:jc w:val="left"/>
        <w:rPr/>
      </w:pPr>
      <w:r>
        <w:rPr/>
        <w:t>uGYMnn3+Yst9/n/l430gwYi+lpBbGxPNPzw/xh2xc/Ff8AiB1iVYS7+r/N8TSGErMqQ6ga56SxySPX</w:t>
      </w:r>
    </w:p>
    <w:p>
      <w:pPr>
        <w:pStyle w:val="PreformattedText"/>
        <w:bidi w:val="0"/>
        <w:spacing w:before="0" w:after="0"/>
        <w:jc w:val="left"/>
        <w:rPr/>
      </w:pPr>
      <w:r>
        <w:rPr/>
        <w:t>AMaZIkDE/q74XuMWTo7ndsBPP7WR0tVVvdeWQRUNcGtEZmhk93EZLM0kCJDFJLGrXH6vVeGvCsuXc/</w:t>
      </w:r>
    </w:p>
    <w:p>
      <w:pPr>
        <w:pStyle w:val="PreformattedText"/>
        <w:bidi w:val="0"/>
        <w:spacing w:before="0" w:after="0"/>
        <w:jc w:val="left"/>
        <w:rPr/>
      </w:pPr>
      <w:r>
        <w:rPr/>
        <w:t>K7toOeHooChrE1F3py3JY44826J1R5Z9EfRj065h5p0Tl5tK9dvUbQvVv069E+fuX/AFt9PRyxyXyL</w:t>
      </w:r>
    </w:p>
    <w:p>
      <w:pPr>
        <w:pStyle w:val="PreformattedText"/>
        <w:bidi w:val="0"/>
        <w:spacing w:before="0" w:after="0"/>
        <w:jc w:val="left"/>
        <w:rPr/>
      </w:pPr>
      <w:r>
        <w:rPr/>
        <w:t>p/OFuxe5w5/5VtDnEjWVu16C0NJvWko3dJNxb5jR3QBG0baLUK9SpTo0Chq2yydyrDdZd3Dte+dTY/</w:t>
      </w:r>
    </w:p>
    <w:p>
      <w:pPr>
        <w:pStyle w:val="PreformattedText"/>
        <w:bidi w:val="0"/>
        <w:spacing w:before="0" w:after="0"/>
        <w:jc w:val="left"/>
        <w:rPr/>
      </w:pPr>
      <w:r>
        <w:rPr/>
        <w:t>RdcvtX7PslXaKlIKu6ma5Nuqq45ZMfDzWlcvW/kP0oXkGD1a9GuR/VDkfkK36487ekfL0vO3Ng5w/1</w:t>
      </w:r>
    </w:p>
    <w:p>
      <w:pPr>
        <w:pStyle w:val="PreformattedText"/>
        <w:bidi w:val="0"/>
        <w:spacing w:before="0" w:after="0"/>
        <w:jc w:val="left"/>
        <w:rPr/>
      </w:pPr>
      <w:r>
        <w:rPr/>
        <w:t>1oaLoEXM2mc2Q3Y9HoQaVqZZmSarUe1Ujhmjl6wsZZ99DaRVrMop9JSamtRSOVGY44e9ebwzNX2RU2</w:t>
      </w:r>
    </w:p>
    <w:p>
      <w:pPr>
        <w:pStyle w:val="PreformattedText"/>
        <w:bidi w:val="0"/>
        <w:spacing w:before="0" w:after="0"/>
        <w:jc w:val="left"/>
        <w:rPr/>
      </w:pPr>
      <w:r>
        <w:rPr/>
        <w:t>esagWntez1FRkx4qwyyPwndt4pWSIVpkiZ4S0MtiWGBJDAl2evPBJI8Uy10le1KoaQRhTgMq7vA5XW</w:t>
      </w:r>
    </w:p>
    <w:p>
      <w:pPr>
        <w:pStyle w:val="PreformattedText"/>
        <w:bidi w:val="0"/>
        <w:spacing w:before="0" w:after="0"/>
        <w:jc w:val="left"/>
        <w:rPr/>
      </w:pPr>
      <w:r>
        <w:rPr/>
        <w:t>EHRioTu1Oz2pxSd5hpmB9X6sNBIJHeSutuPTZrzRVBqSF7NaCQuB1oYXihSbpPifcQAwDqezcRWIXQ</w:t>
      </w:r>
    </w:p>
    <w:p>
      <w:pPr>
        <w:pStyle w:val="PreformattedText"/>
        <w:bidi w:val="0"/>
        <w:spacing w:before="0" w:after="0"/>
        <w:jc w:val="left"/>
        <w:rPr/>
      </w:pPr>
      <w:r>
        <w:rPr/>
        <w:t>ae1KY5DhrLx/hq9M7b+lvqj6kXfQf069WtZp63yJonI2l+rslfTeT+ZdD0m7rN/wBcafItZuZNIOv8</w:t>
      </w:r>
    </w:p>
    <w:p>
      <w:pPr>
        <w:pStyle w:val="PreformattedText"/>
        <w:bidi w:val="0"/>
        <w:spacing w:before="0" w:after="0"/>
        <w:jc w:val="left"/>
        <w:rPr/>
      </w:pPr>
      <w:r>
        <w:rPr/>
        <w:t>2aby4vLb2rFKexLo8GpGeGN5XxwjamWn0dXp2prTV3Zk3uHw8LLvW7/FOp6NoVK1TZqFJcau2VhTB3</w:t>
      </w:r>
    </w:p>
    <w:p>
      <w:pPr>
        <w:pStyle w:val="PreformattedText"/>
        <w:bidi w:val="0"/>
        <w:spacing w:before="0" w:after="0"/>
        <w:jc w:val="left"/>
        <w:rPr/>
      </w:pPr>
      <w:r>
        <w:rPr/>
        <w:t>eLcq7ykYl90nsr2llqqfrJ6h83/wD2Tm9LPUvROTuVeefXHQubOa+a/Xscu0eTvRX8P3KPK+maHpnL</w:t>
      </w:r>
    </w:p>
    <w:p>
      <w:pPr>
        <w:pStyle w:val="PreformattedText"/>
        <w:bidi w:val="0"/>
        <w:spacing w:before="0" w:after="0"/>
        <w:jc w:val="left"/>
        <w:rPr/>
      </w:pPr>
      <w:r>
        <w:rPr/>
        <w:t>nIVP1Rl1B6DQ6Xqf8Esw6Fps+o29O5fqohdbjEeZo/KT0F6Q29Nh2MVdq2lqbMpSmyq2XbcjdTlbd6</w:t>
      </w:r>
    </w:p>
    <w:p>
      <w:pPr>
        <w:pStyle w:val="PreformattedText"/>
        <w:bidi w:val="0"/>
        <w:spacing w:before="0" w:after="0"/>
        <w:jc w:val="left"/>
        <w:rPr/>
      </w:pPr>
      <w:r>
        <w:rPr/>
        <w:t>/rT618sf8ASj5Z/Ir0Ns3p/wCUez0fR+x7dtJ2alSpbRSq1DVSlnc9ETirIRa9+zec5fXvlWnyd61+</w:t>
      </w:r>
    </w:p>
    <w:p>
      <w:pPr>
        <w:pStyle w:val="PreformattedText"/>
        <w:bidi w:val="0"/>
        <w:spacing w:before="0" w:after="0"/>
        <w:jc w:val="left"/>
        <w:rPr/>
      </w:pPr>
      <w:r>
        <w:rPr/>
        <w:t>o9DQNM0bTeSdc169zl6e3dCC2eVdW9Nubnt6/wAi65odhbPSg0G9pwjavAY+rFHMYJYoXi2D2OyVUq</w:t>
      </w:r>
    </w:p>
    <w:p>
      <w:pPr>
        <w:pStyle w:val="PreformattedText"/>
        <w:bidi w:val="0"/>
        <w:spacing w:before="0" w:after="0"/>
        <w:jc w:val="left"/>
        <w:rPr/>
      </w:pPr>
      <w:r>
        <w:rPr/>
        <w:t>08qe6q5K2Q5Ss+K7VRdRTarvHBN7xHrb7ZGtpg9YMtyrHELc8NqKmlV6kkci9arCtWjUbfc61Oo4cv</w:t>
      </w:r>
    </w:p>
    <w:p>
      <w:pPr>
        <w:pStyle w:val="PreformattedText"/>
        <w:bidi w:val="0"/>
        <w:spacing w:before="0" w:after="0"/>
        <w:jc w:val="left"/>
        <w:rPr/>
      </w:pPr>
      <w:r>
        <w:rPr/>
        <w:t>5p+YE+teNLXCX7K/rMGGTb27FjkflnmD1N505a5L5XrzatzNzxzPQ5b5c0XrvW62v8yNDpGn1BasvF</w:t>
      </w:r>
    </w:p>
    <w:p>
      <w:pPr>
        <w:pStyle w:val="PreformattedText"/>
        <w:bidi w:val="0"/>
        <w:spacing w:before="0" w:after="0"/>
        <w:jc w:val="left"/>
        <w:rPr/>
      </w:pPr>
      <w:r>
        <w:rPr/>
        <w:t>ToRmw8fVM6sOnXbeCyIeBNans969ck0KW83it6o6nTLOtPRX/Luzo56g+t0ejckcweg/KP4gavqFyp</w:t>
      </w:r>
    </w:p>
    <w:p>
      <w:pPr>
        <w:pStyle w:val="PreformattedText"/>
        <w:bidi w:val="0"/>
        <w:spacing w:before="0" w:after="0"/>
        <w:jc w:val="left"/>
        <w:rPr/>
      </w:pPr>
      <w:r>
        <w:rPr/>
        <w:t>U9BNN/C96o+lmiaJzNonpXT5+9Pm99qHqd6bcx2dIfT+YdPuc1aHRZLhjoX9VMlxbivWaCc+T9MenK</w:t>
      </w:r>
    </w:p>
    <w:p>
      <w:pPr>
        <w:pStyle w:val="PreformattedText"/>
        <w:bidi w:val="0"/>
        <w:spacing w:before="0" w:after="0"/>
        <w:jc w:val="left"/>
        <w:rPr/>
      </w:pPr>
      <w:r>
        <w:rPr/>
        <w:t>foPZqHpH/40bVV2qsyLarZlU8tXHdyULzDmn2r/TD/AE6qf6i+n9t9Cn06fQKrs1XaEqvQfaUZcVvS</w:t>
      </w:r>
    </w:p>
    <w:p>
      <w:pPr>
        <w:pStyle w:val="PreformattedText"/>
        <w:bidi w:val="0"/>
        <w:spacing w:before="0" w:after="0"/>
        <w:jc w:val="left"/>
        <w:rPr/>
      </w:pPr>
      <w:r>
        <w:rPr/>
        <w:t>wS5Dt2SvAxe5bv8Ap7648y+o3pvpvqDzonql6u+gD+hPov6H1uUeeL/pP+H3k7kDSNK16fUefOa+Y2</w:t>
      </w:r>
    </w:p>
    <w:p>
      <w:pPr>
        <w:pStyle w:val="PreformattedText"/>
        <w:bidi w:val="0"/>
        <w:spacing w:before="0" w:after="0"/>
        <w:jc w:val="left"/>
        <w:rPr/>
      </w:pPr>
      <w:r>
        <w:rPr/>
        <w:t>rLd0yxV5N1q3DY0XTZoYLWve61SdYoX4r0R6Tr+lvRuz7XU2cbLQqVFctmjuWD6JkvKPV3c0x/6kfJ</w:t>
      </w:r>
    </w:p>
    <w:p>
      <w:pPr>
        <w:pStyle w:val="PreformattedText"/>
        <w:bidi w:val="0"/>
        <w:spacing w:before="0" w:after="0"/>
        <w:jc w:val="left"/>
        <w:rPr/>
      </w:pPr>
      <w:r>
        <w:rPr/>
        <w:t>LZvkN8sfSnyS2Xaj6YT0WtOl04R6PTO9EFvm6iq4sx5W7Q7pysoWekSIRJLAa6dfoajYeSE2IFlSvO</w:t>
      </w:r>
    </w:p>
    <w:p>
      <w:pPr>
        <w:pStyle w:val="PreformattedText"/>
        <w:bidi w:val="0"/>
        <w:spacing w:before="0" w:after="0"/>
        <w:jc w:val="left"/>
        <w:rPr/>
      </w:pPr>
      <w:r>
        <w:rPr/>
        <w:t>a9IDPvZpGBIdUWwzI211PHsqZADEXs3tT4/tCYuyAgFTjujd3YuPNYq9PdDIq2lQx3WrTxxmtbguQJ</w:t>
      </w:r>
    </w:p>
    <w:p>
      <w:pPr>
        <w:pStyle w:val="PreformattedText"/>
        <w:bidi w:val="0"/>
        <w:spacing w:before="0" w:after="0"/>
        <w:jc w:val="left"/>
        <w:rPr/>
      </w:pPr>
      <w:r>
        <w:rPr/>
        <w:t>C5t3ytqQxy1XQxsJFaqquvUUHjRmi3DL0jN1+H2ZjIz3CAEJ7Unz8NPKFbmT1Jh5lucz0OWNL9E9Lt</w:t>
      </w:r>
    </w:p>
    <w:p>
      <w:pPr>
        <w:pStyle w:val="PreformattedText"/>
        <w:bidi w:val="0"/>
        <w:spacing w:before="0" w:after="0"/>
        <w:jc w:val="left"/>
        <w:rPr/>
      </w:pPr>
      <w:r>
        <w:rPr/>
        <w:t>fiF5m1HU9Ii17WdS0X0n1mlrFvSeWuWtM/2nmDm+/rNTT9NhpPYSKKO9LemdK0Fg8c7byi06WNMtVq</w:t>
      </w:r>
    </w:p>
    <w:p>
      <w:pPr>
        <w:pStyle w:val="PreformattedText"/>
        <w:bidi w:val="0"/>
        <w:spacing w:before="0" w:after="0"/>
        <w:jc w:val="left"/>
        <w:rPr/>
      </w:pPr>
      <w:r>
        <w:rPr/>
        <w:t>Nj7I8Rb2Z1vRdOpUrsodaSU1O6evq4fmlheffV3UJdToz6hy96ra9yPd9coPxPcj+mHr3T19NU5Y1v</w:t>
      </w:r>
    </w:p>
    <w:p>
      <w:pPr>
        <w:pStyle w:val="PreformattedText"/>
        <w:bidi w:val="0"/>
        <w:spacing w:before="0" w:after="0"/>
        <w:jc w:val="left"/>
        <w:rPr/>
      </w:pPr>
      <w:r>
        <w:rPr/>
        <w:t>mGfmC9rXK+i3o9d9nq/KmpUH0uNdQqR1o7S8vw9JAnuHfwHyo+U+1eidrobH6PGzVBtGz4uVdVelkc</w:t>
      </w:r>
    </w:p>
    <w:p>
      <w:pPr>
        <w:pStyle w:val="PreformattedText"/>
        <w:bidi w:val="0"/>
        <w:spacing w:before="0" w:after="0"/>
        <w:jc w:val="left"/>
        <w:rPr/>
      </w:pPr>
      <w:r>
        <w:rPr/>
        <w:t>cWx5hve+fqP/AEX/ANEPRn+pno7avSW27R6T2N9h2yjsjNsezpVpVkam9U4tUdE6YYcOaM+1o3J/NP</w:t>
      </w:r>
    </w:p>
    <w:p>
      <w:pPr>
        <w:pStyle w:val="PreformattedText"/>
        <w:bidi w:val="0"/>
        <w:spacing w:before="0" w:after="0"/>
        <w:jc w:val="left"/>
        <w:rPr/>
      </w:pPr>
      <w:r>
        <w:rPr/>
        <w:t>oz+JfR6Ooes7+pQPL/AOIz1Z599VOSKfK/LN+/RvWH0z0xr0pNTm1WrzPquuc86hNpusWJ2XVhoqVq</w:t>
      </w:r>
    </w:p>
    <w:p>
      <w:pPr>
        <w:pStyle w:val="PreformattedText"/>
        <w:bidi w:val="0"/>
        <w:spacing w:before="0" w:after="0"/>
        <w:jc w:val="left"/>
        <w:rPr/>
      </w:pPr>
      <w:r>
        <w:rPr/>
        <w:t>umw0/wA8ejpVdpD+iatalTqBlWkopPvLnvM7r3X+7PgPpnYtm2ba/SezbMHXZ9nrVkQvbVEbFc7dvd</w:t>
      </w:r>
    </w:p>
    <w:p>
      <w:pPr>
        <w:pStyle w:val="PreformattedText"/>
        <w:bidi w:val="0"/>
        <w:spacing w:before="0" w:after="0"/>
        <w:jc w:val="left"/>
        <w:rPr/>
      </w:pPr>
      <w:r>
        <w:rPr/>
        <w:t>5eo5TmPzQhjoF1jRdpJAZayWIpmJMk8a3pDIkLKMHKkfl7C2G28dXbyVpacL/W+LennNgcGuAP+M+q</w:t>
      </w:r>
    </w:p>
    <w:p>
      <w:pPr>
        <w:pStyle w:val="PreformattedText"/>
        <w:bidi w:val="0"/>
        <w:spacing w:before="0" w:after="0"/>
        <w:jc w:val="left"/>
        <w:rPr/>
      </w:pPr>
      <w:r>
        <w:rPr/>
        <w:t>f8FFro+lvpjEqrXC8qaYVU7GVgtaMFuxwmSAwwQq7tq/4vPadF1Xv9M9kqEi4OVzOsuhzgwV3KhAqR</w:t>
      </w:r>
    </w:p>
    <w:p>
      <w:pPr>
        <w:pStyle w:val="PreformattedText"/>
        <w:bidi w:val="0"/>
        <w:spacing w:before="0" w:after="0"/>
        <w:jc w:val="left"/>
        <w:rPr/>
      </w:pPr>
      <w:r>
        <w:rPr/>
        <w:t>tlhukIZB5u2fnfjv8AuvGPUnvJmhVNhva2xjpM+AV3KI3Y7lCIPg4OTggr8n98ngTYanqmiKB1OLTY</w:t>
      </w:r>
    </w:p>
    <w:p>
      <w:pPr>
        <w:pStyle w:val="PreformattedText"/>
        <w:bidi w:val="0"/>
        <w:spacing w:before="0" w:after="0"/>
        <w:jc w:val="left"/>
        <w:rPr/>
      </w:pPr>
      <w:r>
        <w:rPr/>
        <w:t>5tTsuq09Kq3NYsjcAkdTSqk+oT7i/YZhqyksey+O7x4C+IZgtisS5aw4WnxQa/rZ5z9QuduZ5a7Wbv</w:t>
      </w:r>
    </w:p>
    <w:p>
      <w:pPr>
        <w:pStyle w:val="PreformattedText"/>
        <w:bidi w:val="0"/>
        <w:spacing w:before="0" w:after="0"/>
        <w:jc w:val="left"/>
        <w:rPr/>
      </w:pPr>
      <w:r>
        <w:rPr/>
        <w:t>NvNPNXMDS1klnu1YuZtXt6nZgjnqRu0nT0uZWXJAzMdv1HHFZ2qOSL2aKfEZkjlmL2orzHam1XU2M6</w:t>
      </w:r>
    </w:p>
    <w:p>
      <w:pPr>
        <w:pStyle w:val="PreformattedText"/>
        <w:bidi w:val="0"/>
        <w:spacing w:before="0" w:after="0"/>
        <w:jc w:val="left"/>
        <w:rPr/>
      </w:pPr>
      <w:r>
        <w:rPr/>
        <w:t>ouwTx6bHKP8AYoaem19PevX2YjNeGNp1l3P1trxqys6KYIUAA6KPxibN1gXP7o65tVnhpVrYsM6VJr</w:t>
      </w:r>
    </w:p>
    <w:p>
      <w:pPr>
        <w:pStyle w:val="PreformattedText"/>
        <w:bidi w:val="0"/>
        <w:spacing w:before="0" w:after="0"/>
        <w:jc w:val="left"/>
        <w:rPr/>
      </w:pPr>
      <w:r>
        <w:rPr/>
        <w:t>VmSpeEUsCUCqQU55NNZC1bU4aqzRN+WyivY3hVbPCSADkAYQawAa148dHk9hpFabXacCWFt6lFDZhd</w:t>
      </w:r>
    </w:p>
    <w:p>
      <w:pPr>
        <w:pStyle w:val="PreformattedText"/>
        <w:bidi w:val="0"/>
        <w:spacing w:before="0" w:after="0"/>
        <w:jc w:val="left"/>
        <w:rPr/>
      </w:pPr>
      <w:r>
        <w:rPr/>
        <w:t>I61utBS6sdcpZhAvLRqy17EUi74rEqrGbGVZOGF7qCeZYBByNicWjhpW4/aafZSSxWn9xYmqRXVttA</w:t>
      </w:r>
    </w:p>
    <w:p>
      <w:pPr>
        <w:pStyle w:val="PreformattedText"/>
        <w:bidi w:val="0"/>
        <w:spacing w:before="0" w:after="0"/>
        <w:jc w:val="left"/>
        <w:rPr/>
      </w:pPr>
      <w:r>
        <w:rPr/>
        <w:t>+l1oa0+mWLjrmCo7SNMz2TtcrCYIm3fVauzKwFsWl4BCS2/ArUOq6XJXWeJNelZ0lK19Z6SRSaSrGv</w:t>
      </w:r>
    </w:p>
    <w:p>
      <w:pPr>
        <w:pStyle w:val="PreformattedText"/>
        <w:bidi w:val="0"/>
        <w:spacing w:before="0" w:after="0"/>
        <w:jc w:val="left"/>
        <w:rPr/>
      </w:pPr>
      <w:r>
        <w:rPr/>
        <w:t>Hpvu5JI5HevcXsIi6ww7msnz22yqACoN2EgAF7TYV9FtVJbOpX6ESnU7iCoJZWbUYtPaK816OSuANE</w:t>
      </w:r>
    </w:p>
    <w:p>
      <w:pPr>
        <w:pStyle w:val="PreformattedText"/>
        <w:bidi w:val="0"/>
        <w:spacing w:before="0" w:after="0"/>
        <w:jc w:val="left"/>
        <w:rPr/>
      </w:pPr>
      <w:r>
        <w:rPr/>
        <w:t>CSWkrvIenDLJcaaKYxxPxRPFSN+Xc6DqjN1rTJYr6S2oNUqw2b9U360+mVqt9LdhElVY44pJorBeoJ</w:t>
      </w:r>
    </w:p>
    <w:p>
      <w:pPr>
        <w:pStyle w:val="PreformattedText"/>
        <w:bidi w:val="0"/>
        <w:spacing w:before="0" w:after="0"/>
        <w:jc w:val="left"/>
        <w:rPr/>
      </w:pPr>
      <w:r>
        <w:rPr/>
        <w:t>ApVkjZ237ZEfgLsDe9iIWjAhT/xiFqGlanNNHLTlMMcheleenXDvWvRBbkFe3SpRj+GV+i9dkCx/nh</w:t>
      </w:r>
    </w:p>
    <w:p>
      <w:pPr>
        <w:pStyle w:val="PreformattedText"/>
        <w:bidi w:val="0"/>
        <w:spacing w:before="0" w:after="0"/>
        <w:jc w:val="left"/>
        <w:rPr/>
      </w:pPr>
      <w:r>
        <w:rPr/>
        <w:t>nzDtXhotoTppE9VkOWP4w9X5rh06gf4NM81e1I0LUNlZ9RAjqrLqZha5UANGBxIyS1Z5CkXlshZNnF</w:t>
      </w:r>
    </w:p>
    <w:p>
      <w:pPr>
        <w:pStyle w:val="PreformattedText"/>
        <w:bidi w:val="0"/>
        <w:spacing w:before="0" w:after="0"/>
        <w:jc w:val="left"/>
        <w:rPr/>
      </w:pPr>
      <w:r>
        <w:rPr/>
        <w:t>tUDLSAG9a27BRFDsCuIQ5b3ikaepnMd61yVbMMq2Ztbir6BVhpTWoVrVFibUEa3rCsH1APRMfkXk6j</w:t>
      </w:r>
    </w:p>
    <w:p>
      <w:pPr>
        <w:pStyle w:val="PreformattedText"/>
        <w:bidi w:val="0"/>
        <w:spacing w:before="0" w:after="0"/>
        <w:jc w:val="left"/>
        <w:rPr/>
      </w:pPr>
      <w:r>
        <w:rPr/>
        <w:t>sqxvnK8KYkXL3Upux1heyWuw4+zIv5VaJdL0/aDXihqWbKFK0Ty35HsJWj0yWJLUEkcEUUVlwIJGSU</w:t>
      </w:r>
    </w:p>
    <w:p>
      <w:pPr>
        <w:pStyle w:val="PreformattedText"/>
        <w:bidi w:val="0"/>
        <w:spacing w:before="0" w:after="0"/>
        <w:jc w:val="left"/>
        <w:rPr/>
      </w:pPr>
      <w:r>
        <w:rPr/>
        <w:t>R7FXp9d3pmJFlJxUf9yIuHFRdu6PPS0lSjUsyrbszHVBqM05jlsqanRUjYq11r11EZjEit+dhI3i3L</w:t>
      </w:r>
    </w:p>
    <w:p>
      <w:pPr>
        <w:pStyle w:val="PreformattedText"/>
        <w:bidi w:val="0"/>
        <w:spacing w:before="0" w:after="0"/>
        <w:jc w:val="left"/>
        <w:rPr/>
      </w:pPr>
      <w:r>
        <w:rPr/>
        <w:t>7eJipqWGRO7aSo2OmNjD0pgNWx/wDbdeRpo/braWVIhLNb2mWKFGNiq4zllQBh8y5ml3I12WwB7IvF</w:t>
      </w:r>
    </w:p>
    <w:p>
      <w:pPr>
        <w:pStyle w:val="PreformattedText"/>
        <w:bidi w:val="0"/>
        <w:spacing w:before="0" w:after="0"/>
        <w:jc w:val="left"/>
        <w:rPr/>
      </w:pPr>
      <w:r>
        <w:rPr/>
        <w:t>01uWYcWjopUWl0TrzKZlsWofayx+xsJLNUnSCCwK6W1lr6e9Z5EIiHzC0MG598vAMhIFhosYXVWILD</w:t>
      </w:r>
    </w:p>
    <w:p>
      <w:pPr>
        <w:pStyle w:val="PreformattedText"/>
        <w:bidi w:val="0"/>
        <w:spacing w:before="0" w:after="0"/>
        <w:jc w:val="left"/>
        <w:rPr/>
      </w:pPr>
      <w:r>
        <w:rPr/>
        <w:t>JjyxPriEXCs1nTrqEynSxSvQ10t2Ii8aU4ZLir0q7VRYLQdmkSPpO3RV999HyLYqzHrgq5JexyCjzf</w:t>
      </w:r>
    </w:p>
    <w:p>
      <w:pPr>
        <w:pStyle w:val="PreformattedText"/>
        <w:bidi w:val="0"/>
        <w:spacing w:before="0" w:after="0"/>
        <w:jc w:val="left"/>
        <w:rPr/>
      </w:pPr>
      <w:r>
        <w:rPr/>
        <w:t>2or3Cjw3LVqN6M5dHTULN6O9Ppa9GGOC01mOhCmrRS1YQFVtjbV6iq8UUKNGKgY3zK9n3QkBXUnTxQ</w:t>
      </w:r>
    </w:p>
    <w:p>
      <w:pPr>
        <w:pStyle w:val="PreformattedText"/>
        <w:bidi w:val="0"/>
        <w:spacing w:before="0" w:after="0"/>
        <w:jc w:val="left"/>
        <w:rPr/>
      </w:pPr>
      <w:r>
        <w:rPr/>
        <w:t>s09SSSPoAI1zSq9ae17cCX3Bsq0dWOFAXeCOumHUJIXLJJuWd0VVDJFLEYhoO5UexGZWB1dQpmOMNX</w:t>
      </w:r>
    </w:p>
    <w:p>
      <w:pPr>
        <w:pStyle w:val="PreformattedText"/>
        <w:bidi w:val="0"/>
        <w:spacing w:before="0" w:after="0"/>
        <w:jc w:val="left"/>
        <w:rPr/>
      </w:pPr>
      <w:r>
        <w:rPr/>
        <w:t>r0otOitwWHq6YZLt2Yl697U7zrZeTS42pPXU1n3qFmKVplneVxdMmwKtiYTqCSGGUP2FMVq9DPrHtr</w:t>
      </w:r>
    </w:p>
    <w:p>
      <w:pPr>
        <w:pStyle w:val="PreformattedText"/>
        <w:bidi w:val="0"/>
        <w:spacing w:before="0" w:after="0"/>
        <w:jc w:val="left"/>
        <w:rPr/>
      </w:pPr>
      <w:r>
        <w:rPr/>
        <w:t>1t7NrU9Ms1Y54TZuaelUtOxZ0Nf25Wuz1ztjbaiP4WZuCHW5bry+mUe4ISP0iY3srkdG3dsXVboU5x</w:t>
      </w:r>
    </w:p>
    <w:p>
      <w:pPr>
        <w:pStyle w:val="PreformattedText"/>
        <w:bidi w:val="0"/>
        <w:spacing w:before="0" w:after="0"/>
        <w:jc w:val="left"/>
        <w:rPr/>
      </w:pPr>
      <w:r>
        <w:rPr/>
        <w:t>UhqwSQy6hpydN6t9o2aSalNP0wixwpEzqEfdVRWdgRbMVbe3ovpXZgjU8VMbT2lTUgxidVnjeOWGtY</w:t>
      </w:r>
    </w:p>
    <w:p>
      <w:pPr>
        <w:pStyle w:val="PreformattedText"/>
        <w:bidi w:val="0"/>
        <w:spacing w:before="0" w:after="0"/>
        <w:jc w:val="left"/>
        <w:rPr/>
      </w:pPr>
      <w:r>
        <w:rPr/>
        <w:t>p15YJ5m9xF7e1KcGu8YlYJl5CGaVwsKwpwo1CbkgRoRSAoXrgupwXDXpUurVipIsGpVJJ67abDpxsj</w:t>
      </w:r>
    </w:p>
    <w:p>
      <w:pPr>
        <w:pStyle w:val="PreformattedText"/>
        <w:bidi w:val="0"/>
        <w:spacing w:before="0" w:after="0"/>
        <w:jc w:val="left"/>
        <w:rPr/>
      </w:pPr>
      <w:r>
        <w:rPr/>
        <w:t>o3J2lmRppK0NMJIqSSdRWk3qjyvCgjs5IBAx3dF/ilCnTXJxuluZpulnopUU3dPozNSv6X7mrUirXo</w:t>
      </w:r>
    </w:p>
    <w:p>
      <w:pPr>
        <w:pStyle w:val="PreformattedText"/>
        <w:bidi w:val="0"/>
        <w:spacing w:before="0" w:after="0"/>
        <w:jc w:val="left"/>
        <w:rPr/>
      </w:pPr>
      <w:r>
        <w:rPr/>
        <w:t>VWmxhnr0LLCvpFve6vEz/7TEZ3fvekQoKuwNyDjeMsGuLgloU02zTqaFQeK3vItzvGp1JBqlG1Xlgj</w:t>
      </w:r>
    </w:p>
    <w:p>
      <w:pPr>
        <w:pStyle w:val="PreformattedText"/>
        <w:bidi w:val="0"/>
        <w:spacing w:before="0" w:after="0"/>
        <w:jc w:val="left"/>
        <w:rPr/>
      </w:pPr>
      <w:r>
        <w:rPr/>
        <w:t>tpfiRHMKBYpJFi8hHHbLostt9ysdu2WG8PpiwuIVQpnmsibUbZsXLlKGzdmZGhapGlFmgQqaVaZTDm</w:t>
      </w:r>
    </w:p>
    <w:p>
      <w:pPr>
        <w:pStyle w:val="PreformattedText"/>
        <w:bidi w:val="0"/>
        <w:spacing w:before="0" w:after="0"/>
        <w:jc w:val="left"/>
        <w:rPr/>
      </w:pPr>
      <w:r>
        <w:rPr/>
        <w:t>AvGplURyoLXRhZ7G88Bca4rkzDsy3JAvfSmYv6jzGsNjc2tXNTEK01pasNN6Ft2rww6c8c8D1dmyOc</w:t>
      </w:r>
    </w:p>
    <w:p>
      <w:pPr>
        <w:pStyle w:val="PreformattedText"/>
        <w:bidi w:val="0"/>
        <w:spacing w:before="0" w:after="0"/>
        <w:jc w:val="left"/>
        <w:rPr/>
      </w:pPr>
      <w:r>
        <w:rPr/>
        <w:t>SQyzoUYp/s4b3LM/BE4oAyi9xKC5PdD1fVjYe1q8ojjrNZhUamIm1CotZIGnZ3rG5JJhRWSbdJAFZZ</w:t>
      </w:r>
    </w:p>
    <w:p>
      <w:pPr>
        <w:pStyle w:val="PreformattedText"/>
        <w:bidi w:val="0"/>
        <w:spacing w:before="0" w:after="0"/>
        <w:jc w:val="left"/>
        <w:rPr/>
      </w:pPr>
      <w:r>
        <w:rPr/>
        <w:t>N0e6qku1nPDNAbXHwwbEY6dXGOGtqdd46tiKqk6Qyiu87WK8teewlmeH3ZqpCUlmkiLRTtV6bGONY4</w:t>
      </w:r>
    </w:p>
    <w:p>
      <w:pPr>
        <w:pStyle w:val="PreformattedText"/>
        <w:bidi w:val="0"/>
        <w:spacing w:before="0" w:after="0"/>
        <w:jc w:val="left"/>
        <w:rPr/>
      </w:pPr>
      <w:r>
        <w:rPr/>
        <w:t>dqLKxSUfLK19IWaGwHNATr11ZdRuSwX560jQxzQWi8VZhaAq6fYnaERpejUptwhCyrH0a6JEssnF9E</w:t>
      </w:r>
    </w:p>
    <w:p>
      <w:pPr>
        <w:pStyle w:val="PreformattedText"/>
        <w:bidi w:val="0"/>
        <w:spacing w:before="0" w:after="0"/>
        <w:jc w:val="left"/>
        <w:rPr/>
      </w:pPr>
      <w:r>
        <w:rPr/>
        <w:t>QNSN2WtS4yx1aBm7WCafptpVPTZhSN6pVrT2GqBrQea9LTBjkD7oljjUGRa8ccL+33u1OwClV7RlKp</w:t>
      </w:r>
    </w:p>
    <w:p>
      <w:pPr>
        <w:pStyle w:val="PreformattedText"/>
        <w:bidi w:val="0"/>
        <w:spacing w:before="0" w:after="0"/>
        <w:jc w:val="left"/>
        <w:rPr/>
      </w:pPr>
      <w:r>
        <w:rPr/>
        <w:t>uxiLS1rT9XtRS2KFHWUC9WxVFF9OhsGORrFRnlqpD1wbBXakSks8bCnsRXc3SubeG7bzefP4yVSEs1</w:t>
      </w:r>
    </w:p>
    <w:p>
      <w:pPr>
        <w:pStyle w:val="PreformattedText"/>
        <w:bidi w:val="0"/>
        <w:spacing w:before="0" w:after="0"/>
        <w:jc w:val="left"/>
        <w:rPr/>
      </w:pPr>
      <w:r>
        <w:rPr/>
        <w:t>tfV8UPwJThleuKDytC+p3pLdKuZr8SyU2e3XiNQiCxVWQw5KKJpj/s6PAEZyx6ZUA5C3LFrWyuuJ72</w:t>
      </w:r>
    </w:p>
    <w:p>
      <w:pPr>
        <w:pStyle w:val="PreformattedText"/>
        <w:bidi w:val="0"/>
        <w:spacing w:before="0" w:after="0"/>
        <w:jc w:val="left"/>
        <w:rPr/>
      </w:pPr>
      <w:r>
        <w:rPr/>
        <w:t>aAxwQ3NMrvBp8MUk0MiJZWBYa9zTZXlLV5Z7Ck2dSMyb+6qJ491ZejWhldwZcAQWC6Q0cOQyjLIzWG</w:t>
      </w:r>
    </w:p>
    <w:p>
      <w:pPr>
        <w:pStyle w:val="PreformattedText"/>
        <w:bidi w:val="0"/>
        <w:spacing w:before="0" w:after="0"/>
        <w:jc w:val="left"/>
        <w:rPr/>
      </w:pPr>
      <w:r>
        <w:rPr/>
        <w:t>jXNu46VZdNkhhVnqCWoI0ngWELViw0c3tCAwQyhTI0jRqYoIgzAAebIW7ow2AOmrEw1YavqujVEePU</w:t>
      </w:r>
    </w:p>
    <w:p>
      <w:pPr>
        <w:pStyle w:val="PreformattedText"/>
        <w:bidi w:val="0"/>
        <w:spacing w:before="0" w:after="0"/>
        <w:jc w:val="left"/>
        <w:rPr/>
      </w:pPr>
      <w:r>
        <w:rPr/>
        <w:t>QJZ70duvq+hVbM1KrGVjSw88M3Xs6f17HTd5trLGyfEChXnSBCCt79qB0eV87MBqIFpkcLNBVsCkYd</w:t>
      </w:r>
    </w:p>
    <w:p>
      <w:pPr>
        <w:pStyle w:val="PreformattedText"/>
        <w:bidi w:val="0"/>
        <w:spacing w:before="0" w:after="0"/>
        <w:jc w:val="left"/>
        <w:rPr/>
      </w:pPr>
      <w:r>
        <w:rPr/>
        <w:t>N0i5LQvWYTDRrmzF7WsHQPI0sjwlk7wbHWRZrmwRopMlSxYaZCCQy2Uix1itFY02oErPVr2khmk1N5</w:t>
      </w:r>
    </w:p>
    <w:p>
      <w:pPr>
        <w:pStyle w:val="PreformattedText"/>
        <w:bidi w:val="0"/>
        <w:spacing w:before="0" w:after="0"/>
        <w:jc w:val="left"/>
        <w:rPr/>
      </w:pPr>
      <w:r>
        <w:rPr/>
        <w:t>KtU17sc1aeriKlbvMlipVaCKOV1YsTt9yyoywwkEQFsgwUHxRjNiLNdprcjoSQyPbGnWJ/cnUJpqsV</w:t>
      </w:r>
    </w:p>
    <w:p>
      <w:pPr>
        <w:pStyle w:val="PreformattedText"/>
        <w:bidi w:val="0"/>
        <w:spacing w:before="0" w:after="0"/>
        <w:jc w:val="left"/>
        <w:rPr/>
      </w:pPr>
      <w:r>
        <w:rPr/>
        <w:t>728yXJ192RBQLhNRkKgowZXd45LFmIWSiKQZiAHGn3be+AVQ7yczb117UT2mpijJptqOras1JLaV67</w:t>
      </w:r>
    </w:p>
    <w:p>
      <w:pPr>
        <w:pStyle w:val="PreformattedText"/>
        <w:bidi w:val="0"/>
        <w:spacing w:before="0" w:after="0"/>
        <w:jc w:val="left"/>
        <w:rPr/>
      </w:pPr>
      <w:r>
        <w:rPr/>
        <w:t>wTpW0vSyC9y69dmlXUbO+LcHik92m0bFaRmaKytsD2JSkHNVvdPFELUoIK5qV6dWS5UkpwpLbnh6U0</w:t>
      </w:r>
    </w:p>
    <w:p>
      <w:pPr>
        <w:pStyle w:val="PreformattedText"/>
        <w:bidi w:val="0"/>
        <w:spacing w:before="0" w:after="0"/>
        <w:jc w:val="left"/>
        <w:rPr/>
      </w:pPr>
      <w:r>
        <w:rPr/>
        <w:t>Pu9vupIdPq25EaI9SNGyrRlFaJE9yHdVFfnHa+lowBlUG+kS6s4rS6nQhNh9iwyQWUJi957WoayGel</w:t>
      </w:r>
    </w:p>
    <w:p>
      <w:pPr>
        <w:pStyle w:val="PreformattedText"/>
        <w:bidi w:val="0"/>
        <w:spacing w:before="0" w:after="0"/>
        <w:jc w:val="left"/>
        <w:rPr/>
      </w:pPr>
      <w:r>
        <w:rPr/>
        <w:t>5Gema8UgjSEd1XYzIquXIY4qfFze0sslrtcAY8v9YqV4NAoa2IJJbUldLLXHFHUH20RDDBLEdM2RdG</w:t>
      </w:r>
    </w:p>
    <w:p>
      <w:pPr>
        <w:pStyle w:val="PreformattedText"/>
        <w:bidi w:val="0"/>
        <w:spacing w:before="0" w:after="0"/>
        <w:jc w:val="left"/>
        <w:rPr/>
      </w:pPr>
      <w:r>
        <w:rPr/>
        <w:t>auyQ1x1bMSuEV+omOmhEWDjLdN+zLuWQlWygNytRsUnT2l2Ga50JJkF54nFh7LparRtBK8NfN6Vg8U</w:t>
      </w:r>
    </w:p>
    <w:p>
      <w:pPr>
        <w:pStyle w:val="PreformattedText"/>
        <w:bidi w:val="0"/>
        <w:spacing w:before="0" w:after="0"/>
        <w:jc w:val="left"/>
        <w:rPr/>
      </w:pPr>
      <w:r>
        <w:rPr/>
        <w:t>x3tHsSPz6jpYCmmRytBuyuFvkvw73/UR0FVbFutisi0LK1yQNRezcFSQLPItaWqyxPGTC0sZOJ1r42</w:t>
      </w:r>
    </w:p>
    <w:p>
      <w:pPr>
        <w:pStyle w:val="PreformattedText"/>
        <w:bidi w:val="0"/>
        <w:spacing w:before="0" w:after="0"/>
        <w:jc w:val="left"/>
        <w:rPr/>
      </w:pPr>
      <w:r>
        <w:rPr/>
        <w:t>vX2B4oqFSRe1/6SMyKwV7KWERLFq9WnNutHYnSCoPYRx0WSCRoKs72zHLVsYWwBJYYozEvFIWwrowU</w:t>
      </w:r>
    </w:p>
    <w:p>
      <w:pPr>
        <w:pStyle w:val="PreformattedText"/>
        <w:bidi w:val="0"/>
        <w:spacing w:before="0" w:after="0"/>
        <w:jc w:val="left"/>
        <w:rPr/>
      </w:pPr>
      <w:r>
        <w:rPr/>
        <w:t>goCsTx9+kpnIZQtgP4oYoxNqFllsW9P1SIyo9dp+tRnqxV4lMUlysKifkbo1dZVR5WCr1fB1RSNGkE</w:t>
      </w:r>
    </w:p>
    <w:p>
      <w:pPr>
        <w:pStyle w:val="PreformattedText"/>
        <w:bidi w:val="0"/>
        <w:spacing w:before="0" w:after="0"/>
        <w:jc w:val="left"/>
        <w:rPr/>
      </w:pPr>
      <w:r>
        <w:rPr/>
        <w:t>Ls+WJxxXm1iukqsxUAUy1ytxDEMQqwzU500+SdL9iB45bNvfUpiOA2HEUFUNFDKkmIZIg1mN4W6Ue3</w:t>
      </w:r>
    </w:p>
    <w:p>
      <w:pPr>
        <w:pStyle w:val="PreformattedText"/>
        <w:bidi w:val="0"/>
        <w:spacing w:before="0" w:after="0"/>
        <w:jc w:val="left"/>
        <w:rPr/>
      </w:pPr>
      <w:r>
        <w:rPr/>
        <w:t>hOGRvTWytfm880MVgqIahybdvbxRranXSBbq1qEC1rVmKGnSnsWr0tuBbMiwLNrMbCaGdWhwZBGAwH</w:t>
      </w:r>
    </w:p>
    <w:p>
      <w:pPr>
        <w:pStyle w:val="PreformattedText"/>
        <w:bidi w:val="0"/>
        <w:spacing w:before="0" w:after="0"/>
        <w:jc w:val="left"/>
        <w:rPr/>
      </w:pPr>
      <w:r>
        <w:rPr/>
        <w:t>+0MrbeG44IC2g/maDmKjMqEZfpIm1SG9UikiW7Ze09p5JLeGsSyuJYJJKgYAyPDBtWTudpK5RtvCFq</w:t>
      </w:r>
    </w:p>
    <w:p>
      <w:pPr>
        <w:pStyle w:val="PreformattedText"/>
        <w:bidi w:val="0"/>
        <w:spacing w:before="0" w:after="0"/>
        <w:jc w:val="left"/>
        <w:rPr/>
      </w:pPr>
      <w:r>
        <w:rPr/>
        <w:t>FbgcscaQchm4xh+pMC2qelau72bN2NYKc9qzOkj2IplZ0aRHfeWWdGCnChUZQ27xPFVVsVuukpXt2j</w:t>
      </w:r>
    </w:p>
    <w:p>
      <w:pPr>
        <w:pStyle w:val="PreformattedText"/>
        <w:bidi w:val="0"/>
        <w:spacing w:before="0" w:after="0"/>
        <w:jc w:val="left"/>
        <w:rPr/>
      </w:pPr>
      <w:r>
        <w:rPr/>
        <w:t>dj2pHenkmRVQKDk+TKpK7kO4YYhTgdwSOx4EEjhJpf1RegC4mU7WAcS+QYLLCg3sVmQbkUn6j3B/l4</w:t>
      </w:r>
    </w:p>
    <w:p>
      <w:pPr>
        <w:pStyle w:val="PreformattedText"/>
        <w:bidi w:val="0"/>
        <w:spacing w:before="0" w:after="0"/>
        <w:jc w:val="left"/>
        <w:rPr/>
      </w:pPr>
      <w:r>
        <w:rPr/>
        <w:t>gA1J4w7ngnARQpOgKdNXmBOyDZKD0uqAkiMsw2o7P3LMcY+lc8MUpphvH+GLcccjDBQKWeQvsG/eAj</w:t>
      </w:r>
    </w:p>
    <w:p>
      <w:pPr>
        <w:pStyle w:val="PreformattedText"/>
        <w:bidi w:val="0"/>
        <w:spacing w:before="0" w:after="0"/>
        <w:jc w:val="left"/>
        <w:rPr/>
      </w:pPr>
      <w:r>
        <w:rPr/>
        <w:t>xOjFsgyTnAWJkDL9gxRVVf1cDe177xaEBYa3ULM7nsyu8ixv0olUPGE2TRbtrZ2KM70ZWP7ldnjxZL</w:t>
      </w:r>
    </w:p>
    <w:p>
      <w:pPr>
        <w:pStyle w:val="PreformattedText"/>
        <w:bidi w:val="0"/>
        <w:spacing w:before="0" w:after="0"/>
        <w:jc w:val="left"/>
        <w:rPr/>
      </w:pPr>
      <w:r>
        <w:rPr/>
        <w:t>nHXjBGK8R+MxDLXR4AjyMYnEazqwUrGwy8k0jLmCQMexHcKuPldxoKwI1teETcNZeqTNytNMvQiS11</w:t>
      </w:r>
    </w:p>
    <w:p>
      <w:pPr>
        <w:pStyle w:val="PreformattedText"/>
        <w:bidi w:val="0"/>
        <w:spacing w:before="0" w:after="0"/>
        <w:jc w:val="left"/>
        <w:rPr/>
      </w:pPr>
      <w:r>
        <w:rPr/>
        <w:t>bk6xJp8kF19sBqubEEdmv49SMsi9pHWJBG8nk6IGNRqWVdVO7fv9cs8uBbm/h8Ikq6S1CxbFi0ZYbG</w:t>
      </w:r>
    </w:p>
    <w:p>
      <w:pPr>
        <w:pStyle w:val="PreformattedText"/>
        <w:bidi w:val="0"/>
        <w:spacing w:before="0" w:after="0"/>
        <w:jc w:val="left"/>
        <w:rPr/>
      </w:pPr>
      <w:r>
        <w:rPr/>
        <w:t>mC1CscKU6OoWJpZ2exJWfU7Zki2ziOMJINkRjQKFEZJ0OwcIcAz5b3wxKri5GRCqN33xTh1BrNCpPp</w:t>
      </w:r>
    </w:p>
    <w:p>
      <w:pPr>
        <w:pStyle w:val="PreformattedText"/>
        <w:bidi w:val="0"/>
        <w:spacing w:before="0" w:after="0"/>
        <w:jc w:val="left"/>
        <w:rPr/>
      </w:pPr>
      <w:r>
        <w:rPr/>
        <w:t>11ooq1gGykemu70Kv5Omyz3A0EkOyxMYY3Kt07RVOsvWsOVyFgXZeVWBxmjUBR1mKQun2UdWOtpjI8</w:t>
      </w:r>
    </w:p>
    <w:p>
      <w:pPr>
        <w:pStyle w:val="PreformattedText"/>
        <w:bidi w:val="0"/>
        <w:spacing w:before="0" w:after="0"/>
        <w:jc w:val="left"/>
        <w:rPr/>
      </w:pPr>
      <w:r>
        <w:rPr/>
        <w:t>ktqVktzacKtdZH2CKa1ZlZml9tNlpQ3VKu6KnuIuNKX0qW3nGP0fFM1Qrv0ydL5fW6lg/Lmp6laval</w:t>
      </w:r>
    </w:p>
    <w:p>
      <w:pPr>
        <w:pStyle w:val="PreformattedText"/>
        <w:bidi w:val="0"/>
        <w:spacing w:before="0" w:after="0"/>
        <w:jc w:val="left"/>
        <w:rPr/>
      </w:pPr>
      <w:r>
        <w:rPr/>
        <w:t>LU1itRWwgmWSc2IYXerO6QylmqMKdw9WRFiKsrSRuS6pCgZKsq5FVKpliFVt6OIqYgXGdoCaY1SlPJ</w:t>
      </w:r>
    </w:p>
    <w:p>
      <w:pPr>
        <w:pStyle w:val="PreformattedText"/>
        <w:bidi w:val="0"/>
        <w:spacing w:before="0" w:after="0"/>
        <w:jc w:val="left"/>
        <w:rPr/>
      </w:pPr>
      <w:r>
        <w:rPr/>
        <w:t>U/i9mOlI80jNBTsO8YZYIlBlkSV5whaNlP8AuziNt7O+wmpi7tkqr1Dl3f3QA7bgKm7brN/dANNEdE</w:t>
      </w:r>
    </w:p>
    <w:p>
      <w:pPr>
        <w:pStyle w:val="PreformattedText"/>
        <w:bidi w:val="0"/>
        <w:spacing w:before="0" w:after="0"/>
        <w:jc w:val="left"/>
        <w:rPr/>
      </w:pPr>
      <w:r>
        <w:rPr/>
        <w:t>DUb+kT3o5Y9Prw2pPe26dezY0+z1Yrbyti/p8+noyNHBG7VYjNZQZWE8USuADDLE5L2d36vtQmVrnE</w:t>
      </w:r>
    </w:p>
    <w:p>
      <w:pPr>
        <w:pStyle w:val="PreformattedText"/>
        <w:bidi w:val="0"/>
        <w:spacing w:before="0" w:after="0"/>
        <w:jc w:val="left"/>
        <w:rPr/>
      </w:pPr>
      <w:r>
        <w:rPr/>
        <w:t>4lltf2vFMiCxJEUtXo3YVasFanutT1YrVawK1eWETx5sTpXOCzmR5RDWQsvSlXjUGUMoa7Bt7Hz2rz</w:t>
      </w:r>
    </w:p>
    <w:p>
      <w:pPr>
        <w:pStyle w:val="PreformattedText"/>
        <w:bidi w:val="0"/>
        <w:spacing w:before="0" w:after="0"/>
        <w:jc w:val="left"/>
        <w:rPr/>
      </w:pPr>
      <w:r>
        <w:rPr/>
        <w:t>MabOtSzYtbHLtZQOrHsrzR+/EzwWYprsymub9mKON5Fs1bbsh0+RasjAhQxMay2zslmi2qXNSzKQz8</w:t>
      </w:r>
    </w:p>
    <w:p>
      <w:pPr>
        <w:pStyle w:val="PreformattedText"/>
        <w:bidi w:val="0"/>
        <w:spacing w:before="0" w:after="0"/>
        <w:jc w:val="left"/>
        <w:rPr/>
      </w:pPr>
      <w:r>
        <w:rPr/>
        <w:t>Pqtr9sN1R0pBwVRd72bru/dh+PUacks2q2rDXqte3XFMTV1sTpalvRAQaoLLPFHWc01hMX5kUkexWw</w:t>
      </w:r>
    </w:p>
    <w:p>
      <w:pPr>
        <w:pStyle w:val="PreformattedText"/>
        <w:bidi w:val="0"/>
        <w:spacing w:before="0" w:after="0"/>
        <w:jc w:val="left"/>
        <w:rPr/>
      </w:pPr>
      <w:r>
        <w:rPr/>
        <w:t>K7uwOAEsyGo/ab2fEIdMi9lboqdjZeG97Uc40yr0Y9UVbFqKnYggLwax0qtyNrk6RTu8xEkUzQWDGp</w:t>
      </w:r>
    </w:p>
    <w:p>
      <w:pPr>
        <w:pStyle w:val="PreformattedText"/>
        <w:bidi w:val="0"/>
        <w:spacing w:before="0" w:after="0"/>
        <w:jc w:val="left"/>
        <w:rPr/>
      </w:pPr>
      <w:r>
        <w:rPr/>
        <w:t>aSVGSN96pYsJuOnUaoC6kqLcR1rwXl7UCoKQKqLM1Te11XJeb4RFS7Nqde4qe9niuZM101rkEa6qbV</w:t>
      </w:r>
    </w:p>
    <w:p>
      <w:pPr>
        <w:pStyle w:val="PreformattedText"/>
        <w:bidi w:val="0"/>
        <w:spacing w:before="0" w:after="0"/>
        <w:jc w:val="left"/>
        <w:rPr/>
      </w:pPr>
      <w:r>
        <w:rPr/>
        <w:t>d1kWnfh2yTUjEqgPHAsCmOUuiMkbsoU9XK3sws11yse1jLLOUZawFm5cPD1R1LpVBtHj1RNrzPXmqI</w:t>
      </w:r>
    </w:p>
    <w:p>
      <w:pPr>
        <w:pStyle w:val="PreformattedText"/>
        <w:bidi w:val="0"/>
        <w:spacing w:before="0" w:after="0"/>
        <w:jc w:val="left"/>
        <w:rPr/>
      </w:pPr>
      <w:r>
        <w:rPr/>
        <w:t>6XI7Uc6RoIqUqzRTvLcieAsYWrk9SVXhlRVQBrDMVBZy2nE9ctqSU2ysL8Gv6oa0mraEVeO3p+NKuS</w:t>
      </w:r>
    </w:p>
    <w:p>
      <w:pPr>
        <w:pStyle w:val="PreformattedText"/>
        <w:bidi w:val="0"/>
        <w:spacing w:before="0" w:after="0"/>
        <w:jc w:val="left"/>
        <w:rPr/>
      </w:pPr>
      <w:r>
        <w:rPr/>
        <w:t>TMK1eASewsGJ40s6fX9lLHWd4I4/FoyXeu5aRFbsQaouLtS3W5T1n/ABLARroKmRW27+aNGSOxQmbT</w:t>
      </w:r>
    </w:p>
    <w:p>
      <w:pPr>
        <w:pStyle w:val="PreformattedText"/>
        <w:bidi w:val="0"/>
        <w:spacing w:before="0" w:after="0"/>
        <w:jc w:val="left"/>
        <w:rPr/>
      </w:pPr>
      <w:r>
        <w:rPr/>
        <w:t>7qtY0vUNLtLWOmU+hnWKAMdS1LDJYCxpJOrLKbOUkZW2J9L8a1zqobUkUqOXhur1++ZDRVKuQqMxvx</w:t>
      </w:r>
    </w:p>
    <w:p>
      <w:pPr>
        <w:pStyle w:val="PreformattedText"/>
        <w:bidi w:val="0"/>
        <w:spacing w:before="0" w:after="0"/>
        <w:jc w:val="left"/>
        <w:rPr/>
      </w:pPr>
      <w:r>
        <w:rPr/>
        <w:t>5mueYHqiE1COS4zRVb2o2okEDWLml1DR06Lp15KdbqWRImn2laFijs8cYlYjeu8M2AhhlY6W3rTcVU</w:t>
      </w:r>
    </w:p>
    <w:p>
      <w:pPr>
        <w:pStyle w:val="PreformattedText"/>
        <w:bidi w:val="0"/>
        <w:spacing w:before="0" w:after="0"/>
        <w:jc w:val="left"/>
        <w:rPr/>
      </w:pPr>
      <w:r>
        <w:rPr/>
        <w:t>lSwDFTkvxREalYTVZp4aun19ND2RbatUmChDWjex7g1EV4qtqF5gJQ8aRvIypllwx7IKZyBqGmbMUf</w:t>
      </w:r>
    </w:p>
    <w:p>
      <w:pPr>
        <w:pStyle w:val="PreformattedText"/>
        <w:bidi w:val="0"/>
        <w:spacing w:before="0" w:after="0"/>
        <w:jc w:val="left"/>
        <w:rPr/>
      </w:pPr>
      <w:r>
        <w:rPr/>
        <w:t>ryXqx9fLvQK5xVWY3pqYkXI6yRx2FpSRQLpqpYgNurDp83UMklKOUwxdZ9QihSwssmEZhDsbduXGhg</w:t>
      </w:r>
    </w:p>
    <w:p>
      <w:pPr>
        <w:pStyle w:val="PreformattedText"/>
        <w:bidi w:val="0"/>
        <w:spacing w:before="0" w:after="0"/>
        <w:jc w:val="left"/>
        <w:rPr/>
      </w:pPr>
      <w:r>
        <w:rPr/>
        <w:t>9NAqDFuLG+X2Dhw7MzdLTqVdRpe2JH5t3xTerS0prFLT/ZVbdqaKtFX1BL9uhbrW0mhlrJrM0SKI1e</w:t>
      </w:r>
    </w:p>
    <w:p>
      <w:pPr>
        <w:pStyle w:val="PreformattedText"/>
        <w:bidi w:val="0"/>
        <w:spacing w:before="0" w:after="0"/>
        <w:jc w:val="left"/>
        <w:rPr/>
      </w:pPr>
      <w:r>
        <w:rPr/>
        <w:t>hHNWlfZlGWNo0eSNcqerRqAO1y9uUIrFmHtcV3eaaUp1Uug3gDzeHLuEDt6Qly0tmjYsWqhpNasVK9</w:t>
      </w:r>
    </w:p>
    <w:p>
      <w:pPr>
        <w:pStyle w:val="PreformattedText"/>
        <w:bidi w:val="0"/>
        <w:spacing w:before="0" w:after="0"/>
        <w:jc w:val="left"/>
        <w:rPr/>
      </w:pPr>
      <w:r>
        <w:rPr/>
        <w:t>D2c1KM3oIokkuF2Lzy7IpVEcQIVXR4WdH4ZSoOSajhaKKBrl4ubFfCvXFvXUXp6sfa7XrifcSQSgI9</w:t>
      </w:r>
    </w:p>
    <w:p>
      <w:pPr>
        <w:pStyle w:val="PreformattedText"/>
        <w:bidi w:val="0"/>
        <w:spacing w:before="0" w:after="0"/>
        <w:jc w:val="left"/>
        <w:rPr/>
      </w:pPr>
      <w:r>
        <w:rPr/>
        <w:t>mhKleJblqnT1WGV3ErWIYh72NWqyhoNg3IoJZdqfWnGaotKnUKo3SBWur5acvVH0maogd16Pst3/Fr</w:t>
      </w:r>
    </w:p>
    <w:p>
      <w:pPr>
        <w:pStyle w:val="PreformattedText"/>
        <w:bidi w:val="0"/>
        <w:spacing w:before="0" w:after="0"/>
        <w:jc w:val="left"/>
        <w:rPr/>
      </w:pPr>
      <w:r>
        <w:rPr/>
        <w:t>1S6HMks0MjuCHlwy5wJJgw7gFWU7i27tnHbx8V4+Wo+Q9c+gVbi565F80shkAHfI2SEF5MEgsidJsC</w:t>
      </w:r>
    </w:p>
    <w:p>
      <w:pPr>
        <w:pStyle w:val="PreformattedText"/>
        <w:bidi w:val="0"/>
        <w:spacing w:before="0" w:after="0"/>
        <w:jc w:val="left"/>
        <w:rPr/>
      </w:pPr>
      <w:r>
        <w:rPr/>
        <w:t>SYE4IHjnx4OZo4+WnlitQlVdWBTJLN8xsAULsPqDkgDt5eDePlxJSALUFu6XU9OuoqR5aYkrgliCxX</w:t>
      </w:r>
    </w:p>
    <w:p>
      <w:pPr>
        <w:pStyle w:val="PreformattedText"/>
        <w:bidi w:val="0"/>
        <w:spacing w:before="0" w:after="0"/>
        <w:jc w:val="left"/>
        <w:rPr/>
      </w:pPr>
      <w:r>
        <w:rPr/>
        <w:t>cwAaQKQjMSynb2wv7+XHOr8V9062zk6den80uVybNII6wOQrZMn8wwhIy+cMiMGH9eME6SEhgRx5Za</w:t>
      </w:r>
    </w:p>
    <w:p>
      <w:pPr>
        <w:pStyle w:val="PreformattedText"/>
        <w:bidi w:val="0"/>
        <w:spacing w:before="0" w:after="0"/>
        <w:jc w:val="left"/>
        <w:rPr/>
      </w:pPr>
      <w:r>
        <w:rPr/>
        <w:t>HQ7DpHECr7AuOmNzh1JVgp+7qGBAK9wD5cc6oDxPEToIxyKk7pj6guYUlS258dwoOMLjG1ftuG1jn6</w:t>
      </w:r>
    </w:p>
    <w:p>
      <w:pPr>
        <w:pStyle w:val="PreformattedText"/>
        <w:bidi w:val="0"/>
        <w:spacing w:before="0" w:after="0"/>
        <w:jc w:val="left"/>
        <w:rPr/>
      </w:pPr>
      <w:r>
        <w:rPr/>
        <w:t>ix/m4SCBxGkLr3rwSSRZQQoaPB3upYRoxZu2zJyEJ+D3UsrftxYyPAn7Ydv/AMTz9sSrDB3OAUAcBw</w:t>
      </w:r>
    </w:p>
    <w:p>
      <w:pPr>
        <w:pStyle w:val="PreformattedText"/>
        <w:bidi w:val="0"/>
        <w:spacing w:before="0" w:after="0"/>
        <w:jc w:val="left"/>
        <w:rPr/>
      </w:pPr>
      <w:r>
        <w:rPr/>
        <w:t>G8S7FjkBsZYBWy2cYPj9uBXes51PndgDTXuiDaDSFjgK5+5O1lZckzbgBgHP8AXPl/KvEhWxYTiL/p</w:t>
      </w:r>
    </w:p>
    <w:p>
      <w:pPr>
        <w:pStyle w:val="PreformattedText"/>
        <w:bidi w:val="0"/>
        <w:spacing w:before="0" w:after="0"/>
        <w:jc w:val="left"/>
        <w:rPr/>
      </w:pPr>
      <w:r>
        <w:rPr/>
        <w:t>M/UODV/UDSfT2O3Ga/I/Klew0HQjsyQ8w8yTmzdjdJXUVtmlJV/NAdh09gC7+PrnyI2YbL6IfaSMan</w:t>
      </w:r>
    </w:p>
    <w:p>
      <w:pPr>
        <w:pStyle w:val="PreformattedText"/>
        <w:bidi w:val="0"/>
        <w:spacing w:before="0" w:after="0"/>
        <w:jc w:val="left"/>
        <w:rPr/>
      </w:pPr>
      <w:r>
        <w:rPr/>
        <w:t>pJ2b3om4g+9k0+afK7aP2n0lS2cNubCo09t94/lxWcoNfdoKscKWEjqyx14p40gDSNXKoj3FjLAMqx</w:t>
      </w:r>
    </w:p>
    <w:p>
      <w:pPr>
        <w:pStyle w:val="PreformattedText"/>
        <w:bidi w:val="0"/>
        <w:spacing w:before="0" w:after="0"/>
        <w:jc w:val="left"/>
        <w:rPr/>
      </w:pPr>
      <w:r>
        <w:rPr/>
        <w:t>s4BbBIbdvG049YLDTEhx/DPLvYm2QCr9MasQqtO/VuytQDSVo2lKKDtRUy8cb4lIk8emSCDLs393eM</w:t>
      </w:r>
    </w:p>
    <w:p>
      <w:pPr>
        <w:pStyle w:val="PreformattedText"/>
        <w:bidi w:val="0"/>
        <w:spacing w:before="0" w:after="0"/>
        <w:jc w:val="left"/>
        <w:rPr/>
      </w:pPr>
      <w:r>
        <w:rPr/>
        <w:t>WsKjBb/FCFytzaAhru1Ykr30hrS2IyYxDCJMgSYAgnAyqdMYDMD4spLKiiPgrlba+uBTLOnGKENtxb</w:t>
      </w:r>
    </w:p>
    <w:p>
      <w:pPr>
        <w:pStyle w:val="PreformattedText"/>
        <w:bidi w:val="0"/>
        <w:spacing w:before="0" w:after="0"/>
        <w:jc w:val="left"/>
        <w:rPr/>
      </w:pPr>
      <w:r>
        <w:rPr/>
        <w:t>hkgmidw0UkFmwR7iSaNCjuJvLoOS+CrZT8vd3D7nsXVeq8hAZlAY6iKYpyTXZK6xTI6wPG8VG6s3ee</w:t>
      </w:r>
    </w:p>
    <w:p>
      <w:pPr>
        <w:pStyle w:val="PreformattedText"/>
        <w:bidi w:val="0"/>
        <w:spacing w:before="0" w:after="0"/>
        <w:jc w:val="left"/>
        <w:rPr/>
      </w:pPr>
      <w:r>
        <w:rPr/>
        <w:t>VZ1tGnGSSETs0eVZtoA8kKJdRt5SDpJTUqGQ7xv55YTRUnmmNaU2q8UeynJcpRwtYlrlBVnnlglMSo</w:t>
      </w:r>
    </w:p>
    <w:p>
      <w:pPr>
        <w:pStyle w:val="PreformattedText"/>
        <w:bidi w:val="0"/>
        <w:spacing w:before="0" w:after="0"/>
        <w:jc w:val="left"/>
        <w:rPr/>
      </w:pPr>
      <w:r>
        <w:rPr/>
        <w:t>FGQSQyhmLjLe4KwCXIB1jCQqsxGQX1QrYinlq145eilYtN1Fpn/YHtS2YxeliwyvNFGhjwIiAMqi7Y</w:t>
      </w:r>
    </w:p>
    <w:p>
      <w:pPr>
        <w:pStyle w:val="PreformattedText"/>
        <w:bidi w:val="0"/>
        <w:spacing w:before="0" w:after="0"/>
        <w:jc w:val="left"/>
        <w:rPr/>
      </w:pPr>
      <w:r>
        <w:rPr/>
        <w:t>vGQhcDDVhf80Hc3XAF/wBJrUstXusZ4p8ilJDJGA8UEtN4REZ0RwY45Jh3YyKobeDMy4Fbg3HKSNLR</w:t>
      </w:r>
    </w:p>
    <w:p>
      <w:pPr>
        <w:pStyle w:val="PreformattedText"/>
        <w:bidi w:val="0"/>
        <w:spacing w:before="0" w:after="0"/>
        <w:jc w:val="left"/>
        <w:rPr/>
      </w:pPr>
      <w:r>
        <w:rPr/>
        <w:t>dM3yx3jcxMkkRq8cxESpNHKqpcjRZIpVk9v7dbkUoJZVO5mm3KNyiTfuihVatvkiMdThbz59cQtQhM</w:t>
      </w:r>
    </w:p>
    <w:p>
      <w:pPr>
        <w:pStyle w:val="PreformattedText"/>
        <w:bidi w:val="0"/>
        <w:spacing w:before="0" w:after="0"/>
        <w:jc w:val="left"/>
        <w:rPr/>
      </w:pPr>
      <w:r>
        <w:rPr/>
        <w:t>jU0MkcUkkZaeVXjdXrP09gSpMwYlI0UHJR8Me8S/ls1lWyjIK3N9Xuig177hY8IxpxMN7HPTSaVWQz</w:t>
      </w:r>
    </w:p>
    <w:p>
      <w:pPr>
        <w:pStyle w:val="PreformattedText"/>
        <w:bidi w:val="0"/>
        <w:spacing w:before="0" w:after="0"/>
        <w:jc w:val="left"/>
        <w:rPr/>
      </w:pPr>
      <w:r>
        <w:rPr/>
        <w:t>lHRFciTcQQ5YMfoYY27VG1eEm7aXEcqizacI0r1ho54rKb0mi9vZjbYhRnryLMrMhGcbkUEfzZz24A</w:t>
      </w:r>
    </w:p>
    <w:p>
      <w:pPr>
        <w:pStyle w:val="PreformattedText"/>
        <w:bidi w:val="0"/>
        <w:spacing w:before="0" w:after="0"/>
        <w:jc w:val="left"/>
        <w:rPr/>
      </w:pPr>
      <w:r>
        <w:rPr/>
        <w:t>hmN7arLblIvvMJfmO81/T9MnqQwSzXtPg6tdWldZKz1UtRywNXk/JQGXaQWGW3+fBqxICliTKAtbKz</w:t>
      </w:r>
    </w:p>
    <w:p>
      <w:pPr>
        <w:pStyle w:val="PreformattedText"/>
        <w:bidi w:val="0"/>
        <w:spacing w:before="0" w:after="0"/>
        <w:jc w:val="left"/>
        <w:rPr/>
      </w:pPr>
      <w:r>
        <w:rPr/>
        <w:t>Mo1M3pSSMsFixbsNainFuJK9e5ageCRnglqy5hRnkCpI0hYsNm5dxUcHqCw+rvSEBQo469U9VvGGrP</w:t>
      </w:r>
    </w:p>
    <w:p>
      <w:pPr>
        <w:pStyle w:val="PreformattedText"/>
        <w:bidi w:val="0"/>
        <w:spacing w:before="0" w:after="0"/>
        <w:jc w:val="left"/>
        <w:rPr/>
      </w:pPr>
      <w:r>
        <w:rPr/>
        <w:t>ZjrQVZHmMEdKj0JuhIzzM6SpI+bZ8ZHfapXZGiyN9LCzT3+O4vFosVdwNazMd1f7or4sRvK8Qc23km</w:t>
      </w:r>
    </w:p>
    <w:p>
      <w:pPr>
        <w:pStyle w:val="PreformattedText"/>
        <w:bidi w:val="0"/>
        <w:spacing w:before="0" w:after="0"/>
        <w:jc w:val="left"/>
        <w:rPr/>
      </w:pPr>
      <w:r>
        <w:rPr/>
        <w:t>jCJbHT2yU4ZESrvKdJBGkgJhdkAykrPtYcUPnFyAyCiEzKpVXYqahhk4pV6Uc0dOCd4pehDuqLTSdg</w:t>
      </w:r>
    </w:p>
    <w:p>
      <w:pPr>
        <w:pStyle w:val="PreformattedText"/>
        <w:bidi w:val="0"/>
        <w:spacing w:before="0" w:after="0"/>
        <w:jc w:val="left"/>
        <w:rPr/>
      </w:pPr>
      <w:r>
        <w:rPr/>
        <w:t>62YbbStttwBJmkXaN6NCEZm78OOQ3mIZ2xv2oskEFEXEdns/WibXpTJBSKO1msLAkcLHZo3b0cEjCV</w:t>
      </w:r>
    </w:p>
    <w:p>
      <w:pPr>
        <w:pStyle w:val="PreformattedText"/>
        <w:bidi w:val="0"/>
        <w:spacing w:before="0" w:after="0"/>
        <w:jc w:val="left"/>
        <w:rPr/>
      </w:pPr>
      <w:r>
        <w:rPr/>
        <w:t>pYWYLPX3FZBGAokWHttQDiFhkWW+LQlDYAOBn6tfP2Q5amjq3JI3RLYla4bqV6b9ce0WNmnfoSdWKa</w:t>
      </w:r>
    </w:p>
    <w:p>
      <w:pPr>
        <w:pStyle w:val="PreformattedText"/>
        <w:bidi w:val="0"/>
        <w:spacing w:before="0" w:after="0"/>
        <w:jc w:val="left"/>
        <w:rPr/>
      </w:pPr>
      <w:r>
        <w:rPr/>
        <w:t>KDp46cgEkcjDDY4AYr0drtiZBkek4cPOUMU5Zkn3OI+l0xMtuVpQ7wNXW7BM1KBvyP9oXd0JCU2L5/</w:t>
      </w:r>
    </w:p>
    <w:p>
      <w:pPr>
        <w:pStyle w:val="PreformattedText"/>
        <w:bidi w:val="0"/>
        <w:spacing w:before="0" w:after="0"/>
        <w:jc w:val="left"/>
        <w:rPr/>
      </w:pPr>
      <w:r>
        <w:rPr/>
        <w:t>p3TcDWDG3XILuitiGfq8MSLdqcTiw8l+armi0gSFOg7NAz2YBGXi6tmOIrsXD7o2+v6eCd3VUCxdFE</w:t>
      </w:r>
    </w:p>
    <w:p>
      <w:pPr>
        <w:pStyle w:val="PreformattedText"/>
        <w:bidi w:val="0"/>
        <w:spacing w:before="0" w:after="0"/>
        <w:jc w:val="left"/>
        <w:rPr/>
      </w:pPr>
      <w:r>
        <w:rPr/>
        <w:t>Z6rc5Y/d/x4YRuTzLO0qWr0NrZA3szMJTaMsaTyLLVJJrKarOVh3MsbbG2DY+1DgkjMZYnKaVtYctp</w:t>
      </w:r>
    </w:p>
    <w:p>
      <w:pPr>
        <w:pStyle w:val="PreformattedText"/>
        <w:bidi w:val="0"/>
        <w:spacing w:before="0" w:after="0"/>
        <w:jc w:val="left"/>
        <w:rPr/>
      </w:pPr>
      <w:r>
        <w:rPr/>
        <w:t>rZiip14Cj6qstHTJfcWJYKU0W9DmpFN1pPz545LHQxKZGjCsjKp2bXhkxCrfJjfGKxa5ZrboteNmmo</w:t>
      </w:r>
    </w:p>
    <w:p>
      <w:pPr>
        <w:pStyle w:val="PreformattedText"/>
        <w:bidi w:val="0"/>
        <w:spacing w:before="0" w:after="0"/>
        <w:jc w:val="left"/>
        <w:rPr/>
      </w:pPr>
      <w:r>
        <w:rPr/>
        <w:t>npXmtDPWvR13kwXzn9UTSx/koqxTK7KY93ZdrlmIlRjbFxi5H3YqjT3+kVjihb60W3kjStDVke5Hk1</w:t>
      </w:r>
    </w:p>
    <w:p>
      <w:pPr>
        <w:pStyle w:val="PreformattedText"/>
        <w:bidi w:val="0"/>
        <w:spacing w:before="0" w:after="0"/>
        <w:jc w:val="left"/>
        <w:rPr/>
      </w:pPr>
      <w:r>
        <w:rPr/>
        <w:t>xLNJZeR713sy17KAq9eJBXrrFsLKA2/9OeBuccWH93w+uNUITkDbszOlzxanNYllgurfrSR9WzWka2</w:t>
      </w:r>
    </w:p>
    <w:p>
      <w:pPr>
        <w:pStyle w:val="PreformattedText"/>
        <w:bidi w:val="0"/>
        <w:spacing w:before="0" w:after="0"/>
        <w:jc w:val="left"/>
        <w:rPr/>
      </w:pPr>
      <w:r>
        <w:rPr/>
        <w:t>p2uY+iURt85Xdl5F8y67pdyZHBs6JaxtlyrFIoYm5yKnm/4zMU6Ul93brpaaZbCNWsN0KkFOyzQ17y</w:t>
      </w:r>
    </w:p>
    <w:p>
      <w:pPr>
        <w:pStyle w:val="PreformattedText"/>
        <w:bidi w:val="0"/>
        <w:spacing w:before="0" w:after="0"/>
        <w:jc w:val="left"/>
        <w:rPr/>
      </w:pPr>
      <w:r>
        <w:rPr/>
        <w:t>JVx+QXiVQMhEK4+68LW1ib5D+b7YxjVLY4hR/bN7t6qVpQR0aNC9JZiR5pKpsw1qteCVS8De2T3Lh8</w:t>
      </w:r>
    </w:p>
    <w:p>
      <w:pPr>
        <w:pStyle w:val="PreformattedText"/>
        <w:bidi w:val="0"/>
        <w:spacing w:before="0" w:after="0"/>
        <w:jc w:val="left"/>
        <w:rPr/>
      </w:pPr>
      <w:r>
        <w:rPr/>
        <w:t>SdTcZAfoSVkDcWACvAtpBLBG5Bdj+WGruo1rHSMULSxwWqMduaRUsy25ppnnlswWESNmkmyqy+LJKs</w:t>
      </w:r>
    </w:p>
    <w:p>
      <w:pPr>
        <w:pStyle w:val="PreformattedText"/>
        <w:bidi w:val="0"/>
        <w:spacing w:before="0" w:after="0"/>
        <w:jc w:val="left"/>
        <w:rPr/>
      </w:pPr>
      <w:r>
        <w:rPr/>
        <w:t>Tbgkm1mmQAAKG/X7TQlRmZ2FXINyjwiDWNRskxzCROnWNicSVjIkEMl9JKtOWhIke2/DJDHJkSZJ7g</w:t>
      </w:r>
    </w:p>
    <w:p>
      <w:pPr>
        <w:pStyle w:val="PreformattedText"/>
        <w:bidi w:val="0"/>
        <w:spacing w:before="0" w:after="0"/>
        <w:jc w:val="left"/>
        <w:rPr/>
      </w:pPr>
      <w:r>
        <w:rPr/>
        <w:t>kSLwYZsnumtpTBR0Z6TS/wxt3KlZjHKkslCMRmq1yCS1/D55OjEYqpisRHp21dFLEEOSwfYFTdxAaj</w:t>
      </w:r>
    </w:p>
    <w:p>
      <w:pPr>
        <w:pStyle w:val="PreformattedText"/>
        <w:bidi w:val="0"/>
        <w:spacing w:before="0" w:after="0"/>
        <w:jc w:val="left"/>
        <w:rPr/>
      </w:pPr>
      <w:r>
        <w:rPr/>
        <w:t>kXGI/LIy00vqGx1t5/rBRWkkjMUF+s9246RxQRI0MslJY13PVeNQscwkMinp5WPpjO3Zt4zOoFgON5</w:t>
      </w:r>
    </w:p>
    <w:p>
      <w:pPr>
        <w:pStyle w:val="PreformattedText"/>
        <w:bidi w:val="0"/>
        <w:spacing w:before="0" w:after="0"/>
        <w:jc w:val="left"/>
        <w:rPr/>
      </w:pPr>
      <w:r>
        <w:rPr/>
        <w:t>pyNr46e+I6dGJkuTX9SnMuo4syR2K7SyRWawgeM71CzWHKQqeqyAt4vtdTxbdnWzCCDxuLqYp2LrBi</w:t>
      </w:r>
    </w:p>
    <w:p>
      <w:pPr>
        <w:pStyle w:val="PreformattedText"/>
        <w:bidi w:val="0"/>
        <w:spacing w:before="0" w:after="0"/>
        <w:jc w:val="left"/>
        <w:rPr/>
      </w:pPr>
      <w:r>
        <w:rPr/>
        <w:t>9BXoQV5CbLdRbN6SNATMsUMqMsICNtmaOM9QIzK7qBxast7W0vLqX6nxMHqz6aiOhiRL1iOd4x1Etq</w:t>
      </w:r>
    </w:p>
    <w:p>
      <w:pPr>
        <w:pStyle w:val="PreformattedText"/>
        <w:bidi w:val="0"/>
        <w:spacing w:before="0" w:after="0"/>
        <w:jc w:val="left"/>
        <w:rPr/>
      </w:pPr>
      <w:r>
        <w:rPr/>
        <w:t>KimQStItqLqwmOUQGMvvldpFHigbbdixRL8sEEhWYefoh1LrJFeGkfxKlfpARGyIY54GWGoqwstAPt</w:t>
      </w:r>
    </w:p>
    <w:p>
      <w:pPr>
        <w:pStyle w:val="PreformattedText"/>
        <w:bidi w:val="0"/>
        <w:spacing w:before="0" w:after="0"/>
        <w:jc w:val="left"/>
        <w:rPr/>
      </w:pPr>
      <w:r>
        <w:rPr/>
        <w:t>anJZ6yvKm7p7g21ztbg7KmaHiw3YAuyo2IssFSSxI0L2SkyrqSTWHqQyxyV5MxI8J6sPjSM0siO/gz</w:t>
      </w:r>
    </w:p>
    <w:p>
      <w:pPr>
        <w:pStyle w:val="PreformattedText"/>
        <w:bidi w:val="0"/>
        <w:spacing w:before="0" w:after="0"/>
        <w:jc w:val="left"/>
        <w:rPr/>
      </w:pPr>
      <w:r>
        <w:rPr/>
        <w:t>GPw3IWLQ8g3rlBCF8z3XmI4Ylu6XQksDToEs2oXgji1K3TlgLTykxT6bHKVMduXsikLld0o2MuCVQy</w:t>
      </w:r>
    </w:p>
    <w:p>
      <w:pPr>
        <w:pStyle w:val="PreformattedText"/>
        <w:bidi w:val="0"/>
        <w:spacing w:before="0" w:after="0"/>
        <w:jc w:val="left"/>
        <w:rPr/>
      </w:pPr>
      <w:r>
        <w:rPr/>
        <w:t>HH5srw9cSzlaiBvnBUvfd8PdHM7146sF1GWtEk9xKaxzTUbdqvFYmhnkSNgxjiAEjLsDxoJhE6u7+N</w:t>
      </w:r>
    </w:p>
    <w:p>
      <w:pPr>
        <w:pStyle w:val="PreformattedText"/>
        <w:bidi w:val="0"/>
        <w:spacing w:before="0" w:after="0"/>
        <w:jc w:val="left"/>
        <w:rPr/>
      </w:pPr>
      <w:r>
        <w:rPr/>
        <w:t>rTZR0hb5y/1ffLLodwD5u31pJej1LNeykmmTagKluaHUJ78s5NuzQ6NeGWOulBiHrvprrIVUG0Vq9V</w:t>
      </w:r>
    </w:p>
    <w:p>
      <w:pPr>
        <w:pStyle w:val="PreformattedText"/>
        <w:bidi w:val="0"/>
        <w:spacing w:before="0" w:after="0"/>
        <w:jc w:val="left"/>
        <w:rPr/>
      </w:pPr>
      <w:r>
        <w:rPr/>
        <w:t>40meIcC4QuQT0hUqQ54+1j4Zd2Kq3R4izLb+ExwzxwOIpKb2OpZuLDp7PpVyrQpNWv3YnNsMOpWaKu</w:t>
      </w:r>
    </w:p>
    <w:p>
      <w:pPr>
        <w:pStyle w:val="PreformattedText"/>
        <w:bidi w:val="0"/>
        <w:spacing w:before="0" w:after="0"/>
        <w:jc w:val="left"/>
        <w:rPr/>
      </w:pPr>
      <w:r>
        <w:rPr/>
        <w:t>6zNHGEeWS1smQO2VPVs0W16e8wVt5b/wB0WtTeCsDfvPn6J1S/0IeYfxralBSjE1J/RP1Unp2ZLdmZ</w:t>
      </w:r>
    </w:p>
    <w:p>
      <w:pPr>
        <w:pStyle w:val="PreformattedText"/>
        <w:bidi w:val="0"/>
        <w:spacing w:before="0" w:after="0"/>
        <w:jc w:val="left"/>
        <w:rPr/>
      </w:pPr>
      <w:r>
        <w:rPr/>
        <w:t>emLHLzW4ZJp2DJPv3GNVDRKkn1Mp4At0jUyVxWn+P3pqpoLOSdb3n1K8ysMqThe57FUyp298Y+SFC/</w:t>
      </w:r>
    </w:p>
    <w:p>
      <w:pPr>
        <w:pStyle w:val="PreformattedText"/>
        <w:bidi w:val="0"/>
        <w:spacing w:before="0" w:after="0"/>
        <w:jc w:val="left"/>
        <w:rPr/>
      </w:pPr>
      <w:r>
        <w:rPr/>
        <w:t>HY/bHHQW+Ax7/0minwLHSNDT7O2QhXznBAOe65U5yT9geKqDQBdDGhusGPWtdEld1LAgAg7SB3bt4g</w:t>
      </w:r>
    </w:p>
    <w:p>
      <w:pPr>
        <w:pStyle w:val="PreformattedText"/>
        <w:bidi w:val="0"/>
        <w:spacing w:before="0" w:after="0"/>
        <w:jc w:val="left"/>
        <w:rPr/>
      </w:pPr>
      <w:r>
        <w:rPr/>
        <w:t>rk9zgg9++7hRGNh64D6XYcLiQh6yXk/gDgHe3Xrq4VtzEGxEuzxBO8Ovzg4H9+Ojs6lWyPfBqa4qdc</w:t>
      </w:r>
    </w:p>
    <w:p>
      <w:pPr>
        <w:pStyle w:val="PreformattedText"/>
        <w:bidi w:val="0"/>
        <w:spacing w:before="0" w:after="0"/>
        <w:jc w:val="left"/>
        <w:rPr/>
      </w:pPr>
      <w:r>
        <w:rPr/>
        <w:t>SZ+dR+IIg+vXrakaAqvqj6hGvPZkieJy/M2qbmRur04hkuNw3jP6sjjsHWwC71p5/bbNXZur8ZIf4O</w:t>
      </w:r>
    </w:p>
    <w:p>
      <w:pPr>
        <w:pStyle w:val="PreformattedText"/>
        <w:bidi w:val="0"/>
        <w:spacing w:before="0" w:after="0"/>
        <w:jc w:val="left"/>
        <w:rPr/>
      </w:pPr>
      <w:r>
        <w:rPr/>
        <w:t>avL+vev3p1ynruk6Tr0vNE+r8r8mQazpD8w8uaZ6oazp09f015m5p5XURx82cpadzFJVs6hTZ+nJFD</w:t>
      </w:r>
    </w:p>
    <w:p>
      <w:pPr>
        <w:pStyle w:val="PreformattedText"/>
        <w:bidi w:val="0"/>
        <w:spacing w:before="0" w:after="0"/>
        <w:jc w:val="left"/>
        <w:rPr/>
      </w:pPr>
      <w:r>
        <w:rPr/>
        <w:t>vdJYoTE9VXqjZwtEhWU6/DMNNU/aFqOCyZDdHNbhiPXLOavc5m9VudNDNf1e1f8RliDniL0ZPqlr/J</w:t>
      </w:r>
    </w:p>
    <w:p>
      <w:pPr>
        <w:pStyle w:val="PreformattedText"/>
        <w:bidi w:val="0"/>
        <w:spacing w:before="0" w:after="0"/>
        <w:jc w:val="left"/>
        <w:rPr/>
      </w:pPr>
      <w:r>
        <w:rPr/>
        <w:t>HKXK9/mXnTl3R9e5v1qxyVp91YdR5l0ShpekV1qW9ZHXmX21Zoo4XrQceG+UvoT0v6Z9I4bJsNJhs9</w:t>
      </w:r>
    </w:p>
    <w:p>
      <w:pPr>
        <w:pStyle w:val="PreformattedText"/>
        <w:bidi w:val="0"/>
        <w:spacing w:before="0" w:after="0"/>
        <w:jc w:val="left"/>
        <w:rPr/>
      </w:pPr>
      <w:r>
        <w:rPr/>
        <w:t>NC2dZqJfpGXcfHdZLKd7vtP15/oB/qT/p3/p1sO0N8pfSO0bL6Q2rbqLUko7FT2sUaSI//AOkFqoYl</w:t>
      </w:r>
    </w:p>
    <w:p>
      <w:pPr>
        <w:pStyle w:val="PreformattedText"/>
        <w:bidi w:val="0"/>
        <w:spacing w:before="0" w:after="0"/>
        <w:jc w:val="left"/>
        <w:rPr/>
      </w:pPr>
      <w:r>
        <w:rPr/>
        <w:t>82UNS4MvhtBPVr1Foan+HXl/mGb1O9T/AFrT8RFqDlrlib1a0TQOROVvQ7QfQTmfTKuu6NQ5G0S3Lp</w:t>
      </w:r>
    </w:p>
    <w:p>
      <w:pPr>
        <w:pStyle w:val="PreformattedText"/>
        <w:bidi w:val="0"/>
        <w:spacing w:before="0" w:after="0"/>
        <w:jc w:val="left"/>
        <w:rPr/>
      </w:pPr>
      <w:r>
        <w:rPr/>
        <w:t>mrc5ajqGr6XFBqWmx1YoNMaZNQ6l2R0T3+y+jxTTY61xso2XIYAqQ91Vd/vVer2tZ+W/lH6Q/b/TXp</w:t>
      </w:r>
    </w:p>
    <w:p>
      <w:pPr>
        <w:pStyle w:val="PreformattedText"/>
        <w:bidi w:val="0"/>
        <w:spacing w:before="0" w:after="0"/>
        <w:jc w:val="left"/>
        <w:rPr/>
      </w:pPr>
      <w:r>
        <w:rPr/>
        <w:t>vakdqx2jaaj5lVTpRWd3R7JoCoGWIOKZYzngZmihgEl+6oiIk21jLcMbRhFiKLCkUVVlrSWI9ocnHg</w:t>
      </w:r>
    </w:p>
    <w:p>
      <w:pPr>
        <w:pStyle w:val="PreformattedText"/>
        <w:bidi w:val="0"/>
        <w:spacing w:before="0" w:after="0"/>
        <w:jc w:val="left"/>
        <w:rPr/>
      </w:pPr>
      <w:r>
        <w:rPr/>
        <w:t>zbWTjoWIAsxa88y51tjutDFKxWNiJXM8rOjzGsmxZJxBkPMAsEsjznDDaTsG3d8buLUEshAPu+GKe3</w:t>
      </w:r>
    </w:p>
    <w:p>
      <w:pPr>
        <w:pStyle w:val="PreformattedText"/>
        <w:bidi w:val="0"/>
        <w:spacing w:before="0" w:after="0"/>
        <w:jc w:val="left"/>
        <w:rPr/>
      </w:pPr>
      <w:r>
        <w:rPr/>
        <w:t>RuzCwtOsfp16c696+fhs9HNL5e/DxF6/+tPJPqbr/wCG7k6+uq81XeWvRr0v5kji5zj9TOb/AEv0Jo</w:t>
      </w:r>
    </w:p>
    <w:p>
      <w:pPr>
        <w:pStyle w:val="PreformattedText"/>
        <w:bidi w:val="0"/>
        <w:spacing w:before="0" w:after="0"/>
        <w:jc w:val="left"/>
        <w:rPr/>
      </w:pPr>
      <w:r>
        <w:rPr/>
        <w:t>qlrUX1zmTUoKOsWZK9VBoPVv8AupaddU5G3UGoVPSCHbegoVFU62Wztutg3Wvs989N8ndt2fYto2Db</w:t>
      </w:r>
    </w:p>
    <w:p>
      <w:pPr>
        <w:pStyle w:val="PreformattedText"/>
        <w:bidi w:val="0"/>
        <w:spacing w:before="0" w:after="0"/>
        <w:jc w:val="left"/>
        <w:rPr/>
      </w:pPr>
      <w:r>
        <w:rPr/>
        <w:t>a9AbYux16VVqLZfPIhVnp5Lyq67rBd7euDC/ol6J6JzdqXL+uy+nfpX69ejui/iK9ROQef8AVfUy1o</w:t>
      </w:r>
    </w:p>
    <w:p>
      <w:pPr>
        <w:pStyle w:val="PreformattedText"/>
        <w:bidi w:val="0"/>
        <w:spacing w:before="0" w:after="0"/>
        <w:jc w:val="left"/>
        <w:rPr/>
      </w:pPr>
      <w:r>
        <w:rPr/>
        <w:t>/I2p8semvp9BpU2rc+8q6pBz5pl6WjIP4g91qK3kijrpRdVt2UU+d9G/Jn/wCI2tdvpemarVKyb9HH</w:t>
      </w:r>
    </w:p>
    <w:p>
      <w:pPr>
        <w:pStyle w:val="PreformattedText"/>
        <w:bidi w:val="0"/>
        <w:spacing w:before="0" w:after="0"/>
        <w:jc w:val="left"/>
        <w:rPr/>
      </w:pPr>
      <w:r>
        <w:rPr/>
        <w:t>pAzdT5Ac2ui5Cfaf9SP9Zq/+onofZvQh+R+w+g9k9F7ZU2vZ32UYVMKiIG2d8231UDnPuynPr1S5/w</w:t>
      </w:r>
    </w:p>
    <w:p>
      <w:pPr>
        <w:pStyle w:val="PreformattedText"/>
        <w:bidi w:val="0"/>
        <w:spacing w:before="0" w:after="0"/>
        <w:jc w:val="left"/>
        <w:rPr/>
      </w:pPr>
      <w:r>
        <w:rPr/>
        <w:t>Be9U/UvXedObNSr6nq13Wjp1CXT9B07QuXKPLGhU/4Fyro3LehRo0ehct1NEpabHSqJCYxD5lnm3uf</w:t>
      </w:r>
    </w:p>
    <w:p>
      <w:pPr>
        <w:pStyle w:val="PreformattedText"/>
        <w:bidi w:val="0"/>
        <w:spacing w:before="0" w:after="0"/>
        <w:jc w:val="left"/>
        <w:rPr/>
      </w:pPr>
      <w:r>
        <w:rPr/>
        <w:t>f0aYpKiI3tZN2mPin5y2qp0lWq97r2V9mMdbL/wuNold+skM62jJbUSQxz9MwWrCCKKRytiRgiHx27</w:t>
      </w:r>
    </w:p>
    <w:p>
      <w:pPr>
        <w:pStyle w:val="PreformattedText"/>
        <w:bidi w:val="0"/>
        <w:spacing w:before="0" w:after="0"/>
        <w:jc w:val="left"/>
        <w:rPr/>
      </w:pPr>
      <w:r>
        <w:rPr/>
        <w:t>s7cjjSaxK4ZBlaYyOvW/hh7QtU1PStToaxTuw6Prei3ota0afT44quoUdX0S7Hd0+5VkpM8kF5HaSR</w:t>
      </w:r>
    </w:p>
    <w:p>
      <w:pPr>
        <w:pStyle w:val="PreformattedText"/>
        <w:bidi w:val="0"/>
        <w:spacing w:before="0" w:after="0"/>
        <w:jc w:val="left"/>
        <w:rPr/>
      </w:pPr>
      <w:r>
        <w:rPr/>
        <w:t>Z2Jz7fZ3XHCqVMZVFqWqJUvutvfRLNTEqwBQoVnbX1a5X5g/FXofrZz16O858o+tPKtTl7080b8PP4</w:t>
      </w:r>
    </w:p>
    <w:p>
      <w:pPr>
        <w:pStyle w:val="PreformattedText"/>
        <w:bidi w:val="0"/>
        <w:spacing w:before="0" w:after="0"/>
        <w:jc w:val="left"/>
        <w:rPr/>
      </w:pPr>
      <w:r>
        <w:rPr/>
        <w:t>WfQ6rX0v1I5R5m9SZuVdB5w9SPVb0u5K5LoXK+oVdRTmqfU9bnmv1LMuvU2LpVXavlds9G+iNpGxbL</w:t>
      </w:r>
    </w:p>
    <w:p>
      <w:pPr>
        <w:pStyle w:val="PreformattedText"/>
        <w:bidi w:val="0"/>
        <w:spacing w:before="0" w:after="0"/>
        <w:jc w:val="left"/>
        <w:rPr/>
      </w:pPr>
      <w:r>
        <w:rPr/>
        <w:t>6W2dqdWg7sj1FbBm8IOWOWM+n/I/5efKL5IN6Q2j5Leln9G1vS2zvQrOipnzBgqti2AbHq1kXetXq7</w:t>
      </w:r>
    </w:p>
    <w:p>
      <w:pPr>
        <w:pStyle w:val="PreformattedText"/>
        <w:bidi w:val="0"/>
        <w:spacing w:before="0" w:after="0"/>
        <w:jc w:val="left"/>
        <w:rPr/>
      </w:pPr>
      <w:r>
        <w:rPr/>
        <w:t>oXpz6T/ie9NOVfxUT8+3efeafTz0/5P9L9N5Z1+lzb6V6Jyra996y8lzeqepaT0rHptdnh1LT2h0bV</w:t>
      </w:r>
    </w:p>
    <w:p>
      <w:pPr>
        <w:pStyle w:val="PreformattedText"/>
        <w:bidi w:val="0"/>
        <w:spacing w:before="0" w:after="0"/>
        <w:jc w:val="left"/>
        <w:rPr/>
      </w:pPr>
      <w:r>
        <w:rPr/>
        <w:t>5auvPTDzUIofLjd6F9DbL6Jp0aHo/wBHjYdjyd8M81xflwY72Tetcl5Zyvlb8rvTPyu9LbT8oflN6Z</w:t>
      </w:r>
    </w:p>
    <w:p>
      <w:pPr>
        <w:pStyle w:val="PreformattedText"/>
        <w:bidi w:val="0"/>
        <w:spacing w:before="0" w:after="0"/>
        <w:jc w:val="left"/>
        <w:rPr/>
      </w:pPr>
      <w:r>
        <w:rPr/>
        <w:t>f0p6e2ilas5ChqrqipTdrbt0UfF3zlKFL1zcUKtiQ01SXZduVpGryRUnAaVoUptG1WEx7lYO25XZE2</w:t>
      </w:r>
    </w:p>
    <w:p>
      <w:pPr>
        <w:pStyle w:val="PreformattedText"/>
        <w:bidi w:val="0"/>
        <w:spacing w:before="0" w:after="0"/>
        <w:jc w:val="left"/>
        <w:rPr/>
      </w:pPr>
      <w:r>
        <w:rPr/>
        <w:t>8eiC7pPW08HfXC2izSOxHB1qZljAdrCwdCTThblJihlRC5hnWFOpJeRhGdxaEbm3orElIBwI5jAdSS</w:t>
      </w:r>
    </w:p>
    <w:p>
      <w:pPr>
        <w:pStyle w:val="PreformattedText"/>
        <w:bidi w:val="0"/>
        <w:spacing w:before="0" w:after="0"/>
        <w:jc w:val="left"/>
        <w:rPr/>
      </w:pPr>
      <w:r>
        <w:rPr/>
        <w:t>HA0WTv+HH1Kj9G/XH0w9WLn8bl0fkTnerr2oU9Pnm9/b0eWlKs3tm1B66XmS3cjsyU3zBajrmGVdsz</w:t>
      </w:r>
    </w:p>
    <w:p>
      <w:pPr>
        <w:pStyle w:val="PreformattedText"/>
        <w:bidi w:val="0"/>
        <w:spacing w:before="0" w:after="0"/>
        <w:jc w:val="left"/>
        <w:rPr/>
      </w:pPr>
      <w:r>
        <w:rPr/>
        <w:t>rxW1bOK2z1KRGo3t7tCP2OuKVcVblDZh9PDs9mXI0rkTlT1N0Pl/1JT1t0H8TDV/VnVvUD8Tvqf6on</w:t>
      </w:r>
    </w:p>
    <w:p>
      <w:pPr>
        <w:pStyle w:val="PreformattedText"/>
        <w:bidi w:val="0"/>
        <w:spacing w:before="0" w:after="0"/>
        <w:jc w:val="left"/>
        <w:rPr/>
      </w:pPr>
      <w:r>
        <w:rPr/>
        <w:t>UOTNe9OvSTSeW5JINLscp+pHMj6lrFXWG1zXjWfQ4LlRtS03TdLrpDCr7fMbV6L2B9oFav6JTpWpYI</w:t>
      </w:r>
    </w:p>
    <w:p>
      <w:pPr>
        <w:pStyle w:val="PreformattedText"/>
        <w:bidi w:val="0"/>
        <w:spacing w:before="0" w:after="0"/>
        <w:jc w:val="left"/>
        <w:rPr/>
      </w:pPr>
      <w:r>
        <w:rPr/>
        <w:t>oVWzyYHNmXltPfejvlj8oPRvo5vRfoX5Q7R6L2ZX6cLSrsidNbG+5itxkw3ly8Uqt64eq/Jmteinpt</w:t>
      </w:r>
    </w:p>
    <w:p>
      <w:pPr>
        <w:pStyle w:val="PreformattedText"/>
        <w:bidi w:val="0"/>
        <w:spacing w:before="0" w:after="0"/>
        <w:jc w:val="left"/>
        <w:rPr/>
      </w:pPr>
      <w:r>
        <w:rPr/>
        <w:t>6Uch+rHq16m8v8rc58z8ywV+fNJ1DlY8saRqlfS9M0Hku7p8/MOoNzJr9G1pNqc6nFO9CvHeavpsMA</w:t>
      </w:r>
    </w:p>
    <w:p>
      <w:pPr>
        <w:pStyle w:val="PreformattedText"/>
        <w:bidi w:val="0"/>
        <w:spacing w:before="0" w:after="0"/>
        <w:jc w:val="left"/>
        <w:rPr/>
      </w:pPr>
      <w:r>
        <w:rPr/>
        <w:t>aVeOnQ2cJtFR2oCnTVFRVXe1C83vbtflnlfSG3LtKjJz+1bQeldme+RZt5iAAFy5vF4pRTm63ipLHJ</w:t>
      </w:r>
    </w:p>
    <w:p>
      <w:pPr>
        <w:pStyle w:val="PreformattedText"/>
        <w:bidi w:val="0"/>
        <w:spacing w:before="0" w:after="0"/>
        <w:jc w:val="left"/>
        <w:rPr/>
      </w:pPr>
      <w:r>
        <w:rPr/>
        <w:t>HNKxaOJ7FiPpvOUkjieqJoInllYdSQeTKh/Uue/BekHUoBbUaE/wAvnSI2JbVRfvvpPqp/BtCYPS/0</w:t>
      </w:r>
    </w:p>
    <w:p>
      <w:pPr>
        <w:pStyle w:val="PreformattedText"/>
        <w:bidi w:val="0"/>
        <w:spacing w:before="0" w:after="0"/>
        <w:jc w:val="left"/>
        <w:rPr/>
      </w:pPr>
      <w:r>
        <w:rPr/>
        <w:t>sOxSBynpmQWZhiWmjCKTJBRwq91Iwf8Atx58H5oWPW09nRJte86taLMWqwFgFEkSABQWbuoKhUYeSr</w:t>
      </w:r>
    </w:p>
    <w:p>
      <w:pPr>
        <w:pStyle w:val="PreformattedText"/>
        <w:bidi w:val="0"/>
        <w:spacing w:before="0" w:after="0"/>
        <w:jc w:val="left"/>
        <w:rPr/>
      </w:pPr>
      <w:r>
        <w:rPr/>
        <w:t>jt8fy44Ud33AQ6Zwtfi0c8U8oQklm2ui+CAnczAj5wF+cFvtwlm4taGdToLXkFfjD5xTkP8Kfr3za4</w:t>
      </w:r>
    </w:p>
    <w:p>
      <w:pPr>
        <w:pStyle w:val="PreformattedText"/>
        <w:bidi w:val="0"/>
        <w:spacing w:before="0" w:after="0"/>
        <w:jc w:val="left"/>
        <w:rPr/>
      </w:pPr>
      <w:r>
        <w:rPr/>
        <w:t>/NoenWs6bRVZDG6ajzJ0eXKUhmx2Ak1RzkkbRuZgy8Z6wvTP1pVQAgZNiL5NPka0ToUF0V3WcxUZpY</w:t>
      </w:r>
    </w:p>
    <w:p>
      <w:pPr>
        <w:pStyle w:val="PreformattedText"/>
        <w:bidi w:val="0"/>
        <w:spacing w:before="0" w:after="0"/>
        <w:jc w:val="left"/>
        <w:rPr/>
      </w:pPr>
      <w:r>
        <w:rPr/>
        <w:t>1m3x3JUs3I1hh0g16MivOkkKM3UeNkJdMPxxUDArrAexVh1iOWpDTiqvtsTZS3IKkcqz6cVSRxXE8s</w:t>
      </w:r>
    </w:p>
    <w:p>
      <w:pPr>
        <w:pStyle w:val="PreformattedText"/>
        <w:bidi w:val="0"/>
        <w:spacing w:before="0" w:after="0"/>
        <w:jc w:val="left"/>
        <w:rPr/>
      </w:pPr>
      <w:r>
        <w:rPr/>
        <w:t>wnWMsstlQp6bCRWZZt2N3Fk48RAxuLg3ivBp+pyzRxafWt1461kTXpNThrJ7mw0Mi3npOhYtVhjrMF</w:t>
      </w:r>
    </w:p>
    <w:p>
      <w:pPr>
        <w:pStyle w:val="PreformattedText"/>
        <w:bidi w:val="0"/>
        <w:spacing w:before="0" w:after="0"/>
        <w:jc w:val="left"/>
        <w:rPr/>
      </w:pPr>
      <w:r>
        <w:rPr/>
        <w:t>LgxOylY1hbh6EgKoG634N4oo4lmJN2Pqki6NZpacTT6NZ0iu1UFfUX9xZq9KemJad2railSzAITYnl</w:t>
      </w:r>
    </w:p>
    <w:p>
      <w:pPr>
        <w:pStyle w:val="PreformattedText"/>
        <w:bidi w:val="0"/>
        <w:spacing w:before="0" w:after="0"/>
        <w:jc w:val="left"/>
        <w:rPr/>
      </w:pPr>
      <w:r>
        <w:rPr/>
        <w:t>khcsnUVll3qp4iKi111yAbey/GQqxUEjWLVqc6tUuR1nMFy9DeszamJJ3kSZ7giSGdUzAa4SGuFIdZ</w:t>
      </w:r>
    </w:p>
    <w:p>
      <w:pPr>
        <w:pStyle w:val="PreformattedText"/>
        <w:bidi w:val="0"/>
        <w:spacing w:before="0" w:after="0"/>
        <w:jc w:val="left"/>
        <w:rPr/>
      </w:pPr>
      <w:r>
        <w:rPr/>
        <w:t>jHtkEnzGy3sGJAut4QvYX4xNe1BLPXGp05qVLSq9+rWm0w1KsUhtMx1CaFPyxDeMbWFaQRR9WGMZch</w:t>
      </w:r>
    </w:p>
    <w:p>
      <w:pPr>
        <w:pStyle w:val="PreformattedText"/>
        <w:bidi w:val="0"/>
        <w:spacing w:before="0" w:after="0"/>
        <w:jc w:val="left"/>
        <w:rPr/>
      </w:pPr>
      <w:r>
        <w:rPr/>
        <w:t>n4IuGsLGx9rekVWBJZsvqiLGv2I7b2K1f+HTRO9PSottGlp1XTICyWKNWxHJH1a+pNIlqcxvivPWsb</w:t>
      </w:r>
    </w:p>
    <w:p>
      <w:pPr>
        <w:pStyle w:val="PreformattedText"/>
        <w:bidi w:val="0"/>
        <w:spacing w:before="0" w:after="0"/>
        <w:jc w:val="left"/>
        <w:rPr/>
      </w:pPr>
      <w:r>
        <w:rPr/>
        <w:t>FMibeIqoGY5lh+YwXDbumIv/5jerVrbwvetLctUa8lmvbpaFWfT6wrPG66ZPBUktjoV47McLPV3V5N</w:t>
      </w:r>
    </w:p>
    <w:p>
      <w:pPr>
        <w:pStyle w:val="PreformattedText"/>
        <w:bidi w:val="0"/>
        <w:spacing w:before="0" w:after="0"/>
        <w:jc w:val="left"/>
        <w:rPr/>
      </w:pPr>
      <w:r>
        <w:rPr/>
        <w:t>q94ZUxkXHVlkeENMQBYc/wDFGdRtQQ6yty9ZhvCOBqsNWOlfk6+2cSykovS2aY7NYQKpnEXRHjhdrW</w:t>
      </w:r>
    </w:p>
    <w:p>
      <w:pPr>
        <w:pStyle w:val="PreformattedText"/>
        <w:bidi w:val="0"/>
        <w:spacing w:before="0" w:after="0"/>
        <w:jc w:val="left"/>
        <w:rPr/>
      </w:pPr>
      <w:r>
        <w:rPr/>
        <w:t>GKjmyMLr5fo1jg5r5f0oU4q/u4kipGNa6IsFyuKEje91SW9q9uYP0WMv8As0aYjaWZ4kSJExwRyxQg</w:t>
      </w:r>
    </w:p>
    <w:p>
      <w:pPr>
        <w:pStyle w:val="PreformattedText"/>
        <w:bidi w:val="0"/>
        <w:spacing w:before="0" w:after="0"/>
        <w:jc w:val="left"/>
        <w:rPr/>
      </w:pPr>
      <w:r>
        <w:rPr/>
        <w:t>YtzaRYRUyvezeJryq/OF3Tta5lsU1SQVuXNNNFdOK1jVeWXqO0ml2NPdortERyxiOJ2edW3Q1/qcop</w:t>
      </w:r>
    </w:p>
    <w:p>
      <w:pPr>
        <w:pStyle w:val="PreformattedText"/>
        <w:bidi w:val="0"/>
        <w:spacing w:before="0" w:after="0"/>
        <w:jc w:val="left"/>
        <w:rPr/>
      </w:pPr>
      <w:r>
        <w:rPr/>
        <w:t>iLm5yjgCBbkEVUt6VX07TqlOjLEs163BVitCKxFYue2rNDBEsxRob0iRn86B44Aq7GHRSXLMk3Fbvb</w:t>
      </w:r>
    </w:p>
    <w:p>
      <w:pPr>
        <w:pStyle w:val="PreformattedText"/>
        <w:bidi w:val="0"/>
        <w:spacing w:before="0" w:after="0"/>
        <w:jc w:val="left"/>
        <w:rPr/>
      </w:pPr>
      <w:r>
        <w:rPr/>
        <w:t>h1BolUa9QrdQ1vpxi9RvV3gqRMRNDJLE1exVvSvdrNPtkm0+Fg6rNp6rDJZMsighY5dpXZCvA6opwP</w:t>
      </w:r>
    </w:p>
    <w:p>
      <w:pPr>
        <w:pStyle w:val="PreformattedText"/>
        <w:bidi w:val="0"/>
        <w:spacing w:before="0" w:after="0"/>
        <w:jc w:val="left"/>
        <w:rPr/>
      </w:pPr>
      <w:r>
        <w:rPr/>
        <w:t>L6ow2ZgCLGLVpOrFrEtsyiCOCKVYataZ426kjRwGlJWjaaaDe7OUPdlcRsxnkZks1C4bd13YKriNN3</w:t>
      </w:r>
    </w:p>
    <w:p>
      <w:pPr>
        <w:pStyle w:val="PreformattedText"/>
        <w:bidi w:val="0"/>
        <w:spacing w:before="0" w:after="0"/>
        <w:jc w:val="left"/>
        <w:rPr/>
      </w:pPr>
      <w:r>
        <w:rPr/>
        <w:t>7YhaXbpde1przXaUUVFtkRgieGOu19KdyGCCZ1eCIxy7WyUihKrDDtjDy8GbgEdVoooC+ZXJiY7rF3</w:t>
      </w:r>
    </w:p>
    <w:p>
      <w:pPr>
        <w:pStyle w:val="PreformattedText"/>
        <w:bidi w:val="0"/>
        <w:spacing w:before="0" w:after="0"/>
        <w:jc w:val="left"/>
        <w:rPr/>
      </w:pPr>
      <w:r>
        <w:rPr/>
        <w:t>SbGmyRVeXrel0ak1OxRrVBJZaOysklaVm1Blbq2WvLDOwciKVmbZMtaJVdFy1Mt4TjlHrowHdNL91Z</w:t>
      </w:r>
    </w:p>
    <w:p>
      <w:pPr>
        <w:pStyle w:val="PreformattedText"/>
        <w:bidi w:val="0"/>
        <w:spacing w:before="0" w:after="0"/>
        <w:jc w:val="left"/>
        <w:rPr/>
      </w:pPr>
      <w:r>
        <w:rPr/>
        <w:t>NTsTT6gte1JRq2bVWGSOVLqr0VZbtHVayrNcZ7MlhGWMBQqzLs/2dODJ1W4yL2/h7XulWxGh3fPGNq</w:t>
      </w:r>
    </w:p>
    <w:p>
      <w:pPr>
        <w:pStyle w:val="PreformattedText"/>
        <w:bidi w:val="0"/>
        <w:spacing w:before="0" w:after="0"/>
        <w:jc w:val="left"/>
        <w:rPr/>
      </w:pPr>
      <w:r>
        <w:rPr/>
        <w:t>/OYp9MrvdMjabUurXh3yTalG/UYTWKdR0/IaGaZZYVmLHYrmXdZZNsCHEhhkG9rlkBI1BhGbUo4q2n</w:t>
      </w:r>
    </w:p>
    <w:p>
      <w:pPr>
        <w:pStyle w:val="PreformattedText"/>
        <w:bidi w:val="0"/>
        <w:spacing w:before="0" w:after="0"/>
        <w:jc w:val="left"/>
        <w:rPr/>
      </w:pPr>
      <w:r>
        <w:rPr/>
        <w:t>1oKc1tLV2KSax1bUJfpyiCzAklKJn3utnc0AkOwSGui9Ri4sIwyJfeWQtwAXm8+fphhpmtaXdqvpUG</w:t>
      </w:r>
    </w:p>
    <w:p>
      <w:pPr>
        <w:pStyle w:val="PreformattedText"/>
        <w:bidi w:val="0"/>
        <w:spacing w:before="0" w:after="0"/>
        <w:jc w:val="left"/>
        <w:rPr/>
      </w:pPr>
      <w:r>
        <w:rPr/>
        <w:t>nvYsCtXmgszXLsNJJvYzKIajbOjWiLAYYsY/8AY66v+dMsPR9bcZAXuSVHdDWmSJX9jNVxJSpwsL2r</w:t>
      </w:r>
    </w:p>
    <w:p>
      <w:pPr>
        <w:pStyle w:val="PreformattedText"/>
        <w:bidi w:val="0"/>
        <w:spacing w:before="0" w:after="0"/>
        <w:jc w:val="left"/>
        <w:rPr/>
      </w:pPr>
      <w:r>
        <w:rPr/>
        <w:t>xRzaktp4qZNjTrlSTyst0asbbFjEW2SKXqNVh8rUBxZW0Hnegvum2PN2ok2rgkjMfs7OmQ6swsTwVo</w:t>
      </w:r>
    </w:p>
    <w:p>
      <w:pPr>
        <w:pStyle w:val="PreformattedText"/>
        <w:bidi w:val="0"/>
        <w:spacing w:before="0" w:after="0"/>
        <w:jc w:val="left"/>
        <w:rPr/>
      </w:pPr>
      <w:r>
        <w:rPr/>
        <w:t>6bww2JmN2KzLDISGMZVdrRgK6s8rhERITdVMQQF6pKbXOV+uEL96ZnrQ1b0cQEteB7MtxQH0mCaWW1</w:t>
      </w:r>
    </w:p>
    <w:p>
      <w:pPr>
        <w:pStyle w:val="PreformattedText"/>
        <w:bidi w:val="0"/>
        <w:spacing w:before="0" w:after="0"/>
        <w:jc w:val="left"/>
        <w:rPr/>
      </w:pPr>
      <w:r>
        <w:rPr/>
        <w:t>NYgED7x7p2MU8qF0DRPNHvCItAlgQCMrayOqqVZr2v8Aj7XsweOzclnsVyKfutSk26S9VY5LNOSks6</w:t>
      </w:r>
    </w:p>
    <w:p>
      <w:pPr>
        <w:pStyle w:val="PreformattedText"/>
        <w:bidi w:val="0"/>
        <w:spacing w:before="0" w:after="0"/>
        <w:jc w:val="left"/>
        <w:rPr/>
      </w:pPr>
      <w:r>
        <w:rPr/>
        <w:t>yTVq0jgm7FXKxtJMzxwmw82PdsqqLrayje0loNWvu6xXqpNqNRdMuGQNHFYuFhX6ErmKmzxxssURSr</w:t>
      </w:r>
    </w:p>
    <w:p>
      <w:pPr>
        <w:pStyle w:val="PreformattedText"/>
        <w:bidi w:val="0"/>
        <w:spacing w:before="0" w:after="0"/>
        <w:jc w:val="left"/>
        <w:rPr/>
      </w:pPr>
      <w:r>
        <w:rPr/>
        <w:t>p7SxYWZHZq8cUu/dbfYsQFyEFlCiWwxFzdjeEb80lnUo7FaXTa8UcOji5LWo14JbN2eBEty30pwyLL</w:t>
      </w:r>
    </w:p>
    <w:p>
      <w:pPr>
        <w:pStyle w:val="PreformattedText"/>
        <w:bidi w:val="0"/>
        <w:spacing w:before="0" w:after="0"/>
        <w:jc w:val="left"/>
        <w:rPr/>
      </w:pPr>
      <w:r>
        <w:rPr/>
        <w:t>bjZYY08kdlVdu+3K5Usb4nQSr2LDX60ctBI5dNiuS15FjhsQS2b1WeVIFaran096zUuoNwltyLGVhB</w:t>
      </w:r>
    </w:p>
    <w:p>
      <w:pPr>
        <w:pStyle w:val="PreformattedText"/>
        <w:bidi w:val="0"/>
        <w:spacing w:before="0" w:after="0"/>
        <w:jc w:val="left"/>
        <w:rPr/>
      </w:pPr>
      <w:r>
        <w:rPr/>
        <w:t>YSbIWG8yzJVyDa+YMhItfl8/TG/bkgkt3dO06qI6VxL1dp79gvPXFl1jsIyUnjZmluSdFYo4pC8imK</w:t>
      </w:r>
    </w:p>
    <w:p>
      <w:pPr>
        <w:pStyle w:val="PreformattedText"/>
        <w:bidi w:val="0"/>
        <w:spacing w:before="0" w:after="0"/>
        <w:jc w:val="left"/>
        <w:rPr/>
      </w:pPr>
      <w:r>
        <w:rPr/>
        <w:t>swRJpeCVgrZON1ct2BUQupAbW+WUzXMMUem0EoSx2OtLGs8ViW3b/h8yiD3umvXjEMqzbWiEZSN29u</w:t>
      </w:r>
    </w:p>
    <w:p>
      <w:pPr>
        <w:pStyle w:val="PreformattedText"/>
        <w:bidi w:val="0"/>
        <w:spacing w:before="0" w:after="0"/>
        <w:jc w:val="left"/>
        <w:rPr/>
      </w:pPr>
      <w:r>
        <w:rPr/>
        <w:t>0UB6PUk4he/b5hL6MXvj9aGJ6UViSxF7oyItRIZFF+edlh01hDVqw1yCWhLusMgVzKyL7eBfbo7tZw</w:t>
      </w:r>
    </w:p>
    <w:p>
      <w:pPr>
        <w:pStyle w:val="PreformattedText"/>
        <w:bidi w:val="0"/>
        <w:spacing w:before="0" w:after="0"/>
        <w:jc w:val="left"/>
        <w:rPr/>
      </w:pPr>
      <w:r>
        <w:rPr/>
        <w:t>e6Nuqw3uzKJqILizG+73REmikOomxJ/DZ2rzWILEBs3Za0MYihQCwsxVHrTzTgydBleaKr+V0YUbcJ</w:t>
      </w:r>
    </w:p>
    <w:p>
      <w:pPr>
        <w:pStyle w:val="PreformattedText"/>
        <w:bidi w:val="0"/>
        <w:spacing w:before="0" w:after="0"/>
        <w:jc w:val="left"/>
        <w:rPr/>
      </w:pPr>
      <w:r>
        <w:rPr/>
        <w:t>ZXuFTRTjlGKGQ3Y8wyidLHJIzhozLbdblau5SxLpNyJTBAbLCOGIzl4y7RMyrJZjRYojFEjO9/NhbE</w:t>
      </w:r>
    </w:p>
    <w:p>
      <w:pPr>
        <w:pStyle w:val="PreformattedText"/>
        <w:bidi w:val="0"/>
        <w:spacing w:before="0" w:after="0"/>
        <w:jc w:val="left"/>
        <w:rPr/>
      </w:pPr>
      <w:r>
        <w:rPr/>
        <w:t>XMrfJOoixWqVoDp1sSNM0lOQTVxalTSrOn2Ca1mVCIgteMxo3u0i7OkZDvFEgaRRBJyVjdfPfCvpiw</w:t>
      </w:r>
    </w:p>
    <w:p>
      <w:pPr>
        <w:pStyle w:val="PreformattedText"/>
        <w:bidi w:val="0"/>
        <w:spacing w:before="0" w:after="0"/>
        <w:jc w:val="left"/>
        <w:rPr/>
      </w:pPr>
      <w:r>
        <w:rPr/>
        <w:t>0idbjWpptJobFWI2bkmo36puyQpo6xyWIayTyu79c3IFry194UMm1H6UR2PCwxCkln88JSoVY2AWmB</w:t>
      </w:r>
    </w:p>
    <w:p>
      <w:pPr>
        <w:pStyle w:val="PreformattedText"/>
        <w:bidi w:val="0"/>
        <w:spacing w:before="0" w:after="0"/>
        <w:jc w:val="left"/>
        <w:rPr/>
      </w:pPr>
      <w:r>
        <w:rPr/>
        <w:t>8MNdfVJJ7lh7Vj3GqUHd5XsMtS6ayxPceapbgYy23AXLCRoomXfYCKIouDVlCMLm/n6YLqSyajFe6H</w:t>
      </w:r>
    </w:p>
    <w:p>
      <w:pPr>
        <w:pStyle w:val="PreformattedText"/>
        <w:bidi w:val="0"/>
        <w:spacing w:before="0" w:after="0"/>
        <w:jc w:val="left"/>
        <w:rPr/>
      </w:pPr>
      <w:r>
        <w:rPr/>
        <w:t>YgzLDP7qFEg0SCEdW7WpVZVuq0skcUsvVMkyU16kkUruz2F6zorqkPAlFICliwO9urCJYNe4X4ptEa</w:t>
      </w:r>
    </w:p>
    <w:p>
      <w:pPr>
        <w:pStyle w:val="PreformattedText"/>
        <w:bidi w:val="0"/>
        <w:spacing w:before="0" w:after="0"/>
        <w:jc w:val="left"/>
        <w:rPr/>
      </w:pPr>
      <w:r>
        <w:rPr/>
        <w:t>dlaEklnTqte5SvU4btRKuoX4o642QQqsbq+pTpen3dTbku35jO+yNLVlzJZdJZBxNiMoXv1Ya6adHa</w:t>
      </w:r>
    </w:p>
    <w:p>
      <w:pPr>
        <w:pStyle w:val="PreformattedText"/>
        <w:bidi w:val="0"/>
        <w:spacing w:before="0" w:after="0"/>
        <w:jc w:val="left"/>
        <w:rPr/>
      </w:pPr>
      <w:r>
        <w:rPr/>
        <w:t>1Prvp0MNG6ldoJa0EOnSRxLbkgkBeuI5TsmIlc+7ZdhlsqyrTjFwGphVuGgA5KzKSxW4hmlqGo6cbF</w:t>
      </w:r>
    </w:p>
    <w:p>
      <w:pPr>
        <w:pStyle w:val="PreformattedText"/>
        <w:bidi w:val="0"/>
        <w:spacing w:before="0" w:after="0"/>
        <w:jc w:val="left"/>
        <w:rPr/>
      </w:pPr>
      <w:r>
        <w:rPr/>
        <w:t>WtcltU9RtB9H1CKWo9PUL9WyZERbDSoqVx1Ny2FZNljftd5g78MqqmBxHM3n7sXTd81uTjiN3GYRr0</w:t>
      </w:r>
    </w:p>
    <w:p>
      <w:pPr>
        <w:pStyle w:val="PreformattedText"/>
        <w:bidi w:val="0"/>
        <w:spacing w:before="0" w:after="0"/>
        <w:jc w:val="left"/>
        <w:rPr/>
      </w:pPr>
      <w:r>
        <w:rPr/>
        <w:t>tMPZWOn09MnsUNkNedWsVZmS3NCNNYmSyuOkrRhTs3/+53zHPcLqq/FrNIyIGR1+GJVytOszS3TpdO</w:t>
      </w:r>
    </w:p>
    <w:p>
      <w:pPr>
        <w:pStyle w:val="PreformattedText"/>
        <w:bidi w:val="0"/>
        <w:spacing w:before="0" w:after="0"/>
        <w:jc w:val="left"/>
        <w:rPr/>
      </w:pPr>
      <w:r>
        <w:rPr/>
        <w:t>RblDElCLT5tPnsyx7Y7NaGpbeGgoqwKzjqRLMZuq/TQbnmoBbSRgdFA0hAzVhJqsf8Lr37qPDF12il</w:t>
      </w:r>
    </w:p>
    <w:p>
      <w:pPr>
        <w:pStyle w:val="PreformattedText"/>
        <w:bidi w:val="0"/>
        <w:spacing w:before="0" w:after="0"/>
        <w:jc w:val="left"/>
        <w:rPr/>
      </w:pPr>
      <w:r>
        <w:rPr/>
        <w:t>WOJBDM8slSV5FASGSNjYSQiEmRG3sqxo9qCb3e31YJNiBjkGPG/LB7KXp21C3VtpNFFclW3ZsS15b9</w:t>
      </w:r>
    </w:p>
    <w:p>
      <w:pPr>
        <w:pStyle w:val="PreformattedText"/>
        <w:bidi w:val="0"/>
        <w:spacing w:before="0" w:after="0"/>
        <w:jc w:val="left"/>
        <w:rPr/>
      </w:pPr>
      <w:r>
        <w:rPr/>
        <w:t>apJVWBtRgVE2nMiqBIu7LsySoXP5TmuSCGxF+bGKpgooDLd/Cp9qGZVty6m9fpyvQVdNcQNXgrVtYu</w:t>
      </w:r>
    </w:p>
    <w:p>
      <w:pPr>
        <w:pStyle w:val="PreformattedText"/>
        <w:bidi w:val="0"/>
        <w:spacing w:before="0" w:after="0"/>
        <w:jc w:val="left"/>
        <w:rPr/>
      </w:pPr>
      <w:r>
        <w:rPr/>
        <w:t>6lFDDcaU6bKRBHukhWKJSju9dXUIgdiNRUC6Nr+6XTaqX3gFC3+98URBLMl7UtKX2mElxpsiTz1YZ1</w:t>
      </w:r>
    </w:p>
    <w:p>
      <w:pPr>
        <w:pStyle w:val="PreformattedText"/>
        <w:bidi w:val="0"/>
        <w:spacing w:before="0" w:after="0"/>
        <w:jc w:val="left"/>
        <w:rPr/>
      </w:pPr>
      <w:r>
        <w:rPr/>
        <w:t>Ejv7O7HNKVeUyxeYksZZmG5mfaqitSwxG6tvzRhphiGI1iJYfT7daZNVuJYGapj0zS2r1uj7lZo2l6</w:t>
      </w:r>
    </w:p>
    <w:p>
      <w:pPr>
        <w:pStyle w:val="PreformattedText"/>
        <w:bidi w:val="0"/>
        <w:spacing w:before="0" w:after="0"/>
        <w:jc w:val="left"/>
        <w:rPr/>
      </w:pPr>
      <w:r>
        <w:rPr/>
        <w:t>sKhZKkaExYYrJISD3Cd7bN1AsN6SyBiTdjNoxp6R1VXU7VCVzNSAVirWKkccSxN0UIWislmRWjZyh6</w:t>
      </w:r>
    </w:p>
    <w:p>
      <w:pPr>
        <w:pStyle w:val="PreformattedText"/>
        <w:bidi w:val="0"/>
        <w:spacing w:before="0" w:after="0"/>
        <w:jc w:val="left"/>
        <w:rPr/>
      </w:pPr>
      <w:r>
        <w:rPr/>
        <w:t>cO6bfLvHFgWUBjiL/+YBJZyVXIWgduGF0t2GtXYZepCkl6UiSCSwhhZaRMUgJl8JD0Iz7o99+1dmTU</w:t>
      </w:r>
    </w:p>
    <w:p>
      <w:pPr>
        <w:pStyle w:val="PreformattedText"/>
        <w:bidi w:val="0"/>
        <w:spacing w:before="0" w:after="0"/>
        <w:jc w:val="left"/>
        <w:rPr/>
      </w:pPr>
      <w:r>
        <w:rPr/>
        <w:t>FTcvl50iKjqALLcKcfhPaiZdqwkzJq1usEhAnrNMLEmmxxmyAVWT36yVKjyneZgGYrGrnx8TThGGOV</w:t>
      </w:r>
    </w:p>
    <w:p>
      <w:pPr>
        <w:pStyle w:val="PreformattedText"/>
        <w:bidi w:val="0"/>
        <w:spacing w:before="0" w:after="0"/>
        <w:jc w:val="left"/>
        <w:rPr/>
      </w:pPr>
      <w:r>
        <w:rPr/>
        <w:t>/3Q1ut2C7tt7da7eHGMbXlPt6ArahDHARO+nijPCzV9PExh1Gq+oyAZimkkZ4ur5MsviV/3fCA1gwI</w:t>
      </w:r>
    </w:p>
    <w:p>
      <w:pPr>
        <w:pStyle w:val="PreformattedText"/>
        <w:bidi w:val="0"/>
        <w:spacing w:before="0" w:after="0"/>
        <w:jc w:val="left"/>
        <w:rPr/>
      </w:pPr>
      <w:r>
        <w:rPr/>
        <w:t>Fm/SPK5FSDy/rIz1uCjd0bU6MLQxl2q2Klco0loTVod61n1AQMqQQr1iFLAyKozt2KOCY3o4njllAI</w:t>
      </w:r>
    </w:p>
    <w:p>
      <w:pPr>
        <w:pStyle w:val="PreformattedText"/>
        <w:bidi w:val="0"/>
        <w:spacing w:before="0" w:after="0"/>
        <w:jc w:val="left"/>
        <w:rPr/>
      </w:pPr>
      <w:r>
        <w:rPr/>
        <w:t>PSAgbqjzjIgpyOEYKQ+VDHA3MwDFSQ36QS3f4OPq4RGC2+p4R1wWum8E6RlkNdVeGVknDOqESxbQoD</w:t>
      </w:r>
    </w:p>
    <w:p>
      <w:pPr>
        <w:pStyle w:val="PreformattedText"/>
        <w:bidi w:val="0"/>
        <w:spacing w:before="0" w:after="0"/>
        <w:jc w:val="left"/>
        <w:rPr/>
      </w:pPr>
      <w:r>
        <w:rPr/>
        <w:t>bSncfAGP3PEuNd3e75LEesLNmAZY7DujqAItsSoJCOmxSUl0CqMdm+Tv2r+rPB5hzovRiQqbXByh/t</w:t>
      </w:r>
    </w:p>
    <w:p>
      <w:pPr>
        <w:pStyle w:val="PreformattedText"/>
        <w:bidi w:val="0"/>
        <w:spacing w:before="0" w:after="0"/>
        <w:jc w:val="left"/>
        <w:rPr/>
      </w:pPr>
      <w:r>
        <w:rPr/>
        <w:t>LDC7FJXlHWljlLnDLJtg6s+QHkYd9gGAVGxfq4gPUDiIJOpJ3jAoVkkVnjInYAsX7IwBkWNROpwqgM</w:t>
      </w:r>
    </w:p>
    <w:p>
      <w:pPr>
        <w:pStyle w:val="PreformattedText"/>
        <w:bidi w:val="0"/>
        <w:spacing w:before="0" w:after="0"/>
        <w:jc w:val="left"/>
        <w:rPr/>
      </w:pPr>
      <w:r>
        <w:rPr/>
        <w:t>WUgg5K7vq4vRxkp1la9YxMGrjo2Kzrh5hLmRQB4/m5rhxkCQrKu1lbIft9uCJtjvSSU9HZS8LzpLXW</w:t>
      </w:r>
    </w:p>
    <w:p>
      <w:pPr>
        <w:pStyle w:val="PreformattedText"/>
        <w:bidi w:val="0"/>
        <w:spacing w:before="0" w:after="0"/>
        <w:jc w:val="left"/>
        <w:rPr/>
      </w:pPr>
      <w:r>
        <w:rPr/>
        <w:t>Sz1p+vGGhZhGkbwrgLHKZJFXYGzHI2xZMIjtxaNZCuJuDpIynNSDpbWSjpDR2eoaMUNqL3AtWIllrr</w:t>
      </w:r>
    </w:p>
    <w:p>
      <w:pPr>
        <w:pStyle w:val="PreformattedText"/>
        <w:bidi w:val="0"/>
        <w:spacing w:before="0" w:after="0"/>
        <w:jc w:val="left"/>
        <w:rPr/>
      </w:pPr>
      <w:r>
        <w:rPr/>
        <w:t>Iz2E9uMTzuG1CzDIqnpZjZI925ibXjDmN4mwbzjDBQmwGRWOp69RUovb1JDbnszOksU1GjSFmRJZyZ</w:t>
      </w:r>
    </w:p>
    <w:p>
      <w:pPr>
        <w:pStyle w:val="PreformattedText"/>
        <w:bidi w:val="0"/>
        <w:spacing w:before="0" w:after="0"/>
        <w:jc w:val="left"/>
        <w:rPr/>
      </w:pPr>
      <w:r>
        <w:rPr/>
        <w:t>XruT7tbMLTStMHUL1bCbt8K8RHBp4BekemcsuUY9qA9Ni5YPitQYt4r9lhA6el2IJUs2Vp1bE6NVkF</w:t>
      </w:r>
    </w:p>
    <w:p>
      <w:pPr>
        <w:pStyle w:val="PreformattedText"/>
        <w:bidi w:val="0"/>
        <w:spacing w:before="0" w:after="0"/>
        <w:jc w:val="left"/>
        <w:rPr/>
      </w:pPr>
      <w:r>
        <w:rPr/>
        <w:t>OeG3PTnISRLlu7HMyxxNN0z1QE6IrsFRkh8nivwpCy0W3vZiujazFd6quPN544wWHTirSRQrqN/T9P</w:t>
      </w:r>
    </w:p>
    <w:p>
      <w:pPr>
        <w:pStyle w:val="PreformattedText"/>
        <w:bidi w:val="0"/>
        <w:spacing w:before="0" w:after="0"/>
        <w:jc w:val="left"/>
        <w:rPr/>
      </w:pPr>
      <w:r>
        <w:rPr/>
        <w:t>vzT2JaMVk171hpqm4ircm2zae77UQyxozJMkTuG6rKrFGVXWnuZYtjDLsHNPpRky3T+6LN23UluLZs</w:t>
      </w:r>
    </w:p>
    <w:p>
      <w:pPr>
        <w:pStyle w:val="PreformattedText"/>
        <w:bidi w:val="0"/>
        <w:spacing w:before="0" w:after="0"/>
        <w:jc w:val="left"/>
        <w:rPr/>
      </w:pPr>
      <w:r>
        <w:rPr/>
        <w:t>+xENjUENy1HzGb9WrG7SwWCn8Pq41ExwnMoclnFeVwjzSxvwxGBB2c7xVsvZ3uG9KJxK1Da+Nv8AzN</w:t>
      </w:r>
    </w:p>
    <w:p>
      <w:pPr>
        <w:pStyle w:val="PreformattedText"/>
        <w:bidi w:val="0"/>
        <w:spacing w:before="0" w:after="0"/>
        <w:jc w:val="left"/>
        <w:rPr/>
      </w:pPr>
      <w:r>
        <w:rPr/>
        <w:t>LWqQslBrBtySwxParGvpM3tS9eLcLFM2JP/tuZp4/z5EaOJWROlsgl4X0b0bUymRXe08Pa+rGdIlsj</w:t>
      </w:r>
    </w:p>
    <w:p>
      <w:pPr>
        <w:pStyle w:val="PreformattedText"/>
        <w:bidi w:val="0"/>
        <w:spacing w:before="0" w:after="0"/>
        <w:jc w:val="left"/>
        <w:rPr/>
      </w:pPr>
      <w:r>
        <w:rPr/>
        <w:t>uZeLxT19tLqwRz05LN2uZrtlv4tTt2RHBJ7WGPT41SWD/ao5WmkJKoX3b5NjWVKrLWqst8qagY25se</w:t>
      </w:r>
    </w:p>
    <w:p>
      <w:pPr>
        <w:pStyle w:val="PreformattedText"/>
        <w:bidi w:val="0"/>
        <w:spacing w:before="0" w:after="0"/>
        <w:jc w:val="left"/>
        <w:rPr/>
      </w:pPr>
      <w:r>
        <w:rPr/>
        <w:t>038qylFQgNiFZhy+uJ/vorH0U3FuV+nJUcVKM9mJre1nlpyqU6MSRs088oRHdiqq8NdTw9EszAU2wY</w:t>
      </w:r>
    </w:p>
    <w:p>
      <w:pPr>
        <w:pStyle w:val="PreformattedText"/>
        <w:bidi w:val="0"/>
        <w:spacing w:before="0" w:after="0"/>
        <w:jc w:val="left"/>
        <w:rPr/>
      </w:pPr>
      <w:r>
        <w:rPr/>
        <w:t>eLlVv4ot2UquVQZKfDxKw9XazUmrV5dX0vTqd+9LbneYlVFOaMi28606USLprQRU0hjjZDEVSMsZrL</w:t>
      </w:r>
    </w:p>
    <w:p>
      <w:pPr>
        <w:pStyle w:val="PreformattedText"/>
        <w:bidi w:val="0"/>
        <w:spacing w:before="0" w:after="0"/>
        <w:jc w:val="left"/>
        <w:rPr/>
      </w:pPr>
      <w:r>
        <w:rPr/>
        <w:t>8NouuiE7qZBva+KL2heLYdLkMlxXlaa02v3pJrD369iCdYXtxwxSD/AO3GkJvSWksGOtX9wscsp2bj</w:t>
      </w:r>
    </w:p>
    <w:p>
      <w:pPr>
        <w:pStyle w:val="PreformattedText"/>
        <w:bidi w:val="0"/>
        <w:spacing w:before="0" w:after="0"/>
        <w:jc w:val="left"/>
        <w:rPr/>
      </w:pPr>
      <w:r>
        <w:rPr/>
        <w:t>KzWQrJGuVEEhlThTHuVfVGKACuWjVe/eb2o9BPPWmvLuBv00pS55b0+tWq6dCPbsfZLerzNp8htwR7</w:t>
      </w:r>
    </w:p>
    <w:p>
      <w:pPr>
        <w:pStyle w:val="PreformattedText"/>
        <w:bidi w:val="0"/>
        <w:spacing w:before="0" w:after="0"/>
        <w:jc w:val="left"/>
        <w:rPr/>
      </w:pPr>
      <w:r>
        <w:rPr/>
        <w:t>LNXah9x0rLxTORwVJQSGWm2TfmaR7qXZiLafDbvjsqUr2tPvuwW4+v07IvnVbegVKGop0WMwlavEix</w:t>
      </w:r>
    </w:p>
    <w:p>
      <w:pPr>
        <w:pStyle w:val="PreformattedText"/>
        <w:bidi w:val="0"/>
        <w:spacing w:before="0" w:after="0"/>
        <w:jc w:val="left"/>
        <w:rPr/>
      </w:pPr>
      <w:r>
        <w:rPr/>
        <w:t>B540kmjWRAYVlj8mbC8qaqLKbscceMLEgBWs6Hte12TY9mDSwOIH6dblSOOPp6hHRdb2m2JLsgr1bN</w:t>
      </w:r>
    </w:p>
    <w:p>
      <w:pPr>
        <w:pStyle w:val="PreformattedText"/>
        <w:bidi w:val="0"/>
        <w:spacing w:before="0" w:after="0"/>
        <w:jc w:val="left"/>
        <w:rPr/>
      </w:pPr>
      <w:r>
        <w:rPr/>
        <w:t>ieGPriSQXKFuQwpLCZjIs2x45mVjpBXBV16KordrW3nu74ksFUnPpKa9rtN/WC6zdOo2b1iuav8Rnr</w:t>
      </w:r>
    </w:p>
    <w:p>
      <w:pPr>
        <w:pStyle w:val="PreformattedText"/>
        <w:bidi w:val="0"/>
        <w:spacing w:before="0" w:after="0"/>
        <w:jc w:val="left"/>
        <w:rPr/>
      </w:pPr>
      <w:r>
        <w:rPr/>
        <w:t>1xLLvnqivZioQt06NGWtHDHbEK9NAFj65/MbLt3t92oiOAwa9rNiW/4y6IDUiwYr7Lb3/qIVuqEoSX</w:t>
      </w:r>
    </w:p>
    <w:p>
      <w:pPr>
        <w:pStyle w:val="PreformattedText"/>
        <w:bidi w:val="0"/>
        <w:spacing w:before="0" w:after="0"/>
        <w:jc w:val="left"/>
        <w:rPr/>
      </w:pPr>
      <w:r>
        <w:rPr/>
        <w:t>KlimZa5NDXtUjlpywrStwR1l1DWbdfUAuqwy25YWcPXJSaFogp6W3hFTAGnhv1W5l6t32uu80AkKbn</w:t>
      </w:r>
    </w:p>
    <w:p>
      <w:pPr>
        <w:pStyle w:val="PreformattedText"/>
        <w:bidi w:val="0"/>
        <w:spacing w:before="0" w:after="0"/>
        <w:jc w:val="left"/>
        <w:rPr/>
      </w:pPr>
      <w:r>
        <w:rPr/>
        <w:t>RfZjCtu1q5DasSxvRMKWZJIRSit30oRpUtdKVGkMFlBIsgglxFsj3OufiUs7qz40244t/WBVAek6av</w:t>
      </w:r>
    </w:p>
    <w:p>
      <w:pPr>
        <w:pStyle w:val="PreformattedText"/>
        <w:bidi w:val="0"/>
        <w:spacing w:before="0" w:after="0"/>
        <w:jc w:val="left"/>
        <w:rPr/>
      </w:pPr>
      <w:r>
        <w:rPr/>
        <w:t>TbujevXpYZEFSCpFPDDZEMmpRbbtQIUNl4Z1hDNKlexI7oJJHjdtsSnCZOqzFiyDE23lbz92VRVAiI</w:t>
      </w:r>
    </w:p>
    <w:p>
      <w:pPr>
        <w:pStyle w:val="PreformattedText"/>
        <w:bidi w:val="0"/>
        <w:spacing w:before="0" w:after="0"/>
        <w:jc w:val="left"/>
        <w:rPr/>
      </w:pPr>
      <w:r>
        <w:rPr/>
        <w:t>++VO75/fFCtHc0y1FpvvaRksUkgsG/cLRzo0R1KGOvNLTX2kZaJelK5lQWIGZ9iJLwNJSqvlTNrc3c</w:t>
      </w:r>
    </w:p>
    <w:p>
      <w:pPr>
        <w:pStyle w:val="PreformattedText"/>
        <w:bidi w:val="0"/>
        <w:spacing w:before="0" w:after="0"/>
        <w:jc w:val="left"/>
        <w:rPr/>
      </w:pPr>
      <w:r>
        <w:rPr/>
        <w:t>39GjHIyUioLb2i9r/qIEMomv3H2zynU/4c9bS47ZqvPRnhniMclipsM+oxui5MPSZJGCpuRmZrYF1u</w:t>
      </w:r>
    </w:p>
    <w:p>
      <w:pPr>
        <w:pStyle w:val="PreformattedText"/>
        <w:bidi w:val="0"/>
        <w:spacing w:before="0" w:after="0"/>
        <w:jc w:val="left"/>
        <w:rPr/>
      </w:pPr>
      <w:r>
        <w:rPr/>
        <w:t>oKlva5vh9fxQAcS6s4br5eVf5oEbAlp17CXblLTvdXILEZXUF9p1JmqSrZjVjFF1nikaTqPJ1Gkbaz</w:t>
      </w:r>
    </w:p>
    <w:p>
      <w:pPr>
        <w:pStyle w:val="PreformattedText"/>
        <w:bidi w:val="0"/>
        <w:spacing w:before="0" w:after="0"/>
        <w:jc w:val="left"/>
        <w:rPr/>
      </w:pPr>
      <w:r>
        <w:rPr/>
        <w:t>SePC2U0i6VKeOn5W5fVzRmIbBlbdv5/wCKzorzFy22BsjbGMoyozSsGwSpGMsSB3bu2F/Tx8mRyy3H</w:t>
      </w:r>
    </w:p>
    <w:p>
      <w:pPr>
        <w:pStyle w:val="PreformattedText"/>
        <w:bidi w:val="0"/>
        <w:spacing w:before="0" w:after="0"/>
        <w:jc w:val="left"/>
        <w:rPr/>
      </w:pPr>
      <w:r>
        <w:rPr/>
        <w:t>MJ9DdMgxPVxkbT8s7Jpvy3G1gMlHfZhm3jHwMuGyxJPZV4NnYa3mXohb1+evjHXy5y663I0dFU7doL</w:t>
      </w:r>
    </w:p>
    <w:p>
      <w:pPr>
        <w:pStyle w:val="PreformattedText"/>
        <w:bidi w:val="0"/>
        <w:spacing w:before="0" w:after="0"/>
        <w:jc w:val="left"/>
        <w:rPr/>
      </w:pPr>
      <w:r>
        <w:rPr/>
        <w:t>xSFemCrANuGS+443fbb/h4hdgCSdLQlpgNfiZbzkPR44FiKB1URsFIXywWLEhAuWAfIBHcbs9uMNR2</w:t>
      </w:r>
    </w:p>
    <w:p>
      <w:pPr>
        <w:pStyle w:val="PreformattedText"/>
        <w:bidi w:val="0"/>
        <w:spacing w:before="0" w:after="0"/>
        <w:jc w:val="left"/>
        <w:rPr/>
      </w:pPr>
      <w:r>
        <w:rPr/>
        <w:t>Oh4tOhs4IY25bS13K1YIsKhUK/lgAY3LtwY41wcFgBhgc5H1cZGOhsdROiL3S3d/SWB0diiR91Khiv</w:t>
      </w:r>
    </w:p>
    <w:p>
      <w:pPr>
        <w:pStyle w:val="PreformattedText"/>
        <w:bidi w:val="0"/>
        <w:spacing w:before="0" w:after="0"/>
        <w:jc w:val="left"/>
        <w:rPr/>
      </w:pPr>
      <w:r>
        <w:rPr/>
        <w:t>c7iN3kpDK3ZMBtxAA8eOc/AaXM1ra4vwjwqu2wkhFwFclTlWQ5G5yMbVy3YfJ7t9XChoQe6aVbH3GG</w:t>
      </w:r>
    </w:p>
    <w:p>
      <w:pPr>
        <w:pStyle w:val="PreformattedText"/>
        <w:bidi w:val="0"/>
        <w:spacing w:before="0" w:after="0"/>
        <w:jc w:val="left"/>
        <w:rPr/>
      </w:pPr>
      <w:r>
        <w:rPr/>
        <w:t>1eR+0hOzJCFFb5XPmEJO4KhbsSBjvt4LQDQ70niJbehayMhiHUAeIIdSqRsoXfIzAbiAiYBHx9XlwA</w:t>
      </w:r>
    </w:p>
    <w:p>
      <w:pPr>
        <w:pStyle w:val="PreformattedText"/>
        <w:bidi w:val="0"/>
        <w:spacing w:before="0" w:after="0"/>
        <w:jc w:val="left"/>
        <w:rPr/>
      </w:pPr>
      <w:r>
        <w:rPr/>
        <w:t>AHCEP/ALPPfG/bs19OjtWrbBaVKvPqFmT/AHypVpwSTzyHYMSAQpJsX9+yhm4YlNqtRKSDOpWYIvvL</w:t>
      </w:r>
    </w:p>
    <w:p>
      <w:pPr>
        <w:pStyle w:val="PreformattedText"/>
        <w:bidi w:val="0"/>
        <w:spacing w:before="0" w:after="0"/>
        <w:jc w:val="left"/>
        <w:rPr/>
      </w:pPr>
      <w:r>
        <w:rPr/>
        <w:t>WWCzLTVqjnGnTDM31d6fLt+Jv1C1L1H9SudubY5VSlrGtzrTivrG9cURWdooElVs+4jCK6oxBVVPz9</w:t>
      </w:r>
    </w:p>
    <w:p>
      <w:pPr>
        <w:pStyle w:val="PreformattedText"/>
        <w:bidi w:val="0"/>
        <w:spacing w:before="0" w:after="0"/>
        <w:jc w:val="left"/>
        <w:rPr/>
      </w:pPr>
      <w:r>
        <w:rPr/>
        <w:t>I++bBsjbFsey7KpCjZ0VPix4t9J8mfGdv2kbZte07TfMVnZvhv2fqr2ZVnU0joukEmm2i8VapDF05J</w:t>
      </w:r>
    </w:p>
    <w:p>
      <w:pPr>
        <w:pStyle w:val="PreformattedText"/>
        <w:bidi w:val="0"/>
        <w:spacing w:before="0" w:after="0"/>
        <w:jc w:val="left"/>
        <w:rPr/>
      </w:pPr>
      <w:r>
        <w:rPr/>
        <w:t>FE3VxJILMsqHqViGbHTGURlXG4rxoLOxsFAmEJTpC7cbxKilX8yZWaOCSz0upDHWygdkWUoqKxwrPG</w:t>
      </w:r>
    </w:p>
    <w:p>
      <w:pPr>
        <w:pStyle w:val="PreformattedText"/>
        <w:bidi w:val="0"/>
        <w:spacing w:before="0" w:after="0"/>
        <w:jc w:val="left"/>
        <w:rPr/>
      </w:pPr>
      <w:r>
        <w:rPr/>
        <w:t>DtXcT9gez2FxyJtaW1QOLXO72lxhqGeCC31I4ozJEZpUWFo6bsAJYFstuQq0nlIWKdsbt/jvZxxUk3</w:t>
      </w:r>
    </w:p>
    <w:p>
      <w:pPr>
        <w:pStyle w:val="PreformattedText"/>
        <w:bidi w:val="0"/>
        <w:spacing w:before="0" w:after="0"/>
        <w:jc w:val="left"/>
        <w:rPr/>
      </w:pPr>
      <w:r>
        <w:rPr/>
        <w:t>4yzUsQMRrNaQMczNNIejXhk3tJXrTpPZVOq8U1pSowoDDaV35wqYfziphYAHvkQgliONoYiLVJrUaz</w:t>
      </w:r>
    </w:p>
    <w:p>
      <w:pPr>
        <w:pStyle w:val="PreformattedText"/>
        <w:bidi w:val="0"/>
        <w:spacing w:before="0" w:after="0"/>
        <w:jc w:val="left"/>
        <w:rPr/>
      </w:pPr>
      <w:r>
        <w:rPr/>
        <w:t>ySo9eaZRSKxLIoiCsWMa/l12hPckupTzZVHjJYxexI4SOXRTgwXSBVeveJr07Utbyn3MaZnggqRsXs</w:t>
      </w:r>
    </w:p>
    <w:p>
      <w:pPr>
        <w:pStyle w:val="PreformattedText"/>
        <w:bidi w:val="0"/>
        <w:spacing w:before="0" w:after="0"/>
        <w:jc w:val="left"/>
        <w:rPr/>
      </w:pPr>
      <w:r>
        <w:rPr/>
        <w:t>GWkg6jzFmbfICRiQY3SoBFYU86jI3gBmO6xxPsw3ZrU6VaSURsXEUX58M7RmJq0yNO6QSP8AliRR/T</w:t>
      </w:r>
    </w:p>
    <w:p>
      <w:pPr>
        <w:pStyle w:val="PreformattedText"/>
        <w:bidi w:val="0"/>
        <w:spacing w:before="0" w:after="0"/>
        <w:jc w:val="left"/>
        <w:rPr/>
      </w:pPr>
      <w:r>
        <w:rPr/>
        <w:t>AdTnu03AISW1BsY2ouKnFtfEYhR21MtiaK2lrcsYSG5vZ43mr9NO0mCsXlIiFm+iF5R0UZZGY5Vjw4</w:t>
      </w:r>
    </w:p>
    <w:p>
      <w:pPr>
        <w:pStyle w:val="PreformattedText"/>
        <w:bidi w:val="0"/>
        <w:spacing w:before="0" w:after="0"/>
        <w:jc w:val="left"/>
        <w:rPr/>
      </w:pPr>
      <w:r>
        <w:rPr/>
        <w:t>xNJSi8+XXBrDTJRWs8qijLElKYV5B1GsxxnLoHh2kmORyACnTXDxOisS1Aq5Jxt+Ms3ogJcMrd/NGx</w:t>
      </w:r>
    </w:p>
    <w:p>
      <w:pPr>
        <w:pStyle w:val="PreformattedText"/>
        <w:bidi w:val="0"/>
        <w:spacing w:before="0" w:after="0"/>
        <w:jc w:val="left"/>
        <w:rPr/>
      </w:pPr>
      <w:r>
        <w:rPr/>
        <w:t>cirtJFJHO6mFKjA2YIXAMDNchn3wkqiYj2vHtXLNlVVd03Bjesp4SaWzA3o1btdjUacPCk84lcLK8k</w:t>
      </w:r>
    </w:p>
    <w:p>
      <w:pPr>
        <w:pStyle w:val="PreformattedText"/>
        <w:bidi w:val="0"/>
        <w:spacing w:before="0" w:after="0"/>
        <w:jc w:val="left"/>
        <w:rPr/>
      </w:pPr>
      <w:r>
        <w:rPr/>
        <w:t>YAsT9TIA7NF1BIFKk7i27y2MeM+ORNuAjr4Je3GMPU4z1GRiqHor93IddzL3ySFII+VJBC/q4okk68</w:t>
      </w:r>
    </w:p>
    <w:p>
      <w:pPr>
        <w:pStyle w:val="PreformattedText"/>
        <w:bidi w:val="0"/>
        <w:spacing w:before="0" w:after="0"/>
        <w:jc w:val="left"/>
        <w:rPr/>
      </w:pPr>
      <w:r>
        <w:rPr/>
        <w:t>YA1Fxwlz/Tu2LXpzoOyRK4/h/Wa2CFksajUc1Vqh8M8lbADFHIXbv/AJ1wylyB78u7p75Vy5ZGX+mM</w:t>
      </w:r>
    </w:p>
    <w:p>
      <w:pPr>
        <w:pStyle w:val="PreformattedText"/>
        <w:bidi w:val="0"/>
        <w:spacing w:before="0" w:after="0"/>
        <w:jc w:val="left"/>
        <w:rPr/>
      </w:pPr>
      <w:r>
        <w:rPr/>
        <w:t>XKi2bFaKOFera/2vY9atE22BmVhMYonYoCj2FCWI1AVvF9x4cz3Y6XVoCUggABOVM/xRYpyWTUjtQT</w:t>
      </w:r>
    </w:p>
    <w:p>
      <w:pPr>
        <w:pStyle w:val="PreformattedText"/>
        <w:bidi w:val="0"/>
        <w:spacing w:before="0" w:after="0"/>
        <w:jc w:val="left"/>
        <w:rPr/>
      </w:pPr>
      <w:r>
        <w:rPr/>
        <w:t>xBYJC8InWlHFHZDNXisLX6LI8CsthBltok+xVSeAIuC1t2MuFZFY5N92H/AGby2IDdHtLM9RyBM56X</w:t>
      </w:r>
    </w:p>
    <w:p>
      <w:pPr>
        <w:pStyle w:val="PreformattedText"/>
        <w:bidi w:val="0"/>
        <w:spacing w:before="0" w:after="0"/>
        <w:jc w:val="left"/>
        <w:rPr/>
      </w:pPr>
      <w:r>
        <w:rPr/>
        <w:t>mWKSDqbVmj6Mq4kVRtXfG2WVW4MsQL49X4SggL6nI71vfD5q0Fq1MvPeloVF6cyxTrXkkBcP7E1lCW</w:t>
      </w:r>
    </w:p>
    <w:p>
      <w:pPr>
        <w:pStyle w:val="PreformattedText"/>
        <w:bidi w:val="0"/>
        <w:spacing w:before="0" w:after="0"/>
        <w:jc w:val="left"/>
        <w:rPr/>
      </w:pPr>
      <w:r>
        <w:rPr/>
        <w:t>oJbKK2SpBXc25SeIOUsgxpjegNYuFZi1TlgMKRz2EWSOGJ9xtNFM88cU25E3Vp55GBaqFG0yEgptCA</w:t>
      </w:r>
    </w:p>
    <w:p>
      <w:pPr>
        <w:pStyle w:val="PreformattedText"/>
        <w:bidi w:val="0"/>
        <w:spacing w:before="0" w:after="0"/>
        <w:jc w:val="left"/>
        <w:rPr/>
      </w:pPr>
      <w:r>
        <w:rPr/>
        <w:t>ffi9wqxwDH+GQBkdLEn9YdR4pDLsm9mtieKx1YJyhaSSIrJas39g6Ncxq4ywDMI9hK+XFol8DcYt39</w:t>
      </w:r>
    </w:p>
    <w:p>
      <w:pPr>
        <w:pStyle w:val="PreformattedText"/>
        <w:bidi w:val="0"/>
        <w:spacing w:before="0" w:after="0"/>
        <w:jc w:val="left"/>
        <w:rPr/>
      </w:pPr>
      <w:r>
        <w:rPr/>
        <w:t>mAzgFwAcvZ64j9azSheeoqANI+Yo4FO2DqLXW0kNOTqvvjk3qxLoqSeScCzAocXF5ERxVuUOFvoUzX</w:t>
      </w:r>
    </w:p>
    <w:p>
      <w:pPr>
        <w:pStyle w:val="PreformattedText"/>
        <w:bidi w:val="0"/>
        <w:spacing w:before="0" w:after="0"/>
        <w:jc w:val="left"/>
        <w:rPr/>
      </w:pPr>
      <w:r>
        <w:rPr/>
        <w:t>VIZbN9hqNgvO0jLRp1JZLmsVpUTfOFYqo9pIiSHKyEoX2qgTdtFlYlVDBu6PBADGxXxQnNp8s3Ukhn</w:t>
      </w:r>
    </w:p>
    <w:p>
      <w:pPr>
        <w:pStyle w:val="PreformattedText"/>
        <w:bidi w:val="0"/>
        <w:spacing w:before="0" w:after="0"/>
        <w:jc w:val="left"/>
        <w:rPr/>
      </w:pPr>
      <w:r>
        <w:rPr/>
        <w:t>pU7FnUNsIlisz2NLlqxrXJjEMxgIlZmWIsxZ9xhTfuc8WAo0NTozFs73FqRqJ54RN1ajlr4sVqlKGP</w:t>
      </w:r>
    </w:p>
    <w:p>
      <w:pPr>
        <w:pStyle w:val="PreformattedText"/>
        <w:bidi w:val="0"/>
        <w:spacing w:before="0" w:after="0"/>
        <w:jc w:val="left"/>
        <w:rPr/>
      </w:pPr>
      <w:r>
        <w:rPr/>
        <w:t>T57EiTx72kSaQGw9iWnYNcyu7YRBhmfC+TbMkop6eNNN3mlkuCwubML68q49m82jWhWgsGK6qR1Yoe</w:t>
      </w:r>
    </w:p>
    <w:p>
      <w:pPr>
        <w:pStyle w:val="PreformattedText"/>
        <w:bidi w:val="0"/>
        <w:spacing w:before="0" w:after="0"/>
        <w:jc w:val="left"/>
        <w:rPr/>
      </w:pPr>
      <w:r>
        <w:rPr/>
        <w:t>n7mlJckswTxyKssM9RsToMziOeSNGOdk2xxu4WWA0IGv3vrawwrEXzuT936v8ANA26CNZ6lvSp6sGn</w:t>
      </w:r>
    </w:p>
    <w:p>
      <w:pPr>
        <w:pStyle w:val="PreformattedText"/>
        <w:bidi w:val="0"/>
        <w:spacing w:before="0" w:after="0"/>
        <w:jc w:val="left"/>
        <w:rPr/>
      </w:pPr>
      <w:r>
        <w:rPr/>
        <w:t>yh4rVSYV6Mc7GtA1czEmOys6x7X3BvzJNhCrt4JgBcoQwXePsyIzEDIYm/3olaZJFWEUKdao8CRgai</w:t>
      </w:r>
    </w:p>
    <w:p>
      <w:pPr>
        <w:pStyle w:val="PreformattedText"/>
        <w:bidi w:val="0"/>
        <w:spacing w:before="0" w:after="0"/>
        <w:jc w:val="left"/>
        <w:rPr/>
      </w:pPr>
      <w:r>
        <w:rPr/>
        <w:t>1Z8heoJJnazGABXeTdGkjE2W8d+9WUcKNmdWY4r7P8sK2KlVGq+KKy06slNpGrLPC7rEUq3SZpK1i7</w:t>
      </w:r>
    </w:p>
    <w:p>
      <w:pPr>
        <w:pStyle w:val="PreformattedText"/>
        <w:bidi w:val="0"/>
        <w:spacing w:before="0" w:after="0"/>
        <w:jc w:val="left"/>
        <w:rPr/>
      </w:pPr>
      <w:r>
        <w:rPr/>
        <w:t>JNYhs9RSI53kSPfXQF8bwn1+RrT3iSMle+ME1VCmzi6nWAKUoiH31aqZrDETjZMYlgoxgw1RSnLLKi</w:t>
      </w:r>
    </w:p>
    <w:p>
      <w:pPr>
        <w:pStyle w:val="PreformattedText"/>
        <w:bidi w:val="0"/>
        <w:spacing w:before="0" w:after="0"/>
        <w:jc w:val="left"/>
        <w:rPr/>
      </w:pPr>
      <w:r>
        <w:rPr/>
        <w:t>yBSoUxypFHtfdJxTLVQ6nE24Sw1NyNBaGBE7yo0U7SXHd7hjoW7Hs68UUIaq0moNCPbruUKGyZVkXH</w:t>
      </w:r>
    </w:p>
    <w:p>
      <w:pPr>
        <w:pStyle w:val="PreformattedText"/>
        <w:bidi w:val="0"/>
        <w:spacing w:before="0" w:after="0"/>
        <w:jc w:val="left"/>
        <w:rPr/>
      </w:pPr>
      <w:r>
        <w:rPr/>
        <w:t>6dzELE2LayXZbYpkvigsOlTSiOISXy8luvYuUkBNsS1I4tkKKSVkqu3UdHJUPJG2NnjweK5upY7v3Y</w:t>
      </w:r>
    </w:p>
    <w:p>
      <w:pPr>
        <w:pStyle w:val="PreformattedText"/>
        <w:bidi w:val="0"/>
        <w:spacing w:before="0" w:after="0"/>
        <w:jc w:val="left"/>
        <w:rPr/>
      </w:pPr>
      <w:r>
        <w:rPr/>
        <w:t>DZYo2A/X6vtRFppZt9NZopxHJeu20madE3wtI4uCekpAlmx0y0lftHtwPDI4WxcLo4Iv2W+iXu9IVZ</w:t>
      </w:r>
    </w:p>
    <w:p>
      <w:pPr>
        <w:pStyle w:val="PreformattedText"/>
        <w:bidi w:val="0"/>
        <w:spacing w:before="0" w:after="0"/>
        <w:jc w:val="left"/>
        <w:rPr/>
      </w:pPr>
      <w:r>
        <w:rPr/>
        <w:t>Dde0V/CKUukzyRVq0OnOojvWL9yd7M6saMefY36ukTESRn2kEZEtdXi/MTqKN54UzE2s2n69ccAB7H</w:t>
      </w:r>
    </w:p>
    <w:p>
      <w:pPr>
        <w:pStyle w:val="PreformattedText"/>
        <w:bidi w:val="0"/>
        <w:spacing w:before="0" w:after="0"/>
        <w:jc w:val="left"/>
        <w:rPr/>
      </w:pPr>
      <w:r>
        <w:rPr/>
        <w:t>0xn3dP1CZDZVMwrcgm1SOSOCgzTODKzSSmRknchcsgUEOqvt3Dh2JsD123YstckA8p19njHeKdiaSq</w:t>
      </w:r>
    </w:p>
    <w:p>
      <w:pPr>
        <w:pStyle w:val="PreformattedText"/>
        <w:bidi w:val="0"/>
        <w:spacing w:before="0" w:after="0"/>
        <w:jc w:val="left"/>
        <w:rPr/>
      </w:pPr>
      <w:r>
        <w:rPr/>
        <w:t>J5dNhhETSy6nHG8tYx0pFWQERQbpWEcq9Hpbk/Md5jtHgLHVLKL/ANJFHNdrTddPmhZZafXSq9+rXs</w:t>
      </w:r>
    </w:p>
    <w:p>
      <w:pPr>
        <w:pStyle w:val="PreformattedText"/>
        <w:bidi w:val="0"/>
        <w:spacing w:before="0" w:after="0"/>
        <w:jc w:val="left"/>
        <w:rPr/>
      </w:pPr>
      <w:r>
        <w:rPr/>
        <w:t>GS28qWor8wbYyxqEkg6rK7pvJY7fI7uIMiXAOJbj/i8ogADtGBPJJM00Cu80uycwRvBFBBptWtLIk9</w:t>
      </w:r>
    </w:p>
    <w:p>
      <w:pPr>
        <w:pStyle w:val="PreformattedText"/>
        <w:bidi w:val="0"/>
        <w:spacing w:before="0" w:after="0"/>
        <w:jc w:val="left"/>
        <w:rPr/>
      </w:pPr>
      <w:r>
        <w:rPr/>
        <w:t>SszNuhssy74RJhWMLAMfpYSStrk8LQxiQATwh9bSQWZltywus80DvNFtRqiaYa9iExPYlDQ6owG1RJ</w:t>
      </w:r>
    </w:p>
    <w:p>
      <w:pPr>
        <w:pStyle w:val="PreformattedText"/>
        <w:bidi w:val="0"/>
        <w:spacing w:before="0" w:after="0"/>
        <w:jc w:val="left"/>
        <w:rPr/>
      </w:pPr>
      <w:r>
        <w:rPr/>
        <w:t>nKS/sQis0C6r1efP8AWLNy4Cnr3psbqRzLZom/LYj1Wxaa5YAM0yNHK/T1CNZUE8qo1dyJBGu2NlhR</w:t>
      </w:r>
    </w:p>
    <w:p>
      <w:pPr>
        <w:pStyle w:val="PreformattedText"/>
        <w:bidi w:val="0"/>
        <w:spacing w:before="0" w:after="0"/>
        <w:jc w:val="left"/>
        <w:rPr/>
      </w:pPr>
      <w:r>
        <w:rPr/>
        <w:t>u7cAKllxucTDKAkMQM14R8wR6bXoRUJdKZLSpbHvBBLpcC6rNG610do+rLMpadiA67R09mQGdlcAql</w:t>
      </w:r>
    </w:p>
    <w:p>
      <w:pPr>
        <w:pStyle w:val="PreformattedText"/>
        <w:bidi w:val="0"/>
        <w:spacing w:before="0" w:after="0"/>
        <w:jc w:val="left"/>
        <w:rPr/>
      </w:pPr>
      <w:r>
        <w:rPr/>
        <w:t>szZuEAhnF0As0d/L8slqnQK6fM72YrGlppyyQVdO0xWqNPFYwkLNT0xZirshYyo7I8oO9EQQwtqgAv</w:t>
      </w:r>
    </w:p>
    <w:p>
      <w:pPr>
        <w:pStyle w:val="PreformattedText"/>
        <w:bidi w:val="0"/>
        <w:spacing w:before="0" w:after="0"/>
        <w:jc w:val="left"/>
        <w:rPr/>
      </w:pPr>
      <w:r>
        <w:rPr/>
        <w:t>92UysLkOV0jgsqp080zDaiqzTGOPUdQo3IzXtW6kQGo3adqxLLappLIyICzOsckVivhG7xw2tgbN2i</w:t>
      </w:r>
    </w:p>
    <w:p>
      <w:pPr>
        <w:pStyle w:val="PreformattedText"/>
        <w:bidi w:val="0"/>
        <w:spacing w:before="0" w:after="0"/>
        <w:jc w:val="left"/>
        <w:rPr/>
      </w:pPr>
      <w:r>
        <w:rPr/>
        <w:t>vnSGCbWKjJR1GdTP8AQePcu/jZ5ljFulPBT9CPUuOGSMRo0MUV7lnT69gRdLKqYgyLswrofkheIqq9</w:t>
      </w:r>
    </w:p>
    <w:p>
      <w:pPr>
        <w:pStyle w:val="PreformattedText"/>
        <w:bidi w:val="0"/>
        <w:spacing w:before="0" w:after="0"/>
        <w:jc w:val="left"/>
        <w:rPr/>
      </w:pPr>
      <w:r>
        <w:rPr/>
        <w:t>SktsivE+1eQZortfEMdO1pPqc5s3usbAESK0m5gxYSdKNUILn58lX5/+Hjp0l1Nxp+6aKbHBW5hItS</w:t>
      </w:r>
    </w:p>
    <w:p>
      <w:pPr>
        <w:pStyle w:val="PreformattedText"/>
        <w:bidi w:val="0"/>
        <w:spacing w:before="0" w:after="0"/>
        <w:jc w:val="left"/>
        <w:rPr/>
      </w:pPr>
      <w:r>
        <w:rPr/>
        <w:t>1tlHf4CYONrFgTk5HwcgfHAtxb3D9IwGy5Yx1UbahvJwxaNC2XePKpnuG7hZF+cDt5rniFVXibymIJ</w:t>
      </w:r>
    </w:p>
    <w:p>
      <w:pPr>
        <w:pStyle w:val="PreformattedText"/>
        <w:bidi w:val="0"/>
        <w:spacing w:before="0" w:after="0"/>
        <w:jc w:val="left"/>
        <w:rPr/>
      </w:pPr>
      <w:r>
        <w:rPr/>
        <w:t>W/CQp6y2SdLgijKmI3KZdjtZxEbkZZQg+XYfqOQAuWXjZSDMAp01iXazu3hE/O79cdQq6h62+rtoRw</w:t>
      </w:r>
    </w:p>
    <w:p>
      <w:pPr>
        <w:pStyle w:val="PreformattedText"/>
        <w:bidi w:val="0"/>
        <w:spacing w:before="0" w:after="0"/>
        <w:jc w:val="left"/>
        <w:rPr/>
      </w:pPr>
      <w:r>
        <w:rPr/>
        <w:t>xm56meoNmnD1fbkx/616odoZ90jKVK4VQFG76uOs4GTeyJwNqctWqkKeb6sbPJ3NHM/I3Mmg888pai</w:t>
      </w:r>
    </w:p>
    <w:p>
      <w:pPr>
        <w:pStyle w:val="PreformattedText"/>
        <w:bidi w:val="0"/>
        <w:spacing w:before="0" w:after="0"/>
        <w:jc w:val="left"/>
        <w:rPr/>
      </w:pPr>
      <w:r>
        <w:rPr/>
        <w:t>/LfM/K2sadrWi63+RJLpOq1ZsVbYW0JRZJYurx9MxvEzI6FCy8ViK9N0ddyoMWv4W9rmymQsVZbHXq</w:t>
      </w:r>
    </w:p>
    <w:p>
      <w:pPr>
        <w:pStyle w:val="PreformattedText"/>
        <w:bidi w:val="0"/>
        <w:spacing w:before="0" w:after="0"/>
        <w:jc w:val="left"/>
        <w:rPr/>
      </w:pPr>
      <w:r>
        <w:rPr/>
        <w:t>792Xp0b8cV46JyvLr3pJ6dXfVb00m5w1X0T9S+R6Kem+ken+u88VdPht8y616U8n6HBpfOPPGn6rQW</w:t>
      </w:r>
    </w:p>
    <w:p>
      <w:pPr>
        <w:pStyle w:val="PreformattedText"/>
        <w:bidi w:val="0"/>
        <w:spacing w:before="0" w:after="0"/>
        <w:jc w:val="left"/>
        <w:rPr/>
      </w:pPr>
      <w:r>
        <w:rPr/>
        <w:t>3o2r2JqzVpJEEyWYYYwNNShs1VWVQafSBQ53maoByK7eEdnGMTajRNVz85UqHL1A+pZXr1B9WfUr1o</w:t>
      </w:r>
    </w:p>
    <w:p>
      <w:pPr>
        <w:pStyle w:val="PreformattedText"/>
        <w:bidi w:val="0"/>
        <w:spacing w:before="0" w:after="0"/>
        <w:jc w:val="left"/>
        <w:rPr/>
      </w:pPr>
      <w:r>
        <w:rPr/>
        <w:t>v6ZqPqrznzDzzZ0TQLmg6Te11tGD6PXms++1KnB/BtMSKvLYtWjNYs9L3dqfvZsSvs26aQpUkChd1s</w:t>
      </w:r>
    </w:p>
    <w:p>
      <w:pPr>
        <w:pStyle w:val="PreformattedText"/>
        <w:bidi w:val="0"/>
        <w:spacing w:before="0" w:after="0"/>
        <w:jc w:val="left"/>
        <w:rPr/>
      </w:pPr>
      <w:r>
        <w:rPr/>
        <w:t>mbXtL97j7MwVa9Zlu7ZG/wC+EeQPTfmr1c5om5N5No8vxa1/Ctc1/VbvMPMOncucr8uaDoVCO1rnM/</w:t>
      </w:r>
    </w:p>
    <w:p>
      <w:pPr>
        <w:pStyle w:val="PreformattedText"/>
        <w:bidi w:val="0"/>
        <w:spacing w:before="0" w:after="0"/>
        <w:jc w:val="left"/>
        <w:rPr/>
      </w:pPr>
      <w:r>
        <w:rPr/>
        <w:t>MGvc03IanLei0YFh6tuYgh5Yo1R5XQEywQrdcTWNh2smb3+cYVKg1S2/0aqGbIwfnj0l9XfSqa1N6i</w:t>
      </w:r>
    </w:p>
    <w:p>
      <w:pPr>
        <w:pStyle w:val="PreformattedText"/>
        <w:bidi w:val="0"/>
        <w:spacing w:before="0" w:after="0"/>
        <w:jc w:val="left"/>
        <w:rPr/>
      </w:pPr>
      <w:r>
        <w:rPr/>
        <w:t>cg848sVf4nY5fh1vV9C1A8rapfSMTK2g82xxR6fq1OdU6taxUnlimhsdWJ3Rm4NHDPUQVMmp8V8Mqv</w:t>
      </w:r>
    </w:p>
    <w:p>
      <w:pPr>
        <w:pStyle w:val="PreformattedText"/>
        <w:bidi w:val="0"/>
        <w:spacing w:before="0" w:after="0"/>
        <w:jc w:val="left"/>
        <w:rPr/>
      </w:pPr>
      <w:r>
        <w:rPr/>
        <w:t>sdSmmTr82e0vLM6BzTqfLk1LUuVNZ13l/Xq+oVLGnazy5rc+hX6hhQHToaU2jMGsqL0kMpgtP02kRm</w:t>
      </w:r>
    </w:p>
    <w:p>
      <w:pPr>
        <w:pStyle w:val="PreformattedText"/>
        <w:bidi w:val="0"/>
        <w:spacing w:before="0" w:after="0"/>
        <w:jc w:val="left"/>
        <w:rPr/>
      </w:pPr>
      <w:r>
        <w:rPr/>
        <w:t>dHXDcaqtChXpGlVpLWRvEMtD4e6YKbPSJxcqvaHfHh60+sXqX6/axpWq+qXMNfm2/wAt6JBpPLUM2g</w:t>
      </w:r>
    </w:p>
    <w:p>
      <w:pPr>
        <w:pStyle w:val="PreformattedText"/>
        <w:bidi w:val="0"/>
        <w:spacing w:before="0" w:after="0"/>
        <w:jc w:val="left"/>
        <w:rPr/>
      </w:pPr>
      <w:r>
        <w:rPr/>
        <w:t>aDoemaZpM2qz6tdR9O5U0TS6FfWrOq2pp9RvmD3V+zGlixNKUAXPS2Shsgw2ZOiT4i31cj6o47Q1Ur</w:t>
      </w:r>
    </w:p>
    <w:p>
      <w:pPr>
        <w:pStyle w:val="PreformattedText"/>
        <w:bidi w:val="0"/>
        <w:spacing w:before="0" w:after="0"/>
        <w:jc w:val="left"/>
        <w:rPr/>
      </w:pPr>
      <w:r>
        <w:rPr/>
        <w:t>cYhQV3fO9GpyJ6d8++qfM1XlP005X1bmfni177VIdI5dXToGShoipNqWo2r9iZIqdSrVh69ie1NBWh</w:t>
      </w:r>
    </w:p>
    <w:p>
      <w:pPr>
        <w:pStyle w:val="PreformattedText"/>
        <w:bidi w:val="0"/>
        <w:spacing w:before="0" w:after="0"/>
        <w:jc w:val="left"/>
        <w:rPr/>
      </w:pPr>
      <w:r>
        <w:rPr/>
        <w:t>TzlmAfg2q06SmrUY0wp5oVDZ32hiikEW7TS30P4EtSk5dk5b5x9S+XvTj8QcHp1zL60z+kPqDpcWg8</w:t>
      </w:r>
    </w:p>
    <w:p>
      <w:pPr>
        <w:pStyle w:val="PreformattedText"/>
        <w:bidi w:val="0"/>
        <w:spacing w:before="0" w:after="0"/>
        <w:jc w:val="left"/>
        <w:rPr/>
      </w:pPr>
      <w:r>
        <w:rPr/>
        <w:t>mcq+iOjakI/9cOfPWF9Us6dy1q97T3sano1CGrehuabVDpZWazXibDX2ysKtMUNm6TYssWqL61yWy9</w:t>
      </w:r>
    </w:p>
    <w:p>
      <w:pPr>
        <w:pStyle w:val="PreformattedText"/>
        <w:bidi w:val="0"/>
        <w:spacing w:before="0" w:after="0"/>
        <w:jc w:val="left"/>
        <w:rPr/>
      </w:pPr>
      <w:r>
        <w:rPr/>
        <w:t>c3j0fSVQtXaBTqVBukbw9kcd5mx+yVX5s9PNc9OuY6PLXMDaPelu6FpHNGka9yprDcy8pc4cp8y6XZ</w:t>
      </w:r>
    </w:p>
    <w:p>
      <w:pPr>
        <w:pStyle w:val="PreformattedText"/>
        <w:bidi w:val="0"/>
        <w:spacing w:before="0" w:after="0"/>
        <w:jc w:val="left"/>
        <w:rPr/>
      </w:pPr>
      <w:r>
        <w:rPr/>
        <w:t>t6NzHy9rFVa38S0awunzBFZYbBZZEaAOmD0dirptGoU4qzK2Wmo8V5h27ZW2VQruN8XW0zpnMescvW</w:t>
      </w:r>
    </w:p>
    <w:p>
      <w:pPr>
        <w:pStyle w:val="PreformattedText"/>
        <w:bidi w:val="0"/>
        <w:spacing w:before="0" w:after="0"/>
        <w:jc w:val="left"/>
        <w:rPr/>
      </w:pPr>
      <w:r>
        <w:rPr/>
        <w:t>a1/Rtb1bl7WK9Fq9O7y5qlnl27HDqEcen6rQTUdJ1aKY02owU2lSd9srZBQI7jjXWCOFRwGAPqaYaV</w:t>
      </w:r>
    </w:p>
    <w:p>
      <w:pPr>
        <w:pStyle w:val="PreformattedText"/>
        <w:bidi w:val="0"/>
        <w:spacing w:before="0" w:after="0"/>
        <w:jc w:val="left"/>
        <w:rPr/>
      </w:pPr>
      <w:r>
        <w:rPr/>
        <w:t>atQBNJ8Tf60bf5kDV2jla2YooRLXrTmay1OqIeur6dp1Ue2aONravIZDL4shbxB4JSA1yNLWi7lxd2</w:t>
      </w:r>
    </w:p>
    <w:p>
      <w:pPr>
        <w:pStyle w:val="PreformattedText"/>
        <w:bidi w:val="0"/>
        <w:spacing w:before="0" w:after="0"/>
        <w:jc w:val="left"/>
        <w:rPr/>
      </w:pPr>
      <w:r>
        <w:rPr/>
        <w:t>LG/wATSwPoz+GHmX1p0ilqtT1M9EPTPTtb9Q6/pRo1r1e5xu8sjmrn3WqNXVv4ToMselXttWDRNVp2</w:t>
      </w:r>
    </w:p>
    <w:p>
      <w:pPr>
        <w:pStyle w:val="PreformattedText"/>
        <w:bidi w:val="0"/>
        <w:spacing w:before="0" w:after="0"/>
        <w:jc w:val="left"/>
        <w:rPr/>
      </w:pPr>
      <w:r>
        <w:rPr/>
        <w:t>mltexgdpkh6nU+nnbTth2dmpps77S9NQ74BiEUnEFp19k2OjtKpUrbWKeQyUdbIDjl7stL+LSTvz1+</w:t>
      </w:r>
    </w:p>
    <w:p>
      <w:pPr>
        <w:pStyle w:val="PreformattedText"/>
        <w:bidi w:val="0"/>
        <w:spacing w:before="0" w:after="0"/>
        <w:jc w:val="left"/>
        <w:rPr/>
      </w:pPr>
      <w:r>
        <w:rPr/>
        <w:t>HL8M17Totc5N9TPUn0oNf191T8OukR+pfLM3qHrXqzz3oFDTYbnqHoWhcoRaafTjlCPV55odQp23vr</w:t>
      </w:r>
    </w:p>
    <w:p>
      <w:pPr>
        <w:pStyle w:val="PreformattedText"/>
        <w:bidi w:val="0"/>
        <w:spacing w:before="0" w:after="0"/>
        <w:jc w:val="left"/>
        <w:rPr/>
      </w:pPr>
      <w:r>
        <w:rPr/>
        <w:t>UguaeYZJrb2Ikyjba5q1afQ9JXootVgD2T3+1YZWmxtn2dlIpp82pwDIQcW9q/G/GUg5x0DUuR+a+b</w:t>
      </w:r>
    </w:p>
    <w:p>
      <w:pPr>
        <w:pStyle w:val="PreformattedText"/>
        <w:bidi w:val="0"/>
        <w:spacing w:before="0" w:after="0"/>
        <w:jc w:val="left"/>
        <w:rPr/>
      </w:pPr>
      <w:r>
        <w:rPr/>
        <w:t>OR9eG7XOTeZ9e5WvW9PkrWdPk1LlfVptItWoIpkaRa7x6czxSJiU9MM6K2Rx1adUVadCoFKrUF/hnD</w:t>
      </w:r>
    </w:p>
    <w:p>
      <w:pPr>
        <w:pStyle w:val="PreformattedText"/>
        <w:bidi w:val="0"/>
        <w:spacing w:before="0" w:after="0"/>
        <w:jc w:val="left"/>
        <w:rPr/>
      </w:pPr>
      <w:r>
        <w:rPr/>
        <w:t>qUmoVGo2C4lhpGXIsu+AxQxVxBYQPMleVvbyTsgVzLKoZIhXZgVdVJ3soHccNqHJQBvG3n4ZEG8GJ4</w:t>
      </w:r>
    </w:p>
    <w:p>
      <w:pPr>
        <w:pStyle w:val="PreformattedText"/>
        <w:bidi w:val="0"/>
        <w:spacing w:before="0" w:after="0"/>
        <w:jc w:val="left"/>
        <w:rPr/>
      </w:pPr>
      <w:r>
        <w:rPr/>
        <w:t>CFJShmYyR07DhmUjpvVmEa4G4I0rtDGOt1EKHcWX988L0VWyQMWhtc2uMQslLQfQKfn/l/lnmDV/VD</w:t>
      </w:r>
    </w:p>
    <w:p>
      <w:pPr>
        <w:pStyle w:val="PreformattedText"/>
        <w:bidi w:val="0"/>
        <w:spacing w:before="0" w:after="0"/>
        <w:jc w:val="left"/>
        <w:rPr/>
      </w:pPr>
      <w:r>
        <w:rPr/>
        <w:t>kHkTl7nC3zFZ07Ttf5pFfnrWeXuQ7c45sucraC2mpS1jV1aOZKWnzahDZvyxq0KbOOLtVZXZ6CjRWC</w:t>
      </w:r>
    </w:p>
    <w:p>
      <w:pPr>
        <w:pStyle w:val="PreformattedText"/>
        <w:bidi w:val="0"/>
        <w:spacing w:before="0" w:after="0"/>
        <w:jc w:val="left"/>
        <w:rPr/>
      </w:pPr>
      <w:r>
        <w:rPr/>
        <w:t>s3d2sW+rO1sFBLJXdxiOzjl+bsn1T6Q/wkR129MfTx6ZmkqTcr6XPRaaJY55aZrhqbWINxENv2vSaR</w:t>
      </w:r>
    </w:p>
    <w:p>
      <w:pPr>
        <w:pStyle w:val="PreformattedText"/>
        <w:bidi w:val="0"/>
        <w:spacing w:before="0" w:after="0"/>
        <w:jc w:val="left"/>
        <w:rPr/>
      </w:pPr>
      <w:r>
        <w:rPr/>
        <w:t>Ax2SSkKzKFPHHsAi4HdVmno9QFxGs6O6JOBHA7AEyJG25gBIjlV/LO8fBwpH2ByOM7E3IvpHUQXQkn</w:t>
      </w:r>
    </w:p>
    <w:p>
      <w:pPr>
        <w:pStyle w:val="PreformattedText"/>
        <w:bidi w:val="0"/>
        <w:spacing w:before="0" w:after="0"/>
        <w:jc w:val="left"/>
        <w:rPr/>
      </w:pPr>
      <w:r>
        <w:rPr/>
        <w:t>WPCvKWMqIJI1R1QshK92AYMpK4lVjuI+e68LYscjG9H65zV/0vXOb8u/hc5Z5Tr3LMVv1K9T9I0w1Y</w:t>
      </w:r>
    </w:p>
    <w:p>
      <w:pPr>
        <w:pStyle w:val="PreformattedText"/>
        <w:bidi w:val="0"/>
        <w:spacing w:before="0" w:after="0"/>
        <w:jc w:val="left"/>
        <w:rPr/>
      </w:pPr>
      <w:r>
        <w:rPr/>
        <w:t>pWU6lR5a06zrdiGUqMtH7p6O5SNvxuK+PGXa2AoPxu2kzG7VLqdF5p85kWnLHHEqPtM5heBKCw74Ia</w:t>
      </w:r>
    </w:p>
    <w:p>
      <w:pPr>
        <w:pStyle w:val="PreformattedText"/>
        <w:bidi w:val="0"/>
        <w:spacing w:before="0" w:after="0"/>
        <w:jc w:val="left"/>
        <w:rPr/>
      </w:pPr>
      <w:r>
        <w:rPr/>
        <w:t>rJUsDaZR7VI5XkeNmdpGkhX43qeOWFsBYaQLk8TeSDShhp0TSrT3q3T1KRKSW6unXOoYg83tLNoVxj</w:t>
      </w:r>
    </w:p>
    <w:p>
      <w:pPr>
        <w:pStyle w:val="PreformattedText"/>
        <w:bidi w:val="0"/>
        <w:spacing w:before="0" w:after="0"/>
        <w:jc w:val="left"/>
        <w:rPr/>
      </w:pPr>
      <w:r>
        <w:rPr/>
        <w:t>UCTIFiZSuXWV0Ru5pEL2Um+ctmxyYjLGPjSa5FuCPQxE1OWcXaetWqTPbmhhrxzvQ9m80vtpFV+sYt</w:t>
      </w:r>
    </w:p>
    <w:p>
      <w:pPr>
        <w:pStyle w:val="PreformattedText"/>
        <w:bidi w:val="0"/>
        <w:spacing w:before="0" w:after="0"/>
        <w:jc w:val="left"/>
        <w:rPr/>
      </w:pPr>
      <w:r>
        <w:rPr/>
        <w:t>oJZS6Om5kUmBW4Itj2pYs92J0gr0Y59S1Ggmox9KEWpLHvZdrRrE4keXqt42xJKbCPLJIrua8UJl+n</w:t>
      </w:r>
    </w:p>
    <w:p>
      <w:pPr>
        <w:pStyle w:val="PreformattedText"/>
        <w:bidi w:val="0"/>
        <w:spacing w:before="0" w:after="0"/>
        <w:jc w:val="left"/>
        <w:rPr/>
      </w:pPr>
      <w:r>
        <w:rPr/>
        <w:t>cTUzkN4HIeKVc2v1LA9O1KxVl0yzUhl9jp8WyhGs56sYjsmNNWeSqYPcTyXrEzV1bzACAF9nchfDBr</w:t>
      </w:r>
    </w:p>
    <w:p>
      <w:pPr>
        <w:pStyle w:val="PreformattedText"/>
        <w:bidi w:val="0"/>
        <w:spacing w:before="0" w:after="0"/>
        <w:jc w:val="left"/>
        <w:rPr/>
      </w:pPr>
      <w:r>
        <w:rPr/>
        <w:t>cYp1OZde7ljiq69YpXpawmeku6OJ7Rkh1MVbzRtUuJfktwh2FphNDIknQVXZeirLtdqBNJ+IYdXsxw</w:t>
      </w:r>
    </w:p>
    <w:p>
      <w:pPr>
        <w:pStyle w:val="PreformattedText"/>
        <w:bidi w:val="0"/>
        <w:spacing w:before="0" w:after="0"/>
        <w:jc w:val="left"/>
        <w:rPr/>
      </w:pPr>
      <w:r>
        <w:rPr/>
        <w:t>1AuDHMLuoS14dPqR1a1arPPWlqww2Llh52gWrftXZ/cJPWjjhe4qL5xoVDojheIQCAw43+7/AIi3Op</w:t>
      </w:r>
    </w:p>
    <w:p>
      <w:pPr>
        <w:pStyle w:val="PreformattedText"/>
        <w:bidi w:val="0"/>
        <w:spacing w:before="0" w:after="0"/>
        <w:jc w:val="left"/>
        <w:rPr/>
      </w:pPr>
      <w:r>
        <w:rPr/>
        <w:t>XGB3tQ0yqZKEteaOotGWxpjxTLRUVGgPQWVoGAtQG8nTaBHCxyyFp2dNrcCpUOwblvzQrEhSAL35Y0</w:t>
      </w:r>
    </w:p>
    <w:p>
      <w:pPr>
        <w:pStyle w:val="PreformattedText"/>
        <w:bidi w:val="0"/>
        <w:spacing w:before="0" w:after="0"/>
        <w:jc w:val="left"/>
        <w:rPr/>
      </w:pPr>
      <w:r>
        <w:rPr/>
        <w:t>7+npNShpR3DQgs0Lktqq8wuuKVOKKezWStIkvtnbCyPFCRFEM7F/NIambQaDG/nz+6RdSTnrItv25u</w:t>
      </w:r>
    </w:p>
    <w:p>
      <w:pPr>
        <w:pStyle w:val="PreformattedText"/>
        <w:bidi w:val="0"/>
        <w:spacing w:before="0" w:after="0"/>
        <w:jc w:val="left"/>
        <w:rPr/>
      </w:pPr>
      <w:r>
        <w:rPr/>
        <w:t>XeWNV1e3X1WxUSdfGt0EqR/wARnmo0REyvJHHTksCv+S1fd8InSdkbiZ43IGlrLLK52BOsrzy0FUXI</w:t>
      </w:r>
    </w:p>
    <w:p>
      <w:pPr>
        <w:pStyle w:val="PreformattedText"/>
        <w:bidi w:val="0"/>
        <w:spacing w:before="0" w:after="0"/>
        <w:jc w:val="left"/>
        <w:rPr/>
      </w:pPr>
      <w:r>
        <w:rPr/>
        <w:t>GrpY1C1YWK1JLJHXmnmSKYpYanXUhLHWnkSOZSok8qiBcTScBTphwHPZPm8uo4Ur3xxV46s8EqVZat</w:t>
      </w:r>
    </w:p>
    <w:p>
      <w:pPr>
        <w:pStyle w:val="PreformattedText"/>
        <w:bidi w:val="0"/>
        <w:spacing w:before="0" w:after="0"/>
        <w:jc w:val="left"/>
        <w:rPr/>
      </w:pPr>
      <w:r>
        <w:rPr/>
        <w:t>SCEx2lniRmtGepHJLRqR14oZFijMcFxNyo8bJ4zFakQ3tCribiwYwWYgga3inDYnX3N6e4p1JWbU4M</w:t>
      </w:r>
    </w:p>
    <w:p>
      <w:pPr>
        <w:pStyle w:val="PreformattedText"/>
        <w:bidi w:val="0"/>
        <w:spacing w:before="0" w:after="0"/>
        <w:jc w:val="left"/>
        <w:rPr/>
      </w:pPr>
      <w:r>
        <w:rPr/>
        <w:t>1DOaypIzzwgxqrwSFJ1dxEGRRYUph5UiSZUrC18hxWWBUDNch17MdgYyUb38Qnjgq6gmnJZNmJAodp</w:t>
      </w:r>
    </w:p>
    <w:p>
      <w:pPr>
        <w:pStyle w:val="PreformattedText"/>
        <w:bidi w:val="0"/>
        <w:spacing w:before="0" w:after="0"/>
        <w:jc w:val="left"/>
        <w:rPr/>
      </w:pPr>
      <w:r>
        <w:rPr/>
        <w:t>yYaluKCws7GQGREZgq1tyRMWmLvxZc4kKNIBUlxfhbExtsVlkW7pl1pljZxLAolkkr0lpz6dLWnknU</w:t>
      </w:r>
    </w:p>
    <w:p>
      <w:pPr>
        <w:pStyle w:val="PreformattedText"/>
        <w:bidi w:val="0"/>
        <w:spacing w:before="0" w:after="0"/>
        <w:jc w:val="left"/>
        <w:rPr/>
      </w:pPr>
      <w:r>
        <w:rPr/>
        <w:t>e9udIbX6ZEdkRqkKhEdyWWlrZFhu/wDKCAt2yJUXt/bFpbdWLUNOhgaS/GItJi0y1NIbcNmnaeZ2aO</w:t>
      </w:r>
    </w:p>
    <w:p>
      <w:pPr>
        <w:pStyle w:val="PreformattedText"/>
        <w:bidi w:val="0"/>
        <w:spacing w:before="0" w:after="0"/>
        <w:jc w:val="left"/>
        <w:rPr/>
      </w:pPr>
      <w:r>
        <w:rPr/>
        <w:t>KKRY7jNF9aBBG/ty9iKKNEysixsQLt93/uNAJAOWnDz8UCktm3qLWp5bk8pPva000DzGavFIVjzKru</w:t>
      </w:r>
    </w:p>
    <w:p>
      <w:pPr>
        <w:pStyle w:val="PreformattedText"/>
        <w:bidi w:val="0"/>
        <w:spacing w:before="0" w:after="0"/>
        <w:jc w:val="left"/>
        <w:rPr/>
      </w:pPr>
      <w:r>
        <w:rPr/>
        <w:t>0c0yQsFeQbI/bCWxGCYRxY57qNLZLBIJXEnQQOserZrOtauKiQ1IIZTNZSzdiZppmqFFTNUrNIyiHq</w:t>
      </w:r>
    </w:p>
    <w:p>
      <w:pPr>
        <w:pStyle w:val="PreformattedText"/>
        <w:bidi w:val="0"/>
        <w:spacing w:before="0" w:after="0"/>
        <w:jc w:val="left"/>
        <w:rPr/>
      </w:pPr>
      <w:r>
        <w:rPr/>
        <w:t>MYZJh9cz7VC4xJAvDsbgMdDA4JKMsFsQU3krrLMkdWWU9SNIbaNWr6odNKRQ9aJ2iSWHpMSqwQ75Os</w:t>
      </w:r>
    </w:p>
    <w:p>
      <w:pPr>
        <w:pStyle w:val="PreformattedText"/>
        <w:bidi w:val="0"/>
        <w:spacing w:before="0" w:after="0"/>
        <w:jc w:val="left"/>
        <w:rPr/>
      </w:pPr>
      <w:r>
        <w:rPr/>
        <w:t>4JsSLg8v5vXLGQbXl5v8TWB0saNqNmtqNKlqje6szvOUSatFSljqv7OSkFjYssZgV1PScp0IkiTqyk</w:t>
      </w:r>
    </w:p>
    <w:p>
      <w:pPr>
        <w:pStyle w:val="PreformattedText"/>
        <w:bidi w:val="0"/>
        <w:spacing w:before="0" w:after="0"/>
        <w:jc w:val="left"/>
        <w:rPr/>
      </w:pPr>
      <w:r>
        <w:rPr/>
        <w:t>kVckATLLs+IwSXu+9YeKaNMtJ4XjeWSRoLazWZEFqKxZsUupXnpQyMjTySRrGXkmCIRCquBWiCvYFi</w:t>
      </w:r>
    </w:p>
    <w:p>
      <w:pPr>
        <w:pStyle w:val="PreformattedText"/>
        <w:bidi w:val="0"/>
        <w:spacing w:before="0" w:after="0"/>
        <w:jc w:val="left"/>
        <w:rPr/>
      </w:pPr>
      <w:r>
        <w:rPr/>
        <w:t>xWy9/qgvYgDVv5obNOXVZ8okcd+xEaBFZ2i09bKV/dBr88i7IIpXRnVmG3qMz2Au6DiF3Nrrl/F3SL</w:t>
      </w:r>
    </w:p>
    <w:p>
      <w:pPr>
        <w:pStyle w:val="PreformattedText"/>
        <w:bidi w:val="0"/>
        <w:spacing w:before="0" w:after="0"/>
        <w:jc w:val="left"/>
        <w:rPr/>
      </w:pPr>
      <w:r>
        <w:rPr/>
        <w:t>TUXIOMR0rzNSVNam60EwhnD2WStFFVicWLFNnoQtNETeClQgkZNxfYZnVOKa1mZlKY9mUMrqqsGDZb</w:t>
      </w:r>
    </w:p>
    <w:p>
      <w:pPr>
        <w:pStyle w:val="PreformattedText"/>
        <w:bidi w:val="0"/>
        <w:spacing w:before="0" w:after="0"/>
        <w:jc w:val="left"/>
        <w:rPr/>
      </w:pPr>
      <w:r>
        <w:rPr/>
        <w:t>37rRRa0b+KVpJ9Kr0r1W7HZqxRae2mQakXNrpOa8kunQiV1YEtLjc4j3W5WVCtvkmniZV7KoZwwim8</w:t>
      </w:r>
    </w:p>
    <w:p>
      <w:pPr>
        <w:pStyle w:val="PreformattedText"/>
        <w:bidi w:val="0"/>
        <w:spacing w:before="0" w:after="0"/>
        <w:jc w:val="left"/>
        <w:rPr/>
      </w:pPr>
      <w:r>
        <w:rPr/>
        <w:t>Gl2I7t2zHAaCTTUFsR2JqulSRqrJDapR1IFPWhsu0rhlTabT+T25W2iNArC6iGbO2LDWFLYSOxqMUd</w:t>
      </w:r>
    </w:p>
    <w:p>
      <w:pPr>
        <w:pStyle w:val="PreformattedText"/>
        <w:bidi w:val="0"/>
        <w:spacing w:before="0" w:after="0"/>
        <w:jc w:val="left"/>
        <w:rPr/>
      </w:pPr>
      <w:r>
        <w:rPr/>
        <w:t>aHrKa3QsU7UtOmk0UdYxTtUjTrR4Sadj2kBC+3hfq7yFsVUtoW4fFGWfG9/6zf260q8D6hX9hNUpXa</w:t>
      </w:r>
    </w:p>
    <w:p>
      <w:pPr>
        <w:pStyle w:val="PreformattedText"/>
        <w:bidi w:val="0"/>
        <w:spacing w:before="0" w:after="0"/>
        <w:jc w:val="left"/>
        <w:rPr/>
      </w:pPr>
      <w:r>
        <w:rPr/>
        <w:t>yXLMqalp0kk4mhrXJIqxXbXxJHCwiYyBZGijl39R+CCjUsunayi2Nyyhxl3CINmDRqs1aWxp9uSWCu</w:t>
      </w:r>
    </w:p>
    <w:p>
      <w:pPr>
        <w:pStyle w:val="PreformattedText"/>
        <w:bidi w:val="0"/>
        <w:spacing w:before="0" w:after="0"/>
        <w:jc w:val="left"/>
        <w:rPr/>
      </w:pPr>
      <w:r>
        <w:rPr/>
        <w:t>bFdrE1hVZbsD05Z6tbcZLCpJEy7IZMt1QiFE3u0AANtQG8/ZIS5AC2v7UNJzB7lFuQkyXIqtnToqKF</w:t>
      </w:r>
    </w:p>
    <w:p>
      <w:pPr>
        <w:pStyle w:val="PreformattedText"/>
        <w:bidi w:val="0"/>
        <w:spacing w:before="0" w:after="0"/>
        <w:jc w:val="left"/>
        <w:rPr/>
      </w:pPr>
      <w:r>
        <w:rPr/>
        <w:t>bJVJolgdIVij33JzXCgQgukyoUrFIkmfibgBV1yyG60lmJBBxHDGFaNqtLp05pVtTaez1aumvDakeZ</w:t>
      </w:r>
    </w:p>
    <w:p>
      <w:pPr>
        <w:pStyle w:val="PreformattedText"/>
        <w:bidi w:val="0"/>
        <w:spacing w:before="0" w:after="0"/>
        <w:jc w:val="left"/>
        <w:rPr/>
      </w:pPr>
      <w:r>
        <w:rPr/>
        <w:t>L0Kp7mubCCKUzyS9ZUEQYWJGjSJFrIz8MdabXCgKthFl6qqSF6Q34Teha02xAbV6rqck6VYvdUNY67</w:t>
      </w:r>
    </w:p>
    <w:p>
      <w:pPr>
        <w:pStyle w:val="PreformattedText"/>
        <w:bidi w:val="0"/>
        <w:spacing w:before="0" w:after="0"/>
        <w:jc w:val="left"/>
        <w:rPr/>
      </w:pPr>
      <w:r>
        <w:rPr/>
        <w:t>w3HWZo9Rtwoz5uzR21WBoztDbpbAKV02kSFUEq2WMsO7MFZMFjVSwI+YYtPtLk4rTiG9JYjUabZZWq</w:t>
      </w:r>
    </w:p>
    <w:p>
      <w:pPr>
        <w:pStyle w:val="PreformattedText"/>
        <w:bidi w:val="0"/>
        <w:spacing w:before="0" w:after="0"/>
        <w:jc w:val="left"/>
        <w:rPr/>
      </w:pPr>
      <w:r>
        <w:rPr/>
        <w:t>y14bc591E1qIEyK0iyxq0jsqiKLgQSxKhgpMYQAQxBbq9UVL2npZ1mVZJolSX3KVZDbS519QTpy3K3</w:t>
      </w:r>
    </w:p>
    <w:p>
      <w:pPr>
        <w:pStyle w:val="PreformattedText"/>
        <w:bidi w:val="0"/>
        <w:spacing w:before="0" w:after="0"/>
        <w:jc w:val="left"/>
        <w:rPr/>
      </w:pPr>
      <w:r>
        <w:rPr/>
        <w:t>WgnKTUJA4cgBc7BsjmkfYkBBUAngeXrkN8yQC+n1YLd0qECYQWpxFUoiSOxLPEsYgEyjTq2pWoCbKz</w:t>
      </w:r>
    </w:p>
    <w:p>
      <w:pPr>
        <w:pStyle w:val="PreformattedText"/>
        <w:bidi w:val="0"/>
        <w:spacing w:before="0" w:after="0"/>
        <w:jc w:val="left"/>
        <w:rPr/>
      </w:pPr>
      <w:r>
        <w:rPr/>
        <w:t>mzPI8TSKdqxqu13GYrulwMBuymFQBircx64tT2LNarU01dXvRstHrSMJhG8/8QsCNa0Na1CIISNm3d</w:t>
      </w:r>
    </w:p>
    <w:p>
      <w:pPr>
        <w:pStyle w:val="PreformattedText"/>
        <w:bidi w:val="0"/>
        <w:spacing w:before="0" w:after="0"/>
        <w:jc w:val="left"/>
        <w:rPr/>
      </w:pPr>
      <w:r>
        <w:rPr/>
        <w:t>FJtd2XczOzyglCMthT1vfL+WAS6i5YMV6o0K+oWNNaFI5va3ayVD4mU0tQgE8rze5cKYqUEcKSpH0A</w:t>
      </w:r>
    </w:p>
    <w:p>
      <w:pPr>
        <w:pStyle w:val="PreformattedText"/>
        <w:bidi w:val="0"/>
        <w:spacing w:before="0" w:after="0"/>
        <w:jc w:val="left"/>
        <w:rPr/>
      </w:pPr>
      <w:r>
        <w:rPr/>
        <w:t>7l1fot5PNwV9dRpy80DmCnVdcvZYxyxRJFs0prscbT24Z4K1W9p9erPevFjE9azYAkpae9Rtol6gig</w:t>
      </w:r>
    </w:p>
    <w:p>
      <w:pPr>
        <w:pStyle w:val="PreformattedText"/>
        <w:bidi w:val="0"/>
        <w:spacing w:before="0" w:after="0"/>
        <w:jc w:val="left"/>
        <w:rPr/>
      </w:pPr>
      <w:r>
        <w:rPr/>
        <w:t>LNJHti6ljgHbdCg6RgVWJdlOSwG80oWUxRmCwCK0MtHUpWq1KszlI510mRWp2dNM8DRVzBLsfpvbQx</w:t>
      </w:r>
    </w:p>
    <w:p>
      <w:pPr>
        <w:pStyle w:val="PreformattedText"/>
        <w:bidi w:val="0"/>
        <w:spacing w:before="0" w:after="0"/>
        <w:jc w:val="left"/>
        <w:rPr/>
      </w:pPr>
      <w:r>
        <w:rPr/>
        <w:t>L+dLTKSq3OQUL5/rLDqCy33nPs6efVBdPqXVoVKDrBKlunZMYewqiStGIEksM6S+2aq0ZliACwzlMv</w:t>
      </w:r>
    </w:p>
    <w:p>
      <w:pPr>
        <w:pStyle w:val="PreformattedText"/>
        <w:bidi w:val="0"/>
        <w:spacing w:before="0" w:after="0"/>
        <w:jc w:val="left"/>
        <w:rPr/>
      </w:pPr>
      <w:r>
        <w:rPr/>
        <w:t>FEifXBcElVG6fOMsnlUk3aG7LnRhYsyS07sPt5oeis0cklqjPOtevJbk/LFC/XgjjfMsa7lhSKZGSX</w:t>
      </w:r>
    </w:p>
    <w:p>
      <w:pPr>
        <w:pStyle w:val="PreformattedText"/>
        <w:bidi w:val="0"/>
        <w:spacing w:before="0" w:after="0"/>
        <w:jc w:val="left"/>
        <w:rPr/>
      </w:pPr>
      <w:r>
        <w:rPr/>
        <w:t>psq17gkILxl9AQuWkTPb14kW5UgMMLXNTg025KYJ7GoWBGstKabTJwixyOTiRHjCOjbBulijhWjbq/</w:t>
      </w:r>
    </w:p>
    <w:p>
      <w:pPr>
        <w:pStyle w:val="PreformattedText"/>
        <w:bidi w:val="0"/>
        <w:spacing w:before="0" w:after="0"/>
        <w:jc w:val="left"/>
        <w:rPr/>
      </w:pPr>
      <w:r>
        <w:rPr/>
        <w:t>4yZbvNvefVFHS44rESzzR6kiyzV4UljkryxFhK6hgtq8vTqxTM1SGrtXyk2MzSbnGgk1qyuVCjliiB</w:t>
      </w:r>
    </w:p>
    <w:p>
      <w:pPr>
        <w:pStyle w:val="PreformattedText"/>
        <w:bidi w:val="0"/>
        <w:spacing w:before="0" w:after="0"/>
        <w:jc w:val="left"/>
        <w:rPr/>
      </w:pPr>
      <w:r>
        <w:rPr/>
        <w:t>TRlU5NGhFRrWJ9oeWzC62rUjvLlKRIkjARLk8ckVZj1jJLFviifMQRomMriaZuLN1/dkzOJOGtvvRx</w:t>
      </w:r>
    </w:p>
    <w:p>
      <w:pPr>
        <w:pStyle w:val="PreformattedText"/>
        <w:bidi w:val="0"/>
        <w:spacing w:before="0" w:after="0"/>
        <w:jc w:val="left"/>
        <w:rPr/>
      </w:pPr>
      <w:r>
        <w:rPr/>
        <w:t>1pWkppUq6XWqnTq9aU2BGgi097drpBbNanGC9TY0Ll4xK0bNvRAnirFpUjbK7ZA8vf4vh9UUu0PiSR</w:t>
      </w:r>
    </w:p>
    <w:p>
      <w:pPr>
        <w:pStyle w:val="PreformattedText"/>
        <w:bidi w:val="0"/>
        <w:spacing w:before="0" w:after="0"/>
        <w:jc w:val="left"/>
        <w:rPr/>
      </w:pPr>
      <w:r>
        <w:rPr/>
        <w:t>op/CNGcOrWZ5I0jkhSR4iKlO7V1ESwvBXT2LzFLtYTVmC2MdRz+cyPsyyCuLKABeOG8jklired2Dpq</w:t>
      </w:r>
    </w:p>
    <w:p>
      <w:pPr>
        <w:pStyle w:val="PreformattedText"/>
        <w:bidi w:val="0"/>
        <w:spacing w:before="0" w:after="0"/>
        <w:jc w:val="left"/>
        <w:rPr/>
      </w:pPr>
      <w:r>
        <w:rPr/>
        <w:t>FYQrNZhrPHZuVWuSXtP05Z6sM52SzpNSeJbEjO0m0AK26M/S4TbZLsbtvH2fZ890iKiDFd0L4p5jQg</w:t>
      </w:r>
    </w:p>
    <w:p>
      <w:pPr>
        <w:pStyle w:val="PreformattedText"/>
        <w:bidi w:val="0"/>
        <w:spacing w:before="0" w:after="0"/>
        <w:jc w:val="left"/>
        <w:rPr/>
      </w:pPr>
      <w:r>
        <w:rPr/>
        <w:t>RqSUZVWWFbEM8rVKvvIpnk6Fwz2HLXDGqydNvCPbNGvl4niybqL8zH9JGUhiwY4rEGr05aPu9QqO1q</w:t>
      </w:r>
    </w:p>
    <w:p>
      <w:pPr>
        <w:pStyle w:val="PreformattedText"/>
        <w:bidi w:val="0"/>
        <w:spacing w:before="0" w:after="0"/>
        <w:jc w:val="left"/>
        <w:rPr/>
      </w:pPr>
      <w:r>
        <w:rPr/>
        <w:t>VzJG0fsIVnEcsbrbNe3Kwn1JoUZV6bKJBD0t+9XZrutNrXOLeLmPwwb5WIAYQDUJjejE0FVYm0yvBK</w:t>
      </w:r>
    </w:p>
    <w:p>
      <w:pPr>
        <w:pStyle w:val="PreformattedText"/>
        <w:bidi w:val="0"/>
        <w:spacing w:before="0" w:after="0"/>
        <w:jc w:val="left"/>
        <w:rPr/>
      </w:pPr>
      <w:r>
        <w:rPr/>
        <w:t>wtaXozVBHPJsQe4ZTM00kh6bb3kEe5U27dzLT08qiNfextjKSqiqWBON+aR/re2KbT6V6EBmlV5qqU</w:t>
      </w:r>
    </w:p>
    <w:p>
      <w:pPr>
        <w:pStyle w:val="PreformattedText"/>
        <w:bidi w:val="0"/>
        <w:spacing w:before="0" w:after="0"/>
        <w:jc w:val="left"/>
        <w:rPr/>
      </w:pPr>
      <w:r>
        <w:rPr/>
        <w:t>ulNKOrJYcQxwsIo48NtdYjiQx5Zjt2Kk2O4UxYnKOAtvBsk8/jGleOmxQV3j021Tmkl1CaWHqYq3hP</w:t>
      </w:r>
    </w:p>
    <w:p>
      <w:pPr>
        <w:pStyle w:val="PreformattedText"/>
        <w:bidi w:val="0"/>
        <w:spacing w:before="0" w:after="0"/>
        <w:jc w:val="left"/>
        <w:rPr/>
      </w:pPr>
      <w:r>
        <w:rPr/>
        <w:t>IDDagjVttCIRp05Vj3Fx3ba3jwOWmJB3P1k14qdb6+G0hAp0bdhQWiVbcjKob4R3Lou84yoBUg47rg</w:t>
      </w:r>
    </w:p>
    <w:p>
      <w:pPr>
        <w:pStyle w:val="PreformattedText"/>
        <w:bidi w:val="0"/>
        <w:spacing w:before="0" w:after="0"/>
        <w:jc w:val="left"/>
        <w:rPr/>
      </w:pPr>
      <w:r>
        <w:rPr/>
        <w:t>twIAGgg3udYqwNMndI2VmYMZZVXptklFYMeyr9u3diF4vJdRbWGVI5RbGKhUugWUeUKKu4Kqxoh2hH</w:t>
      </w:r>
    </w:p>
    <w:p>
      <w:pPr>
        <w:pStyle w:val="PreformattedText"/>
        <w:bidi w:val="0"/>
        <w:spacing w:before="0" w:after="0"/>
        <w:jc w:val="left"/>
        <w:rPr/>
      </w:pPr>
      <w:r>
        <w:rPr/>
        <w:t>nUnGBIGUBVIG9WbiVDck1OMtQTbhaGYmQZrSEZMS9KSJtiM8jho4yzLh4QVwxUZJbavB62UEbq9n/l</w:t>
      </w:r>
    </w:p>
    <w:p>
      <w:pPr>
        <w:pStyle w:val="PreformattedText"/>
        <w:bidi w:val="0"/>
        <w:spacing w:before="0" w:after="0"/>
        <w:jc w:val="left"/>
        <w:rPr/>
      </w:pPr>
      <w:r>
        <w:rPr/>
        <w:t>ABF8QRe/ND0jSFyjwK23dC8MKxxlJGVGMjRbh1GyMOzZby3N9ttM+etlXTs8f/AFCxx1tlAxXkFqtY</w:t>
      </w:r>
    </w:p>
    <w:p>
      <w:pPr>
        <w:pStyle w:val="PreformattedText"/>
        <w:bidi w:val="0"/>
        <w:spacing w:before="0" w:after="0"/>
        <w:jc w:val="left"/>
        <w:rPr/>
      </w:pPr>
      <w:r>
        <w:rPr/>
        <w:t>lEis9xYvbrE8pwqJiQJs8Cm/tkny7jgiBiAB/NJchizDVpKugvIsEqtJaaM24I94TqpFKwKxWW6gJu</w:t>
      </w:r>
    </w:p>
    <w:p>
      <w:pPr>
        <w:pStyle w:val="PreformattedText"/>
        <w:bidi w:val="0"/>
        <w:spacing w:before="0" w:after="0"/>
        <w:jc w:val="left"/>
        <w:rPr/>
      </w:pPr>
      <w:r>
        <w:rPr/>
        <w:t>hAZFZI9m5WYf8AvAymHKlMFyN+7HmiyiOGDndkl6cL9CxVqy10iaASSSQWbVSHTrDe4bpSXWDus+nb</w:t>
      </w:r>
    </w:p>
    <w:p>
      <w:pPr>
        <w:pStyle w:val="PreformattedText"/>
        <w:bidi w:val="0"/>
        <w:spacing w:before="0" w:after="0"/>
        <w:jc w:val="left"/>
        <w:rPr/>
      </w:pPr>
      <w:r>
        <w:rPr/>
        <w:t>TYErEeAkml7bY+I6XLtUfFl5VkVrBBTXIN1xxzpoCrDZ3720+KUzwwSdX21mzZYWasyylVausyQlGr</w:t>
      </w:r>
    </w:p>
    <w:p>
      <w:pPr>
        <w:pStyle w:val="PreformattedText"/>
        <w:bidi w:val="0"/>
        <w:spacing w:before="0" w:after="0"/>
        <w:jc w:val="left"/>
        <w:rPr/>
      </w:pPr>
      <w:r>
        <w:rPr/>
        <w:t>KyQmPZs2RM5umuIUq+RYb3n1S3OjXX4fXNKlizqNaR7aFqtd4VavRqGtJqklqYdOWvYsIzXFNeLoV2</w:t>
      </w:r>
    </w:p>
    <w:p>
      <w:pPr>
        <w:pStyle w:val="PreformattedText"/>
        <w:bidi w:val="0"/>
        <w:spacing w:before="0" w:after="0"/>
        <w:jc w:val="left"/>
        <w:rPr/>
      </w:pPr>
      <w:r>
        <w:rPr/>
        <w:t>G1QIdjv5zcNamhpXVxdTdd3ef/EUjsKmRXWoMbdlf+UVHerfrxNHXE06ollpxqNqWlGgsTsK85Ro1u</w:t>
      </w:r>
    </w:p>
    <w:p>
      <w:pPr>
        <w:pStyle w:val="PreformattedText"/>
        <w:bidi w:val="0"/>
        <w:spacing w:before="0" w:after="0"/>
        <w:jc w:val="left"/>
        <w:rPr/>
      </w:pPr>
      <w:r>
        <w:rPr/>
        <w:t>R4nh6g2bpHmcRRrHYi4padIFukdly3VVeH/r90lSpUzXo6S1Co3mPMvw+d6E20eOWVpplr6ZYVaYSO</w:t>
      </w:r>
    </w:p>
    <w:p>
      <w:pPr>
        <w:pStyle w:val="PreformattedText"/>
        <w:bidi w:val="0"/>
        <w:spacing w:before="0" w:after="0"/>
        <w:jc w:val="left"/>
        <w:rPr/>
      </w:pPr>
      <w:r>
        <w:rPr/>
        <w:t>SWChMmowQtUnkMb+Mru/50H+7VDXcq3ThTcJqkFmx68Tu+z1wlppcAk9668sX6+LcW63qkh07+JCOa</w:t>
      </w:r>
    </w:p>
    <w:p>
      <w:pPr>
        <w:pStyle w:val="PreformattedText"/>
        <w:bidi w:val="0"/>
        <w:spacing w:before="0" w:after="0"/>
        <w:jc w:val="left"/>
        <w:rPr/>
      </w:pPr>
      <w:r>
        <w:rPr/>
        <w:t>1BbrrFWOxaupTUgIyLcEqJXVa5jjdZJYkV9kszcXSAIetmcqK9et+4D2Zbtd1pEjGpwx9nr98Lx3dL</w:t>
      </w:r>
    </w:p>
    <w:p>
      <w:pPr>
        <w:pStyle w:val="PreformattedText"/>
        <w:bidi w:val="0"/>
        <w:spacing w:before="0" w:after="0"/>
        <w:jc w:val="left"/>
        <w:rPr/>
      </w:pPr>
      <w:r>
        <w:rPr/>
        <w:t>kktT7NQgMOoVZ3WWZbUZOJSup2ZaqN7Vx1IbRslys0SyzbfKHalcSi01XJ3K738QhOH6UP8A/Xi1/Z</w:t>
      </w:r>
    </w:p>
    <w:p>
      <w:pPr>
        <w:pStyle w:val="PreformattedText"/>
        <w:bidi w:val="0"/>
        <w:spacing w:before="0" w:after="0"/>
        <w:jc w:val="left"/>
        <w:rPr/>
      </w:pPr>
      <w:r>
        <w:rPr/>
        <w:t>ZeDfW7ULK6WJIUaruN+tLDZuWBYMi16LvXisJBNYkUPuwIXKor/k1i+EsOxhlNSxqNTpo31j9WC1MM</w:t>
      </w:r>
    </w:p>
    <w:p>
      <w:pPr>
        <w:pStyle w:val="PreformattedText"/>
        <w:bidi w:val="0"/>
        <w:spacing w:before="0" w:after="0"/>
        <w:jc w:val="left"/>
        <w:rPr/>
      </w:pPr>
      <w:r>
        <w:rPr/>
        <w:t>t8Q1R+ub1wkYsWHSlWCQpbjNyOeBL9e3HaisUqszGU2msdEydSIMsUjTWd6p0TxZWrvFho11UmVlTv</w:t>
      </w:r>
    </w:p>
    <w:p>
      <w:pPr>
        <w:pStyle w:val="PreformattedText"/>
        <w:bidi w:val="0"/>
        <w:spacing w:before="0" w:after="0"/>
        <w:jc w:val="left"/>
        <w:rPr/>
      </w:pPr>
      <w:r>
        <w:rPr/>
        <w:t>uHXzlFunrepzw6Z7zUI6dG7pfva1aPSJNQjeaveRI9KkUSxpFB72GqkohaZomjrwyYrxzLxWDA9E7l</w:t>
      </w:r>
    </w:p>
    <w:p>
      <w:pPr>
        <w:pStyle w:val="PreformattedText"/>
        <w:bidi w:val="0"/>
        <w:spacing w:before="0" w:after="0"/>
        <w:jc w:val="left"/>
        <w:rPr/>
      </w:pPr>
      <w:r>
        <w:rPr/>
        <w:t>VtrjvfehM4KBgmXhmtHVZish95qLNLSSCeWCt0WTrJIxrT23VpJoWmE0UrgMXa0bD4aWPgkeo9XI1N</w:t>
      </w:r>
    </w:p>
    <w:p>
      <w:pPr>
        <w:pStyle w:val="PreformattedText"/>
        <w:bidi w:val="0"/>
        <w:spacing w:before="0" w:after="0"/>
        <w:jc w:val="left"/>
        <w:rPr/>
      </w:pPr>
      <w:r>
        <w:rPr/>
        <w:t>58V8K7vLAZVpUgipZV+tunjHlR9xQrvWl0o6m8lmNBLNqNm/LpemvK9/fp2lRSJXoyTxRSG0XdXaeA</w:t>
      </w:r>
    </w:p>
    <w:p>
      <w:pPr>
        <w:pStyle w:val="PreformattedText"/>
        <w:bidi w:val="0"/>
        <w:spacing w:before="0" w:after="0"/>
        <w:jc w:val="left"/>
        <w:rPr/>
      </w:pPr>
      <w:r>
        <w:rPr/>
        <w:t>sscfS3cFlYsrDLFtF5d5eazdr+GU2ic4phhq3Np2ScuWLOnTaZVsTaRqT6XR0Zvez6Xc0q3DfvXtgS</w:t>
      </w:r>
    </w:p>
    <w:p>
      <w:pPr>
        <w:pStyle w:val="PreformattedText"/>
        <w:bidi w:val="0"/>
        <w:spacing w:before="0" w:after="0"/>
        <w:jc w:val="left"/>
        <w:rPr/>
      </w:pPr>
      <w:r>
        <w:rPr/>
        <w:t>1G1m7Yi99qGopOkYWvKVjRSvVl7eVC7VEqlDe2Nzy/DeBUVUpsrcL8F7UNwU01HTWkFrS5ZoTLWatF</w:t>
      </w:r>
    </w:p>
    <w:p>
      <w:pPr>
        <w:pStyle w:val="PreformattedText"/>
        <w:bidi w:val="0"/>
        <w:spacing w:before="0" w:after="0"/>
        <w:jc w:val="left"/>
        <w:rPr/>
      </w:pPr>
      <w:r>
        <w:rPr/>
        <w:t>a069Ss6XFGzSz3IIGEkhFiVSjH/aA6ybMoy8WagQ3amGZvVfT2e6UoZlUh2x5R1Yt64j9CQUb2nQ2N</w:t>
      </w:r>
    </w:p>
    <w:p>
      <w:pPr>
        <w:pStyle w:val="PreformattedText"/>
        <w:bidi w:val="0"/>
        <w:spacing w:before="0" w:after="0"/>
        <w:jc w:val="left"/>
        <w:rPr/>
      </w:pPr>
      <w:r>
        <w:rPr/>
        <w:t>PnktRDVEsNjUSlIE0aklq3PWSaC20m5IQgmWBZVkbbhi44WYAtkt/ytHFiEZ1XF+b6RGJfopTm0/St</w:t>
      </w:r>
    </w:p>
    <w:p>
      <w:pPr>
        <w:pStyle w:val="PreformattedText"/>
        <w:bidi w:val="0"/>
        <w:spacing w:before="0" w:after="0"/>
        <w:jc w:val="left"/>
        <w:rPr/>
      </w:pPr>
      <w:r>
        <w:rPr/>
        <w:t>TtWJtQlomGrPE1eSiqIu6CM3RFEkFxUi3N2IEddcvJYZU4J6KVGqAA2XjvBt2BSeoEU1GF2+j4f8xP</w:t>
      </w:r>
    </w:p>
    <w:p>
      <w:pPr>
        <w:pStyle w:val="PreformattedText"/>
        <w:bidi w:val="0"/>
        <w:spacing w:before="0" w:after="0"/>
        <w:jc w:val="left"/>
        <w:rPr/>
      </w:pPr>
      <w:r>
        <w:rPr/>
        <w:t>1iOlZ9jUq0rnWSrLO1SfVjDUuTQBojrcUl0b4qiSpNKpZonMMHmgRF4WtMdITcU1bdG7kfhPs/wy8m</w:t>
      </w:r>
    </w:p>
    <w:p>
      <w:pPr>
        <w:pStyle w:val="PreformattedText"/>
        <w:bidi w:val="0"/>
        <w:spacing w:before="0" w:after="0"/>
        <w:jc w:val="left"/>
        <w:rPr/>
      </w:pPr>
      <w:r>
        <w:rPr/>
        <w:t>JuU6XHeXs4/1ntF/2Sa2Z46ccKG/Vp3oI5F06HWZKhSNpNPs2pZDHZW3MA2TtLJLDl1k3XWBKEK+Ss</w:t>
      </w:r>
    </w:p>
    <w:p>
      <w:pPr>
        <w:pStyle w:val="PreformattedText"/>
        <w:bidi w:val="0"/>
        <w:spacing w:before="0" w:after="0"/>
        <w:jc w:val="left"/>
        <w:rPr/>
      </w:pPr>
      <w:r>
        <w:rPr/>
        <w:t>fF/DJRIRyuOJXeG6N33fzRAkNmzdkDz6TRS3WqNisZHjszSrHVevZtJFJJQVY2WZo5GyXkCI0R3lGD</w:t>
      </w:r>
    </w:p>
    <w:p>
      <w:pPr>
        <w:pStyle w:val="PreformattedText"/>
        <w:bidi w:val="0"/>
        <w:spacing w:before="0" w:after="0"/>
        <w:jc w:val="left"/>
        <w:rPr/>
      </w:pPr>
      <w:r>
        <w:rPr/>
        <w:t>FqihSzO3Mq6hd3m9n2hFCmaYc1GDC91Ldrr3fVDBYewp6Wr6amnRS2orZqzx259bmkBDGnWLhtHotA</w:t>
      </w:r>
    </w:p>
    <w:p>
      <w:pPr>
        <w:pStyle w:val="PreformattedText"/>
        <w:bidi w:val="0"/>
        <w:spacing w:before="0" w:after="0"/>
        <w:jc w:val="left"/>
        <w:rPr/>
      </w:pPr>
      <w:r>
        <w:rPr/>
        <w:t>Y8tIzLvj2TKzMXGeqjlwvM1/iXd7WX0cJpXA2qlrj+FuXhOx+qctIwZzFXfyfG2N1MhkXpSMPkdTO3</w:t>
      </w:r>
    </w:p>
    <w:p>
      <w:pPr>
        <w:pStyle w:val="PreformattedText"/>
        <w:bidi w:val="0"/>
        <w:spacing w:before="0" w:after="0"/>
        <w:jc w:val="left"/>
        <w:rPr/>
      </w:pPr>
      <w:r>
        <w:rPr/>
        <w:t>9iSW744+MiqouVJUz6m9AXJG6fwjRl5PRiUWHcmcOkilQ2xU6WTj42ncPjHf/i4NapIvkYvoD4hFjS</w:t>
      </w:r>
    </w:p>
    <w:p>
      <w:pPr>
        <w:pStyle w:val="PreformattedText"/>
        <w:bidi w:val="0"/>
        <w:spacing w:before="0" w:after="0"/>
        <w:jc w:val="left"/>
        <w:rPr/>
      </w:pPr>
      <w:r>
        <w:rPr/>
        <w:t>OVD7iJ2BTB+orltrDajQuo+Q+8DJG08UapYXbgZOgPiF5PfKulx7lCopbIZN6kj8tV3FNpyXZ1XP2z</w:t>
      </w:r>
    </w:p>
    <w:p>
      <w:pPr>
        <w:pStyle w:val="PreformattedText"/>
        <w:bidi w:val="0"/>
        <w:spacing w:before="0" w:after="0"/>
        <w:jc w:val="left"/>
        <w:rPr/>
      </w:pPr>
      <w:r>
        <w:rPr/>
        <w:t>leM7k3JPVNFNAoCjhJ80GsxRFIBYxdiihScsCqqNmN24fOQc4zu+eEOSATbqmqmpY3vfGTJpaYAOVj</w:t>
      </w:r>
    </w:p>
    <w:p>
      <w:pPr>
        <w:pStyle w:val="PreformattedText"/>
        <w:bidi w:val="0"/>
        <w:spacing w:before="0" w:after="0"/>
        <w:jc w:val="left"/>
        <w:rPr/>
      </w:pPr>
      <w:r>
        <w:rPr/>
        <w:t>2HBZB26ezcEKBdzEbV7jvnjBU6pqRcmtHZXTcrOQFLdyBGQcE4xjOWXO3Oc/T48LjteX1w2F25+2Qc</w:t>
      </w:r>
    </w:p>
    <w:p>
      <w:pPr>
        <w:pStyle w:val="PreformattedText"/>
        <w:bidi w:val="0"/>
        <w:spacing w:before="0" w:after="0"/>
        <w:jc w:val="left"/>
        <w:rPr/>
      </w:pPr>
      <w:r>
        <w:rPr/>
        <w:t>BSwwR3KK323fqH22Y4kP5zzaJ9nauXO8qoQSNhBlXyoJiIO0li2Dk/T/AH4ko3u1uHXKt/iv9RV9Nv</w:t>
      </w:r>
    </w:p>
    <w:p>
      <w:pPr>
        <w:pStyle w:val="PreformattedText"/>
        <w:bidi w:val="0"/>
        <w:spacing w:before="0" w:after="0"/>
        <w:jc w:val="left"/>
        <w:rPr/>
      </w:pPr>
      <w:r>
        <w:rPr/>
        <w:t>QrnTV0uTVNR16KLlTR3jwT7/VurLPKrBHWHZQrWd7EEeWPluPRfJbYv2z0xQLJlS2MGs/1d1fxYfZO</w:t>
      </w:r>
    </w:p>
    <w:p>
      <w:pPr>
        <w:pStyle w:val="PreformattedText"/>
        <w:bidi w:val="0"/>
        <w:spacing w:before="0" w:after="0"/>
        <w:jc w:val="left"/>
        <w:rPr/>
      </w:pPr>
      <w:r>
        <w:rPr/>
        <w:t>N8oNr/ZPRdYhsam0FaY+tqfyrPmE1jVZJbDWY1eWW9Jak61tXkjkstLLLI6nLh4xuQg9ysc21PJccf</w:t>
      </w:r>
    </w:p>
    <w:p>
      <w:pPr>
        <w:pStyle w:val="PreformattedText"/>
        <w:bidi w:val="0"/>
        <w:spacing w:before="0" w:after="0"/>
        <w:jc w:val="left"/>
        <w:rPr/>
      </w:pPr>
      <w:r>
        <w:rPr/>
        <w:t>Z0JZVuAwXT14z5CwVGJUFTUu30/wB0Z3VeUWK8YS9LBHXBxaeFK1iaQzPGzysonhRmkCgf8Dr9ZYwu</w:t>
      </w:r>
    </w:p>
    <w:p>
      <w:pPr>
        <w:pStyle w:val="PreformattedText"/>
        <w:bidi w:val="0"/>
        <w:spacing w:before="0" w:after="0"/>
        <w:jc w:val="left"/>
        <w:rPr/>
      </w:pPr>
      <w:r>
        <w:rPr/>
        <w:t>NxYf0kZlYepfOMKbZ70c09p5Zblm77OKWKjA0teRCWgjhLOi7GgVvzO5fadzZVzxTB7MWtkvM3Z9mS</w:t>
      </w:r>
    </w:p>
    <w:p>
      <w:pPr>
        <w:pStyle w:val="PreformattedText"/>
        <w:bidi w:val="0"/>
        <w:spacing w:before="0" w:after="0"/>
        <w:jc w:val="left"/>
        <w:rPr/>
      </w:pPr>
      <w:r>
        <w:rPr/>
        <w:t>myXGDMQ3Z7UM0KteZWHWeCs8tmNIJLCRL7hYgJvbW7gViOqyjc7bC7Kmxiw2ACCLW4j98IqQb5aMe1</w:t>
      </w:r>
    </w:p>
    <w:p>
      <w:pPr>
        <w:pStyle w:val="PreformattedText"/>
        <w:bidi w:val="0"/>
        <w:spacing w:before="0" w:after="0"/>
        <w:jc w:val="left"/>
        <w:rPr/>
      </w:pPr>
      <w:r>
        <w:rPr/>
        <w:t>A2pKZYErR2g8gnnuxySFkFeJxG8rxp+Wv5DQ7htwemuxm8ENgAjeMK9mNuaC2IfczPahshzLNJFKNq</w:t>
      </w:r>
    </w:p>
    <w:p>
      <w:pPr>
        <w:pStyle w:val="PreformattedText"/>
        <w:bidi w:val="0"/>
        <w:spacing w:before="0" w:after="0"/>
        <w:jc w:val="left"/>
        <w:rPr/>
      </w:pPr>
      <w:r>
        <w:rPr/>
        <w:t>w4EcilZ5IpZlKwB0yjZ2tIrFctvdQvZgPVzSEXS53vFCenxzztNVjpyuksctewtVs20hkkJR4VniwR</w:t>
      </w:r>
    </w:p>
    <w:p>
      <w:pPr>
        <w:pStyle w:val="PreformattedText"/>
        <w:bidi w:val="0"/>
        <w:spacing w:before="0" w:after="0"/>
        <w:jc w:val="left"/>
        <w:rPr/>
      </w:pPr>
      <w:r>
        <w:rPr/>
        <w:t>JI6q0gUKFUq22JgjxmWy2brkVCGJKDeG8yt92G7dGVKixZ6/WltR5acI3topY/cV45kIExEwjDRqpf</w:t>
      </w:r>
    </w:p>
    <w:p>
      <w:pPr>
        <w:pStyle w:val="PreformattedText"/>
        <w:bidi w:val="0"/>
        <w:spacing w:before="0" w:after="0"/>
        <w:jc w:val="left"/>
        <w:rPr/>
      </w:pPr>
      <w:r>
        <w:rPr/>
        <w:t>792QRoSPuHQcYNVLkXGY7WsQpUl9vbM0caGD27O8cbSK0G+RIJ0swlwAqmRQm4jDM5SSbzQGBNuLQ1</w:t>
      </w:r>
    </w:p>
    <w:p>
      <w:pPr>
        <w:pStyle w:val="PreformattedText"/>
        <w:bidi w:val="0"/>
        <w:spacing w:before="0" w:after="0"/>
        <w:jc w:val="left"/>
        <w:rPr/>
      </w:pPr>
      <w:r>
        <w:rPr/>
        <w:t>Oh3QsEs2IJUIlgaO0ZUkkHWKAxrHGiNA8TSbpCPIg9R5H2um+RS6sNRbWC6NF9CScstViLKYYtzXHw</w:t>
      </w:r>
    </w:p>
    <w:p>
      <w:pPr>
        <w:pStyle w:val="PreformattedText"/>
        <w:bidi w:val="0"/>
        <w:spacing w:before="0" w:after="0"/>
        <w:jc w:val="left"/>
        <w:rPr/>
      </w:pPr>
      <w:r>
        <w:rPr/>
        <w:t>Zm6kZeEyhppdsa1bMoUuIy25jI29SVUt1H7Ks717X/AEjFsgXIBY2bvTEFutE1EIpacTBnDW0fEYMi</w:t>
      </w:r>
    </w:p>
    <w:p>
      <w:pPr>
        <w:pStyle w:val="PreformattedText"/>
        <w:bidi w:val="0"/>
        <w:spacing w:before="0" w:after="0"/>
        <w:jc w:val="left"/>
        <w:rPr/>
      </w:pPr>
      <w:r>
        <w:rPr/>
        <w:t>BStWZHQsUOGP6vM4UVpXGRYKTI9XBwApZWjBsuczlmIbeQrAR4KhclELEkKSWJ8R+nhbHHTrlpZgTe</w:t>
      </w:r>
    </w:p>
    <w:p>
      <w:pPr>
        <w:pStyle w:val="PreformattedText"/>
        <w:bidi w:val="0"/>
        <w:spacing w:before="0" w:after="0"/>
        <w:jc w:val="left"/>
        <w:rPr/>
      </w:pPr>
      <w:r>
        <w:rPr/>
        <w:t>4WWo9Er62eSKtfbG8+narq1SNJ3jFVZLG23FsUSAoFhmLbVwM9+H0bhG3gRflgNqSTf39n60k93svB</w:t>
      </w:r>
    </w:p>
    <w:p>
      <w:pPr>
        <w:pStyle w:val="PreformattedText"/>
        <w:bidi w:val="0"/>
        <w:spacing w:before="0" w:after="0"/>
        <w:jc w:val="left"/>
        <w:rPr/>
      </w:pPr>
      <w:r>
        <w:rPr/>
        <w:t>YVmgkdoqlpFmCk2RAc7qz1CipLIrxrtlcyKi4ww8uHWALFSFe33YsuWVbqWp388J5rvtrUgpw2YI2s</w:t>
      </w:r>
    </w:p>
    <w:p>
      <w:pPr>
        <w:pStyle w:val="PreformattedText"/>
        <w:bidi w:val="0"/>
        <w:spacing w:before="0" w:after="0"/>
        <w:jc w:val="left"/>
        <w:rPr/>
      </w:pPr>
      <w:r>
        <w:rPr/>
        <w:t>SrIKsE3tpbVWBriQ17EqFpYlaNgpULG7Bt6n9IsBqVaGpJxDU8TbzvRdiuQdbT3EcMFmAqfz3Ehhrz</w:t>
      </w:r>
    </w:p>
    <w:p>
      <w:pPr>
        <w:pStyle w:val="PreformattedText"/>
        <w:bidi w:val="0"/>
        <w:spacing w:before="0" w:after="0"/>
        <w:jc w:val="left"/>
        <w:rPr/>
      </w:pPr>
      <w:r>
        <w:rPr/>
        <w:t>hbIEddjskkfrOw6ZjAZslRleAa6rY3tGDEm68fwgyPRgrmrJJNDZMlopLAIJFjarYiaFuyqKd1tzLN</w:t>
      </w:r>
    </w:p>
    <w:p>
      <w:pPr>
        <w:pStyle w:val="PreformattedText"/>
        <w:bidi w:val="0"/>
        <w:spacing w:before="0" w:after="0"/>
        <w:jc w:val="left"/>
        <w:rPr/>
      </w:pPr>
      <w:r>
        <w:rPr/>
        <w:t>uCDdHlNy+BoMbWOiSFQWvpmw+mGbG5r0d2MhoGkEchitxvIVrtFCkV5oWdIwd2CzbWYqNnjw5McPVE</w:t>
      </w:r>
    </w:p>
    <w:p>
      <w:pPr>
        <w:pStyle w:val="PreformattedText"/>
        <w:bidi w:val="0"/>
        <w:spacing w:before="0" w:after="0"/>
        <w:jc w:val="left"/>
        <w:rPr/>
      </w:pPr>
      <w:r>
        <w:rPr/>
        <w:t>t0hbQiyndmktmOF5LStaWy9Tr1UgiSWBo0JVstVVFnnXGGZo/MzfQ+7ct/NtTIUY1L6e17/5ZAaysp</w:t>
      </w:r>
    </w:p>
    <w:p>
      <w:pPr>
        <w:pStyle w:val="PreformattedText"/>
        <w:bidi w:val="0"/>
        <w:spacing w:before="0" w:after="0"/>
        <w:jc w:val="left"/>
        <w:rPr/>
      </w:pPr>
      <w:r>
        <w:rPr/>
        <w:t>Nnp23m4MvuhD3FZlnmjijd0QOKlGo1YtXnl6SxNC6L0Tg5DwsHaVnXYjRbiFkFgx3/AFfrGFnsCvKP</w:t>
      </w:r>
    </w:p>
    <w:p>
      <w:pPr>
        <w:pStyle w:val="PreformattedText"/>
        <w:bidi w:val="0"/>
        <w:spacing w:before="0" w:after="0"/>
        <w:jc w:val="left"/>
        <w:rPr/>
      </w:pPr>
      <w:r>
        <w:rPr/>
        <w:t>F/LCkmmxVXpEpNZkWtLNNJA72Q0LJOCiBWX2kwksKJ8F4iPPeGbtagpqCFG9b4oNxUFgpB3cvdE688</w:t>
      </w:r>
    </w:p>
    <w:p>
      <w:pPr>
        <w:pStyle w:val="PreformattedText"/>
        <w:bidi w:val="0"/>
        <w:spacing w:before="0" w:after="0"/>
        <w:jc w:val="left"/>
        <w:rPr/>
      </w:pPr>
      <w:r>
        <w:rPr/>
        <w:t>0ZvS9GaanFbSNUrW44Y4wF6sAi82eZfGRUDBQskzhNv1KsscALZFuaGAbkk4jqifJd6cmp030qeO3Y</w:t>
      </w:r>
    </w:p>
    <w:p>
      <w:pPr>
        <w:pStyle w:val="PreformattedText"/>
        <w:bidi w:val="0"/>
        <w:spacing w:before="0" w:after="0"/>
        <w:jc w:val="left"/>
        <w:rPr/>
      </w:pPr>
      <w:r>
        <w:rPr/>
        <w:t>qIz6TWvRGP29mNZbVSskqs7yb0prG3UDwtC/5nmF4gJBJtiZbKLccgYYimLV7RraYMx194/Pq1HQzw</w:t>
      </w:r>
    </w:p>
    <w:p>
      <w:pPr>
        <w:pStyle w:val="PreformattedText"/>
        <w:bidi w:val="0"/>
        <w:spacing w:before="0" w:after="0"/>
        <w:jc w:val="left"/>
        <w:rPr/>
      </w:pPr>
      <w:r>
        <w:rPr/>
        <w:t>xuGcFcwqsxl37035hZwr793D8QWIC5aTOXZUJJxa+6sEri3HbnazVdorDLXWCF4qktgwRYgjlmkyI2</w:t>
      </w:r>
    </w:p>
    <w:p>
      <w:pPr>
        <w:pStyle w:val="PreformattedText"/>
        <w:bidi w:val="0"/>
        <w:spacing w:before="0" w:after="0"/>
        <w:jc w:val="left"/>
        <w:rPr/>
      </w:pPr>
      <w:r>
        <w:rPr/>
        <w:t>jcSyIpVo2LbfL4ULMrMwONJtGC9pYwG9MA26VRxP8UQi9aSGCKehaiLdC2ktezG1C1UW1YL1WgaNWh</w:t>
      </w:r>
    </w:p>
    <w:p>
      <w:pPr>
        <w:pStyle w:val="PreformattedText"/>
        <w:bidi w:val="0"/>
        <w:spacing w:before="0" w:after="0"/>
        <w:jc w:val="left"/>
        <w:rPr/>
      </w:pPr>
      <w:r>
        <w:rPr/>
        <w:t>neZsrLGqpEqv5r24TURWcKt1DHd9n3w6ZcKC5DsnNj1w3buQJHThiqmFtPoiUVWd5XjE/VmHRngIWW</w:t>
      </w:r>
    </w:p>
    <w:p>
      <w:pPr>
        <w:pStyle w:val="PreformattedText"/>
        <w:bidi w:val="0"/>
        <w:spacing w:before="0" w:after="0"/>
        <w:jc w:val="left"/>
        <w:rPr/>
      </w:pPr>
      <w:r>
        <w:rPr/>
        <w:t>dyu14rTskgXO5N/bSoNlXmFolrBmYrox9nw9qBTWoRPiNkaRYJLiWIXmaRRNPXBkjFmTpxxlhIApdi</w:t>
      </w:r>
    </w:p>
    <w:p>
      <w:pPr>
        <w:pStyle w:val="PreformattedText"/>
        <w:bidi w:val="0"/>
        <w:spacing w:before="0" w:after="0"/>
        <w:jc w:val="left"/>
        <w:rPr/>
      </w:pPr>
      <w:r>
        <w:rPr/>
        <w:t>iMQoxFnga1riwLH4odNmIORwv5vBNN1Oq1iusU2qR2BXrWRJHJVeq89SwvQnMAz1xHId21UJyS+91f</w:t>
      </w:r>
    </w:p>
    <w:p>
      <w:pPr>
        <w:pStyle w:val="PreformattedText"/>
        <w:bidi w:val="0"/>
        <w:spacing w:before="0" w:after="0"/>
        <w:jc w:val="left"/>
        <w:rPr/>
      </w:pPr>
      <w:r>
        <w:rPr/>
        <w:t>bxQVLk2K6fhKZ3FlO+t93HxQyLciVb96tYlikuxWBY26liSOSaRkMdWWKwEjkeSRutXZZEKtkP1PDi</w:t>
      </w:r>
    </w:p>
    <w:p>
      <w:pPr>
        <w:pStyle w:val="PreformattedText"/>
        <w:bidi w:val="0"/>
        <w:spacing w:before="0" w:after="0"/>
        <w:jc w:val="left"/>
        <w:rPr/>
      </w:pPr>
      <w:r>
        <w:rPr/>
        <w:t>W6NgjHH+ntSw2QLKC1ubxZezB9HFaxJWka/JPV06nXoCzRmYwQ6hTnaxRmnWYFI4e7RvHMYyhk3OWT</w:t>
      </w:r>
    </w:p>
    <w:p>
      <w:pPr>
        <w:pStyle w:val="PreformattedText"/>
        <w:bidi w:val="0"/>
        <w:spacing w:before="0" w:after="0"/>
        <w:jc w:val="left"/>
        <w:rPr/>
      </w:pPr>
      <w:r>
        <w:rPr/>
        <w:t>6gcLYqRjl64xAwUYtlNdQfq+8uvYjIpvBFWgqzCaKpXuMJR+VO5YOJIpFMMUgCoc46KrkcVIUfhLy4</w:t>
      </w:r>
    </w:p>
    <w:p>
      <w:pPr>
        <w:pStyle w:val="PreformattedText"/>
        <w:bidi w:val="0"/>
        <w:spacing w:before="0" w:after="0"/>
        <w:jc w:val="left"/>
        <w:rPr/>
      </w:pPr>
      <w:r>
        <w:rPr/>
        <w:t>6aeKMG3ahkLTQwBt9gtYnaOOKRYRIAQ8Sgwwr3DRsVLIZhu3fIZ0nzeKsFK+qJNK7liMsvajtWP3Fa</w:t>
      </w:r>
    </w:p>
    <w:p>
      <w:pPr>
        <w:pStyle w:val="PreformattedText"/>
        <w:bidi w:val="0"/>
        <w:spacing w:before="0" w:after="0"/>
        <w:jc w:val="left"/>
        <w:rPr/>
      </w:pPr>
      <w:r>
        <w:rPr/>
        <w:t>vJGwlht1FpQSBrcVwpIYZIfyTYCoIoRMSFUmSOF/yf3Xizcj5jjGZhcclx1x8UXYj0nNd4ZbMpglue</w:t>
      </w:r>
    </w:p>
    <w:p>
      <w:pPr>
        <w:pStyle w:val="PreformattedText"/>
        <w:bidi w:val="0"/>
        <w:spacing w:before="0" w:after="0"/>
        <w:jc w:val="left"/>
        <w:rPr/>
      </w:pPr>
      <w:r>
        <w:rPr/>
        <w:t>9tSus12UxV4IKMVSBtkvRR90MqBJIyocr9SrfI1yMi3nSWQHUgkW86QRLcklMw2bDoIhYFewscT6iL</w:t>
      </w:r>
    </w:p>
    <w:p>
      <w:pPr>
        <w:pStyle w:val="PreformattedText"/>
        <w:bidi w:val="0"/>
        <w:spacing w:before="0" w:after="0"/>
        <w:jc w:val="left"/>
        <w:rPr/>
      </w:pPr>
      <w:r>
        <w:rPr/>
        <w:t>MsYa7diihITVoAVURQx7XVm6iu0u5lpQzhzcWGvtSmxVk0Iy3R4YZxdsUZvbrp3tqkFt6tKfdJNaii</w:t>
      </w:r>
    </w:p>
    <w:p>
      <w:pPr>
        <w:pStyle w:val="PreformattedText"/>
        <w:bidi w:val="0"/>
        <w:spacing w:before="0" w:after="0"/>
        <w:jc w:val="left"/>
        <w:rPr/>
      </w:pPr>
      <w:r>
        <w:rPr/>
        <w:t>NYWPZzW4FksWHSeYdNJTN1JE890PFt0fXwPaljLXhfu8+ffAJBPDWE9m9VmmgvezsuF6Vwmx02ia48</w:t>
      </w:r>
    </w:p>
    <w:p>
      <w:pPr>
        <w:pStyle w:val="PreformattedText"/>
        <w:bidi w:val="0"/>
        <w:spacing w:before="0" w:after="0"/>
        <w:jc w:val="left"/>
        <w:rPr/>
      </w:pPr>
      <w:r>
        <w:rPr/>
        <w:t>ldktWJEVgvl1X8+yBDmr+xvt+6Sxyvlu/wA0d3L7CELPeM4SzGzdKF5H3ySTJCLFfrU0dqs8UcgVj+</w:t>
      </w:r>
    </w:p>
    <w:p>
      <w:pPr>
        <w:pStyle w:val="PreformattedText"/>
        <w:bidi w:val="0"/>
        <w:spacing w:before="0" w:after="0"/>
        <w:jc w:val="left"/>
        <w:rPr/>
      </w:pPr>
      <w:r>
        <w:rPr/>
        <w:t>ZBYpqDug3OTpOXOLWphhbtHKUwCnLnK/lkicrJZn0+V3rJSWOGOxJWpTtNHFNVTpxCqFm2wzrHNDLc</w:t>
      </w:r>
    </w:p>
    <w:p>
      <w:pPr>
        <w:pStyle w:val="PreformattedText"/>
        <w:bidi w:val="0"/>
        <w:spacing w:before="0" w:after="0"/>
        <w:jc w:val="left"/>
        <w:rPr/>
      </w:pPr>
      <w:r>
        <w:rPr/>
        <w:t>imd4oWsIELGTCXlja9MX9r1QLXDWqH/1HL/rRans6lBqEgj9wkmpWo3qUUkNypRrpBLPp81YV03WCD</w:t>
      </w:r>
    </w:p>
    <w:p>
      <w:pPr>
        <w:pStyle w:val="PreformattedText"/>
        <w:bidi w:val="0"/>
        <w:spacing w:before="0" w:after="0"/>
        <w:jc w:val="left"/>
        <w:rPr/>
      </w:pPr>
      <w:r>
        <w:rPr/>
        <w:t>ItH8+YNsRmrbE4q7tVvYqwxxXz1QgAqEA8vVOpv+gynktfjD52sWJq1mMehvO0MNmGHpk2rGt8rS2a</w:t>
      </w:r>
    </w:p>
    <w:p>
      <w:pPr>
        <w:pStyle w:val="PreformattedText"/>
        <w:bidi w:val="0"/>
        <w:spacing w:before="0" w:after="0"/>
        <w:jc w:val="left"/>
        <w:rPr/>
      </w:pPr>
      <w:r>
        <w:rPr/>
        <w:t>yqDkVcJ4x9lABdAgPA4sranFr/mlneNEht3Ll8W7/LPqG5pLe1dGkClQ4iVZCVwq5DIc4YY+Ac/fOG</w:t>
      </w:r>
    </w:p>
    <w:p>
      <w:pPr>
        <w:pStyle w:val="PreformattedText"/>
        <w:bidi w:val="0"/>
        <w:spacing w:before="0" w:after="0"/>
        <w:jc w:val="left"/>
        <w:rPr/>
      </w:pPr>
      <w:r>
        <w:rPr/>
        <w:t>46lG5Yle0I9Ta+uV+MhSacR2HC7RjLFCQAQCFbb2ztz+/xwyxsQx1hgm9usBYuVbQKxjIbLqVAYEbk</w:t>
      </w:r>
    </w:p>
    <w:p>
      <w:pPr>
        <w:pStyle w:val="PreformattedText"/>
        <w:bidi w:val="0"/>
        <w:spacing w:before="0" w:after="0"/>
        <w:jc w:val="left"/>
        <w:rPr/>
      </w:pPr>
      <w:r>
        <w:rPr/>
        <w:t>HYAdsrn5/biKCFNxo8HIhsSBbz582kP+td8w6BNYZwkoVpFaYKSHjR3WViMFolwuVXudv0/Vxpogri</w:t>
      </w:r>
    </w:p>
    <w:p>
      <w:pPr>
        <w:pStyle w:val="PreformattedText"/>
        <w:bidi w:val="0"/>
        <w:spacing w:before="0" w:after="0"/>
        <w:jc w:val="left"/>
        <w:rPr/>
      </w:pPr>
      <w:r>
        <w:rPr/>
        <w:t>qLj0QvrEsBoP8A9Yfyz4wdf1vkvkefm7lXlr02ua3JqfPXqrL6xek3rBXg1/XvWbnHQ9HqWfSe7y1c</w:t>
      </w:r>
    </w:p>
    <w:p>
      <w:pPr>
        <w:pStyle w:val="PreformattedText"/>
        <w:bidi w:val="0"/>
        <w:spacing w:before="0" w:after="0"/>
        <w:jc w:val="left"/>
        <w:rPr/>
      </w:pPr>
      <w:r>
        <w:rPr/>
        <w:t>0DQKus1eSLPM+o2p62m1ZI2l1Gq8L3pkdOCb0nRpbU9PbHXZ6lYJguQXPLs4+LLh6psofJj0/wCkdl</w:t>
      </w:r>
    </w:p>
    <w:p>
      <w:pPr>
        <w:pStyle w:val="PreformattedText"/>
        <w:bidi w:val="0"/>
        <w:spacing w:before="0" w:after="0"/>
        <w:jc w:val="left"/>
        <w:rPr/>
      </w:pPr>
      <w:r>
        <w:rPr/>
        <w:t>2n0jsPoytW9HbOrO1akhekoTnZyox3f/Upx+IjkC/6a+ptylZ5So8pDmDQeXOY5uWNCncaBo2o6voV</w:t>
      </w:r>
    </w:p>
    <w:p>
      <w:pPr>
        <w:pStyle w:val="PreformattedText"/>
        <w:bidi w:val="0"/>
        <w:spacing w:before="0" w:after="0"/>
        <w:jc w:val="left"/>
        <w:rPr/>
      </w:pPr>
      <w:r>
        <w:rPr/>
        <w:t>GfmDQ9HhitWFgrUOYJNQrSVhamalIjVpHWaJ1XrZU2LvSTFdBj55p49wCVLtvN7Pc3Z7pE9fdmIyzU</w:t>
      </w:r>
    </w:p>
    <w:p>
      <w:pPr>
        <w:pStyle w:val="PreformattedText"/>
        <w:bidi w:val="0"/>
        <w:spacing w:before="0" w:after="0"/>
        <w:jc w:val="left"/>
        <w:rPr/>
      </w:pPr>
      <w:r>
        <w:rPr/>
        <w:t>69aeYqeokLyF6yxTxI8IaWTYRkK48T1mGNvjw1NLEkKrH+GZHublVyZf5pNfptyHzN6x8/aB6c8hRR</w:t>
      </w:r>
    </w:p>
    <w:p>
      <w:pPr>
        <w:pStyle w:val="PreformattedText"/>
        <w:bidi w:val="0"/>
        <w:spacing w:before="0" w:after="0"/>
        <w:jc w:val="left"/>
        <w:rPr/>
      </w:pPr>
      <w:r>
        <w:rPr/>
        <w:t>ahr/ADTd1DRtC06TUptNpyQCvZve9vaxaMNbS9Iq6bBJcu2JctFU06RmBaNRx0L7OzoxY7p3QFyLeH</w:t>
      </w:r>
    </w:p>
    <w:p>
      <w:pPr>
        <w:pStyle w:val="PreformattedText"/>
        <w:bidi w:val="0"/>
        <w:spacing w:before="0" w:after="0"/>
        <w:jc w:val="left"/>
        <w:rPr/>
      </w:pPr>
      <w:r>
        <w:rPr/>
        <w:t>GZFFQsENlyNsm89fVL/wDqT618tcy8iah6Ncm+p/K3q56Rav6R+mvpj/qZoHK7+n9XlDnz0gu8rPzL</w:t>
      </w:r>
    </w:p>
    <w:p>
      <w:pPr>
        <w:pStyle w:val="PreformattedText"/>
        <w:bidi w:val="0"/>
        <w:spacing w:before="0" w:after="0"/>
        <w:jc w:val="left"/>
        <w:rPr/>
      </w:pPr>
      <w:r>
        <w:rPr/>
        <w:t>zVynzRq3KobmfQuaNYo6tI1ivbQ65V1ZLNytC1eFG8X6Z9KUvQLbNtQ2Soz1nc1N9SoDK2LAHX9BPu</w:t>
      </w:r>
    </w:p>
    <w:p>
      <w:pPr>
        <w:pStyle w:val="PreformattedText"/>
        <w:bidi w:val="0"/>
        <w:spacing w:before="0" w:after="0"/>
        <w:jc w:val="left"/>
        <w:rPr/>
      </w:pPr>
      <w:r>
        <w:rPr/>
        <w:t>3+kv8ApftP+pe2bdsTel09D1PRdIF3ek7o4qOE/wDrUjcQ36iSrCB8x6py9628kfii0zSvVrm/nb1P</w:t>
      </w:r>
    </w:p>
    <w:p>
      <w:pPr>
        <w:pStyle w:val="PreformattedText"/>
        <w:bidi w:val="0"/>
        <w:spacing w:before="0" w:after="0"/>
        <w:jc w:val="left"/>
        <w:rPr/>
      </w:pPr>
      <w:r>
        <w:rPr/>
        <w:t>1XlTlj1Un5Jscn86P6V+gPpT+H69vpcj6tzJzPJCKXMc2ltp+nadYo6cNIZ4369hpLMW3sejNrPpGh</w:t>
      </w:r>
    </w:p>
    <w:p>
      <w:pPr>
        <w:pStyle w:val="PreformattedText"/>
        <w:bidi w:val="0"/>
        <w:spacing w:before="0" w:after="0"/>
        <w:jc w:val="left"/>
        <w:rPr/>
      </w:pPr>
      <w:r>
        <w:rPr/>
        <w:t>sm31KP/wAfTZWZBkrGrfRVbDIN4l7jxnjvlr6C2T5K/KD5Q/JnY9vPpbZdgrPs6bSqOiVWpNq6o+8i</w:t>
      </w:r>
    </w:p>
    <w:p>
      <w:pPr>
        <w:pStyle w:val="PreformattedText"/>
        <w:bidi w:val="0"/>
        <w:spacing w:before="0" w:after="0"/>
        <w:jc w:val="left"/>
        <w:rPr/>
      </w:pPr>
      <w:r>
        <w:rPr/>
        <w:t>H2pzfFqaKkqNYFivNFvrbffWaspqWY36MNytFCskjVntRSKcMq1UVm27Tx6WzLStbW272svrT5hjer</w:t>
      </w:r>
    </w:p>
    <w:p>
      <w:pPr>
        <w:pStyle w:val="PreformattedText"/>
        <w:bidi w:val="0"/>
        <w:spacing w:before="0" w:after="0"/>
        <w:jc w:val="left"/>
        <w:rPr/>
      </w:pPr>
      <w:r>
        <w:rPr/>
        <w:t>kRrwaFNQoQxShU6kpTqrXMb098s9cR2J45KvvJmKpGZism4mTd5KGDLwspcKOvWNBNt7ty7n4W+TIq</w:t>
      </w:r>
    </w:p>
    <w:p>
      <w:pPr>
        <w:pStyle w:val="PreformattedText"/>
        <w:bidi w:val="0"/>
        <w:spacing w:before="0" w:after="0"/>
        <w:jc w:val="left"/>
        <w:rPr/>
      </w:pPr>
      <w:r>
        <w:rPr/>
        <w:t>vKXqV6gf6m+oXq/qetT3/wAOP/2FPSijaOva1X9WuVJJ+ZOZ+adeTT505S5XpaNo8cumstV/f6syU7</w:t>
      </w:r>
    </w:p>
    <w:p>
      <w:pPr>
        <w:pStyle w:val="PreformattedText"/>
        <w:bidi w:val="0"/>
        <w:spacing w:before="0" w:after="0"/>
        <w:jc w:val="left"/>
        <w:rPr/>
      </w:pPr>
      <w:r>
        <w:rPr/>
        <w:t>TpUisHjn7azoaa1GVaanpLn2OH/ITq+jkC0qu0Ai6hsb6L7zHPy5ctcx3r3pa3IfO3OHLkfJOmej2o</w:t>
      </w:r>
    </w:p>
    <w:p>
      <w:pPr>
        <w:pStyle w:val="PreformattedText"/>
        <w:bidi w:val="0"/>
        <w:spacing w:before="0" w:after="0"/>
        <w:jc w:val="left"/>
        <w:rPr/>
      </w:pPr>
      <w:r>
        <w:rPr/>
        <w:t>cjaPe9NtB9aH9P8AlHnfU+a9C5Moc5a7clotPW1CtJVs9CuzPTh9nBE6JEjfOT8qPST/ACiHo2jt9G</w:t>
      </w:r>
    </w:p>
    <w:p>
      <w:pPr>
        <w:pStyle w:val="PreformattedText"/>
        <w:bidi w:val="0"/>
        <w:spacing w:before="0" w:after="0"/>
        <w:jc w:val="left"/>
        <w:rPr/>
      </w:pPr>
      <w:r>
        <w:rPr/>
        <w:t>nszbQ2NqTsjjAZLlbHJL5L1T9kbT/ot8j/AEd/o3tPy52v0F6Q/wD3p2P0ZsW0sj7RRXZqNXaarKNq</w:t>
      </w:r>
    </w:p>
    <w:p>
      <w:pPr>
        <w:pStyle w:val="PreformattedText"/>
        <w:bidi w:val="0"/>
        <w:spacing w:before="0" w:after="0"/>
        <w:jc w:val="left"/>
        <w:rPr/>
      </w:pPr>
      <w:r>
        <w:rPr/>
        <w:t>RL5tQdObdZrtvYxG/GRo9aap6F8yah6dP6Gc4S+nEvJMH4fr+vXeaNe5A9MvTq5U0f035s5uPMcdW/</w:t>
      </w:r>
    </w:p>
    <w:p>
      <w:pPr>
        <w:pStyle w:val="PreformattedText"/>
        <w:bidi w:val="0"/>
        <w:spacing w:before="0" w:after="0"/>
        <w:jc w:val="left"/>
        <w:rPr/>
      </w:pPr>
      <w:r>
        <w:rPr/>
        <w:t>oXM+uSajzBNZr3447JFSO/UqV6c8Ib6R6KZmq7ejAV0pvfp/8A9ZUfnXDlsm7qO+fjb0kFKqcvnA3L</w:t>
      </w:r>
    </w:p>
    <w:p>
      <w:pPr>
        <w:pStyle w:val="PreformattedText"/>
        <w:bidi w:val="0"/>
        <w:spacing w:before="0" w:after="0"/>
        <w:jc w:val="left"/>
        <w:rPr/>
      </w:pPr>
      <w:r>
        <w:rPr/>
        <w:t>3KRlze/70pTPLE0dtoQFcw2I7iRW4hHHFKs1roPLRqux3CRgYw+0mMMzbWbjtmqADdRcTjEi+J644K</w:t>
      </w:r>
    </w:p>
    <w:p>
      <w:pPr>
        <w:pStyle w:val="PreformattedText"/>
        <w:bidi w:val="0"/>
        <w:spacing w:before="0" w:after="0"/>
        <w:jc w:val="left"/>
        <w:rPr/>
      </w:pPr>
      <w:r>
        <w:rPr/>
        <w:t>00skdlrGGksLaFKALPYhtNZrPOka1bFqPcBKtmDJXttXx3YYjTYt0hci/UPqxeI0CjjzG86FXhV5W/</w:t>
      </w:r>
    </w:p>
    <w:p>
      <w:pPr>
        <w:pStyle w:val="PreformattedText"/>
        <w:bidi w:val="0"/>
        <w:spacing w:before="0" w:after="0"/>
        <w:jc w:val="left"/>
        <w:rPr/>
      </w:pPr>
      <w:r>
        <w:rPr/>
        <w:t>DtyJT9OeUvSvW/SHmrTq/NfOPqN6rczypz9rP4u00yTQ+YdB9GtL5X1lNS0S3yxocul6fHSgpSU9Si</w:t>
      </w:r>
    </w:p>
    <w:p>
      <w:pPr>
        <w:pStyle w:val="PreformattedText"/>
        <w:bidi w:val="0"/>
        <w:spacing w:before="0" w:after="0"/>
        <w:jc w:val="left"/>
        <w:rPr/>
      </w:pPr>
      <w:r>
        <w:rPr/>
        <w:t>mj1HVJ8vWUef8ASe2VaOx+lGDVV2pqVilHjil8deWfTfkNsux7V8pfk5stZ9no7BV2rZhVbax8zh0i</w:t>
      </w:r>
    </w:p>
    <w:p>
      <w:pPr>
        <w:pStyle w:val="PreformattedText"/>
        <w:bidi w:val="0"/>
        <w:spacing w:before="0" w:after="0"/>
        <w:jc w:val="left"/>
        <w:rPr/>
      </w:pPr>
      <w:r>
        <w:rPr/>
        <w:t>tU6b2G3srNftcYD6V676k81c5ctUeVIfRTm71fk551y96NaP+KnV+aKS6f6uWubdObnPX+RdM5yhr8</w:t>
      </w:r>
    </w:p>
    <w:p>
      <w:pPr>
        <w:pStyle w:val="PreformattedText"/>
        <w:bidi w:val="0"/>
        <w:spacing w:before="0" w:after="0"/>
        <w:jc w:val="left"/>
        <w:rPr/>
      </w:pPr>
      <w:r>
        <w:rPr/>
        <w:t>u8zc8TXdN0uWxX5hmRYXrw2RXksskJ+f8AyV2j0w+0+kG9MDaiNqpUt9k0xxNsnTRSF0N5+jv/ANoL</w:t>
      </w:r>
    </w:p>
    <w:p>
      <w:pPr>
        <w:pStyle w:val="PreformattedText"/>
        <w:bidi w:val="0"/>
        <w:spacing w:before="0" w:after="0"/>
        <w:jc w:val="left"/>
        <w:rPr/>
      </w:pPr>
      <w:r>
        <w:rPr/>
        <w:t>ZP8ATH0Z6H9CL8hKHoTZf/0vbP2hvR71mfcYKoqpVZglJdWptlqDr1SrP4rLHJOvetnO2ocia3o+qV</w:t>
      </w:r>
    </w:p>
    <w:p>
      <w:pPr>
        <w:pStyle w:val="PreformattedText"/>
        <w:bidi w:val="0"/>
        <w:spacing w:before="0" w:after="0"/>
        <w:jc w:val="left"/>
        <w:rPr/>
      </w:pPr>
      <w:r>
        <w:rPr/>
        <w:t>JE0SfnvmLlqvqumcv86esX8NWf1U5n5L0LUH9xR5Uu862tWemzLEPrmjrw13iiH1nZaTfs1EFwq0xy</w:t>
      </w:r>
    </w:p>
    <w:p>
      <w:pPr>
        <w:pStyle w:val="PreformattedText"/>
        <w:bidi w:val="0"/>
        <w:spacing w:before="0" w:after="0"/>
        <w:jc w:val="left"/>
        <w:rPr/>
      </w:pPr>
      <w:r>
        <w:rPr/>
        <w:t>3v8AZ3z8abcwfaAAemLdoC3w3+r96V4mmrFyCXhlRHgxPC7AyPYmmMDTzuDKwIi85gSOv9e1uCLNdj</w:t>
      </w:r>
    </w:p>
    <w:p>
      <w:pPr>
        <w:pStyle w:val="PreformattedText"/>
        <w:bidi w:val="0"/>
        <w:spacing w:before="0" w:after="0"/>
        <w:jc w:val="left"/>
        <w:rPr/>
      </w:pPr>
      <w:r>
        <w:rPr/>
        <w:t>bHwxNgACezEZ554YAsFaKwxdWRXnglrscgdMTxIzGv00QkqfEx5xnhQJxBIyLHz9WWTk+RItLm+uen</w:t>
      </w:r>
    </w:p>
    <w:p>
      <w:pPr>
        <w:pStyle w:val="PreformattedText"/>
        <w:bidi w:val="0"/>
        <w:spacing w:before="0" w:after="0"/>
        <w:jc w:val="left"/>
        <w:rPr/>
      </w:pPr>
      <w:r>
        <w:rPr/>
        <w:t>R8u+nPI8PIWh+jdb0TpabHzB6C848yc2T2fXTW+ZdUWhQ9SeaanL2mzSWfcT80U9Sq2tK1OpFpVOPT</w:t>
      </w:r>
    </w:p>
    <w:p>
      <w:pPr>
        <w:pStyle w:val="PreformattedText"/>
        <w:bidi w:val="0"/>
        <w:spacing w:before="0" w:after="0"/>
        <w:jc w:val="left"/>
        <w:rPr/>
      </w:pPr>
      <w:r>
        <w:rPr/>
        <w:t>V/hrSz9aeTxfygqVk9H161qq1V3XwXdTwfHPqn+nno/ZNt+Uvo3ZNqq7M2z7RkpSsWSliELZFuyx6t</w:t>
      </w:r>
    </w:p>
    <w:p>
      <w:pPr>
        <w:pStyle w:val="PreformattedText"/>
        <w:bidi w:val="0"/>
        <w:spacing w:before="0" w:after="0"/>
        <w:jc w:val="left"/>
        <w:rPr/>
      </w:pPr>
      <w:r>
        <w:rPr/>
        <w:t>N42Wd6vwkRvF6O+mk7t0pV5U0lZNgIAzSjLsokIMSlyAO27Hxjh2wXbYabNzYr+aY/SYp0fSe2JQXo</w:t>
      </w:r>
    </w:p>
    <w:p>
      <w:pPr>
        <w:pStyle w:val="PreformattedText"/>
        <w:bidi w:val="0"/>
        <w:spacing w:before="0" w:after="0"/>
        <w:jc w:val="left"/>
        <w:rPr/>
      </w:pPr>
      <w:r>
        <w:rPr/>
        <w:t>6C16yKl8sVVyoXLtW7+1L26Xa3RxqN75Uu21RiNWA8dpPyMJjJJX+/BsvUw1iC4QLTUc0fdF0kcBml</w:t>
      </w:r>
    </w:p>
    <w:p>
      <w:pPr>
        <w:pStyle w:val="PreformattedText"/>
        <w:bidi w:val="0"/>
        <w:spacing w:before="0" w:after="0"/>
        <w:jc w:val="left"/>
        <w:rPr/>
      </w:pPr>
      <w:r>
        <w:rPr/>
        <w:t>MbRrIcuQUZSRlQN3diM98nC/ytxmdTYi2ojiSFFzrOEn+mP56t3/AFR9IfTXT7UQr8penGpc4apDMz</w:t>
      </w:r>
    </w:p>
    <w:p>
      <w:pPr>
        <w:pStyle w:val="PreformattedText"/>
        <w:bidi w:val="0"/>
        <w:spacing w:before="0" w:after="0"/>
        <w:jc w:val="left"/>
        <w:rPr/>
      </w:pPr>
      <w:r>
        <w:rPr/>
        <w:t>sEvc36uIaFmNK5DGVKWlVydpU/mK30Z4wbfiwS4yPnszIpJzIazZa92InJmncsvE9hIkkjdI4pSYG6</w:t>
      </w:r>
    </w:p>
    <w:p>
      <w:pPr>
        <w:pStyle w:val="PreformattedText"/>
        <w:bidi w:val="0"/>
        <w:spacing w:before="0" w:after="0"/>
        <w:jc w:val="left"/>
        <w:rPr/>
      </w:pPr>
      <w:r>
        <w:rPr/>
        <w:t>qW4TmvLCFRWKOAqbstI/kpXau04tQBk2IkOrG3XJHrimtJ9PsU77SVHjs3Css8S3LG+ONo4XlrM0dm</w:t>
      </w:r>
    </w:p>
    <w:p>
      <w:pPr>
        <w:pStyle w:val="PreformattedText"/>
        <w:bidi w:val="0"/>
        <w:spacing w:before="0" w:after="0"/>
        <w:jc w:val="left"/>
        <w:rPr/>
      </w:pPr>
      <w:r>
        <w:rPr/>
        <w:t>vJJ7iNGUSuZdjxwhkciGF1JBtKINhiQpI+iC6VqVCtTqWK0607l33BnhWtqyxXlhs+0ltS3I9zUSwX</w:t>
      </w:r>
    </w:p>
    <w:p>
      <w:pPr>
        <w:pStyle w:val="PreformattedText"/>
        <w:bidi w:val="0"/>
        <w:spacing w:before="0" w:after="0"/>
        <w:jc w:val="left"/>
        <w:rPr/>
      </w:pPr>
      <w:r>
        <w:rPr/>
        <w:t>pyS7Q1V2wkybscGxJJFsVv8AdiwCt2tkbfbHRNbFnq2GWpIIII5r9sCONUuXbVeCzTvRJ05RWUw1Yy</w:t>
      </w:r>
    </w:p>
    <w:p>
      <w:pPr>
        <w:pStyle w:val="PreformattedText"/>
        <w:bidi w:val="0"/>
        <w:spacing w:before="0" w:after="0"/>
        <w:jc w:val="left"/>
        <w:rPr/>
      </w:pPr>
      <w:r>
        <w:rPr/>
        <w:t>8JHWLtZcyN1SwFd4KTzQgQQbgxDOr6c16aV9PryNIkK2K+nWYEim9nMfzqK4CzwrMpLtuVjlS8bMhL</w:t>
      </w:r>
    </w:p>
    <w:p>
      <w:pPr>
        <w:pStyle w:val="PreformattedText"/>
        <w:bidi w:val="0"/>
        <w:spacing w:before="0" w:after="0"/>
        <w:jc w:val="left"/>
        <w:rPr/>
      </w:pPr>
      <w:r>
        <w:rPr/>
        <w:t>Qt1aA+qMHC5vDdK1TsCnJT9xVjDpVi0+5FENTR6jvJCRcVdlqqssNiaSGZNqxNgR7Qr8TEAA55N4ZR</w:t>
      </w:r>
    </w:p>
    <w:p>
      <w:pPr>
        <w:pStyle w:val="PreformattedText"/>
        <w:bidi w:val="0"/>
        <w:spacing w:before="0" w:after="0"/>
        <w:jc w:val="left"/>
        <w:rPr/>
      </w:pPr>
      <w:r>
        <w:rPr/>
        <w:t>a4tawjm07VtI1Z4ZbEjSs9d43s19/vYHqzrT0GW42p9NrFKSQzM0ZEweOuNqIx8bXdBUgZMd72YPvh</w:t>
      </w:r>
    </w:p>
    <w:p>
      <w:pPr>
        <w:pStyle w:val="PreformattedText"/>
        <w:bidi w:val="0"/>
        <w:spacing w:before="0" w:after="0"/>
        <w:jc w:val="left"/>
        <w:rPr/>
      </w:pPr>
      <w:r>
        <w:rPr/>
        <w:t>O/DrleCDRf4bMEtaxJ1ZqVnTa9aK1pFv3FzUJUl60QBktM4Ej9P8zb1Qj7OKuwFsdLyhiSbnVYlz8w</w:t>
      </w:r>
    </w:p>
    <w:p>
      <w:pPr>
        <w:pStyle w:val="PreformattedText"/>
        <w:bidi w:val="0"/>
        <w:spacing w:before="0" w:after="0"/>
        <w:jc w:val="left"/>
        <w:rPr/>
      </w:pPr>
      <w:r>
        <w:rPr/>
        <w:t>zaUhexFYpHUI59LeYITTNTT5xbtXGsQ2PzbsrIol3dZQJ9qOiqNokFhe/L+aH2/p/WQ/6iczX9V1bl</w:t>
      </w:r>
    </w:p>
    <w:p>
      <w:pPr>
        <w:pStyle w:val="PreformattedText"/>
        <w:bidi w:val="0"/>
        <w:spacing w:before="0" w:after="0"/>
        <w:jc w:val="left"/>
        <w:rPr/>
      </w:pPr>
      <w:r>
        <w:rPr/>
        <w:t>HQat01aZkbV7OnQMaDwSWopGprPakhaS1T3x1SE3PYLr/s5RjvSIxDrcZKsjqSr4tibaRoaDoWpC37</w:t>
      </w:r>
    </w:p>
    <w:p>
      <w:pPr>
        <w:pStyle w:val="PreformattedText"/>
        <w:bidi w:val="0"/>
        <w:spacing w:before="0" w:after="0"/>
        <w:jc w:val="left"/>
        <w:rPr/>
      </w:pPr>
      <w:r>
        <w:rPr/>
        <w:t>qaWOyUa1XIhqpZhWeWVVsm5MlgGvG8a7oljyrQwu6uiK7sxmOqhhix8MFVFyWUs9vOntRRpacLV61P</w:t>
      </w:r>
    </w:p>
    <w:p>
      <w:pPr>
        <w:pStyle w:val="PreformattedText"/>
        <w:bidi w:val="0"/>
        <w:spacing w:before="0" w:after="0"/>
        <w:jc w:val="left"/>
        <w:rPr/>
      </w:pPr>
      <w:r>
        <w:rPr/>
        <w:t>/rJboS6dcq3nj0/2LtJDqOFsw0HSFDP10jVwuPza0fXYJCiow63UX0f9IQAOQA1/umtiCp1LFqIR24</w:t>
      </w:r>
    </w:p>
    <w:p>
      <w:pPr>
        <w:pStyle w:val="PreformattedText"/>
        <w:bidi w:val="0"/>
        <w:spacing w:before="0" w:after="0"/>
        <w:jc w:val="left"/>
        <w:rPr/>
      </w:pPr>
      <w:r>
        <w:rPr/>
        <w:t>ZYKb3Lclm4JDel6tiRlmwhW1IzwyNGigSZAlcWZE22Qmjg2LSFjfEi8CJRXs1bjIpNeCW3HUmqXJRs</w:t>
      </w:r>
    </w:p>
    <w:p>
      <w:pPr>
        <w:pStyle w:val="PreformattedText"/>
        <w:bidi w:val="0"/>
        <w:spacing w:before="0" w:after="0"/>
        <w:jc w:val="left"/>
        <w:rPr/>
      </w:pPr>
      <w:r>
        <w:rPr/>
        <w:t>rSR23hurBiVJUdVkjxIeu4pxN4zSqIK3BL6dqW2VtBbSH6lezU00CH2lCW3mdLF7UaUs89ebbVSKtW</w:t>
      </w:r>
    </w:p>
    <w:p>
      <w:pPr>
        <w:pStyle w:val="PreformattedText"/>
        <w:bidi w:val="0"/>
        <w:spacing w:before="0" w:after="0"/>
        <w:jc w:val="left"/>
        <w:rPr/>
      </w:pPr>
      <w:r>
        <w:rPr/>
        <w:t>UOGewnVEeDGT7eWH8usm52NVRAQvCLKFrE8FFsYPog02SN9MmigWVtdkSS7W6lWWSkiptWKrOelaja</w:t>
      </w:r>
    </w:p>
    <w:p>
      <w:pPr>
        <w:pStyle w:val="PreformattedText"/>
        <w:bidi w:val="0"/>
        <w:spacing w:before="0" w:after="0"/>
        <w:jc w:val="left"/>
        <w:rPr/>
      </w:pPr>
      <w:r>
        <w:rPr/>
        <w:t>BZJeopHUSvvP5SJE9XTJDlzcy48sLfs11xC/mhyTUKcsMssNKXdWtxWWuwXZ6clpqiSzVbEdaGFZNL</w:t>
      </w:r>
    </w:p>
    <w:p>
      <w:pPr>
        <w:pStyle w:val="PreformattedText"/>
        <w:bidi w:val="0"/>
        <w:spacing w:before="0" w:after="0"/>
        <w:jc w:val="left"/>
        <w:rPr/>
      </w:pPr>
      <w:r>
        <w:rPr/>
        <w:t>T+GN1LUzdQCPZJt67xJwVlRSWbINw/xFg5OuA1iJrGrVtQnihowOCJrkExffR9tIrwzwwiaGIRrOQ2</w:t>
      </w:r>
    </w:p>
    <w:p>
      <w:pPr>
        <w:pStyle w:val="PreformattedText"/>
        <w:bidi w:val="0"/>
        <w:spacing w:before="0" w:after="0"/>
        <w:jc w:val="left"/>
        <w:rPr/>
      </w:pPr>
      <w:r>
        <w:rPr/>
        <w:t>4SjaGDBCyWZi/C0HHI83CNuVXuK80NaetjUqckDF3aALVuMZHo6su075rEdetJElnT1jbMomBcTZr1</w:t>
      </w:r>
    </w:p>
    <w:p>
      <w:pPr>
        <w:pStyle w:val="PreformattedText"/>
        <w:bidi w:val="0"/>
        <w:spacing w:before="0" w:after="0"/>
        <w:jc w:val="left"/>
        <w:rPr/>
      </w:pPr>
      <w:r>
        <w:rPr/>
        <w:t>tjNJKTOOJJGNzxg3bI2OnhhyrqkEkBiTYxjpxhZBpqXPbe3Xass05hwOt0GjkMgbYytChaFJHatBax</w:t>
      </w:r>
    </w:p>
    <w:p>
      <w:pPr>
        <w:pStyle w:val="PreformattedText"/>
        <w:bidi w:val="0"/>
        <w:spacing w:before="0" w:after="0"/>
        <w:jc w:val="left"/>
        <w:rPr/>
      </w:pPr>
      <w:r>
        <w:rPr/>
        <w:t>3vPalm51M00aeY26V7SZ9YNG4IVWuRp88c88ilphBFfhxOJLfT9uxRYpGjDyv7WNFLAykdW9BswbS9</w:t>
      </w:r>
    </w:p>
    <w:p>
      <w:pPr>
        <w:pStyle w:val="PreformattedText"/>
        <w:bidi w:val="0"/>
        <w:spacing w:before="0" w:after="0"/>
        <w:jc w:val="left"/>
        <w:rPr/>
      </w:pPr>
      <w:r>
        <w:rPr/>
        <w:t>kEzN7irzFpsEXWEr6wUkmuLM+mbUhmnS+WiIUW47TdOaOeLYhYW33DpotKhLBVbFie+CXGBdlyS0IT</w:t>
      </w:r>
    </w:p>
    <w:p>
      <w:pPr>
        <w:pStyle w:val="PreformattedText"/>
        <w:bidi w:val="0"/>
        <w:spacing w:before="0" w:after="0"/>
        <w:jc w:val="left"/>
        <w:rPr/>
      </w:pPr>
      <w:r>
        <w:rPr/>
        <w:t>NqGjVf4dZjnivQmZGqVbrWkq2nYrWlIZitSUM6hC0qlet1nRpXQcGVJDANkt+vxdqLVrFWZcTb8OzF</w:t>
      </w:r>
    </w:p>
    <w:p>
      <w:pPr>
        <w:pStyle w:val="PreformattedText"/>
        <w:bidi w:val="0"/>
        <w:spacing w:before="0" w:after="0"/>
        <w:jc w:val="left"/>
        <w:rPr/>
      </w:pPr>
      <w:r>
        <w:rPr/>
        <w:t>B2dRHAglqTSw1q9iqk11qV80itmDysxl9LppLK6jdmKrIry5FqXdxRUsTZdPfCAUEAtoPZmy2Lb3JX</w:t>
      </w:r>
    </w:p>
    <w:p>
      <w:pPr>
        <w:pStyle w:val="PreformattedText"/>
        <w:bidi w:val="0"/>
        <w:spacing w:before="0" w:after="0"/>
        <w:jc w:val="left"/>
        <w:rPr/>
      </w:pPr>
      <w:r>
        <w:rPr/>
        <w:t>qX3FaB690y2pa8lZIBcaOSCt/EK7MkAjZt80sbRVuqqEvbl8BUYgDHJ2hEhWJJxT+bzzQOb3dZ5o2q</w:t>
      </w:r>
    </w:p>
    <w:p>
      <w:pPr>
        <w:pStyle w:val="PreformattedText"/>
        <w:bidi w:val="0"/>
        <w:spacing w:before="0" w:after="0"/>
        <w:jc w:val="left"/>
        <w:rPr/>
      </w:pPr>
      <w:r>
        <w:rPr/>
        <w:t>6xRj2GGB56KV4LdZ2FdBaWMhq8JZ5kLxyPJCkSQoGtSk8VixA3dVhF0FlJOLRSSe3Hp1iVYpJtMqzG</w:t>
      </w:r>
    </w:p>
    <w:p>
      <w:pPr>
        <w:pStyle w:val="PreformattedText"/>
        <w:bidi w:val="0"/>
        <w:spacing w:before="0" w:after="0"/>
        <w:jc w:val="left"/>
        <w:rPr/>
      </w:pPr>
      <w:r>
        <w:rPr/>
        <w:t>hWtV6K0YrM05jp2LeoTSpItOFK8wjatECIZGRPOaYstY1TTJsOjY/mlWp9ID2wOb2Yk61NPG1yoTau</w:t>
      </w:r>
    </w:p>
    <w:p>
      <w:pPr>
        <w:pStyle w:val="PreformattedText"/>
        <w:bidi w:val="0"/>
        <w:spacing w:before="0" w:after="0"/>
        <w:jc w:val="left"/>
        <w:rPr/>
      </w:pPr>
      <w:r>
        <w:rPr/>
        <w:t>JamKVmrJaAlYRxxGBaUcRFSXfBmeeHeFEIpoy9WU8Lycm5a8NgCNBpCsWrWVXZUmnrsKqFpGqw1a8d</w:t>
      </w:r>
    </w:p>
    <w:p>
      <w:pPr>
        <w:pStyle w:val="PreformattedText"/>
        <w:bidi w:val="0"/>
        <w:spacing w:before="0" w:after="0"/>
        <w:jc w:val="left"/>
        <w:rPr/>
      </w:pPr>
      <w:r>
        <w:rPr/>
        <w:t>2eCOvahvVBCwpRJ0VJkTMkfuPbQ+DyuGEugJyFmXzaARTqXXE7pgkBhhnqtFPPV96ZSKcEEU8sFuWI</w:t>
      </w:r>
    </w:p>
    <w:p>
      <w:pPr>
        <w:pStyle w:val="PreformattedText"/>
        <w:bidi w:val="0"/>
        <w:spacing w:before="0" w:after="0"/>
        <w:jc w:val="left"/>
        <w:rPr/>
      </w:pPr>
      <w:r>
        <w:rPr/>
        <w:t>vZhp2wJBK8nT6RZFISOQVIWXa7cCFRksXxC827LYup0p5coXWKGoR6DZaDULOqXY7N9rG+AgzVal+c</w:t>
      </w:r>
    </w:p>
    <w:p>
      <w:pPr>
        <w:pStyle w:val="PreformattedText"/>
        <w:bidi w:val="0"/>
        <w:spacing w:before="0" w:after="0"/>
        <w:jc w:val="left"/>
        <w:rPr/>
      </w:pPr>
      <w:r>
        <w:rPr/>
        <w:t>JFciVMk+2CR14bQgDNNLYSGq3RjkfigQbLf5vtNaWVOp4P1DKN9tOhvcxziWWhbFTSqcWsuajr/DHl</w:t>
      </w:r>
    </w:p>
    <w:p>
      <w:pPr>
        <w:pStyle w:val="PreformattedText"/>
        <w:bidi w:val="0"/>
        <w:spacing w:before="0" w:after="0"/>
        <w:jc w:val="left"/>
        <w:rPr/>
      </w:pPr>
      <w:r>
        <w:rPr/>
        <w:t>1CY1EiEchDInTWOxYi6XTQbgqojtw0MOZwFH5r+KAFF3sSzN934bQqIdHr6jqqvNVe7WgnSGeCtDcp</w:t>
      </w:r>
    </w:p>
    <w:p>
      <w:pPr>
        <w:pStyle w:val="PreformattedText"/>
        <w:bidi w:val="0"/>
        <w:spacing w:before="0" w:after="0"/>
        <w:jc w:val="left"/>
        <w:rPr/>
      </w:pPr>
      <w:r>
        <w:rPr/>
        <w:t>+30oINOmlFYpDP1ZQyLkJMYW/OdJSInq9I5XGTe+UBVIQqejTrEzYgnt2c06umrpMlfqTRSRyK87pI</w:t>
      </w:r>
    </w:p>
    <w:p>
      <w:pPr>
        <w:pStyle w:val="PreformattedText"/>
        <w:bidi w:val="0"/>
        <w:spacing w:before="0" w:after="0"/>
        <w:jc w:val="left"/>
        <w:rPr/>
      </w:pPr>
      <w:r>
        <w:rPr/>
        <w:t>k18yi0Vkp9Kw8hBkXEsciQv9onsimDp83565d6mpA6RfN4c1OOoqWp7bUp4pJ1qHUItPtUhLU6JYua</w:t>
      </w:r>
    </w:p>
    <w:p>
      <w:pPr>
        <w:pStyle w:val="PreformattedText"/>
        <w:bidi w:val="0"/>
        <w:spacing w:before="0" w:after="0"/>
        <w:jc w:val="left"/>
        <w:rPr/>
      </w:pPr>
      <w:r>
        <w:rPr/>
        <w:t>l+5sjkO6PdgeEcZR0YtFX4Aq4NiCovx6oRK2uDkbcsKzQLbv6pp3uJJ2gkfZ7GnNXZamj1opklR7IY</w:t>
      </w:r>
    </w:p>
    <w:p>
      <w:pPr>
        <w:pStyle w:val="PreformattedText"/>
        <w:bidi w:val="0"/>
        <w:spacing w:before="0" w:after="0"/>
        <w:jc w:val="left"/>
        <w:rPr/>
      </w:pPr>
      <w:r>
        <w:rPr/>
        <w:t>oZYn2OrAIsDK03kUg4VTTHJTfizc0LLFQVG996J+mwQyzSyWNNhmlsFopQZOj7NpLUVSR521VHhqvI</w:t>
      </w:r>
    </w:p>
    <w:p>
      <w:pPr>
        <w:pStyle w:val="PreformattedText"/>
        <w:bidi w:val="0"/>
        <w:spacing w:before="0" w:after="0"/>
        <w:jc w:val="left"/>
        <w:rPr/>
      </w:pPr>
      <w:r>
        <w:rPr/>
        <w:t>zVUkcHpIs0SSQ4HTW7jK1jIWY9cXNdhWtbtae0UrzwieudNgks6PThfctKRBLpzzxykOFhCqzqHwNx</w:t>
      </w:r>
    </w:p>
    <w:p>
      <w:pPr>
        <w:pStyle w:val="PreformattedText"/>
        <w:bidi w:val="0"/>
        <w:spacing w:before="0" w:after="0"/>
        <w:jc w:val="left"/>
        <w:rPr/>
      </w:pPr>
      <w:r>
        <w:rPr/>
        <w:t>GEiMhlDFSej5d7z+aCtm0YBX4+TNodGqUH2y6Ok7rUrpfe/NZ06xBM9lVSBksTOIrItthGjLtHJXiZ</w:t>
      </w:r>
    </w:p>
    <w:p>
      <w:pPr>
        <w:pStyle w:val="PreformattedText"/>
        <w:bidi w:val="0"/>
        <w:spacing w:before="0" w:after="0"/>
        <w:jc w:val="left"/>
        <w:rPr/>
      </w:pPr>
      <w:r>
        <w:rPr/>
        <w:t>Oq5cJWRLjLlU/WhY8PaiZFpdWwDqUdSrfs2LKPdmshLJpzR2Vlr2ZpKknUnR0rSFWEZd5cq0S7i4bT</w:t>
      </w:r>
    </w:p>
    <w:p>
      <w:pPr>
        <w:pStyle w:val="PreformattedText"/>
        <w:bidi w:val="0"/>
        <w:spacing w:before="0" w:after="0"/>
        <w:jc w:val="left"/>
        <w:rPr/>
      </w:pPr>
      <w:r>
        <w:rPr/>
        <w:t>e2LNa2996KekoBVL39XLFNtQvRfxPVU2UJLqXrVmwJ2ngCvakh0yuIp5Olv3vOwiiU9EWOrFIpieXh</w:t>
      </w:r>
    </w:p>
    <w:p>
      <w:pPr>
        <w:pStyle w:val="PreformattedText"/>
        <w:bidi w:val="0"/>
        <w:spacing w:before="0" w:after="0"/>
        <w:jc w:val="left"/>
        <w:rPr/>
      </w:pPr>
      <w:r>
        <w:rPr/>
        <w:t>JCEXvqx+r5890chNwotZR9MTEjqullRSiitl2nMlJJLGlPI9QzNcsyQwqN8cCbNmM2JZNzqq7FlDdB</w:t>
      </w:r>
    </w:p>
    <w:p>
      <w:pPr>
        <w:pStyle w:val="PreformattedText"/>
        <w:bidi w:val="0"/>
        <w:spacing w:before="0" w:after="0"/>
        <w:jc w:val="left"/>
        <w:rPr/>
      </w:pPr>
      <w:r>
        <w:rPr/>
        <w:t>JB3FHul7xIDaXgg01qdkSDQp6MtyOXY0btOkxm9pFaqxvPSklpw7WjEkciCeD3AR0ZHSNbIKlgex2p</w:t>
      </w:r>
    </w:p>
    <w:p>
      <w:pPr>
        <w:pStyle w:val="PreformattedText"/>
        <w:bidi w:val="0"/>
        <w:spacing w:before="0" w:after="0"/>
        <w:jc w:val="left"/>
        <w:rPr/>
      </w:pPr>
      <w:r>
        <w:rPr/>
        <w:t>A4dUIOjQOSHU7V6W3QpzwrGqxyVqQWCtJBCskVSxTvrKGmhFePpWJoXikBVt8TbmPBo6g5WKkZRbLk</w:t>
      </w:r>
    </w:p>
    <w:p>
      <w:pPr>
        <w:pStyle w:val="PreformattedText"/>
        <w:bidi w:val="0"/>
        <w:spacing w:before="0" w:after="0"/>
        <w:jc w:val="left"/>
        <w:rPr/>
      </w:pPr>
      <w:r>
        <w:rPr/>
        <w:t>lgBiIkS6Vra0Z3uVopZ55uikAkqLPDd69CJY6CBdsM0kc1WTyCzKY9se11VDAq3WzWy870Is4TeUXA</w:t>
      </w:r>
    </w:p>
    <w:p>
      <w:pPr>
        <w:pStyle w:val="PreformattedText"/>
        <w:bidi w:val="0"/>
        <w:spacing w:before="0" w:after="0"/>
        <w:jc w:val="left"/>
        <w:rPr/>
      </w:pPr>
      <w:r>
        <w:rPr/>
        <w:t>mEEj04rE+kadUiV7C2JJUpvLXsVZG601u9aPRrXtsMjys8SiaPsHWTapHJg3Xwl2VgOAZoh24bdlIZ</w:t>
      </w:r>
    </w:p>
    <w:p>
      <w:pPr>
        <w:pStyle w:val="PreformattedText"/>
        <w:bidi w:val="0"/>
        <w:spacing w:before="0" w:after="0"/>
        <w:jc w:val="left"/>
        <w:rPr/>
      </w:pPr>
      <w:r>
        <w:rPr/>
        <w:t>F02KCgale9ErOHQXFfE7RyTyFSI1j3ADbsFrKZCna0F2RiRoO0bRZwDBDx42WBWoupUjkGlpJcuXol</w:t>
      </w:r>
    </w:p>
    <w:p>
      <w:pPr>
        <w:pStyle w:val="PreformattedText"/>
        <w:bidi w:val="0"/>
        <w:spacing w:before="0" w:after="0"/>
        <w:jc w:val="left"/>
        <w:rPr/>
      </w:pPr>
      <w:r>
        <w:rPr/>
        <w:t>rRGpSatJPH1LUsU07x9ORCEaRysnUVvFkib6lITUVSd5r6eezGMigEA4rbex0gNipZnWKrY0+G2bk1</w:t>
      </w:r>
    </w:p>
    <w:p>
      <w:pPr>
        <w:pStyle w:val="PreformattedText"/>
        <w:bidi w:val="0"/>
        <w:spacing w:before="0" w:after="0"/>
        <w:jc w:val="left"/>
        <w:rPr/>
      </w:pPr>
      <w:r>
        <w:rPr/>
        <w:t>BlSK1FVVUiilM03vIlPtaMsUissfTUuY1Xe7B8tJYJmedj1RIRC4pBTgoiHYq1jEEknaH+G0nWjKYv</w:t>
      </w:r>
    </w:p>
    <w:p>
      <w:pPr>
        <w:pStyle w:val="PreformattedText"/>
        <w:bidi w:val="0"/>
        <w:spacing w:before="0" w:after="0"/>
        <w:jc w:val="left"/>
        <w:rPr/>
      </w:pPr>
      <w:r>
        <w:rPr/>
        <w:t>eSw1I7UkdmLUZFCwjzmXxjXDBlZQh+VGoW3rakY+6NWljkAd29/i0kTazp5jWvLXPt1xaih6sTdI9O</w:t>
      </w:r>
    </w:p>
    <w:p>
      <w:pPr>
        <w:pStyle w:val="PreformattedText"/>
        <w:bidi w:val="0"/>
        <w:spacing w:before="0" w:after="0"/>
        <w:jc w:val="left"/>
        <w:rPr/>
      </w:pPr>
      <w:r>
        <w:rPr/>
        <w:t>YzRtHNEWWQuOowGFc7lDLuyeFEWJA6oWVlUAyI77E6lZxJgzFJi0ioWErLnJIOF3MG+OwDcD1gCCTc</w:t>
      </w:r>
    </w:p>
    <w:p>
      <w:pPr>
        <w:pStyle w:val="PreformattedText"/>
        <w:bidi w:val="0"/>
        <w:spacing w:before="0" w:after="0"/>
        <w:jc w:val="left"/>
        <w:rPr/>
      </w:pPr>
      <w:r>
        <w:rPr/>
        <w:t>3g9dwqoreZIEZAOHCPtAILEqjdu/b4VeJC5h3YxWhYRN0x0wyBiZwQ0Ri3IrCIPhYotpVhnLFlLDi7</w:t>
      </w:r>
    </w:p>
    <w:p>
      <w:pPr>
        <w:pStyle w:val="PreformattedText"/>
        <w:bidi w:val="0"/>
        <w:spacing w:before="0" w:after="0"/>
        <w:jc w:val="left"/>
        <w:rPr/>
      </w:pPr>
      <w:r>
        <w:rPr/>
        <w:t>HqOR85S1x+mG5YpE2tG7yiPZLGQ4GVVd086kqcYkC98qFKjxbgg5xFzp3QcdbDem8hFhnnUdKOU46T</w:t>
      </w:r>
    </w:p>
    <w:p>
      <w:pPr>
        <w:pStyle w:val="PreformattedText"/>
        <w:bidi w:val="0"/>
        <w:spacing w:before="0" w:after="0"/>
        <w:jc w:val="left"/>
        <w:rPr/>
      </w:pPr>
      <w:r>
        <w:rPr/>
        <w:t>KC/UVAG8+zNK0hUtgDcdzfbiC2BOhWRrg3J1hcTyEdMyWD0QsgUyO6IGZllDBJPEbWkUHOMso/rxCw</w:t>
      </w:r>
    </w:p>
    <w:p>
      <w:pPr>
        <w:pStyle w:val="PreformattedText"/>
        <w:bidi w:val="0"/>
        <w:spacing w:before="0" w:after="0"/>
        <w:jc w:val="left"/>
        <w:rPr/>
      </w:pPr>
      <w:r>
        <w:rPr/>
        <w:t>vccYNiOItJi0KWt7esteN5AEqROcu5S1hlMIrMT0Cx3bQ2EHltO8JklD3sG1+2WxA1AtaSpHHZVNOM</w:t>
      </w:r>
    </w:p>
    <w:p>
      <w:pPr>
        <w:pStyle w:val="PreformattedText"/>
        <w:bidi w:val="0"/>
        <w:spacing w:before="0" w:after="0"/>
        <w:jc w:val="left"/>
        <w:rPr/>
      </w:pPr>
      <w:r>
        <w:rPr/>
        <w:t>yQaYFqtS94KUNO9LNIp9vFbt1jL/ABBR7aRHRVLQpWPV3JC28qgTBKgqB2vjj2pKeQZk6Po18V+MNW</w:t>
      </w:r>
    </w:p>
    <w:p>
      <w:pPr>
        <w:pStyle w:val="PreformattedText"/>
        <w:bidi w:val="0"/>
        <w:spacing w:before="0" w:after="0"/>
        <w:jc w:val="left"/>
        <w:rPr/>
      </w:pPr>
      <w:r>
        <w:rPr/>
        <w:t>n0uKrG1e1ptuqhuyvZqV5rtmpPBLXdtiyUlsTVJBKrCKVFYhURZQry5uk9zgb4VBze7q3uqDVXtqMj</w:t>
      </w:r>
    </w:p>
    <w:p>
      <w:pPr>
        <w:pStyle w:val="PreformattedText"/>
        <w:bidi w:val="0"/>
        <w:spacing w:before="0" w:after="0"/>
        <w:jc w:val="left"/>
        <w:rPr/>
      </w:pPr>
      <w:r>
        <w:rPr/>
        <w:t>T7PvgsEepVhHMrWmStCkSmGWSCnDGWlcTnfK0uySnPP1oY8dfbvZBLZQNP2g9GiHjTb8vhh9EuTsON</w:t>
      </w:r>
    </w:p>
    <w:p>
      <w:pPr>
        <w:pStyle w:val="PreformattedText"/>
        <w:bidi w:val="0"/>
        <w:spacing w:before="0" w:after="0"/>
        <w:jc w:val="left"/>
        <w:rPr/>
      </w:pPr>
      <w:r>
        <w:rPr/>
        <w:t>QQ/ZqmGFTPp16lpdl6FrSYq1bFjSrUFmWs0g1Ky2FaxEWeZ4F6alwUTFdFLQFc1BU+bW9wvh+tEuxU</w:t>
      </w:r>
    </w:p>
    <w:p>
      <w:pPr>
        <w:pStyle w:val="PreformattedText"/>
        <w:bidi w:val="0"/>
        <w:spacing w:before="0" w:after="0"/>
        <w:jc w:val="left"/>
        <w:rPr/>
      </w:pPr>
      <w:r>
        <w:rPr/>
        <w:t>03pjpW4P7h6u/wAMUpK6WHWlVhgubUgrSQR0BqV+kqTLMLKbTEr2Z4T/ALrYyyoogjfwl4taT2KhwU</w:t>
      </w:r>
    </w:p>
    <w:p>
      <w:pPr>
        <w:pStyle w:val="PreformattedText"/>
        <w:bidi w:val="0"/>
        <w:spacing w:before="0" w:after="0"/>
        <w:jc w:val="left"/>
        <w:rPr/>
      </w:pPr>
      <w:r>
        <w:rPr/>
        <w:t>qHq6oLV6WRZlK1KY3b8rX9UAsWRXvaOuoWhRSOOCzHDDqFCS5DXmSaKCSvqDJMJ6bwp4s6SyYk2um+</w:t>
      </w:r>
    </w:p>
    <w:p>
      <w:pPr>
        <w:pStyle w:val="PreformattedText"/>
        <w:bidi w:val="0"/>
        <w:spacing w:before="0" w:after="0"/>
        <w:jc w:val="left"/>
        <w:rPr/>
      </w:pPr>
      <w:r>
        <w:rPr/>
        <w:t>eMoNWpZrO+nI191vh/pCp2xy6PFuIx3l/wDXqh43tIMQe8NUutJXhvQOktdL6tDOzO1qaGNI7EcllV</w:t>
      </w:r>
    </w:p>
    <w:p>
      <w:pPr>
        <w:pStyle w:val="PreformattedText"/>
        <w:bidi w:val="0"/>
        <w:spacing w:before="0" w:after="0"/>
        <w:jc w:val="left"/>
        <w:rPr/>
      </w:pPr>
      <w:r>
        <w:rPr/>
        <w:t>jStHLthXarL0qxRgWk3SEKP9vjvaY9n6YbVhiL/wD2cN3X7vhg02q6TXrApodybW5Z4qAsTVJZvbU+</w:t>
      </w:r>
    </w:p>
    <w:p>
      <w:pPr>
        <w:pStyle w:val="PreformattedText"/>
        <w:bidi w:val="0"/>
        <w:spacing w:before="0" w:after="0"/>
        <w:jc w:val="left"/>
        <w:rPr/>
      </w:pPr>
      <w:r>
        <w:rPr/>
        <w:t>uHl9/NYmEkgklmavJC69IV1STYtuxvUW6OpVAJNMXs38usI9IiHS5ifE9gwVNRj0uZZqoZBPeNU2EL</w:t>
      </w:r>
    </w:p>
    <w:p>
      <w:pPr>
        <w:pStyle w:val="PreformattedText"/>
        <w:bidi w:val="0"/>
        <w:spacing w:before="0" w:after="0"/>
        <w:jc w:val="left"/>
        <w:rPr/>
      </w:pPr>
      <w:r>
        <w:rPr/>
        <w:t>SPBFH7eYye1AkWTARWi6qxeCpWZ211TahTJZVaozD1tbhrM1MXrOLblPexX2v7oe07UbsEF+nqI0gU</w:t>
      </w:r>
    </w:p>
    <w:p>
      <w:pPr>
        <w:pStyle w:val="PreformattedText"/>
        <w:bidi w:val="0"/>
        <w:spacing w:before="0" w:after="0"/>
        <w:jc w:val="left"/>
        <w:rPr/>
      </w:pPr>
      <w:r>
        <w:rPr/>
        <w:t>9S1B9Olp3fzasRv0ob6xS13sg067JX9tJZiMU7CZkUe5s+SgjM+8xbj+Xv8AZjDURKYC9rHd17X808</w:t>
      </w:r>
    </w:p>
    <w:p>
      <w:pPr>
        <w:pStyle w:val="PreformattedText"/>
        <w:bidi w:val="0"/>
        <w:spacing w:before="0" w:after="0"/>
        <w:jc w:val="left"/>
        <w:rPr/>
      </w:pPr>
      <w:r>
        <w:rPr/>
        <w:t>1+8yPp415bdXWLE09uDQqa2ur7W4s7wpqB/Neg8kFX8wsOnLVeUxNDDtYMmcFGbdbeXFe0um93QiKa</w:t>
      </w:r>
    </w:p>
    <w:p>
      <w:pPr>
        <w:pStyle w:val="PreformattedText"/>
        <w:bidi w:val="0"/>
        <w:spacing w:before="0" w:after="0"/>
        <w:jc w:val="left"/>
        <w:rPr/>
      </w:pPr>
      <w:r>
        <w:rPr/>
        <w:t>FagBPR7vHv8A4sY6INUivtNYt2tflQQ9GtNH01kij06OulunYsUoI5Z9Phi3SxzyBmlRhXUPukC2ji</w:t>
      </w:r>
    </w:p>
    <w:p>
      <w:pPr>
        <w:pStyle w:val="PreformattedText"/>
        <w:bidi w:val="0"/>
        <w:spacing w:before="0" w:after="0"/>
        <w:jc w:val="left"/>
        <w:rPr/>
      </w:pPr>
      <w:r>
        <w:rPr/>
        <w:t>grZp0gYr7V2bj+HNKqL0rUwpCng3qXq0+LzeLmn6lpTavBY/h1PRZK2ozh7lnVodPuV0tq+nanU07r</w:t>
      </w:r>
    </w:p>
    <w:p>
      <w:pPr>
        <w:pStyle w:val="PreformattedText"/>
        <w:bidi w:val="0"/>
        <w:spacing w:before="0" w:after="0"/>
        <w:jc w:val="left"/>
        <w:rPr/>
      </w:pPr>
      <w:r>
        <w:rPr/>
        <w:t>UpI9Zr2qGoNJGtdlYq290j6RThhyGRq5NSYEKv8AN9DRIOSqtOouW9csvM2WLQxpuoV0EkFTSIaki2</w:t>
      </w:r>
    </w:p>
    <w:p>
      <w:pPr>
        <w:pStyle w:val="PreformattedText"/>
        <w:bidi w:val="0"/>
        <w:spacing w:before="0" w:after="0"/>
        <w:jc w:val="left"/>
        <w:rPr/>
      </w:pPr>
      <w:r>
        <w:rPr/>
        <w:t>ZotJqrFVq6hDOll4Bp1i/rMgY6S7GNhJsdvcgvD4bQoLVdCD0vSP34gc3FYfRjo1TDHTv8PXBYK4sR</w:t>
      </w:r>
    </w:p>
    <w:p>
      <w:pPr>
        <w:pStyle w:val="PreformattedText"/>
        <w:bidi w:val="0"/>
        <w:spacing w:before="0" w:after="0"/>
        <w:jc w:val="left"/>
        <w:rPr/>
      </w:pPr>
      <w:r>
        <w:rPr/>
        <w:t>36djl+3aMsMA1OlEZ4DVvyUJpVazrVZow+nizVaSWRUCzMoTb9StGXBWIUMjG/N2cf3Q8wbAsabKLf</w:t>
      </w:r>
    </w:p>
    <w:p>
      <w:pPr>
        <w:pStyle w:val="PreformattedText"/>
        <w:bidi w:val="0"/>
        <w:spacing w:before="0" w:after="0"/>
        <w:jc w:val="left"/>
        <w:rPr/>
      </w:pPr>
      <w:r>
        <w:rPr/>
        <w:t>WjTrSxKk8b6fYhrGGJNPtNfZUoywhErvqle+HikqzTsq5KCNEjZFbzDNYdFp5NSy9pd1YuorvUwTaM</w:t>
      </w:r>
    </w:p>
    <w:p>
      <w:pPr>
        <w:pStyle w:val="PreformattedText"/>
        <w:bidi w:val="0"/>
        <w:spacing w:before="0" w:after="0"/>
        <w:jc w:val="left"/>
        <w:rPr/>
      </w:pPr>
      <w:r>
        <w:rPr/>
        <w:t>dOXmPxRAluwr/GJpI9HjkkpWLMMTWNUuSx624lU6hp8Bmdp5VrLcQb4hCEjWNAFdhwsFVZAgCioeLF</w:t>
      </w:r>
    </w:p>
    <w:p>
      <w:pPr>
        <w:pStyle w:val="PreformattedText"/>
        <w:bidi w:val="0"/>
        <w:spacing w:before="0" w:after="0"/>
        <w:jc w:val="left"/>
        <w:rPr/>
      </w:pPr>
      <w:r>
        <w:rPr/>
        <w:t>t2/N/SOwawLVCwUagdcbGolBDSh01ND/hmmrTnh95Tms6hFWtTtcllS5WfpyVTO6ovVjIieRhGYt/j</w:t>
      </w:r>
    </w:p>
    <w:p>
      <w:pPr>
        <w:pStyle w:val="PreformattedText"/>
        <w:bidi w:val="0"/>
        <w:spacing w:before="0" w:after="0"/>
        <w:jc w:val="left"/>
        <w:rPr/>
      </w:pPr>
      <w:r>
        <w:rPr/>
        <w:t>R0sq72P5W8S/TCFyt2A/ia3/AFCVWzJV1PpRRwWIbJqe4aetqFCk0SXEevdmiaIvYSNWkxZaORSGV1</w:t>
      </w:r>
    </w:p>
    <w:p>
      <w:pPr>
        <w:pStyle w:val="PreformattedText"/>
        <w:bidi w:val="0"/>
        <w:spacing w:before="0" w:after="0"/>
        <w:jc w:val="left"/>
        <w:rPr/>
      </w:pPr>
      <w:r>
        <w:rPr/>
        <w:t>XPiQRqhNakckVhfdbeyyveDguIdVDBeVvPCHIa+oJidZotN9hanre4kpJNM2A8le5NBVqM1+s6TxYM</w:t>
      </w:r>
    </w:p>
    <w:p>
      <w:pPr>
        <w:pStyle w:val="PreformattedText"/>
        <w:bidi w:val="0"/>
        <w:spacing w:before="0" w:after="0"/>
        <w:jc w:val="left"/>
        <w:rPr/>
      </w:pPr>
      <w:r>
        <w:rPr/>
        <w:t>vTd4pFwp+njTSZWBDDIWxC9/tfFFupbUjIcx+Lw4zvtPRWXuAJCw3SCTaFO45OwI2RlRkf1bsyj5+E</w:t>
      </w:r>
    </w:p>
    <w:p>
      <w:pPr>
        <w:pStyle w:val="PreformattedText"/>
        <w:bidi w:val="0"/>
        <w:spacing w:before="0" w:after="0"/>
        <w:jc w:val="left"/>
        <w:rPr/>
      </w:pPr>
      <w:r>
        <w:rPr/>
        <w:t>z7D8f0eRAU0QN3eE7QMqIwGYjOSkhZu7Lv7fudwHEksu9u8IfraR03QDcB1f8AdtErtICOnLKA52jt</w:t>
      </w:r>
    </w:p>
    <w:p>
      <w:pPr>
        <w:pStyle w:val="PreformattedText"/>
        <w:bidi w:val="0"/>
        <w:spacing w:before="0" w:after="0"/>
        <w:jc w:val="left"/>
        <w:rPr/>
      </w:pPr>
      <w:r>
        <w:rPr/>
        <w:t>jAPwN334kuykXC3j70uoq4UbXDRhNwwyqRjcdgUHcGDYIx2+rcvlxIwISL9nh9Ph/wAyWNCqlgBFg7</w:t>
      </w:r>
    </w:p>
    <w:p>
      <w:pPr>
        <w:pStyle w:val="PreformattedText"/>
        <w:bidi w:val="0"/>
        <w:spacing w:before="0" w:after="0"/>
        <w:jc w:val="left"/>
        <w:rPr/>
      </w:pPr>
      <w:r>
        <w:rPr/>
        <w:t>QHZASc48AkKlgFcjK4Bx9PlwiryL7v6RyqoycDRuElzSVU47EbjgDp56ZyCUOcbGB2g4yTg/PGN+A9</w:t>
      </w:r>
    </w:p>
    <w:p>
      <w:pPr>
        <w:pStyle w:val="PreformattedText"/>
        <w:bidi w:val="0"/>
        <w:spacing w:before="0" w:after="0"/>
        <w:jc w:val="left"/>
        <w:rPr/>
      </w:pPr>
      <w:r>
        <w:rPr/>
        <w:t>8fTp3s17R6wxhoslFB2scE4MglK7R5P2yE7fGFxt4VNUFdAV812KSQjIvjuOAysD8Du3fvkNxIu+Gn</w:t>
      </w:r>
    </w:p>
    <w:p>
      <w:pPr>
        <w:pStyle w:val="PreformattedText"/>
        <w:bidi w:val="0"/>
        <w:spacing w:before="0" w:after="0"/>
        <w:jc w:val="left"/>
        <w:rPr/>
      </w:pPr>
      <w:r>
        <w:rPr/>
        <w:t>G8RLKjem7djpyNggZeNSVUMjnMeAM7sk9uJGTkN/pMec+pN6cen1fVGgaJNQ17UdKEqQxX59TpSQ6X</w:t>
      </w:r>
    </w:p>
    <w:p>
      <w:pPr>
        <w:pStyle w:val="PreformattedText"/>
        <w:bidi w:val="0"/>
        <w:spacing w:before="0" w:after="0"/>
        <w:jc w:val="left"/>
        <w:rPr/>
      </w:pPr>
      <w:r>
        <w:rPr/>
        <w:t>12mAQrFBWLdnD4uLs37m4+l/IbZcNn2vbio+eYIp9lOb7zfwzwHyx2jKrsmyK+PRqXK+t+X7o/inC6</w:t>
      </w:r>
    </w:p>
    <w:p>
      <w:pPr>
        <w:pStyle w:val="PreformattedText"/>
        <w:bidi w:val="0"/>
        <w:spacing w:before="0" w:after="0"/>
        <w:jc w:val="left"/>
        <w:rPr/>
      </w:pPr>
      <w:r>
        <w:rPr/>
        <w:t>9LYIdZbAnBr2Io5IJWSSBI2dUl6ZGTECGCZIOY/pXy2fQlKEsLdGv83nz1TwNQFbG2R88YkyQ2zFOZ</w:t>
      </w:r>
    </w:p>
    <w:p>
      <w:pPr>
        <w:pStyle w:val="PreformattedText"/>
        <w:bidi w:val="0"/>
        <w:spacing w:before="0" w:after="0"/>
        <w:jc w:val="left"/>
        <w:rPr/>
      </w:pPr>
      <w:r>
        <w:rPr/>
        <w:t>KqNH7SB1jrNEsthpZVeJ5URhJGuUYyCMJJGOzf4RcjEb11aEoudE5ZtEiOI2oJLF/D5EnlXeUM0pUx</w:t>
      </w:r>
    </w:p>
    <w:p>
      <w:pPr>
        <w:pStyle w:val="PreformattedText"/>
        <w:bidi w:val="0"/>
        <w:spacing w:before="0" w:after="0"/>
        <w:jc w:val="left"/>
        <w:rPr/>
      </w:pPr>
      <w:r>
        <w:rPr/>
        <w:t>mFJFAfeknxIO67VXH0LwDMAACdJaLlnZcbH3QeihcvLI7TPGk7vHY2yqkkyM4hkZoCWjaESRnd4l2X</w:t>
      </w:r>
    </w:p>
    <w:p>
      <w:pPr>
        <w:pStyle w:val="PreformattedText"/>
        <w:bidi w:val="0"/>
        <w:spacing w:before="0" w:after="0"/>
        <w:jc w:val="left"/>
        <w:rPr/>
      </w:pPr>
      <w:r>
        <w:rPr/>
        <w:t>YfqLgGJuo3fPdGBRcMwLGF6s6y3Akcao7RXZWjhBE8cMhZ4o4BZciWTIySThWVvj81wRK44k6LFrnm</w:t>
      </w:r>
    </w:p>
    <w:p>
      <w:pPr>
        <w:pStyle w:val="PreformattedText"/>
        <w:bidi w:val="0"/>
        <w:spacing w:before="0" w:after="0"/>
        <w:jc w:val="left"/>
        <w:rPr/>
      </w:pPr>
      <w:r>
        <w:rPr/>
        <w:t>WCCzCKav17sDw1Y1MLFIachmdrI6IWZlnkRts4laRsnAR/0ALEnA3XEZEr7UYSwOii3hiW1u0sTLCs</w:t>
      </w:r>
    </w:p>
    <w:p>
      <w:pPr>
        <w:pStyle w:val="PreformattedText"/>
        <w:bidi w:val="0"/>
        <w:spacing w:before="0" w:after="0"/>
        <w:jc w:val="left"/>
        <w:rPr/>
      </w:pPr>
      <w:r>
        <w:rPr/>
        <w:t>5EyiGJorKQRP0ShMAswNujXd1HYBzvKsU79SbgilPQh8soBq1ADu6iGVMtwxGzXqlJbViVGVX6STKp</w:t>
      </w:r>
    </w:p>
    <w:p>
      <w:pPr>
        <w:pStyle w:val="PreformattedText"/>
        <w:bidi w:val="0"/>
        <w:spacing w:before="0" w:after="0"/>
        <w:jc w:val="left"/>
        <w:rPr/>
      </w:pPr>
      <w:r>
        <w:rPr/>
        <w:t>d0lVVA7Iql2UIOmwcYXMUpGwS9r2MoZM1iQobqiZailrmZQoSc2I545mrxTRBIot0qTSRSFHz1d75D</w:t>
      </w:r>
    </w:p>
    <w:p>
      <w:pPr>
        <w:pStyle w:val="PreformattedText"/>
        <w:bidi w:val="0"/>
        <w:spacing w:before="0" w:after="0"/>
        <w:jc w:val="left"/>
        <w:rPr/>
      </w:pPr>
      <w:r>
        <w:rPr/>
        <w:t>OempnT6a/EXXVQDpI27uscjfwwGxHK8UaLUrvGKV6/L+czPAgQB5pt+0xlIumGBYD8xOo2SKwHIa42</w:t>
      </w:r>
    </w:p>
    <w:p>
      <w:pPr>
        <w:pStyle w:val="PreformattedText"/>
        <w:bidi w:val="0"/>
        <w:spacing w:before="0" w:after="0"/>
        <w:jc w:val="left"/>
        <w:rPr/>
      </w:pPr>
      <w:r>
        <w:rPr/>
        <w:t>x+GUqsN1hvAeKNmykLSDFaazGIysjTORtk6ZSRlZAobpwquFGBtXcdhXZxZB1A4ebyZexkbfm6o17c</w:t>
      </w:r>
    </w:p>
    <w:p>
      <w:pPr>
        <w:pStyle w:val="PreformattedText"/>
        <w:bidi w:val="0"/>
        <w:spacing w:before="0" w:after="0"/>
        <w:jc w:val="left"/>
        <w:rPr/>
      </w:pPr>
      <w:r>
        <w:rPr/>
        <w:t>sEKTHa21XwZImUrYj3AoixSkMSUZRGSAHClsKu3cDDUkEkNGq1lUum+saFjvZZDINpkKj9H/ALsAjD</w:t>
      </w:r>
    </w:p>
    <w:p>
      <w:pPr>
        <w:pStyle w:val="PreformattedText"/>
        <w:bidi w:val="0"/>
        <w:spacing w:before="0" w:after="0"/>
        <w:jc w:val="left"/>
        <w:rPr/>
      </w:pPr>
      <w:r>
        <w:rPr/>
        <w:t>Dtn+Y/y7ccJA0sTeMVl4A4iT5+H63AlXm2pNcECVb2jX4pEiRiTZeWtIq+4XEaYg828W8VX6eDXH6b</w:t>
      </w:r>
    </w:p>
    <w:p>
      <w:pPr>
        <w:pStyle w:val="PreformattedText"/>
        <w:bidi w:val="0"/>
        <w:spacing w:before="0" w:after="0"/>
        <w:jc w:val="left"/>
        <w:rPr/>
      </w:pPr>
      <w:r>
        <w:rPr/>
        <w:t>xYAyYA6Wk+LI8pC6ekfQ3PZjkieSvJXp2bUatHbWHYhsubCzLIDu2qf08PBYliq55GBZBiCwVVHw2g</w:t>
      </w:r>
    </w:p>
    <w:p>
      <w:pPr>
        <w:pStyle w:val="PreformattedText"/>
        <w:bidi w:val="0"/>
        <w:spacing w:before="0" w:after="0"/>
        <w:jc w:val="left"/>
        <w:rPr/>
      </w:pPr>
      <w:r>
        <w:rPr/>
        <w:t>sjajqCRSEWEMUsjCAjHUNWX85kYTGSYonWZ4mbpAMroysTtsOQbYaeqUqKVyzyPib+GZqrZsaU8MTS</w:t>
      </w:r>
    </w:p>
    <w:p>
      <w:pPr>
        <w:pStyle w:val="PreformattedText"/>
        <w:bidi w:val="0"/>
        <w:spacing w:before="0" w:after="0"/>
        <w:jc w:val="left"/>
        <w:rPr/>
      </w:pPr>
      <w:r>
        <w:rPr/>
        <w:t>zVmaaeOSx7WwaUcHuEkmErRhhZBMnTRC4jdXZt/EDkkNbQiCybhXLDHu3fXFqrIN1Y1rtStZsQBrx6</w:t>
      </w:r>
    </w:p>
    <w:p>
      <w:pPr>
        <w:pStyle w:val="PreformattedText"/>
        <w:bidi w:val="0"/>
        <w:spacing w:before="0" w:after="0"/>
        <w:jc w:val="left"/>
        <w:rPr/>
      </w:pPr>
      <w:r>
        <w:rPr/>
        <w:t>cbtJFJEkVawJ2gAkWZZcmXDKnnt+lFA7tzixuIW8FAqWJXrmIoakC1VjuTCIXXe5DJUSUWZpHjgytW</w:t>
      </w:r>
    </w:p>
    <w:p>
      <w:pPr>
        <w:pStyle w:val="PreformattedText"/>
        <w:bidi w:val="0"/>
        <w:spacing w:before="0" w:after="0"/>
        <w:jc w:val="left"/>
        <w:rPr/>
      </w:pPr>
      <w:r>
        <w:rPr/>
        <w:t>FoxagSZpHUndg7PHPlxFuxbXErywiAo8Sud6HXmrQWntwzPvMkiRUTX2yT7JyvuJTFOp6m+PxRUZ3M</w:t>
      </w:r>
    </w:p>
    <w:p>
      <w:pPr>
        <w:pStyle w:val="PreformattedText"/>
        <w:bidi w:val="0"/>
        <w:spacing w:before="0" w:after="0"/>
        <w:jc w:val="left"/>
        <w:rPr/>
      </w:pPr>
      <w:r>
        <w:rPr/>
        <w:t>bOyhR3IK1lbma8q63K3stvDvefZgVk15Vvq2pGa+tkEGzXLOloiSxFGoUJHbw27YMblZmc+QZeLcNm</w:t>
      </w:r>
    </w:p>
    <w:p>
      <w:pPr>
        <w:pStyle w:val="PreformattedText"/>
        <w:bidi w:val="0"/>
        <w:spacing w:before="0" w:after="0"/>
        <w:jc w:val="left"/>
        <w:rPr/>
      </w:pPr>
      <w:r>
        <w:rPr/>
        <w:t>GCBQOrwyK6lbB9T7MbZ1SevrFG5HPqEEkWnRBLd73C1/a2ZFeS0qdJknrMwbdFXiaF5FQo31cC653s</w:t>
      </w:r>
    </w:p>
    <w:p>
      <w:pPr>
        <w:pStyle w:val="PreformattedText"/>
        <w:bidi w:val="0"/>
        <w:spacing w:before="0" w:after="0"/>
        <w:jc w:val="left"/>
        <w:rPr/>
      </w:pPr>
      <w:r>
        <w:rPr/>
        <w:t>OrKGCMbEjjb6JqDNeu6gSjvXm1NpY4pKxj3oZpmgillp4V5iJY2csu2Mr03IlZdwKhdDbgplMVDIDe</w:t>
      </w:r>
    </w:p>
    <w:p>
      <w:pPr>
        <w:pStyle w:val="PreformattedText"/>
        <w:bidi w:val="0"/>
        <w:spacing w:before="0" w:after="0"/>
        <w:jc w:val="left"/>
        <w:rPr/>
      </w:pPr>
      <w:r>
        <w:rPr/>
        <w:t>9uX+6ELkav1ZJa0MZrWpKQWRmMc604d2qanWkkCosqiHpqmcqcRNuXzUy7LZWUAQKaKQSrtvE/l7M1</w:t>
      </w:r>
    </w:p>
    <w:p>
      <w:pPr>
        <w:pStyle w:val="PreformattedText"/>
        <w:bidi w:val="0"/>
        <w:spacing w:before="0" w:after="0"/>
        <w:jc w:val="left"/>
        <w:rPr/>
      </w:pPr>
      <w:r>
        <w:rPr/>
        <w:t>k1O1CtffE8cgSRK4nhjkuQ1GSNFZUfxewu/bMrKzgt9kbgxUbiCF9X+Is0ksxIY5b2TdU8sjmvct2Q</w:t>
      </w:r>
    </w:p>
    <w:p>
      <w:pPr>
        <w:pStyle w:val="PreformattedText"/>
        <w:bidi w:val="0"/>
        <w:spacing w:before="0" w:after="0"/>
        <w:jc w:val="left"/>
        <w:rPr/>
      </w:pPr>
      <w:r>
        <w:rPr/>
        <w:t>lg0qqExvG9OWSQ0ZuiI5wG9gJXlUkyktIkeAd2E4UMixJbHLuj7qE4XHtfrE6G1qEscdiK1WguzwAN</w:t>
      </w:r>
    </w:p>
    <w:p>
      <w:pPr>
        <w:pStyle w:val="PreformattedText"/>
        <w:bidi w:val="0"/>
        <w:spacing w:before="0" w:after="0"/>
        <w:jc w:val="left"/>
        <w:rPr/>
      </w:pPr>
      <w:r>
        <w:rPr/>
        <w:t>Chk3RxV4UkhNjOwRSNXZtyxuomEmcBtymYrqRukdppQZt3Pe9kQR7tlngjklgaw1Saq0yU7SNufY1R</w:t>
      </w:r>
    </w:p>
    <w:p>
      <w:pPr>
        <w:pStyle w:val="PreformattedText"/>
        <w:bidi w:val="0"/>
        <w:spacing w:before="0" w:after="0"/>
        <w:jc w:val="left"/>
        <w:rPr/>
      </w:pPr>
      <w:r>
        <w:rPr/>
        <w:t>WnKpE1s+QywZNvY+W7g6bEFu0bxVSmpI0N1HdNXaCtOohRpStZPaRpC0ay21SZnFYZ6SFJZd3/vSjQ</w:t>
      </w:r>
    </w:p>
    <w:p>
      <w:pPr>
        <w:pStyle w:val="PreformattedText"/>
        <w:bidi w:val="0"/>
        <w:spacing w:before="0" w:after="0"/>
        <w:jc w:val="left"/>
        <w:rPr/>
      </w:pPr>
      <w:r>
        <w:rPr/>
        <w:t>bvLvwwmpe7HGWAg0AyFu+GKZe5Hcirw1Jpvb1XgvUujFCJ+k89qe7YklVq97FeZNqhQWCvvSJs8Diu</w:t>
      </w:r>
    </w:p>
    <w:p>
      <w:pPr>
        <w:pStyle w:val="PreformattedText"/>
        <w:bidi w:val="0"/>
        <w:spacing w:before="0" w:after="0"/>
        <w:jc w:val="left"/>
        <w:rPr/>
      </w:pPr>
      <w:r>
        <w:rPr/>
        <w:t>pByHalF3LIuPr+7MpIv8Nqr0JomQw6UhqRVHa46wv7m20bOfcMMxiQh41SXDIGOHejUCLiEDG/ND6M</w:t>
      </w:r>
    </w:p>
    <w:p>
      <w:pPr>
        <w:pStyle w:val="PreformattedText"/>
        <w:bidi w:val="0"/>
        <w:spacing w:before="0" w:after="0"/>
        <w:jc w:val="left"/>
        <w:rPr/>
      </w:pPr>
      <w:r>
        <w:rPr/>
        <w:t>sQ5crpyw3WzdqsFj0q/LMohkkhLVGS8VIMUSzxLHFajWORTmMlg3kN31JLgkk7pjhoFs3GN61XpVYb</w:t>
      </w:r>
    </w:p>
    <w:p>
      <w:pPr>
        <w:pStyle w:val="PreformattedText"/>
        <w:bidi w:val="0"/>
        <w:spacing w:before="0" w:after="0"/>
        <w:jc w:val="left"/>
        <w:rPr/>
      </w:pPr>
      <w:r>
        <w:rPr/>
        <w:t>Nf27LCjw6hHJFGik2LRirpVZ406lb8w2FWMYH+zuX+nDXTZiFuMvFAKqBjbG+99MQJLDyibdEhsSl3</w:t>
      </w:r>
    </w:p>
    <w:p>
      <w:pPr>
        <w:pStyle w:val="PreformattedText"/>
        <w:bidi w:val="0"/>
        <w:spacing w:before="0" w:after="0"/>
        <w:jc w:val="left"/>
        <w:rPr/>
      </w:pPr>
      <w:r>
        <w:rPr/>
        <w:t>jhkVlaqsDpJBd6jDa8CxxMrK6E4fa/Zd3BMVJbjf6u79PXKVWFr2t9aPnS5adbSdNsKzPYknUjasC3</w:t>
      </w:r>
    </w:p>
    <w:p>
      <w:pPr>
        <w:pStyle w:val="PreformattedText"/>
        <w:bidi w:val="0"/>
        <w:spacing w:before="0" w:after="0"/>
        <w:jc w:val="left"/>
        <w:rPr/>
      </w:pPr>
      <w:r>
        <w:rPr/>
        <w:t>ozAWUWrAnkRVUSzMUkDorxSMjll7cWFUqFUEFe14pTN0bFmbIeHui+JERqdqU2pLUtNZNs9mOzXgmk</w:t>
      </w:r>
    </w:p>
    <w:p>
      <w:pPr>
        <w:pStyle w:val="PreformattedText"/>
        <w:bidi w:val="0"/>
        <w:spacing w:before="0" w:after="0"/>
        <w:jc w:val="left"/>
        <w:rPr/>
      </w:pPr>
      <w:r>
        <w:rPr/>
        <w:t>CxJFHTikijeEx1mrKwcyL9bt2G5QydgFFmhnEADRRCcFeHT5ZazRqoiltRziw0NvE7RmREisybQ0cP</w:t>
      </w:r>
    </w:p>
    <w:p>
      <w:pPr>
        <w:pStyle w:val="PreformattedText"/>
        <w:bidi w:val="0"/>
        <w:spacing w:before="0" w:after="0"/>
        <w:jc w:val="left"/>
        <w:rPr/>
      </w:pPr>
      <w:r>
        <w:rPr/>
        <w:t>WkaMqpimKvCykqODXJmybUkdUjAAAZdcOQWZK9q6si1JdS0Y0bKNPFHO16WaxBhbLDd1opEfo9olMS</w:t>
      </w:r>
    </w:p>
    <w:p>
      <w:pPr>
        <w:pStyle w:val="PreformattedText"/>
        <w:bidi w:val="0"/>
        <w:spacing w:before="0" w:after="0"/>
        <w:jc w:val="left"/>
        <w:rPr/>
      </w:pPr>
      <w:r>
        <w:rPr/>
        <w:t>vH2KIDwJGIBYatIDdmAtunGCizIt2qqVJI4jenmNKWzBZrl2EaxNqk1Nv9mjNqRWWvL+eojOyVA44J</w:t>
      </w:r>
    </w:p>
    <w:p>
      <w:pPr>
        <w:pStyle w:val="PreformattedText"/>
        <w:bidi w:val="0"/>
        <w:spacing w:before="0" w:after="0"/>
        <w:jc w:val="left"/>
        <w:rPr/>
      </w:pPr>
      <w:r>
        <w:rPr/>
        <w:t>QWsvFuoymIS7EG148NMOv3dKu05hXqxVhPMLE0JrxPCqMdPrrqtFZpKVZpa8kEBnCxymTZMxiVXYlc</w:t>
      </w:r>
    </w:p>
    <w:p>
      <w:pPr>
        <w:pStyle w:val="PreformattedText"/>
        <w:bidi w:val="0"/>
        <w:spacing w:before="0" w:after="0"/>
        <w:jc w:val="left"/>
        <w:rPr/>
      </w:pPr>
      <w:r>
        <w:rPr/>
        <w:t>mnZTyney6mg7oe55rfljm0SfXNESpO5kWCVDHJXsVJIhBSsyLXryPboUil3SfcCExSp+fXkZq/+8md</w:t>
      </w:r>
    </w:p>
    <w:p>
      <w:pPr>
        <w:pStyle w:val="PreformattedText"/>
        <w:bidi w:val="0"/>
        <w:spacing w:before="0" w:after="0"/>
        <w:jc w:val="left"/>
        <w:rPr/>
      </w:pPr>
      <w:r>
        <w:rPr/>
        <w:t>0hQuoKuWfr/x7MI42IYYjs25o4mgXVob7QQ6pBTtX6ksl+XorA98vLcRIIGk2x6krFnq1TKsjwssUE</w:t>
      </w:r>
    </w:p>
    <w:p>
      <w:pPr>
        <w:pStyle w:val="PreformattedText"/>
        <w:bidi w:val="0"/>
        <w:spacing w:before="0" w:after="0"/>
        <w:jc w:val="left"/>
        <w:rPr/>
      </w:pPr>
      <w:r>
        <w:rPr/>
        <w:t>zoHVDCVekBCnd87sAtSIc5ABjw/mM6w/6DapHB+Kr1H1BmT+JVPQjWqt6WSRy38Qm5u0WPIexFt6kk</w:t>
      </w:r>
    </w:p>
    <w:p>
      <w:pPr>
        <w:pStyle w:val="PreformattedText"/>
        <w:bidi w:val="0"/>
        <w:spacing w:before="0" w:after="0"/>
        <w:jc w:val="left"/>
        <w:rPr/>
      </w:pPr>
      <w:r>
        <w:rPr/>
        <w:t>EMbf7PGCiyfmle54FmY1UYJcVGjEQDokB1p/W7M+n3mGx1tOZgclImOQwBdXbupDAeXZvjJO3jpoGV</w:t>
      </w:r>
    </w:p>
    <w:p>
      <w:pPr>
        <w:pStyle w:val="PreformattedText"/>
        <w:bidi w:val="0"/>
        <w:spacing w:before="0" w:after="0"/>
        <w:jc w:val="left"/>
        <w:rPr/>
      </w:pPr>
      <w:r>
        <w:rPr/>
        <w:t>1HUY9Tle41tK9anaFe3YXazK7sUx3U7PgjPzgcPKXvvXMsNZdV0nqmqkyRhO/mBkHcu5cBu4HdSCBj</w:t>
      </w:r>
    </w:p>
    <w:p>
      <w:pPr>
        <w:pStyle w:val="PreformattedText"/>
        <w:bidi w:val="0"/>
        <w:spacing w:before="0" w:after="0"/>
        <w:jc w:val="left"/>
        <w:rPr/>
      </w:pPr>
      <w:r>
        <w:rPr/>
        <w:t>I4gQ2N+Xmiq3OfdIq9ddVWDlKfUYFLSVNN160sTIzo8lfTLLV1ZAM2AbPSAx/L/XjZsosxy4XWZ2AJ</w:t>
      </w:r>
    </w:p>
    <w:p>
      <w:pPr>
        <w:pStyle w:val="PreformattedText"/>
        <w:bidi w:val="0"/>
        <w:spacing w:before="0" w:after="0"/>
        <w:jc w:val="left"/>
        <w:rPr/>
      </w:pPr>
      <w:r>
        <w:rPr/>
        <w:t>F+oN+6fEwmmanzbzlqGscoT+qvql7bSPUq5FpWpcwatX9Uuev/ALE1vShzaeW7vLUVy1yxy82qXrEG</w:t>
      </w:r>
    </w:p>
    <w:p>
      <w:pPr>
        <w:pStyle w:val="PreformattedText"/>
        <w:bidi w:val="0"/>
        <w:spacing w:before="0" w:after="0"/>
        <w:jc w:val="left"/>
        <w:rPr/>
      </w:pPr>
      <w:r>
        <w:rPr/>
        <w:t>kx1pLUsCaYWKtKjrxwvSfoDbdp9JU9vavs67PRqripXJyqcwXwluCnsz7L8mv9Tvk96B+Q22/Jh9h2</w:t>
      </w:r>
    </w:p>
    <w:p>
      <w:pPr>
        <w:pStyle w:val="PreformattedText"/>
        <w:bidi w:val="0"/>
        <w:spacing w:before="0" w:after="0"/>
        <w:jc w:val="left"/>
        <w:rPr/>
      </w:pPr>
      <w:r>
        <w:rPr/>
        <w:t>+p6R9KUdro1np1sNnpPXVOhbDlKEC1btar2tZDn4la0PLHO2kemVHlnUOTtC9M+WdOqVeXtfuWNY5v</w:t>
      </w:r>
    </w:p>
    <w:p>
      <w:pPr>
        <w:pStyle w:val="PreformattedText"/>
        <w:bidi w:val="0"/>
        <w:spacing w:before="0" w:after="0"/>
        <w:jc w:val="left"/>
        <w:rPr/>
      </w:pPr>
      <w:r>
        <w:rPr/>
        <w:t>j17nqnU535ru876i0cCWOZ/43rDV5lWKGOJNPRWhE3W3ekS9NLKt0qHLFezl5+mfBayM7EuuNftfCv</w:t>
      </w:r>
    </w:p>
    <w:p>
      <w:pPr>
        <w:pStyle w:val="PreformattedText"/>
        <w:bidi w:val="0"/>
        <w:spacing w:before="0" w:after="0"/>
        <w:jc w:val="left"/>
        <w:rPr/>
      </w:pPr>
      <w:r>
        <w:rPr/>
        <w:t>d4cpBtR9uAkf5ZK4VJi0mQE3IRXCpG2Sv6+67tvDkci91uBMLqL3z1/CT16Bc4LyB6z+lPOdzVrXL+</w:t>
      </w:r>
    </w:p>
    <w:p>
      <w:pPr>
        <w:pStyle w:val="PreformattedText"/>
        <w:bidi w:val="0"/>
        <w:spacing w:before="0" w:after="0"/>
        <w:jc w:val="left"/>
        <w:rPr/>
      </w:pPr>
      <w:r>
        <w:rPr/>
        <w:t>n8rc88n6/qmp8upCOY6fK6anBR5nm0lKyTGa6eXW1CJq8ilZuv0pFYSMrbEKVKVRW3clbFb2PLjoyx</w:t>
      </w:r>
    </w:p>
    <w:p>
      <w:pPr>
        <w:pStyle w:val="PreformattedText"/>
        <w:bidi w:val="0"/>
        <w:spacing w:before="0" w:after="0"/>
        <w:jc w:val="left"/>
        <w:rPr/>
      </w:pPr>
      <w:r>
        <w:rPr/>
        <w:t>FNS1ZOjXMq197XeHDmnXjX/Tjmf8QOo6v6k8qc9emHrnypU/ERoGhaFyx6FNX5L9OfwkfhV5Wu6n6k</w:t>
      </w:r>
    </w:p>
    <w:p>
      <w:pPr>
        <w:pStyle w:val="PreformattedText"/>
        <w:bidi w:val="0"/>
        <w:spacing w:before="0" w:after="0"/>
        <w:jc w:val="left"/>
        <w:rPr/>
      </w:pPr>
      <w:r>
        <w:rPr/>
        <w:t>a7q3P+ijlzRIuTJL/Lel06dhrVew8VzS7sklyW1NXh44fpD0F6N28bJU9IbOdqajRIwdmV2LbvL4WG</w:t>
      </w:r>
    </w:p>
    <w:p>
      <w:pPr>
        <w:pStyle w:val="PreformattedText"/>
        <w:bidi w:val="0"/>
        <w:spacing w:before="0" w:after="0"/>
        <w:jc w:val="left"/>
        <w:rPr/>
      </w:pPr>
      <w:r>
        <w:rPr/>
        <w:t>74t68+qfJP/U75afIxPSOxfI/0u3oVtuNGo1VVR+kq0HzRSxXGyEXI5TaVl/ED61aNqPopd9JeSPxJ</w:t>
      </w:r>
    </w:p>
    <w:p>
      <w:pPr>
        <w:pStyle w:val="PreformattedText"/>
        <w:bidi w:val="0"/>
        <w:spacing w:before="0" w:after="0"/>
        <w:jc w:val="left"/>
        <w:rPr/>
      </w:pPr>
      <w:r>
        <w:rPr/>
        <w:t>ap69nmH1q17m1rtbkrmH0+1Wh6IVdJFbkf05511PmDSE1HnHTq2uzVdUpaSLOoadU6Aub4rJRE7foj</w:t>
      </w:r>
    </w:p>
    <w:p>
      <w:pPr>
        <w:pStyle w:val="PreformattedText"/>
        <w:bidi w:val="0"/>
        <w:spacing w:before="0" w:after="0"/>
        <w:jc w:val="left"/>
        <w:rPr/>
      </w:pPr>
      <w:r>
        <w:rPr/>
        <w:t>0ds/o6gNio+jv2ZaKqERTmtO3gPZG99aeH+U/yl9J/KP0t6S9O+ltsbbPSvpZi+01NEWrWZrvWwTdD</w:t>
      </w:r>
    </w:p>
    <w:p>
      <w:pPr>
        <w:pStyle w:val="PreformattedText"/>
        <w:bidi w:val="0"/>
        <w:spacing w:before="0" w:after="0"/>
        <w:jc w:val="left"/>
        <w:rPr/>
      </w:pPr>
      <w:r>
        <w:rPr/>
        <w:t>NvbvLKFWonsUI7CxFB7qS2erNvkgr2tKQyaXFZvyogZU2jaYlkbv3ZwvHZapaiuLXqLr/ieTChqhZh</w:t>
      </w:r>
    </w:p>
    <w:p>
      <w:pPr>
        <w:pStyle w:val="PreformattedText"/>
        <w:bidi w:val="0"/>
        <w:spacing w:before="0" w:after="0"/>
        <w:jc w:val="left"/>
        <w:rPr/>
      </w:pPr>
      <w:r>
        <w:rPr/>
        <w:t>kG0+tEGOUS24+nZm2XrKRs9XqKs1s15IpK4NGONZMGKEbhIgxJ59s8JFUFk4Xqfdv586R5RgCQOWW5</w:t>
      </w:r>
    </w:p>
    <w:p>
      <w:pPr>
        <w:pStyle w:val="PreformattedText"/>
        <w:bidi w:val="0"/>
        <w:spacing w:before="0" w:after="0"/>
        <w:jc w:val="left"/>
        <w:rPr/>
      </w:pPr>
      <w:r>
        <w:rPr/>
        <w:t>/Df6pcm8j8vevXIHOfN3qbyBF63emPLvKEvqL6W6dHrXM+g0dG5x0zXdWozcuzc16bNqWk65TrR6ba</w:t>
      </w:r>
    </w:p>
    <w:p>
      <w:pPr>
        <w:pStyle w:val="PreformattedText"/>
        <w:bidi w:val="0"/>
        <w:spacing w:before="0" w:after="0"/>
        <w:jc w:val="left"/>
        <w:rPr/>
      </w:pPr>
      <w:r>
        <w:rPr/>
        <w:t>xeR4YpWLJMm9eE7VSq1zs7UKS1mojeDdrLte9Zo2TaaNJKtPaFyp1POPwyyXqbyx+GHQuUOab9znCh</w:t>
      </w:r>
    </w:p>
    <w:p>
      <w:pPr>
        <w:pStyle w:val="PreformattedText"/>
        <w:bidi w:val="0"/>
        <w:spacing w:before="0" w:after="0"/>
        <w:jc w:val="left"/>
        <w:rPr/>
      </w:pPr>
      <w:r>
        <w:rPr/>
        <w:t>zn+Hfnvkj0P9PfRan6QX/Tub8SdO56cpHzrzp6g+o3JuvCROSL8Ot3Ncg1apqM8UmoHUKFWlfmhru/</w:t>
      </w:r>
    </w:p>
    <w:p>
      <w:pPr>
        <w:pStyle w:val="PreformattedText"/>
        <w:bidi w:val="0"/>
        <w:spacing w:before="0" w:after="0"/>
        <w:jc w:val="left"/>
        <w:rPr/>
      </w:pPr>
      <w:r>
        <w:rPr/>
        <w:t>HJobOEqoNn9G01rKSz5rue0wbvbrnpdq+U3pGrsxo1vTO07Rs1Skmzuj1Xx6PsU17LInUo5ZR78Q/q</w:t>
      </w:r>
    </w:p>
    <w:p>
      <w:pPr>
        <w:pStyle w:val="PreformattedText"/>
        <w:bidi w:val="0"/>
        <w:spacing w:before="0" w:after="0"/>
        <w:jc w:val="left"/>
        <w:rPr/>
      </w:pPr>
      <w:r>
        <w:rPr/>
        <w:t>RS9WvVznL1K0mDX62l8w3dC0jT6/PUum2ean0flvlTReV9P1PmjVa9mRbPNUtfl6nLNJAssSGbopNJ</w:t>
      </w:r>
    </w:p>
    <w:p>
      <w:pPr>
        <w:pStyle w:val="PreformattedText"/>
        <w:bidi w:val="0"/>
        <w:spacing w:before="0" w:after="0"/>
        <w:jc w:val="left"/>
        <w:rPr/>
      </w:pPr>
      <w:r>
        <w:rPr/>
        <w:t>EgZuxs9BaKIiv15EdnJm3mnl9q2l9pcs92NNVAPasi4jh7MiLUrRltF5rYZXngjimq27rJYgsQx7al</w:t>
      </w:r>
    </w:p>
    <w:p>
      <w:pPr>
        <w:pStyle w:val="PreformattedText"/>
        <w:bidi w:val="0"/>
        <w:spacing w:before="0" w:after="0"/>
        <w:jc w:val="left"/>
        <w:rPr/>
      </w:pPr>
      <w:r>
        <w:rPr/>
        <w:t>c2TDHWKusibmB2lT32kcPq2LN4fZymRcyikJ9vMsUtLMMXtumpmUpDDJKr0wFsxXa8bxGSrWlaWbrL</w:t>
      </w:r>
    </w:p>
    <w:p>
      <w:pPr>
        <w:pStyle w:val="PreformattedText"/>
        <w:bidi w:val="0"/>
        <w:spacing w:before="0" w:after="0"/>
        <w:jc w:val="left"/>
        <w:rPr/>
      </w:pPr>
      <w:r>
        <w:rPr/>
        <w:t>C3ZlZkk6X+8Ctw9GUomI0Ixb3wGXVlZrS83ob+JP0u5IHpLy163+jE/qVpHozzdzZzX6ea3oHOes8l</w:t>
      </w:r>
    </w:p>
    <w:p>
      <w:pPr>
        <w:pStyle w:val="PreformattedText"/>
        <w:bidi w:val="0"/>
        <w:spacing w:before="0" w:after="0"/>
        <w:jc w:val="left"/>
        <w:rPr/>
      </w:pPr>
      <w:r>
        <w:rPr/>
        <w:t>axyzLz3rXL2u60mtcv8A8PkpeoFSLXdP0+7Xr2H05pU0x6b3FhztybTs205VDs1Y01rDF1xXVcd5Tf</w:t>
      </w:r>
    </w:p>
    <w:p>
      <w:pPr>
        <w:pStyle w:val="PreformattedText"/>
        <w:bidi w:val="0"/>
        <w:spacing w:before="0" w:after="0"/>
        <w:jc w:val="left"/>
        <w:rPr/>
      </w:pPr>
      <w:r>
        <w:rPr/>
        <w:t>qm2htgp0GoGobHDH2LX1XrvYnWKWtfiK9I/SJOQaHI2g6V+JzmLlTmjmz1gPrJ6qcv86+ntjTvVjn7</w:t>
      </w:r>
    </w:p>
    <w:p>
      <w:pPr>
        <w:pStyle w:val="PreformattedText"/>
        <w:bidi w:val="0"/>
        <w:spacing w:before="0" w:after="0"/>
        <w:jc w:val="left"/>
        <w:rPr/>
      </w:pPr>
      <w:r>
        <w:rPr/>
        <w:t>Uxq0lPlblerzUZJ+WtPvadRmvw6v7ivquq2GsxMlSJEkA0NpelUWpU/ZdmtgETldcd7Lw+rwx+0bTs</w:t>
      </w:r>
    </w:p>
    <w:p>
      <w:pPr>
        <w:pStyle w:val="PreformattedText"/>
        <w:bidi w:val="0"/>
        <w:spacing w:before="0" w:after="0"/>
        <w:jc w:val="left"/>
        <w:rPr/>
      </w:pPr>
      <w:r>
        <w:rPr/>
        <w:t>rLWWmvSftHPlvcvDm/N4pRS3Ylu3bWsXJRPc1S/JqE8sayfnNqN5710R1ZFEM9NpPeKoDAeO3LbRw4</w:t>
      </w:r>
    </w:p>
    <w:p>
      <w:pPr>
        <w:pStyle w:val="PreformattedText"/>
        <w:bidi w:val="0"/>
        <w:spacing w:before="0" w:after="0"/>
        <w:jc w:val="left"/>
        <w:rPr/>
      </w:pPr>
      <w:r>
        <w:rPr/>
        <w:t>IEFJaZxRRj4rjqX/ADOc9ZqlZqhAvUbLTgPZXw27Ma98GukCiwqO0BrJAfaLKTIB1HrV3DSyRdOWMK</w:t>
      </w:r>
    </w:p>
    <w:p>
      <w:pPr>
        <w:pStyle w:val="PreformattedText"/>
        <w:bidi w:val="0"/>
        <w:spacing w:before="0" w:after="0"/>
        <w:jc w:val="left"/>
        <w:rPr/>
      </w:pPr>
      <w:r>
        <w:rPr/>
        <w:t>4ZgzbUwqgcOIKqHNlW0NWBBXEnTm13frROsW47U8qYWRj1Zp0hRoRtlklZ96KUiaYCPJY4Y7f0heEO</w:t>
      </w:r>
    </w:p>
    <w:p>
      <w:pPr>
        <w:pStyle w:val="PreformattedText"/>
        <w:bidi w:val="0"/>
        <w:spacing w:before="0" w:after="0"/>
        <w:jc w:val="left"/>
        <w:rPr/>
      </w:pPr>
      <w:r>
        <w:rPr/>
        <w:t>9yeFjKZANWFh+EmTln1o5Hg0zknlv1C5DqS8w8naPzFyn6beqkfNGt6QnI55pm1mSrrHNnJNKKxFzl</w:t>
      </w:r>
    </w:p>
    <w:p>
      <w:pPr>
        <w:pStyle w:val="PreformattedText"/>
        <w:bidi w:val="0"/>
        <w:spacing w:before="0" w:after="0"/>
        <w:jc w:val="left"/>
        <w:rPr/>
      </w:pPr>
      <w:r>
        <w:rPr/>
        <w:t>FpWp61clrzJLVmijtZAsdFVPG24Fh0L71God5D1/V8U7no7aHDBBZSttV3Tj759MH4dEj0/wBMPTyj</w:t>
      </w:r>
    </w:p>
    <w:p>
      <w:pPr>
        <w:pStyle w:val="PreformattedText"/>
        <w:bidi w:val="0"/>
        <w:spacing w:before="0" w:after="0"/>
        <w:jc w:val="left"/>
        <w:rPr/>
      </w:pPr>
      <w:r>
        <w:rPr/>
        <w:t>LKFNflfS6hkiXxn9vShjFyJmALJKq70LANtkViFbtxhoJ0dBFC4idwtmyrfUGW+0W+rouwE7UibqEd</w:t>
      </w:r>
    </w:p>
    <w:p>
      <w:pPr>
        <w:pStyle w:val="PreformattedText"/>
        <w:bidi w:val="0"/>
        <w:spacing w:before="0" w:after="0"/>
        <w:jc w:val="left"/>
        <w:rPr/>
      </w:pPr>
      <w:r>
        <w:rPr/>
        <w:t>IKPuGUMBICxz3J+rdll4FxZWseaWgsxuNfaksaLI0rpEoLNKyLGGKncSwTaDj7+P75I4ztYKADe0cB</w:t>
      </w:r>
    </w:p>
    <w:p>
      <w:pPr>
        <w:pStyle w:val="PreformattedText"/>
        <w:bidi w:val="0"/>
        <w:spacing w:before="0" w:after="0"/>
        <w:jc w:val="left"/>
        <w:rPr/>
      </w:pPr>
      <w:r>
        <w:rPr/>
        <w:t>wvwYT5Ufx081D1N/Fl636vQdpqGnc7x8haRNZu9aCanydUi0yevEscu2OMXa1nETDps02X/l44e0W/</w:t>
      </w:r>
    </w:p>
    <w:p>
      <w:pPr>
        <w:pStyle w:val="PreformattedText"/>
        <w:bidi w:val="0"/>
        <w:spacing w:before="0" w:after="0"/>
        <w:jc w:val="left"/>
        <w:rPr/>
      </w:pPr>
      <w:r>
        <w:rPr/>
        <w:t>aKgB3TaCQAAAvW0gfSa133nsRZi1KvRNW3TjkT3HuEq2Iopas9wNGiyLjaS+0fAV9xCcZ9LkAaSBRa</w:t>
      </w:r>
    </w:p>
    <w:p>
      <w:pPr>
        <w:pStyle w:val="PreformattedText"/>
        <w:bidi w:val="0"/>
        <w:spacing w:before="0" w:after="0"/>
        <w:jc w:val="left"/>
        <w:rPr/>
      </w:pPr>
      <w:r>
        <w:rPr/>
        <w:t>5PGOKSnZsVniir32Mgv0IporFqEJPJYhs3dLviYgyQpF7OQSJ/tBTpOyRrGW4vW97wDoSO6Dw1XsS6</w:t>
      </w:r>
    </w:p>
    <w:p>
      <w:pPr>
        <w:pStyle w:val="PreformattedText"/>
        <w:bidi w:val="0"/>
        <w:spacing w:before="0" w:after="0"/>
        <w:jc w:val="left"/>
        <w:rPr/>
      </w:pPr>
      <w:r>
        <w:rPr/>
        <w:t>dR0Z1ijtXqUEFYypI8k0drqOKlySeTrzddZCbUkjLHgq86Dg7kKSTkWkFmJ0xvFKSFprJr15mXR60w</w:t>
      </w:r>
    </w:p>
    <w:p>
      <w:pPr>
        <w:pStyle w:val="PreformattedText"/>
        <w:bidi w:val="0"/>
        <w:spacing w:before="0" w:after="0"/>
        <w:jc w:val="left"/>
        <w:rPr/>
      </w:pPr>
      <w:r>
        <w:rPr/>
        <w:t>ejDJp9i+JKsZsW69W4NPlE2lJNbWaRmnlQMQ3+0OnjxEBLAN35Lp1SnBI3d5uHGFfd3Ioazsun2KMd</w:t>
      </w:r>
    </w:p>
    <w:p>
      <w:pPr>
        <w:pStyle w:val="PreformattedText"/>
        <w:bidi w:val="0"/>
        <w:spacing w:before="0" w:after="0"/>
        <w:jc w:val="left"/>
        <w:rPr/>
      </w:pPr>
      <w:r>
        <w:rPr/>
        <w:t>YWZobtWPbsmexuUQNONtszGHoRIRFtTqiN/INTKocNY70IFscSNYUk26ib1e5G8tmjDLQpSxWvfSJE</w:t>
      </w:r>
    </w:p>
    <w:p>
      <w:pPr>
        <w:pStyle w:val="PreformattedText"/>
        <w:bidi w:val="0"/>
        <w:spacing w:before="0" w:after="0"/>
        <w:jc w:val="left"/>
        <w:rPr/>
      </w:pPr>
      <w:r>
        <w:rPr/>
        <w:t>EhSvWuxJs97TeoY5AcPaRZMRQp3wx6ilQV7oCpZmLDri3ptyLTq+pwQ6lTBe/AdRlnnu2qluxSjENR</w:t>
      </w:r>
    </w:p>
    <w:p>
      <w:pPr>
        <w:pStyle w:val="PreformattedText"/>
        <w:bidi w:val="0"/>
        <w:spacing w:before="0" w:after="0"/>
        <w:jc w:val="left"/>
        <w:rPr/>
      </w:pPr>
      <w:r>
        <w:rPr/>
        <w:t>IYdQWR7cxj3ujEPFBtVD0jwC6HJqlm0tGHuUaNDegXptL1MytqNNttKzCklGhVkq2dQv0n6lloUmaO</w:t>
      </w:r>
    </w:p>
    <w:p>
      <w:pPr>
        <w:pStyle w:val="PreformattedText"/>
        <w:bidi w:val="0"/>
        <w:spacing w:before="0" w:after="0"/>
        <w:jc w:val="left"/>
        <w:rPr/>
      </w:pPr>
      <w:r>
        <w:rPr/>
        <w:t>aVZJK6SSTFQzx5hlZU2cEzMwtza5ROIFRhwPnIxU5n/hUlCNOrV0a9OIbVlV9vaiW83Wa7LcsySkT3</w:t>
      </w:r>
    </w:p>
    <w:p>
      <w:pPr>
        <w:pStyle w:val="PreformattedText"/>
        <w:bidi w:val="0"/>
        <w:spacing w:before="0" w:after="0"/>
        <w:jc w:val="left"/>
        <w:rPr/>
      </w:pPr>
      <w:r>
        <w:rPr/>
        <w:t>IGNhlEwKiKYxI3gvCwbhlA68oSlslI3ktjKzaTG3MGsanrS2DCjalXpRp7ydEiip1jWpPp0cc1iezU</w:t>
      </w:r>
    </w:p>
    <w:p>
      <w:pPr>
        <w:pStyle w:val="PreformattedText"/>
        <w:bidi w:val="0"/>
        <w:spacing w:before="0" w:after="0"/>
        <w:jc w:val="left"/>
        <w:rPr/>
      </w:pPr>
      <w:r>
        <w:rPr/>
        <w:t>9m6pHPuLGWR6tfaWldQByJVTgI8hV1tDk9+3b1u3VkuvQesyLWlqVpYY4p5ESF9Pi06nFGkiTtCqNC</w:t>
      </w:r>
    </w:p>
    <w:p>
      <w:pPr>
        <w:pStyle w:val="PreformattedText"/>
        <w:bidi w:val="0"/>
        <w:spacing w:before="0" w:after="0"/>
        <w:jc w:val="left"/>
        <w:rPr/>
      </w:pPr>
      <w:r>
        <w:rPr/>
        <w:t>knTG11jkREm3vQAAIG1tvZTNUvnkyacox9cJV6NUStViuagYbB6o3Qz3JJWWcmyg0wMOm+YmESMd5j</w:t>
      </w:r>
    </w:p>
    <w:p>
      <w:pPr>
        <w:pStyle w:val="PreformattedText"/>
        <w:bidi w:val="0"/>
        <w:spacing w:before="0" w:after="0"/>
        <w:jc w:val="left"/>
        <w:rPr/>
      </w:pPr>
      <w:r>
        <w:rPr/>
        <w:t>jaVikKojkAqDeIZWg3aoeBU31tBairFWsU9UkkkrStPPY06Se1FXEGlTRW2jlWN2adJo5Vkdl2uDIj</w:t>
      </w:r>
    </w:p>
    <w:p>
      <w:pPr>
        <w:pStyle w:val="PreformattedText"/>
        <w:bidi w:val="0"/>
        <w:spacing w:before="0" w:after="0"/>
        <w:jc w:val="left"/>
        <w:rPr/>
      </w:pPr>
      <w:r>
        <w:rPr/>
        <w:t>TDrMoQMyrGy+fPqjVAZeOlopzVFoXVrWaENAx2FsSyQuIleLcbekB2Tf7EvSnjE8qAgtCIUVt1h+AF</w:t>
      </w:r>
    </w:p>
    <w:p>
      <w:pPr>
        <w:pStyle w:val="PreformattedText"/>
        <w:bidi w:val="0"/>
        <w:spacing w:before="0" w:after="0"/>
        <w:jc w:val="left"/>
        <w:rPr/>
      </w:pPr>
      <w:r>
        <w:rPr/>
        <w:t>iAthvQmBByubrwWBe0omkaypNE1qSYSW5rXubUkjKvUpGpAu6JWf27xOAnW2jbtpxvusrfeUC8oNbR</w:t>
      </w:r>
    </w:p>
    <w:p>
      <w:pPr>
        <w:pStyle w:val="PreformattedText"/>
        <w:bidi w:val="0"/>
        <w:spacing w:before="0" w:after="0"/>
        <w:jc w:val="left"/>
        <w:rPr/>
      </w:pPr>
      <w:r>
        <w:rPr/>
        <w:t>gW/wA/07UUJzmvSrLEzz2YGVrk9qs89IT3OjJVF2qFjs0jVgabLJHt6buW6KojmoY6543gFlViMbQG</w:t>
      </w:r>
    </w:p>
    <w:p>
      <w:pPr>
        <w:pStyle w:val="PreformattedText"/>
        <w:bidi w:val="0"/>
        <w:spacing w:before="0" w:after="0"/>
        <w:jc w:val="left"/>
        <w:rPr/>
      </w:pPr>
      <w:r>
        <w:rPr/>
        <w:t>2nuYtS6DUZG09So1Cy1mBdVRbEscYs/T/B6QilZY5Hw462Jh+ZCircE8zHcEZTI7FrGYoyvaWvNK0W</w:t>
      </w:r>
    </w:p>
    <w:p>
      <w:pPr>
        <w:pStyle w:val="PreformattedText"/>
        <w:bidi w:val="0"/>
        <w:spacing w:before="0" w:after="0"/>
        <w:jc w:val="left"/>
        <w:rPr/>
      </w:pPr>
      <w:r>
        <w:rPr/>
        <w:t>blTTtO6ElO7amqzQFhVmhsiX6AIujE46koiZ4XaV3OwAb8oyMMr1s0FFZ6sFuxrditDYt1Z47EksEN</w:t>
      </w:r>
    </w:p>
    <w:p>
      <w:pPr>
        <w:pStyle w:val="PreformattedText"/>
        <w:bidi w:val="0"/>
        <w:spacing w:before="0" w:after="0"/>
        <w:jc w:val="left"/>
        <w:rPr/>
      </w:pPr>
      <w:r>
        <w:rPr/>
        <w:t>g1tRhV0b2Fkyua8ix9FcsTJ07Hta+cPIt3a2OGnNKA1JuPP2TbT5wZKRuTvVWppaafLMskjUrkYO+z</w:t>
      </w:r>
    </w:p>
    <w:p>
      <w:pPr>
        <w:pStyle w:val="PreformattedText"/>
        <w:bidi w:val="0"/>
        <w:spacing w:before="0" w:after="0"/>
        <w:jc w:val="left"/>
        <w:rPr/>
      </w:pPr>
      <w:r>
        <w:rPr/>
        <w:t>bvPGvQjQeQQq/n0zDHsTquxu72FgU1lBFub2tBKNcP/C6FRxMst1UmvOTfin9vDJ0a7VkhRZd00jCI</w:t>
      </w:r>
    </w:p>
    <w:p>
      <w:pPr>
        <w:pStyle w:val="PreformattedText"/>
        <w:bidi w:val="0"/>
        <w:spacing w:before="0" w:after="0"/>
        <w:jc w:val="left"/>
        <w:rPr/>
      </w:pPr>
      <w:r>
        <w:rPr/>
        <w:t>h445Hj6sjCtChYlVbFiTkvLbz59UFicgotaenksCaslGzE0RmgmY6gU97L0k27Y0kjGIESQWA8wKBo</w:t>
      </w:r>
    </w:p>
    <w:p>
      <w:pPr>
        <w:pStyle w:val="PreformattedText"/>
        <w:bidi w:val="0"/>
        <w:spacing w:before="0" w:after="0"/>
        <w:jc w:val="left"/>
        <w:rPr/>
      </w:pPr>
      <w:r>
        <w:rPr/>
        <w:t>WnlKjoxODK1wxcXWRXBuoQ4D7s00paq7ma9XV4tQWJ7EOnvEsdqwzqsEctiARRKJP9qM7qWhSQPL+d</w:t>
      </w:r>
    </w:p>
    <w:p>
      <w:pPr>
        <w:pStyle w:val="PreformattedText"/>
        <w:bidi w:val="0"/>
        <w:spacing w:before="0" w:after="0"/>
        <w:jc w:val="left"/>
        <w:rPr/>
      </w:pPr>
      <w:r>
        <w:rPr/>
        <w:t>si4JbneyPGEwAAAURSs6nY061LaFyeyKv8Q7JThmsJSWkiU62pT241hnjjudQMsm5VS2LW15nRQBN1</w:t>
      </w:r>
    </w:p>
    <w:p>
      <w:pPr>
        <w:pStyle w:val="PreformattedText"/>
        <w:bidi w:val="0"/>
        <w:spacing w:before="0" w:after="0"/>
        <w:jc w:val="left"/>
        <w:rPr/>
      </w:pPr>
      <w:r>
        <w:rPr/>
        <w:t>ZS+jH60HEEjc1Uf+oFE9SWndEySQWlqw3bFh7EdaHSFZ83a1avPTdjp8Tzr1Yow6jrGw7S3NqCk0Y2</w:t>
      </w:r>
    </w:p>
    <w:p>
      <w:pPr>
        <w:pStyle w:val="PreformattedText"/>
        <w:bidi w:val="0"/>
        <w:spacing w:before="0" w:after="0"/>
        <w:jc w:val="left"/>
        <w:rPr/>
      </w:pPr>
      <w:r>
        <w:rPr/>
        <w:t>OTQn4W5RCV+Wo8FW10pDA8luKKL3e8KlKtFDO6W7O40sdSuZg6iYQydJN1ybehoCWQhrXlMVXK9sVE</w:t>
      </w:r>
    </w:p>
    <w:p>
      <w:pPr>
        <w:pStyle w:val="PreformattedText"/>
        <w:bidi w:val="0"/>
        <w:spacing w:before="0" w:after="0"/>
        <w:jc w:val="left"/>
        <w:rPr/>
      </w:pPr>
      <w:r>
        <w:rPr/>
        <w:t>2h1B7FZ2rQFbYtPo9iKezBRgs9OxBJTFnT/KOlcrRGSLc7M0MNhFR5LWSrsjxy0B+7aKIALA9oeKAm</w:t>
      </w:r>
    </w:p>
    <w:p>
      <w:pPr>
        <w:pStyle w:val="PreformattedText"/>
        <w:bidi w:val="0"/>
        <w:spacing w:before="0" w:after="0"/>
        <w:jc w:val="left"/>
        <w:rPr/>
      </w:pPr>
      <w:r>
        <w:rPr/>
        <w:t>nFVloR07r06WpNqunRxKvu7Mcs0+/ZHG8wlpbKrSQmCAMJlZI928yuucoQ2oNzHAgjQ5rCEzRy2a0f</w:t>
      </w:r>
    </w:p>
    <w:p>
      <w:pPr>
        <w:pStyle w:val="PreformattedText"/>
        <w:bidi w:val="0"/>
        <w:spacing w:before="0" w:after="0"/>
        <w:jc w:val="left"/>
        <w:rPr/>
      </w:pPr>
      <w:r>
        <w:rPr/>
        <w:t>8AC7CNp+kBlaYRTiaG5las2o2P/dzmks0SqpkAhlEEDdXdKpCmbVGcHFZDUQ42Iu0xpk+nJqGliR10</w:t>
      </w:r>
    </w:p>
    <w:p>
      <w:pPr>
        <w:pStyle w:val="PreformattedText"/>
        <w:bidi w:val="0"/>
        <w:spacing w:before="0" w:after="0"/>
        <w:jc w:val="left"/>
        <w:rPr/>
      </w:pPr>
      <w:r>
        <w:rPr/>
        <w:t>81pHsWbiwyR2J4DI1KuMzk+3niSVYk9upEiRr0Rv6sq2UUK1uuBmxYAieanSOoSXJrl29ap2IpKEVL</w:t>
      </w:r>
    </w:p>
    <w:p>
      <w:pPr>
        <w:pStyle w:val="PreformattedText"/>
        <w:bidi w:val="0"/>
        <w:spacing w:before="0" w:after="0"/>
        <w:jc w:val="left"/>
        <w:rPr/>
      </w:pPr>
      <w:r>
        <w:rPr/>
        <w:t>TKtKvOMtD1EjwJYEwWLxxKJJ3V+kqqszPA6BQqpr4oWLlgzNp4Yg1b9htYaS0QzyaUIq88aRV36S2Z</w:t>
      </w:r>
    </w:p>
    <w:p>
      <w:pPr>
        <w:pStyle w:val="PreformattedText"/>
        <w:bidi w:val="0"/>
        <w:spacing w:before="0" w:after="0"/>
        <w:jc w:val="left"/>
        <w:rPr/>
      </w:pPr>
      <w:r>
        <w:rPr/>
        <w:t>1swtIkgbU1nhijG6yEidtorEuO9VMnAUD/zIihder9YoadqXRa9BXsrBe1GKxcpdCsZYbPRAAnryhB</w:t>
      </w:r>
    </w:p>
    <w:p>
      <w:pPr>
        <w:pStyle w:val="PreformattedText"/>
        <w:bidi w:val="0"/>
        <w:spacing w:before="0" w:after="0"/>
        <w:jc w:val="left"/>
        <w:rPr/>
      </w:pPr>
      <w:r>
        <w:rPr/>
        <w:t>0TCFYdB0UpJDsR3svvULMAGA3bBfP9YQILWPHmidKl+b+IqjwTS2CrwzW5ZjaMpcpJ1Y0dEpTNKitX</w:t>
      </w:r>
    </w:p>
    <w:p>
      <w:pPr>
        <w:pStyle w:val="PreformattedText"/>
        <w:bidi w:val="0"/>
        <w:spacing w:before="0" w:after="0"/>
        <w:jc w:val="left"/>
        <w:rPr/>
      </w:pPr>
      <w:r>
        <w:rPr/>
        <w:t>DbJElZ4oi5MsoIMahVRa/wDbBNqasxJt/dBZg04hNSCLUIo7GnRywNHdjhS3IJGrCxGmHuGWdZWQL2</w:t>
      </w:r>
    </w:p>
    <w:p>
      <w:pPr>
        <w:pStyle w:val="PreformattedText"/>
        <w:bidi w:val="0"/>
        <w:spacing w:before="0" w:after="0"/>
        <w:jc w:val="left"/>
        <w:rPr/>
      </w:pPr>
      <w:r>
        <w:rPr/>
        <w:t>haF0DOzNNwYLBL3y1lWBaxXW00KPep2L8FY6Rcj6VesYkYTFXDrUk/2Hd7k2LMNhWcMqom2MQq++fi</w:t>
      </w:r>
    </w:p>
    <w:p>
      <w:pPr>
        <w:pStyle w:val="PreformattedText"/>
        <w:bidi w:val="0"/>
        <w:spacing w:before="0" w:after="0"/>
        <w:jc w:val="left"/>
        <w:rPr/>
      </w:pPr>
      <w:r>
        <w:rPr/>
        <w:t>jfS6lT64AK6hWDD1eeMIxztJBqFUw25JSA7Tx37ckNSvtR/ZeyWFouidzN4732N01+kz8UqgE3JBaG</w:t>
      </w:r>
    </w:p>
    <w:p>
      <w:pPr>
        <w:pStyle w:val="PreformattedText"/>
        <w:bidi w:val="0"/>
        <w:spacing w:before="0" w:after="0"/>
        <w:jc w:val="left"/>
        <w:rPr/>
      </w:pPr>
      <w:r>
        <w:rPr/>
        <w:t>xyAsQoJg/vrUwtxUpgYQ9cUrVelI0S0o4Y1uSZWVM1jKrR9TdFJghoWEKuzmztU33XW+792KFMUiwp</w:t>
      </w:r>
    </w:p>
    <w:p>
      <w:pPr>
        <w:pStyle w:val="PreformattedText"/>
        <w:bidi w:val="0"/>
        <w:spacing w:before="0" w:after="0"/>
        <w:jc w:val="left"/>
        <w:rPr/>
      </w:pPr>
      <w:r>
        <w:rPr/>
        <w:t>sDlzXjhmS9JV0xLVOexclMEvvA896mtQK9mD3RR09wj00WIMTHuavuR0RTvTqH0Tz5+2PGqC5GkBVa</w:t>
      </w:r>
    </w:p>
    <w:p>
      <w:pPr>
        <w:pStyle w:val="PreformattedText"/>
        <w:bidi w:val="0"/>
        <w:spacing w:before="0" w:after="0"/>
        <w:jc w:val="left"/>
        <w:rPr/>
      </w:pPr>
      <w:r>
        <w:rPr/>
        <w:t>kFVkmme/YnuRCfUem6z0KdcCOZKMEMaGaEe4jCxSPHN1tnVYQlEJYuAGZcYJZTcIcojMhSua7hK808</w:t>
      </w:r>
    </w:p>
    <w:p>
      <w:pPr>
        <w:pStyle w:val="PreformattedText"/>
        <w:bidi w:val="0"/>
        <w:spacing w:before="0" w:after="0"/>
        <w:jc w:val="left"/>
        <w:rPr/>
      </w:pPr>
      <w:r>
        <w:rPr/>
        <w:t>DV64WFFtQV67yRvY5ggZXWtE80ySTROC4EeX2FUi4IqRgC+nGUCTlYcsVKhgjnh083Lhnija3gxI0l</w:t>
      </w:r>
    </w:p>
    <w:p>
      <w:pPr>
        <w:pStyle w:val="PreformattedText"/>
        <w:bidi w:val="0"/>
        <w:spacing w:before="0" w:after="0"/>
        <w:jc w:val="left"/>
        <w:rPr/>
      </w:pPr>
      <w:r>
        <w:rPr/>
        <w:t>qxFFI0EjV+uiWNPitxzSkwkOyMm1XnRtiqigKcSGO7ut3Qw5NrpbLtROg1WrHWokXLX8Ukee3ajhEt</w:t>
      </w:r>
    </w:p>
    <w:p>
      <w:pPr>
        <w:pStyle w:val="PreformattedText"/>
        <w:bidi w:val="0"/>
        <w:spacing w:before="0" w:after="0"/>
        <w:jc w:val="left"/>
        <w:rPr/>
      </w:pPr>
      <w:r>
        <w:rPr/>
        <w:t>iDrtbq066QXILGbOtTU2mMsxG+GTpQnqxfnMLcxwJw6t7zywsjazALpEil/EdJr3a818Uobdq5DIkl</w:t>
      </w:r>
    </w:p>
    <w:p>
      <w:pPr>
        <w:pStyle w:val="PreformattedText"/>
        <w:bidi w:val="0"/>
        <w:spacing w:before="0" w:after="0"/>
        <w:jc w:val="left"/>
        <w:rPr/>
      </w:pPr>
      <w:r>
        <w:rPr/>
        <w:t>QTNaqQupte20gRAtPI3RMilY5AiuVUPlOHbtlJAuo5fd2ooMxuAdL80LPqteeOvNLpkM5ntowaTQ0l</w:t>
      </w:r>
    </w:p>
    <w:p>
      <w:pPr>
        <w:pStyle w:val="PreformattedText"/>
        <w:bidi w:val="0"/>
        <w:spacing w:before="0" w:after="0"/>
        <w:jc w:val="left"/>
        <w:rPr/>
      </w:pPr>
      <w:r>
        <w:rPr/>
        <w:t>sJNA6bGmmVylisII5ChXGJW/NcozNwDHHCzaW88IxQTe6m0SrtqOn7w6ei2a1pMSSW1SLbPbZY5FiO</w:t>
      </w:r>
    </w:p>
    <w:p>
      <w:pPr>
        <w:pStyle w:val="PreformattedText"/>
        <w:bidi w:val="0"/>
        <w:spacing w:before="0" w:after="0"/>
        <w:jc w:val="left"/>
        <w:rPr/>
      </w:pPr>
      <w:r>
        <w:rPr/>
        <w:t>3/AG1lBkZ1YglvJ1ZwrCz84oW+jfpElQjFiCxX8MobtrpIeojvRhSOhUikTTqte8kt3dHNK8i9JNs+</w:t>
      </w:r>
    </w:p>
    <w:p>
      <w:pPr>
        <w:pStyle w:val="PreformattedText"/>
        <w:bidi w:val="0"/>
        <w:spacing w:before="0" w:after="0"/>
        <w:jc w:val="left"/>
        <w:rPr/>
      </w:pPr>
      <w:r>
        <w:rPr/>
        <w:t>8rGVyej0XCGXdhYQiht8XvurzQwXNQbmK23m/SJVqWNg4imv35SbDb6emyItanDGKK2poUrPGqPsjD</w:t>
      </w:r>
    </w:p>
    <w:p>
      <w:pPr>
        <w:pStyle w:val="PreformattedText"/>
        <w:bidi w:val="0"/>
        <w:spacing w:before="0" w:after="0"/>
        <w:jc w:val="left"/>
        <w:rPr/>
      </w:pPr>
      <w:r>
        <w:rPr/>
        <w:t>sAFzuRS31KJVcQVtYDj7XswwTcgk8foh2zcFeB6tlOq8NjTXsxTUtUqmqFi2vXgVYmU1jAN7dQ7crv</w:t>
      </w:r>
    </w:p>
    <w:p>
      <w:pPr>
        <w:pStyle w:val="PreformattedText"/>
        <w:bidi w:val="0"/>
        <w:spacing w:before="0" w:after="0"/>
        <w:jc w:val="left"/>
        <w:rPr/>
      </w:pPr>
      <w:r>
        <w:rPr/>
        <w:t>iXPbgcSWtqpAlkgDI42jRtyye6jFYO9axRXT1mFeZbCSCZ2Z2E0e1srGqswTJTYJf5uGhMF1G9eKNQ</w:t>
      </w:r>
    </w:p>
    <w:p>
      <w:pPr>
        <w:pStyle w:val="PreformattedText"/>
        <w:bidi w:val="0"/>
        <w:spacing w:before="0" w:after="0"/>
        <w:jc w:val="left"/>
        <w:rPr/>
      </w:pPr>
      <w:r>
        <w:rPr/>
        <w:t>MxCnRhGhzRC9YxxxXHMsphjFaHdFNVepFJK0Ey+BSdGdlkUqBlsqe/CyQ1QgHnhKDhcriVNvokK69D</w:t>
      </w:r>
    </w:p>
    <w:p>
      <w:pPr>
        <w:pStyle w:val="PreformattedText"/>
        <w:bidi w:val="0"/>
        <w:spacing w:before="0" w:after="0"/>
        <w:jc w:val="left"/>
        <w:rPr/>
      </w:pPr>
      <w:r>
        <w:rPr/>
        <w:t>GLglCdIWGkV4TJ1pITE4jMkh2glWIJXb/L/Lwlt2x7/8wrc+vCFoZAuA5LgshBYKMlWwrqSP8PwxGO</w:t>
      </w:r>
    </w:p>
    <w:p>
      <w:pPr>
        <w:pStyle w:val="PreformattedText"/>
        <w:bidi w:val="0"/>
        <w:spacing w:before="0" w:after="0"/>
        <w:jc w:val="left"/>
        <w:rPr/>
      </w:pPr>
      <w:r>
        <w:rPr/>
        <w:t>IBcX1/d+6XwAtvAxT6kkwEqbdqSgQb5lVDLtO9GVwwkZ4w3yCvn9Xbgwuh11WCzZdVodike13yoBIS</w:t>
      </w:r>
    </w:p>
    <w:p>
      <w:pPr>
        <w:pStyle w:val="PreformattedText"/>
        <w:bidi w:val="0"/>
        <w:spacing w:before="0" w:after="0"/>
        <w:jc w:val="left"/>
        <w:rPr/>
      </w:pPr>
      <w:r>
        <w:rPr/>
        <w:t>VsN5IDnxBwTkHyAAzt/l4ha9r2USsTbLqhqIwrDMo32ek4EaL1FiMkhLx7gXJYhOov3DfqxjiMECkW</w:t>
      </w:r>
    </w:p>
    <w:p>
      <w:pPr>
        <w:pStyle w:val="PreformattedText"/>
        <w:bidi w:val="0"/>
        <w:spacing w:before="0" w:after="0"/>
        <w:jc w:val="left"/>
        <w:rPr/>
      </w:pPr>
      <w:r>
        <w:rPr/>
        <w:t>LeGECTkcsZtKEFiFE6bwkM8FuOIKHgKjaCNwyd+0Mh8hjLHdxFJy0XALKIG7rctJN021JHMnuJZbLy</w:t>
      </w:r>
    </w:p>
    <w:p>
      <w:pPr>
        <w:pStyle w:val="PreformattedText"/>
        <w:bidi w:val="0"/>
        <w:spacing w:before="0" w:after="0"/>
        <w:jc w:val="left"/>
        <w:rPr/>
      </w:pPr>
      <w:r>
        <w:rPr/>
        <w:t>16jSGCdlDJSlcBJZyq+38CrAqpj/AC0MhGOGlnYBm3mYwQFyZRyqJJGhxVbIox3YpLViJK1fS5NSS5</w:t>
      </w:r>
    </w:p>
    <w:p>
      <w:pPr>
        <w:pStyle w:val="PreformattedText"/>
        <w:bidi w:val="0"/>
        <w:spacing w:before="0" w:after="0"/>
        <w:jc w:val="left"/>
        <w:rPr/>
      </w:pPr>
      <w:r>
        <w:rPr/>
        <w:t>bgcJDZEVaGCKCRYY9gxhirvJsQSf74sVrjEjEN/F9kmg3jxWOdJNTqafFbhpPTCabBp0due3SpslSQ</w:t>
      </w:r>
    </w:p>
    <w:p>
      <w:pPr>
        <w:pStyle w:val="PreformattedText"/>
        <w:bidi w:val="0"/>
        <w:spacing w:before="0" w:after="0"/>
        <w:jc w:val="left"/>
        <w:rPr/>
      </w:pPr>
      <w:r>
        <w:rPr/>
        <w:t>T2XrzQvYL2UlqusKlsyzpJLv/MlVUFksRTC5KvLLSpTKGqTjpr6oPQ2zNHXXXtAlX3ISfUNOmnllEj</w:t>
      </w:r>
    </w:p>
    <w:p>
      <w:pPr>
        <w:pStyle w:val="PreformattedText"/>
        <w:bidi w:val="0"/>
        <w:spacing w:before="0" w:after="0"/>
        <w:jc w:val="left"/>
        <w:rPr/>
      </w:pPr>
      <w:r>
        <w:rPr/>
        <w:t>lQEMjwLHL1Y1m3MEUq+nb0KwpDuJDZMcAWY7wK73lotsmqM2RVFXdOWmTezDctupWt1qinUZY2Rau3</w:t>
      </w:r>
    </w:p>
    <w:p>
      <w:pPr>
        <w:pStyle w:val="PreformattedText"/>
        <w:bidi w:val="0"/>
        <w:spacing w:before="0" w:after="0"/>
        <w:jc w:val="left"/>
        <w:rPr/>
      </w:pPr>
      <w:r>
        <w:rPr/>
        <w:t>2umOjae0JgsxU1uu0NaNa66fsWbDIzJuZXVuCLY2RQVH3veJFVXLMSGK7rdne8X3YLXkq1oElarLHc</w:t>
      </w:r>
    </w:p>
    <w:p>
      <w:pPr>
        <w:pStyle w:val="PreformattedText"/>
        <w:bidi w:val="0"/>
        <w:spacing w:before="0" w:after="0"/>
        <w:jc w:val="left"/>
        <w:rPr/>
      </w:pPr>
      <w:r>
        <w:rPr/>
        <w:t>apPBFqOo35rBl0etCsVOtDpVmZJHVLki4xIvtjIMNvndhQawYFAuXaB6+1p/NDenkRc5Y968yw5E1O</w:t>
      </w:r>
    </w:p>
    <w:p>
      <w:pPr>
        <w:pStyle w:val="PreformattedText"/>
        <w:bidi w:val="0"/>
        <w:spacing w:before="0" w:after="0"/>
        <w:jc w:val="left"/>
        <w:rPr/>
      </w:pPr>
      <w:r>
        <w:rPr/>
        <w:t>NVetXTT58u1K+69O9NJErBL6XtQEscVlYfcJNC6JXkeDqVjsjifgWVxRpsz9I7bvL/N+EGmVD1KKKF</w:t>
      </w:r>
    </w:p>
    <w:p>
      <w:pPr>
        <w:pStyle w:val="PreformattedText"/>
        <w:bidi w:val="0"/>
        <w:spacing w:before="0" w:after="0"/>
        <w:jc w:val="left"/>
        <w:rPr/>
      </w:pPr>
      <w:r>
        <w:rPr/>
        <w:t>VRf73q7p69qV+WILLZhhSpdr1aMzxtYnjqlRNujqPAA0zyGNJpO6bLUMMuRK78EACy5JZmFjlIdMmV</w:t>
      </w:r>
    </w:p>
    <w:p>
      <w:pPr>
        <w:pStyle w:val="PreformattedText"/>
        <w:bidi w:val="0"/>
        <w:spacing w:before="0" w:after="0"/>
        <w:jc w:val="left"/>
        <w:rPr/>
      </w:pPr>
      <w:r>
        <w:rPr/>
        <w:t>sV5hb9xhn+IzOkmkU7V2lPdMVm7L7oaisrJZEkfRsPChk3FL4mfYEYszByiV2aNjdRcN1SlJIa4Kg7</w:t>
      </w:r>
    </w:p>
    <w:p>
      <w:pPr>
        <w:pStyle w:val="PreformattedText"/>
        <w:bidi w:val="0"/>
        <w:spacing w:before="0" w:after="0"/>
        <w:jc w:val="left"/>
        <w:rPr/>
      </w:pPr>
      <w:r>
        <w:rPr/>
        <w:t>ytzfdiCk1mF9TC+4q1b1irGY7NOysUlp7BFeWxBQVt+lSzFq/TKrExsJA7OpmxbKlVbMMW+3VZB82w</w:t>
      </w:r>
    </w:p>
    <w:p>
      <w:pPr>
        <w:pStyle w:val="PreformattedText"/>
        <w:bidi w:val="0"/>
        <w:spacing w:before="0" w:after="0"/>
        <w:jc w:val="left"/>
        <w:rPr/>
      </w:pPr>
      <w:r>
        <w:rPr/>
        <w:t>JUNr1bvGG9WoVbdjUqkFOxE1Z9NuCxZj0ZbFAsyw3NMmuzyBhTEjTRExsqRF/cHckUWABTENRqEU27</w:t>
      </w:r>
    </w:p>
    <w:p>
      <w:pPr>
        <w:pStyle w:val="PreformattedText"/>
        <w:bidi w:val="0"/>
        <w:spacing w:before="0" w:after="0"/>
        <w:jc w:val="left"/>
        <w:rPr/>
      </w:pPr>
      <w:r>
        <w:rPr/>
        <w:t>X8X0Ql3tKqqzLy4ns9X0wOOCOMWZBOxghs1pDRnki06ZAymANLViMb14eg+yTolUlDQwB5XexwYB6N</w:t>
      </w:r>
    </w:p>
    <w:p>
      <w:pPr>
        <w:pStyle w:val="PreformattedText"/>
        <w:bidi w:val="0"/>
        <w:spacing w:before="0" w:after="0"/>
        <w:jc w:val="left"/>
        <w:rPr/>
      </w:pPr>
      <w:r>
        <w:rPr/>
        <w:t>ijZLkG9q3D7sF7GoisuJZSAV4D/P4RbpxSSx21rWaFdq0jF4xJqNVJzDGqQw0RNBslh9usu6OKRDIJ</w:t>
      </w:r>
    </w:p>
    <w:p>
      <w:pPr>
        <w:pStyle w:val="PreformattedText"/>
        <w:bidi w:val="0"/>
        <w:spacing w:before="0" w:after="0"/>
        <w:jc w:val="left"/>
        <w:rPr/>
      </w:pPr>
      <w:r>
        <w:rPr/>
        <w:t>JbKME6XB9OAguuSUy2774r9nxqWyOdQc3fbxcY7FisUEs1NRvx6SJ9QrvNHbeF9NeZoerBNT0StJNa</w:t>
      </w:r>
    </w:p>
    <w:p>
      <w:pPr>
        <w:pStyle w:val="PreformattedText"/>
        <w:bidi w:val="0"/>
        <w:spacing w:before="0" w:after="0"/>
        <w:jc w:val="left"/>
        <w:rPr/>
      </w:pPr>
      <w:r>
        <w:rPr/>
        <w:t>phIWrmSUFnY1zH+aybeE0jUY8Tgt1v2d7WaKmKLcIA/NjFiyGuSRWLVebUa2rahBap35rNc7tShyz3</w:t>
      </w:r>
    </w:p>
    <w:p>
      <w:pPr>
        <w:pStyle w:val="PreformattedText"/>
        <w:bidi w:val="0"/>
        <w:spacing w:before="0" w:after="0"/>
        <w:jc w:val="left"/>
        <w:rPr/>
      </w:pPr>
      <w:r>
        <w:rPr/>
        <w:t>arWdMV4IUFWbooxXKTbpUZ1wbATFqhTJl5fXAOTMqKQu7f3LFWBEoapDqYW5NHNPVEmoiHq6j7aeeW</w:t>
      </w:r>
    </w:p>
    <w:p>
      <w:pPr>
        <w:pStyle w:val="PreformattedText"/>
        <w:bidi w:val="0"/>
        <w:spacing w:before="0" w:after="0"/>
        <w:jc w:val="left"/>
        <w:rPr/>
      </w:pPr>
      <w:r>
        <w:rPr/>
        <w:t>GtLpNmVOlLEZo6sduawiGq0e9InQpxQxckKwVrNl3cu8IRJQAMMluB6/eYnWUpw6qg1XU3knmt36Md</w:t>
      </w:r>
    </w:p>
    <w:p>
      <w:pPr>
        <w:pStyle w:val="PreformattedText"/>
        <w:bidi w:val="0"/>
        <w:spacing w:before="0" w:after="0"/>
        <w:jc w:val="left"/>
        <w:rPr/>
      </w:pPr>
      <w:r>
        <w:rPr/>
        <w:t>3T8Crahv7bBpWZBVUSaRX1BWjZZGfzY7EVNoDhStQK023af8PNl8MzMwFZXekLNytlvXXsxg2o9XvV</w:t>
      </w:r>
    </w:p>
    <w:p>
      <w:pPr>
        <w:pStyle w:val="PreformattedText"/>
        <w:bidi w:val="0"/>
        <w:spacing w:before="0" w:after="0"/>
        <w:jc w:val="left"/>
        <w:rPr/>
      </w:pPr>
      <w:r>
        <w:rPr/>
        <w:t>klkr1LNGSWOEyvBMyVoYpRVNmhHIsDWWlmEaFoyVRoxKhUb14QWIISo5wOvD9ZqIDIxVd4eKNzU681</w:t>
      </w:r>
    </w:p>
    <w:p>
      <w:pPr>
        <w:pStyle w:val="PreformattedText"/>
        <w:bidi w:val="0"/>
        <w:spacing w:before="0" w:after="0"/>
        <w:jc w:val="left"/>
        <w:rPr/>
      </w:pPr>
      <w:r>
        <w:rPr/>
        <w:t>SaJha0+SV6len1ItO033NSKjaV9Rg01EK2KM7R1czO6mawJSkJYbWYlqq9zTpZUreTFWwpreqWduBX</w:t>
      </w:r>
    </w:p>
    <w:p>
      <w:pPr>
        <w:pStyle w:val="PreformattedText"/>
        <w:bidi w:val="0"/>
        <w:spacing w:before="0" w:after="0"/>
        <w:jc w:val="left"/>
        <w:rPr/>
      </w:pPr>
      <w:r>
        <w:rPr/>
        <w:t>m9y+zEPU9LsVbEeo1ZdRsVmkoxGQnomUTTS76c1utYeSzRWMRCLYqFSql/JivDK1eniaaENVvukLu2</w:t>
      </w:r>
    </w:p>
    <w:p>
      <w:pPr>
        <w:pStyle w:val="PreformattedText"/>
        <w:bidi w:val="0"/>
        <w:spacing w:before="0" w:after="0"/>
        <w:jc w:val="left"/>
        <w:rPr/>
      </w:pPr>
      <w:r>
        <w:rPr/>
        <w:t>tyn2oVKk2Sl1KquvHmaYnY2bd2FW1SCG1qDwospiNlAkElp7FdK0qi1qTKkjGS10TGrb4z3K8FTpJt</w:t>
      </w:r>
    </w:p>
    <w:p>
      <w:pPr>
        <w:pStyle w:val="PreformattedText"/>
        <w:bidi w:val="0"/>
        <w:spacing w:before="0" w:after="0"/>
        <w:jc w:val="left"/>
        <w:rPr/>
      </w:pPr>
      <w:r>
        <w:rPr/>
        <w:t>BZWUMyq30Nwtp2u1Aa9NQUJxD6cNV5t7+s+ihUwjOseBI+7oNsDMYyURgvwPjaOwB4+ET7K3uyg0UI</w:t>
      </w:r>
    </w:p>
    <w:p>
      <w:pPr>
        <w:pStyle w:val="PreformattedText"/>
        <w:bidi w:val="0"/>
        <w:spacing w:before="0" w:after="0"/>
        <w:jc w:val="left"/>
        <w:rPr/>
      </w:pPr>
      <w:r>
        <w:rPr/>
        <w:t>L9yG2bTIxdnIIA3ENnBbeO/wAkDiS4Yr9FsjMaoqKg6jLvI6pbPlkKQTlsH42jiiQOMtFQs2TY3jn0</w:t>
      </w:r>
    </w:p>
    <w:p>
      <w:pPr>
        <w:pStyle w:val="PreformattedText"/>
        <w:bidi w:val="0"/>
        <w:spacing w:before="0" w:after="0"/>
        <w:jc w:val="left"/>
        <w:rPr/>
      </w:pPr>
      <w:r>
        <w:rPr/>
        <w:t>oxiSJsqSpCgnOxRjuBImCiAvGRuwQG78AzggiPp4qGAOl/P498lPRZEUwEhGBVVK7QpyudrBosHbuZ</w:t>
      </w:r>
    </w:p>
    <w:p>
      <w:pPr>
        <w:pStyle w:val="PreformattedText"/>
        <w:bidi w:val="0"/>
        <w:spacing w:before="0" w:after="0"/>
        <w:jc w:val="left"/>
        <w:rPr/>
      </w:pPr>
      <w:r>
        <w:rPr/>
        <w:t>Tk4LKvxwFXRQB2jDcAWtpJV0plAi3fmN3IAIAYH627YBXI7H58eMdQaAniY2lopJFxHnDIixhiYmKl</w:t>
      </w:r>
    </w:p>
    <w:p>
      <w:pPr>
        <w:pStyle w:val="PreformattedText"/>
        <w:bidi w:val="0"/>
        <w:spacing w:before="0" w:after="0"/>
        <w:jc w:val="left"/>
        <w:rPr/>
      </w:pPr>
      <w:r>
        <w:rPr/>
        <w:t>SQzFQ+4EALu+F3D7dyMeS8KmibzbcABg6lX+cbQAcN3fsAoDdxgHbxJniJZJbcjkBGG5pGzhWRxuEm</w:t>
      </w:r>
    </w:p>
    <w:p>
      <w:pPr>
        <w:pStyle w:val="PreformattedText"/>
        <w:bidi w:val="0"/>
        <w:spacing w:before="0" w:after="0"/>
        <w:jc w:val="left"/>
        <w:rPr/>
      </w:pPr>
      <w:r>
        <w:rPr/>
        <w:t>QRtA2knGAqfzd+JrfTmjF+Pz9M+ZH8ZfqSvqF64c7atW1I6ho83ME+hUVlkjsxU9O0lPaJXNewoNRF</w:t>
      </w:r>
    </w:p>
    <w:p>
      <w:pPr>
        <w:pStyle w:val="PreformattedText"/>
        <w:bidi w:val="0"/>
        <w:spacing w:before="0" w:after="0"/>
        <w:jc w:val="left"/>
        <w:rPr/>
      </w:pPr>
      <w:r>
        <w:rPr/>
        <w:t>mhaSPCiMJa7N8cfdPRGxjYPQ+w7NiM1RWf2nbeZvzT4/6T2v9u9J7XtAyxzKpfqRd23u3cl98oxOSH</w:t>
      </w:r>
    </w:p>
    <w:p>
      <w:pPr>
        <w:pStyle w:val="PreformattedText"/>
        <w:bidi w:val="0"/>
        <w:spacing w:before="0" w:after="0"/>
        <w:jc w:val="left"/>
        <w:rPr/>
      </w:pPr>
      <w:r>
        <w:rPr/>
        <w:t>kCVFTNN4I+irdJvzwHkeAsvURWG7azMoHxhl79csWItOMAAzBuIBgEsq1UsTQwSpOKi1IZbCs06rYL</w:t>
      </w:r>
    </w:p>
    <w:p>
      <w:pPr>
        <w:pStyle w:val="PreformattedText"/>
        <w:bidi w:val="0"/>
        <w:spacing w:before="0" w:after="0"/>
        <w:jc w:val="left"/>
        <w:rPr/>
      </w:pPr>
      <w:r>
        <w:rPr/>
        <w:t>wRV4o1VgIFDq2Cr9kXay9lMZgRqBlaXja9icSd34va8UzWjd9kUjtK0luR5odm2a2yRbr04dmBRGh7</w:t>
      </w:r>
    </w:p>
    <w:p>
      <w:pPr>
        <w:pStyle w:val="PreformattedText"/>
        <w:bidi w:val="0"/>
        <w:spacing w:before="0" w:after="0"/>
        <w:jc w:val="left"/>
        <w:rPr/>
      </w:pPr>
      <w:r>
        <w:rPr/>
        <w:t>hYzIM7eynxkUqglmuIxjiEXVmY6+14pvGtZ4ltCN8JOYm9tLBLL2iM0bqsVnA2xoqszHdF8tlslbKs</w:t>
      </w:r>
    </w:p>
    <w:p>
      <w:pPr>
        <w:pStyle w:val="PreformattedText"/>
        <w:bidi w:val="0"/>
        <w:spacing w:before="0" w:after="0"/>
        <w:jc w:val="left"/>
        <w:rPr/>
      </w:pPr>
      <w:r>
        <w:rPr/>
        <w:t>p59ZdOorg2U7phumBI4lWJyZa9+S4LMqR7ItqtO1fLb1ssu1VYgE7Qwi3N4B0fcYRqKoLWsZg1rKDp</w:t>
      </w:r>
    </w:p>
    <w:p>
      <w:pPr>
        <w:pStyle w:val="PreformattedText"/>
        <w:bidi w:val="0"/>
        <w:spacing w:before="0" w:after="0"/>
        <w:jc w:val="left"/>
        <w:rPr/>
      </w:pPr>
      <w:r>
        <w:rPr/>
        <w:t>9dLtNoA9eFgZ3Ibe6xLMJlLy9TcrszKxX5DbvNyix3VF5mqN0ikK5tbsxOia4Y7zxzzLHL0Y2rQxvY</w:t>
      </w:r>
    </w:p>
    <w:p>
      <w:pPr>
        <w:pStyle w:val="PreformattedText"/>
        <w:bidi w:val="0"/>
        <w:spacing w:before="0" w:after="0"/>
        <w:jc w:val="left"/>
        <w:rPr/>
      </w:pPr>
      <w:r>
        <w:rPr/>
        <w:t>iUwMqlIwFDyvvRmLjBA8f07EhUM1TJtU6pEdkp0sQWDdf/GCT2WileSxUttY9s0SU5GFeGGePNdUWR</w:t>
      </w:r>
    </w:p>
    <w:p>
      <w:pPr>
        <w:pStyle w:val="PreformattedText"/>
        <w:bidi w:val="0"/>
        <w:spacing w:before="0" w:after="0"/>
        <w:jc w:val="left"/>
        <w:rPr/>
      </w:pPr>
      <w:r>
        <w:rPr/>
        <w:t>5VdK7ZJdFYvDtyN7sZUWTiRflji2QawyeFY7aSVle3GPcmXNvT+pJBEssTEVp9ke1I5VR3ZQhjbPkP</w:t>
      </w:r>
    </w:p>
    <w:p>
      <w:pPr>
        <w:pStyle w:val="PreformattedText"/>
        <w:bidi w:val="0"/>
        <w:spacing w:before="0" w:after="0"/>
        <w:jc w:val="left"/>
        <w:rPr/>
      </w:pPr>
      <w:r>
        <w:rPr/>
        <w:t>HfMzLA3CDEQLkEF2yZfqwCSFK9/qS3OsIyssKxjeGURxvXhaAK0bHMmHiUh2274mRPz+ICpAvuyirh</w:t>
      </w:r>
    </w:p>
    <w:p>
      <w:pPr>
        <w:pStyle w:val="PreformattedText"/>
        <w:bidi w:val="0"/>
        <w:spacing w:before="0" w:after="0"/>
        <w:jc w:val="left"/>
        <w:rPr/>
      </w:pPr>
      <w:r>
        <w:rPr/>
        <w:t>zY5eeaI0ol2vuhMgDrKqJBGZqyothRCSZRiARrMsZQEKzflb3ZpeIWUEm27CxYi+ViIzNSWAxRwNBG</w:t>
      </w:r>
    </w:p>
    <w:p>
      <w:pPr>
        <w:pStyle w:val="PreformattedText"/>
        <w:bidi w:val="0"/>
        <w:spacing w:before="0" w:after="0"/>
        <w:jc w:val="left"/>
        <w:rPr/>
      </w:pPr>
      <w:r>
        <w:rPr/>
        <w:t>B0Y0DddpSscbIylfABJuo2wAHLDK/VufhJI1VVhhXDBnqfRGlfjiWy7oEVV/M3srgyKFAJKk5Vgd3Y</w:t>
      </w:r>
    </w:p>
    <w:p>
      <w:pPr>
        <w:pStyle w:val="PreformattedText"/>
        <w:bidi w:val="0"/>
        <w:spacing w:before="0" w:after="0"/>
        <w:jc w:val="left"/>
        <w:rPr/>
      </w:pPr>
      <w:r>
        <w:rPr/>
        <w:t>fdV/w8JW+ndaNOJPESRPQ6+tXmrWNOZoUi1fRHVVljZpDNQuV7kRh7gq4QyNkEdt31fHDEbFrngItw</w:t>
      </w:r>
    </w:p>
    <w:p>
      <w:pPr>
        <w:pStyle w:val="PreformattedText"/>
        <w:bidi w:val="0"/>
        <w:spacing w:before="0" w:after="0"/>
        <w:jc w:val="left"/>
        <w:rPr/>
      </w:pPr>
      <w:r>
        <w:rPr/>
        <w:t>d0K2n0S2uovFXhcxIZmAiIvrNYhrVSsgRlsgyuJGcHEbPGG/MUJuCnhoqM3DdAimRQDkcp4y1g9atD</w:t>
      </w:r>
    </w:p>
    <w:p>
      <w:pPr>
        <w:pStyle w:val="PreformattedText"/>
        <w:bidi w:val="0"/>
        <w:spacing w:before="0" w:after="0"/>
        <w:jc w:val="left"/>
        <w:rPr/>
      </w:pPr>
      <w:r>
        <w:rPr/>
        <w:t>DBUn9yepGVWNwsyRWJJHhryATRFSqCKJmlkdicRDiyCL64kQgRulRqx7v4oamhlSJ3hrsnSSR6a2DM</w:t>
      </w:r>
    </w:p>
    <w:p>
      <w:pPr>
        <w:pStyle w:val="PreformattedText"/>
        <w:bidi w:val="0"/>
        <w:spacing w:before="0" w:after="0"/>
        <w:jc w:val="left"/>
        <w:rPr/>
      </w:pPr>
      <w:r>
        <w:rPr/>
        <w:t>0XXQvLPJLDG22vGIZHcMCAeoq7WXJ4IMFIAGP4ynTJWJOQs3nSAXJ99eIpLHJBValTli06u7uMSMjX</w:t>
      </w:r>
    </w:p>
    <w:p>
      <w:pPr>
        <w:pStyle w:val="PreformattedText"/>
        <w:bidi w:val="0"/>
        <w:spacing w:before="0" w:after="0"/>
        <w:jc w:val="left"/>
        <w:rPr/>
      </w:pPr>
      <w:r>
        <w:rPr/>
        <w:t>ZbuTug3RSEomVXwdNqNt4hR1ZnZbiAKiEJTQ5MuPNFdpo2orETJc9nKIoFhLhuvaSZKMUs5JlinIZn</w:t>
      </w:r>
    </w:p>
    <w:p>
      <w:pPr>
        <w:pStyle w:val="PreformattedText"/>
        <w:bidi w:val="0"/>
        <w:spacing w:before="0" w:after="0"/>
        <w:jc w:val="left"/>
        <w:rPr/>
      </w:pPr>
      <w:r>
        <w:rPr/>
        <w:t>jAj2YkYgg8RQE5d5mllzUFnBpgnz51g9eCdqMRiQpZlUEPIkcZglglnBrJe6+6ANIFDSDaxX+jcMJN</w:t>
      </w:r>
    </w:p>
    <w:p>
      <w:pPr>
        <w:pStyle w:val="PreformattedText"/>
        <w:bidi w:val="0"/>
        <w:spacing w:before="0" w:after="0"/>
        <w:jc w:val="left"/>
        <w:rPr/>
      </w:pPr>
      <w:r>
        <w:rPr/>
        <w:t>rld0ygBoMt5Ynlp5Io4jHHEttq9S5LFXlj9+DKZHsT3JyzzSkRmJEUK31on6W4FlvbEaSlLKGZjrE7</w:t>
      </w:r>
    </w:p>
    <w:p>
      <w:pPr>
        <w:pStyle w:val="PreformattedText"/>
        <w:bidi w:val="0"/>
        <w:spacing w:before="0" w:after="0"/>
        <w:jc w:val="left"/>
        <w:rPr/>
      </w:pPr>
      <w:r>
        <w:rPr/>
        <w:t>Uov/AGrBQWazUinikWhJOxnnjrqIY5IGZJj7N2ZMJ1gkRDbXC5JY7gKbg2p/eWUAxqBlI+c3vDlArs</w:t>
      </w:r>
    </w:p>
    <w:p>
      <w:pPr>
        <w:pStyle w:val="PreformattedText"/>
        <w:bidi w:val="0"/>
        <w:spacing w:before="0" w:after="0"/>
        <w:jc w:val="left"/>
        <w:rPr/>
      </w:pPr>
      <w:r>
        <w:rPr/>
        <w:t>Rp17FarZeE1r+pRu6MsA6kmo15DLYEg6t3T5K/UJjmkIQxsyYRNvFkghWpaox+9BXnqdMvKFx14dqY</w:t>
      </w:r>
    </w:p>
    <w:p>
      <w:pPr>
        <w:pStyle w:val="PreformattedText"/>
        <w:bidi w:val="0"/>
        <w:spacing w:before="0" w:after="0"/>
        <w:jc w:val="left"/>
        <w:rPr/>
      </w:pPr>
      <w:r>
        <w:rPr/>
        <w:t>tLhbvXkiZHlOnPJXY36eoiZ1Wm1c3KyJXgePc8Sp2LMMMiq/CBTYMxLC673NNHSoUUhTZjj97z54xK</w:t>
      </w:r>
    </w:p>
    <w:p>
      <w:pPr>
        <w:pStyle w:val="PreformattedText"/>
        <w:bidi w:val="0"/>
        <w:spacing w:before="0" w:after="0"/>
        <w:jc w:val="left"/>
        <w:rPr/>
      </w:pPr>
      <w:r>
        <w:rPr/>
        <w:t>upFJWin9xCHgrPuR1KWTNLY22Kc0Kv1GUxCL81JXX81t30uvAPi2LEa8fpjQp1BHLyxOoqk8F8SvTi</w:t>
      </w:r>
    </w:p>
    <w:p>
      <w:pPr>
        <w:pStyle w:val="PreformattedText"/>
        <w:bidi w:val="0"/>
        <w:spacing w:before="0" w:after="0"/>
        <w:jc w:val="left"/>
        <w:rPr/>
      </w:pPr>
      <w:r>
        <w:rPr/>
        <w:t>aqtmtE9qa1HFJBN0f9krBZQiQwwfm9UxS4L9v0stl3AOnV2YsIuRNsipgS2DbrdIPSuslh4ESWJYYo</w:t>
      </w:r>
    </w:p>
    <w:p>
      <w:pPr>
        <w:pStyle w:val="PreformattedText"/>
        <w:bidi w:val="0"/>
        <w:spacing w:before="0" w:after="0"/>
        <w:jc w:val="left"/>
        <w:rPr/>
      </w:pPr>
      <w:r>
        <w:rPr/>
        <w:t>TSQEWIl6u2ey0fyJX6hhyqBiwTiU6pYDpAMYFSmFvUU4ntRR1mpXS5FHNEsHXiqtGleW1XgKWKlXpx</w:t>
      </w:r>
    </w:p>
    <w:p>
      <w:pPr>
        <w:pStyle w:val="PreformattedText"/>
        <w:bidi w:val="0"/>
        <w:spacing w:before="0" w:after="0"/>
        <w:jc w:val="left"/>
        <w:rPr/>
      </w:pPr>
      <w:r>
        <w:rPr/>
        <w:t>2DbkkMDyZsS9MqN7tuVE+jiw3EAb0YQCA18EtCjWrNYpGTE1y2swgm9yrDc1OSrFDCWmU04RHuUosS</w:t>
      </w:r>
    </w:p>
    <w:p>
      <w:pPr>
        <w:pStyle w:val="PreformattedText"/>
        <w:bidi w:val="0"/>
        <w:spacing w:before="0" w:after="0"/>
        <w:jc w:val="left"/>
        <w:rPr/>
      </w:pPr>
      <w:r>
        <w:rPr/>
        <w:t>OXVkz1COGKKlRTkDZdeaCFSmdALxS0xIK5K21iltwB4qz3bENQXt6GvUkjrrCHi2SpMIp3yVDKsm1P</w:t>
      </w:r>
    </w:p>
    <w:p>
      <w:pPr>
        <w:pStyle w:val="PreformattedText"/>
        <w:bidi w:val="0"/>
        <w:spacing w:before="0" w:after="0"/>
        <w:jc w:val="left"/>
        <w:rPr/>
      </w:pPr>
      <w:r>
        <w:rPr/>
        <w:t>EVwVj0gVm3vrSmuWVRSyF+bwwSWu1m5pUMuyrK0grJ7ubyj9vGWCieOJghR5ZFY9wq4D7SiHhaF1W/</w:t>
      </w:r>
    </w:p>
    <w:p>
      <w:pPr>
        <w:pStyle w:val="PreformattedText"/>
        <w:bidi w:val="0"/>
        <w:spacing w:before="0" w:after="0"/>
        <w:jc w:val="left"/>
        <w:rPr/>
      </w:pPr>
      <w:r>
        <w:rPr/>
        <w:t>Mb5QyqMbFrnz64nipJG8vubjxzpWkLn3To5lgjmlKQiGn5yxzP2SQl3Vjtbd9JC9jpBJW411b9Ih26</w:t>
      </w:r>
    </w:p>
    <w:p>
      <w:pPr>
        <w:pStyle w:val="PreformattedText"/>
        <w:bidi w:val="0"/>
        <w:spacing w:before="0" w:after="0"/>
        <w:jc w:val="left"/>
        <w:rPr/>
      </w:pPr>
      <w:r>
        <w:rPr/>
        <w:t>0FcQCWWvKi0keWWG1ujrW3g3GCaUqu51ktbrG8FSMtHv8uKYWUXvvefzQjYk2iQW1GVJzSjFpHiEte</w:t>
      </w:r>
    </w:p>
    <w:p>
      <w:pPr>
        <w:pStyle w:val="PreformattedText"/>
        <w:bidi w:val="0"/>
        <w:spacing w:before="0" w:after="0"/>
        <w:jc w:val="left"/>
        <w:rPr/>
      </w:pPr>
      <w:r>
        <w:rPr/>
        <w:t>xHZo2GMPTlHSlmEoafeiyDvhiiDwZ2VeJiBx8mUpqnKxFr6e6OzRacEmlafrMenTTzVblas2Vr2DEG</w:t>
      </w:r>
    </w:p>
    <w:p>
      <w:pPr>
        <w:pStyle w:val="PreformattedText"/>
        <w:bidi w:val="0"/>
        <w:spacing w:before="0" w:after="0"/>
        <w:jc w:val="left"/>
        <w:rPr/>
      </w:pPr>
      <w:r>
        <w:rPr/>
        <w:t>ksSN16tohJYmcrsSVGUJGGcL9PFm2JXqUylvnlbJm+9HLWhuT2o2s+1ng6GbotAR1K/tq7M8lm1N2e</w:t>
      </w:r>
    </w:p>
    <w:p>
      <w:pPr>
        <w:pStyle w:val="PreformattedText"/>
        <w:bidi w:val="0"/>
        <w:spacing w:before="0" w:after="0"/>
        <w:jc w:val="left"/>
        <w:rPr/>
      </w:pPr>
      <w:r>
        <w:rPr/>
        <w:t>usckJDKC7NcXwYMoAAhbWOQP8AFG2DFgYbEV6BYooLAkmNiL3FmZWmoCk0O2CZJYWXosKtiTahVuka</w:t>
      </w:r>
    </w:p>
    <w:p>
      <w:pPr>
        <w:pStyle w:val="PreformattedText"/>
        <w:bidi w:val="0"/>
        <w:spacing w:before="0" w:after="0"/>
        <w:jc w:val="left"/>
        <w:rPr/>
      </w:pPr>
      <w:r>
        <w:rPr/>
        <w:t>+91V3Uq6mTiepWtE1ArMLEh0G758UBp1Zqt+WazJYuKuqWZbJEcVq/HZSORqdStdWLCwT1JI+u5eQl</w:t>
      </w:r>
    </w:p>
    <w:p>
      <w:pPr>
        <w:pStyle w:val="PreformattedText"/>
        <w:bidi w:val="0"/>
        <w:spacing w:before="0" w:after="0"/>
        <w:jc w:val="left"/>
        <w:rPr/>
      </w:pPr>
      <w:r>
        <w:rPr/>
        <w:t>Y0R0+MZwCDvGyt+72Y4m9wvMun/cI27FiKvp+nmCurub8tZ6qwV9OlgvSbBFZpENLXBd3Cru3yCFli</w:t>
      </w:r>
    </w:p>
    <w:p>
      <w:pPr>
        <w:pStyle w:val="PreformattedText"/>
        <w:bidi w:val="0"/>
        <w:spacing w:before="0" w:after="0"/>
        <w:jc w:val="left"/>
        <w:rPr/>
      </w:pPr>
      <w:r>
        <w:rPr/>
        <w:t>2xMu1ykKlxvMDpEOrNVQZYpbekh6PWqvo88MOoQ+6mSRDFXsSmLUqRUTLauJC6otOJa821MTQJPsmO</w:t>
      </w:r>
    </w:p>
    <w:p>
      <w:pPr>
        <w:pStyle w:val="PreformattedText"/>
        <w:bidi w:val="0"/>
        <w:spacing w:before="0" w:after="0"/>
        <w:jc w:val="left"/>
        <w:rPr/>
      </w:pPr>
      <w:r>
        <w:rPr/>
        <w:t>yKNerYXJ1F8Fqdo/0hs+FMkrm9Pu8/ejh0KKdqtqc6uui1tN0a7PI0q2FnpJ4SPYjQhob8smlyiCKR</w:t>
      </w:r>
    </w:p>
    <w:p>
      <w:pPr>
        <w:pStyle w:val="PreformattedText"/>
        <w:bidi w:val="0"/>
        <w:spacing w:before="0" w:after="0"/>
        <w:jc w:val="left"/>
        <w:rPr/>
      </w:pPr>
      <w:r>
        <w:rPr/>
        <w:t>o/GSx0XT3LGVKdsWxU5YlfvepYFIEqrEY5ZbsXI7FOtBJWmrCu0qVp49QnqvNVisRQyx1bdyOCaSKC</w:t>
      </w:r>
    </w:p>
    <w:p>
      <w:pPr>
        <w:pStyle w:val="PreformattedText"/>
        <w:bidi w:val="0"/>
        <w:spacing w:before="0" w:after="0"/>
        <w:jc w:val="left"/>
        <w:rPr/>
      </w:pPr>
      <w:r>
        <w:rPr/>
        <w:t>rE0KxpKiMZHsPsfZ4s8MWUKziy8v8ANy9mCVsz2UstTq03fP5Z16/0H1wy/iz9a5FZ0ceiEntg7zEw</w:t>
      </w:r>
    </w:p>
    <w:p>
      <w:pPr>
        <w:pStyle w:val="PreformattedText"/>
        <w:bidi w:val="0"/>
        <w:spacing w:before="0" w:after="0"/>
        <w:jc w:val="left"/>
        <w:rPr/>
      </w:pPr>
      <w:r>
        <w:rPr/>
        <w:t>wDmrRLNpKMNoiYVFexIFkYeSK2R3XChY1KSnqybLxZd0YWYGiy9TYkdwt2p9MPM5Y0JNjvF2iEiDJx</w:t>
      </w:r>
    </w:p>
    <w:p>
      <w:pPr>
        <w:pStyle w:val="PreformattedText"/>
        <w:bidi w:val="0"/>
        <w:spacing w:before="0" w:after="0"/>
        <w:jc w:val="left"/>
        <w:rPr/>
      </w:pPr>
      <w:r>
        <w:rPr/>
        <w:t>GCzZQkYfd9yuezcdWkSWG7pCpgJl7uMrVzROUtgrIu3e4IfA3MBnBCnOP7YznhtrXI4maA6so77RGo</w:t>
      </w:r>
    </w:p>
    <w:p>
      <w:pPr>
        <w:pStyle w:val="PreformattedText"/>
        <w:bidi w:val="0"/>
        <w:spacing w:before="0" w:after="0"/>
        <w:jc w:val="left"/>
        <w:rPr/>
      </w:pPr>
      <w:r>
        <w:rPr/>
        <w:t>3TK0YUR7w57b2UsAowzDPiOzYJ+D48MFtbmw/fEVMWUtfE8vnz3ys341Oap+XPw3+suqwy20s6T6Rc</w:t>
      </w:r>
    </w:p>
    <w:p>
      <w:pPr>
        <w:pStyle w:val="PreformattedText"/>
        <w:bidi w:val="0"/>
        <w:spacing w:before="0" w:after="0"/>
        <w:jc w:val="left"/>
        <w:rPr/>
      </w:pPr>
      <w:r>
        <w:rPr/>
        <w:t>/X6lmJgs9S1/Cp69GxBOJF2TJakhdSGDAorDLDHGnZhlUUGzKzbw8VlmZmKHgWx/hnxc6/+J71Q5r5</w:t>
      </w:r>
    </w:p>
    <w:p>
      <w:pPr>
        <w:pStyle w:val="PreformattedText"/>
        <w:bidi w:val="0"/>
        <w:spacing w:before="0" w:after="0"/>
        <w:jc w:val="left"/>
        <w:rPr/>
      </w:pPr>
      <w:r>
        <w:rPr/>
        <w:t>WpaJzDf021zRU0uHQR6n6dSfl/1GHLC6wnMH+q0GsaLNXr0dLfXVWzZnr0k1C40axWJ3TcrMuz9ItS</w:t>
      </w:r>
    </w:p>
    <w:p>
      <w:pPr>
        <w:pStyle w:val="PreformattedText"/>
        <w:bidi w:val="0"/>
        <w:spacing w:before="0" w:after="0"/>
        <w:jc w:val="left"/>
        <w:rPr/>
      </w:pPr>
      <w:r>
        <w:rPr/>
        <w:t>1RST95pzA/RgildUvy/Wvdfa6pE1CjzHzhr9HT69HVuZObdfvPFTWeS9zDzBzBrF9h066G/NJPf1Ka</w:t>
      </w:r>
    </w:p>
    <w:p>
      <w:pPr>
        <w:pStyle w:val="PreformattedText"/>
        <w:bidi w:val="0"/>
        <w:spacing w:before="0" w:after="0"/>
        <w:jc w:val="left"/>
        <w:rPr/>
      </w:pPr>
      <w:r>
        <w:rPr/>
        <w:t>Rt4JjkkcMzEna21oLKlMEY27Tf8ALqmZ2zqMS1h8X8Usdpn4QubpNIkp81826B6b+rI0zWebl9H/AF</w:t>
      </w:r>
    </w:p>
    <w:p>
      <w:pPr>
        <w:pStyle w:val="PreformattedText"/>
        <w:bidi w:val="0"/>
        <w:spacing w:before="0" w:after="0"/>
        <w:jc w:val="left"/>
        <w:rPr/>
      </w:pPr>
      <w:r>
        <w:rPr/>
        <w:t>Tp3+S10v0o5XuRUOYfUvmnnvWSmmcraalyXGn1Wimn1CCrNLAdwRHWaijIBWYU9GZd5PhU+KaUoAne</w:t>
      </w:r>
    </w:p>
    <w:p>
      <w:pPr>
        <w:pStyle w:val="PreformattedText"/>
        <w:bidi w:val="0"/>
        <w:spacing w:before="0" w:after="0"/>
        <w:jc w:val="left"/>
        <w:rPr/>
      </w:pPr>
      <w:r>
        <w:rPr/>
        <w:t>PR5cp6my/M0hPWOWtY5C5p1XlbXKNVNU0B4nnsUL7avo92C3SrajpOqaNepTJHqOk2KNylZim7rJFM</w:t>
      </w:r>
    </w:p>
    <w:p>
      <w:pPr>
        <w:pStyle w:val="PreformattedText"/>
        <w:bidi w:val="0"/>
        <w:spacing w:before="0" w:after="0"/>
        <w:jc w:val="left"/>
        <w:rPr/>
      </w:pPr>
      <w:r>
        <w:rPr/>
        <w:t>jsgDOg3UWGKgJcAXvr9UzOFFOsr55KuXDlNouw6nPH/Gd8hrWpYJK1pK1itA96q9mK69O6KjSx36kn</w:t>
      </w:r>
    </w:p>
    <w:p>
      <w:pPr>
        <w:pStyle w:val="PreformattedText"/>
        <w:bidi w:val="0"/>
        <w:spacing w:before="0" w:after="0"/>
        <w:jc w:val="left"/>
        <w:rPr/>
      </w:pPr>
      <w:r>
        <w:rPr/>
        <w:t>W1FRHNkMkab9zIF46lJzeoTZnUdrG+P5vanNq1SSMRiKh8UOqzSPZjaxqC7mms0InksTgiWIIlaWdE</w:t>
      </w:r>
    </w:p>
    <w:p>
      <w:pPr>
        <w:pStyle w:val="PreformattedText"/>
        <w:bidi w:val="0"/>
        <w:spacing w:before="0" w:after="0"/>
        <w:jc w:val="left"/>
        <w:rPr/>
      </w:pPr>
      <w:r>
        <w:rPr/>
        <w:t>qhrT2JaewQjascauEd8jjUA6hhq30zMbYm3C/6S5vpH+E3lrm/RuQebPUD1L5M0rTNY5E5x9ZtR9Kt</w:t>
      </w:r>
    </w:p>
    <w:p>
      <w:pPr>
        <w:pStyle w:val="PreformattedText"/>
        <w:bidi w:val="0"/>
        <w:spacing w:before="0" w:after="0"/>
        <w:jc w:val="left"/>
        <w:rPr/>
      </w:pPr>
      <w:r>
        <w:rPr/>
        <w:t>Gsa3B6383ek/p9a1yXXZeR3PLk+iWubLd3ljVqlPTrGppdSCOa+E2RLE3Lr7W6OKY2Z8GZKRrKuYV3</w:t>
      </w:r>
    </w:p>
    <w:p>
      <w:pPr>
        <w:pStyle w:val="PreformattedText"/>
        <w:bidi w:val="0"/>
        <w:spacing w:before="0" w:after="0"/>
        <w:jc w:val="left"/>
        <w:rPr/>
      </w:pPr>
      <w:r>
        <w:rPr/>
        <w:t>bTRd4zsbNsF1o1atbFqjbi2xDKve7bo7rQDn38Pfo7qkXK2q+lnM3NXp7z3z16Gah65aX+HbmnTNT9</w:t>
      </w:r>
    </w:p>
    <w:p>
      <w:pPr>
        <w:pStyle w:val="PreformattedText"/>
        <w:bidi w:val="0"/>
        <w:spacing w:before="0" w:after="0"/>
        <w:jc w:val="left"/>
        <w:rPr/>
      </w:pPr>
      <w:r>
        <w:rPr/>
        <w:t>Ra/Iuj6HV1bXJ6es+ss7UPe1NZ0rQpr2iA6RJN07Wy+6QvDK1UTilU7Q27RZkzUczZdkDJRk32S61J</w:t>
      </w:r>
    </w:p>
    <w:p>
      <w:pPr>
        <w:pStyle w:val="PreformattedText"/>
        <w:bidi w:val="0"/>
        <w:spacing w:before="0" w:after="0"/>
        <w:jc w:val="left"/>
        <w:rPr/>
      </w:pPr>
      <w:r>
        <w:rPr/>
        <w:t>KhQLROobHErZraHd5l+LlaUm02aNgehZRVeGV2hoWnhZVjaPUK8Y9lVMrxY6gYAld1JT8r5dCjcaE9</w:t>
      </w:r>
    </w:p>
    <w:p>
      <w:pPr>
        <w:pStyle w:val="PreformattedText"/>
        <w:bidi w:val="0"/>
        <w:spacing w:before="0" w:after="0"/>
        <w:jc w:val="left"/>
        <w:rPr/>
      </w:pPr>
      <w:r>
        <w:rPr/>
        <w:t>Xnl5pyXRWPeILJI01l3J74CWIBHZjjWB1rkeyaSaNJG3i501YgZbYRsbtHGbkgDI83+JTAqFUaDhFb</w:t>
      </w:r>
    </w:p>
    <w:p>
      <w:pPr>
        <w:pStyle w:val="PreformattedText"/>
        <w:bidi w:val="0"/>
        <w:spacing w:before="0" w:after="0"/>
        <w:jc w:val="left"/>
        <w:rPr/>
      </w:pPr>
      <w:r>
        <w:rPr/>
        <w:t>lDRK3NHMXKPKc9uDTIOZuYuVeWX12d43g0eLmXWqHLMGrX46uS5je/1TB1EaUxNEXXcH4URijMQbqP</w:t>
      </w:r>
    </w:p>
    <w:p>
      <w:pPr>
        <w:pStyle w:val="PreformattedText"/>
        <w:bidi w:val="0"/>
        <w:spacing w:before="0" w:after="0"/>
        <w:jc w:val="left"/>
        <w:rPr/>
      </w:pPr>
      <w:r>
        <w:rPr/>
        <w:t>d+b2oykt3Cnix7Os6benHJPoPyNqk/JnpzoMnqJzNb/EhU/D/wCsh/Flyf6dVV5E9LeVBrmq816lyL</w:t>
      </w:r>
    </w:p>
    <w:p>
      <w:pPr>
        <w:pStyle w:val="PreformattedText"/>
        <w:bidi w:val="0"/>
        <w:spacing w:before="0" w:after="0"/>
        <w:jc w:val="left"/>
        <w:rPr/>
      </w:pPr>
      <w:r>
        <w:rPr/>
        <w:t>Sq8wPHpB5ks6VrVdNRtiHVtJ/g9WCvZSa8N/I2vaXpU1rV9rp0VUf7SOuTnq1PY8XrnqNj9G7ZU2ld</w:t>
      </w:r>
    </w:p>
    <w:p>
      <w:pPr>
        <w:pStyle w:val="PreformattedText"/>
        <w:bidi w:val="0"/>
        <w:spacing w:before="0" w:after="0"/>
        <w:jc w:val="left"/>
        <w:rPr/>
      </w:pPr>
      <w:r>
        <w:rPr/>
        <w:t>m2L0XtG1dJZc0pPUQvlwLBTjYbzLyyt3rL6b+mtz0a0r199JvS31J9KuSNV9fOaPSDlWtzVzVrXOdX</w:t>
      </w:r>
    </w:p>
    <w:p>
      <w:pPr>
        <w:pStyle w:val="PreformattedText"/>
        <w:bidi w:val="0"/>
        <w:spacing w:before="0" w:after="0"/>
        <w:jc w:val="left"/>
        <w:rPr/>
      </w:pPr>
      <w:r>
        <w:rPr/>
        <w:t>nvlCvytZ5l03miTWtb0qklXmOCxHVitw1S+np7pFVvcxEtv2WtU6ahSNYbR0iZtjyobrueEnGcb0hs</w:t>
      </w:r>
    </w:p>
    <w:p>
      <w:pPr>
        <w:pStyle w:val="PreformattedText"/>
        <w:bidi w:val="0"/>
        <w:spacing w:before="0" w:after="0"/>
        <w:jc w:val="left"/>
        <w:rPr/>
      </w:pPr>
      <w:r>
        <w:rPr/>
        <w:t>7qu1I1EU62znE20I3sblZWKPbEGkeGEBZoja6GoaYwhKTTRpYjkMcnVmWWpMMxN4rJ4qytu47BZhe3</w:t>
      </w:r>
    </w:p>
    <w:p>
      <w:pPr>
        <w:pStyle w:val="PreformattedText"/>
        <w:bidi w:val="0"/>
        <w:spacing w:before="0" w:after="0"/>
        <w:jc w:val="left"/>
        <w:rPr/>
      </w:pPr>
      <w:r>
        <w:rPr/>
        <w:t>C/qnnwNQHJJiZXeY04pI50Xp2Eqy1em9a7cWKeGIRu0FcCy3+7lIkYFkDIP5mEEsrAnS9owkhyBezc</w:t>
      </w:r>
    </w:p>
    <w:p>
      <w:pPr>
        <w:pStyle w:val="PreformattedText"/>
        <w:bidi w:val="0"/>
        <w:spacing w:before="0" w:after="0"/>
        <w:jc w:val="left"/>
        <w:rPr/>
      </w:pPr>
      <w:r>
        <w:rPr/>
        <w:t>fDJX9APTbSvVf1t5R5C1WlzHrWi8wT8zXNTo8swTx8xWq+kcs6xr9bS6VmerZj0ild1WlUoyag8OK/</w:t>
      </w:r>
    </w:p>
    <w:p>
      <w:pPr>
        <w:pStyle w:val="PreformattedText"/>
        <w:bidi w:val="0"/>
        <w:spacing w:before="0" w:after="0"/>
        <w:jc w:val="left"/>
        <w:rPr/>
      </w:pPr>
      <w:r>
        <w:rPr/>
        <w:t>8AEd4VnVVPO2onZwDmKWvFvOs6GyoKhyNE1Oix3F7WTY/+vhlu+Qee/TDQ9P8ATjlzk70zb0/9POa7</w:t>
      </w:r>
    </w:p>
    <w:p>
      <w:pPr>
        <w:pStyle w:val="PreformattedText"/>
        <w:bidi w:val="0"/>
        <w:spacing w:before="0" w:after="0"/>
        <w:jc w:val="left"/>
        <w:rPr/>
      </w:pPr>
      <w:r>
        <w:rPr/>
        <w:t>Xq3N+J/k/wBUbHL/ADN6hczW+UOUHvaXyBy9zTzXyhW1Tl7l8aFNTblqaOvVvHXb1y6JbElaBBwdo9</w:t>
      </w:r>
    </w:p>
    <w:p>
      <w:pPr>
        <w:pStyle w:val="PreformattedText"/>
        <w:bidi w:val="0"/>
        <w:spacing w:before="0" w:after="0"/>
        <w:jc w:val="left"/>
        <w:rPr/>
      </w:pPr>
      <w:r>
        <w:rPr/>
        <w:t>I0ErbVS2j0jTXbKITosjakuTbrtl/DPb7N8mPlNW2Cj6S9G/J3aK3onaMznRpGqjojWcl8bBafMd7T</w:t>
      </w:r>
    </w:p>
    <w:p>
      <w:pPr>
        <w:pStyle w:val="PreformattedText"/>
        <w:bidi w:val="0"/>
        <w:spacing w:before="0" w:after="0"/>
        <w:jc w:val="left"/>
        <w:rPr/>
      </w:pPr>
      <w:r>
        <w:rPr/>
        <w:t>HvlPfWnkfRq/pL6b+r+g+k+q+imlc78184cuU9E1bVub+Y6HMWk8u0tDsx81Ur3PsEdosbuo3KLsP9</w:t>
      </w:r>
    </w:p>
    <w:p>
      <w:pPr>
        <w:pStyle w:val="PreformattedText"/>
        <w:bidi w:val="0"/>
        <w:spacing w:before="0" w:after="0"/>
        <w:jc w:val="left"/>
        <w:rPr/>
      </w:pPr>
      <w:r>
        <w:rPr/>
        <w:t>lutTeesng7cdRHpYVU/al2yrcZMF3ALX3fFdp5jaaDDMtQXZ+i8Ojsb2s2LFfXfq65UG/NLJPpexuo</w:t>
      </w:r>
    </w:p>
    <w:p>
      <w:pPr>
        <w:pStyle w:val="PreformattedText"/>
        <w:bidi w:val="0"/>
        <w:spacing w:before="0" w:after="0"/>
        <w:jc w:val="left"/>
        <w:rPr/>
      </w:pPr>
      <w:r>
        <w:rPr/>
        <w:t>p1OlJvrzmeEI9xWCNXhr/kFYmUeTkAfZgeMW0ZDBr9rqbLd9yw9jsKmAG97t77Z9fXo3ZxyJyXFA+8</w:t>
      </w:r>
    </w:p>
    <w:p>
      <w:pPr>
        <w:pStyle w:val="PreformattedText"/>
        <w:bidi w:val="0"/>
        <w:spacing w:before="0" w:after="0"/>
        <w:jc w:val="left"/>
        <w:rPr/>
      </w:pPr>
      <w:r>
        <w:rPr/>
        <w:t>po9EMy7dgDVISjAsSDGpIxjtle3jxVIA0gQNLzsUv95QGuZbLlbM0Z8/N4wEVwqAmN9wbAOFwN2B8A</w:t>
      </w:r>
    </w:p>
    <w:p>
      <w:pPr>
        <w:pStyle w:val="PreformattedText"/>
        <w:bidi w:val="0"/>
        <w:spacing w:before="0" w:after="0"/>
        <w:jc w:val="left"/>
        <w:rPr/>
      </w:pPr>
      <w:r>
        <w:rPr/>
        <w:t>NxnqgAH1TapyNiOrm9qStLzBS5Q0DmLm3UJVr0+U9B1jmO3MzZjC6HptjURgRploy8EP+Iltq8Y6jL</w:t>
      </w:r>
    </w:p>
    <w:p>
      <w:pPr>
        <w:pStyle w:val="PreformattedText"/>
        <w:bidi w:val="0"/>
        <w:spacing w:before="0" w:after="0"/>
        <w:jc w:val="left"/>
        <w:rPr/>
      </w:pPr>
      <w:r>
        <w:rPr/>
        <w:t>op7UqqyovIWZbT45JtV1XmTUr2vzS1m1fmXX9U5rswT1UgmkbVNStT23lmkctYshLO9Szo0km1NjDd</w:t>
      </w:r>
    </w:p>
    <w:p>
      <w:pPr>
        <w:pStyle w:val="PreformattedText"/>
        <w:bidi w:val="0"/>
        <w:spacing w:before="0" w:after="0"/>
        <w:jc w:val="left"/>
        <w:rPr/>
      </w:pPr>
      <w:r>
        <w:rPr/>
        <w:t>xwKlRHqswIUcv0SnUjhzKfojoMRawMQafLUqw0qcVuIw1xPYsPsVi9XeJKMrZV5i6PG6sG3L48KJ1t</w:t>
      </w:r>
    </w:p>
    <w:p>
      <w:pPr>
        <w:pStyle w:val="PreformattedText"/>
        <w:bidi w:val="0"/>
        <w:spacing w:before="0" w:after="0"/>
        <w:jc w:val="left"/>
        <w:rPr/>
      </w:pPr>
      <w:r>
        <w:rPr/>
        <w:t>loOqEuP0w5Ukr3bc2kiaCOKvNXipymcGMBiWu6kqXEWGOq9fdDHtR8v8w7vLiqZGQDjRZTjQsNTD4p</w:t>
      </w:r>
    </w:p>
    <w:p>
      <w:pPr>
        <w:pStyle w:val="PreformattedText"/>
        <w:bidi w:val="0"/>
        <w:spacing w:before="0" w:after="0"/>
        <w:jc w:val="left"/>
        <w:rPr/>
      </w:pPr>
      <w:r>
        <w:rPr/>
        <w:t>xavOmk6QE66laNCGzXrVTYhsNKqVltmdUjrRU/zOqymWvNYOeih4NgMlPqgrcAlhjEmtpqafizprXa</w:t>
      </w:r>
    </w:p>
    <w:p>
      <w:pPr>
        <w:pStyle w:val="PreformattedText"/>
        <w:bidi w:val="0"/>
        <w:spacing w:before="0" w:after="0"/>
        <w:jc w:val="left"/>
        <w:rPr/>
      </w:pPr>
      <w:r>
        <w:rPr/>
        <w:t>E1ZojNGa5lngtyO9e5RnupKJLiLWSxYjYtIHjz/tBRuLxdxYXghqdMmx0h+jPJJZv6Ks88Wn15rKuI</w:t>
      </w:r>
    </w:p>
    <w:p>
      <w:pPr>
        <w:pStyle w:val="PreformattedText"/>
        <w:bidi w:val="0"/>
        <w:spacing w:before="0" w:after="0"/>
        <w:jc w:val="left"/>
        <w:rPr/>
      </w:pPr>
      <w:r>
        <w:rPr/>
        <w:t>0a60kENSQ03uytDG61vzGhAhCLGG3zWZQvFBgAUHGERcq1uqJYmKy1BcjlrU6NmCZzEkk00CwMgL2b</w:t>
      </w:r>
    </w:p>
    <w:p>
      <w:pPr>
        <w:pStyle w:val="PreformattedText"/>
        <w:bidi w:val="0"/>
        <w:spacing w:before="0" w:after="0"/>
        <w:jc w:val="left"/>
        <w:rPr/>
      </w:pPr>
      <w:r>
        <w:rPr/>
        <w:t>DBFmSSUMOsVyHi2JWZV6rTJBctwl4HiLGLdilR1KaalXvyV4vdSTxSSrXleIKiNHClq1Wllr2prMMm</w:t>
      </w:r>
    </w:p>
    <w:p>
      <w:pPr>
        <w:pStyle w:val="PreformattedText"/>
        <w:bidi w:val="0"/>
        <w:spacing w:before="0" w:after="0"/>
        <w:jc w:val="left"/>
        <w:rPr/>
      </w:pPr>
      <w:r>
        <w:rPr/>
        <w:t>2wI3EXg2yHceLGJ9ktIcwb30gtXT7tuQ2oxFLbjuXNQjnktQNVsXbNgK1G3BHDKl27BWm6u8gyVhNu</w:t>
      </w:r>
    </w:p>
    <w:p>
      <w:pPr>
        <w:pStyle w:val="PreformattedText"/>
        <w:bidi w:val="0"/>
        <w:spacing w:before="0" w:after="0"/>
        <w:jc w:val="left"/>
        <w:rPr/>
      </w:pPr>
      <w:r>
        <w:rPr/>
        <w:t>MkMQVRa5PyWBgs9OmBmdHjI5ysa1oPLuoaNqN6G1LzLa1WksZ6aSTo0qW3hnmlHfTTJXjR/asZ5pWC</w:t>
      </w:r>
    </w:p>
    <w:p>
      <w:pPr>
        <w:pStyle w:val="PreformattedText"/>
        <w:bidi w:val="0"/>
        <w:spacing w:before="0" w:after="0"/>
        <w:jc w:val="left"/>
        <w:rPr/>
      </w:pPr>
      <w:r>
        <w:rPr/>
        <w:t>dYk7OFklQVuV13oQYHUd1vpjO5NqV/dVK9KG1uqJptaqlOjMbSXbG6OtVrCnIGqRPGJI+rW6ixFelh</w:t>
      </w:r>
    </w:p>
    <w:p>
      <w:pPr>
        <w:pStyle w:val="PreformattedText"/>
        <w:bidi w:val="0"/>
        <w:spacing w:before="0" w:after="0"/>
        <w:jc w:val="left"/>
        <w:rPr/>
      </w:pPr>
      <w:r>
        <w:rPr/>
        <w:t>H6svAaakDVYbcFPZEXdVdn1yxZcTvAk9KKwyvVuC1HG8fuqtRl2xElw0U6ARiyFbqtCkTs5DjkDAPd</w:t>
      </w:r>
    </w:p>
    <w:p>
      <w:pPr>
        <w:pStyle w:val="PreformattedText"/>
        <w:bidi w:val="0"/>
        <w:spacing w:before="0" w:after="0"/>
        <w:jc w:val="left"/>
        <w:rPr/>
      </w:pPr>
      <w:r>
        <w:rPr/>
        <w:t>jaJAQe6swhKlHrQtZL2mWH8ixL1Y60LJM2IjvZikbJNMIVlmHSWJGbkbC3fAxADe7z++J8dHppcWVU</w:t>
      </w:r>
    </w:p>
    <w:p>
      <w:pPr>
        <w:pStyle w:val="PreformattedText"/>
        <w:bidi w:val="0"/>
        <w:spacing w:before="0" w:after="0"/>
        <w:jc w:val="left"/>
        <w:rPr/>
      </w:pPr>
      <w:r>
        <w:rPr/>
        <w:t>CV77JensLdXUNQiqgGEVKFTfJCECx52HdGJgsvVlmPTtxYqwXEMN6AjAIVNTJli1Mk1oyTXoKVOT2s</w:t>
      </w:r>
    </w:p>
    <w:p>
      <w:pPr>
        <w:pStyle w:val="PreformattedText"/>
        <w:bidi w:val="0"/>
        <w:spacing w:before="0" w:after="0"/>
        <w:jc w:val="left"/>
        <w:rPr/>
      </w:pPr>
      <w:r>
        <w:rPr/>
        <w:t>T3assAiqdCnL7XT0alVd1lqLYOxooiZIzJ0UbYJn4hTE2fmtu/TGhiQSNB2ppTLz2Ksctuh7c2Egae</w:t>
      </w:r>
    </w:p>
    <w:p>
      <w:pPr>
        <w:pStyle w:val="PreformattedText"/>
        <w:bidi w:val="0"/>
        <w:spacing w:before="0" w:after="0"/>
        <w:jc w:val="left"/>
        <w:rPr/>
      </w:pPr>
      <w:r>
        <w:rPr/>
        <w:t>GtDLqE5eVnEMdgLG86TPAySz9RRYijXYqQRFXFlAvxybz5tKUsSPCphK/LDZFRdlNrv8Tkl1RlsWNM</w:t>
      </w:r>
    </w:p>
    <w:p>
      <w:pPr>
        <w:pStyle w:val="PreformattedText"/>
        <w:bidi w:val="0"/>
        <w:spacing w:before="0" w:after="0"/>
        <w:jc w:val="left"/>
        <w:rPr/>
      </w:pPr>
      <w:r>
        <w:rPr/>
        <w:t>owV51zBYutYhDRwkRMOtH1OsV93MBF0hxS3Fr3vvf4WEyi/k/Wgc994K9bWVhr1ZoNSvaRDXrB57cl</w:t>
      </w:r>
    </w:p>
    <w:p>
      <w:pPr>
        <w:pStyle w:val="PreformattedText"/>
        <w:bidi w:val="0"/>
        <w:spacing w:before="0" w:after="0"/>
        <w:jc w:val="left"/>
        <w:rPr/>
      </w:pPr>
      <w:r>
        <w:rPr/>
        <w:t>UQiNlsNbXZYVl29MSRyMit1nDSvGi1Z8vU0gKi2obGbS3rArCtGZNMMgg9uKSOlWCpW3B4dP0OWz1K</w:t>
      </w:r>
    </w:p>
    <w:p>
      <w:pPr>
        <w:pStyle w:val="PreformattedText"/>
        <w:bidi w:val="0"/>
        <w:spacing w:before="0" w:after="0"/>
        <w:jc w:val="left"/>
        <w:rPr/>
      </w:pPr>
      <w:r>
        <w:rPr/>
        <w:t>ep1kkVMoxMAdt4603aMLDQatjLDm+p0hyxPqdnRrjCoJImX21U3WhtEhENe5LWgVwtq+FiAzDmRHka</w:t>
      </w:r>
    </w:p>
    <w:p>
      <w:pPr>
        <w:pStyle w:val="PreformattedText"/>
        <w:bidi w:val="0"/>
        <w:spacing w:before="0" w:after="0"/>
        <w:jc w:val="left"/>
        <w:rPr/>
      </w:pPr>
      <w:r>
        <w:rPr/>
        <w:t>GDcnUbirgaFdfFJa12DcJ7T9Ss27cFuKe/DWavJWuWIa8l02LNyKOm0TwpVWu0o6NdS0Kr1iywqqIH</w:t>
      </w:r>
    </w:p>
    <w:p>
      <w:pPr>
        <w:pStyle w:val="PreformattedText"/>
        <w:bidi w:val="0"/>
        <w:spacing w:before="0" w:after="0"/>
        <w:jc w:val="left"/>
        <w:rPr/>
      </w:pPr>
      <w:r>
        <w:rPr/>
        <w:t>lYwGZrX1t3wTiDe2OXszWooSPSpn9wyzS3YZooLFlWEuXgRVheBFcyIrZxL0ZF3PMiQwhWpWbmvdZT</w:t>
      </w:r>
    </w:p>
    <w:p>
      <w:pPr>
        <w:pStyle w:val="PreformattedText"/>
        <w:bidi w:val="0"/>
        <w:spacing w:before="0" w:after="0"/>
        <w:jc w:val="left"/>
        <w:rPr/>
      </w:pPr>
      <w:r>
        <w:rPr/>
        <w:t>KoYaWa0Oa81esZGhpXqikmzVpXyNRlq0LLRxz+51Iri1Mrwq0TxnpsjCWZFX26sW6VZicrFZWoKgHE</w:t>
      </w:r>
    </w:p>
    <w:p>
      <w:pPr>
        <w:pStyle w:val="PreformattedText"/>
        <w:bidi w:val="0"/>
        <w:spacing w:before="0" w:after="0"/>
        <w:jc w:val="left"/>
        <w:rPr/>
      </w:pPr>
      <w:r>
        <w:rPr/>
        <w:t>RPdrg0ySGzI8sN8SVZqxZ4LFaw8ZeGrctTRkaXLHLHHPJGyHam2Zy0zqigWIJKiFirKQ/BotQPPaRd</w:t>
      </w:r>
    </w:p>
    <w:p>
      <w:pPr>
        <w:pStyle w:val="PreformattedText"/>
        <w:bidi w:val="0"/>
        <w:spacing w:before="0" w:after="0"/>
        <w:jc w:val="left"/>
        <w:rPr/>
      </w:pPr>
      <w:r>
        <w:rPr/>
        <w:t>OKWm1Jqtl71uRyr1KkEcVZ5fbe3aSTTY4RJKrkmIpNulX3ZRBCThYrr4pLa3B3bcO1EX20OmTQ3NMd</w:t>
      </w:r>
    </w:p>
    <w:p>
      <w:pPr>
        <w:pStyle w:val="PreformattedText"/>
        <w:bidi w:val="0"/>
        <w:spacing w:before="0" w:after="0"/>
        <w:jc w:val="left"/>
        <w:rPr/>
      </w:pPr>
      <w:r>
        <w:rPr/>
        <w:t>0u6dVnehsoahDYmWG4uOvYeOaNjC0azxSgK0EUjQ4msvlCpqApJlVGJIAGR/lh6OzHIUtX7NN78tuf</w:t>
      </w:r>
    </w:p>
    <w:p>
      <w:pPr>
        <w:pStyle w:val="PreformattedText"/>
        <w:bidi w:val="0"/>
        <w:spacing w:before="0" w:after="0"/>
        <w:jc w:val="left"/>
        <w:rPr/>
      </w:pPr>
      <w:r>
        <w:rPr/>
        <w:t>301aqsMUKXXaQtY2xF3kWaTKpGkmWsPDEes52Wy6ix3SLyKSBrxh5KOiafFC01iKsNQuwUNSmgFuet</w:t>
      </w:r>
    </w:p>
    <w:p>
      <w:pPr>
        <w:pStyle w:val="PreformattedText"/>
        <w:bidi w:val="0"/>
        <w:spacing w:before="0" w:after="0"/>
        <w:jc w:val="left"/>
        <w:rPr/>
      </w:pPr>
      <w:r>
        <w:rPr/>
        <w:t>YpASS7oJooerBKo9qDHHuhitYjiLSdaVa3xqCLXlFkJxIO6PDGnEsHtb0NhQ9hFjtVPcWNySzyBlS3</w:t>
      </w:r>
    </w:p>
    <w:p>
      <w:pPr>
        <w:pStyle w:val="PreformattedText"/>
        <w:bidi w:val="0"/>
        <w:spacing w:before="0" w:after="0"/>
        <w:jc w:val="left"/>
        <w:rPr/>
      </w:pPr>
      <w:r>
        <w:rPr/>
        <w:t>bas42SFGeBkrxoWmIiDLEHkYwN3fbIMfuysjfcXHSHY7gtNpFHUPdVU1Blj1Bdar2ZDVSOpPDDUjqp</w:t>
      </w:r>
    </w:p>
    <w:p>
      <w:pPr>
        <w:pStyle w:val="PreformattedText"/>
        <w:bidi w:val="0"/>
        <w:spacing w:before="0" w:after="0"/>
        <w:jc w:val="left"/>
        <w:rPr/>
      </w:pPr>
      <w:r>
        <w:rPr/>
        <w:t>JHPbqrCIa6sciV2VdiVkeVhYjdVX3Bx+KFZrFwpv4YGIGjkdmlsLbrTg6a8MVafUG0m1+abdqrHGVg</w:t>
      </w:r>
    </w:p>
    <w:p>
      <w:pPr>
        <w:pStyle w:val="PreformattedText"/>
        <w:bidi w:val="0"/>
        <w:spacing w:before="0" w:after="0"/>
        <w:jc w:val="left"/>
        <w:rPr/>
      </w:pPr>
      <w:r>
        <w:rPr/>
        <w:t>jdIBXiWTJnVSgMNWLe9AjEsoBAOP0/8pdjex0MUp7A063Rni07o1dSg6Us12WNmc2UMschU1zI/Xc7</w:t>
      </w:r>
    </w:p>
    <w:p>
      <w:pPr>
        <w:pStyle w:val="PreformattedText"/>
        <w:bidi w:val="0"/>
        <w:spacing w:before="0" w:after="0"/>
        <w:jc w:val="left"/>
        <w:rPr/>
      </w:pPr>
      <w:r>
        <w:rPr/>
        <w:t>EZZIllXCRvFTRt19IQDplk3UshpZEG9xGTUqNY1W/PFOsRqaNA9hrIRTI62rEGn2a8DkSuIrCsm0jY</w:t>
      </w:r>
    </w:p>
    <w:p>
      <w:pPr>
        <w:pStyle w:val="PreformattedText"/>
        <w:bidi w:val="0"/>
        <w:spacing w:before="0" w:after="0"/>
        <w:jc w:val="left"/>
        <w:rPr/>
      </w:pPr>
      <w:r>
        <w:rPr/>
        <w:t>3f2+yIb+JTUs7KNzLr/lguQAjX3V4/3R2LpMtSOahRutYDy1nSlSWY6TObSQNbMstloZAD/tnuU6kb</w:t>
      </w:r>
    </w:p>
    <w:p>
      <w:pPr>
        <w:pStyle w:val="PreformattedText"/>
        <w:bidi w:val="0"/>
        <w:spacing w:before="0" w:after="0"/>
        <w:jc w:val="left"/>
        <w:rPr/>
      </w:pPr>
      <w:r>
        <w:rPr/>
        <w:t>rEwh2xIm8gSwbFk0/pGAAi6t9aIMUddHknuYljS2kCwMje8FazGZSTJZcCCtPEuxmMjPAY0dtyeDx1</w:t>
      </w:r>
    </w:p>
    <w:p>
      <w:pPr>
        <w:pStyle w:val="PreformattedText"/>
        <w:bidi w:val="0"/>
        <w:spacing w:before="0" w:after="0"/>
        <w:jc w:val="left"/>
        <w:rPr/>
      </w:pPr>
      <w:r>
        <w:rPr/>
        <w:t>B7ON5aki5Bt4opwvTq6VHLdo34pn1Boq8ElvpzVZonVNQjeOKDN6WSttLGZkbY2ZRAcQteBsrBxbw9</w:t>
      </w:r>
    </w:p>
    <w:p>
      <w:pPr>
        <w:pStyle w:val="PreformattedText"/>
        <w:bidi w:val="0"/>
        <w:spacing w:before="0" w:after="0"/>
        <w:jc w:val="left"/>
        <w:rPr/>
      </w:pPr>
      <w:r>
        <w:rPr/>
        <w:t>/tQGqWvdeX4YDBDo0kMFhprWlQNY1CYCnba90ZrDba8M8szhUZYQqykhbKLYTrL026TAoZje2QG7Jd</w:t>
      </w:r>
    </w:p>
    <w:p>
      <w:pPr>
        <w:pStyle w:val="PreformattedText"/>
        <w:bidi w:val="0"/>
        <w:spacing w:before="0" w:after="0"/>
        <w:jc w:val="left"/>
        <w:rPr/>
      </w:pPr>
      <w:r>
        <w:rPr/>
        <w:t>FAF8G4+uFUggPtpnWwBDBNcSpNqDVhVlIdXhse1xLS1OGZa/VjmCxrHIizK0TrDw0o/VbEevtQC6A4</w:t>
      </w:r>
    </w:p>
    <w:p>
      <w:pPr>
        <w:pStyle w:val="PreformattedText"/>
        <w:bidi w:val="0"/>
        <w:spacing w:before="0" w:after="0"/>
        <w:jc w:val="left"/>
        <w:rPr/>
      </w:pPr>
      <w:r>
        <w:rPr/>
        <w:t>EbzQG40j6dI9qG3JNWBaxHX9jOVtSyRui3tPmVFrTNEYYiYg6thF2ozJHxKrX1Q93H8ZdNABiRoO6H</w:t>
      </w:r>
    </w:p>
    <w:p>
      <w:pPr>
        <w:pStyle w:val="PreformattedText"/>
        <w:bidi w:val="0"/>
        <w:spacing w:before="0" w:after="0"/>
        <w:jc w:val="left"/>
        <w:rPr/>
      </w:pPr>
      <w:r>
        <w:rPr/>
        <w:t>aEWoajPp8tjMjXqkUlqwHltUWWJ+nVARrCNXse8LKy93ilhZum7bgBChiGJx8UhbAMSCxMF1KKxR0+</w:t>
      </w:r>
    </w:p>
    <w:p>
      <w:pPr>
        <w:pStyle w:val="PreformattedText"/>
        <w:bidi w:val="0"/>
        <w:spacing w:before="0" w:after="0"/>
        <w:jc w:val="left"/>
        <w:rPr/>
      </w:pPr>
      <w:r>
        <w:rPr/>
        <w:t>CeKSWCrqeoW7RWWvFZgtR6ZPYrwydCKVhTjFvdtMjLLK4V40laJmDaykYqLiofa6oFGoCWFhiv1d6J</w:t>
      </w:r>
    </w:p>
    <w:p>
      <w:pPr>
        <w:pStyle w:val="PreformattedText"/>
        <w:bidi w:val="0"/>
        <w:spacing w:before="0" w:after="0"/>
        <w:jc w:val="left"/>
        <w:rPr/>
      </w:pPr>
      <w:r>
        <w:rPr/>
        <w:t>NRbUCmzY9rVJpxyRe1MEE0yzkxdWe8kLuRK4aSB2AiAhlUuWd34zi+l735Y6/EWEGqdSTSr6Gu10WV</w:t>
      </w:r>
    </w:p>
    <w:p>
      <w:pPr>
        <w:pStyle w:val="PreformattedText"/>
        <w:bidi w:val="0"/>
        <w:spacing w:before="0" w:after="0"/>
        <w:jc w:val="left"/>
        <w:rPr/>
      </w:pPr>
      <w:r>
        <w:rPr/>
        <w:t>lluSx0IY4Uln3SG7RWNya8iNWXZtwswYoVjRN0p1arWKizFuZv4oFOmq625TuxGqVYKyG1Ye7PHBXd</w:t>
      </w:r>
    </w:p>
    <w:p>
      <w:pPr>
        <w:pStyle w:val="PreformattedText"/>
        <w:bidi w:val="0"/>
        <w:spacing w:before="0" w:after="0"/>
        <w:jc w:val="left"/>
        <w:rPr/>
      </w:pPr>
      <w:r>
        <w:rPr/>
        <w:t>4Iasa2E6qosyTvDK6TV7KvMqixGTNWmhbwZFAVIVuI0jib21F4a0Z0hrW0tyXXktxzm3KJRlJ1jsiv</w:t>
      </w:r>
    </w:p>
    <w:p>
      <w:pPr>
        <w:pStyle w:val="PreformattedText"/>
        <w:bidi w:val="0"/>
        <w:spacing w:before="0" w:after="0"/>
        <w:jc w:val="left"/>
        <w:rPr/>
      </w:pPr>
      <w:r>
        <w:rPr/>
        <w:t>ZexHG66jCtox9VcrKVbzZ+/EVcrm8osBaw0iZNHDExgiW776GpMsj17cleraWFplabTYJ0hWZLECsj</w:t>
      </w:r>
    </w:p>
    <w:p>
      <w:pPr>
        <w:pStyle w:val="PreformattedText"/>
        <w:bidi w:val="0"/>
        <w:spacing w:before="0" w:after="0"/>
        <w:jc w:val="left"/>
        <w:rPr/>
      </w:pPr>
      <w:r>
        <w:rPr/>
        <w:t>QKUAaHf4u+1LRsTYgNjKcA8WKwnZ0+CBatZo5pVcxWdJ05ogTJajjg3KprQjrXPzZhG8zHCqqB3xku</w:t>
      </w:r>
    </w:p>
    <w:p>
      <w:pPr>
        <w:pStyle w:val="PreformattedText"/>
        <w:bidi w:val="0"/>
        <w:spacing w:before="0" w:after="0"/>
        <w:jc w:val="left"/>
        <w:rPr/>
      </w:pPr>
      <w:r>
        <w:rPr/>
        <w:t>DFrjovsiFQA3L6g9f+YNZW77xrs1Sy8qpas1YpoKEARaVNY4ZdsjBzNEyyO4VxJEx3mORJDvBbg3Kf</w:t>
      </w:r>
    </w:p>
    <w:p>
      <w:pPr>
        <w:pStyle w:val="PreformattedText"/>
        <w:bidi w:val="0"/>
        <w:spacing w:before="0" w:after="0"/>
        <w:jc w:val="left"/>
        <w:rPr/>
      </w:pPr>
      <w:r>
        <w:rPr/>
        <w:t>VjWUMCAx+IQslmaStCadS97iVbiW5IpFatqP8AEJAIZpJ6cqzTEyvD+ZKsUK9M42ee6qrZKFXd+ryy</w:t>
      </w:r>
    </w:p>
    <w:p>
      <w:pPr>
        <w:pStyle w:val="PreformattedText"/>
        <w:bidi w:val="0"/>
        <w:spacing w:before="0" w:after="0"/>
        <w:jc w:val="left"/>
        <w:rPr/>
      </w:pPr>
      <w:r>
        <w:rPr/>
        <w:t>6aWAv97LjG6KdmCacW1sTWa9mx1ehYe5BQgq9SNhNVFl1e26v5SENvkjbY31bRKubEdrz/5hMUPvgR</w:t>
      </w:r>
    </w:p>
    <w:p>
      <w:pPr>
        <w:pStyle w:val="PreformattedText"/>
        <w:bidi w:val="0"/>
        <w:spacing w:before="0" w:after="0"/>
        <w:jc w:val="left"/>
        <w:rPr/>
      </w:pPr>
      <w:r>
        <w:rPr/>
        <w:t>ZKVaChDSuWw1ESSzSvWdpZbMwkjvV7E9k7phLDtJTZIkUjo25mUcWwcDG+rdpoO5fdGvhEQeYtPmqw</w:t>
      </w:r>
    </w:p>
    <w:p>
      <w:pPr>
        <w:pStyle w:val="PreformattedText"/>
        <w:bidi w:val="0"/>
        <w:spacing w:before="0" w:after="0"/>
        <w:jc w:val="left"/>
        <w:rPr/>
      </w:pPr>
      <w:r>
        <w:rPr/>
        <w:t>2fbx6shsWZI5Raq1UrllAuv+fOCUlQ+MkaZeONhvKsfKAFQLDXXh+WURmTfslfvSAuZRI9hbUixoxm</w:t>
      </w:r>
    </w:p>
    <w:p>
      <w:pPr>
        <w:pStyle w:val="PreformattedText"/>
        <w:bidi w:val="0"/>
        <w:spacing w:before="0" w:after="0"/>
        <w:jc w:val="left"/>
        <w:rPr/>
      </w:pPr>
      <w:r>
        <w:rPr/>
        <w:t>deoqBFckkR9OPPjGFOF7AY+n44RjxDd8JixJ934RJiIWIMhUYJBjkGSrKoLuxAwEOBn7tt4MMbWB0M</w:t>
      </w:r>
    </w:p>
    <w:p>
      <w:pPr>
        <w:pStyle w:val="PreformattedText"/>
        <w:bidi w:val="0"/>
        <w:spacing w:before="0" w:after="0"/>
        <w:jc w:val="left"/>
        <w:rPr/>
      </w:pPr>
      <w:r>
        <w:rPr/>
        <w:t>EgWBB1ixSBfriRVQywoYn2KUSeBlZxGG79VgvwpX+/Fte4Ol4Qx193n9IeI3bfGScmQPIY22mMb2Xa</w:t>
      </w:r>
    </w:p>
    <w:p>
      <w:pPr>
        <w:pStyle w:val="PreformattedText"/>
        <w:bidi w:val="0"/>
        <w:spacing w:before="0" w:after="0"/>
        <w:jc w:val="left"/>
        <w:rPr/>
      </w:pPr>
      <w:r>
        <w:rPr/>
        <w:t>WcflI7HLYO74U+PE1I1GiwdBYqbw0OrOUh3PNIC2Ghf64In64AjAHTRUjbJYnO3i8i1g5tiPPGUqXJ</w:t>
      </w:r>
    </w:p>
    <w:p>
      <w:pPr>
        <w:pStyle w:val="PreformattedText"/>
        <w:bidi w:val="0"/>
        <w:spacing w:before="0" w:after="0"/>
        <w:jc w:val="left"/>
        <w:rPr/>
      </w:pPr>
      <w:r>
        <w:rPr/>
        <w:t>I4w0gillrsghXqSSOiO8aRoDuBfaoyqkblUEeTY+ng7KApDDeP3fXKubkEHdkj6VblSKCsgU2Ar1Pa</w:t>
      </w:r>
    </w:p>
    <w:p>
      <w:pPr>
        <w:pStyle w:val="PreformattedText"/>
        <w:bidi w:val="0"/>
        <w:spacing w:before="0" w:after="0"/>
        <w:jc w:val="left"/>
        <w:rPr/>
      </w:pPr>
      <w:r>
        <w:rPr/>
        <w:t>LW/Mme1GVsSCYMYyUZo90QwMLuwWQ8WSUN1bVe151kBDWOJ/uj/wBPnmrJUrWJb0qUNOWdGr2LCJHF</w:t>
      </w:r>
    </w:p>
    <w:p>
      <w:pPr>
        <w:pStyle w:val="PreformattedText"/>
        <w:bidi w:val="0"/>
        <w:spacing w:before="0" w:after="0"/>
        <w:jc w:val="left"/>
        <w:rPr/>
      </w:pPr>
      <w:r>
        <w:rPr/>
        <w:t>H0ZJDPF1ImZoldSsah5GjmSJk/NmZaW+RbIXqed6MYiwuCoU+beqK9yaK1FYlWs9n3UFx47U7xUo3l</w:t>
      </w:r>
    </w:p>
    <w:p>
      <w:pPr>
        <w:pStyle w:val="PreformattedText"/>
        <w:bidi w:val="0"/>
        <w:spacing w:before="0" w:after="0"/>
        <w:jc w:val="left"/>
        <w:rPr/>
      </w:pPr>
      <w:r>
        <w:rPr/>
        <w:t>hsK8kgelHNHJLXW3HJZCxoHRppUdWMXFVM8MyCy0z2ZQNO5UcWhrT6OompYpzVUjqmB7ksbJGjNKbD</w:t>
      </w:r>
    </w:p>
    <w:p>
      <w:pPr>
        <w:pStyle w:val="PreformattedText"/>
        <w:bidi w:val="0"/>
        <w:spacing w:before="0" w:after="0"/>
        <w:jc w:val="left"/>
        <w:rPr/>
      </w:pPr>
      <w:r>
        <w:rPr/>
        <w:t>wPFC8jAXI5Gg6iuNyj2rI22Ks+5gN6eQOrb3LrACBqhDDRR4t1svZ+iL1dZkEPupuhaprCmmXIK8Eh</w:t>
      </w:r>
    </w:p>
    <w:p>
      <w:pPr>
        <w:pStyle w:val="PreformattedText"/>
        <w:bidi w:val="0"/>
        <w:spacing w:before="0" w:after="0"/>
        <w:jc w:val="left"/>
        <w:rPr/>
      </w:pPr>
      <w:r>
        <w:rPr/>
        <w:t>vUJAC8V68YVeSssM8bV92UKRJG+Hm7ACWwYk3vjr2Y2yoGsL9qCNCEoNFYnEaTTWZJIEMVdugTGiav</w:t>
      </w:r>
    </w:p>
    <w:p>
      <w:pPr>
        <w:pStyle w:val="PreformattedText"/>
        <w:bidi w:val="0"/>
        <w:spacing w:before="0" w:after="0"/>
        <w:jc w:val="left"/>
        <w:rPr/>
      </w:pPr>
      <w:r>
        <w:rPr/>
        <w:t>p9FoXaGWaV5JTZibaY5pJIUZkiXiihGQDABTr/dKyBAfWzD809p1Ead7e7LBasTVZEWZNa3sLKTOtK</w:t>
      </w:r>
    </w:p>
    <w:p>
      <w:pPr>
        <w:pStyle w:val="PreformattedText"/>
        <w:bidi w:val="0"/>
        <w:spacing w:before="0" w:after="0"/>
        <w:jc w:val="left"/>
        <w:rPr/>
      </w:pPr>
      <w:r>
        <w:rPr/>
        <w:t>pMtRbMa11igjba56wV4EjRWMMw41urEfMjKmmqXXHq3tP3TIjKjY1CVqMMX7X4xTEMs8k1uwlSCvWe</w:t>
      </w:r>
    </w:p>
    <w:p>
      <w:pPr>
        <w:pStyle w:val="PreformattedText"/>
        <w:bidi w:val="0"/>
        <w:spacing w:before="0" w:after="0"/>
        <w:jc w:val="left"/>
        <w:rPr/>
      </w:pPr>
      <w:r>
        <w:rPr/>
        <w:t>rqTVXlFuaCIxbpZzbvK7GuldFeIxIW6V4dZIevCyZQWaoaovZrbvhb1fF2pqxCrgG0t+WI9rmBpKM1</w:t>
      </w:r>
    </w:p>
    <w:p>
      <w:pPr>
        <w:pStyle w:val="PreformattedText"/>
        <w:bidi w:val="0"/>
        <w:spacing w:before="0" w:after="0"/>
        <w:jc w:val="left"/>
        <w:rPr/>
      </w:pPr>
      <w:r>
        <w:rPr/>
        <w:t>arN0vaiWGD2sQglWEXYZ6kVNqEMcphlMEks2RKIJ66BAkUDOzHK0jkBiG8WvneisXqA3YNierd8rB5</w:t>
      </w:r>
    </w:p>
    <w:p>
      <w:pPr>
        <w:pStyle w:val="PreformattedText"/>
        <w:bidi w:val="0"/>
        <w:spacing w:before="0" w:after="0"/>
        <w:jc w:val="left"/>
        <w:rPr/>
      </w:pPr>
      <w:r>
        <w:rPr/>
        <w:t>p69JVn1N/dafaoiaFZLVnUOtidrCzG2JBO0EaMxKmMyMtiV8JJKjCg+LWK8xyVvF7MJqZexQ20xxbq</w:t>
      </w:r>
    </w:p>
    <w:p>
      <w:pPr>
        <w:pStyle w:val="PreformattedText"/>
        <w:bidi w:val="0"/>
        <w:spacing w:before="0" w:after="0"/>
        <w:jc w:val="left"/>
        <w:rPr/>
      </w:pPr>
      <w:r>
        <w:rPr/>
        <w:t>9c8sLrYmmttYoXtQggljpJXoV3vafYsRWUqx69cYiGw0FaPCODI711XescLbojLioQ9EL/AMR3tJTU</w:t>
      </w:r>
    </w:p>
    <w:p>
      <w:pPr>
        <w:pStyle w:val="PreformattedText"/>
        <w:bidi w:val="0"/>
        <w:spacing w:before="0" w:after="0"/>
        <w:jc w:val="left"/>
        <w:rPr/>
      </w:pPr>
      <w:r>
        <w:rPr/>
        <w:t>iSzOL6dWlvpgeppZTVoLUFWvdSLUIo7l9Z7d7FhUhAhq6gI4pZajpc67Mg6qLHM7J1ZElBvkoNmWoK</w:t>
      </w:r>
    </w:p>
    <w:p>
      <w:pPr>
        <w:pStyle w:val="PreformattedText"/>
        <w:bidi w:val="0"/>
        <w:spacing w:before="0" w:after="0"/>
        <w:jc w:val="left"/>
        <w:rPr/>
      </w:pPr>
      <w:r>
        <w:rPr/>
        <w:t>Z+tiRj9iyJYsLoaeQ+jJeH3osQl6r+3p1IbntrRKG69rU1vSq0tGETqsjiSRmaSJAxMqiSNIQqQOrU</w:t>
      </w:r>
    </w:p>
    <w:p>
      <w:pPr>
        <w:pStyle w:val="PreformattedText"/>
        <w:bidi w:val="0"/>
        <w:spacing w:before="0" w:after="0"/>
        <w:jc w:val="left"/>
        <w:rPr/>
      </w:pPr>
      <w:r>
        <w:rPr/>
        <w:t>9N1AVGwW92vvZepfDBSotUhxfdOkU6tyiE97VrPWNa5TgsUoLNx4VhuGNzWmnvDrMgaHYylg+IUfwW</w:t>
      </w:r>
    </w:p>
    <w:p>
      <w:pPr>
        <w:pStyle w:val="PreformattedText"/>
        <w:bidi w:val="0"/>
        <w:spacing w:before="0" w:after="0"/>
        <w:jc w:val="left"/>
        <w:rPr/>
      </w:pPr>
      <w:r>
        <w:rPr/>
        <w:t>ZuCN3UrT4EYtlvLfs/WlKeiLMwyF7gDm3ua/esV5bYPXqUZOYpNPnedXvPFbBVHd+hZo1XbNuBOrY6</w:t>
      </w:r>
    </w:p>
    <w:p>
      <w:pPr>
        <w:pStyle w:val="PreformattedText"/>
        <w:bidi w:val="0"/>
        <w:spacing w:before="0" w:after="0"/>
        <w:jc w:val="left"/>
        <w:rPr/>
      </w:pPr>
      <w:r>
        <w:rPr/>
        <w:t>jHAcqjb/AKUZVFqlJQ5IWoumnDLtflhuA5QYZXF/q+r+kW7IrWdOkaKtPZtq08NdtQlfrztTaNLmna</w:t>
      </w:r>
    </w:p>
    <w:p>
      <w:pPr>
        <w:pStyle w:val="PreformattedText"/>
        <w:bidi w:val="0"/>
        <w:spacing w:before="0" w:after="0"/>
        <w:jc w:val="left"/>
        <w:rPr/>
      </w:pPr>
      <w:r>
        <w:rPr/>
        <w:t>rNpl9Yp6cw2zGI7njEDI6xBU4OrVosSGXRiu/jirXkFKopyR8RbhutFPVKIsyVblmxc0J2eOKOzWka</w:t>
      </w:r>
    </w:p>
    <w:p>
      <w:pPr>
        <w:pStyle w:val="PreformattedText"/>
        <w:bidi w:val="0"/>
        <w:spacing w:before="0" w:after="0"/>
        <w:jc w:val="left"/>
        <w:rPr/>
      </w:pPr>
      <w:r>
        <w:rPr/>
        <w:t>jBqtmCcJBVpGsj05pY4thLsIZehMzzM6NuYmZFqsmRCKNVTrXsxe90amwzvu59k/8o3dYMNjRa402O</w:t>
      </w:r>
    </w:p>
    <w:p>
      <w:pPr>
        <w:pStyle w:val="PreformattedText"/>
        <w:bidi w:val="0"/>
        <w:spacing w:before="0" w:after="0"/>
        <w:jc w:val="left"/>
        <w:rPr/>
      </w:pPr>
      <w:r>
        <w:rPr/>
        <w:t>zWsw14oI7NS6q6bLOWsN7aulWKSzJaSPqLM21oJHk6o+nhL2VuiZslXe8+qNpvkMwBdh+6Rjcjr2oI</w:t>
      </w:r>
    </w:p>
    <w:p>
      <w:pPr>
        <w:pStyle w:val="PreformattedText"/>
        <w:bidi w:val="0"/>
        <w:spacing w:before="0" w:after="0"/>
        <w:jc w:val="left"/>
        <w:rPr/>
      </w:pPr>
      <w:r>
        <w:rPr/>
        <w:t>7MEPtNQ6lmaxNdhnsU1rp7Z4E06S3Gy3HlleZpGlc4SHrb4l8OKasgx6JDTZhjf+2EqWK5vlbe4eeW</w:t>
      </w:r>
    </w:p>
    <w:p>
      <w:pPr>
        <w:pStyle w:val="PreformattedText"/>
        <w:bidi w:val="0"/>
        <w:spacing w:before="0" w:after="0"/>
        <w:jc w:val="left"/>
        <w:rPr/>
      </w:pPr>
      <w:r>
        <w:rPr/>
        <w:t>Zi0nUr7yWrNFrNeRTFYpwyoz29Zmgaav8AwerRrhZ4hiWXr5ZRJCUD7XTJClkwKjW32sOb/EjVSLgt</w:t>
      </w:r>
    </w:p>
    <w:p>
      <w:pPr>
        <w:pStyle w:val="PreformattedText"/>
        <w:bidi w:val="0"/>
        <w:spacing w:before="0" w:after="0"/>
        <w:jc w:val="left"/>
        <w:rPr/>
      </w:pPr>
      <w:r>
        <w:rPr/>
        <w:t>izfrwiQ0Ny5Yt37CvI9mOh0hE90daxI/TrwGUTpuY15GSRsvJF1G3KyMvDiOZRV6It38v1otQECHoh</w:t>
      </w:r>
    </w:p>
    <w:p>
      <w:pPr>
        <w:pStyle w:val="PreformattedText"/>
        <w:bidi w:val="0"/>
        <w:spacing w:before="0" w:after="0"/>
        <w:jc w:val="left"/>
        <w:rPr/>
      </w:pPr>
      <w:r>
        <w:rPr/>
        <w:t>UK/wAM+gMazACcuHRwdrsFDHxB3BRtGNxYDO0gqd31Dj4TPscCGtwKVRXCpEdyk4dkzjexQkMp7eJO</w:t>
      </w:r>
    </w:p>
    <w:p>
      <w:pPr>
        <w:pStyle w:val="PreformattedText"/>
        <w:bidi w:val="0"/>
        <w:spacing w:before="0" w:after="0"/>
        <w:jc w:val="left"/>
        <w:rPr/>
      </w:pPr>
      <w:r>
        <w:rPr/>
        <w:t>Rj6eJBZl4GCjXY5GBZysm9tgYrtYg+XUZSBJnyIBwPL9XFWva/VJmvfHhpWtoSCJY9uV/LJ2HqbW8Z</w:t>
      </w:r>
    </w:p>
    <w:p>
      <w:pPr>
        <w:pStyle w:val="PreformattedText"/>
        <w:bidi w:val="0"/>
        <w:spacing w:before="0" w:after="0"/>
        <w:jc w:val="left"/>
        <w:rPr/>
      </w:pPr>
      <w:r>
        <w:rPr/>
        <w:t>duQTnaAO2fp/xcQ26+qGlU3B6vPNJZ0TVItoLugaPbvYJudAdoctj6MjxPYjHGNr5HK9vP6+bxwYML</w:t>
      </w:r>
    </w:p>
    <w:p>
      <w:pPr>
        <w:pStyle w:val="PreformattedText"/>
        <w:bidi w:val="0"/>
        <w:spacing w:before="0" w:after="0"/>
        <w:jc w:val="left"/>
        <w:rPr/>
      </w:pPr>
      <w:r>
        <w:rPr/>
        <w:t>g3ku6PeQhJOoHOASyyDAjZF6Sq23Z1QFC9h/NleEuCbDjNFJhopNo9oLgfac5DAqDhWY5AwI17DaG+</w:t>
      </w:r>
    </w:p>
    <w:p>
      <w:pPr>
        <w:pStyle w:val="PreformattedText"/>
        <w:bidi w:val="0"/>
        <w:spacing w:before="0" w:after="0"/>
        <w:jc w:val="left"/>
        <w:rPr/>
      </w:pPr>
      <w:r>
        <w:rPr/>
        <w:t>/fJ4VC6928M9eN2VFB7NtDMxjRyBtkPb6x/TxH7cTj64fP6rSGvXnnqH069J+eucJmmiko6O9HT2rZ</w:t>
      </w:r>
    </w:p>
    <w:p>
      <w:pPr>
        <w:pStyle w:val="PreformattedText"/>
        <w:bidi w:val="0"/>
        <w:spacing w:before="0" w:after="0"/>
        <w:jc w:val="left"/>
        <w:rPr/>
      </w:pPr>
      <w:r>
        <w:rPr/>
        <w:t>WQahrM38LptEQQEkjkstJnvhV7buOz6D2I7f6W2LZ2UMmWb+0ibxH07onO9LbUNj9HbXXyxbHAe99F</w:t>
      </w:r>
    </w:p>
    <w:p>
      <w:pPr>
        <w:pStyle w:val="PreformattedText"/>
        <w:bidi w:val="0"/>
        <w:spacing w:before="0" w:after="0"/>
        <w:jc w:val="left"/>
        <w:rPr/>
      </w:pPr>
      <w:r>
        <w:rPr/>
        <w:t>+yfKprWr272v2tXmWS7Ynsao5aaCJdTEEkkqtYtTxyBo5BhQkjkeStgL5Z+1VAFayrio7M+QIS65F8</w:t>
      </w:r>
    </w:p>
    <w:p>
      <w:pPr>
        <w:pStyle w:val="PreformattedText"/>
        <w:bidi w:val="0"/>
        <w:spacing w:before="0" w:after="0"/>
        <w:jc w:val="left"/>
        <w:rPr/>
      </w:pPr>
      <w:r>
        <w:rPr/>
        <w:t>i3akZ392HWzeLSq8myCIRrHGQgmKIJZCsUzysruqgMTIT5DfuNNANJTqDrfVbQlPYmENiJprMSiCjV</w:t>
      </w:r>
    </w:p>
    <w:p>
      <w:pPr>
        <w:pStyle w:val="PreformattedText"/>
        <w:bidi w:val="0"/>
        <w:spacing w:before="0" w:after="0"/>
        <w:jc w:val="left"/>
        <w:rPr/>
      </w:pPr>
      <w:r>
        <w:rPr/>
        <w:t>mwD0qska5VkE6MZUWZ2J7+PWbd8FgzLQjmiSpGuRXGCxKrlYK2GtRNVrl6Qk8VlMiziOQZBKHdubK4</w:t>
      </w:r>
    </w:p>
    <w:p>
      <w:pPr>
        <w:pStyle w:val="PreformattedText"/>
        <w:bidi w:val="0"/>
        <w:spacing w:before="0" w:after="0"/>
        <w:jc w:val="left"/>
        <w:rPr/>
      </w:pPr>
      <w:r>
        <w:rPr/>
        <w:t>DfTuzsArbJU3owMDgX4+fP8AWegXqyO4GK0OcSJDEh3FAsdh4EK7pTGD5DaP5QzKioIyIBvb6IJKox</w:t>
      </w:r>
    </w:p>
    <w:p>
      <w:pPr>
        <w:pStyle w:val="PreformattedText"/>
        <w:bidi w:val="0"/>
        <w:spacing w:before="0" w:after="0"/>
        <w:jc w:val="left"/>
        <w:rPr/>
      </w:pPr>
      <w:r>
        <w:rPr/>
        <w:t>XEme0+FGeS01pK9WWOV3sWRNMrrGZJESN4g6n8vaB/JlVIYbQR1VhpkWjDYoNcFh2CZ5nR6wqKlmUy</w:t>
      </w:r>
    </w:p>
    <w:p>
      <w:pPr>
        <w:pStyle w:val="PreformattedText"/>
        <w:bidi w:val="0"/>
        <w:spacing w:before="0" w:after="0"/>
        <w:jc w:val="left"/>
        <w:rPr/>
      </w:pPr>
      <w:r>
        <w:rPr/>
        <w:t>LO6ydeJK5Z8hIBtR5fiZ9/8AK+5Nrtw1wRkDxgpiyqUtiJmtN0noSmVal/8APLjYrWKjRT9KIixXj2</w:t>
      </w:r>
    </w:p>
    <w:p>
      <w:pPr>
        <w:pStyle w:val="PreformattedText"/>
        <w:bidi w:val="0"/>
        <w:spacing w:before="0" w:after="0"/>
        <w:jc w:val="left"/>
        <w:rPr/>
      </w:pPr>
      <w:r>
        <w:rPr/>
        <w:t>hWVsPgBldVXDoei1B2IN0086SmCqwbpMSfu+ezMWEuw07fVLuit1HWVVsQvC8hcxlkjOX3JJ9Cn6ss</w:t>
      </w:r>
    </w:p>
    <w:p>
      <w:pPr>
        <w:pStyle w:val="PreformattedText"/>
        <w:bidi w:val="0"/>
        <w:spacing w:before="0" w:after="0"/>
        <w:jc w:val="left"/>
        <w:rPr/>
      </w:pPr>
      <w:r>
        <w:rPr/>
        <w:t>5b/dWzAOtN11YfdlWOJem3KftiIa81iSoyI8ss4kFtbLC61s23ZQFePc8ioscaxswfc8fi0uNyiWxx</w:t>
      </w:r>
    </w:p>
    <w:p>
      <w:pPr>
        <w:pStyle w:val="PreformattedText"/>
        <w:bidi w:val="0"/>
        <w:spacing w:before="0" w:after="0"/>
        <w:jc w:val="left"/>
        <w:rPr/>
      </w:pPr>
      <w:r>
        <w:rPr/>
        <w:t>I4ebQhd7g6m0CtosVuuhZIEWvVkiDwSTdQylHlnWJVJO5oJdoJZZWXyRyPEhTV7gEKYtqppneBtpGx</w:t>
      </w:r>
    </w:p>
    <w:p>
      <w:pPr>
        <w:pStyle w:val="PreformattedText"/>
        <w:bidi w:val="0"/>
        <w:spacing w:before="0" w:after="0"/>
        <w:jc w:val="left"/>
        <w:rPr/>
      </w:pPr>
      <w:r>
        <w:rPr/>
        <w:t>qCuJpGjHU6Suw6sayII52KxHKOwkQu2W7lt/gxYjYtgiwFNNF5su/wAXulsDndmsW8+uNfVEkwgRIQ</w:t>
      </w:r>
    </w:p>
    <w:p>
      <w:pPr>
        <w:pStyle w:val="PreformattedText"/>
        <w:bidi w:val="0"/>
        <w:spacing w:before="0" w:after="0"/>
        <w:jc w:val="left"/>
        <w:rPr/>
      </w:pPr>
      <w:r>
        <w:rPr/>
        <w:t>EEcaAJ7YsImcmRwSOoqt2LN5MT5fy8JYMDvKQnZjVIIsp3o0rjFFd1JdmYIACkmAwMjBwFOz6exIP9</w:t>
      </w:r>
    </w:p>
    <w:p>
      <w:pPr>
        <w:pStyle w:val="PreformattedText"/>
        <w:bidi w:val="0"/>
        <w:spacing w:before="0" w:after="0"/>
        <w:jc w:val="left"/>
        <w:rPr/>
      </w:pPr>
      <w:r>
        <w:rPr/>
        <w:t>/wBPAgEkCUBY8QYs+nN1aXqBy1PYeQxWNQ9lYCyhpnjuxyQSRAAH6jtCkdwcbeBxBK++Uz2RmZrBZd</w:t>
      </w:r>
    </w:p>
    <w:p>
      <w:pPr>
        <w:pStyle w:val="PreformattedText"/>
        <w:bidi w:val="0"/>
        <w:spacing w:before="0" w:after="0"/>
        <w:jc w:val="left"/>
        <w:rPr/>
      </w:pPr>
      <w:r>
        <w:rPr/>
        <w:t>6VFhRXY2UkptXs1IrdWslmelO711qz9CQrZHTELI2S+6ufDduK6ygLEiy593nz9kAsFW4u2J+9lCck</w:t>
      </w:r>
    </w:p>
    <w:p>
      <w:pPr>
        <w:pStyle w:val="PreformattedText"/>
        <w:bidi w:val="0"/>
        <w:spacing w:before="0" w:after="0"/>
        <w:jc w:val="left"/>
        <w:rPr/>
      </w:pPr>
      <w:r>
        <w:rPr/>
        <w:t>ryRlpa8TxzRUIq8AryOkY9y6mah7YFKgDZQmWQSsu/xx34oBRkDwU+WhEscLEKWDeWi1LXhryzrPYm</w:t>
      </w:r>
    </w:p>
    <w:p>
      <w:pPr>
        <w:pStyle w:val="PreformattedText"/>
        <w:bidi w:val="0"/>
        <w:spacing w:before="0" w:after="0"/>
        <w:jc w:val="left"/>
        <w:rPr/>
      </w:pPr>
      <w:r>
        <w:rPr/>
        <w:t>NRLD7rEckZkArRJD74RyZEcKdNQsUYUGNNyu+7uzFBvMd5h5EQGJvTRcUXT+4zxYiCJJZgJLKMyxQ1</w:t>
      </w:r>
    </w:p>
    <w:p>
      <w:pPr>
        <w:pStyle w:val="PreformattedText"/>
        <w:bidi w:val="0"/>
        <w:spacing w:before="0" w:after="0"/>
        <w:jc w:val="left"/>
        <w:rPr/>
      </w:pPr>
      <w:r>
        <w:rPr/>
        <w:t>pqAeQVkkrySRWTmxMUKkyMyRoJB4s3C6b3DK2gjmprcEDX6sUuXOoytJTM8tecxtYevW2FrMcLSvVZ</w:t>
      </w:r>
    </w:p>
    <w:p>
      <w:pPr>
        <w:pStyle w:val="PreformattedText"/>
        <w:bidi w:val="0"/>
        <w:spacing w:before="0" w:after="0"/>
        <w:jc w:val="left"/>
        <w:rPr/>
      </w:pPr>
      <w:r>
        <w:rPr/>
        <w:t>7qFYYo2VTCilJXP0Bkbg1PRtpwtElOkpguNVN4KYRKGrWFjSUEyU6sp91YMkk6izTjpRoY5t5eZ3Vv</w:t>
      </w:r>
    </w:p>
    <w:p>
      <w:pPr>
        <w:pStyle w:val="PreformattedText"/>
        <w:bidi w:val="0"/>
        <w:spacing w:before="0" w:after="0"/>
        <w:jc w:val="left"/>
        <w:rPr/>
      </w:pPr>
      <w:r>
        <w:rPr/>
        <w:t>GMfQzHK8TJ7gMdDkf/UYcLXpr3b3NDBpsiLUijlr1fe1rKtTrR2LMLv7g1JEyGMsBl6aoPF497mI42</w:t>
      </w:r>
    </w:p>
    <w:p>
      <w:pPr>
        <w:pStyle w:val="PreformattedText"/>
        <w:bidi w:val="0"/>
        <w:spacing w:before="0" w:after="0"/>
        <w:jc w:val="left"/>
        <w:rPr/>
      </w:pPr>
      <w:r>
        <w:rPr/>
        <w:t>cQEEADdxEog63HSZHRYgagls37Lrd9pWpyWYJJVjhtGG2JGluLL7tupbQS2DtaMiVA23aV+mLcriRd</w:t>
      </w:r>
    </w:p>
    <w:p>
      <w:pPr>
        <w:pStyle w:val="PreformattedText"/>
        <w:bidi w:val="0"/>
        <w:spacing w:before="0" w:after="0"/>
        <w:jc w:val="left"/>
        <w:rPr/>
      </w:pPr>
      <w:r>
        <w:rPr/>
        <w:t>GOsjCzl7nJVhCpUt3KtCNbyyx/xENJYnqLemMasD7dXndnRpICGVSCzFiNu4B2JnZRjYYr7MClaooc</w:t>
      </w:r>
    </w:p>
    <w:p>
      <w:pPr>
        <w:pStyle w:val="PreformattedText"/>
        <w:bidi w:val="0"/>
        <w:spacing w:before="0" w:after="0"/>
        <w:jc w:val="left"/>
        <w:rPr/>
      </w:pPr>
      <w:r>
        <w:rPr/>
        <w:t>E3YwHU4b8ME9epqFizH/FIzXm9u9SxPWsJ04o54nmdaqAWGKtIChVpU3KfHiWDICV3mOPswiWWocWx</w:t>
      </w:r>
    </w:p>
    <w:p>
      <w:pPr>
        <w:pStyle w:val="PreformattedText"/>
        <w:bidi w:val="0"/>
        <w:spacing w:before="0" w:after="0"/>
        <w:jc w:val="left"/>
        <w:rPr/>
      </w:pPr>
      <w:r>
        <w:rPr/>
        <w:t>W1/ahPVdOu1KHUlkmkjaaFYXQ+yMu1mSMwwyoXiCr5kRgZLYDEr3HHoiM1DWv5tDDGqt0JXKFEgt3a</w:t>
      </w:r>
    </w:p>
    <w:p>
      <w:pPr>
        <w:pStyle w:val="PreformattedText"/>
        <w:bidi w:val="0"/>
        <w:spacing w:before="0" w:after="0"/>
        <w:jc w:val="left"/>
        <w:rPr/>
      </w:pPr>
      <w:r>
        <w:rPr/>
        <w:t>NhazyQzpZigeR60K7oKdBlmWtMlgTT18BlCf7zazdX+XhJa78cQw6ow3CEEHz589YIFYVbaLVqmy/i</w:t>
      </w:r>
    </w:p>
    <w:p>
      <w:pPr>
        <w:pStyle w:val="PreformattedText"/>
        <w:bidi w:val="0"/>
        <w:spacing w:before="0" w:after="0"/>
        <w:jc w:val="left"/>
        <w:rPr/>
      </w:pPr>
      <w:r>
        <w:rPr/>
        <w:t>XNFIjXqVDHWrwzklYzYG7rMdoZ0k/wB71EIUiCt1HVEqwqAMb3WCW6k0s96k00i3ltYqIkVNwy1VEk</w:t>
      </w:r>
    </w:p>
    <w:p>
      <w:pPr>
        <w:pStyle w:val="PreformattedText"/>
        <w:bidi w:val="0"/>
        <w:spacing w:before="0" w:after="0"/>
        <w:jc w:val="left"/>
        <w:rPr/>
      </w:pPr>
      <w:r>
        <w:rPr/>
        <w:t>vWlVvOYx15GUyO4VIyq43cFcWqhqZz6m7OPa+tLxLlLMOi7U2sKL80deA1bdmS2uqpIEqrHN06wMUi</w:t>
      </w:r>
    </w:p>
    <w:p>
      <w:pPr>
        <w:pStyle w:val="PreformattedText"/>
        <w:bidi w:val="0"/>
        <w:spacing w:before="0" w:after="0"/>
        <w:jc w:val="left"/>
        <w:rPr/>
      </w:pPr>
      <w:r>
        <w:rPr/>
        <w:t>S4RxXYqrRSOwQfoXfsyKMoVFvjiIbUyLYnEXizXW1c0uWd4BcNYT2JUlieWxvl1GKKRlZQrxOinDSk</w:t>
      </w:r>
    </w:p>
    <w:p>
      <w:pPr>
        <w:pStyle w:val="PreformattedText"/>
        <w:bidi w:val="0"/>
        <w:spacing w:before="0" w:after="0"/>
        <w:jc w:val="left"/>
        <w:rPr/>
      </w:pPr>
      <w:r>
        <w:rPr/>
        <w:t>CEM36t78Hiut7KO6KDOGst8/y2vvRJJSQ3pw88cdJZGiCxwyQ0ZJUWq0dWG44km3hJFYks0ph3K3gr</w:t>
      </w:r>
    </w:p>
    <w:p>
      <w:pPr>
        <w:pStyle w:val="PreformattedText"/>
        <w:bidi w:val="0"/>
        <w:spacing w:before="0" w:after="0"/>
        <w:jc w:val="left"/>
        <w:rPr/>
      </w:pPr>
      <w:r>
        <w:rPr/>
        <w:t>cUo1sr5CGTu3dcTArRq6gK5NlplipR168cjXUlsusohhmtyMVBlKmNl6oUOpfbJ4YNsSKasVyLHyZS</w:t>
      </w:r>
    </w:p>
    <w:p>
      <w:pPr>
        <w:pStyle w:val="PreformattedText"/>
        <w:bidi w:val="0"/>
        <w:spacing w:before="0" w:after="0"/>
        <w:jc w:val="left"/>
        <w:rPr/>
      </w:pPr>
      <w:r>
        <w:rPr/>
        <w:t>r844F1NuPxeeWJmoyVenIVMdmfUFOKzlIytiN5IVQbWZ6d6OOaQvERtZY1dW6TjgQWa9xlj/LDuBax</w:t>
      </w:r>
    </w:p>
    <w:p>
      <w:pPr>
        <w:pStyle w:val="PreformattedText"/>
        <w:bidi w:val="0"/>
        <w:spacing w:before="0" w:after="0"/>
        <w:jc w:val="left"/>
        <w:rPr/>
      </w:pPr>
      <w:r>
        <w:rPr/>
        <w:t>xiDNVWvAsqQdeKeeAtbgkkMI6rNJLK5rqXryHpqAWB2jy7fPBuo0IswYwKVQZMt9VEfnL92eGjokTP</w:t>
      </w:r>
    </w:p>
    <w:p>
      <w:pPr>
        <w:pStyle w:val="PreformattedText"/>
        <w:bidi w:val="0"/>
        <w:spacing w:before="0" w:after="0"/>
        <w:jc w:val="left"/>
        <w:rPr/>
      </w:pPr>
      <w:r>
        <w:rPr/>
        <w:t>FNdCLDZlNavPVgrGS2VljmdsR6mQ7RRh/PxYRsy8AUqOMLbt5Rq0UJfLe/mh+a+tNwEQixPqAQPPB0</w:t>
      </w:r>
    </w:p>
    <w:p>
      <w:pPr>
        <w:pStyle w:val="PreformattedText"/>
        <w:bidi w:val="0"/>
        <w:spacing w:before="0" w:after="0"/>
        <w:jc w:val="left"/>
        <w:rPr/>
      </w:pPr>
      <w:r>
        <w:rPr/>
        <w:t>WjSuYJYtPkrM5SFN/UjjkCuHTdtDKdyCUK3W+hjFqBwGClS0TWqSmzVryUHnralbsIk5tR2lAk6KrX</w:t>
      </w:r>
    </w:p>
    <w:p>
      <w:pPr>
        <w:pStyle w:val="PreformattedText"/>
        <w:bidi w:val="0"/>
        <w:spacing w:before="0" w:after="0"/>
        <w:jc w:val="left"/>
        <w:rPr/>
      </w:pPr>
      <w:r>
        <w:rPr/>
        <w:t>TrsoLxTQ5jD5aIbQm76WBjqpXjGgHgeP6Ry29NnktRwX9Xr1Ya8zKsUd6VoNIaXJeOHTAGj3TQrHGq</w:t>
      </w:r>
    </w:p>
    <w:p>
      <w:pPr>
        <w:pStyle w:val="PreformattedText"/>
        <w:bidi w:val="0"/>
        <w:spacing w:before="0" w:after="0"/>
        <w:jc w:val="left"/>
        <w:rPr/>
      </w:pPr>
      <w:r>
        <w:rPr/>
        <w:t>s0SCaTopNtUbdFMEGnlZlmZypFUU75weSLRaWoW9WpvcnaR6nUluaUJZXZ0MViVYD1leaMfVJI6pFL</w:t>
      </w:r>
    </w:p>
    <w:p>
      <w:pPr>
        <w:pStyle w:val="PreformattedText"/>
        <w:bidi w:val="0"/>
        <w:spacing w:before="0" w:after="0"/>
        <w:jc w:val="left"/>
        <w:rPr/>
      </w:pPr>
      <w:r>
        <w:rPr/>
        <w:t>IOmyF04hJuQLbsvHS4BYvumKUOoUrRv3K5sVXa3IYhOtSoJkZv9phsygARkwybDg9BpO+F/JUgxc1A</w:t>
      </w:r>
    </w:p>
    <w:p>
      <w:pPr>
        <w:pStyle w:val="PreformattedText"/>
        <w:bidi w:val="0"/>
        <w:spacing w:before="0" w:after="0"/>
        <w:jc w:val="left"/>
        <w:rPr/>
      </w:pPr>
      <w:r>
        <w:rPr/>
        <w:t>FF0YcfCZF3Ut1rHlpMN+ejLXirwWpUTVETTJFr+7qx3ZjNTs0aMnWe8IoVZWjMwjjEbdF3LS8ESoKO</w:t>
      </w:r>
    </w:p>
    <w:p>
      <w:pPr>
        <w:pStyle w:val="PreformattedText"/>
        <w:bidi w:val="0"/>
        <w:spacing w:before="0" w:after="0"/>
        <w:jc w:val="left"/>
        <w:rPr/>
      </w:pPr>
      <w:r>
        <w:rPr/>
        <w:t>R4Wv4e/wC2SxYOuWi5f8fumHjIqS2tIxqa1HpKLjdOsslb2X+017KwIEjkpQpNKnUiMbMlpeyqi7mG</w:t>
      </w:r>
    </w:p>
    <w:p>
      <w:pPr>
        <w:pStyle w:val="PreformattedText"/>
        <w:bidi w:val="0"/>
        <w:spacing w:before="0" w:after="0"/>
        <w:jc w:val="left"/>
        <w:rPr/>
      </w:pPr>
      <w:r>
        <w:rPr/>
        <w:t>oCDY/NjTw69lR7Xs9qK6PFi1gKjFTvfj9bunXH/QnamF/GN6lUrISG1c9BtaImi/2lL81bmbRZZ4vc</w:t>
      </w:r>
    </w:p>
    <w:p>
      <w:pPr>
        <w:pStyle w:val="PreformattedText"/>
        <w:bidi w:val="0"/>
        <w:spacing w:before="0" w:after="0"/>
        <w:jc w:val="left"/>
        <w:rPr/>
      </w:pPr>
      <w:r>
        <w:rPr/>
        <w:t>Tp16zQvZb/AGZhtQu2/wDN7JV2NSm5tje2MIjDAICoD5FvcuX4T6b9cmZ4ihVJA1hdrGVW7om141VT</w:t>
      </w:r>
    </w:p>
    <w:p>
      <w:pPr>
        <w:pStyle w:val="PreformattedText"/>
        <w:bidi w:val="0"/>
        <w:spacing w:before="0" w:after="0"/>
        <w:jc w:val="left"/>
        <w:rPr/>
      </w:pPr>
      <w:r>
        <w:rPr/>
        <w:t>lGHY4OVx9P6l46tIAJnxJyjeUmx/8ysnObMJxsaSPdlg5wSDuK4Ix2BUqVx9m+njQijB6nXaMDLmLd</w:t>
      </w:r>
    </w:p>
    <w:p>
      <w:pPr>
        <w:pStyle w:val="PreformattedText"/>
        <w:bidi w:val="0"/>
        <w:spacing w:before="0" w:after="0"/>
        <w:jc w:val="left"/>
        <w:rPr/>
      </w:pPr>
      <w:r>
        <w:rPr/>
        <w:t>oSP6+oCKZSzsmAVzJ2kB3Adtx+M/b5PbiDdN+yYt94qg4X0lKv9IdrP/8ASP8AiJtS2ViRPSzVK6bn</w:t>
      </w:r>
    </w:p>
    <w:p>
      <w:pPr>
        <w:pStyle w:val="PreformattedText"/>
        <w:bidi w:val="0"/>
        <w:spacing w:before="0" w:after="0"/>
        <w:jc w:val="left"/>
        <w:rPr/>
      </w:pPr>
      <w:r>
        <w:rPr/>
        <w:t>WNZJ7uoadVgVepgGXquojXsxPZP5uH7NZ6tMWuN6VUwBBF7Nlf14ifFajLFiX3MkaxlFLJFIQWz/AL</w:t>
      </w:r>
    </w:p>
    <w:p>
      <w:pPr>
        <w:pStyle w:val="PreformattedText"/>
        <w:bidi w:val="0"/>
        <w:spacing w:before="0" w:after="0"/>
        <w:jc w:val="left"/>
        <w:rPr/>
      </w:pPr>
      <w:r>
        <w:rPr/>
        <w:t>wNWx0lP32uz5bhq5DeFTS84THiMNfPn9JbL8LHL1Klzne9bNar8y6tyx6MXOXbWp8uen9UXPUnnPVP</w:t>
      </w:r>
    </w:p>
    <w:p>
      <w:pPr>
        <w:pStyle w:val="PreformattedText"/>
        <w:bidi w:val="0"/>
        <w:spacing w:before="0" w:after="0"/>
        <w:jc w:val="left"/>
        <w:rPr/>
      </w:pPr>
      <w:r>
        <w:rPr/>
        <w:t>UL+K8oct8p8oUoHdq1uzdtXXl1Ky3Spx01DRSvOkTayzLSd0QMUx5hfteHuu2t+z6opEaoejZMqVTR</w:t>
      </w:r>
    </w:p>
    <w:p>
      <w:pPr>
        <w:pStyle w:val="PreformattedText"/>
        <w:bidi w:val="0"/>
        <w:spacing w:before="0" w:after="0"/>
        <w:jc w:val="left"/>
        <w:rPr/>
      </w:pPr>
      <w:r>
        <w:rPr/>
        <w:t>jly9fN58PNJD0rS5eatXv+js3Kvq5zzy1ouhWOQ05Nsf6n6N+IW9ynpvM8vNyco65zBrupWKWkTQ8w</w:t>
      </w:r>
    </w:p>
    <w:p>
      <w:pPr>
        <w:pStyle w:val="PreformattedText"/>
        <w:bidi w:val="0"/>
        <w:spacing w:before="0" w:after="0"/>
        <w:jc w:val="left"/>
        <w:rPr/>
      </w:pPr>
      <w:r>
        <w:rPr/>
        <w:t>RSRNDUDyLVnNGtDJJsTjwbemdoT5QfsWzV0VdqrHpUsWTkWyp1B/Zn6f/wD6Wegdi/0j9JfLXbdg25</w:t>
      </w:r>
    </w:p>
    <w:p>
      <w:pPr>
        <w:pStyle w:val="PreformattedText"/>
        <w:bidi w:val="0"/>
        <w:spacing w:before="0" w:after="0"/>
        <w:jc w:val="left"/>
        <w:rPr/>
      </w:pPr>
      <w:r>
        <w:rPr/>
        <w:t>fT1HZ9nrU/naP7HSFesyJWCq2fRMisTktw271xgfix02nW9ROVtau8rRennNvNHI+kalzr6Pf6xNr0</w:t>
      </w:r>
    </w:p>
    <w:p>
      <w:pPr>
        <w:pStyle w:val="PreformattedText"/>
        <w:bidi w:val="0"/>
        <w:spacing w:before="0" w:after="0"/>
        <w:jc w:val="left"/>
        <w:rPr/>
      </w:pPr>
      <w:r>
        <w:rPr/>
        <w:t>/pHLpJflrlHljVtY1GCKetrtnk7StJvX6NpDdqWLWywIt6xp7ilUfLoqgHR0bIhVhvizEs3dZjj65+</w:t>
      </w:r>
    </w:p>
    <w:p>
      <w:pPr>
        <w:pStyle w:val="PreformattedText"/>
        <w:bidi w:val="0"/>
        <w:spacing w:before="0" w:after="0"/>
        <w:jc w:val="left"/>
        <w:rPr/>
      </w:pPr>
      <w:r>
        <w:rPr/>
        <w:t>Z6xAoC3HJ+XlI45L2rne0kDaXcnaershnjsyTxqpb3NiGZpurX8oIjCkm4CRUZ2UhseWVVm6lBmyU3</w:t>
      </w:r>
    </w:p>
    <w:p>
      <w:pPr>
        <w:pStyle w:val="PreformattedText"/>
        <w:bidi w:val="0"/>
        <w:spacing w:before="0" w:after="0"/>
        <w:jc w:val="left"/>
        <w:rPr/>
      </w:pPr>
      <w:r>
        <w:rPr/>
        <w:t>Km/nwzlVsALW4SROR5dEbmnl9+cLPseWDzVyvU5staSKsuvaLyw+oxUde1TRY7fWjr6vW0yCWeJVJL</w:t>
      </w:r>
    </w:p>
    <w:p>
      <w:pPr>
        <w:pStyle w:val="PreformattedText"/>
        <w:bidi w:val="0"/>
        <w:spacing w:before="0" w:after="0"/>
        <w:jc w:val="left"/>
        <w:rPr/>
      </w:pPr>
      <w:r>
        <w:rPr/>
        <w:t>2Nitu39tbOrU6zJdqqhrD2uz4pmXfZafKjY706n+vVfmDkHmrT+UtLh9AeWND5I07VOaPQvkX0nv8A</w:t>
      </w:r>
    </w:p>
    <w:p>
      <w:pPr>
        <w:pStyle w:val="PreformattedText"/>
        <w:bidi w:val="0"/>
        <w:spacing w:before="0" w:after="0"/>
        <w:jc w:val="left"/>
        <w:rPr/>
      </w:pPr>
      <w:r>
        <w:rPr/>
        <w:t>OPM3rh6cfhkk0bmDmdOY/UbnzSQj6ZpXMOjatNq+o1tXCambPNVn29SlpkvSbwXymXb6XocVtgqbQ2</w:t>
      </w:r>
    </w:p>
    <w:p>
      <w:pPr>
        <w:pStyle w:val="PreformattedText"/>
        <w:bidi w:val="0"/>
        <w:spacing w:before="0" w:after="0"/>
        <w:jc w:val="left"/>
        <w:rPr/>
      </w:pPr>
      <w:r>
        <w:rPr/>
        <w:t>2bdVpb1F8QlRG5lU6Y83H1z9Gf6I7N8mW+V7n5UbR6NX0HsOyV3qJ6TVzRqlaRwSmqWbpC/L/bD/oh</w:t>
      </w:r>
    </w:p>
    <w:p>
      <w:pPr>
        <w:pStyle w:val="PreformattedText"/>
        <w:bidi w:val="0"/>
        <w:spacing w:before="0" w:after="0"/>
        <w:jc w:val="left"/>
        <w:rPr/>
      </w:pPr>
      <w:r>
        <w:rPr/>
        <w:t>d5o0s6tr/MXNP4ZNC5C5L5N0+P8AE1d520fmfmT8UPLf4YNb03lvlqPkHSeX+ZCLE/LOraXq9HTtHP</w:t>
      </w:r>
    </w:p>
    <w:p>
      <w:pPr>
        <w:pStyle w:val="PreformattedText"/>
        <w:bidi w:val="0"/>
        <w:spacing w:before="0" w:after="0"/>
        <w:jc w:val="left"/>
        <w:rPr/>
      </w:pPr>
      <w:r>
        <w:rPr/>
        <w:t>K8iXo5daryWZ6OnxM64/kgdsGwrQ2z9pbaqlWriKnIxDb7tjuquPC06X/7RNX5Kt8tfR//AO6Fb0bS</w:t>
      </w:r>
    </w:p>
    <w:p>
      <w:pPr>
        <w:pStyle w:val="PreformattedText"/>
        <w:bidi w:val="0"/>
        <w:spacing w:before="0" w:after="0"/>
        <w:jc w:val="left"/>
        <w:rPr/>
      </w:pPr>
      <w:r>
        <w:rPr/>
        <w:t>9EJsOyfs/wD8ajJs9Wo1LN1YPv8A7Qd7Ne1a85Jas2nQa9qVjlbTL9XlqxPetaBp2oPY1G9p/Ls9/U</w:t>
      </w:r>
    </w:p>
    <w:p>
      <w:pPr>
        <w:pStyle w:val="PreformattedText"/>
        <w:bidi w:val="0"/>
        <w:spacing w:before="0" w:after="0"/>
        <w:jc w:val="left"/>
        <w:rPr/>
      </w:pPr>
      <w:r>
        <w:rPr/>
        <w:t>V0XTNUaLZFTuRaJJDFYcSOplrs+Xf6vo4LIFxHVj3z8yVjTd3YXxY5LG6uyrJKsckavsZGmisVokke</w:t>
      </w:r>
    </w:p>
    <w:p>
      <w:pPr>
        <w:pStyle w:val="PreformattedText"/>
        <w:bidi w:val="0"/>
        <w:spacing w:before="0" w:after="0"/>
        <w:jc w:val="left"/>
        <w:rPr/>
      </w:pPr>
      <w:r>
        <w:rPr/>
        <w:t>B7FeFppulNK5C7WChVH5m5mXdngdQFudSJM743TQDKW9/BQtS9666ZylKaUHM3PXKvN3JvpPzlr/AC</w:t>
      </w:r>
    </w:p>
    <w:p>
      <w:pPr>
        <w:pStyle w:val="PreformattedText"/>
        <w:bidi w:val="0"/>
        <w:spacing w:before="0" w:after="0"/>
        <w:jc w:val="left"/>
        <w:rPr/>
      </w:pPr>
      <w:r>
        <w:rPr/>
        <w:t>3b5ppejXqlqdAjQfVG/wAodBU1ivpej1NUkQbJTXewl+KOWzTRHy+kX2hdibE7lNg59Y8M2bC6CqLU</w:t>
      </w:r>
    </w:p>
    <w:p>
      <w:pPr>
        <w:pStyle w:val="PreformattedText"/>
        <w:bidi w:val="0"/>
        <w:spacing w:before="0" w:after="0"/>
        <w:jc w:val="left"/>
        <w:rPr/>
      </w:pPr>
      <w:r>
        <w:rPr/>
        <w:t>9ahtu9Xw5dppI+o0r3rBzXytb5R9RufvXbTdU5gl9IKXqn6l1+VuU9d535o5d5Q17nDVL3K8d+Gzfi</w:t>
      </w:r>
    </w:p>
    <w:p>
      <w:pPr>
        <w:pStyle w:val="PreformattedText"/>
        <w:bidi w:val="0"/>
        <w:spacing w:before="0" w:after="0"/>
        <w:jc w:val="left"/>
        <w:rPr/>
      </w:pPr>
      <w:r>
        <w:rPr/>
        <w:t>5cTToozWu63JNqU/vYPefnPDHF81+VXyf9MemfSKtsezUFo0aKW6V3HF8sKtmG6tt080/Yf+if+q/y</w:t>
      </w:r>
    </w:p>
    <w:p>
      <w:pPr>
        <w:pStyle w:val="PreformattedText"/>
        <w:bidi w:val="0"/>
        <w:spacing w:before="0" w:after="0"/>
        <w:jc w:val="left"/>
        <w:rPr/>
      </w:pPr>
      <w:r>
        <w:rPr/>
        <w:t>O/05+Tbej/TXpPb9l270httas9LZtno1Xpq+zvSR1d8t56rKrBdMd6OL1G5/0WP8MP8Ar5X9UfXD1o</w:t>
      </w:r>
    </w:p>
    <w:p>
      <w:pPr>
        <w:pStyle w:val="PreformattedText"/>
        <w:bidi w:val="0"/>
        <w:spacing w:before="0" w:after="0"/>
        <w:jc w:val="left"/>
        <w:rPr/>
      </w:pPr>
      <w:r>
        <w:rPr/>
        <w:t>ufiaU+nlWX1tuaXp1D0a0L0L5k5YvaxodDRdH1q3puvc3TS6jov8M1GnBp9fTdMa3HZgfUZ8cfRvR9</w:t>
      </w:r>
    </w:p>
    <w:p>
      <w:pPr>
        <w:pStyle w:val="PreformattedText"/>
        <w:bidi w:val="0"/>
        <w:spacing w:before="0" w:after="0"/>
        <w:jc w:val="left"/>
        <w:rPr/>
      </w:pPr>
      <w:r>
        <w:rPr/>
        <w:t>I0k2WnVops70US+G9m2K9fVrw68eafk/03XT9q9I1aFJmp1Kr77t86WqMXDvjum68w4XnPGN5Rlm2R</w:t>
      </w:r>
    </w:p>
    <w:p>
      <w:pPr>
        <w:pStyle w:val="PreformattedText"/>
        <w:bidi w:val="0"/>
        <w:spacing w:before="0" w:after="0"/>
        <w:jc w:val="left"/>
        <w:rPr/>
      </w:pPr>
      <w:r>
        <w:rPr/>
        <w:t>siTmeWvYLCaWOMmPqV4KwVcF8FlkDoZmVfluO3mOYp9W88tYsN7QwRJasssvQEkDvdEaDpmSCvA6TL</w:t>
      </w:r>
    </w:p>
    <w:p>
      <w:pPr>
        <w:pStyle w:val="PreformattedText"/>
        <w:bidi w:val="0"/>
        <w:spacing w:before="0" w:after="0"/>
        <w:jc w:val="left"/>
        <w:rPr/>
      </w:pPr>
      <w:r>
        <w:rPr/>
        <w:t>Ass2p3AelLgKAw8DHsMp8eBFS5YqvXDtpe4/WXH/AAt2+XuYeWPX70o5p1/nrkvljWOQbXrLzJrvo1</w:t>
      </w:r>
    </w:p>
    <w:p>
      <w:pPr>
        <w:pStyle w:val="PreformattedText"/>
        <w:bidi w:val="0"/>
        <w:spacing w:before="0" w:after="0"/>
        <w:jc w:val="left"/>
        <w:rPr/>
      </w:pPr>
      <w:r>
        <w:rPr/>
        <w:t>S0Oz6havpPol7q/L6VwHWGRNS5b1W7qlW3Oi2Y469nR0t2YrVeutfjDtzIi0qpoCpUZsE8KF+09+wv</w:t>
      </w:r>
    </w:p>
    <w:p>
      <w:pPr>
        <w:pStyle w:val="PreformattedText"/>
        <w:bidi w:val="0"/>
        <w:spacing w:before="0" w:after="0"/>
        <w:jc w:val="left"/>
        <w:rPr/>
      </w:pPr>
      <w:r>
        <w:rPr/>
        <w:t>anT9GspZqLHRcjje2bW3Rl/SMLmLR+Y+cX5R1flqjzzq2leptfnef09oc6epN3mL1M16j6XtWg1fUo</w:t>
      </w:r>
    </w:p>
    <w:p>
      <w:pPr>
        <w:pStyle w:val="PreformattedText"/>
        <w:bidi w:val="0"/>
        <w:spacing w:before="0" w:after="0"/>
        <w:jc w:val="left"/>
        <w:rPr/>
      </w:pPr>
      <w:r>
        <w:rPr/>
        <w:t>9V0zREXUZnvabqlfRunE8dmzp71oUerXct8+9P/Jfbdp9IH0ia2z1lYoqhFzO62qu2VgvWvq1n6m+R</w:t>
      </w:r>
    </w:p>
    <w:p>
      <w:pPr>
        <w:pStyle w:val="PreformattedText"/>
        <w:bidi w:val="0"/>
        <w:spacing w:before="0" w:after="0"/>
        <w:jc w:val="left"/>
        <w:rPr/>
      </w:pPr>
      <w:r>
        <w:rPr/>
        <w:t>v+r3oL5OfIGh8jqGwbfR2ups+3rtDLtJpbOlbaV3GRMf9tMWyTrc6z3q9z1plH0cmvUOafWb1P1T8S</w:t>
      </w:r>
    </w:p>
    <w:p>
      <w:pPr>
        <w:pStyle w:val="PreformattedText"/>
        <w:bidi w:val="0"/>
        <w:spacing w:before="0" w:after="0"/>
        <w:jc w:val="left"/>
        <w:rPr/>
      </w:pPr>
      <w:r>
        <w:rPr/>
        <w:t>N+DVbeu+sup14pPT6P0i1+1TvaNo9DTrtlOY+bpdUtw1ptd2Uq0VCSSnRoo7zNx7SgKqr84tNf2dcB</w:t>
      </w:r>
    </w:p>
    <w:p>
      <w:pPr>
        <w:pStyle w:val="PreformattedText"/>
        <w:bidi w:val="0"/>
        <w:spacing w:before="0" w:after="0"/>
        <w:jc w:val="left"/>
        <w:rPr/>
      </w:pPr>
      <w:r>
        <w:rPr/>
        <w:t>hw5e03aPhafmfbimbMiGmahu+XaY71x6sdffKG63CKslSMRxvKZ9JmEyyWNqygwB4mLskTHduGFztZ</w:t>
      </w:r>
    </w:p>
    <w:p>
      <w:pPr>
        <w:pStyle w:val="PreformattedText"/>
        <w:bidi w:val="0"/>
        <w:spacing w:before="0" w:after="0"/>
        <w:jc w:val="left"/>
        <w:rPr/>
      </w:pPr>
      <w:r>
        <w:rPr/>
        <w:t>cNxm2hdFUgXusVsZtUBHC8+sn0Htyy8gcn7ijA6ZSjm3bQIh7eAlVx2I7KO5K4GOy+XFUjeiQTkQzT</w:t>
      </w:r>
    </w:p>
    <w:p>
      <w:pPr>
        <w:pStyle w:val="PreformattedText"/>
        <w:bidi w:val="0"/>
        <w:spacing w:before="0" w:after="0"/>
        <w:jc w:val="left"/>
        <w:rPr/>
      </w:pPr>
      <w:r>
        <w:rPr/>
        <w:t>roG6Wx4Nl1S6XJiFq6ynbtVZI8MGIYyOmEYDOM5yvyDt7buMtUAhgTrNoCCnlzH9ZF347ucZ+RPwj+</w:t>
      </w:r>
    </w:p>
    <w:p>
      <w:pPr>
        <w:pStyle w:val="PreformattedText"/>
        <w:bidi w:val="0"/>
        <w:spacing w:before="0" w:after="0"/>
        <w:jc w:val="left"/>
        <w:rPr/>
      </w:pPr>
      <w:r>
        <w:rPr/>
        <w:t>rtmjYip3OaaOjci1ZZNjBhzTqdapbjiWQgpK+mQ3AXBGxVbyzxza7BabluNt2QlmZWyxInzF1acU1n</w:t>
      </w:r>
    </w:p>
    <w:p>
      <w:pPr>
        <w:pStyle w:val="PreformattedText"/>
        <w:bidi w:val="0"/>
        <w:spacing w:before="0" w:after="0"/>
        <w:jc w:val="left"/>
        <w:rPr/>
      </w:pPr>
      <w:r>
        <w:rPr/>
        <w:t>Ty8VW7FVkWEwM/5xCTuJTeeVo30/qAloWA34bciyr4Hgaak2JjX5TFyCWWTpRYtJWWW3LTo03mRaFR</w:t>
      </w:r>
    </w:p>
    <w:p>
      <w:pPr>
        <w:pStyle w:val="PreformattedText"/>
        <w:bidi w:val="0"/>
        <w:spacing w:before="0" w:after="0"/>
        <w:jc w:val="left"/>
        <w:rPr/>
      </w:pPr>
      <w:r>
        <w:rPr/>
        <w:t>Tsn1e0kiKGsGNOkVMiiwsbbpot3SZi2UcMoq2YxvHVQitzVZK6SwSx6bB/DNDqhJIhE2q23tXNOZ56</w:t>
      </w:r>
    </w:p>
    <w:p>
      <w:pPr>
        <w:pStyle w:val="PreformattedText"/>
        <w:bidi w:val="0"/>
        <w:spacing w:before="0" w:after="0"/>
        <w:jc w:val="left"/>
        <w:rPr/>
      </w:pPr>
      <w:r>
        <w:rPr/>
        <w:t>yxx1As+RvdIMRYSCbqs3EZr2LEN8P80gUKABdINLPQit1aOo6A0kMvtIJpbMUdyGWjChoOzhIsWjDI</w:t>
      </w:r>
    </w:p>
    <w:p>
      <w:pPr>
        <w:pStyle w:val="PreformattedText"/>
        <w:bidi w:val="0"/>
        <w:spacing w:before="0" w:after="0"/>
        <w:jc w:val="left"/>
        <w:rPr/>
      </w:pPr>
      <w:r>
        <w:rPr/>
        <w:t>K5jMKmU7enLDGhL8UGJFxwWHh696GI9PjuwtTp37EsVOeSWrU1OyIADFHDDHO86SSy2J4hF044D1Pa</w:t>
      </w:r>
    </w:p>
    <w:p>
      <w:pPr>
        <w:pStyle w:val="PreformattedText"/>
        <w:bidi w:val="0"/>
        <w:spacing w:before="0" w:after="0"/>
        <w:jc w:val="left"/>
        <w:rPr/>
      </w:pPr>
      <w:r>
        <w:rPr/>
        <w:t>CTpJYj3snEDOuthu+fN4OCG9+3FavHXsSTTwQx3rz6aNPWI2+hWaezZZYdXqu4jmpOIep14ydhdgnX</w:t>
      </w:r>
    </w:p>
    <w:p>
      <w:pPr>
        <w:pStyle w:val="PreformattedText"/>
        <w:bidi w:val="0"/>
        <w:spacing w:before="0" w:after="0"/>
        <w:jc w:val="left"/>
        <w:rPr/>
      </w:pPr>
      <w:r>
        <w:rPr/>
        <w:t>2uycCDkwxtduaTW2PUkGbT4pdT1nTKBlp2aFaShqbT6RFLQ06MdKu0lXTq77p69kiMy2klCoZnSWOT</w:t>
      </w:r>
    </w:p>
    <w:p>
      <w:pPr>
        <w:pStyle w:val="PreformattedText"/>
        <w:bidi w:val="0"/>
        <w:spacing w:before="0" w:after="0"/>
        <w:jc w:val="left"/>
        <w:rPr/>
      </w:pPr>
      <w:r>
        <w:rPr/>
        <w:t>Z5GAHy1xKyt5QtzEH2qvG9mutJYK0EFjUV92WhNfUZGggiq25fzKdSSSL8pW+BX3PAzBSxnHdsJAXJ</w:t>
      </w:r>
    </w:p>
    <w:p>
      <w:pPr>
        <w:pStyle w:val="PreformattedText"/>
        <w:bidi w:val="0"/>
        <w:spacing w:before="0" w:after="0"/>
        <w:jc w:val="left"/>
        <w:rPr/>
      </w:pPr>
      <w:r>
        <w:rPr/>
        <w:t>sx1vC4s39LFTTI9LsRCzLVnp2o5hbpWGnE720sahVzKmqs3TQdfflt65rI3DApvi27ly4xWSsDUU5d</w:t>
      </w:r>
    </w:p>
    <w:p>
      <w:pPr>
        <w:pStyle w:val="PreformattedText"/>
        <w:bidi w:val="0"/>
        <w:spacing w:before="0" w:after="0"/>
        <w:jc w:val="left"/>
        <w:rPr/>
      </w:pPr>
      <w:r>
        <w:rPr/>
        <w:t>HkpykL+oFkz802NINzUp62iUY6ct6Sau6HWNrjUjXeyrrJZW0yVxJC4MgBWF3lfeM7owYBd4c0bTYY</w:t>
      </w:r>
    </w:p>
    <w:p>
      <w:pPr>
        <w:pStyle w:val="PreformattedText"/>
        <w:bidi w:val="0"/>
        <w:spacing w:before="0" w:after="0"/>
        <w:jc w:val="left"/>
        <w:rPr/>
      </w:pPr>
      <w:r>
        <w:rPr/>
        <w:t>ZNus0VdHtdK1BYSzYXp1qNenWVbd3UpVxEbFmGZY4pUoAI0Iau5nX2/tYUderYawmSVFBu2m9IzAFT</w:t>
      </w:r>
    </w:p>
    <w:p>
      <w:pPr>
        <w:pStyle w:val="PreformattedText"/>
        <w:bidi w:val="0"/>
        <w:spacing w:before="0" w:after="0"/>
        <w:jc w:val="left"/>
        <w:rPr/>
      </w:pPr>
      <w:r>
        <w:rPr/>
        <w:t>gbfDCFr3MGu2KcOoRmvG5kW21WeFLFbUJZpkaeSTvFaeYqNrELMa+yx/s8RLsAViVZhkYLOVAZVLLB</w:t>
      </w:r>
    </w:p>
    <w:p>
      <w:pPr>
        <w:pStyle w:val="PreformattedText"/>
        <w:bidi w:val="0"/>
        <w:spacing w:before="0" w:after="0"/>
        <w:jc w:val="left"/>
        <w:rPr/>
      </w:pPr>
      <w:r>
        <w:rPr/>
        <w:t>KVK5ej6EsFlbNKx7qUxTwJAZjbO6UahOxQFNscnTO9pQu99oWGPgE5r4kC/wB31wiQBbIXEOVqF5m1</w:t>
      </w:r>
    </w:p>
    <w:p>
      <w:pPr>
        <w:pStyle w:val="PreformattedText"/>
        <w:bidi w:val="0"/>
        <w:spacing w:before="0" w:after="0"/>
        <w:jc w:val="left"/>
        <w:rPr/>
      </w:pPr>
      <w:r>
        <w:rPr/>
        <w:t>KWOvqk8lNTpFa3IlWSL+GKss8FiiyKDJYVpbBjLu25JGy3uHXp3UYO2m8FPHvkpriACMSwgwjazdTU</w:t>
      </w:r>
    </w:p>
    <w:p>
      <w:pPr>
        <w:pStyle w:val="PreformattedText"/>
        <w:bidi w:val="0"/>
        <w:spacing w:before="0" w:after="0"/>
        <w:jc w:val="left"/>
        <w:rPr/>
      </w:pPr>
      <w:r>
        <w:rPr/>
        <w:t>pA+pu2nwSJNHbrVpKaRIK1h5qQQ+2O91ROkXICskW8e4drprfIg5C0lUjQcuv/AFAakObctP8A2Raj</w:t>
      </w:r>
    </w:p>
    <w:p>
      <w:pPr>
        <w:pStyle w:val="PreformattedText"/>
        <w:bidi w:val="0"/>
        <w:spacing w:before="0" w:after="0"/>
        <w:jc w:val="left"/>
        <w:rPr/>
      </w:pPr>
      <w:r>
        <w:rPr/>
        <w:t>GXdfry2bdTrxMZDHQtM2+ASV0VRG8YSRYWcEQDa5MguTbKDTctod3te1C2qRy1mWTUWSlRtSwNVqNe</w:t>
      </w:r>
    </w:p>
    <w:p>
      <w:pPr>
        <w:pStyle w:val="PreformattedText"/>
        <w:bidi w:val="0"/>
        <w:spacing w:before="0" w:after="0"/>
        <w:jc w:val="left"/>
        <w:rPr/>
      </w:pPr>
      <w:r>
        <w:rPr/>
        <w:t>VlaBpksVRGEViasiBZo2CSIFhNh0CCOEjgFbjoBKBBBIEVbwgtQ6xJfsrE+nXYf9nj6NyaaRZxJGxn</w:t>
      </w:r>
    </w:p>
    <w:p>
      <w:pPr>
        <w:pStyle w:val="PreformattedText"/>
        <w:bidi w:val="0"/>
        <w:spacing w:before="0" w:after="0"/>
        <w:jc w:val="left"/>
        <w:rPr/>
      </w:pPr>
      <w:r>
        <w:rPr/>
        <w:t>mWMTJEH/ADukytXjk3zKbJiRAxAYkniNI4cBp1xFSSuzeMVDT2E0taSRp3tQxlg5mijhnkZ7AFcIrs</w:t>
      </w:r>
    </w:p>
    <w:p>
      <w:pPr>
        <w:pStyle w:val="PreformattedText"/>
        <w:bidi w:val="0"/>
        <w:spacing w:before="0" w:after="0"/>
        <w:jc w:val="left"/>
        <w:rPr/>
      </w:pPr>
      <w:r>
        <w:rPr/>
        <w:t>sm6RplgSTeJXWjc6A6yrXuW3lENJDIkWomtXgrCpDHNpcLzapcl1WB4pqKEPCiw15V68hRg2ycr7Wo</w:t>
      </w:r>
    </w:p>
    <w:p>
      <w:pPr>
        <w:pStyle w:val="PreformattedText"/>
        <w:bidi w:val="0"/>
        <w:spacing w:before="0" w:after="0"/>
        <w:jc w:val="left"/>
        <w:rPr/>
      </w:pPr>
      <w:r>
        <w:rPr/>
        <w:t>ypHJI5HiDpbzyygbXve8VaE2o6fJSlbUI59KrkVJ2SrLNqFDVCHiWvTpLIkVhZkVlE0Z3TxRy11aKF</w:t>
      </w:r>
    </w:p>
    <w:p>
      <w:pPr>
        <w:pStyle w:val="PreformattedText"/>
        <w:bidi w:val="0"/>
        <w:spacing w:before="0" w:after="0"/>
        <w:jc w:val="left"/>
        <w:rPr/>
      </w:pPr>
      <w:r>
        <w:rPr/>
        <w:t>FzYBDAjju+bwWPEmFtPElyRK8U6R6pNI4owpCtiEq7yutO2oiTFwpFvhncozp52VWOFA9XNrdQlnUB</w:t>
      </w:r>
    </w:p>
    <w:p>
      <w:pPr>
        <w:pStyle w:val="PreformattedText"/>
        <w:bidi w:val="0"/>
        <w:spacing w:before="0" w:after="0"/>
        <w:jc w:val="left"/>
        <w:rPr/>
      </w:pPr>
      <w:r>
        <w:rPr/>
        <w:t>vFCuoxzG/NZGuQS1q0DRyITYUwvHWryGtcWaLMJRmZ+opZm/+3W3RmGLigHFwb39UmQFr2FpoJnrJd</w:t>
      </w:r>
    </w:p>
    <w:p>
      <w:pPr>
        <w:pStyle w:val="PreformattedText"/>
        <w:bidi w:val="0"/>
        <w:spacing w:before="0" w:after="0"/>
        <w:jc w:val="left"/>
        <w:rPr/>
      </w:pPr>
      <w:r>
        <w:rPr/>
        <w:t>S77qWWma0z3Z4FtWvdauskVaxJZcvK8exlky6O6Bll85mCoR3WCsuWX4euQOWFw2kDpTzWYa89SzZr</w:t>
      </w:r>
    </w:p>
    <w:p>
      <w:pPr>
        <w:pStyle w:val="PreformattedText"/>
        <w:bidi w:val="0"/>
        <w:spacing w:before="0" w:after="0"/>
        <w:jc w:val="left"/>
        <w:rPr/>
      </w:pPr>
      <w:r>
        <w:rPr/>
        <w:t>yyTrXFRJ4NFm2UJhPPcWeRsExWCsrRqdqiTonq3HbZYqWOhwxlAFlJvut9WOd1r2btueC9FBRqR2bO</w:t>
      </w:r>
    </w:p>
    <w:p>
      <w:pPr>
        <w:pStyle w:val="PreformattedText"/>
        <w:bidi w:val="0"/>
        <w:spacing w:before="0" w:after="0"/>
        <w:jc w:val="left"/>
        <w:rPr/>
      </w:pPr>
      <w:r>
        <w:rPr/>
        <w:t>pPG1mKOsgirKdfaSsUia7VsynaEy0IsNXjD2GeTiKXPA7su1O4Nt60JT6vBFaa1VdaDo0ZrU6loyvZ</w:t>
      </w:r>
    </w:p>
    <w:p>
      <w:pPr>
        <w:pStyle w:val="PreformattedText"/>
        <w:bidi w:val="0"/>
        <w:spacing w:before="0" w:after="0"/>
        <w:jc w:val="left"/>
        <w:rPr/>
      </w:pPr>
      <w:r>
        <w:rPr/>
        <w:t>WufzbdivFA0teFLDR7I4mZpGsbH3fnScHiRu9fs9nz4otnOrdn/lCmrpqOn0hHZjsjqdZ9RiqSPM0M</w:t>
      </w:r>
    </w:p>
    <w:p>
      <w:pPr>
        <w:pStyle w:val="PreformattedText"/>
        <w:bidi w:val="0"/>
        <w:spacing w:before="0" w:after="0"/>
        <w:jc w:val="left"/>
        <w:rPr/>
      </w:pPr>
      <w:r>
        <w:rPr/>
        <w:t>burBphCm0GVcRqIHjjlK9KNURJGahTuW6gJC+qC2+e+I9yYVrGoyxX7U0l6SC5HUl3birt1m68Ht1M</w:t>
      </w:r>
    </w:p>
    <w:p>
      <w:pPr>
        <w:pStyle w:val="PreformattedText"/>
        <w:bidi w:val="0"/>
        <w:spacing w:before="0" w:after="0"/>
        <w:jc w:val="left"/>
        <w:rPr/>
      </w:pPr>
      <w:r>
        <w:rPr/>
        <w:t>6GonQdQF63Td2UV4d7WoL2BYXW/GSowpgmxtu9rxQ9Fqtf3VHUJZZtQ1O3cNezCl2W5ZmjnhnMtpY9</w:t>
      </w:r>
    </w:p>
    <w:p>
      <w:pPr>
        <w:pStyle w:val="PreformattedText"/>
        <w:bidi w:val="0"/>
        <w:spacing w:before="0" w:after="0"/>
        <w:jc w:val="left"/>
        <w:rPr/>
      </w:pPr>
      <w:r>
        <w:rPr/>
        <w:t>RTMaNQCokm9SekzzL7dEiKjTNrg7w7MNKmtiL+f0gMaVK9hj1bc6WL8FiSatqMkbJTkhMLrujrE+0d</w:t>
      </w:r>
    </w:p>
    <w:p>
      <w:pPr>
        <w:pStyle w:val="PreformattedText"/>
        <w:bidi w:val="0"/>
        <w:spacing w:before="0" w:after="0"/>
        <w:jc w:val="left"/>
        <w:rPr/>
      </w:pPr>
      <w:r>
        <w:rPr/>
        <w:t>FQyJMGfZVW1MvS6URunggK1FLBtZTioSDTYKTFx57GqXHR3917NaTVYbTXLlqXS61Rwm2rMgj2PCWt</w:t>
      </w:r>
    </w:p>
    <w:p>
      <w:pPr>
        <w:pStyle w:val="PreformattedText"/>
        <w:bidi w:val="0"/>
        <w:spacing w:before="0" w:after="0"/>
        <w:jc w:val="left"/>
        <w:rPr/>
      </w:pPr>
      <w:r>
        <w:rPr/>
        <w:t>LJMFEar1JolQxQ8CQSxblQQgMMRfejLpT0l5q1SSxqRkkl0zSjCsmnwpT1GlJXs1Ks+nJLCyy6cWkb</w:t>
      </w:r>
    </w:p>
    <w:p>
      <w:pPr>
        <w:pStyle w:val="PreformattedText"/>
        <w:bidi w:val="0"/>
        <w:spacing w:before="0" w:after="0"/>
        <w:jc w:val="left"/>
        <w:rPr/>
      </w:pPr>
      <w:r>
        <w:rPr/>
        <w:t>o9QxHe3WkdZCkQddEF2GLWPxfTAxcmyqHF97w4+zFmxNpWn154ns6oumu1eT29upQnmqXGEcMNWuDK</w:t>
      </w:r>
    </w:p>
    <w:p>
      <w:pPr>
        <w:pStyle w:val="PreformattedText"/>
        <w:bidi w:val="0"/>
        <w:spacing w:before="0" w:after="0"/>
        <w:jc w:val="left"/>
        <w:rPr/>
      </w:pPr>
      <w:r>
        <w:rPr/>
        <w:t>3TuxpGxsxVTOZJpo92+fcyZmZyQzHLEeGOUKLhRgYFFDXe7drus/sqtWGbSg6h6923PtszWGgn3l6c</w:t>
      </w:r>
    </w:p>
    <w:p>
      <w:pPr>
        <w:pStyle w:val="PreformattedText"/>
        <w:bidi w:val="0"/>
        <w:spacing w:before="0" w:after="0"/>
        <w:jc w:val="left"/>
        <w:rPr/>
      </w:pPr>
      <w:r>
        <w:rPr/>
        <w:t>UCyQxpAXeS+yJCksyyFCo2c5BsdZVQ2GOOUP2J4kn0stqenTQPMyWGgWaw6XbKWDK+Ixg2UaSNFnJE</w:t>
      </w:r>
    </w:p>
    <w:p>
      <w:pPr>
        <w:pStyle w:val="PreformattedText"/>
        <w:bidi w:val="0"/>
        <w:spacing w:before="0" w:after="0"/>
        <w:jc w:val="left"/>
        <w:rPr/>
      </w:pPr>
      <w:r>
        <w:rPr/>
        <w:t>0s/wDs6iadOqpjAML1OvH7ItwzKcVuYRSxp5nqwh9LsCQW478bhulenqV7BW7LD0+tKsG6ECdjGeor</w:t>
      </w:r>
    </w:p>
    <w:p>
      <w:pPr>
        <w:pStyle w:val="PreformattedText"/>
        <w:bidi w:val="0"/>
        <w:spacing w:before="0" w:after="0"/>
        <w:jc w:val="left"/>
        <w:rPr/>
      </w:pPr>
      <w:r>
        <w:rPr/>
        <w:t>wne4M6QsyWYKWv8Ad9nGVirgrlifVx05soBO0KxitXhq6UWWwiSPXuXprcUbQLPLJqFWReh7m9J0uu</w:t>
      </w:r>
    </w:p>
    <w:p>
      <w:pPr>
        <w:pStyle w:val="PreformattedText"/>
        <w:bidi w:val="0"/>
        <w:spacing w:before="0" w:after="0"/>
        <w:jc w:val="left"/>
        <w:rPr/>
      </w:pPr>
      <w:r>
        <w:rPr/>
        <w:t>m9RB4N9L2SZdSoUAZMbwcGBvxCi2Xn98Jx09JkupDFbqCIwR2EZxqBNtIBJYappcLw5gLXAFMcvi8N</w:t>
      </w:r>
    </w:p>
    <w:p>
      <w:pPr>
        <w:pStyle w:val="PreformattedText"/>
        <w:bidi w:val="0"/>
        <w:spacing w:before="0" w:after="0"/>
        <w:jc w:val="left"/>
        <w:rPr/>
      </w:pPr>
      <w:r>
        <w:rPr/>
        <w:t>fqxvHkyuLJTItY+ezDUtlobgwGhUgvWoG1CyvhJPCJKKt1LYlESSxK9iKISq8M9hYMdP27wtK8uxj1</w:t>
      </w:r>
    </w:p>
    <w:p>
      <w:pPr>
        <w:pStyle w:val="PreformattedText"/>
        <w:bidi w:val="0"/>
        <w:spacing w:before="0" w:after="0"/>
        <w:jc w:val="left"/>
        <w:rPr/>
      </w:pPr>
      <w:r>
        <w:rPr/>
        <w:t>ZiShN9FPLJlZgAMjDEsftVlgcxajTgglX3LzT2WswPtjgq16zLEk08FePcsgCBVmdHYbdhoMxAZgGk</w:t>
      </w:r>
    </w:p>
    <w:p>
      <w:pPr>
        <w:pStyle w:val="PreformattedText"/>
        <w:bidi w:val="0"/>
        <w:spacing w:before="0" w:after="0"/>
        <w:jc w:val="left"/>
        <w:rPr/>
      </w:pPr>
      <w:r>
        <w:rPr/>
        <w:t>IQaC9xrE+HTIovcTV3rwxLahapG+689QNIJJYb2nShGqMkMNd8qZYgJ0SRQxEXFa4MoAtCHOCRpb90</w:t>
      </w:r>
    </w:p>
    <w:p>
      <w:pPr>
        <w:pStyle w:val="PreformattedText"/>
        <w:bidi w:val="0"/>
        <w:spacing w:before="0" w:after="0"/>
        <w:jc w:val="left"/>
        <w:rPr/>
      </w:pPr>
      <w:r>
        <w:rPr/>
        <w:t>MSvLPFeaEe61O5UrO8RMkL1LUks4vSx7MALZtCGEYYuksm9I5SCqDiFW/S3P8ADLDMTcppfmgIeC3H</w:t>
      </w:r>
    </w:p>
    <w:p>
      <w:pPr>
        <w:pStyle w:val="PreformattedText"/>
        <w:bidi w:val="0"/>
        <w:spacing w:before="0" w:after="0"/>
        <w:jc w:val="left"/>
        <w:rPr/>
      </w:pPr>
      <w:r>
        <w:rPr/>
        <w:t>UpJHHKYorDRyiKGI9VKUqWFVb1nqpJGCwnYYUCFy+7eZOG3QAKGDa8f4TFHpcqjAYnqDfmgkOm6N7V</w:t>
      </w:r>
    </w:p>
    <w:p>
      <w:pPr>
        <w:pStyle w:val="PreformattedText"/>
        <w:bidi w:val="0"/>
        <w:spacing w:before="0" w:after="0"/>
        <w:jc w:val="left"/>
        <w:rPr/>
      </w:pPr>
      <w:r>
        <w:rPr/>
        <w:t>44ktxNUetE81eZxUZzLHG7ypI7QQs29kLqDsSukjL5KeFjJTzZXjdMdBbHy0LzS6SZbcliA3KMFGXS</w:t>
      </w:r>
    </w:p>
    <w:p>
      <w:pPr>
        <w:pStyle w:val="PreformattedText"/>
        <w:bidi w:val="0"/>
        <w:spacing w:before="0" w:after="0"/>
        <w:jc w:val="left"/>
        <w:rPr/>
      </w:pPr>
      <w:r>
        <w:rPr/>
        <w:t>6y30rSivcmsyMiAtcJjn9vHK8QJMatI+49J9xPoj0Vr9cV0q5nK4CrCkXtrEVQrJZ08VrEAjeCS3qR</w:t>
      </w:r>
    </w:p>
    <w:p>
      <w:pPr>
        <w:pStyle w:val="PreformattedText"/>
        <w:bidi w:val="0"/>
        <w:spacing w:before="0" w:after="0"/>
        <w:jc w:val="left"/>
        <w:rPr/>
      </w:pPr>
      <w:r>
        <w:rPr/>
        <w:t>qQizG0Ol6e8ku+vITuMUQG7Kv5bWXAhWpsAKnR+13wg6uoYp0hv92NvUbOb2pWNQleV447M/5U0M+n</w:t>
      </w:r>
    </w:p>
    <w:p>
      <w:pPr>
        <w:pStyle w:val="PreformattedText"/>
        <w:bidi w:val="0"/>
        <w:spacing w:before="0" w:after="0"/>
        <w:jc w:val="left"/>
        <w:rPr/>
      </w:pPr>
      <w:r>
        <w:rPr/>
        <w:t>WJ5bWdsSByVG11Du6mdJa21kwwZUnLIjxR7WAuRosSNRfpXHsyatajrx1Uc6g3sq9meWaI3JKYCFAZ</w:t>
      </w:r>
    </w:p>
    <w:p>
      <w:pPr>
        <w:pStyle w:val="PreformattedText"/>
        <w:bidi w:val="0"/>
        <w:spacing w:before="0" w:after="0"/>
        <w:jc w:val="left"/>
        <w:rPr/>
      </w:pPr>
      <w:r>
        <w:rPr/>
        <w:t>IjDGI4pMq8ceUHdODdg1nIysO1FAFSaeR7/wBYi6rqXTitPBYsQVhTjaxDCYxKILTo1tTJGEKzSOnV</w:t>
      </w:r>
    </w:p>
    <w:p>
      <w:pPr>
        <w:pStyle w:val="PreformattedText"/>
        <w:bidi w:val="0"/>
        <w:spacing w:before="0" w:after="0"/>
        <w:jc w:val="left"/>
        <w:rPr/>
      </w:pPr>
      <w:r>
        <w:rPr/>
        <w:t>WEswJ3pG/k3FMjKRc62/CRKitkQNL+TN456U9SINrdu5Th09GaeWtM7iaFYpJNLiV2YCtnprhWCLIv</w:t>
      </w:r>
    </w:p>
    <w:p>
      <w:pPr>
        <w:pStyle w:val="PreformattedText"/>
        <w:bidi w:val="0"/>
        <w:spacing w:before="0" w:after="0"/>
        <w:jc w:val="left"/>
        <w:rPr/>
      </w:pPr>
      <w:r>
        <w:rPr/>
        <w:t>kfLPAMz44hbliJO0Ki7wXdgNy1W1DTqO+1I5iK3rs+opOsMlyeaWGS1p9UTuFl6cEau8oyvz5gLwbK</w:t>
      </w:r>
    </w:p>
    <w:p>
      <w:pPr>
        <w:pStyle w:val="PreformattedText"/>
        <w:bidi w:val="0"/>
        <w:spacing w:before="0" w:after="0"/>
        <w:jc w:val="left"/>
        <w:rPr/>
      </w:pPr>
      <w:r>
        <w:rPr/>
        <w:t>WtbjKRgMif8AlIL5sjctPI42sZiI3EpmingjCvFLEvx2QfUnZh+kcJAAFhDbm0GsatbcNwKqQVVwVc</w:t>
      </w:r>
    </w:p>
    <w:p>
      <w:pPr>
        <w:pStyle w:val="PreformattedText"/>
        <w:bidi w:val="0"/>
        <w:spacing w:before="0" w:after="0"/>
        <w:jc w:val="left"/>
        <w:rPr/>
      </w:pPr>
      <w:r>
        <w:rPr/>
        <w:t>AgkZCsVPwO57ZI4gK3I65a3XivGKMDMgBSRXbqBW3MChIIYEFiOmMh89j9XlxcgyC3vaK9cgys8Upj</w:t>
      </w:r>
    </w:p>
    <w:p>
      <w:pPr>
        <w:pStyle w:val="PreformattedText"/>
        <w:bidi w:val="0"/>
        <w:spacing w:before="0" w:after="0"/>
        <w:jc w:val="left"/>
        <w:rPr/>
      </w:pPr>
      <w:r>
        <w:rPr/>
        <w:t>QSYUAKgE5GU2KBt3eWSzeOP1Di9V1LZDulcdAN68Po22NFabpCaB4zEu9Cw6hUS9aFGLxK5k8mAwG/</w:t>
      </w:r>
    </w:p>
    <w:p>
      <w:pPr>
        <w:pStyle w:val="PreformattedText"/>
        <w:bidi w:val="0"/>
        <w:spacing w:before="0" w:after="0"/>
        <w:jc w:val="left"/>
        <w:rPr/>
      </w:pPr>
      <w:r>
        <w:rPr/>
        <w:t>lPEYEYgpjpLBUXs02SMhkg6kWxJTIk0RaSFwkQXJnwWmLEQqVGMbjwdraY39fnhAB1uSZJGiwxsagN</w:t>
      </w:r>
    </w:p>
    <w:p>
      <w:pPr>
        <w:pStyle w:val="PreformattedText"/>
        <w:bidi w:val="0"/>
        <w:spacing w:before="0" w:after="0"/>
        <w:jc w:val="left"/>
        <w:rPr/>
      </w:pPr>
      <w:r>
        <w:rPr/>
        <w:t>eUT2JIEqNGEeOOWZ0HuusvZ40D7ZG7gLJubHmwlqQAuN0yE1TcLa9/vCP3Q6c1S7Mbi6ZQZRZiksWL</w:t>
      </w:r>
    </w:p>
    <w:p>
      <w:pPr>
        <w:pStyle w:val="PreformattedText"/>
        <w:bidi w:val="0"/>
        <w:spacing w:before="0" w:after="0"/>
        <w:jc w:val="left"/>
        <w:rPr/>
      </w:pPr>
      <w:r>
        <w:rPr/>
        <w:t>Md+rYZq1qQzOVcrBK9X4kTfJ/tHWUb7Ee0+jGOa6E+Hu4yLUJJDDl0+tHHpTq0kmoYVJ9NjgjJqVkW</w:t>
      </w:r>
    </w:p>
    <w:p>
      <w:pPr>
        <w:pStyle w:val="PreformattedText"/>
        <w:bidi w:val="0"/>
        <w:spacing w:before="0" w:after="0"/>
        <w:jc w:val="left"/>
        <w:rPr/>
      </w:pPr>
      <w:r>
        <w:rPr/>
        <w:t>20jE9CQRTI1eOR6qTBlkZVmaFnQqlZFdroQlJ1uxvv8A1d7I+dYlCcqiOdxuX2fZvBReKRztFbvRQS</w:t>
      </w:r>
    </w:p>
    <w:p>
      <w:pPr>
        <w:pStyle w:val="PreformattedText"/>
        <w:bidi w:val="0"/>
        <w:spacing w:before="0" w:after="0"/>
        <w:jc w:val="left"/>
        <w:rPr/>
      </w:pPr>
      <w:r>
        <w:rPr/>
        <w:t>RvRqVJLdW48NJ3gkiEYYg16u9NmImSTDCs5YvO5qlkpIU5Dw2v8W95MKpi2LsMS3a5W3eHtNDnuaqU</w:t>
      </w:r>
    </w:p>
    <w:p>
      <w:pPr>
        <w:pStyle w:val="PreformattedText"/>
        <w:bidi w:val="0"/>
        <w:spacing w:before="0" w:after="0"/>
        <w:jc w:val="left"/>
        <w:rPr/>
      </w:pPr>
      <w:r>
        <w:rPr/>
        <w:t>6Y9y9axNLLJX1SxLI/snnnjW3skgicyQlhJujPUcOpeJg8qKxOih1CkLkRe/DHtLp1+0IsNVxe4Nqf</w:t>
      </w:r>
    </w:p>
    <w:p>
      <w:pPr>
        <w:pStyle w:val="PreformattedText"/>
        <w:bidi w:val="0"/>
        <w:spacing w:before="0" w:after="0"/>
        <w:jc w:val="left"/>
        <w:rPr/>
      </w:pPr>
      <w:r>
        <w:rPr/>
        <w:t>L4mh7WbFUw2EWZ2SBoqz1pJqqLH083Eq2b8CSCXr1ot6MQUjkV5Ni+2VeKIVcHIDBTvY/vkV82qUwD</w:t>
      </w:r>
    </w:p>
    <w:p>
      <w:pPr>
        <w:pStyle w:val="PreformattedText"/>
        <w:bidi w:val="0"/>
        <w:spacing w:before="0" w:after="0"/>
        <w:jc w:val="left"/>
        <w:rPr/>
      </w:pPr>
      <w:r>
        <w:rPr/>
        <w:t>TZhdS2vN7MSbOoX9PtRyRW7tk3KK7orkcmuNTQKkMSYuPuDxRupVcoSh2xb5ppMJRiSSl2e5+7H1Ke</w:t>
      </w:r>
    </w:p>
    <w:p>
      <w:pPr>
        <w:pStyle w:val="PreformattedText"/>
        <w:bidi w:val="0"/>
        <w:spacing w:before="0" w:after="0"/>
        <w:jc w:val="left"/>
        <w:rPr/>
      </w:pPr>
      <w:r>
        <w:rPr/>
        <w:t>ahHsKbBfiv8XdDaCWes9lZ5JBVcS3TVlYLNWZDGQZhEvttNCzsrPKCJP1ZSGEtbFcrqxsmv09qWocC</w:t>
      </w:r>
    </w:p>
    <w:p>
      <w:pPr>
        <w:pStyle w:val="PreformattedText"/>
        <w:bidi w:val="0"/>
        <w:spacing w:before="0" w:after="0"/>
        <w:jc w:val="left"/>
        <w:rPr/>
      </w:pPr>
      <w:r>
        <w:rPr/>
        <w:t>1QBmbduvd4m/xMxmGzXQafEZLMUlSz5157RqxVYzVBqJMSRVlLxo0MZARGasWZDKeGOKjsWVNLX1/N</w:t>
      </w:r>
    </w:p>
    <w:p>
      <w:pPr>
        <w:pStyle w:val="PreformattedText"/>
        <w:bidi w:val="0"/>
        <w:spacing w:before="0" w:after="0"/>
        <w:jc w:val="left"/>
        <w:rPr/>
      </w:pPr>
      <w:r>
        <w:rPr/>
        <w:t>b4eqLDUlXB6gUq1va8S3m8y6i1NorVMQlYKMOnC37SOu1e7NaaMULlRJe4sN1Hn3YVZX3M6dGLhdNw</w:t>
      </w:r>
    </w:p>
    <w:p>
      <w:pPr>
        <w:pStyle w:val="PreformattedText"/>
        <w:bidi w:val="0"/>
        <w:spacing w:before="0" w:after="0"/>
        <w:jc w:val="left"/>
        <w:rPr/>
      </w:pPr>
      <w:r>
        <w:rPr/>
        <w:t>OkyGT8wbmHtfdhujl0IbGlwZe03dr3LBYo9RdBp1iKwESBKurWLdiZa+nSrGsEsM1KVAlFhc6K7IA/</w:t>
      </w:r>
    </w:p>
    <w:p>
      <w:pPr>
        <w:pStyle w:val="PreformattedText"/>
        <w:bidi w:val="0"/>
        <w:spacing w:before="0" w:after="0"/>
        <w:jc w:val="left"/>
        <w:rPr/>
      </w:pPr>
      <w:r>
        <w:rPr/>
        <w:t>5qpCu1zPtK4VWdbVAu93c0mQbBCCpbL8sHvjU7E1a5NKY6UejMARLIJfc1YSsbwyWZR0bT2Nzq+RtW</w:t>
      </w:r>
    </w:p>
    <w:p>
      <w:pPr>
        <w:pStyle w:val="PreformattedText"/>
        <w:bidi w:val="0"/>
        <w:spacing w:before="0" w:after="0"/>
        <w:jc w:val="left"/>
        <w:rPr/>
      </w:pPr>
      <w:r>
        <w:rPr/>
        <w:t>SWyPGOFeEopUhguOW6zHrv3NDIUlgRq2PL6orQNCLtihVgrypDDXM89qD2jGtLVSazDDZM62yGdoYZ</w:t>
      </w:r>
    </w:p>
    <w:p>
      <w:pPr>
        <w:pStyle w:val="PreformattedText"/>
        <w:bidi w:val="0"/>
        <w:spacing w:before="0" w:after="0"/>
        <w:jc w:val="left"/>
        <w:rPr/>
      </w:pPr>
      <w:r>
        <w:rPr/>
        <w:t>IV3PGsaMu53d2ej9KirUDUamVmHq7LfW6oizUy79GGRRl/x+GaBoVqTobBZV6aDS4WvW5Zr1pbMMCn</w:t>
      </w:r>
    </w:p>
    <w:p>
      <w:pPr>
        <w:pStyle w:val="PreformattedText"/>
        <w:bidi w:val="0"/>
        <w:spacing w:before="0" w:after="0"/>
        <w:jc w:val="left"/>
        <w:rPr/>
      </w:pPr>
      <w:r>
        <w:rPr/>
        <w:t>UFZd4aGF1bIT3PTewi7ki4aWwU7M16SNdctC2f28G74KfOP0ynIpriL42+mOOJqcGqNZhq37ohhrJR</w:t>
      </w:r>
    </w:p>
    <w:p>
      <w:pPr>
        <w:pStyle w:val="PreformattedText"/>
        <w:bidi w:val="0"/>
        <w:spacing w:before="0" w:after="0"/>
        <w:jc w:val="left"/>
        <w:rPr/>
      </w:pPr>
      <w:r>
        <w:rPr/>
        <w:t>kazNQ1C3TsCH3M01QFgs7QyWIhF5qZaaOv+6ZeAYspvVVWr1Bh3gN2T8VuMerWBA5VN/X57MeDVpyG</w:t>
      </w:r>
    </w:p>
    <w:p>
      <w:pPr>
        <w:pStyle w:val="PreformattedText"/>
        <w:bidi w:val="0"/>
        <w:spacing w:before="0" w:after="0"/>
        <w:jc w:val="left"/>
        <w:rPr/>
      </w:pPr>
      <w:r>
        <w:rPr/>
        <w:t>raKLk1qhVii1GDU9PapPdvSXNmk3YYqUDI9+WMQmKMpGJwrRNNL5KbQoUwqKLngy7274vZ3uz2YCs+</w:t>
      </w:r>
    </w:p>
    <w:p>
      <w:pPr>
        <w:pStyle w:val="PreformattedText"/>
        <w:bidi w:val="0"/>
        <w:spacing w:before="0" w:after="0"/>
        <w:jc w:val="left"/>
        <w:rPr/>
      </w:pPr>
      <w:r>
        <w:rPr/>
        <w:t>bVEcsjBSVbTE93tQOSpQsw77OyS5qC29arw6hHL7h9ZhwsUUFPTd8VCvu6RNWSNkkkkVEbYvYMMGZV</w:t>
      </w:r>
    </w:p>
    <w:p>
      <w:pPr>
        <w:pStyle w:val="PreformattedText"/>
        <w:bidi w:val="0"/>
        <w:spacing w:before="0" w:after="0"/>
        <w:jc w:val="left"/>
        <w:rPr/>
      </w:pPr>
      <w:r>
        <w:rPr/>
        <w:t>O/fH2cfV+6SoVazONF3rdq6wWtTFkm3Zil0VaKwxLH7YRmus8wr21ldIs6XFHaiWNWjdemWI3Rs27i</w:t>
      </w:r>
    </w:p>
    <w:p>
      <w:pPr>
        <w:pStyle w:val="PreformattedText"/>
        <w:bidi w:val="0"/>
        <w:spacing w:before="0" w:after="0"/>
        <w:jc w:val="left"/>
        <w:rPr/>
      </w:pPr>
      <w:r>
        <w:rPr/>
        <w:t>2ViQD84af7vFKDLjkp6Nag/N3RqLegrT3qGnz2bcWsRzLqdb2tk6fWmVXga6hmkEM0cjyQlvLYkSuj</w:t>
      </w:r>
    </w:p>
    <w:p>
      <w:pPr>
        <w:pStyle w:val="PreformattedText"/>
        <w:bidi w:val="0"/>
        <w:spacing w:before="0" w:after="0"/>
        <w:jc w:val="left"/>
        <w:rPr/>
      </w:pPr>
      <w:r>
        <w:rPr/>
        <w:t>q/ZlCrToNizOd0hlCjHyspOmZSlSiEt2i1/h0jEkvLVLWaK0miMkOmWNPga5PWvQJWCJchlmiL1wY4</w:t>
      </w:r>
    </w:p>
    <w:p>
      <w:pPr>
        <w:pStyle w:val="PreformattedText"/>
        <w:bidi w:val="0"/>
        <w:spacing w:before="0" w:after="0"/>
        <w:jc w:val="left"/>
        <w:rPr/>
      </w:pPr>
      <w:r>
        <w:rPr/>
        <w:t>V2pGUYxt+U6qp3NrVGwKbNSXo13ix448IFGiytetULPUP8O9f6sParWqQGvJoZeBfcdWULp0czwxiG</w:t>
      </w:r>
    </w:p>
    <w:p>
      <w:pPr>
        <w:pStyle w:val="PreformattedText"/>
        <w:bidi w:val="0"/>
        <w:spacing w:before="0" w:after="0"/>
        <w:jc w:val="left"/>
        <w:rPr/>
      </w:pPr>
      <w:r>
        <w:rPr/>
        <w:t>N2rxy6lKkTBGhkEaKokCWmDbtqJwFOmFQZMKlVTut2ip717xCqNVLsgY9CwxJ5bezlOkS+o6vvjEhy</w:t>
      </w:r>
    </w:p>
    <w:p>
      <w:pPr>
        <w:pStyle w:val="PreformattedText"/>
        <w:bidi w:val="0"/>
        <w:spacing w:before="0" w:after="0"/>
        <w:jc w:val="left"/>
        <w:rPr/>
      </w:pPr>
      <w:r>
        <w:rPr/>
        <w:t>EZdzyZRyy5WQkAhV3rn/lXj4dY9xn1Tpz4RNB6kjJYyukYWJBKpGDgqgO45O7cGwCcr/8ADxeDd0nT</w:t>
      </w:r>
    </w:p>
    <w:p>
      <w:pPr>
        <w:pStyle w:val="PreformattedText"/>
        <w:bidi w:val="0"/>
        <w:spacing w:before="0" w:after="0"/>
        <w:jc w:val="left"/>
        <w:rPr/>
      </w:pPr>
      <w:r>
        <w:rPr/>
        <w:t>nwieT1Iw4Bm80wwjRtqFUZRgyH6Dnb/m3F9GbcdZY2gjsgyTuXPUBJZYFSdQFACbXXEm5QBGSEJLAD</w:t>
      </w:r>
    </w:p>
    <w:p>
      <w:pPr>
        <w:pStyle w:val="PreformattedText"/>
        <w:bidi w:val="0"/>
        <w:spacing w:before="0" w:after="0"/>
        <w:jc w:val="left"/>
        <w:rPr/>
      </w:pPr>
      <w:r>
        <w:rPr/>
        <w:t>O5c/T/AIuFm5troJYrXOJGIaWI5Z5rMwQvOVGQ2EkwGUMWRkUdyxbswySo3N8cLJByDTWjklQRvSwn</w:t>
      </w:r>
    </w:p>
    <w:p>
      <w:pPr>
        <w:pStyle w:val="PreformattedText"/>
        <w:bidi w:val="0"/>
        <w:spacing w:before="0" w:after="0"/>
        <w:jc w:val="left"/>
        <w:rPr/>
      </w:pPr>
      <w:r>
        <w:rPr/>
        <w:t>LWstKI2aQ7urlmXtEPD9KFe5y36R2zu4zOtmKnhNSNdQeuSrp9/qwd1YszDJKsQG3eMjJ87Ae6hSMB</w:t>
      </w:r>
    </w:p>
    <w:p>
      <w:pPr>
        <w:pStyle w:val="PreformattedText"/>
        <w:bidi w:val="0"/>
        <w:spacing w:before="0" w:after="0"/>
        <w:jc w:val="left"/>
        <w:rPr/>
      </w:pPr>
      <w:r>
        <w:rPr/>
        <w:t>fjjOy24cJpp2YkEAhY5YpHMiN1CC6t1JhtlXCHsckdgQzDAAPAwuvevOdH+ke9TJeXuQdG5Fo34qNz</w:t>
      </w:r>
    </w:p>
    <w:p>
      <w:pPr>
        <w:pStyle w:val="PreformattedText"/>
        <w:bidi w:val="0"/>
        <w:spacing w:before="0" w:after="0"/>
        <w:jc w:val="left"/>
        <w:rPr/>
      </w:pPr>
      <w:r>
        <w:rPr/>
        <w:t>mWCfWdQlkhNkS6ZBbj0msFkaIxVyJpbkjZKvJ09iMpbj3/yH2Ba1TafSDj/bZaSfdzf+VZ5D5X7aUo</w:t>
      </w:r>
    </w:p>
    <w:p>
      <w:pPr>
        <w:pStyle w:val="PreformattedText"/>
        <w:bidi w:val="0"/>
        <w:spacing w:before="0" w:after="0"/>
        <w:jc w:val="left"/>
        <w:rPr/>
      </w:pPr>
      <w:r>
        <w:rPr/>
        <w:t>0NiU49IGc/wD+afOzrtqeeKaslpLPuWs2Z4442WJYtjOsBdmIBVI16RBkUCX77Qw+lBSXNRm1vPnjM</w:t>
      </w:r>
    </w:p>
    <w:p>
      <w:pPr>
        <w:pStyle w:val="PreformattedText"/>
        <w:bidi w:val="0"/>
        <w:spacing w:before="0" w:after="0"/>
        <w:jc w:val="left"/>
        <w:rPr/>
      </w:pPr>
      <w:r>
        <w:rPr/>
        <w:t>qotJBovV6o3OnWnjWJdFLTCFoEnt2WiNcRBLCRKgaPrOqMy7WBBHluVcKgYli1yGPqlBkRVAplQmm9</w:t>
      </w:r>
    </w:p>
    <w:p>
      <w:pPr>
        <w:pStyle w:val="PreformattedText"/>
        <w:bidi w:val="0"/>
        <w:spacing w:before="0" w:after="0"/>
        <w:jc w:val="left"/>
        <w:rPr/>
      </w:pPr>
      <w:r>
        <w:rPr/>
        <w:t>D1pR05GirSV4YxWs9KWy+Z3TpwyPXhjiMjuemrZXYB0yo8VQcDbE5DlMaRfIA6+fPm8LxSr7l7GKrV</w:t>
      </w:r>
    </w:p>
    <w:p>
      <w:pPr>
        <w:pStyle w:val="PreformattedText"/>
        <w:bidi w:val="0"/>
        <w:spacing w:before="0" w:after="0"/>
        <w:jc w:val="left"/>
        <w:rPr/>
      </w:pPr>
      <w:r>
        <w:rPr/>
        <w:t>JJOnDuUQxyXJFjYsFkTPSkJy6p9LMPHuoYs7MWto3ZiyuYx6+F/8w7X9otmTZWkYQxARvF1vb1nRXD</w:t>
      </w:r>
    </w:p>
    <w:p>
      <w:pPr>
        <w:pStyle w:val="PreformattedText"/>
        <w:bidi w:val="0"/>
        <w:spacing w:before="0" w:after="0"/>
        <w:jc w:val="left"/>
        <w:rPr/>
      </w:pPr>
      <w:r>
        <w:rPr/>
        <w:t>yWYvzAyOrTKwwdjY/Zi5C2gO7KZXF2tkPZnoJLEMqwOparLBJFDcsMYyJzMDBIYZXAgK72DHDKw+Sc</w:t>
      </w:r>
    </w:p>
    <w:p>
      <w:pPr>
        <w:pStyle w:val="PreformattedText"/>
        <w:bidi w:val="0"/>
        <w:spacing w:before="0" w:after="0"/>
        <w:jc w:val="left"/>
        <w:rPr/>
      </w:pPr>
      <w:r>
        <w:rPr/>
        <w:t>ueKRNQxHXCdypKX6oqaXX3GD3cDFLVl0NmvDFGYTFuY11m//AEZpBErgBMAN1C6KF6UOhY3y8+f8yX</w:t>
      </w:r>
    </w:p>
    <w:p>
      <w:pPr>
        <w:pStyle w:val="PreformattedText"/>
        <w:bidi w:val="0"/>
        <w:spacing w:before="0" w:after="0"/>
        <w:jc w:val="left"/>
        <w:rPr/>
      </w:pPr>
      <w:r>
        <w:rPr/>
        <w:t>0XXEXicmn3wt9pOqY6HTlzBZiKpD1dzWJI3kUiFIn2x7Nwcy71ZE83u1gWLc8q6O2i5YwGzIxri0nS</w:t>
      </w:r>
    </w:p>
    <w:p>
      <w:pPr>
        <w:pStyle w:val="PreformattedText"/>
        <w:bidi w:val="0"/>
        <w:spacing w:before="0" w:after="0"/>
        <w:jc w:val="left"/>
        <w:rPr/>
      </w:pPr>
      <w:r>
        <w:rPr/>
        <w:t>hSWxYr2YmaxXgRoFRXksnaVmkMK+eCA7SJnarrCwjeYrzG0IjEBr6AxOmnQRzLE6yVHAryxPuWUIzx</w:t>
      </w:r>
    </w:p>
    <w:p>
      <w:pPr>
        <w:pStyle w:val="PreformattedText"/>
        <w:bidi w:val="0"/>
        <w:spacing w:before="0" w:after="0"/>
        <w:jc w:val="left"/>
        <w:rPr/>
      </w:pPr>
      <w:r>
        <w:rPr/>
        <w:t>MhhEG8Uuy4kdtxB3JLmVlRYENgSOuRnGoD6NC1qs1aO4I0nNuIKUlrzxLFJ15Yo2QIJWYorNGG3EED</w:t>
      </w:r>
    </w:p>
    <w:p>
      <w:pPr>
        <w:pStyle w:val="PreformattedText"/>
        <w:bidi w:val="0"/>
        <w:spacing w:before="0" w:after="0"/>
        <w:jc w:val="left"/>
        <w:rPr/>
      </w:pPr>
      <w:r>
        <w:rPr/>
        <w:t>dv3n8tbDdXK0A0gRa5KxHsyotN5OmvTebp+7mrvDEX2qHjSbIaOuu6RPzO4ZWH8sfFAkAk2UX+rCxA</w:t>
      </w:r>
    </w:p>
    <w:p>
      <w:pPr>
        <w:pStyle w:val="PreformattedText"/>
        <w:bidi w:val="0"/>
        <w:spacing w:before="0" w:after="0"/>
        <w:jc w:val="left"/>
        <w:rPr/>
      </w:pPr>
      <w:r>
        <w:rPr/>
        <w:t>YAdkfWje1dP9wkSRP05I2QRvJLtLSnqiuJlLR7o18om24MexlH0svW+JYgfhGboGYUKYxdQjKGcFgC</w:t>
      </w:r>
    </w:p>
    <w:p>
      <w:pPr>
        <w:pStyle w:val="PreformattedText"/>
        <w:bidi w:val="0"/>
        <w:spacing w:before="0" w:after="0"/>
        <w:jc w:val="left"/>
        <w:rPr/>
      </w:pPr>
      <w:r>
        <w:rPr/>
        <w:t>CJIdyxiMhz4r4tjaUHfJ7H6vp4s8ebqi13hccIkxWJKVmreicCejcgtfCyMBXmSbcXVvzEGz4AB/Tu</w:t>
      </w:r>
    </w:p>
    <w:p>
      <w:pPr>
        <w:pStyle w:val="PreformattedText"/>
        <w:bidi w:val="0"/>
        <w:spacing w:before="0" w:after="0"/>
        <w:jc w:val="left"/>
        <w:rPr/>
      </w:pPr>
      <w:r>
        <w:rPr/>
        <w:t>4WQCLGMJIFtJ0HguSaxBFYjLKkmnYgsyTxukfWC2HFBFT8+dZGjkfcoBTKFTubOtQSQC/NMr1LJmE5</w:t>
      </w:r>
    </w:p>
    <w:p>
      <w:pPr>
        <w:pStyle w:val="PreformattedText"/>
        <w:bidi w:val="0"/>
        <w:spacing w:before="0" w:after="0"/>
        <w:jc w:val="left"/>
        <w:rPr/>
      </w:pPr>
      <w:r>
        <w:rPr/>
        <w:t>crTXTgzIK1W1N0jIHlGnJOIBFJMY5NQuBdn8Osh9yuuzfKCyoqfPFZqWYHl8UaFJVDzHd/5QxNYuW5</w:t>
      </w:r>
    </w:p>
    <w:p>
      <w:pPr>
        <w:pStyle w:val="PreformattedText"/>
        <w:bidi w:val="0"/>
        <w:spacing w:before="0" w:after="0"/>
        <w:jc w:val="left"/>
        <w:rPr/>
      </w:pPr>
      <w:r>
        <w:rPr/>
        <w:t>6li3bcLbko7dPgeB1syUEkhWeWY4NAosSxEuGfqMpIw27gsyGtzaY2ZYLIrKSTieNwfVBapjqzVa79</w:t>
      </w:r>
    </w:p>
    <w:p>
      <w:pPr>
        <w:pStyle w:val="PreformattedText"/>
        <w:bidi w:val="0"/>
        <w:spacing w:before="0" w:after="0"/>
        <w:jc w:val="left"/>
        <w:rPr/>
      </w:pPr>
      <w:r>
        <w:rPr/>
        <w:t>QLM/UZ8PDHXCVwsvWd2VrFtmT/cHAeSRnXxzwSqUDajTl/4wTUDlQFPtQ7B7aBQisuy/YNmapYtWzc</w:t>
      </w:r>
    </w:p>
    <w:p>
      <w:pPr>
        <w:pStyle w:val="PreformattedText"/>
        <w:bidi w:val="0"/>
        <w:spacing w:before="0" w:after="0"/>
        <w:jc w:val="left"/>
        <w:rPr/>
      </w:pPr>
      <w:r>
        <w:rPr/>
        <w:t>r14oslnMIWBNr7o4yfOHczGRkVd1XIZcTw3ZdlYMcbhd7ehunYlejHKIJLFVPdQK5MpR5YXxEyW1CP</w:t>
      </w:r>
    </w:p>
    <w:p>
      <w:pPr>
        <w:pStyle w:val="PreformattedText"/>
        <w:bidi w:val="0"/>
        <w:spacing w:before="0" w:after="0"/>
        <w:jc w:val="left"/>
        <w:rPr/>
      </w:pPr>
      <w:r>
        <w:rPr/>
        <w:t>FfxGpjYHEmw5258q1ZQSOvmlggM+NtRliP4oJ1DL7KR/ezSSqHmMscaSslSuIa8pjLqLNphGyKgPSO</w:t>
      </w:r>
    </w:p>
    <w:p>
      <w:pPr>
        <w:pStyle w:val="PreformattedText"/>
        <w:bidi w:val="0"/>
        <w:spacing w:before="0" w:after="0"/>
        <w:jc w:val="left"/>
        <w:rPr/>
      </w:pPr>
      <w:r>
        <w:rPr/>
        <w:t>1gfgNxBStmrXzUbuMDpd2m1MqiE9fnmiAbEHv7F21HaEd63HBYMgkjnEMylYJ1rRQxrBOtlsklRGFz</w:t>
      </w:r>
    </w:p>
    <w:p>
      <w:pPr>
        <w:pStyle w:val="PreformattedText"/>
        <w:bidi w:val="0"/>
        <w:spacing w:before="0" w:after="0"/>
        <w:jc w:val="left"/>
        <w:rPr/>
      </w:pPr>
      <w:r>
        <w:rPr/>
        <w:t>CH3sJeJ0mSKoBsv3YeGLuWYb0KrpbxUIIq9mU1as89kM5hipLWrXIx76eVlWxH07Ksrq5UyxqSrMkW</w:t>
      </w:r>
    </w:p>
    <w:p>
      <w:pPr>
        <w:pStyle w:val="PreformattedText"/>
        <w:bidi w:val="0"/>
        <w:spacing w:before="0" w:after="0"/>
        <w:jc w:val="left"/>
        <w:rPr/>
      </w:pPr>
      <w:r>
        <w:rPr/>
        <w:t>03dzdFpYt/LLCooyZshfzywK2rWGa3LEgmrzWI1eAxz1IGg6aQTSRRBZIcRs0rSRCSDdYSRQX3cUoZ</w:t>
      </w:r>
    </w:p>
    <w:p>
      <w:pPr>
        <w:pStyle w:val="PreformattedText"/>
        <w:bidi w:val="0"/>
        <w:spacing w:before="0" w:after="0"/>
        <w:jc w:val="left"/>
        <w:rPr/>
      </w:pPr>
      <w:r>
        <w:rPr/>
        <w:t>lxZxemcvPrgF0Uh1pFhUGOXnswlZ1EVw0saF811OOkUtWazPJHt6c8yJbEcoZXnZwwwqQny8QdhUJ8</w:t>
      </w:r>
    </w:p>
    <w:p>
      <w:pPr>
        <w:pStyle w:val="PreformattedText"/>
        <w:bidi w:val="0"/>
        <w:spacing w:before="0" w:after="0"/>
        <w:jc w:val="left"/>
        <w:rPr/>
      </w:pPr>
      <w:r>
        <w:rPr/>
        <w:t>XijlBQWIuLcF6onrNZjh69fVEWzKTZtyzV1e9XeN0mSWGtPGXrKqSxtmIOJNu5WYrxWWDW9XZg4Zod</w:t>
      </w:r>
    </w:p>
    <w:p>
      <w:pPr>
        <w:pStyle w:val="PreformattedText"/>
        <w:bidi w:val="0"/>
        <w:spacing w:before="0" w:after="0"/>
        <w:jc w:val="left"/>
        <w:rPr/>
      </w:pPr>
      <w:r>
        <w:rPr/>
        <w:t>TvHysFZUtPHb1SSexK0k9r3M8FawEhaaLfLFHAQ1mdR5urIARJlAW3qYGFsmGTLCZbkqpxDeGesxG/</w:t>
      </w:r>
    </w:p>
    <w:p>
      <w:pPr>
        <w:pStyle w:val="PreformattedText"/>
        <w:bidi w:val="0"/>
        <w:spacing w:before="0" w:after="0"/>
        <w:jc w:val="left"/>
        <w:rPr/>
      </w:pPr>
      <w:r>
        <w:rPr/>
        <w:t>IrrDVQTXWlln69lrg0upDJWUWLEsQVouh5LKBHsVQmC53cMZsl1Xm5W1+7FUqbUyL1Mm7UEgWW26RJ</w:t>
      </w:r>
    </w:p>
    <w:p>
      <w:pPr>
        <w:pStyle w:val="PreformattedText"/>
        <w:bidi w:val="0"/>
        <w:spacing w:before="0" w:after="0"/>
        <w:jc w:val="left"/>
        <w:rPr/>
      </w:pPr>
      <w:r>
        <w:rPr/>
        <w:t>eXDOaMTRUpKtWWCMx2IYJEngaOGcskaAl8lMbi77OFpum2OUcxLBrNjBaKSyVNOqoLc0TRWZrcsrNC</w:t>
      </w:r>
    </w:p>
    <w:p>
      <w:pPr>
        <w:pStyle w:val="PreformattedText"/>
        <w:bidi w:val="0"/>
        <w:spacing w:before="0" w:after="0"/>
        <w:jc w:val="left"/>
        <w:rPr/>
      </w:pPr>
      <w:r>
        <w:rPr/>
        <w:t>RWWa26tJCrBnrdQOzRv5v7ds/IXhpqLkoZMcpnFBgWqdJkbaAQCeWvcEsb/kQUKdZoGj9sv+0WrCSy</w:t>
      </w:r>
    </w:p>
    <w:p>
      <w:pPr>
        <w:pStyle w:val="PreformattedText"/>
        <w:bidi w:val="0"/>
        <w:spacing w:before="0" w:after="0"/>
        <w:jc w:val="left"/>
        <w:rPr/>
      </w:pPr>
      <w:r>
        <w:rPr/>
        <w:t>JFIcmSKQLCei5BjkVVJ3+LU5bqUWhoq8xcsZrL1Wkp1TfqTTVlnSWOLS68MsEhlaKobdqxOIpokKqo</w:t>
      </w:r>
    </w:p>
    <w:p>
      <w:pPr>
        <w:pStyle w:val="PreformattedText"/>
        <w:bidi w:val="0"/>
        <w:spacing w:before="0" w:after="0"/>
        <w:jc w:val="left"/>
        <w:rPr/>
      </w:pPr>
      <w:r>
        <w:rPr/>
        <w:t>6rrGQjEfSF4opVwUmwp8PaWGrUy5Cgq1/tjd1V7UdlzX1WCzK6yo6mnKhLSusUUsksSkQFRIrAplIn</w:t>
      </w:r>
    </w:p>
    <w:p>
      <w:pPr>
        <w:pStyle w:val="PreformattedText"/>
        <w:bidi w:val="0"/>
        <w:spacing w:before="0" w:after="0"/>
        <w:jc w:val="left"/>
        <w:rPr/>
      </w:pPr>
      <w:r>
        <w:rPr/>
        <w:t>37SyDcpAqgFJXHRsMTM9nvULqSym48Noi2LFitHWrmdq7LbeJrMCQyqXnRatmDoRuJEBaPxRt0Zwz7</w:t>
      </w:r>
    </w:p>
    <w:p>
      <w:pPr>
        <w:pStyle w:val="PreformattedText"/>
        <w:bidi w:val="0"/>
        <w:spacing w:before="0" w:after="0"/>
        <w:jc w:val="left"/>
        <w:rPr/>
      </w:pPr>
      <w:r>
        <w:rPr/>
        <w:t>9zFuKIGIS2qmMTIsXvowjs5ZFWzpKVZZJkYa1vZEje20yxb5o6YFhzFHEYV6i7e3jt3o310QzFmIOC</w:t>
      </w:r>
    </w:p>
    <w:p>
      <w:pPr>
        <w:pStyle w:val="PreformattedText"/>
        <w:bidi w:val="0"/>
        <w:spacing w:before="0" w:after="0"/>
        <w:jc w:val="left"/>
        <w:rPr/>
      </w:pPr>
      <w:r>
        <w:rPr/>
        <w:t>lYK4K6IVDVGyP1YuOzSVo59Eux0bC9G5PqVx8iPfIgXTRahLPJXiV5+jE2HYSOFw68C2JC23W1b6I8</w:t>
      </w:r>
    </w:p>
    <w:p>
      <w:pPr>
        <w:pStyle w:val="PreformattedText"/>
        <w:bidi w:val="0"/>
        <w:spacing w:before="0" w:after="0"/>
        <w:jc w:val="left"/>
        <w:rPr/>
      </w:pPr>
      <w:r>
        <w:rPr/>
        <w:t>m1wDpD0TQTakZbzPPJHEsmkVoZJjXltHdWmSaXpEiWaJZHRU/3YVVL+O3hKEhhaNbVWt1RzaeqVFv3</w:t>
      </w:r>
    </w:p>
    <w:p>
      <w:pPr>
        <w:pStyle w:val="PreformattedText"/>
        <w:bidi w:val="0"/>
        <w:spacing w:before="0" w:after="0"/>
        <w:jc w:val="left"/>
        <w:rPr/>
      </w:pPr>
      <w:r>
        <w:rPr/>
        <w:t>vYNc2rX0+S8YVlgrWLswpQNqKrIiy6YydaKvlTFNYrrjY3DrBhoA3i/tiBdWyYmDJp9mvqFmvpUMun</w:t>
      </w:r>
    </w:p>
    <w:p>
      <w:pPr>
        <w:pStyle w:val="PreformattedText"/>
        <w:bidi w:val="0"/>
        <w:spacing w:before="0" w:after="0"/>
        <w:jc w:val="left"/>
        <w:rPr/>
      </w:pPr>
      <w:r>
        <w:rPr/>
        <w:t>l/fw0YUhXUK8OnsYpnsWZ4pWJ6ssb+4RQVglhCugXc3BEMh10l5XAIBYXi9VkmgWOSxVsH3xmoV5oq</w:t>
      </w:r>
    </w:p>
    <w:p>
      <w:pPr>
        <w:pStyle w:val="PreformattedText"/>
        <w:bidi w:val="0"/>
        <w:spacing w:before="0" w:after="0"/>
        <w:jc w:val="left"/>
        <w:rPr/>
      </w:pPr>
      <w:r>
        <w:rPr/>
        <w:t>6jT567tXYwq93ckcK3HkPUeLAjkDx7zKnTJBixqMckqbvNwPu6viinOd6atg6by/DHdp97UpKst1pm</w:t>
      </w:r>
    </w:p>
    <w:p>
      <w:pPr>
        <w:pStyle w:val="PreformattedText"/>
        <w:bidi w:val="0"/>
        <w:spacing w:before="0" w:after="0"/>
        <w:jc w:val="left"/>
        <w:rPr/>
      </w:pPr>
      <w:r>
        <w:rPr/>
        <w:t>6cEmn0LwiZ6taH+GQyT29OirV6jyVKoFjeq1xiQyMswES7yRWkr3DZafj6pQNXDF116j74p35tR0i5</w:t>
      </w:r>
    </w:p>
    <w:p>
      <w:pPr>
        <w:pStyle w:val="PreformattedText"/>
        <w:bidi w:val="0"/>
        <w:spacing w:before="0" w:after="0"/>
        <w:jc w:val="left"/>
        <w:rPr/>
      </w:pPr>
      <w:r>
        <w:rPr/>
        <w:t>WLNbn1CTTppeX5qmrrWX2t+CFoIJdRaJUNNdPWTbRmk3bYdh2bdnC3dyg4Y3107v5vXGBKYZRY5fe/</w:t>
      </w:r>
    </w:p>
    <w:p>
      <w:pPr>
        <w:pStyle w:val="PreformattedText"/>
        <w:bidi w:val="0"/>
        <w:spacing w:before="0" w:after="0"/>
        <w:jc w:val="left"/>
        <w:rPr/>
      </w:pPr>
      <w:r>
        <w:rPr/>
        <w:t>6nSj/QtWb9P8Z/MVe2jixrnoXzvLYkssyF0r61y9ZeeHYwjnjazFHvEe7a6kId6uzMQXrKGOWIaWxD</w:t>
      </w:r>
    </w:p>
    <w:p>
      <w:pPr>
        <w:pStyle w:val="PreformattedText"/>
        <w:bidi w:val="0"/>
        <w:spacing w:before="0" w:after="0"/>
        <w:jc w:val="left"/>
        <w:rPr/>
      </w:pPr>
      <w:r>
        <w:rPr/>
        <w:t>KhK5Ll/Kw+lZ9R+rSRNXGIwRO0zk4O3KRuihFAycsO3/AN/jqUy2OB4L/NBx1ORyCiVp58V03Pgd9r</w:t>
      </w:r>
    </w:p>
    <w:p>
      <w:pPr>
        <w:pStyle w:val="PreformattedText"/>
        <w:bidi w:val="0"/>
        <w:spacing w:before="0" w:after="0"/>
        <w:jc w:val="left"/>
        <w:rPr/>
      </w:pPr>
      <w:r>
        <w:rPr/>
        <w:t>AKQGPgFKNuAUgEsFwQRt43BQqug4WWWu+UIOqqx0le7uoQxySbjIiLhU74UOxAZZAc5U7ezH5P0+PF</w:t>
      </w:r>
    </w:p>
    <w:p>
      <w:pPr>
        <w:pStyle w:val="PreformattedText"/>
        <w:bidi w:val="0"/>
        <w:spacing w:before="0" w:after="0"/>
        <w:jc w:val="left"/>
        <w:rPr/>
      </w:pPr>
      <w:r>
        <w:rPr/>
        <w:t>kWOsC18rcVM5+f6TTmeDTPwSet05bqya1FybywioYFkSTWeaqJ3Msq4WMRU5CQimTvuVvnh1AY1Aer</w:t>
      </w:r>
    </w:p>
    <w:p>
      <w:pPr>
        <w:pStyle w:val="PreformattedText"/>
        <w:bidi w:val="0"/>
        <w:spacing w:before="0" w:after="0"/>
        <w:jc w:val="left"/>
        <w:rPr/>
      </w:pPr>
      <w:r>
        <w:rPr/>
        <w:t>Fv3QG+ba4GgDfwz5H4THHIxwYo8qIg0wJ3YAaVWniYkEhQxVFJ3ePC6bb7dkLOWwuBrkZav8Mnqjy7</w:t>
      </w:r>
    </w:p>
    <w:p>
      <w:pPr>
        <w:pStyle w:val="PreformattedText"/>
        <w:bidi w:val="0"/>
        <w:spacing w:before="0" w:after="0"/>
        <w:jc w:val="left"/>
        <w:rPr/>
      </w:pPr>
      <w:r>
        <w:rPr/>
        <w:t>6da76hRa76j89+lsfP3pNr3IOheovJWkavr2rcj6vrGr6POdbs6DpGqU7WrwnSNP1CmksUqy1X1BbC</w:t>
      </w:r>
    </w:p>
    <w:p>
      <w:pPr>
        <w:pStyle w:val="PreformattedText"/>
        <w:bidi w:val="0"/>
        <w:spacing w:before="0" w:after="0"/>
        <w:jc w:val="left"/>
        <w:rPr/>
      </w:pPr>
      <w:r>
        <w:rPr/>
        <w:t>BtoxpqPWC0qdAColQ76tuth7LQKNVKbMHp/N2/N1SwXPtb8N/KnLup1dU5tn9WvTLnLl/0g5b9M4PS</w:t>
      </w:r>
    </w:p>
    <w:p>
      <w:pPr>
        <w:pStyle w:val="PreformattedText"/>
        <w:bidi w:val="0"/>
        <w:spacing w:before="0" w:after="0"/>
        <w:jc w:val="left"/>
        <w:rPr/>
      </w:pPr>
      <w:r>
        <w:rPr/>
        <w:t>nX+V6Xr7pacnTPznzx6g+pNDXKNmLlDUL/MuqXqbUNQne9NMtZ47HRrb5VLsOyBkqpsq0alMs7riuP</w:t>
      </w:r>
    </w:p>
    <w:p>
      <w:pPr>
        <w:pStyle w:val="PreformattedText"/>
        <w:bidi w:val="0"/>
        <w:spacing w:before="0" w:after="0"/>
        <w:jc w:val="left"/>
        <w:rPr/>
      </w:pPr>
      <w:r>
        <w:rPr/>
        <w:t>SHt5W3iB2eE7FT0/6cq7CdlX0m9Sl0Ypsju+HRhslpqgOLKPdutKYeq/NVf1E9SOcefalB9Crc4806</w:t>
      </w:r>
    </w:p>
    <w:p>
      <w:pPr>
        <w:pStyle w:val="PreformattedText"/>
        <w:bidi w:val="0"/>
        <w:spacing w:before="0" w:after="0"/>
        <w:jc w:val="left"/>
        <w:rPr/>
      </w:pPr>
      <w:r>
        <w:rPr/>
        <w:t>hr0WnapPDb1yhDMYKNeLWbtVS2oan7OpG9mdUjWWdpHA8hxspUKdGnSRFxVCzD732zz9Sq1VmUrqMf</w:t>
      </w:r>
    </w:p>
    <w:p>
      <w:pPr>
        <w:pStyle w:val="PreformattedText"/>
        <w:bidi w:val="0"/>
        <w:spacing w:before="0" w:after="0"/>
        <w:jc w:val="left"/>
        <w:rPr/>
      </w:pPr>
      <w:r>
        <w:rPr/>
        <w:t>ZH3Yw4rIjfo9ZnlRZZVYSojyrXw/WWxqUxLsVh8AI+25e+7jSHYAEb2Pni0QQzasCPPsx/aRGZ6Ugj</w:t>
      </w:r>
    </w:p>
    <w:p>
      <w:pPr>
        <w:pStyle w:val="PreformattedText"/>
        <w:bidi w:val="0"/>
        <w:spacing w:before="0" w:after="0"/>
        <w:jc w:val="left"/>
        <w:rPr/>
      </w:pPr>
      <w:r>
        <w:rPr/>
        <w:t>qziGxUsC/AWls9dIzCfcS0YelHVnaRYSCrgYZgPq8eps4yUVFupXVh7pkq3VwGsfDOltH8VHo76q6R</w:t>
      </w:r>
    </w:p>
    <w:p>
      <w:pPr>
        <w:pStyle w:val="PreformattedText"/>
        <w:bidi w:val="0"/>
        <w:spacing w:before="0" w:after="0"/>
        <w:jc w:val="left"/>
        <w:rPr/>
      </w:pPr>
      <w:r>
        <w:rPr/>
        <w:t>6o6T67enKemvPvrTyTybyRzf8Ail9ITrfOnNg0Lk+vyZWl0a36O80c51NIoUda5R5Yp6Tdm0yzC/8A</w:t>
      </w:r>
    </w:p>
    <w:p>
      <w:pPr>
        <w:pStyle w:val="PreformattedText"/>
        <w:bidi w:val="0"/>
        <w:spacing w:before="0" w:after="0"/>
        <w:jc w:val="left"/>
        <w:rPr/>
      </w:pPr>
      <w:r>
        <w:rPr/>
        <w:t>7Mb/AGR4Zp0Xk1PR23bOltk2j9oob7dC+PMd4atvaNwnYX0nQq4LtNDF1x3l5mxGIkb+sn4uKfOtb1</w:t>
      </w:r>
    </w:p>
    <w:p>
      <w:pPr>
        <w:pStyle w:val="PreformattedText"/>
        <w:bidi w:val="0"/>
        <w:spacing w:before="0" w:after="0"/>
        <w:jc w:val="left"/>
        <w:rPr/>
      </w:pPr>
      <w:r>
        <w:rPr/>
        <w:t>E0HkL0u9P+U9F520fl/wBMrvqZPp+qTeu/MXpdyXPpK8sUfUjmOhrNnSLev3KnK+gy6lfp6fBZWKOG</w:t>
      </w:r>
    </w:p>
    <w:p>
      <w:pPr>
        <w:pStyle w:val="PreformattedText"/>
        <w:bidi w:val="0"/>
        <w:spacing w:before="0" w:after="0"/>
        <w:jc w:val="left"/>
        <w:rPr/>
      </w:pPr>
      <w:r>
        <w:rPr/>
        <w:t>hXmatA0j6tl2Lo6NEvULVKa7yjguTb2Lc390zVtrCg0KSZU6ZLo7atky4sw8J8JXxSlFygGtS1o0uE</w:t>
      </w:r>
    </w:p>
    <w:p>
      <w:pPr>
        <w:pStyle w:val="PreformattedText"/>
        <w:bidi w:val="0"/>
        <w:spacing w:before="0" w:after="0"/>
        <w:jc w:val="left"/>
        <w:rPr/>
      </w:pPr>
      <w:r>
        <w:rPr/>
        <w:t>WJLMTVriPJFAyRidABqFkNLB1IbTk7MozEncrY41izsygZFebz1zmDLEFTo0StR07WdK9ra1fQtT0q</w:t>
      </w:r>
    </w:p>
    <w:p>
      <w:pPr>
        <w:pStyle w:val="PreformattedText"/>
        <w:bidi w:val="0"/>
        <w:spacing w:before="0" w:after="0"/>
        <w:jc w:val="left"/>
        <w:rPr/>
      </w:pPr>
      <w:r>
        <w:rPr/>
        <w:t>prOlrJo97U6uoadBqVKUrSGr6RblqQQ6hp6WV2GaBpYQ+6Ldu+nPUdjUZVIx9nVv+M1mhUppTapTZQ</w:t>
      </w:r>
    </w:p>
    <w:p>
      <w:pPr>
        <w:pStyle w:val="PreformattedText"/>
        <w:bidi w:val="0"/>
        <w:spacing w:before="0" w:after="0"/>
        <w:jc w:val="left"/>
        <w:rPr/>
      </w:pPr>
      <w:r>
        <w:rPr/>
        <w:t>wyW/LHTyFzhzHyHzPoHOXKWrWNE5n0PUKWraHrdKegmpV7bIa8kxe0LXuFkqvaheORSliNmilTaXU2</w:t>
      </w:r>
    </w:p>
    <w:p>
      <w:pPr>
        <w:pStyle w:val="PreformattedText"/>
        <w:bidi w:val="0"/>
        <w:spacing w:before="0" w:after="0"/>
        <w:jc w:val="left"/>
        <w:rPr/>
      </w:pPr>
      <w:r>
        <w:rPr/>
        <w:t>UFak9Nhu1Mb72sWrGk6sAGNM8G5ZdzSPxto/LvLlrnD0V5D1L1G9LZOcdX9COcvTvHpByxyDzbzrDp</w:t>
      </w:r>
    </w:p>
    <w:p>
      <w:pPr>
        <w:pStyle w:val="PreformattedText"/>
        <w:bidi w:val="0"/>
        <w:spacing w:before="0" w:after="0"/>
        <w:jc w:val="left"/>
        <w:rPr/>
      </w:pPr>
      <w:r>
        <w:rPr/>
        <w:t>tLUOcubPS/kfl5KXPXNOn6lpVG9p9t7NHZbWNZhLUQJxmPo8mqavTMyVj87nvu/wBduUezwmxPStRQ</w:t>
      </w:r>
    </w:p>
    <w:p>
      <w:pPr>
        <w:pStyle w:val="PreformattedText"/>
        <w:bidi w:val="0"/>
        <w:spacing w:before="0" w:after="0"/>
        <w:jc w:val="left"/>
        <w:rPr/>
      </w:pPr>
      <w:r>
        <w:rPr/>
        <w:t>61RkzHJToqpu9XalX/VX1n9UfWHUtOvepXOutc12uV6VnTdAl1eDQNMraRX1AvduTw1NO02Cot68yV</w:t>
      </w:r>
    </w:p>
    <w:p>
      <w:pPr>
        <w:pStyle w:val="PreformattedText"/>
        <w:bidi w:val="0"/>
        <w:spacing w:before="0" w:after="0"/>
        <w:jc w:val="left"/>
        <w:rPr/>
      </w:pPr>
      <w:r>
        <w:rPr/>
        <w:t>5rtuSFrlqeNetM+I9u+nQp7KpFLdC72rXmKvtdXaCoqWC25fX3xk8q6Hq3PnOPK/JPK+iy8wc0a/rN</w:t>
      </w:r>
    </w:p>
    <w:p>
      <w:pPr>
        <w:pStyle w:val="PreformattedText"/>
        <w:bidi w:val="0"/>
        <w:spacing w:before="0" w:after="0"/>
        <w:jc w:val="left"/>
        <w:rPr/>
      </w:pPr>
      <w:r>
        <w:rPr/>
        <w:t>bTNG5W0GGxf1PWb+sxCOhWraZPJCs5ElNic7Y0jlleaUIjuphkwNWq2NJcSzdS/8YFKhVrkIqY5dfZ</w:t>
      </w:r>
    </w:p>
    <w:p>
      <w:pPr>
        <w:pStyle w:val="PreformattedText"/>
        <w:bidi w:val="0"/>
        <w:spacing w:before="0" w:after="0"/>
        <w:jc w:val="left"/>
        <w:rPr/>
      </w:pPr>
      <w:r>
        <w:rPr/>
        <w:t>+827Fn1A9LfUT0b161y56jcmapyxq1SrR1mUJDpmqaGaOqSSPpd+hr/L813T72n2qovJBNXuyq3TdE</w:t>
      </w:r>
    </w:p>
    <w:p>
      <w:pPr>
        <w:pStyle w:val="PreformattedText"/>
        <w:bidi w:val="0"/>
        <w:spacing w:before="0" w:after="0"/>
        <w:jc w:val="left"/>
        <w:rPr/>
      </w:pPr>
      <w:r>
        <w:rPr/>
        <w:t>2yA4VTqIyKyMLVNV+r6o6vsW0U9WXJV3bq2Qbz+kbOl828w8laxU5j5P5k1DlLWarSz6Xr2k6hZpXN</w:t>
      </w:r>
    </w:p>
    <w:p>
      <w:pPr>
        <w:pStyle w:val="PreformattedText"/>
        <w:bidi w:val="0"/>
        <w:spacing w:before="0" w:after="0"/>
        <w:jc w:val="left"/>
        <w:rPr/>
      </w:pPr>
      <w:r>
        <w:rPr/>
        <w:t>KvOYyxkvpeV4I1rW1UqV2SCfY3V4OoadRaiOisrDEq43Znos9OojDddToZPvMn4y/UHnPToL3Nmh8t</w:t>
      </w:r>
    </w:p>
    <w:p>
      <w:pPr>
        <w:pStyle w:val="PreformattedText"/>
        <w:bidi w:val="0"/>
        <w:spacing w:before="0" w:after="0"/>
        <w:jc w:val="left"/>
        <w:rPr/>
      </w:pPr>
      <w:r>
        <w:rPr/>
        <w:t>80esWhcnHkTlD8QUmo6jpfP3I/IRs6he/h+iaLoNmtpaa/HWu6hXra+aS6lTq3pulK8zdY8mnsFKjV</w:t>
      </w:r>
    </w:p>
    <w:p>
      <w:pPr>
        <w:pStyle w:val="PreformattedText"/>
        <w:bidi w:val="0"/>
        <w:spacing w:before="0" w:after="0"/>
        <w:jc w:val="left"/>
        <w:rPr/>
      </w:pPr>
      <w:r>
        <w:rPr/>
        <w:t>q9FcbPUdarUwd3PHjk29i3dOqvpDaDRCEB2YMrM2WTSsHPvqTz76jahp+sc/8AOuvc8apVo09I03V9</w:t>
      </w:r>
    </w:p>
    <w:p>
      <w:pPr>
        <w:pStyle w:val="PreformattedText"/>
        <w:bidi w:val="0"/>
        <w:spacing w:before="0" w:after="0"/>
        <w:jc w:val="left"/>
        <w:rPr/>
      </w:pPr>
      <w:r>
        <w:rPr/>
        <w:t>d1K7NdFWARolKMxokccJeRmZyo6j/mzMZNzcG1NFCrTXFL7tmbjFtVap/ubwkXalFNbtU6lWK1duWt</w:t>
      </w:r>
    </w:p>
    <w:p>
      <w:pPr>
        <w:pStyle w:val="PreformattedText"/>
        <w:bidi w:val="0"/>
        <w:spacing w:before="0" w:after="0"/>
        <w:jc w:val="left"/>
        <w:rPr/>
      </w:pPr>
      <w:r>
        <w:rPr/>
        <w:t>Wp069FNLF29PIZi0cdCIrI+9nLAdNCSF8d3keMu0HXRTzW4ZfdmnY6RZxbgRu6z6y/w4iGX045WZ4N</w:t>
      </w:r>
    </w:p>
    <w:p>
      <w:pPr>
        <w:pStyle w:val="PreformattedText"/>
        <w:bidi w:val="0"/>
        <w:spacing w:before="0" w:after="0"/>
        <w:jc w:val="left"/>
        <w:rPr/>
      </w:pPr>
      <w:r>
        <w:rPr/>
        <w:t>zDTKcblgA6YiVGi2EfTkYII/T9vp4Rs7HA+omdoUytnLCXY5Rd4kiVlkxhR5gfHU2BQwwoORgDOTwl</w:t>
      </w:r>
    </w:p>
    <w:p>
      <w:pPr>
        <w:pStyle w:val="PreformattedText"/>
        <w:bidi w:val="0"/>
        <w:spacing w:before="0" w:after="0"/>
        <w:jc w:val="left"/>
        <w:rPr/>
      </w:pPr>
      <w:r>
        <w:rPr/>
        <w:t>ywYkcDHKHFN7Wtac7P9LfzqmnemXo76fGSYLzVzvqnM+oVIo4JDbo8saYlOorb2yG/ieqsVLAISmd2</w:t>
      </w:r>
    </w:p>
    <w:p>
      <w:pPr>
        <w:pStyle w:val="PreformattedText"/>
        <w:bidi w:val="0"/>
        <w:spacing w:before="0" w:after="0"/>
        <w:jc w:val="left"/>
        <w:rPr/>
      </w:pPr>
      <w:r>
        <w:rPr/>
        <w:t>eOL6QBKDE9cqkRe7EkqMZxk5TMdiO5fe5bzp8q0700xjszQwXIgYKNhZUZDIthNqTRs5Qsg/QU45ZU</w:t>
      </w:r>
    </w:p>
    <w:p>
      <w:pPr>
        <w:pStyle w:val="PreformattedText"/>
        <w:bidi w:val="0"/>
        <w:spacing w:before="0" w:after="0"/>
        <w:jc w:val="left"/>
        <w:rPr/>
      </w:pPr>
      <w:r>
        <w:rPr/>
        <w:t>qb45G8aGD3tw9qPOKGsxmPUpyT2pzpTaRasU90tcyIs9+5OjxwowedtwSZssuxmh/3XEO8AdL35ZF0</w:t>
      </w:r>
    </w:p>
    <w:p>
      <w:pPr>
        <w:pStyle w:val="PreformattedText"/>
        <w:bidi w:val="0"/>
        <w:spacing w:before="0" w:after="0"/>
        <w:jc w:val="left"/>
        <w:rPr/>
      </w:pPr>
      <w:r>
        <w:rPr/>
        <w:t>JGOlod03RrVXRYNOnoXBW95etadrLUi7GJacVSKuJ69pv9gmjmmDRqYHhkhhdt4yj2gB3ba+KRibg3</w:t>
      </w:r>
    </w:p>
    <w:p>
      <w:pPr>
        <w:pStyle w:val="PreformattedText"/>
        <w:bidi w:val="0"/>
        <w:spacing w:before="0" w:after="0"/>
        <w:jc w:val="left"/>
        <w:rPr/>
      </w:pPr>
      <w:r>
        <w:rPr/>
        <w:t>0IgdmzIsti20tGKnWqafDbuXVszUp9zQ160xqQqYo5XWsrCOKPey13lkhOw7rK2BOijvkO82kVTUpz</w:t>
      </w:r>
    </w:p>
    <w:p>
      <w:pPr>
        <w:pStyle w:val="PreformattedText"/>
        <w:bidi w:val="0"/>
        <w:spacing w:before="0" w:after="0"/>
        <w:jc w:val="left"/>
        <w:rPr/>
      </w:pPr>
      <w:r>
        <w:rPr/>
        <w:t>6dZvw1ZqtejWREq3KVWecT+5ji0uStHAGXdJLK0h3dVniVZRXRs7bYEEW3h1yhjc90IlYppIYIJXis</w:t>
      </w:r>
    </w:p>
    <w:p>
      <w:pPr>
        <w:pStyle w:val="PreformattedText"/>
        <w:bidi w:val="0"/>
        <w:spacing w:before="0" w:after="0"/>
        <w:jc w:val="left"/>
        <w:rPr/>
      </w:pPr>
      <w:r>
        <w:rPr/>
        <w:t>TXJNR1hUupp/u9Q08rDWs1PedVlvxtHJu/McDa0K+32pxSqoLHW68JRLELYaQkdL1ZUMbHTqLS2rlG</w:t>
      </w:r>
    </w:p>
    <w:p>
      <w:pPr>
        <w:pStyle w:val="PreformattedText"/>
        <w:bidi w:val="0"/>
        <w:spacing w:before="0" w:after="0"/>
        <w:jc w:val="left"/>
        <w:rPr/>
      </w:pPr>
      <w:r>
        <w:rPr/>
        <w:t>WGzcnrW7MUV2IQ2I4JpQY6JMkclsF98pZ8tMvFC7W0xLS8lUXO9iJrJWraRBqD6pW0yJJnldZF/2mF</w:t>
      </w:r>
    </w:p>
    <w:p>
      <w:pPr>
        <w:pStyle w:val="PreformattedText"/>
        <w:bidi w:val="0"/>
        <w:spacing w:before="0" w:after="0"/>
        <w:jc w:val="left"/>
        <w:rPr/>
      </w:pPr>
      <w:r>
        <w:rPr/>
        <w:t>6tS77Czp8s8AGw7RJNApjxLFHF0a5k8ywU2UkWy1gl0YBssRA5eY6EOha5rEeuw6Smh6HXuVrpaWVb</w:t>
      </w:r>
    </w:p>
    <w:p>
      <w:pPr>
        <w:pStyle w:val="PreformattedText"/>
        <w:bidi w:val="0"/>
        <w:spacing w:before="0" w:after="0"/>
        <w:jc w:val="left"/>
        <w:rPr/>
      </w:pPr>
      <w:r>
        <w:rPr/>
        <w:t>F6hPaehXFPqjoW3trCjRPHLtWYnbvOziVGZMjyveUEXrOStKp6D7nWNJ1S5qSR1m1TUZ9Qk1aRjUgj</w:t>
      </w:r>
    </w:p>
    <w:p>
      <w:pPr>
        <w:pStyle w:val="PreformattedText"/>
        <w:bidi w:val="0"/>
        <w:spacing w:before="0" w:after="0"/>
        <w:jc w:val="left"/>
        <w:rPr/>
      </w:pPr>
      <w:r>
        <w:rPr/>
        <w:t>Qj/aUm3wHeMy9GKKGPEHWCIzSvK6KUuXBy5Q1/X9b1QyAR7DST9HsTSzxTOsNh44aqV7gDz3bFiCtF</w:t>
      </w:r>
    </w:p>
    <w:p>
      <w:pPr>
        <w:pStyle w:val="PreformattedText"/>
        <w:bidi w:val="0"/>
        <w:spacing w:before="0" w:after="0"/>
        <w:jc w:val="left"/>
        <w:rPr/>
      </w:pPr>
      <w:r>
        <w:rPr/>
        <w:t>X9rZmYK6wxnbG4rjbGY461YvAssjOVSxBJFvPnrgOcLgHIxwRyLb1C5ql+5HR1CMSRQvJ1Ib7EgLVa</w:t>
      </w:r>
    </w:p>
    <w:p>
      <w:pPr>
        <w:pStyle w:val="PreformattedText"/>
        <w:bidi w:val="0"/>
        <w:spacing w:before="0" w:after="0"/>
        <w:jc w:val="left"/>
        <w:rPr/>
      </w:pPr>
      <w:r>
        <w:rPr/>
        <w:t>7NaCxyRSzmUdDarfl/mstFELgyKrZGprDVgwKYHQQDSL8tTV46MMtWL3TWa8E00zNTSavcSUraKqQ2</w:t>
      </w:r>
    </w:p>
    <w:p>
      <w:pPr>
        <w:pStyle w:val="PreformattedText"/>
        <w:bidi w:val="0"/>
        <w:spacing w:before="0" w:after="0"/>
        <w:jc w:val="left"/>
        <w:rPr/>
      </w:pPr>
      <w:r>
        <w:rPr/>
        <w:t>mRTSSSSGNC69RbJeXMcfEN8bco3oIYXuDkeG7vRDqSI889KW7ZoRCrcN0wpPMphkvOZ6dfSIWV5Z+p</w:t>
      </w:r>
    </w:p>
    <w:p>
      <w:pPr>
        <w:pStyle w:val="PreformattedText"/>
        <w:bidi w:val="0"/>
        <w:spacing w:before="0" w:after="0"/>
        <w:jc w:val="left"/>
        <w:rPr/>
      </w:pPr>
      <w:r>
        <w:rPr/>
        <w:t>t2gyOogm6jL7t3VQGriw5hGEgpfrWH5tPFlvcRecFf2NalHNXgieJYklJgrR0J1SrWO5VVe+VjaKHw</w:t>
      </w:r>
    </w:p>
    <w:p>
      <w:pPr>
        <w:pStyle w:val="PreformattedText"/>
        <w:bidi w:val="0"/>
        <w:spacing w:before="0" w:after="0"/>
        <w:jc w:val="left"/>
        <w:rPr/>
      </w:pPr>
      <w:r>
        <w:rPr/>
        <w:t>9w/DUBIJy5eqBUIDcobKJFGWWnIiirBF1rMrvIR73dNFbZhHHMpDJVkePqyIgAaOHc5Woq5tbqhW2j</w:t>
      </w:r>
    </w:p>
    <w:p>
      <w:pPr>
        <w:pStyle w:val="PreformattedText"/>
        <w:bidi w:val="0"/>
        <w:spacing w:before="0" w:after="0"/>
        <w:jc w:val="left"/>
        <w:rPr/>
      </w:pPr>
      <w:r>
        <w:rPr/>
        <w:t>fWgkAtdTqsAnGwTWrTVZlj1AWbMky9ZLCMDarmMQtuKJMI2imzHKqqjzJsSKJhAyPXYmQlQCRa8MB7</w:t>
      </w:r>
    </w:p>
    <w:p>
      <w:pPr>
        <w:pStyle w:val="PreformattedText"/>
        <w:bidi w:val="0"/>
        <w:spacing w:before="0" w:after="0"/>
        <w:jc w:val="left"/>
        <w:rPr/>
      </w:pPr>
      <w:r>
        <w:rPr/>
        <w:t>ro8VpJZ1tTvbl099+pr19qicS25Ij0sdePur+4Mch3h7LKEu2mqBVXdv3yhqwJJY7u74Zh6hs3npNJ</w:t>
      </w:r>
    </w:p>
    <w:p>
      <w:pPr>
        <w:pStyle w:val="PreformattedText"/>
        <w:bidi w:val="0"/>
        <w:spacing w:before="0" w:after="0"/>
        <w:jc w:val="left"/>
        <w:rPr/>
      </w:pPr>
      <w:r>
        <w:rPr/>
        <w:t>VmSzRjgnkjjMFQWoDYpyaZDV1FCvRQyBFBbcxbpbvclpVj7raDE2loSyFn4XaK79KCjGtrUC8rwKog</w:t>
      </w:r>
    </w:p>
    <w:p>
      <w:pPr>
        <w:pStyle w:val="PreformattedText"/>
        <w:bidi w:val="0"/>
        <w:spacing w:before="0" w:after="0"/>
        <w:jc w:val="left"/>
        <w:rPr/>
      </w:pPr>
      <w:r>
        <w:rPr/>
        <w:t>FeFQntmmpS02ikssmySeLCqpWPant6a/XKQC5VMiB/3CL2AUcD1xIq6RPHHBqNPUo7rQlb+lfxieCl</w:t>
      </w:r>
    </w:p>
    <w:p>
      <w:pPr>
        <w:pStyle w:val="PreformattedText"/>
        <w:bidi w:val="0"/>
        <w:spacing w:before="0" w:after="0"/>
        <w:jc w:val="left"/>
        <w:rPr/>
      </w:pPr>
      <w:r>
        <w:rPr/>
        <w:t>LbjkMqai1RIpHMWoBqrB4wFEleN0iCQI7vFxFwTjjKIB0tk0UNNTV4o6FvTy0MwmrXajxN7+rqsNhD</w:t>
      </w:r>
    </w:p>
    <w:p>
      <w:pPr>
        <w:pStyle w:val="PreformattedText"/>
        <w:bidi w:val="0"/>
        <w:spacing w:before="0" w:after="0"/>
        <w:jc w:val="left"/>
        <w:rPr/>
      </w:pPr>
      <w:r>
        <w:rPr/>
        <w:t>Yr24IHMaX7Eh90kp3psEbPJ/s0QVjyUElT0mI7S+GWFZhvLif7oCIa1p9VKW5KgaSxWRbFmxMqJLPX</w:t>
      </w:r>
    </w:p>
    <w:p>
      <w:pPr>
        <w:pStyle w:val="PreformattedText"/>
        <w:bidi w:val="0"/>
        <w:spacing w:before="0" w:after="0"/>
        <w:jc w:val="left"/>
        <w:rPr/>
      </w:pPr>
      <w:r>
        <w:rPr/>
        <w:t>lCPZasYUMB/PaQ5nMarLMHTpRcHVKB6bY2FvN4KKejZb6/vhlVqV7cCJcR59KVzNLPdleONd6Gpdhi</w:t>
      </w:r>
    </w:p>
    <w:p>
      <w:pPr>
        <w:pStyle w:val="PreformattedText"/>
        <w:bidi w:val="0"/>
        <w:spacing w:before="0" w:after="0"/>
        <w:jc w:val="left"/>
        <w:rPr/>
      </w:pPr>
      <w:r>
        <w:rPr/>
        <w:t>njKywQq/5pkBmjaZMK1t0CAWTpGN4Shgq3X6J6GvDQMkw1GtYNqMCpBPDLPVrzVVmsTRWIq9U9Nl3S</w:t>
      </w:r>
    </w:p>
    <w:p>
      <w:pPr>
        <w:pStyle w:val="PreformattedText"/>
        <w:bidi w:val="0"/>
        <w:spacing w:before="0" w:after="0"/>
        <w:jc w:val="left"/>
        <w:rPr/>
      </w:pPr>
      <w:r>
        <w:rPr/>
        <w:t>NKdjyxmxEitJddikFPI6AWvKNSwN+NuGMKV440kgCTRpps1aWWCR45LMM1yuN8zHTK+HsU4s9Np7Sr</w:t>
      </w:r>
    </w:p>
    <w:p>
      <w:pPr>
        <w:pStyle w:val="PreformattedText"/>
        <w:bidi w:val="0"/>
        <w:spacing w:before="0" w:after="0"/>
        <w:jc w:val="left"/>
        <w:rPr/>
      </w:pPr>
      <w:r>
        <w:rPr/>
        <w:t>NWNhYokls75FhWmqAk71oCtUJBBskElpaOtqvqlMbr8smnEaciWoYHqW4poOpHDp8nXuxpE0aKkMjW</w:t>
      </w:r>
    </w:p>
    <w:p>
      <w:pPr>
        <w:pStyle w:val="PreformattedText"/>
        <w:bidi w:val="0"/>
        <w:spacing w:before="0" w:after="0"/>
        <w:jc w:val="left"/>
        <w:rPr/>
      </w:pPr>
      <w:r>
        <w:rPr/>
        <w:t>x09g3bpnEVmQALZl9cNlSozqbqWhlq9iWGxJa1CpZrVRaqGnNU6cFjRqUiK4qtpyo86rI21SNkxO8M</w:t>
      </w:r>
    </w:p>
    <w:p>
      <w:pPr>
        <w:pStyle w:val="PreformattedText"/>
        <w:bidi w:val="0"/>
        <w:spacing w:before="0" w:after="0"/>
        <w:jc w:val="left"/>
        <w:rPr/>
      </w:pPr>
      <w:r>
        <w:rPr/>
        <w:t>CizSsF3GgOIaGFU8d4KIkz1nlj1SSa1eeevHqtiKNKIjuQ3phVsxPeh6SjM0bYMiy5miRpo4lqRbXp</w:t>
      </w:r>
    </w:p>
    <w:p>
      <w:pPr>
        <w:pStyle w:val="PreformattedText"/>
        <w:bidi w:val="0"/>
        <w:spacing w:before="0" w:after="0"/>
        <w:jc w:val="left"/>
        <w:rPr/>
      </w:pPr>
      <w:r>
        <w:rPr/>
        <w:t>6jbwBF18MmCaXXIN3wG9o6wexRblmsI9OgqvUWEvXtJYkkuwWJjZxJGkgIE0shCr0+pYxG0ULGMrB+</w:t>
      </w:r>
    </w:p>
    <w:p>
      <w:pPr>
        <w:pStyle w:val="PreformattedText"/>
        <w:bidi w:val="0"/>
        <w:spacing w:before="0" w:after="0"/>
        <w:jc w:val="left"/>
        <w:rPr/>
      </w:pPr>
      <w:r>
        <w:rPr/>
        <w:t>YW3l880E43K8sMU9JXUuYjUay9JIVS3JHXiSWxrhCuYJKCPMBcB6itItgo1aNQzrI3ThUKmS45DNrc</w:t>
      </w:r>
    </w:p>
    <w:p>
      <w:pPr>
        <w:pStyle w:val="PreformattedText"/>
        <w:bidi w:val="0"/>
        <w:spacing w:before="0" w:after="0"/>
        <w:jc w:val="left"/>
        <w:rPr/>
      </w:pPr>
      <w:r>
        <w:rPr/>
        <w:t>sJSoUlRpeHI9cmqCnegrDrRpYgeoI7Uk3TnU6fIJIbNdIxJLKyyOsxkaMt1nD5SEWFLcOqQm1wBwMQ</w:t>
      </w:r>
    </w:p>
    <w:p>
      <w:pPr>
        <w:pStyle w:val="PreformattedText"/>
        <w:bidi w:val="0"/>
        <w:spacing w:before="0" w:after="0"/>
        <w:jc w:val="left"/>
        <w:rPr/>
      </w:pPr>
      <w:r>
        <w:rPr/>
        <w:t>4qsg1bmCWa3p1gSafHYNO4ReFWaGsxsw9Kz+TZMx6alQQsjs8SmOw29Rc33epjLX1bukVo3qRxQwwX</w:t>
      </w:r>
    </w:p>
    <w:p>
      <w:pPr>
        <w:pStyle w:val="PreformattedText"/>
        <w:bidi w:val="0"/>
        <w:spacing w:before="0" w:after="0"/>
        <w:jc w:val="left"/>
        <w:rPr/>
      </w:pPr>
      <w:r>
        <w:rPr/>
        <w:t>6Nq1FHZ6UiW6hqV/GEyxUBNAGlRqomj6UiwSAx7UlWOJ5uLGRLADlgsUWxY43ibTEz3IzWsQWkpIhj</w:t>
      </w:r>
    </w:p>
    <w:p>
      <w:pPr>
        <w:pStyle w:val="PreformattedText"/>
        <w:bidi w:val="0"/>
        <w:spacing w:before="0" w:after="0"/>
        <w:jc w:val="left"/>
        <w:rPr/>
      </w:pPr>
      <w:r>
        <w:rPr/>
        <w:t>/iD1/YJF7yWGtpdXTK233mScq6WFH5bzRulb812LUKEuw1b1XH1l8UAqpBHV62/m7opUZ6uoywyrBV</w:t>
      </w:r>
    </w:p>
    <w:p>
      <w:pPr>
        <w:pStyle w:val="PreformattedText"/>
        <w:bidi w:val="0"/>
        <w:spacing w:before="0" w:after="0"/>
        <w:jc w:val="left"/>
        <w:rPr/>
      </w:pPr>
      <w:r>
        <w:rPr/>
        <w:t>jMViK24eKKxYezDXmlsNBIVjkvJMi9WGU9N0WmzNhUZ3JXAuG4X8PXBZGvdBdrd8zQ0S1VngjgpRQv</w:t>
      </w:r>
    </w:p>
    <w:p>
      <w:pPr>
        <w:pStyle w:val="PreformattedText"/>
        <w:bidi w:val="0"/>
        <w:spacing w:before="0" w:after="0"/>
        <w:jc w:val="left"/>
        <w:rPr/>
      </w:pPr>
      <w:r>
        <w:rPr/>
        <w:t>bDyulpQ9uzVsVXjjsPLJKGNG0srOjDYSJGOUrkB4Sm7cs6L3w16Q30VWfXdhtRCteCwP4FpdSpVelG</w:t>
      </w:r>
    </w:p>
    <w:p>
      <w:pPr>
        <w:pStyle w:val="PreformattedText"/>
        <w:bidi w:val="0"/>
        <w:spacing w:before="0" w:after="0"/>
        <w:jc w:val="left"/>
        <w:rPr/>
      </w:pPr>
      <w:r>
        <w:rPr/>
        <w:t>kUsblaskbtdatYknLQ15I0rzWoRE6urHc0Y2QldwMyN5T1yFScSd0qeWNdqDx2QlW/1JkWSxHAHrNt</w:t>
      </w:r>
    </w:p>
    <w:p>
      <w:pPr>
        <w:pStyle w:val="PreformattedText"/>
        <w:bidi w:val="0"/>
        <w:spacing w:before="0" w:after="0"/>
        <w:jc w:val="left"/>
        <w:rPr/>
      </w:pPr>
      <w:r>
        <w:rPr/>
        <w:t>UUhqEkN+CWyjImFYlZJHMtYQq6b2SDiCpqSAP3yymlsjxihqNG3HXq6jBU06/ps8cQePTJhX1D+JGR</w:t>
      </w:r>
    </w:p>
    <w:p>
      <w:pPr>
        <w:pStyle w:val="PreformattedText"/>
        <w:bidi w:val="0"/>
        <w:spacing w:before="0" w:after="0"/>
        <w:jc w:val="left"/>
        <w:rPr/>
      </w:pPr>
      <w:r>
        <w:rPr/>
        <w:t>JpNPhknIEy+6XtG6pskdFLMWSJKDKwxN790s7rZG2Np6vDaZoalGtPNqCRQ2YLCalUrajkWwsUUUYt</w:t>
      </w:r>
    </w:p>
    <w:p>
      <w:pPr>
        <w:pStyle w:val="PreformattedText"/>
        <w:bidi w:val="0"/>
        <w:spacing w:before="0" w:after="0"/>
        <w:jc w:val="left"/>
        <w:rPr/>
      </w:pPr>
      <w:r>
        <w:rPr/>
        <w:t>yR2rjXXURRoXjmsq7RZm3OlYPcqhy0y1lBwu9Usovj4vxm9OPT5LFvrvBZYe6zGbjGOWxCJIoTCbk6</w:t>
      </w:r>
    </w:p>
    <w:p>
      <w:pPr>
        <w:pStyle w:val="PreformattedText"/>
        <w:bidi w:val="0"/>
        <w:spacing w:before="0" w:after="0"/>
        <w:jc w:val="left"/>
        <w:rPr/>
      </w:pPr>
      <w:r>
        <w:rPr/>
        <w:t>OypOLEg2iRWlZkg3tvmQrnFV0ya3vkAFybGy3iHJNSjq6nFa061YvVzHFRjNyrBLKXjHRvCCOUpcsI</w:t>
      </w:r>
    </w:p>
    <w:p>
      <w:pPr>
        <w:pStyle w:val="PreformattedText"/>
        <w:bidi w:val="0"/>
        <w:spacing w:before="0" w:after="0"/>
        <w:jc w:val="left"/>
        <w:rPr/>
      </w:pPr>
      <w:r>
        <w:rPr/>
        <w:t>UuJvEgWKOwrJtBZnrEgG3H80mYBGX/f/AChqKjYWx7e3PBKdJLand0+azEZYYWWOtIZpIAQ7yL7VA0</w:t>
      </w:r>
    </w:p>
    <w:p>
      <w:pPr>
        <w:pStyle w:val="PreformattedText"/>
        <w:bidi w:val="0"/>
        <w:spacing w:before="0" w:after="0"/>
        <w:jc w:val="left"/>
        <w:rPr/>
      </w:pPr>
      <w:r>
        <w:rPr/>
        <w:t>boQ0exkbsAQN1zHXxaUVtum27vKGhQJWq121GGjdqtbL1kqaYslC2lqbETGa1PNMkUSxQybohGIztz</w:t>
      </w:r>
    </w:p>
    <w:p>
      <w:pPr>
        <w:pStyle w:val="PreformattedText"/>
        <w:bidi w:val="0"/>
        <w:spacing w:before="0" w:after="0"/>
        <w:jc w:val="left"/>
        <w:rPr/>
      </w:pPr>
      <w:r>
        <w:rPr/>
        <w:t>1E2s7CCij5wGotur98slrFlIUjxQfUGpPWetPZkavJXY6TLTSq8c0iw7bejTzNYeWJiEZo5mxE7K+z</w:t>
      </w:r>
    </w:p>
    <w:p>
      <w:pPr>
        <w:pStyle w:val="PreformattedText"/>
        <w:bidi w:val="0"/>
        <w:spacing w:before="0" w:after="0"/>
        <w:jc w:val="left"/>
        <w:rPr/>
      </w:pPr>
      <w:r>
        <w:rPr/>
        <w:t>ImRVNmLU8AMFU5e1ACBXNXmdhbliBXr1ZLJkMNmtDYkikSrFNRiNqlZaOeFY4obO2YRxRtEYhIsylU</w:t>
      </w:r>
    </w:p>
    <w:p>
      <w:pPr>
        <w:pStyle w:val="PreformattedText"/>
        <w:bidi w:val="0"/>
        <w:spacing w:before="0" w:after="0"/>
        <w:jc w:val="left"/>
        <w:rPr/>
      </w:pPr>
      <w:r>
        <w:rPr/>
        <w:t>aNgy4aWxvnZg2OPe3wyK1wDTU+E9n/1E3U4dNl1WBmguPJPCkk1id/b9UrG0TbhM4lSxuRsMVKojeO</w:t>
      </w:r>
    </w:p>
    <w:p>
      <w:pPr>
        <w:pStyle w:val="PreformattedText"/>
        <w:bidi w:val="0"/>
        <w:spacing w:before="0" w:after="0"/>
        <w:jc w:val="left"/>
        <w:rPr/>
      </w:pPr>
      <w:r>
        <w:rPr/>
        <w:t>5l3NDimT9XZ9mVYuwXHHv9cTtWjqiMGSSKSafUIaM+8RTUul0i0Fim7zbr0wdekrBAu+RV+lhwlCR8</w:t>
      </w:r>
    </w:p>
    <w:p>
      <w:pPr>
        <w:pStyle w:val="PreformattedText"/>
        <w:bidi w:val="0"/>
        <w:spacing w:before="0" w:after="0"/>
        <w:jc w:val="left"/>
        <w:rPr/>
      </w:pPr>
      <w:r>
        <w:rPr/>
        <w:t>3u9EO1zatGOi3apY58Ig8wSwVop3t1nt2p109LAcRTCRI+9uheB2Np0kcMfcBCqnaUUru4O54G1rxb</w:t>
      </w:r>
    </w:p>
    <w:p>
      <w:pPr>
        <w:pStyle w:val="PreformattedText"/>
        <w:bidi w:val="0"/>
        <w:spacing w:before="0" w:after="0"/>
        <w:jc w:val="left"/>
        <w:rPr/>
      </w:pPr>
      <w:r>
        <w:rPr/>
        <w:t>AWNgVa3ndjf1eSKIwwh0qRqjvLXjnkOn1YJzDMKqLHgOwjjXqRY3flr89uLY01Oo1lKKhvjy37P4xT</w:t>
      </w:r>
    </w:p>
    <w:p>
      <w:pPr>
        <w:pStyle w:val="PreformattedText"/>
        <w:bidi w:val="0"/>
        <w:spacing w:before="0" w:after="0"/>
        <w:jc w:val="left"/>
        <w:rPr/>
      </w:pPr>
      <w:r>
        <w:rPr/>
        <w:t>jsQRIkaVYInSCmu2rUikaNjvjAnWRyssMleaTIkIUbgv1KrcUCVJtJbIX5T+vaaRZzJBDLXdRXggZu</w:t>
      </w:r>
    </w:p>
    <w:p>
      <w:pPr>
        <w:pStyle w:val="PreformattedText"/>
        <w:bidi w:val="0"/>
        <w:spacing w:before="0" w:after="0"/>
        <w:jc w:val="left"/>
        <w:rPr/>
      </w:pPr>
      <w:r>
        <w:rPr/>
        <w:t>oyRISa8UjEwu8QErCudsa7QxI2yYU8JqBVBusdTDEEl8mkZQbdpV/0khh9Dhs9xnHZsn4+Dwu67ugl</w:t>
      </w:r>
    </w:p>
    <w:p>
      <w:pPr>
        <w:pStyle w:val="PreformattedText"/>
        <w:bidi w:val="0"/>
        <w:spacing w:before="0" w:after="0"/>
        <w:jc w:val="left"/>
        <w:rPr/>
      </w:pPr>
      <w:r>
        <w:rPr/>
        <w:t>483sxUrCLdNGSplAGwyfSEPiygDJDADI7Et9PEIJFhxlghQ1+aKEMoUSIVCsAVd956MsaMgICnaOon</w:t>
      </w:r>
    </w:p>
    <w:p>
      <w:pPr>
        <w:pStyle w:val="PreformattedText"/>
        <w:bidi w:val="0"/>
        <w:spacing w:before="0" w:after="0"/>
        <w:jc w:val="left"/>
        <w:rPr/>
      </w:pPr>
      <w:r>
        <w:rPr/>
        <w:t>yoPyW8l7cWFsActRGE21PCKMUkK7JX29JyytE4dImjWLpqRsbfLLuKnHaMmMZ4Ybi2T2LRNrElRyw9</w:t>
      </w:r>
    </w:p>
    <w:p>
      <w:pPr>
        <w:pStyle w:val="PreformattedText"/>
        <w:bidi w:val="0"/>
        <w:spacing w:before="0" w:after="0"/>
        <w:jc w:val="left"/>
        <w:rPr/>
      </w:pPr>
      <w:r>
        <w:rPr/>
        <w:t>BEJbYQTKZBJsdi/RijCFZCsSKD04QCzFSvzG3fx4igMtj1S9QbnjJN0iWA0dPaSnO4DNBJMI1kMrGV</w:t>
      </w:r>
    </w:p>
    <w:p>
      <w:pPr>
        <w:pStyle w:val="PreformattedText"/>
        <w:bidi w:val="0"/>
        <w:spacing w:before="0" w:after="0"/>
        <w:jc w:val="left"/>
        <w:rPr/>
      </w:pPr>
      <w:r>
        <w:rPr/>
        <w:t>1hAiJDIxQyIRH+Y4m2ttMi7SuQN5dIIuTYcW+7HZQrxvLDPUqyshZlWGFYJAJooCIwJJR0d6mTGI1J</w:t>
      </w:r>
    </w:p>
    <w:p>
      <w:pPr>
        <w:pStyle w:val="PreformattedText"/>
        <w:bidi w:val="0"/>
        <w:spacing w:before="0" w:after="0"/>
        <w:jc w:val="left"/>
        <w:rPr/>
      </w:pPr>
      <w:r>
        <w:rPr/>
        <w:t>Xpu7/TDuAsLqQNRGAbpFtPZhxKxVZqsLCOZi8c4ltyLHBPDCiClHArflv1a+5YmEg3RqjeMblnBmvZ</w:t>
      </w:r>
    </w:p>
    <w:p>
      <w:pPr>
        <w:pStyle w:val="PreformattedText"/>
        <w:bidi w:val="0"/>
        <w:spacing w:before="0" w:after="0"/>
        <w:jc w:val="left"/>
        <w:rPr/>
      </w:pPr>
      <w:r>
        <w:rPr/>
        <w:t>ju28tF4rY2Gt/IhrSJqsE5sDVoI1s1sh2glSnPEFAnqWN8f5kEkL4eVQrAyKjIj22cD0oNNUUgGmeH</w:t>
      </w:r>
    </w:p>
    <w:p>
      <w:pPr>
        <w:pStyle w:val="PreformattedText"/>
        <w:bidi w:val="0"/>
        <w:spacing w:before="0" w:after="0"/>
        <w:jc w:val="left"/>
        <w:rPr/>
      </w:pPr>
      <w:r>
        <w:rPr/>
        <w:t>aN+00sIBVLniw+y3VF2jpFV6lqOLmWKlLSuxvcjtxyaZQCV4pXjAvxRM1cv1FVXQu08cbWP90kLLFz</w:t>
      </w:r>
    </w:p>
    <w:p>
      <w:pPr>
        <w:pStyle w:val="PreformattedText"/>
        <w:bidi w:val="0"/>
        <w:spacing w:before="0" w:after="0"/>
        <w:jc w:val="left"/>
        <w:rPr/>
      </w:pPr>
      <w:r>
        <w:rPr/>
        <w:t>OQHzSne3jzSn6MGmzKWKnHd6ouQ19LWe7FWMUT2GWSOSrC2qqsUiIlySkiTRvkp0yF2yg9Ra/isVjg</w:t>
      </w:r>
    </w:p>
    <w:p>
      <w:pPr>
        <w:pStyle w:val="PreformattedText"/>
        <w:bidi w:val="0"/>
        <w:spacing w:before="0" w:after="0"/>
        <w:jc w:val="left"/>
        <w:rPr/>
      </w:pPr>
      <w:r>
        <w:rPr/>
        <w:t>kV8lLHEMLGQ4gMETIqb/APUE0KSnBY6sdeGY3tMMMNCzPOULLm3GK9idQyR9DrMrOrJEXsO5SWevtC</w:t>
      </w:r>
    </w:p>
    <w:p>
      <w:pPr>
        <w:pStyle w:val="PreformattedText"/>
        <w:bidi w:val="0"/>
        <w:spacing w:before="0" w:after="0"/>
        <w:jc w:val="left"/>
        <w:rPr/>
      </w:pPr>
      <w:r>
        <w:rPr/>
        <w:t>mAMGLYhTrl2fi/pCqGyOLa2+2BSaguoSfwotBGaPuIq9mBKNaTrS247HXis1CKyuxijCby3UHTh2rH</w:t>
      </w:r>
    </w:p>
    <w:p>
      <w:pPr>
        <w:pStyle w:val="PreformattedText"/>
        <w:bidi w:val="0"/>
        <w:spacing w:before="0" w:after="0"/>
        <w:jc w:val="left"/>
        <w:rPr/>
      </w:pPr>
      <w:r>
        <w:rPr/>
        <w:t>XO4yCpLKOj6Hv4Nl4fF64KuCGDNl0n8vf4ZoouWqmqWXqadVjnaOzI9i27vLKtGSN7YswoYoejQ/N2</w:t>
      </w:r>
    </w:p>
    <w:p>
      <w:pPr>
        <w:pStyle w:val="PreformattedText"/>
        <w:bidi w:val="0"/>
        <w:spacing w:before="0" w:after="0"/>
        <w:jc w:val="left"/>
        <w:rPr/>
      </w:pPr>
      <w:r>
        <w:rPr/>
        <w:t>y/mBZDuXrTxKo9GzK4Wtl0BU7vKwPN/wBS86alGK4HaDvN2shy5QxFBfi0+3RkcBJIwlxmiRTLBDIt</w:t>
      </w:r>
    </w:p>
    <w:p>
      <w:pPr>
        <w:pStyle w:val="PreformattedText"/>
        <w:bidi w:val="0"/>
        <w:spacing w:before="0" w:after="0"/>
        <w:jc w:val="left"/>
        <w:rPr/>
      </w:pPr>
      <w:r>
        <w:rPr/>
        <w:t>kWpfygZK/uGhKyKuyd44Q+yGvuLalEKEYAjo9L46b372i6dVS2pv0h0XrDeGZRppZX0ytVjo9GaPVJ</w:t>
      </w:r>
    </w:p>
    <w:p>
      <w:pPr>
        <w:pStyle w:val="PreformattedText"/>
        <w:bidi w:val="0"/>
        <w:spacing w:before="0" w:after="0"/>
        <w:jc w:val="left"/>
        <w:rPr/>
      </w:pPr>
      <w:r>
        <w:rPr/>
        <w:t>dc6ZkklsJW2TpVqWX9vSsNXmaXfIjWWeR3YGSynAqCbAvkGNt7+WW4vfFcXUZf4vAptKJe+anuZ4Tc</w:t>
      </w:r>
    </w:p>
    <w:p>
      <w:pPr>
        <w:pStyle w:val="PreformattedText"/>
        <w:bidi w:val="0"/>
        <w:spacing w:before="0" w:after="0"/>
        <w:jc w:val="left"/>
        <w:rPr/>
      </w:pPr>
      <w:r>
        <w:rPr/>
        <w:t>hNm9fswTaikizRK0dqEEx1dQkkTwSMdKNQUZ2r1H3U1MAqgUq7aDKRXPzjMwwXw+7UQRZKSw1me3Tn</w:t>
      </w:r>
    </w:p>
    <w:p>
      <w:pPr>
        <w:pStyle w:val="PreformattedText"/>
        <w:bidi w:val="0"/>
        <w:spacing w:before="0" w:after="0"/>
        <w:jc w:val="left"/>
        <w:rPr/>
      </w:pPr>
      <w:r>
        <w:rPr/>
        <w:t>uOsqLBq3Uu0b0ZZtulQWbjI9pvbz768/UilY584pZo14tg1Qkmr0bfbyyBlpjRWZPF8U8lmOik2oWd</w:t>
      </w:r>
    </w:p>
    <w:p>
      <w:pPr>
        <w:pStyle w:val="PreformattedText"/>
        <w:bidi w:val="0"/>
        <w:spacing w:before="0" w:after="0"/>
        <w:jc w:val="left"/>
        <w:rPr/>
      </w:pPr>
      <w:r>
        <w:rPr/>
        <w:t>TnlsTdFacT1gxIMv+0CFILKua8M6VVRiG6E0diJiYYMm8TVK3UdHZmuvNfw+filNegpCnevji3c3Xa</w:t>
      </w:r>
    </w:p>
    <w:p>
      <w:pPr>
        <w:pStyle w:val="PreformattedText"/>
        <w:bidi w:val="0"/>
        <w:spacing w:before="0" w:after="0"/>
        <w:jc w:val="left"/>
        <w:rPr/>
      </w:pPr>
      <w:r>
        <w:rPr/>
        <w:t>Lmm34W02FmuwSrPALTx1j15KMtXUJE9q1CARzxha3k1ZmmklFiOJVZLDlKenTHzLUmc7rKV1Csv+IK</w:t>
      </w:r>
    </w:p>
    <w:p>
      <w:pPr>
        <w:pStyle w:val="PreformattedText"/>
        <w:bidi w:val="0"/>
        <w:spacing w:before="0" w:after="0"/>
        <w:jc w:val="left"/>
        <w:rPr/>
      </w:pPr>
      <w:r>
        <w:rPr/>
        <w:t>HIdKzqyrf1bsdNOehtKx6fPctzC40CS3L1SbUa80AuV7e6SwIWuQQTMIuntkiML+Ds64Mkg4IhqVW8</w:t>
      </w:r>
    </w:p>
    <w:p>
      <w:pPr>
        <w:pStyle w:val="PreformattedText"/>
        <w:bidi w:val="0"/>
        <w:spacing w:before="0" w:after="0"/>
        <w:jc w:val="left"/>
        <w:rPr/>
      </w:pPr>
      <w:r>
        <w:rPr/>
        <w:t>RX6ug5ZWKON5hTVLEW5lP6xf0qWnRWJV5fpWqiWHltxx3dtNJ5YZRWapqEhaVxFI27pF5Yt9VXmdNz</w:t>
      </w:r>
    </w:p>
    <w:p>
      <w:pPr>
        <w:pStyle w:val="PreformattedText"/>
        <w:bidi w:val="0"/>
        <w:spacing w:before="0" w:after="0"/>
        <w:jc w:val="left"/>
        <w:rPr/>
      </w:pPr>
      <w:r>
        <w:rPr/>
        <w:t>cA4ZSOkq/OLu8O118OWOVlKgBdJiCavU61tY6dJ9SNJYobbrGZdRW0EjsV7tiVlhdg7TxrCzM8jPMd</w:t>
      </w:r>
    </w:p>
    <w:p>
      <w:pPr>
        <w:pStyle w:val="PreformattedText"/>
        <w:bidi w:val="0"/>
        <w:spacing w:before="0" w:after="0"/>
        <w:jc w:val="left"/>
        <w:rPr/>
      </w:pPr>
      <w:r>
        <w:rPr/>
        <w:t>6duK3yBiD/AMeuViLkk7rdXtRqcwV49Rubpqk5OkySrqMA1KOSql6SzKaMs1pnR3axLK3VErqNy9mR</w:t>
      </w:r>
    </w:p>
    <w:p>
      <w:pPr>
        <w:pStyle w:val="PreformattedText"/>
        <w:bidi w:val="0"/>
        <w:spacing w:before="0" w:after="0"/>
        <w:jc w:val="left"/>
        <w:rPr/>
      </w:pPr>
      <w:r>
        <w:rPr/>
        <w:t>FxxEpFVuFyLcOuCzpl0bHEL97ejaerZuWS1OnPHKq1bMy17uq1+pOrLFc1IxqFNytCDiQRoofo/kna</w:t>
      </w:r>
    </w:p>
    <w:p>
      <w:pPr>
        <w:pStyle w:val="PreformattedText"/>
        <w:bidi w:val="0"/>
        <w:spacing w:before="0" w:after="0"/>
        <w:jc w:val="left"/>
        <w:rPr/>
      </w:pPr>
      <w:r>
        <w:rPr/>
        <w:t>2xmmmWS7kUhUZVy/uxgoKd3FJzlTUtveLwjKE5tLkvTW2gCxWqyzUZL1q3G+my+1jmZSHgrl47NmEJ</w:t>
      </w:r>
    </w:p>
    <w:p>
      <w:pPr>
        <w:pStyle w:val="PreformattedText"/>
        <w:bidi w:val="0"/>
        <w:spacing w:before="0" w:after="0"/>
        <w:jc w:val="left"/>
        <w:rPr/>
      </w:pPr>
      <w:r>
        <w:rPr/>
        <w:t>iNICOnIsszo6My5RjRVlVT0l7Xbeb16+zH4hgjVDr4ey39Wkhyc9zRgAyuCpyOzH75bC/Ze2fn/px8</w:t>
      </w:r>
    </w:p>
    <w:p>
      <w:pPr>
        <w:pStyle w:val="PreformattedText"/>
        <w:bidi w:val="0"/>
        <w:spacing w:before="0" w:after="0"/>
        <w:jc w:val="left"/>
        <w:rPr/>
      </w:pPr>
      <w:r>
        <w:rPr/>
        <w:t>iFJrXsGA+Ke9NQcC0AHPs6EOZCrqS6sW2ku3Z5GPwPHcDt8jt28F0d1CgG8oVQQBc2m8PPr9Rem+QZ</w:t>
      </w:r>
    </w:p>
    <w:p>
      <w:pPr>
        <w:pStyle w:val="PreformattedText"/>
        <w:bidi w:val="0"/>
        <w:spacing w:before="0" w:after="0"/>
        <w:jc w:val="left"/>
        <w:rPr/>
      </w:pPr>
      <w:r>
        <w:rPr/>
        <w:t>Q0c24MengofDAZkLdxuB+OANE2JJ1kyVgQG0k18l84szALOkeNoYxOQRtyHZmxnG491UDA+C31cZWT</w:t>
      </w:r>
    </w:p>
    <w:p>
      <w:pPr>
        <w:pStyle w:val="PreformattedText"/>
        <w:bidi w:val="0"/>
        <w:spacing w:before="0" w:after="0"/>
        <w:jc w:val="left"/>
        <w:rPr/>
      </w:pPr>
      <w:r>
        <w:rPr/>
        <w:t>HK/ERlN7G1+cS5XIPMUkscBEio8jKqmMq5JZc7ipDASgBhnIyq8KxOfCdClqLnqlu+T9TconkxRxti</w:t>
      </w:r>
    </w:p>
    <w:p>
      <w:pPr>
        <w:pStyle w:val="PreformattedText"/>
        <w:bidi w:val="0"/>
        <w:spacing w:before="0" w:after="0"/>
        <w:jc w:val="left"/>
        <w:rPr/>
      </w:pPr>
      <w:r>
        <w:rPr/>
        <w:t>LsJOzgSNMNuApJK5HY/8vGeqDfIjl5p0aZuW7hLA6JaVkCrJtIKr1XJRWCjJCuD2J3MAB9O3hFgdDw</w:t>
      </w:r>
    </w:p>
    <w:p>
      <w:pPr>
        <w:pStyle w:val="PreformattedText"/>
        <w:bidi w:val="0"/>
        <w:spacing w:before="0" w:after="0"/>
        <w:jc w:val="left"/>
        <w:rPr/>
      </w:pPr>
      <w:r>
        <w:rPr/>
        <w:t>mhLg3AvaP/AE/e6oApJLsACowVK7YyFAP5hY9s4J3d/HhJGN7cFmnEmxHNPn0/0hfqXHzZ67cy6dXk</w:t>
      </w:r>
    </w:p>
    <w:p>
      <w:pPr>
        <w:pStyle w:val="PreformattedText"/>
        <w:bidi w:val="0"/>
        <w:spacing w:before="0" w:after="0"/>
        <w:jc w:val="left"/>
        <w:rPr/>
      </w:pPr>
      <w:r>
        <w:rPr/>
        <w:t>kh0jlKvp3KdDUA8Elaa1XngNqWCOFg0BS8tpijh1YSF1YLuB+0fJfZDsHoXZVYDpNoVqp3dbvvb30Y</w:t>
      </w:r>
    </w:p>
    <w:p>
      <w:pPr>
        <w:pStyle w:val="PreformattedText"/>
        <w:bidi w:val="0"/>
        <w:spacing w:before="0" w:after="0"/>
        <w:jc w:val="left"/>
        <w:rPr/>
      </w:pPr>
      <w:r>
        <w:rPr/>
        <w:t>z5N8o9qG1+l6+LYrsrBPZYL4fpnMW6+XtQPILxqvcBsQ7FjRZD1GZ8hFkAVV8MKjjy8SPLvlwboBpO</w:t>
      </w:r>
    </w:p>
    <w:p>
      <w:pPr>
        <w:pStyle w:val="PreformattedText"/>
        <w:bidi w:val="0"/>
        <w:spacing w:before="0" w:after="0"/>
        <w:jc w:val="left"/>
        <w:rPr/>
      </w:pPr>
      <w:r>
        <w:rPr/>
        <w:t>EKJsDlkynjEOa0pqVoY47btZgmEnXrwzJXI7xzxTMWcVyFUlcFf+PyLhu2Fr5+fPdDYsWA0NO33Wit</w:t>
      </w:r>
    </w:p>
    <w:p>
      <w:pPr>
        <w:pStyle w:val="PreformattedText"/>
        <w:bidi w:val="0"/>
        <w:spacing w:before="0" w:after="0"/>
        <w:jc w:val="left"/>
        <w:rPr/>
      </w:pPr>
      <w:r>
        <w:rPr/>
        <w:t>BI603s1mgYR1lkFeOtIthHrFY4gsbjFwOkytGxDBDYfxcIdxRaMTqfshetC05FueWJHSaKKI268sog</w:t>
      </w:r>
    </w:p>
    <w:p>
      <w:pPr>
        <w:pStyle w:val="PreformattedText"/>
        <w:bidi w:val="0"/>
        <w:spacing w:before="0" w:after="0"/>
        <w:jc w:val="left"/>
        <w:rPr/>
      </w:pPr>
      <w:r>
        <w:rPr/>
        <w:t>liHT6UxhUDaVDDqd8GNmPkzutUxroNT3wqpst+bX60VqrRy7Jo0k23ILQaOlBJM/ugrRRGOy7r1Igy</w:t>
      </w:r>
    </w:p>
    <w:p>
      <w:pPr>
        <w:pStyle w:val="PreformattedText"/>
        <w:bidi w:val="0"/>
        <w:spacing w:before="0" w:after="0"/>
        <w:jc w:val="left"/>
        <w:rPr/>
      </w:pPr>
      <w:r>
        <w:rPr/>
        <w:t>TMVkG0lf1MPyyN8uAt6oFMqBzMx7USK9eVo0guZ6U0csNrcEs9KRWWWN4RHITueMxhTjbmJfyj4bRX</w:t>
      </w:r>
    </w:p>
    <w:p>
      <w:pPr>
        <w:pStyle w:val="PreformattedText"/>
        <w:bidi w:val="0"/>
        <w:spacing w:before="0" w:after="0"/>
        <w:jc w:val="left"/>
        <w:rPr/>
      </w:pPr>
      <w:r>
        <w:rPr/>
        <w:t>UFSRb3mMYgENYk/DFtrEtF0sU5JNvVmVq/s5JoJAsAYS2YiREIUjRemuT4BnwU3K9mwViCP1lDmQG9</w:t>
      </w:r>
    </w:p>
    <w:p>
      <w:pPr>
        <w:pStyle w:val="PreformattedText"/>
        <w:bidi w:val="0"/>
        <w:spacing w:before="0" w:after="0"/>
        <w:jc w:val="left"/>
        <w:rPr/>
      </w:pPr>
      <w:r>
        <w:rPr/>
        <w:t>vyzaRK3RbqPKo3I09iDbI0ciN13ZoZnxLAXPY7gYTH5sXJ6dZM2INmN4YAXMhio9mF0tJHD019l7ea</w:t>
      </w:r>
    </w:p>
    <w:p>
      <w:pPr>
        <w:pStyle w:val="PreformattedText"/>
        <w:bidi w:val="0"/>
        <w:spacing w:before="0" w:after="0"/>
        <w:jc w:val="left"/>
        <w:rPr/>
      </w:pPr>
      <w:r>
        <w:rPr/>
        <w:t>gpL2RJBYAjQCRcB+lcsmu3whWNAx6W2MO7gbqwbVDeHcOCoORtG/BQToN05BpzPKiw1mNhVUuil5LE</w:t>
      </w:r>
    </w:p>
    <w:p>
      <w:pPr>
        <w:pStyle w:val="PreformattedText"/>
        <w:bidi w:val="0"/>
        <w:spacing w:before="0" w:after="0"/>
        <w:jc w:val="left"/>
        <w:rPr/>
      </w:pPr>
      <w:r>
        <w:rPr/>
        <w:t>1cdOYNDKofLRqqSMVVEC73jFmbHlmYgqi3G8pnrNaZpmSQ+8kCzzVRVJR6sbVWDSyNDGDlJ1Zz3Bjg</w:t>
      </w:r>
    </w:p>
    <w:p>
      <w:pPr>
        <w:pStyle w:val="PreformattedText"/>
        <w:bidi w:val="0"/>
        <w:spacing w:before="0" w:after="0"/>
        <w:jc w:val="left"/>
        <w:rPr/>
      </w:pPr>
      <w:r>
        <w:rPr/>
        <w:t>UNiFHYMDADVuYQw5NwNFjakF72kunViXWSeuUjSwthni+prG1VwzKFkcsuwxxsuOn5SODHcsTpf7IQ</w:t>
      </w:r>
    </w:p>
    <w:p>
      <w:pPr>
        <w:pStyle w:val="PreformattedText"/>
        <w:bidi w:val="0"/>
        <w:spacing w:before="0" w:after="0"/>
        <w:jc w:val="left"/>
        <w:rPr/>
      </w:pPr>
      <w:r>
        <w:rPr/>
        <w:t>vc6ZG33o1tTiQWmVUaSd3kYEMg3EHYswWPJaYusj5BO4t4lm7sJ0Fl3jeXpe7nERq2xEYmJhmLLFud</w:t>
      </w:r>
    </w:p>
    <w:p>
      <w:pPr>
        <w:pStyle w:val="PreformattedText"/>
        <w:bidi w:val="0"/>
        <w:spacing w:before="0" w:after="0"/>
        <w:jc w:val="left"/>
        <w:rPr/>
      </w:pPr>
      <w:r>
        <w:rPr/>
        <w:t>H/LLDco67Rxt2Ur32nud3AQgFse1G7ZjjVQu0ooVlGYirsxbLffxG49ie5z/AOGa2F4LWuLcJdDkTX</w:t>
      </w:r>
    </w:p>
    <w:p>
      <w:pPr>
        <w:pStyle w:val="PreformattedText"/>
        <w:bidi w:val="0"/>
        <w:spacing w:before="0" w:after="0"/>
        <w:jc w:val="left"/>
        <w:rPr/>
      </w:pPr>
      <w:r>
        <w:rPr/>
        <w:t>n1XlTlUtuaxRorFMTLHA9qCrLseKu0WxneMVvIyNtVZM/V4l9Ab6uDopi6hApNTYa2kiy1qb37EEGs</w:t>
      </w:r>
    </w:p>
    <w:p>
      <w:pPr>
        <w:pStyle w:val="PreformattedText"/>
        <w:bidi w:val="0"/>
        <w:spacing w:before="0" w:after="0"/>
        <w:jc w:val="left"/>
        <w:rPr/>
      </w:pPr>
      <w:r>
        <w:rPr/>
        <w:t>Q2veyGxXjjnsRhkhlW2B/sqAy1sowKujMzYfG/5NzmxuCkiDBFAYcOH8UMxsIrsCrWeorST3YBDVSC</w:t>
      </w:r>
    </w:p>
    <w:p>
      <w:pPr>
        <w:pStyle w:val="PreformattedText"/>
        <w:bidi w:val="0"/>
        <w:spacing w:before="0" w:after="0"/>
        <w:jc w:val="left"/>
        <w:rPr/>
      </w:pPr>
      <w:r>
        <w:rPr/>
        <w:t>sFCLOkjCV42mYqSsT9nTcXIxnilO8CxIPnjI63VgLWAgluENZneQD2tmZGdHihhjmturRRM8J35QCX</w:t>
      </w:r>
    </w:p>
    <w:p>
      <w:pPr>
        <w:pStyle w:val="PreformattedText"/>
        <w:bidi w:val="0"/>
        <w:spacing w:before="0" w:after="0"/>
        <w:jc w:val="left"/>
        <w:rPr/>
      </w:pPr>
      <w:r>
        <w:rPr/>
        <w:t>eXyHxGrfDbeGlwVsBvGZ0pFKp1yp2+tFKORb9I1FjZ99jM0iRsktqhCEMubFXc7dUKowNqyLs3KX2t</w:t>
      </w:r>
    </w:p>
    <w:p>
      <w:pPr>
        <w:pStyle w:val="PreformattedText"/>
        <w:bidi w:val="0"/>
        <w:spacing w:before="0" w:after="0"/>
        <w:jc w:val="left"/>
        <w:rPr/>
      </w:pPr>
      <w:r>
        <w:rPr/>
        <w:t>wBNS4IGRMcEplTTZjZuzl5+7PQWI2mjWnWuxR156sU0Ee3AnrmWWKKNbrYMwRtr9PblNyeRXPFuGA3</w:t>
      </w:r>
    </w:p>
    <w:p>
      <w:pPr>
        <w:pStyle w:val="PreformattedText"/>
        <w:bidi w:val="0"/>
        <w:spacing w:before="0" w:after="0"/>
        <w:jc w:val="left"/>
        <w:rPr/>
      </w:pPr>
      <w:r>
        <w:rPr/>
        <w:t>iCJdPojqqaqO0toJUqvqVB1nmsVveG1LDPXlltQPJVMMrV3ovFnpYlhJGVCs2+Inu3ERWvpxqHmMCo</w:t>
      </w:r>
    </w:p>
    <w:p>
      <w:pPr>
        <w:pStyle w:val="PreformattedText"/>
        <w:bidi w:val="0"/>
        <w:spacing w:before="0" w:after="0"/>
        <w:jc w:val="left"/>
        <w:rPr/>
      </w:pPr>
      <w:r>
        <w:rPr/>
        <w:t>9MEBjyjLEL/NG5RkkaZ7Dzy3lGnWikcUk1mdpJAABYgOySV0jTMivL1IY1jdfDdxGyACXXo7+GEnRs</w:t>
      </w:r>
    </w:p>
    <w:p>
      <w:pPr>
        <w:pStyle w:val="PreformattedText"/>
        <w:bidi w:val="0"/>
        <w:spacing w:before="0" w:after="0"/>
        <w:jc w:val="left"/>
        <w:rPr/>
      </w:pPr>
      <w:r>
        <w:rPr/>
        <w:t>zMqnJhAYYXjehWaq9lGcyzV47McSRxBJU9zYexIxhJkjYrFIJXzHsfeXWVrdTVNy2R890MVFUsBTK4</w:t>
      </w:r>
    </w:p>
    <w:p>
      <w:pPr>
        <w:pStyle w:val="PreformattedText"/>
        <w:bidi w:val="0"/>
        <w:spacing w:before="0" w:after="0"/>
        <w:jc w:val="left"/>
        <w:rPr/>
      </w:pPr>
      <w:r>
        <w:rPr/>
        <w:t>wjPQrwCK7m2f4iS2nxu0kLxVDJv6sj0ZFkWAvHMgTatcop2RuFwqHxzORxxHVCTLEEC4bxQrZhkXfV</w:t>
      </w:r>
    </w:p>
    <w:p>
      <w:pPr>
        <w:pStyle w:val="PreformattedText"/>
        <w:bidi w:val="0"/>
        <w:spacing w:before="0" w:after="0"/>
        <w:jc w:val="left"/>
        <w:rPr/>
      </w:pPr>
      <w:r>
        <w:rPr/>
        <w:t>tJJFUhndpYbq5gjIBlqWHlj8ljKTzdB5S6up2oPNcGMmDBOW1z8MgwUqzbrXsIJZqTiGOtCbN8mOOw</w:t>
      </w:r>
    </w:p>
    <w:p>
      <w:pPr>
        <w:pStyle w:val="PreformattedText"/>
        <w:bidi w:val="0"/>
        <w:spacing w:before="0" w:after="0"/>
        <w:jc w:val="left"/>
        <w:rPr/>
      </w:pPr>
      <w:r>
        <w:rPr/>
        <w:t>bMEbzJJTpIHrQVacoRUrs7KSWbw8jKnbaBB1GmQPnqhWYluyYajGoNcSmqvYkiMT20uvZhjlMwHW3C</w:t>
      </w:r>
    </w:p>
    <w:p>
      <w:pPr>
        <w:pStyle w:val="PreformattedText"/>
        <w:bidi w:val="0"/>
        <w:spacing w:before="0" w:after="0"/>
        <w:jc w:val="left"/>
        <w:rPr/>
      </w:pPr>
      <w:r>
        <w:rPr/>
        <w:t>KEbbTLt2IhaMiHeXXKjg2NyCBiGPLAta5uWKiJ1n3ch6EU8E6yG3VcTSFU/hqTEPNCttI2htRxfSUa</w:t>
      </w:r>
    </w:p>
    <w:p>
      <w:pPr>
        <w:pStyle w:val="PreformattedText"/>
        <w:bidi w:val="0"/>
        <w:spacing w:before="0" w:after="0"/>
        <w:jc w:val="left"/>
        <w:rPr/>
      </w:pPr>
      <w:r>
        <w:rPr/>
        <w:t>SRljZ2z4qCYoVVSd6/08YCipk7KLqw/SJ+lQxyENHcqwvZksxZnsf7TUiaTDzPAw2SU0dF2zKeoFbc</w:t>
      </w:r>
    </w:p>
    <w:p>
      <w:pPr>
        <w:pStyle w:val="PreformattedText"/>
        <w:bidi w:val="0"/>
        <w:spacing w:before="0" w:after="0"/>
        <w:jc w:val="left"/>
        <w:rPr/>
      </w:pPr>
      <w:r>
        <w:rPr/>
        <w:t>VVl4J0KmwY8IKVQ3WIvxlbWnpNUrexkcNuaFPeNIteFWSZoRKHljErSSrL0wc4Zm6e5eF4EuSy5D2o</w:t>
      </w:r>
    </w:p>
    <w:p>
      <w:pPr>
        <w:pStyle w:val="PreformattedText"/>
        <w:bidi w:val="0"/>
        <w:spacing w:before="0" w:after="0"/>
        <w:jc w:val="left"/>
        <w:rPr/>
      </w:pPr>
      <w:r>
        <w:rPr/>
        <w:t>01AFUg4z1hJrEkdXrxtNZvipXWOqknu5BJH0Lji6Amn9RDl1QrG5yu1du7i1KrlcZSmDELvY6wpqM9</w:t>
      </w:r>
    </w:p>
    <w:p>
      <w:pPr>
        <w:pStyle w:val="PreformattedText"/>
        <w:bidi w:val="0"/>
        <w:spacing w:before="0" w:after="0"/>
        <w:jc w:val="left"/>
        <w:rPr/>
      </w:pPr>
      <w:r>
        <w:rPr/>
        <w:t>VI0M8Aao9i5TgtKENVp6DEyUbax7BbljO6QwvG2wSBE3t5cKK34bo/Ll5/7l5YmwOsZ9qrGqmytIxd</w:t>
      </w:r>
    </w:p>
    <w:p>
      <w:pPr>
        <w:pStyle w:val="PreformattedText"/>
        <w:bidi w:val="0"/>
        <w:spacing w:before="0" w:after="0"/>
        <w:jc w:val="left"/>
        <w:rPr/>
      </w:pPr>
      <w:r>
        <w:rPr/>
        <w:t>b2lYxU4IJyoVzNLLFEZy8RNfyxuUyqpXHdk4JF1IbulvwuohOYQPDbkoi3Yha9HVR5uhMFWuEkdQ21</w:t>
      </w:r>
    </w:p>
    <w:p>
      <w:pPr>
        <w:pStyle w:val="PreformattedText"/>
        <w:bidi w:val="0"/>
        <w:spacing w:before="0" w:after="0"/>
        <w:jc w:val="left"/>
        <w:rPr/>
      </w:pPr>
      <w:r>
        <w:rPr/>
        <w:t>DM3Rbe0WNgL5WVmTHDLKGZVbVj2osBiELgWUaWjk0esj1WtytYEde/CY0qmeoekkax1yXUsFilZ5lL</w:t>
      </w:r>
    </w:p>
    <w:p>
      <w:pPr>
        <w:pStyle w:val="PreformattedText"/>
        <w:bidi w:val="0"/>
        <w:spacing w:before="0" w:after="0"/>
        <w:jc w:val="left"/>
        <w:rPr/>
      </w:pPr>
      <w:r>
        <w:rPr/>
        <w:t>NlAyr2Vty8CW3algCJLfOUwfvR1RwUonrVlZY1pWYpWiPXr6XJsDs7y1HjBt2ZY2xE4GGKs6orr5At</w:t>
      </w:r>
    </w:p>
    <w:p>
      <w:pPr>
        <w:pStyle w:val="PreformattedText"/>
        <w:bidi w:val="0"/>
        <w:spacing w:before="0" w:after="0"/>
        <w:jc w:val="left"/>
        <w:rPr/>
      </w:pPr>
      <w:r>
        <w:rPr/>
        <w:t>2bVyXtpGmydQsTF9KVM6hZqly72LUM1ezSqrNBZmA6ctWNo7G2miKkTB2RH8up5N24JeVnY73wwW3m</w:t>
      </w:r>
    </w:p>
    <w:p>
      <w:pPr>
        <w:pStyle w:val="PreformattedText"/>
        <w:bidi w:val="0"/>
        <w:spacing w:before="0" w:after="0"/>
        <w:jc w:val="left"/>
        <w:rPr/>
      </w:pPr>
      <w:r>
        <w:rPr/>
        <w:t>WmBu9rz5+yFrctjS4YqkDWLSraiVXmVoWkfrmV7lyCUbVvssTFui3ZI96xgu24TdVRkG8x1hAhmcMN</w:t>
      </w:r>
    </w:p>
    <w:p>
      <w:pPr>
        <w:pStyle w:val="PreformattedText"/>
        <w:bidi w:val="0"/>
        <w:spacing w:before="0" w:after="0"/>
        <w:jc w:val="left"/>
        <w:rPr/>
      </w:pPr>
      <w:r>
        <w:rPr/>
        <w:t>FEdTayxoTCxYkP8AEa0NX3NOeJdRgWF3sw+3sCVEuTpuMSyjDlFdJkaKLMmjRMhjczOGZypyxyyyEE</w:t>
      </w:r>
    </w:p>
    <w:p>
      <w:pPr>
        <w:pStyle w:val="PreformattedText"/>
        <w:bidi w:val="0"/>
        <w:spacing w:before="0" w:after="0"/>
        <w:jc w:val="left"/>
        <w:rPr/>
      </w:pPr>
      <w:r>
        <w:rPr/>
        <w:t>5P1R9OsV6TUX92bb/7BXzcupJ7eWOCWaEb+tVjBWIBQUf6dyPvYK6IVCGviaxxx/r7Ms1OjDgg/NjL</w:t>
      </w:r>
    </w:p>
    <w:p>
      <w:pPr>
        <w:pStyle w:val="PreformattedText"/>
        <w:bidi w:val="0"/>
        <w:spacing w:before="0" w:after="0"/>
        <w:jc w:val="left"/>
        <w:rPr/>
      </w:pPr>
      <w:r>
        <w:rPr/>
        <w:t>LvX1fDHbVl1i1FWmezf69dJGW/LNPAiFKcrWY5JYWNeOxAg2Gd1V5WkwyGsiOTQdGjMd0rp/dbvjOc</w:t>
      </w:r>
    </w:p>
    <w:p>
      <w:pPr>
        <w:pStyle w:val="PreformattedText"/>
        <w:bidi w:val="0"/>
        <w:spacing w:before="0" w:after="0"/>
        <w:jc w:val="left"/>
        <w:rPr/>
      </w:pPr>
      <w:r>
        <w:rPr/>
        <w:t>qL+uZk9yUlg3I9S2zVbUVySiZdNmaGWy4hgtWHfT7Ht442V4i3UjkJODsj4KqyjEjU9pYqlvNUVrqV</w:t>
      </w:r>
    </w:p>
    <w:p>
      <w:pPr>
        <w:pStyle w:val="PreformattedText"/>
        <w:bidi w:val="0"/>
        <w:spacing w:before="0" w:after="0"/>
        <w:jc w:val="left"/>
        <w:rPr/>
      </w:pPr>
      <w:r>
        <w:rPr/>
        <w:t>5T58idFv9DxrCQ/jyr6cJenct+jvqdUsySube9Yamj3o46xlQpWq7IonVo3UAxsiqRkkQ2vSMNOW/t</w:t>
      </w:r>
    </w:p>
    <w:p>
      <w:pPr>
        <w:pStyle w:val="PreformattedText"/>
        <w:bidi w:val="0"/>
        <w:spacing w:before="0" w:after="0"/>
        <w:jc w:val="left"/>
        <w:rPr/>
      </w:pPr>
      <w:r>
        <w:rPr/>
        <w:t>NGFSoprT7Jv9WfVzcR/aJucMkkNmUGHaNjOmFZo0ztcMe4P38v5eOqjcptrBDBybjTtSu3O9eQJKpk</w:t>
      </w:r>
    </w:p>
    <w:p>
      <w:pPr>
        <w:pStyle w:val="PreformattedText"/>
        <w:bidi w:val="0"/>
        <w:spacing w:before="0" w:after="0"/>
        <w:jc w:val="left"/>
        <w:rPr/>
      </w:pPr>
      <w:r>
        <w:rPr/>
        <w:t>aR40ZA0hVjKYgpZ2UEBMndgH443U97i2sisEpkAYi8qtzLKtZpGO5/zIyyowX6wXjVftKn9e3b7cOC</w:t>
      </w:r>
    </w:p>
    <w:p>
      <w:pPr>
        <w:pStyle w:val="PreformattedText"/>
        <w:bidi w:val="0"/>
        <w:spacing w:before="0" w:after="0"/>
        <w:jc w:val="left"/>
        <w:rPr/>
      </w:pPr>
      <w:r>
        <w:rPr/>
        <w:t>klSOoQUqYva2U5g/6S3TuaOdfw5ad6fco0Y9Q5j5z9UeW1ihn1XRtFqx0uWNO1jX9Uu29W123XrafX</w:t>
      </w:r>
    </w:p>
    <w:p>
      <w:pPr>
        <w:pStyle w:val="PreformattedText"/>
        <w:bidi w:val="0"/>
        <w:spacing w:before="0" w:after="0"/>
        <w:jc w:val="left"/>
        <w:rPr/>
      </w:pPr>
      <w:r>
        <w:rPr/>
        <w:t>iiijBledFXqKm7zXJLUWhkzN/ubtx7UtiKpcFhTCqzFjOFWqfhj5Pr1LXL0fqnLy/wCqnKM1Llvnfl</w:t>
      </w:r>
    </w:p>
    <w:p>
      <w:pPr>
        <w:pStyle w:val="PreformattedText"/>
        <w:bidi w:val="0"/>
        <w:spacing w:before="0" w:after="0"/>
        <w:jc w:val="left"/>
        <w:rPr/>
      </w:pPr>
      <w:r>
        <w:rPr/>
        <w:t>fnvROpy5zF6sa5olnmXT+QfS/WOVJLTW4aWkU5E1PU9Wlip9d0lqsYXRSNWgdkUGr84zeHhY8Pi9qc</w:t>
      </w:r>
    </w:p>
    <w:p>
      <w:pPr>
        <w:pStyle w:val="PreformattedText"/>
        <w:bidi w:val="0"/>
        <w:spacing w:before="0" w:after="0"/>
        <w:jc w:val="left"/>
        <w:rPr/>
      </w:pPr>
      <w:r>
        <w:rPr/>
        <w:t>5ca2IUFTZt4by7v8MqpQmkQhVsLXJQS7VZZGhxGpXqJWrs+Vbp+O8gbf78PQkHjY80w1RiQCY5pUNh</w:t>
      </w:r>
    </w:p>
    <w:p>
      <w:pPr>
        <w:pStyle w:val="PreformattedText"/>
        <w:bidi w:val="0"/>
        <w:spacing w:before="0" w:after="0"/>
        <w:jc w:val="left"/>
        <w:rPr/>
      </w:pPr>
      <w:r>
        <w:rPr/>
        <w:t>5zLNYkmMMkaLNER5lYvbxRxzWhHE3t37ZXxDYwe3G4q1QhXGQmRmwJxbEyZ/Qz0+0D1V9UOVOQdUTm</w:t>
      </w:r>
    </w:p>
    <w:p>
      <w:pPr>
        <w:pStyle w:val="PreformattedText"/>
        <w:bidi w:val="0"/>
        <w:spacing w:before="0" w:after="0"/>
        <w:jc w:val="left"/>
        <w:rPr/>
      </w:pPr>
      <w:r>
        <w:rPr/>
        <w:t>rT9J1aXmqxqL8oCrq/M2q0uW+TtZ5sn0XQalpVgta/aTQpoK7s0kSe6DuknS2Mk9KKlPo0+ayx3jiM</w:t>
      </w:r>
    </w:p>
    <w:p>
      <w:pPr>
        <w:pStyle w:val="PreformattedText"/>
        <w:bidi w:val="0"/>
        <w:spacing w:before="0" w:after="0"/>
        <w:jc w:val="left"/>
        <w:rPr/>
      </w:pPr>
      <w:r>
        <w:rPr/>
        <w:t>m5cj4Z0aB2c0GaohqbQvaHaDbv1bd/hlzeX7voJo/phDW0LkGtzZ6Hap6Oeo/qlzzy56jPyRpn4hNa</w:t>
      </w:r>
    </w:p>
    <w:p>
      <w:pPr>
        <w:pStyle w:val="PreformattedText"/>
        <w:bidi w:val="0"/>
        <w:spacing w:before="0" w:after="0"/>
        <w:jc w:val="left"/>
        <w:rPr/>
      </w:pPr>
      <w:r>
        <w:rPr/>
        <w:t>9XaPMmk8tcj8gaL6gcsxNf0OLSZ20een/Cq1drmma/qU9ylI6q8OKptq09pqrVqou0U2CKue7qPD14</w:t>
      </w:r>
    </w:p>
    <w:p>
      <w:pPr>
        <w:pStyle w:val="PreformattedText"/>
        <w:bidi w:val="0"/>
        <w:spacing w:before="0" w:after="0"/>
        <w:jc w:val="left"/>
        <w:rPr/>
      </w:pPr>
      <w:r>
        <w:rPr/>
        <w:t>zt7L6C9L7TQetQ9GVzQp03qO60nbZ1RWxzzZbMmWmRbm3ZV7185CT0k5y5PrJydrPp5H6jekXp36q2</w:t>
      </w:r>
    </w:p>
    <w:p>
      <w:pPr>
        <w:pStyle w:val="PreformattedText"/>
        <w:bidi w:val="0"/>
        <w:spacing w:before="0" w:after="0"/>
        <w:jc w:val="left"/>
        <w:rPr/>
      </w:pPr>
      <w:r>
        <w:rPr/>
        <w:t>OR9ebWNV/wBU7fOFDVa93TKtvm5Ib9ykiQwtEJw0wjssjuXSPjq7DXJLkjeY45dlvWPf3Ty/pCj0Yo</w:t>
      </w:r>
    </w:p>
    <w:p>
      <w:pPr>
        <w:pStyle w:val="PreformattedText"/>
        <w:bidi w:val="0"/>
        <w:spacing w:before="0" w:after="0"/>
        <w:jc w:val="left"/>
        <w:rPr/>
      </w:pPr>
      <w:r>
        <w:rPr/>
        <w:t>1AystQX3ce/HHdyx4ZY+uRZctx7kkrQxx04JVsmq80bxQiG4zxVTFp2nZYidJlEkhPZlYsrbuOoxbI</w:t>
      </w:r>
    </w:p>
    <w:p>
      <w:pPr>
        <w:pStyle w:val="PreformattedText"/>
        <w:bidi w:val="0"/>
        <w:spacing w:before="0" w:after="0"/>
        <w:jc w:val="left"/>
        <w:rPr/>
      </w:pPr>
      <w:r>
        <w:rPr/>
        <w:t>qCGRZzATYadc3iZxGKk4Y2Tptujl47dohK9hY5YIlltxVYJZFMZMpXwExCgq/AhhdUJ3v4sY4k2IyG</w:t>
      </w:r>
    </w:p>
    <w:p>
      <w:pPr>
        <w:pStyle w:val="PreformattedText"/>
        <w:bidi w:val="0"/>
        <w:spacing w:before="0" w:after="0"/>
        <w:jc w:val="left"/>
        <w:rPr/>
      </w:pPr>
      <w:r>
        <w:rPr/>
        <w:t>KmX19CfSDRa/oTrnq3z7+H+P1crS+rHLWm0tH1Tm/WeQVt+itPl/Vbfq1zt6ajRNXpXeZtW0nXhR06</w:t>
      </w:r>
    </w:p>
    <w:p>
      <w:pPr>
        <w:pStyle w:val="PreformattedText"/>
        <w:bidi w:val="0"/>
        <w:spacing w:before="0" w:after="0"/>
        <w:jc w:val="left"/>
        <w:rPr/>
      </w:pPr>
      <w:r>
        <w:rPr/>
        <w:t>zdjj1Klp7aksM1Y7228PbfSK0dqaim0nZ1oo5qYpfF9MAT2b733Z6H0L6Lq7eaez7LTWptu1OiUVfl</w:t>
      </w:r>
    </w:p>
    <w:p>
      <w:pPr>
        <w:pStyle w:val="PreformattedText"/>
        <w:bidi w:val="0"/>
        <w:spacing w:before="0" w:after="0"/>
        <w:jc w:val="left"/>
        <w:rPr/>
      </w:pPr>
      <w:r>
        <w:rPr/>
        <w:t>LO2GhuoXe7Usxa55549T7F/S9Ah9PvV7l2/wDiQsaq/MHrly9oY9Pvwxfhh5Z0nSOUtDp8sx+oUlbT</w:t>
      </w:r>
    </w:p>
    <w:p>
      <w:pPr>
        <w:pStyle w:val="PreformattedText"/>
        <w:bidi w:val="0"/>
        <w:spacing w:before="0" w:after="0"/>
        <w:jc w:val="left"/>
        <w:rPr/>
      </w:pPr>
      <w:r>
        <w:rPr/>
        <w:t>eS9B1PlSenFqBp1pJ4X5ZaaKsL9zrPxtk9O+g/SO01Nn2b0gzbZs9HMpSD/OO/BsuU4nnn0P5Xf6Y/</w:t>
      </w:r>
    </w:p>
    <w:p>
      <w:pPr>
        <w:pStyle w:val="PreformattedText"/>
        <w:bidi w:val="0"/>
        <w:spacing w:before="0" w:after="0"/>
        <w:jc w:val="left"/>
        <w:rPr/>
      </w:pPr>
      <w:r>
        <w:rPr/>
        <w:t>Lj5D7BQ9MfKb0R/wDD+j/SNY0aZd0dy9IDNeiGqpi11LWy5eM5a+s3JP8A9j31l9VOT9N0VuXdHq87</w:t>
      </w:r>
    </w:p>
    <w:p>
      <w:pPr>
        <w:pStyle w:val="PreformattedText"/>
        <w:bidi w:val="0"/>
        <w:spacing w:before="0" w:after="0"/>
        <w:jc w:val="left"/>
        <w:rPr/>
      </w:pPr>
      <w:r>
        <w:rPr/>
        <w:t>67e5RoRyWLlSzyVa1G9zByDqGmanSkaGxy/b5ZejJQlWZ/cVLEJzvD7fXbKwq0y1EjFjj2m3lFyrT4</w:t>
      </w:r>
    </w:p>
    <w:p>
      <w:pPr>
        <w:pStyle w:val="PreformattedText"/>
        <w:bidi w:val="0"/>
        <w:spacing w:before="0" w:after="0"/>
        <w:jc w:val="left"/>
        <w:rPr/>
      </w:pPr>
      <w:r>
        <w:rPr/>
        <w:t>9t6MlRDVGRZQ27u3v4VkdTRqheKFswwW7IaSxEsK7JhXlimdbl4yND4IHQAqFyu4hvHUd2wDZa/jMg</w:t>
      </w:r>
    </w:p>
    <w:p>
      <w:pPr>
        <w:pStyle w:val="PreformattedText"/>
        <w:bidi w:val="0"/>
        <w:spacing w:before="0" w:after="0"/>
        <w:jc w:val="left"/>
        <w:rPr/>
      </w:pPr>
      <w:r>
        <w:rPr/>
        <w:t>uVUnugtKrLdngWjVs3TYuabUpabp6uti77wpDHSrVNNqkT3p3cw11Zt7GNRsL44EuDkTvBRJaoxUAZ</w:t>
      </w:r>
    </w:p>
    <w:p>
      <w:pPr>
        <w:pStyle w:val="PreformattedText"/>
        <w:bidi w:val="0"/>
        <w:spacing w:before="0" w:after="0"/>
        <w:jc w:val="left"/>
        <w:rPr/>
      </w:pPr>
      <w:r>
        <w:rPr/>
        <w:t>O06iT8261+HXl3kz0g1DVPRzTddo+knOHpv68+l2gUuSLHrz6b+qvOtXmtqPqLS59u6A9qHnappGo8</w:t>
      </w:r>
    </w:p>
    <w:p>
      <w:pPr>
        <w:pStyle w:val="PreformattedText"/>
        <w:bidi w:val="0"/>
        <w:spacing w:before="0" w:after="0"/>
        <w:jc w:val="left"/>
        <w:rPr/>
      </w:pPr>
      <w:r>
        <w:rPr/>
        <w:t>sw6kamuF9Jj93o9mtHPL28z6X9LbJ6N2Y7XtOxVdqp5hNzhireGfUvkP8ivSny49K/8A7teifS2y7H</w:t>
      </w:r>
    </w:p>
    <w:p>
      <w:pPr>
        <w:pStyle w:val="PreformattedText"/>
        <w:bidi w:val="0"/>
        <w:spacing w:before="0" w:after="0"/>
        <w:jc w:val="left"/>
        <w:rPr/>
      </w:pPr>
      <w:r>
        <w:rPr/>
        <w:t>ttak1ZF2p8KIFEZMmWLYsd7E8WZsYQ9JPVHTNR0/069P8AmD145Q5C9EPTr0Yu+jUnoPrHMmp6lf5/</w:t>
      </w:r>
    </w:p>
    <w:p>
      <w:pPr>
        <w:pStyle w:val="PreformattedText"/>
        <w:bidi w:val="0"/>
        <w:spacing w:before="0" w:after="0"/>
        <w:jc w:val="left"/>
        <w:rPr/>
      </w:pPr>
      <w:r>
        <w:rPr/>
        <w:t>9TOe+X9Xe5et8lct8v2INO5Tt8/816fJFrWpSCHSKmjCvCjTI545/ov0gvpfYds2uhsNZTUrZZeBEO</w:t>
      </w:r>
    </w:p>
    <w:p>
      <w:pPr>
        <w:pStyle w:val="PreformattedText"/>
        <w:bidi w:val="0"/>
        <w:spacing w:before="0" w:after="0"/>
        <w:jc w:val="left"/>
        <w:rPr/>
      </w:pPr>
      <w:r>
        <w:rPr/>
        <w:t>8UXLHFlHs/ej/lz8janyF9L7N6L270rs/pbaWoJWf9mZnRGqAtg+QBzTtbs5b8z8u6nyPzHzDyXzFU</w:t>
      </w:r>
    </w:p>
    <w:p>
      <w:pPr>
        <w:pStyle w:val="PreformattedText"/>
        <w:bidi w:val="0"/>
        <w:spacing w:before="0" w:after="0"/>
        <w:jc w:val="left"/>
        <w:rPr/>
      </w:pPr>
      <w:r>
        <w:rPr/>
        <w:t>9nrPKmr6jynzEmn6hXtV01PRrTUtSMNyoCbNYyU5DHKBiVFUqoLNx7AlXFKpTBamwvkvc3a+tPl1Vc</w:t>
      </w:r>
    </w:p>
    <w:p>
      <w:pPr>
        <w:pStyle w:val="PreformattedText"/>
        <w:bidi w:val="0"/>
        <w:spacing w:before="0" w:after="0"/>
        <w:jc w:val="left"/>
        <w:rPr/>
      </w:pPr>
      <w:r>
        <w:rPr/>
        <w:t>ajqDynd/ljQsSPGZOnXMkxiWU2EF2rckMiJHId+wJEVSZvoZk8izeXAuCbgXU248GhqbIptCk8M89o</w:t>
      </w:r>
    </w:p>
    <w:p>
      <w:pPr>
        <w:pStyle w:val="PreformattedText"/>
        <w:bidi w:val="0"/>
        <w:spacing w:before="0" w:after="0"/>
        <w:jc w:val="left"/>
        <w:rPr/>
      </w:pPr>
      <w:r>
        <w:rPr/>
        <w:t>LFC8sk0h6ETVp7V+3LI7GikUrTFZ5HttGEREYmRl2ru4xVVbIYnELzHm/GOp75CgZOxAVZcTmHU9T9</w:t>
      </w:r>
    </w:p>
    <w:p>
      <w:pPr>
        <w:pStyle w:val="PreformattedText"/>
        <w:bidi w:val="0"/>
        <w:spacing w:before="0" w:after="0"/>
        <w:jc w:val="left"/>
        <w:rPr/>
      </w:pPr>
      <w:r>
        <w:rPr/>
        <w:t>D+XOStBFH0S0fmTlzk3UtG9TYUq8v/AP2eOQPUjmJ9Yi0vm7TNbo2vftrSabb0uOxHWnnh0gdSpagr</w:t>
      </w:r>
    </w:p>
    <w:p>
      <w:pPr>
        <w:pStyle w:val="PreformattedText"/>
        <w:bidi w:val="0"/>
        <w:spacing w:before="0" w:after="0"/>
        <w:jc w:val="left"/>
        <w:rPr/>
      </w:pPr>
      <w:r>
        <w:rPr/>
        <w:t>2M7eFtfpGlsnz7FlSnUsX4e4hf7p7D5PehNp9NbY/o7Za6dMFZgpZQrYLvIrN22neH8M6yP6WcrSF+</w:t>
      </w:r>
    </w:p>
    <w:p>
      <w:pPr>
        <w:pStyle w:val="PreformattedText"/>
        <w:bidi w:val="0"/>
        <w:spacing w:before="0" w:after="0"/>
        <w:jc w:val="left"/>
        <w:rPr/>
      </w:pPr>
      <w:r>
        <w:rPr/>
        <w:t>s507TgZBtfqyNTjkawZGOZQ5DOT9y+fqbh2ytls9Nl5WLNf60qrTFFqlCsMWoMysO4jml2uVJd6wlA</w:t>
      </w:r>
    </w:p>
    <w:p>
      <w:pPr>
        <w:pStyle w:val="PreformattedText"/>
        <w:bidi w:val="0"/>
        <w:spacing w:before="0" w:after="0"/>
        <w:jc w:val="left"/>
        <w:rPr/>
      </w:pPr>
      <w:r>
        <w:rPr/>
        <w:t>F6ZYMV3Y+NqAgktIVduzH4DePEqGwtABvScZcOE4j/6VTmOzzJ+IPl/lGOyr0+QPTPQ4o45QHkg1Pm</w:t>
      </w:r>
    </w:p>
    <w:p>
      <w:pPr>
        <w:pStyle w:val="PreformattedText"/>
        <w:bidi w:val="0"/>
        <w:spacing w:before="0" w:after="0"/>
        <w:jc w:val="left"/>
        <w:rPr/>
      </w:pPr>
      <w:r>
        <w:rPr/>
        <w:t>69a1q5MseGIcwtTy+0bQqfUPjgekCTWppfeWFRAVWYnVjyyg3KsSWo4qSTRU5LEuyiNSa1SgUiFhDW</w:t>
      </w:r>
    </w:p>
    <w:p>
      <w:pPr>
        <w:pStyle w:val="PreformattedText"/>
        <w:bidi w:val="0"/>
        <w:spacing w:before="0" w:after="0"/>
        <w:jc w:val="left"/>
        <w:rPr/>
      </w:pPr>
      <w:r>
        <w:rPr/>
        <w:t>tdBHWv1ZomlgldWPVjKbdr7hmK2IW2t/qyBrl2toe12pKDVatdIZJKVV2EVZ7J8Ks9m7Su+0tSGi8b</w:t>
      </w:r>
    </w:p>
    <w:p>
      <w:pPr>
        <w:pStyle w:val="PreformattedText"/>
        <w:bidi w:val="0"/>
        <w:spacing w:before="0" w:after="0"/>
        <w:jc w:val="left"/>
        <w:rPr/>
      </w:pPr>
      <w:r>
        <w:rPr/>
        <w:t>NM0upShQkrr1umZ0kQBl4vowAct258++Xm55TePJ9EStLWXrtWgkefl9IIjAtSV68SWp2spTMSki7N</w:t>
      </w:r>
    </w:p>
    <w:p>
      <w:pPr>
        <w:pStyle w:val="PreformattedText"/>
        <w:bidi w:val="0"/>
        <w:spacing w:before="0" w:after="0"/>
        <w:jc w:val="left"/>
        <w:rPr/>
      </w:pPr>
      <w:r>
        <w:rPr/>
        <w:t>XhsWIdsTPGOq0rfUuzCx6pA4JIHdBI9ItfxHTfeSxCu0S6jWh1AadDcutBBamWaWOjuS2+yBulEQWU</w:t>
      </w:r>
    </w:p>
    <w:p>
      <w:pPr>
        <w:pStyle w:val="PreformattedText"/>
        <w:bidi w:val="0"/>
        <w:spacing w:before="0" w:after="0"/>
        <w:jc w:val="left"/>
        <w:rPr/>
      </w:pPr>
      <w:r>
        <w:rPr/>
        <w:t>13ieA71LEALC1maC1zYq+OJiBSlrJVkAqRTo12ZprVfqSLPWprElWKqk6KBQBK76w3lZ5PoVVVeL14</w:t>
      </w:r>
    </w:p>
    <w:p>
      <w:pPr>
        <w:pStyle w:val="PreformattedText"/>
        <w:bidi w:val="0"/>
        <w:spacing w:before="0" w:after="0"/>
        <w:jc w:val="left"/>
        <w:rPr/>
      </w:pPr>
      <w:r>
        <w:rPr/>
        <w:t>8gHnhLC2JvxvCFymRAS8Ia/BTs6aBHT0mbRtSC7bHUvLKx90yQ2IithQJuoyJE8b8AOYW4XlnHE34x</w:t>
      </w:r>
    </w:p>
    <w:p>
      <w:pPr>
        <w:pStyle w:val="PreformattedText"/>
        <w:bidi w:val="0"/>
        <w:spacing w:before="0" w:after="0"/>
        <w:jc w:val="left"/>
        <w:rPr/>
      </w:pPr>
      <w:r>
        <w:rPr/>
        <w:t>PjllaOzODa0mehWtXBY9x7yzcuTRslWZNPWLdXmK1qtabMnUiQK+9nbZxMmN7Xuv8ADLIAxJPNCGla</w:t>
      </w:r>
    </w:p>
    <w:p>
      <w:pPr>
        <w:pStyle w:val="PreformattedText"/>
        <w:bidi w:val="0"/>
        <w:spacing w:before="0" w:after="0"/>
        <w:jc w:val="left"/>
        <w:rPr/>
      </w:pPr>
      <w:r>
        <w:rPr/>
        <w:t>lNpr6fNqN25NLTrWDDS9i199JovYDTRwTNt6EM1y7I0UUsJaKSF5Xrv24ZxTpFfei2BYlWTJW65E3r</w:t>
      </w:r>
    </w:p>
    <w:p>
      <w:pPr>
        <w:pStyle w:val="PreformattedText"/>
        <w:bidi w:val="0"/>
        <w:spacing w:before="0" w:after="0"/>
        <w:jc w:val="left"/>
        <w:rPr/>
      </w:pPr>
      <w:r>
        <w:rPr/>
        <w:t>Vr1XR9Fp8vUHWo/M2vzcyamm/ZYlSndlruaky12kqrI8sgk6kjo0rP7aCJ28UOzLgcdb70ahDlx1L4</w:t>
      </w:r>
    </w:p>
    <w:p>
      <w:pPr>
        <w:pStyle w:val="PreformattedText"/>
        <w:bidi w:val="0"/>
        <w:spacing w:before="0" w:after="0"/>
        <w:jc w:val="left"/>
        <w:rPr/>
      </w:pPr>
      <w:r>
        <w:rPr/>
        <w:t>YwdLM+pLamFg056W1YIo3aD27OHhnurAsbpWMjdKJFCtEvlCn5ryvxoBYkXAs3NuxTME3STZYvWnlu</w:t>
      </w:r>
    </w:p>
    <w:p>
      <w:pPr>
        <w:pStyle w:val="PreformattedText"/>
        <w:bidi w:val="0"/>
        <w:spacing w:before="0" w:after="0"/>
        <w:jc w:val="left"/>
        <w:rPr/>
      </w:pPr>
      <w:r>
        <w:rPr/>
        <w:t>os1dJNr0qdqs+xKprWpJvbiUo7Kk8Dx1bDBYc7UUpTaKBHbhJBXIdXhjQUOusXZjf1PU21GKSIy6nR</w:t>
      </w:r>
    </w:p>
    <w:p>
      <w:pPr>
        <w:pStyle w:val="PreformattedText"/>
        <w:bidi w:val="0"/>
        <w:spacing w:before="0" w:after="0"/>
        <w:jc w:val="left"/>
        <w:rPr/>
      </w:pPr>
      <w:r>
        <w:rPr/>
        <w:t>rDq29Vhng1FlJeO3HJe3mXelSSfouE2QLvd/bJDuNApQ5X8+fslNlkMT/wCoCmuPHYsu0lZrRSaVD1</w:t>
      </w:r>
    </w:p>
    <w:p>
      <w:pPr>
        <w:pStyle w:val="PreformattedText"/>
        <w:bidi w:val="0"/>
        <w:spacing w:before="0" w:after="0"/>
        <w:jc w:val="left"/>
        <w:rPr/>
      </w:pPr>
      <w:r>
        <w:rPr/>
        <w:t>QI9NhaeKx0KqzRb1EYdXjYHpj3Rlfe/SRadgTqui9r9IKAAaNjkYhiSlqC261u7XSWcy1akdSLNSV1</w:t>
      </w:r>
    </w:p>
    <w:p>
      <w:pPr>
        <w:pStyle w:val="PreformattedText"/>
        <w:bidi w:val="0"/>
        <w:spacing w:before="0" w:after="0"/>
        <w:jc w:val="left"/>
        <w:rPr/>
      </w:pPr>
      <w:r>
        <w:rPr/>
        <w:t>meYgZZW0oBmaNHLOcSPH5F3dBBbjcbuUZbgLcxyh+DULaJYECxxqrSVpHVsJZtRRf75SdyLC0EeyER</w:t>
      </w:r>
    </w:p>
    <w:p>
      <w:pPr>
        <w:pStyle w:val="PreformattedText"/>
        <w:bidi w:val="0"/>
        <w:spacing w:before="0" w:after="0"/>
        <w:jc w:val="left"/>
        <w:rPr/>
      </w:pPr>
      <w:r>
        <w:rPr/>
        <w:t>xyJIkLRRYrJKxNGOgMF94kqN6Jl27FDNUTUKs8ck8c16WSfryRLDujmIqRrIpZmcx7kYxrLFH7iRoq</w:t>
      </w:r>
    </w:p>
    <w:p>
      <w:pPr>
        <w:pStyle w:val="PreformattedText"/>
        <w:bidi w:val="0"/>
        <w:spacing w:before="0" w:after="0"/>
        <w:jc w:val="left"/>
        <w:rPr/>
      </w:pPr>
      <w:r>
        <w:rPr/>
        <w:t>6RxNNCD0bamVddC66Rw0dNkvpXExkaCB7dhJZ5xFFGIG957+FLT/AO0u/UjeYLulB2WFXf0kaXcuce</w:t>
      </w:r>
    </w:p>
    <w:p>
      <w:pPr>
        <w:pStyle w:val="PreformattedText"/>
        <w:bidi w:val="0"/>
        <w:spacing w:before="0" w:after="0"/>
        <w:jc w:val="left"/>
        <w:rPr/>
      </w:pPr>
      <w:r>
        <w:rPr/>
        <w:t>CyiKVrleeF9Hhq0VlilNg4nn61e1NZo2leGVdrSRl2mSkkrvIGEKTQdZV857DlCbE6AXaWAVNyNwCF</w:t>
      </w:r>
    </w:p>
    <w:p>
      <w:pPr>
        <w:pStyle w:val="PreformattedText"/>
        <w:bidi w:val="0"/>
        <w:spacing w:before="0" w:after="0"/>
        <w:jc w:val="left"/>
        <w:rPr/>
      </w:pPr>
      <w:r>
        <w:rPr/>
        <w:t>oomrzPBAqSr7g24+q1mJaahZ4tq9TeoVWlYblJjnl3RQ+PVlVZQb2pvJmTjYDGKyQrPVqzX4I68cFl</w:t>
      </w:r>
    </w:p>
    <w:p>
      <w:pPr>
        <w:pStyle w:val="PreformattedText"/>
        <w:bidi w:val="0"/>
        <w:spacing w:before="0" w:after="0"/>
        <w:jc w:val="left"/>
        <w:rPr/>
      </w:pPr>
      <w:r>
        <w:rPr/>
        <w:t>rNyeKvTsySpWaQI76eGKzzNGscUoASKSFhHCURGkYycRa28sCwZmud3umun9YLSjNDeNSrSzFf4fDJ</w:t>
      </w:r>
    </w:p>
    <w:p>
      <w:pPr>
        <w:pStyle w:val="PreformattedText"/>
        <w:bidi w:val="0"/>
        <w:spacing w:before="0" w:after="0"/>
        <w:jc w:val="left"/>
        <w:rPr/>
      </w:pPr>
      <w:r>
        <w:rPr/>
        <w:t>chuo1oLFVEsaOs/SEKSTgBJI2XP+zp3Ubkhju/ujxpe3D80VNN2zUIHNZ52gpafAkaTRBY4mtzm3Wn</w:t>
      </w:r>
    </w:p>
    <w:p>
      <w:pPr>
        <w:pStyle w:val="PreformattedText"/>
        <w:bidi w:val="0"/>
        <w:spacing w:before="0" w:after="0"/>
        <w:jc w:val="left"/>
        <w:rPr/>
      </w:pPr>
      <w:r>
        <w:rPr/>
        <w:t>h3qY4IyjHb4ygZmseHSRo5sQQ2WUFVJBJXHGJWtGGvVlsNXqiD2kJWKG5frL7+O/M6GeAeLxlWVpmm</w:t>
      </w:r>
    </w:p>
    <w:p>
      <w:pPr>
        <w:pStyle w:val="PreformattedText"/>
        <w:bidi w:val="0"/>
        <w:spacing w:before="0" w:after="0"/>
        <w:jc w:val="left"/>
        <w:rPr/>
      </w:pPr>
      <w:r>
        <w:rPr/>
        <w:t>BlEcqTPum6aAlXLVu9VkLW3VBvb6sIXo20h55Vr2BHavRvCayTQ2IlnrIbb1J5y7Wa8Vyy7hfri6iv</w:t>
      </w:r>
    </w:p>
    <w:p>
      <w:pPr>
        <w:pStyle w:val="PreformattedText"/>
        <w:bidi w:val="0"/>
        <w:spacing w:before="0" w:after="0"/>
        <w:jc w:val="left"/>
        <w:rPr/>
      </w:pPr>
      <w:r>
        <w:rPr/>
        <w:t>sezMNhBAWTeyCnGUWKgw9DFepSLJQsW6kVanrligkN+KSxZerQZJZqlZ4GjjTrTND/ALPvkVpuntlt</w:t>
      </w:r>
    </w:p>
    <w:p>
      <w:pPr>
        <w:pStyle w:val="PreformattedText"/>
        <w:bidi w:val="0"/>
        <w:spacing w:before="0" w:after="0"/>
        <w:jc w:val="left"/>
        <w:rPr/>
      </w:pPr>
      <w:r>
        <w:rPr/>
        <w:t>sZUIhhYKhVL/AJbwMqZ0NUZr7XatM6JVkj1KSlDbq2ltaSTDLbrzSxGf2/XNA2K1pVezHO80JO4En/</w:t>
      </w:r>
    </w:p>
    <w:p>
      <w:pPr>
        <w:pStyle w:val="PreformattedText"/>
        <w:bidi w:val="0"/>
        <w:spacing w:before="0" w:after="0"/>
        <w:jc w:val="left"/>
        <w:rPr/>
      </w:pPr>
      <w:r>
        <w:rPr/>
        <w:t>Z4dsyu/BuM6d7a36+6UhCNcNYW8/TDmoQWKlOiUjtGBdVqRqIXMS2XhiSV60hrTGSKWaIKFRCjbW6L</w:t>
      </w:r>
    </w:p>
    <w:p>
      <w:pPr>
        <w:pStyle w:val="PreformattedText"/>
        <w:bidi w:val="0"/>
        <w:spacing w:before="0" w:after="0"/>
        <w:jc w:val="left"/>
        <w:rPr/>
      </w:pPr>
      <w:r>
        <w:rPr/>
        <w:t>vFXWR2DC4tnkR/LCV7k7mrRVqTtJasx3a0fTswpRjEMNyxVihmdkrQWLnUSNq01ctG0qkGeSHpxMKy</w:t>
      </w:r>
    </w:p>
    <w:p>
      <w:pPr>
        <w:pStyle w:val="PreformattedText"/>
        <w:bidi w:val="0"/>
        <w:spacing w:before="0" w:after="0"/>
        <w:jc w:val="left"/>
        <w:rPr/>
      </w:pPr>
      <w:r>
        <w:rPr/>
        <w:t>O5QxGZtvi8ct7HLhCNqlVqaa965qEFm8tyOlXnm97PqEcEFgwwQJZXEM1WZ0jUySxso9utndHWSNXa</w:t>
      </w:r>
    </w:p>
    <w:p>
      <w:pPr>
        <w:pStyle w:val="PreformattedText"/>
        <w:bidi w:val="0"/>
        <w:spacing w:before="0" w:after="0"/>
        <w:jc w:val="left"/>
        <w:rPr/>
      </w:pPr>
      <w:r>
        <w:rPr/>
        <w:t>MybWDC33YprC5J5YkWxLSS/FZc0tQirtDagglniswy+791qFTU5LAb/bXRvdFHXaqTpZbd+XDxBwG4</w:t>
      </w:r>
    </w:p>
    <w:p>
      <w:pPr>
        <w:pStyle w:val="PreformattedText"/>
        <w:bidi w:val="0"/>
        <w:spacing w:before="0" w:after="0"/>
        <w:jc w:val="left"/>
        <w:rPr/>
      </w:pPr>
      <w:r>
        <w:rPr/>
        <w:t>FuN3xD3Sja9mYsfP5Z6lplpldII7bSwyRmWZksRGjBAfeWJ57LSgQRGHbMszACFIWtWV6zwxcBzAlt</w:t>
      </w:r>
    </w:p>
    <w:p>
      <w:pPr>
        <w:pStyle w:val="PreformattedText"/>
        <w:bidi w:val="0"/>
        <w:spacing w:before="0" w:after="0"/>
        <w:jc w:val="left"/>
        <w:rPr/>
      </w:pPr>
      <w:r>
        <w:rPr/>
        <w:t>72ozJQoGM9NW1CC3K9Zo9ZWvSnkinlrzywxx7nlj1PTbq3FFloxMrNJPGX2WOrPCtiRQJy4lhaS4Ib</w:t>
      </w:r>
    </w:p>
    <w:p>
      <w:pPr>
        <w:pStyle w:val="PreformattedText"/>
        <w:bidi w:val="0"/>
        <w:spacing w:before="0" w:after="0"/>
        <w:jc w:val="left"/>
        <w:rPr/>
      </w:pPr>
      <w:r>
        <w:rPr/>
        <w:t>qJjaZ7FyfWI6LCldiqaVTkp3OmfztSpWBPZleHFd0KShOgwEjxbUm84fMiugUnr8mCGJJZuHq/dDj1</w:t>
      </w:r>
    </w:p>
    <w:p>
      <w:pPr>
        <w:pStyle w:val="PreformattedText"/>
        <w:bidi w:val="0"/>
        <w:spacing w:before="0" w:after="0"/>
        <w:jc w:val="left"/>
        <w:rPr/>
      </w:pPr>
      <w:r>
        <w:rPr/>
        <w:t>1ovQefURFHYgnSK7TuR17kivAKsNES2apNxupAwmkkTeKrdu6rC0AdWU5Yi3NBPRuGTmN+X+Wby15Q</w:t>
      </w:r>
    </w:p>
    <w:p>
      <w:pPr>
        <w:pStyle w:val="PreformattedText"/>
        <w:bidi w:val="0"/>
        <w:spacing w:before="0" w:after="0"/>
        <w:jc w:val="left"/>
        <w:rPr/>
      </w:pPr>
      <w:r>
        <w:rPr/>
        <w:t>UYzyQVb0cBnhOHBZ3ZH9zJsdY1xFG/gN5VRvVXKQ8FTJpscjllKqL0i2A1pntQXTqdmpq9xNQkhqi3</w:t>
      </w:r>
    </w:p>
    <w:p>
      <w:pPr>
        <w:pStyle w:val="PreformattedText"/>
        <w:bidi w:val="0"/>
        <w:spacing w:before="0" w:after="0"/>
        <w:jc w:val="left"/>
        <w:rPr/>
      </w:pPr>
      <w:r>
        <w:rPr/>
        <w:t>KY9RUuTIYnjNgyVJbtYNZsI3t2kQKGgDLM7NK/T4GrkajeEHr7MYiKFtpk32tDYihh0uK9LLDSleDT</w:t>
      </w:r>
    </w:p>
    <w:p>
      <w:pPr>
        <w:pStyle w:val="PreformattedText"/>
        <w:bidi w:val="0"/>
        <w:spacing w:before="0" w:after="0"/>
        <w:jc w:val="left"/>
        <w:rPr/>
      </w:pPr>
      <w:r>
        <w:rPr/>
        <w:t>gqrrHUsNUg1ORbVdKkpMtfOAwickwiMBHdpEjQmZQq6FwOorFhWzbsjvG6YNBRq1YZ9aaWtqkGmtXl</w:t>
      </w:r>
    </w:p>
    <w:p>
      <w:pPr>
        <w:pStyle w:val="PreformattedText"/>
        <w:bidi w:val="0"/>
        <w:spacing w:before="0" w:after="0"/>
        <w:jc w:val="left"/>
        <w:rPr/>
      </w:pPr>
      <w:r>
        <w:rPr/>
        <w:t>k0yaSKKa9QeeZKosFyTpmnvI7RxHqN1pvFvz13Ik204W88I2/VdrxLNCOOcUq8le7XMla6lRNMmsiG</w:t>
      </w:r>
    </w:p>
    <w:p>
      <w:pPr>
        <w:pStyle w:val="PreformattedText"/>
        <w:bidi w:val="0"/>
        <w:spacing w:before="0" w:after="0"/>
        <w:jc w:val="left"/>
        <w:rPr/>
      </w:pPr>
      <w:r>
        <w:rPr/>
        <w:t>w9dSlFhLOZJpy0ajqJKFd67woruWm4FRYMBw6pZyxXxX/rCzrLXmWSzRzYlRLsVrdVRek8VqOI6fLc</w:t>
      </w:r>
    </w:p>
    <w:p>
      <w:pPr>
        <w:pStyle w:val="PreformattedText"/>
        <w:bidi w:val="0"/>
        <w:spacing w:before="0" w:after="0"/>
        <w:jc w:val="left"/>
        <w:rPr/>
      </w:pPr>
      <w:r>
        <w:rPr/>
        <w:t>kjUpIqwq0coEqrVdonPm5aobEsBiItmp5FXbWesVYulqM8tUUpJDXspJXlEdNJEgfMiw14IybKwS58</w:t>
      </w:r>
    </w:p>
    <w:p>
      <w:pPr>
        <w:pStyle w:val="PreformattedText"/>
        <w:bidi w:val="0"/>
        <w:spacing w:before="0" w:after="0"/>
        <w:jc w:val="left"/>
        <w:rPr/>
      </w:pPr>
      <w:r>
        <w:rPr/>
        <w:t>wqBGaZenCqu630vqbw1OlgBYRKmkqztIYxXWWerNNLDdgF9YalesqVLExcRtDDEkkjGWFipfY/SA2I</w:t>
      </w:r>
    </w:p>
    <w:p>
      <w:pPr>
        <w:pStyle w:val="PreformattedText"/>
        <w:bidi w:val="0"/>
        <w:spacing w:before="0" w:after="0"/>
        <w:jc w:val="left"/>
        <w:rPr/>
      </w:pPr>
      <w:r>
        <w:rPr/>
        <w:t>5LrittbSmyFyDpE61p4KlLNjTodsaBAatuxYqLsjWudVjiCL7p0KozZLxPIA2/KqrGZVN1JUCLIfS4</w:t>
      </w:r>
    </w:p>
    <w:p>
      <w:pPr>
        <w:pStyle w:val="PreformattedText"/>
        <w:bidi w:val="0"/>
        <w:spacing w:before="0" w:after="0"/>
        <w:jc w:val="left"/>
        <w:rPr/>
      </w:pPr>
      <w:r>
        <w:rPr/>
        <w:t>H4wQMjRWYraPGfdWWgj02JzCbEEomhaxYlG2xUjVd0TRu0gLudviztOlNsbac3Dr8/9SylyrHeK97T</w:t>
      </w:r>
    </w:p>
    <w:p>
      <w:pPr>
        <w:pStyle w:val="PreformattedText"/>
        <w:bidi w:val="0"/>
        <w:spacing w:before="0" w:after="0"/>
        <w:jc w:val="left"/>
        <w:rPr/>
      </w:pPr>
      <w:r>
        <w:rPr/>
        <w:t>GIJNPks2RWRnuCKC6z3o0TUJYWiaVo0kkEMZ3Qkx2Nhml8lPjs4oAaMFylggWUnSC6v0q9pqPv40r0</w:t>
      </w:r>
    </w:p>
    <w:p>
      <w:pPr>
        <w:pStyle w:val="PreformattedText"/>
        <w:bidi w:val="0"/>
        <w:spacing w:before="0" w:after="0"/>
        <w:jc w:val="left"/>
        <w:rPr/>
      </w:pPr>
      <w:r>
        <w:rPr/>
        <w:t>5YoXstBHKB7JY5Uf8AhqYMagormPcVZd+x/NmaZnEXAUNLwtlYm/nlmstOW+YYtOq0r8SwpMZYoUrR</w:t>
      </w:r>
    </w:p>
    <w:p>
      <w:pPr>
        <w:pStyle w:val="PreformattedText"/>
        <w:bidi w:val="0"/>
        <w:spacing w:before="0" w:after="0"/>
        <w:jc w:val="left"/>
        <w:rPr/>
      </w:pPr>
      <w:r>
        <w:rPr/>
        <w:t>mxe6ryXrNTKvNJlFJhkAMQVduF4vaFJZBTUY2Dbvf/FE7McVJqFrZdcS7W1ZZphY0+e1HZijgIRveR</w:t>
      </w:r>
    </w:p>
    <w:p>
      <w:pPr>
        <w:pStyle w:val="PreformattedText"/>
        <w:bidi w:val="0"/>
        <w:spacing w:before="0" w:after="0"/>
        <w:jc w:val="left"/>
        <w:rPr/>
      </w:pPr>
      <w:r>
        <w:rPr/>
        <w:t>GOPpQSJ1CzS5KxvhjuUqqNubsoAL0ZuCrKeXxRrZGoCr7jeVhaTTZLUti6IqFn2wesI321qt2w1lSa</w:t>
      </w:r>
    </w:p>
    <w:p>
      <w:pPr>
        <w:pStyle w:val="PreformattedText"/>
        <w:bidi w:val="0"/>
        <w:spacing w:before="0" w:after="0"/>
        <w:jc w:val="left"/>
        <w:rPr/>
      </w:pPr>
      <w:r>
        <w:rPr/>
        <w:t>2owCJmFtWRmQSFVnBVkfIKqFUCyG3Ri3ZhrdgylsmvGpqdPqW54NzGGGS0+oyiERWYG6sULC7HvkSx</w:t>
      </w:r>
    </w:p>
    <w:p>
      <w:pPr>
        <w:pStyle w:val="PreformattedText"/>
        <w:bidi w:val="0"/>
        <w:spacing w:before="0" w:after="0"/>
        <w:jc w:val="left"/>
        <w:rPr/>
      </w:pPr>
      <w:r>
        <w:rPr/>
        <w:t>Gth1hZUkeaRZN6ui7hxDmRe2jcFygAoGtfJl5j/WM+XT8nqjeaSyLEs62hH05bDM3ZUBKMAoHTc9ir</w:t>
      </w:r>
    </w:p>
    <w:p>
      <w:pPr>
        <w:pStyle w:val="PreformattedText"/>
        <w:bidi w:val="0"/>
        <w:spacing w:before="0" w:after="0"/>
        <w:jc w:val="left"/>
        <w:rPr/>
      </w:pPr>
      <w:r>
        <w:rPr/>
        <w:t>eWOIy6AMcjLVgSSq6LDdV5L4FexBXk2NWnaVJVcwsySGaGqiEO4lQMWTJ2/bbt4Jb5FlByEouAAGNh</w:t>
      </w:r>
    </w:p>
    <w:p>
      <w:pPr>
        <w:pStyle w:val="PreformattedText"/>
        <w:bidi w:val="0"/>
        <w:spacing w:before="0" w:after="0"/>
        <w:jc w:val="left"/>
        <w:rPr/>
      </w:pPr>
      <w:r>
        <w:rPr/>
        <w:t>EDX4OpC0SfmdNZYiYSkzzIwWeMCfCo0aKrLgKrZXazMfqUSpchjpaHqEGItrIdZQlqSLucvuyx3DaT</w:t>
      </w:r>
    </w:p>
    <w:p>
      <w:pPr>
        <w:pStyle w:val="PreformattedText"/>
        <w:bidi w:val="0"/>
        <w:spacing w:before="0" w:after="0"/>
        <w:jc w:val="left"/>
        <w:rPr/>
      </w:pPr>
      <w:r>
        <w:rPr/>
        <w:t>2VmAGBnse3Y8DAihWZVlVkXeRg4baWVgQAVK/UPLsf8A4eL4WIOsux19UVGkSNklI8gzEuzbRHKwEa</w:t>
      </w:r>
    </w:p>
    <w:p>
      <w:pPr>
        <w:pStyle w:val="PreformattedText"/>
        <w:bidi w:val="0"/>
        <w:spacing w:before="0" w:after="0"/>
        <w:jc w:val="left"/>
        <w:rPr/>
      </w:pPr>
      <w:r>
        <w:rPr/>
        <w:t>jaylZcZbsAP1Z4jbxvbSQMTplpDSy7ioXfGoeRZCJGkKoSGQRhvgCUDHx/L9PEJJ4m9pYOum7FHT3L</w:t>
      </w:r>
    </w:p>
    <w:p>
      <w:pPr>
        <w:pStyle w:val="PreformattedText"/>
        <w:bidi w:val="0"/>
        <w:spacing w:before="0" w:after="0"/>
        <w:jc w:val="left"/>
        <w:rPr/>
      </w:pPr>
      <w:r>
        <w:rPr/>
        <w:t>3FciWw4iexEQHSRXHlPJIsbDJDLnIyyk7v8ADwdO2R7refxkY3C63MkmpZlmoK0z7YI3aWeNJog7xq</w:t>
      </w:r>
    </w:p>
    <w:p>
      <w:pPr>
        <w:pStyle w:val="PreformattedText"/>
        <w:bidi w:val="0"/>
        <w:spacing w:before="0" w:after="0"/>
        <w:jc w:val="left"/>
        <w:rPr/>
      </w:pPr>
      <w:r>
        <w:rPr/>
        <w:t>7y+4RgpJwXkIJYSEtuRf8AdcHbUlgVWAbiwSzMsdGl26ay2Atl4Z5j7lrW+y21XjiY11SCNmglxGuH</w:t>
      </w:r>
    </w:p>
    <w:p>
      <w:pPr>
        <w:pStyle w:val="PreformattedText"/>
        <w:bidi w:val="0"/>
        <w:spacing w:before="0" w:after="0"/>
        <w:jc w:val="left"/>
        <w:rPr/>
      </w:pPr>
      <w:r>
        <w:rPr/>
        <w:t>iU7zD5/lQqvF3UtcDIPCsQtssT9MWKscPuIEnMlm5BK0tKCAlWroj7xZoWDGsCl65jEpYHpPJDUbLP</w:t>
      </w:r>
    </w:p>
    <w:p>
      <w:pPr>
        <w:pStyle w:val="PreformattedText"/>
        <w:bidi w:val="0"/>
        <w:spacing w:before="0" w:after="0"/>
        <w:jc w:val="left"/>
        <w:rPr/>
      </w:pPr>
      <w:r>
        <w:rPr/>
        <w:t>YZKqNpemvRleo90pAwZrkMGHVFaB6FVo54a89ivA8cz1ZS8MskFj3MYYmgweZVmEY6kcaHDe5l3pJX</w:t>
      </w:r>
    </w:p>
    <w:p>
      <w:pPr>
        <w:pStyle w:val="PreformattedText"/>
        <w:bidi w:val="0"/>
        <w:spacing w:before="0" w:after="0"/>
        <w:jc w:val="left"/>
        <w:rPr/>
      </w:pPr>
      <w:r>
        <w:rPr/>
        <w:t>CxHCEBAL1u14TLwDgmoTeneLGmn3dfUaOnxvXp3a9Sva9vFHLHCK+oxGCWCx3SJY9Qjjj6YWRl2pGJ</w:t>
      </w:r>
    </w:p>
    <w:p>
      <w:pPr>
        <w:pStyle w:val="PreformattedText"/>
        <w:bidi w:val="0"/>
        <w:spacing w:before="0" w:after="0"/>
        <w:jc w:val="left"/>
        <w:rPr/>
      </w:pPr>
      <w:r>
        <w:rPr/>
        <w:t>OjDJwDUwGKO5ZqZONt4f8AUIPdVKgFG8XVMwLWkkoQ2L1GtvjgglknjMv8OqwWZSJo4IZGe45qSWJY</w:t>
      </w:r>
    </w:p>
    <w:p>
      <w:pPr>
        <w:pStyle w:val="PreformattedText"/>
        <w:bidi w:val="0"/>
        <w:spacing w:before="0" w:after="0"/>
        <w:jc w:val="left"/>
        <w:rPr/>
      </w:pPr>
      <w:r>
        <w:rPr/>
        <w:t>2g6ZMcjwuGlm3B73KY4YhccfWIqmQahbpMzfl9qK+gxwQ6vp9q3o13VKKVbCVor12fSr9p6tmSNZGt</w:t>
      </w:r>
    </w:p>
    <w:p>
      <w:pPr>
        <w:pStyle w:val="PreformattedText"/>
        <w:bidi w:val="0"/>
        <w:spacing w:before="0" w:after="0"/>
        <w:jc w:val="left"/>
        <w:rPr/>
      </w:pPr>
      <w:r>
        <w:rPr/>
        <w:t>hFkqKsixzRxQtIsclfa4mjjwwdGKgdFq9Gtr5W5rdnHtNDyNluBly4rC8GpxQB60cFASRyTBJUhkNa</w:t>
      </w:r>
    </w:p>
    <w:p>
      <w:pPr>
        <w:pStyle w:val="PreformattedText"/>
        <w:bidi w:val="0"/>
        <w:spacing w:before="0" w:after="0"/>
        <w:jc w:val="left"/>
        <w:rPr/>
      </w:pPr>
      <w:r>
        <w:rPr/>
        <w:t>1XhMwgjsGOL8mNLUkckExiDBcVtrdaVuIDnoHLJj8WPvEogKLYDpGb739YnRWZrKLcnltxxMlWeeSp</w:t>
      </w:r>
    </w:p>
    <w:p>
      <w:pPr>
        <w:pStyle w:val="PreformattedText"/>
        <w:bidi w:val="0"/>
        <w:spacing w:before="0" w:after="0"/>
        <w:jc w:val="left"/>
        <w:rPr/>
      </w:pPr>
      <w:r>
        <w:rPr/>
        <w:t>WWSSSYoJo7uoFMI1cgzOuxBEJvzTuiRIuIabJemCGO6uPL/i0tStr46KzN3xVmjuGzWWPMsiVK0NeO</w:t>
      </w:r>
    </w:p>
    <w:p>
      <w:pPr>
        <w:pStyle w:val="PreformattedText"/>
        <w:bidi w:val="0"/>
        <w:spacing w:before="0" w:after="0"/>
        <w:jc w:val="left"/>
        <w:rPr/>
      </w:pPr>
      <w:r>
        <w:rPr/>
        <w:t>314Z7LSWmSGGtZeQvQqps6Mg39J1LQKUy+xjm4ZRTa1smPZ9VvqwV3WByHHd/wCXtREkp2IorySTtV</w:t>
      </w:r>
    </w:p>
    <w:p>
      <w:pPr>
        <w:pStyle w:val="PreformattedText"/>
        <w:bidi w:val="0"/>
        <w:spacing w:before="0" w:after="0"/>
        <w:jc w:val="left"/>
        <w:rPr/>
      </w:pPr>
      <w:r>
        <w:rPr/>
        <w:t>lSys88UFTY1t60MtiwTPXYlEjMvXLZcsFaXLRLXHCsWGQDFQvN/dCZgArMBfzuwe7FYhoV9umzLJYn</w:t>
      </w:r>
    </w:p>
    <w:p>
      <w:pPr>
        <w:pStyle w:val="PreformattedText"/>
        <w:bidi w:val="0"/>
        <w:spacing w:before="0" w:after="0"/>
        <w:jc w:val="left"/>
        <w:rPr/>
      </w:pPr>
      <w:r>
        <w:rPr/>
        <w:t>muGvZs7ksb4IYkRENoNbjEcjIF3OksdhlZlbrFTKHFWZbL4m74tKgZ3VbMLdnTm8XZhNbEY0zRoZVj</w:t>
      </w:r>
    </w:p>
    <w:p>
      <w:pPr>
        <w:pStyle w:val="PreformattedText"/>
        <w:bidi w:val="0"/>
        <w:spacing w:before="0" w:after="0"/>
        <w:jc w:val="left"/>
        <w:rPr/>
      </w:pPr>
      <w:r>
        <w:rPr/>
        <w:t>rW7FizEHJrQPZPVdTBLL1ykaR0kkKlhgLXawjOvt04aGUMuO6jDEkrbegqDvgtk98reqK0VutBLqUU</w:t>
      </w:r>
    </w:p>
    <w:p>
      <w:pPr>
        <w:pStyle w:val="PreformattedText"/>
        <w:bidi w:val="0"/>
        <w:spacing w:before="0" w:after="0"/>
        <w:jc w:val="left"/>
        <w:rPr/>
      </w:pPr>
      <w:r>
        <w:rPr/>
        <w:t>mo1/bWNGjqQqteG2xEcXtJPbxFtiagawIEaNEYxI2Nx6wYVq6Cy7xvy/wy3S4INQ2uFyy3rQ1p9qHT</w:t>
      </w:r>
    </w:p>
    <w:p>
      <w:pPr>
        <w:pStyle w:val="PreformattedText"/>
        <w:bidi w:val="0"/>
        <w:spacing w:before="0" w:after="0"/>
        <w:jc w:val="left"/>
        <w:rPr/>
      </w:pPr>
      <w:r>
        <w:rPr/>
        <w:t>fzblW6DBapQw2UhUvYN6uwfT5fblAIWrTSSRWogJf9nZusrToALM7m9G6pbE35svP3pAi01FNiL3yH</w:t>
      </w:r>
    </w:p>
    <w:p>
      <w:pPr>
        <w:pStyle w:val="PreformattedText"/>
        <w:bidi w:val="0"/>
        <w:spacing w:before="0" w:after="0"/>
        <w:jc w:val="left"/>
        <w:rPr/>
      </w:pPr>
      <w:r>
        <w:rPr/>
        <w:t>09qLen35qUmW05LEqSW4IBZl61dkeMRJtqzSNHNAUUvHuk6jHfvVWg7iL4suWQbH6Levm+iHimeWOO</w:t>
      </w:r>
    </w:p>
    <w:p>
      <w:pPr>
        <w:pStyle w:val="PreformattedText"/>
        <w:bidi w:val="0"/>
        <w:spacing w:before="0" w:after="0"/>
        <w:jc w:val="left"/>
        <w:rPr/>
      </w:pPr>
      <w:r>
        <w:rPr/>
        <w:t>n3o74Ll2WdJrc1j+JxaetY2b6jTY49J09jDbjWRVeClUAen1TtiIWurJ5PniukJfJTopWEEABVt41O</w:t>
      </w:r>
    </w:p>
    <w:p>
      <w:pPr>
        <w:pStyle w:val="PreformattedText"/>
        <w:bidi w:val="0"/>
        <w:spacing w:before="0" w:after="0"/>
        <w:jc w:val="left"/>
        <w:rPr/>
      </w:pPr>
      <w:r>
        <w:rPr/>
        <w:t>aHNamSGtLNYs29TCySW0/IaZulJBXkro7LBFFNpqEMocMbGI4tmze3B5hqhyvcAjThZv1g4FKfzY1v</w:t>
      </w:r>
    </w:p>
    <w:p>
      <w:pPr>
        <w:pStyle w:val="PreformattedText"/>
        <w:bidi w:val="0"/>
        <w:spacing w:before="0" w:after="0"/>
        <w:jc w:val="left"/>
        <w:rPr/>
      </w:pPr>
      <w:r>
        <w:rPr/>
        <w:t>f6f7YUt6L/ABGMS7XllsUdL1K9qOk1fbBXnjabcYdSjLGtCIlFuSIukYk3BHbc7Er40wKTdGV5cvDF</w:t>
      </w:r>
    </w:p>
    <w:p>
      <w:pPr>
        <w:pStyle w:val="PreformattedText"/>
        <w:bidi w:val="0"/>
        <w:spacing w:before="0" w:after="0"/>
        <w:jc w:val="left"/>
        <w:rPr/>
      </w:pPr>
      <w:r>
        <w:rPr/>
        <w:t>mjeuKjr0m6vDgDGbqr3K2o2zXsu6Npnsh/DtSkMNujucRR05YlimvwQs0LWZJYjBH01iizkYTkKgYU</w:t>
      </w:r>
    </w:p>
    <w:p>
      <w:pPr>
        <w:pStyle w:val="PreformattedText"/>
        <w:bidi w:val="0"/>
        <w:spacing w:before="0" w:after="0"/>
        <w:jc w:val="left"/>
        <w:rPr/>
      </w:pPr>
      <w:r>
        <w:rPr/>
        <w:t>2K676evvjrKHVWAytzFYmjRbp1KOa7drVDBJBJdisWXpLYvyQMzo0y2As9lId/5NVzJYryZ/LdO5sj</w:t>
      </w:r>
    </w:p>
    <w:p>
      <w:pPr>
        <w:pStyle w:val="PreformattedText"/>
        <w:bidi w:val="0"/>
        <w:spacing w:before="0" w:after="0"/>
        <w:jc w:val="left"/>
        <w:rPr/>
      </w:pPr>
      <w:r>
        <w:rPr/>
        <w:t>0iOmBdW/ixk3WBwNjf6w+rGKbsjhiX3KSwJLlY1dVBYrtPmCT8nPfj5aQRa4nt4BJelABXOWVY1Vez</w:t>
      </w:r>
    </w:p>
    <w:p>
      <w:pPr>
        <w:pStyle w:val="PreformattedText"/>
        <w:bidi w:val="0"/>
        <w:spacing w:before="0" w:after="0"/>
        <w:jc w:val="left"/>
        <w:rPr/>
      </w:pPr>
      <w:r>
        <w:rPr/>
        <w:t>bYzkOMn7HaTn5PlxVl8IEkEr35lljYmQlCzSEHMhLYLIR2yo+SOwGfH78UVFjYC8s2ubcJP/Id1xLE</w:t>
      </w:r>
    </w:p>
    <w:p>
      <w:pPr>
        <w:pStyle w:val="PreformattedText"/>
        <w:bidi w:val="0"/>
        <w:spacing w:before="0" w:after="0"/>
        <w:jc w:val="left"/>
        <w:rPr/>
      </w:pPr>
      <w:r>
        <w:rPr/>
        <w:t>qg46kZA7AZU/SN+SobPz9j9XHOrKAwjKZFlN9Ly9Pp1cBSBt4AYI/VUiJSIe5Jc/SNxVVU923FuMrr</w:t>
      </w:r>
    </w:p>
    <w:p>
      <w:pPr>
        <w:pStyle w:val="PreformattedText"/>
        <w:bidi w:val="0"/>
        <w:spacing w:before="0" w:after="0"/>
        <w:jc w:val="left"/>
        <w:rPr/>
      </w:pPr>
      <w:r>
        <w:rPr/>
        <w:t>bXvnSocW90vByRYbbBJgM48nk25RG+MjcxVT5MR89l4z1BcMeq06NFt8W7pZjQmBjjBQkJtWNSglO1</w:t>
      </w:r>
    </w:p>
    <w:p>
      <w:pPr>
        <w:pStyle w:val="PreformattedText"/>
        <w:bidi w:val="0"/>
        <w:spacing w:before="0" w:after="0"/>
        <w:jc w:val="left"/>
        <w:rPr/>
      </w:pPr>
      <w:r>
        <w:rPr/>
        <w:t>8O2U+TIc7u/cBt3xxkmxMbksY5+ZeZ4OSuTOa+a7LRxRcuaDqOqItmZa0RsxQMlL3FlgwgV7MkKFyG</w:t>
      </w:r>
    </w:p>
    <w:p>
      <w:pPr>
        <w:pStyle w:val="PreformattedText"/>
        <w:bidi w:val="0"/>
        <w:spacing w:before="0" w:after="0"/>
        <w:jc w:val="left"/>
        <w:rPr/>
      </w:pPr>
      <w:r>
        <w:rPr/>
        <w:t>2bt/24bsOzHbtu2XZRf/8ASKiq2O9u5ZNu9rRZW11/2XZNo2km/QoW7teoZdnetPlI9TOYbPM/MfMe</w:t>
      </w:r>
    </w:p>
    <w:p>
      <w:pPr>
        <w:pStyle w:val="PreformattedText"/>
        <w:bidi w:val="0"/>
        <w:spacing w:before="0" w:after="0"/>
        <w:jc w:val="left"/>
        <w:rPr/>
      </w:pPr>
      <w:r>
        <w:rPr/>
        <w:t>uhprU1rWZrdmd5Ut24M3rFuxFK4jFWyMWJANq5kbc6YUtt+9oqAKBTxWmFUDl3VXzuz4vVZi7sz61C</w:t>
      </w:r>
    </w:p>
    <w:p>
      <w:pPr>
        <w:pStyle w:val="PreformattedText"/>
        <w:bidi w:val="0"/>
        <w:spacing w:before="0" w:after="0"/>
        <w:jc w:val="left"/>
        <w:rPr/>
      </w:pPr>
      <w:r>
        <w:rPr/>
        <w:t>W3va6pCty2LJmCrZYuJJAxlZ8VCQ0sk26TcsgAiIYksDIyqNhXFkXubaRIIF7EtCczQ9CAFRKtfrlr</w:t>
      </w:r>
    </w:p>
    <w:p>
      <w:pPr>
        <w:pStyle w:val="PreformattedText"/>
        <w:bidi w:val="0"/>
        <w:spacing w:before="0" w:after="0"/>
        <w:jc w:val="left"/>
        <w:rPr/>
      </w:pPr>
      <w:r>
        <w:rPr/>
        <w:t>SyCz12kVs2ohhR0Cu1Ayn/DtGcANQMQctYfWpAx0hiGKpJXieSedWELSTvvtRyiLqKyfS22IlFVEDF</w:t>
      </w:r>
    </w:p>
    <w:p>
      <w:pPr>
        <w:pStyle w:val="PreformattedText"/>
        <w:bidi w:val="0"/>
        <w:spacing w:before="0" w:after="0"/>
        <w:jc w:val="left"/>
        <w:rPr/>
      </w:pPr>
      <w:r>
        <w:rPr/>
        <w:t>SW27cJs20rE3J4CXZLjum8FK/XLCVcVbRllRrJSzLKvXj6RsIpL9SKPbskAHkyhVxhVNS1rgaxbrZz</w:t>
      </w:r>
    </w:p>
    <w:p>
      <w:pPr>
        <w:pStyle w:val="PreformattedText"/>
        <w:bidi w:val="0"/>
        <w:spacing w:before="0" w:after="0"/>
        <w:jc w:val="left"/>
        <w:rPr/>
      </w:pPr>
      <w:r>
        <w:rPr/>
        <w:t>kRjaHhJPDFVaaCQ5hsoiGXeaoQDoCRkVA0ZLKSzkDG3d9Ko8OTCznWGvRqLqNIUrQpGJparNErJaWe</w:t>
      </w:r>
    </w:p>
    <w:p>
      <w:pPr>
        <w:pStyle w:val="PreformattedText"/>
        <w:bidi w:val="0"/>
        <w:spacing w:before="0" w:after="0"/>
        <w:jc w:val="left"/>
        <w:rPr/>
      </w:pPr>
      <w:r>
        <w:rPr/>
        <w:t>GGZIpZpAiEFJpEKzSPvYlQWZxu3FV3M4lVVRfjeEGZmIHAiCFrdorE9p5rdmCOPpJDDA1KmjTQJ1Iw</w:t>
      </w:r>
    </w:p>
    <w:p>
      <w:pPr>
        <w:pStyle w:val="PreformattedText"/>
        <w:bidi w:val="0"/>
        <w:spacing w:before="0" w:after="0"/>
        <w:jc w:val="left"/>
        <w:rPr/>
      </w:pPr>
      <w:r>
        <w:rPr/>
        <w:t>m73CCVnV+xcTNs3MrMkDICLcJRFQggnX+FZivE5oda0/TmgfdutKVr240EtdIjIoCfloqs+5WR1wvj</w:t>
      </w:r>
    </w:p>
    <w:p>
      <w:pPr>
        <w:pStyle w:val="PreformattedText"/>
        <w:bidi w:val="0"/>
        <w:spacing w:before="0" w:after="0"/>
        <w:jc w:val="left"/>
        <w:rPr/>
      </w:pPr>
      <w:r>
        <w:rPr/>
        <w:t>tVHsnJjidOr4u+CN1d7jfFu7GbXFadfdETzyPJDNIkqQSgzBK8Mj1krTbXjEmdscROwxoz77AOyFmB</w:t>
      </w:r>
    </w:p>
    <w:p>
      <w:pPr>
        <w:pStyle w:val="PreformattedText"/>
        <w:bidi w:val="0"/>
        <w:spacing w:before="0" w:after="0"/>
        <w:jc w:val="left"/>
        <w:rPr/>
      </w:pPr>
      <w:r>
        <w:rPr/>
        <w:t>P1f+4Y4E3yF4nCslxqrQTtJbk9ySOu1QlIWRoUtV5GPUG/u5jbGd2MlHlW2Yg6HINAQZgGxV4TlleC</w:t>
      </w:r>
    </w:p>
    <w:p>
      <w:pPr>
        <w:pStyle w:val="PreformattedText"/>
        <w:bidi w:val="0"/>
        <w:spacing w:before="0" w:after="0"/>
        <w:jc w:val="left"/>
        <w:rPr/>
      </w:pPr>
      <w:r>
        <w:rPr/>
        <w:t>FZXigfENmWGtOM15YpJVZpxHBLtMbMFaGRmLAqCiTSfmcUzBjocSsoKUUsBlEaSy8LsslZVWn7adzX</w:t>
      </w:r>
    </w:p>
    <w:p>
      <w:pPr>
        <w:pStyle w:val="PreformattedText"/>
        <w:bidi w:val="0"/>
        <w:spacing w:before="0" w:after="0"/>
        <w:jc w:val="left"/>
        <w:rPr/>
      </w:pPr>
      <w:r>
        <w:rPr/>
        <w:t>ljkjCTK5hD2J0lVbIaWHarKwcR/mLLINyC2919cJLoDpqo13t2NPU76yy1nhrtDNGsojgCGJRHIjBS</w:t>
      </w:r>
    </w:p>
    <w:p>
      <w:pPr>
        <w:pStyle w:val="PreformattedText"/>
        <w:bidi w:val="0"/>
        <w:spacing w:before="0" w:after="0"/>
        <w:jc w:val="left"/>
        <w:rPr/>
      </w:pPr>
      <w:r>
        <w:rPr/>
        <w:t>xLfl4m6kjd9odt+3c21ZYC9zkZMiwUqoUxoWdwiP5UsSkguh82Ac4QkhiNzY+sn4P821eFdZPWYdza</w:t>
      </w:r>
    </w:p>
    <w:p>
      <w:pPr>
        <w:pStyle w:val="PreformattedText"/>
        <w:bidi w:val="0"/>
        <w:spacing w:before="0" w:after="0"/>
        <w:jc w:val="left"/>
        <w:rPr/>
      </w:pPr>
      <w:r>
        <w:rPr/>
        <w:t>1sViDLHvKKQ6CRX3hZC75U5KgMRjuP8AMeXEhFQwuNJZD0UsHUOXtQ0mV7Fz2Fu260FWMqIJo47KmM</w:t>
      </w:r>
    </w:p>
    <w:p>
      <w:pPr>
        <w:pStyle w:val="PreformattedText"/>
        <w:bidi w:val="0"/>
        <w:spacing w:before="0" w:after="0"/>
        <w:jc w:val="left"/>
        <w:rPr/>
      </w:pPr>
      <w:r>
        <w:rPr/>
        <w:t>OR1VASSRgcqPbjf48Nom64g718op+cEjISfodRnSHT4yGmnRJK9Z461ffDER1ajSuxTowvlgNp+pll</w:t>
      </w:r>
    </w:p>
    <w:p>
      <w:pPr>
        <w:pStyle w:val="PreformattedText"/>
        <w:bidi w:val="0"/>
        <w:spacing w:before="0" w:after="0"/>
        <w:jc w:val="left"/>
        <w:rPr/>
      </w:pPr>
      <w:r>
        <w:rPr/>
        <w:t>wq+Jbib9IF0gZKNwtr4e14oMjzSi5LYY2XuQQUjQWpZSxCIUWAtcbp7a0gZSzOhLNu+riiHspFt2RS</w:t>
      </w:r>
    </w:p>
    <w:p>
      <w:pPr>
        <w:pStyle w:val="PreformattedText"/>
        <w:bidi w:val="0"/>
        <w:spacing w:before="0" w:after="0"/>
        <w:jc w:val="left"/>
        <w:rPr/>
      </w:pPr>
      <w:r>
        <w:rPr/>
        <w:t>AzF2O94uX6sVK5V5ordaxYtARsgkjr1K9dDLpzx9KSS2dsypOrbwc9VfPezbtrBe5zXTdK+z8PvgvY</w:t>
      </w:r>
    </w:p>
    <w:p>
      <w:pPr>
        <w:pStyle w:val="PreformattedText"/>
        <w:bidi w:val="0"/>
        <w:spacing w:before="0" w:after="0"/>
        <w:jc w:val="left"/>
        <w:rPr/>
      </w:pPr>
      <w:r>
        <w:rPr/>
        <w:t>pijFS3cOPxQevFBYp1LtWn7OKs6KI3njsTyTwuqxx+2UkGv7kYE792jaJXVMLwJJ310Av/FCCr803X</w:t>
      </w:r>
    </w:p>
    <w:p>
      <w:pPr>
        <w:pStyle w:val="PreformattedText"/>
        <w:bidi w:val="0"/>
        <w:spacing w:before="0" w:after="0"/>
        <w:jc w:val="left"/>
        <w:rPr/>
      </w:pPr>
      <w:r>
        <w:rPr/>
        <w:t>Zfyw1s6kLtJMqyENHCZcNG16B41mFx1hkE1hnbpgyMsT7VZPqXbCgIAVt6UKjZMHXd7MCtQ6rNp9ir</w:t>
      </w:r>
    </w:p>
    <w:p>
      <w:pPr>
        <w:pStyle w:val="PreformattedText"/>
        <w:bidi w:val="0"/>
        <w:spacing w:before="0" w:after="0"/>
        <w:jc w:val="left"/>
        <w:rPr/>
      </w:pPr>
      <w:r>
        <w:rPr/>
        <w:t>/DzPHvmgsSR3wJnSKRYqyB4bjNDI2GBIB6oZUdfBeBANwXfVfPn90IY2+bp5KIgy1nqQJJGIpaPs7a</w:t>
      </w:r>
    </w:p>
    <w:p>
      <w:pPr>
        <w:pStyle w:val="PreformattedText"/>
        <w:bidi w:val="0"/>
        <w:spacing w:before="0" w:after="0"/>
        <w:jc w:val="left"/>
        <w:rPr/>
      </w:pPr>
      <w:r>
        <w:rPr/>
        <w:t>R3ItQLhoJI1axXnyqtE69V8EgTr3CZ/TeGaDeN/DIzYHVBju73/GIcNxKgM8VWnGEsw0VmrzCaw8SL</w:t>
      </w:r>
    </w:p>
    <w:p>
      <w:pPr>
        <w:pStyle w:val="PreformattedText"/>
        <w:bidi w:val="0"/>
        <w:spacing w:before="0" w:after="0"/>
        <w:jc w:val="left"/>
        <w:rPr/>
      </w:pPr>
      <w:r>
        <w:rPr/>
        <w:t>GA1eafGxc9EEhCpCn7+XA0hi1zynjDqE2AB3hMyrfkFCxbAqz3LMl10vx2bVi5EGzGkDoR7DbX2sGC</w:t>
      </w:r>
    </w:p>
    <w:p>
      <w:pPr>
        <w:pStyle w:val="PreformattedText"/>
        <w:bidi w:val="0"/>
        <w:spacing w:before="0" w:after="0"/>
        <w:jc w:val="left"/>
        <w:rPr/>
      </w:pPr>
      <w:r>
        <w:rPr/>
        <w:t>hwLG9NzduKIVwzqpY5Q7sLDTdEb87CSRNwMLxRiB+pq1np3GheQokS9ILDF0nYRhweqI/BlZsg8lVV</w:t>
      </w:r>
    </w:p>
    <w:p>
      <w:pPr>
        <w:pStyle w:val="PreformattedText"/>
        <w:bidi w:val="0"/>
        <w:spacing w:before="0" w:after="0"/>
        <w:jc w:val="left"/>
        <w:rPr/>
      </w:pPr>
      <w:r>
        <w:rPr/>
        <w:t>ApmzZdcRhUZmZqo4riAu774eivWFrRB51gSQbWsQWWts1aAH3il1A6Mby7iVDgyHdFL4vxAilLgYm0</w:t>
      </w:r>
    </w:p>
    <w:p>
      <w:pPr>
        <w:pStyle w:val="PreformattedText"/>
        <w:bidi w:val="0"/>
        <w:spacing w:before="0" w:after="0"/>
        <w:jc w:val="left"/>
        <w:rPr/>
      </w:pPr>
      <w:r>
        <w:rPr/>
        <w:t>A1qiPqcgxg9ljYmqRyWDNTUwxUrTBuu9TqSPSjes0m1a7T+6YsJFkjLI52kKvEXgVdfPsxrlgVKnVj</w:t>
      </w:r>
    </w:p>
    <w:p>
      <w:pPr>
        <w:pStyle w:val="PreformattedText"/>
        <w:bidi w:val="0"/>
        <w:spacing w:before="0" w:after="0"/>
        <w:jc w:val="left"/>
        <w:rPr/>
      </w:pPr>
      <w:r>
        <w:rPr/>
        <w:t>9H1oKo6k8UnVjlDSLDWEH5JW5dgVUWGxfEhp5KKZJY02xt5q252HFjG+dzYmLdnClBZTbdno7VyKKc</w:t>
      </w:r>
    </w:p>
    <w:p>
      <w:pPr>
        <w:pStyle w:val="PreformattedText"/>
        <w:bidi w:val="0"/>
        <w:spacing w:before="0" w:after="0"/>
        <w:jc w:val="left"/>
        <w:rPr/>
      </w:pPr>
      <w:r>
        <w:rPr/>
        <w:t>alElyOQOYoIp16hrolh45oZqhAWBZoYUcOeo0kbMd207rNQZFlBbGRaZVUUsEy3mioJjLpFfUBTaK9</w:t>
      </w:r>
    </w:p>
    <w:p>
      <w:pPr>
        <w:pStyle w:val="PreformattedText"/>
        <w:bidi w:val="0"/>
        <w:spacing w:before="0" w:after="0"/>
        <w:jc w:val="left"/>
        <w:rPr/>
      </w:pPr>
      <w:r>
        <w:rPr/>
        <w:t>LR2Qq3sZIQsAWNb8kTFZa1kuq5Vvy3lXdt2MRwKkhDixY1DwhkEuMlDKg4wCpp8K36cECCTpSqs06u</w:t>
      </w:r>
    </w:p>
    <w:p>
      <w:pPr>
        <w:pStyle w:val="PreformattedText"/>
        <w:bidi w:val="0"/>
        <w:spacing w:before="0" w:after="0"/>
        <w:jc w:val="left"/>
        <w:rPr/>
      </w:pPr>
      <w:r>
        <w:rPr/>
        <w:t>9p7TlQEgrt12V6yoHdZEjUbmZQfpK0UxYqzZH1Qw+ShwObzlCbtLNLbbvHSNWTJllmb2VmvKgavHJI</w:t>
      </w:r>
    </w:p>
    <w:p>
      <w:pPr>
        <w:pStyle w:val="PreformattedText"/>
        <w:bidi w:val="0"/>
        <w:spacing w:before="0" w:after="0"/>
        <w:jc w:val="left"/>
        <w:rPr/>
      </w:pPr>
      <w:r>
        <w:rPr/>
        <w:t>zy1zEhYBmXLGRss2wDgNGBFrrC1UFjxMbJqxTWr4jh1CONoo7s8Xu6sk1aSZoFV3mWDaFZJldSSvZR</w:t>
      </w:r>
    </w:p>
    <w:p>
      <w:pPr>
        <w:pStyle w:val="PreformattedText"/>
        <w:bidi w:val="0"/>
        <w:spacing w:before="0" w:after="0"/>
        <w:jc w:val="left"/>
        <w:rPr/>
      </w:pPr>
      <w:r>
        <w:rPr/>
        <w:t>1NrN3bTpKc8wVKjLGJeqxKdHZsiIi268sksaRxyUYgkHQsBZGFmKW5Is0AVndEWUJiRnG2EN4F0bHC</w:t>
      </w:r>
    </w:p>
    <w:p>
      <w:pPr>
        <w:pStyle w:val="PreformattedText"/>
        <w:bidi w:val="0"/>
        <w:spacing w:before="0" w:after="0"/>
        <w:jc w:val="left"/>
        <w:rPr/>
      </w:pPr>
      <w:r>
        <w:rPr/>
        <w:t>mUEqcsi0cCQCAMcY5dBJTT9Vj22b8kuoJO6npqtSaOvahuI7T7TcLq0jJ0iI8r4jvwSqQr6DFebL9I</w:t>
      </w:r>
    </w:p>
    <w:p>
      <w:pPr>
        <w:pStyle w:val="PreformattedText"/>
        <w:bidi w:val="0"/>
        <w:spacing w:before="0" w:after="0"/>
        <w:jc w:val="left"/>
        <w:rPr/>
      </w:pPr>
      <w:r>
        <w:rPr/>
        <w:t>tmtUpg3ybl8P0x3UbaxQWGDW7Na7UMdqzX6s3tpo5KdWhUMiyLKrMF3vGAzMa+zLp9QDGzNylfPujS</w:t>
      </w:r>
    </w:p>
    <w:p>
      <w:pPr>
        <w:pStyle w:val="PreformattedText"/>
        <w:bidi w:val="0"/>
        <w:spacing w:before="0" w:after="0"/>
        <w:jc w:val="left"/>
        <w:rPr/>
      </w:pPr>
      <w:r>
        <w:rPr/>
        <w:t>CCO1M0YLlqzYjCadTmmtWba3bdx1r3ZIBHLE04EY27JIgojw46cj5Xcg4OmGqgKDyjL/AIxbstIByL</w:t>
      </w:r>
    </w:p>
    <w:p>
      <w:pPr>
        <w:pStyle w:val="PreformattedText"/>
        <w:bidi w:val="0"/>
        <w:spacing w:before="0" w:after="0"/>
        <w:jc w:val="left"/>
        <w:rPr/>
      </w:pPr>
      <w:r>
        <w:rPr/>
        <w:t>ZFRF/ToRdk1JrIST3da0jRU5b6UtMvrEljqpXSOSuySQrIsTEoVm2MrbwI2YVdKauWCBt3Dr+KDek9</w:t>
      </w:r>
    </w:p>
    <w:p>
      <w:pPr>
        <w:pStyle w:val="PreformattedText"/>
        <w:bidi w:val="0"/>
        <w:spacing w:before="0" w:after="0"/>
        <w:jc w:val="left"/>
        <w:rPr/>
      </w:pPr>
      <w:r>
        <w:rPr/>
        <w:t>Vhjky9f8sNyxivUqbmjkq1zLcp9eWlBdmm9oZJJYXqpNHuaWJVlRyC/T3oqptUkajKVXHFuqAKFMl6</w:t>
      </w:r>
    </w:p>
    <w:p>
      <w:pPr>
        <w:pStyle w:val="PreformattedText"/>
        <w:bidi w:val="0"/>
        <w:spacing w:before="0" w:after="0"/>
        <w:jc w:val="left"/>
        <w:rPr/>
      </w:pPr>
      <w:r>
        <w:rPr/>
        <w:t>oOjc30RZ5VjgXTtW9nfqPNqlx4a9KjTka26J7U1oIrYgMQrWLk7KYywAFd9xVXnlWsgSWL4mnk/vhP</w:t>
      </w:r>
    </w:p>
    <w:p>
      <w:pPr>
        <w:pStyle w:val="PreformattedText"/>
        <w:bidi w:val="0"/>
        <w:spacing w:before="0" w:after="0"/>
        <w:jc w:val="left"/>
        <w:rPr/>
      </w:pPr>
      <w:r>
        <w:rPr/>
        <w:t>cKFKlgwxy8PtRwmhJqNqbTNTlqXDUFWSKnDTmpTUnon3M6+1NnbqXQWaQta7xSx43OqdJGAOagAYDG</w:t>
      </w:r>
    </w:p>
    <w:p>
      <w:pPr>
        <w:pStyle w:val="PreformattedText"/>
        <w:bidi w:val="0"/>
        <w:spacing w:before="0" w:after="0"/>
        <w:jc w:val="left"/>
        <w:rPr/>
      </w:pPr>
      <w:r>
        <w:rPr/>
        <w:t>+X3pYApa31YKN72Ym6g2n4WWCq8xlmttMwHWK055p4HsiUsxs2pN0yRPGcHYu9d8e3ggVUscMh2byW</w:t>
      </w:r>
    </w:p>
    <w:p>
      <w:pPr>
        <w:pStyle w:val="PreformattedText"/>
        <w:bidi w:val="0"/>
        <w:spacing w:before="0" w:after="0"/>
        <w:jc w:val="left"/>
        <w:rPr/>
      </w:pPr>
      <w:r>
        <w:rPr/>
        <w:t>c2DNj4p0I/0RM1OX8d3p4kccMIqenHqnRSvXRYGWWly1ZaEWot+226B5Hawu4I7bEDRKuxdJSMiGN1</w:t>
      </w:r>
    </w:p>
    <w:p>
      <w:pPr>
        <w:pStyle w:val="PreformattedText"/>
        <w:bidi w:val="0"/>
        <w:spacing w:before="0" w:after="0"/>
        <w:jc w:val="left"/>
        <w:rPr/>
      </w:pPr>
      <w:r>
        <w:rPr/>
        <w:t>IMY5ClDbmM+tITSChtdDnpsjvG6kuWP2MfZSfEkjv9vtx2qYBAYHQSmppe9NtXkIc8DfJZMb5KqQ6j</w:t>
      </w:r>
    </w:p>
    <w:p>
      <w:pPr>
        <w:pStyle w:val="PreformattedText"/>
        <w:bidi w:val="0"/>
        <w:spacing w:before="0" w:after="0"/>
        <w:jc w:val="left"/>
        <w:rPr/>
      </w:pPr>
      <w:r>
        <w:rPr/>
        <w:t>C9RwGbIaQfSCc/J7/HGulYO7A62xgVFKohDaNKh82spuWEVEaGHxmd0ZwyYEg2knb2IIGcH7/wBOHi</w:t>
      </w:r>
    </w:p>
    <w:p>
      <w:pPr>
        <w:pStyle w:val="PreformattedText"/>
        <w:bidi w:val="0"/>
        <w:spacing w:before="0" w:after="0"/>
        <w:jc w:val="left"/>
        <w:rPr/>
      </w:pPr>
      <w:r>
        <w:rPr/>
        <w:t>4YrbHHhEWYNZhacqP9I9O1jk7knlx/TjUfU6vrWn+pNbWNG07XoOVqHLGj6npFCrqPqHzFzLLBJFot</w:t>
      </w:r>
    </w:p>
    <w:p>
      <w:pPr>
        <w:pStyle w:val="PreformattedText"/>
        <w:bidi w:val="0"/>
        <w:spacing w:before="0" w:after="0"/>
        <w:jc w:val="left"/>
        <w:rPr/>
      </w:pPr>
      <w:r>
        <w:rPr/>
        <w:t>KlUpSR0UmQV7du89d2aXYnA7UFaiEZjjln8WK3tNWxIz7Rs9JChbaKqJv8LswXE+FTlx5V5pyP8AR3</w:t>
      </w:r>
    </w:p>
    <w:p>
      <w:pPr>
        <w:pStyle w:val="PreformattedText"/>
        <w:bidi w:val="0"/>
        <w:spacing w:before="0" w:after="0"/>
        <w:jc w:val="left"/>
        <w:rPr/>
      </w:pPr>
      <w:r>
        <w:rPr/>
        <w:t>WuZtf5iqahW0r011m9yrYsavp2peqPNMWmabyBX5d0HT9H5j5807kam1P/AOyNrNPkLTlrydUzTQiv</w:t>
      </w:r>
    </w:p>
    <w:p>
      <w:pPr>
        <w:pStyle w:val="PreformattedText"/>
        <w:bidi w:val="0"/>
        <w:spacing w:before="0" w:after="0"/>
        <w:jc w:val="left"/>
        <w:rPr/>
      </w:pPr>
      <w:r>
        <w:rPr/>
        <w:t>DZStJZ7t5r0Ttu3+ldtqbPtW0s1GjT3M0sOLDIN8P5Z9o/1b+THyV+SfyW9AJ6D9H7PsvpBto2mltd</w:t>
      </w:r>
    </w:p>
    <w:p>
      <w:pPr>
        <w:pStyle w:val="PreformattedText"/>
        <w:bidi w:val="0"/>
        <w:spacing w:before="0" w:after="0"/>
        <w:jc w:val="left"/>
        <w:rPr/>
      </w:pPr>
      <w:r>
        <w:rPr/>
        <w:t>Wjtv7Y9R1CsqY4r0a3ZrcQZSDW20O3zJzHJynXnflr+P6sdAmvmx7hdAmuSnS5rHuJEFRGoiORVYtK</w:t>
      </w:r>
    </w:p>
    <w:p>
      <w:pPr>
        <w:pStyle w:val="PreformattedText"/>
        <w:bidi w:val="0"/>
        <w:spacing w:before="0" w:after="0"/>
        <w:jc w:val="left"/>
        <w:rPr/>
      </w:pPr>
      <w:r>
        <w:rPr/>
        <w:t>BIA7b93HrEudEAqYG1/Z7/Zn50qLoCd3Tlbj8Jh+q4WT24uNCgbpotfFkuZItrBYq1buW2xgO0m4hf</w:t>
      </w:r>
    </w:p>
    <w:p>
      <w:pPr>
        <w:pStyle w:val="PreformattedText"/>
        <w:bidi w:val="0"/>
        <w:spacing w:before="0" w:after="0"/>
        <w:jc w:val="left"/>
        <w:rPr/>
      </w:pPr>
      <w:r>
        <w:rPr/>
        <w:t>5hx0kY6LmcTM7Lu3sAfa3Zf78Ik2mzcifiTqvz7zL6OS8rcm8qeo+ueuXJPKk/NXqXo/pzyrr0en8w</w:t>
      </w:r>
    </w:p>
    <w:p>
      <w:pPr>
        <w:pStyle w:val="PreformattedText"/>
        <w:bidi w:val="0"/>
        <w:spacing w:before="0" w:after="0"/>
        <w:jc w:val="left"/>
        <w:rPr/>
      </w:pPr>
      <w:r>
        <w:rPr/>
        <w:t>emvKMDatTk5a1XXeaNa5djS/XniyumtWuOlKWVjddCKdiwqG+iG65N3e/wDdjNGws5qGglE1WqAnTG</w:t>
      </w:r>
    </w:p>
    <w:p>
      <w:pPr>
        <w:pStyle w:val="PreformattedText"/>
        <w:bidi w:val="0"/>
        <w:spacing w:before="0" w:after="0"/>
        <w:jc w:val="left"/>
        <w:rPr/>
      </w:pPr>
      <w:r>
        <w:rPr/>
        <w:t>/r3u5fxisL+t6RzDqXrHqWp+rtWtDyGPWuDnDRdb5Dq/iMo8rapzxDyloHMeqe602Wgmsz2I1s9IM0</w:t>
      </w:r>
    </w:p>
    <w:p>
      <w:pPr>
        <w:pStyle w:val="PreformattedText"/>
        <w:bidi w:val="0"/>
        <w:spacing w:before="0" w:after="0"/>
        <w:jc w:val="left"/>
        <w:rPr/>
      </w:pPr>
      <w:r>
        <w:rPr/>
        <w:t>TVl3o9eEIz/MG+T3pjbfT7bfS2bZ6dHZ9qUuru9sccWdO917PZn662T/AFf+Q2x/6SV/kGKvpL/5Lb</w:t>
      </w:r>
    </w:p>
    <w:p>
      <w:pPr>
        <w:pStyle w:val="PreformattedText"/>
        <w:bidi w:val="0"/>
        <w:spacing w:before="0" w:after="0"/>
        <w:jc w:val="left"/>
        <w:rPr/>
      </w:pPr>
      <w:r>
        <w:rPr/>
        <w:t>PQz7MjU1p9A20vtK1HSr2hRwHG+WVuEbn4tpdL5Jqem3ozy/zLzvz/AGeWdET1i1z1g9U7K1udedtW</w:t>
      </w:r>
    </w:p>
    <w:p>
      <w:pPr>
        <w:pStyle w:val="PreformattedText"/>
        <w:bidi w:val="0"/>
        <w:spacing w:before="0" w:after="0"/>
        <w:jc w:val="left"/>
        <w:rPr/>
      </w:pPr>
      <w:r>
        <w:rPr/>
        <w:t>9eNC5Z5xXS6ei6ldvNy3ytpOkRVYHrm3Zlu6o1zUV2RvFFx9SoU8UetTqDFhjivBWHhbte1Px/tTIa</w:t>
      </w:r>
    </w:p>
    <w:p>
      <w:pPr>
        <w:pStyle w:val="PreformattedText"/>
        <w:bidi w:val="0"/>
        <w:spacing w:before="0" w:after="0"/>
        <w:jc w:val="left"/>
        <w:rPr/>
      </w:pPr>
      <w:r>
        <w:rPr/>
        <w:t>KgUTTSoclDc2K7uS/F+PNKbSahPVh1EASz1rKCG5KyXLNelDcBeCSSRxEDZlnV2BC4PUZlBy3GkOyA</w:t>
      </w:r>
    </w:p>
    <w:p>
      <w:pPr>
        <w:pStyle w:val="PreformattedText"/>
        <w:bidi w:val="0"/>
        <w:spacing w:before="0" w:after="0"/>
        <w:jc w:val="left"/>
        <w:rPr/>
      </w:pPr>
      <w:r>
        <w:rPr/>
        <w:t>9zfFu+1MJUPazYFfxnqs0e6vXWKZ0aSKu0p9gJFaeOeGFoAsc3UyJoWfq4fdDtz4pwdNrZKd4rbyso</w:t>
      </w:r>
    </w:p>
    <w:p>
      <w:pPr>
        <w:pStyle w:val="PreformattedText"/>
        <w:bidi w:val="0"/>
        <w:spacing w:before="0" w:after="0"/>
        <w:jc w:val="left"/>
        <w:rPr/>
      </w:pPr>
      <w:r>
        <w:rPr/>
        <w:t>0wbbwIt5vOwOi8gat+If0c/ClqNT8P931b9T+ZuWNd9Cb3q7NrXPFn01/DR6aelOvJFp2rXeT9Ejh0</w:t>
      </w:r>
    </w:p>
    <w:p>
      <w:pPr>
        <w:pStyle w:val="PreformattedText"/>
        <w:bidi w:val="0"/>
        <w:spacing w:before="0" w:after="0"/>
        <w:jc w:val="left"/>
        <w:rPr/>
      </w:pPr>
      <w:r>
        <w:rPr/>
        <w:t>zQPUK9pGqa1rV21duRUp6tMWvYS37DzccD0kjVqPpLZk2k7PWxblTFqrFd0K3X8Xi3Z7b5Kek6Hor0</w:t>
      </w:r>
    </w:p>
    <w:p>
      <w:pPr>
        <w:pStyle w:val="PreformattedText"/>
        <w:bidi w:val="0"/>
        <w:spacing w:before="0" w:after="0"/>
        <w:jc w:val="left"/>
        <w:rPr/>
      </w:pPr>
      <w:r>
        <w:rPr/>
        <w:t>l6F9I1dhX0ls/oisjtQcnGsEfMo56h+be742/Qj0A5M9RouQeb+cPSTSPWj8PvMnqB6w0ecPUzUeZ9</w:t>
      </w:r>
    </w:p>
    <w:p>
      <w:pPr>
        <w:pStyle w:val="PreformattedText"/>
        <w:bidi w:val="0"/>
        <w:spacing w:before="0" w:after="0"/>
        <w:jc w:val="left"/>
        <w:rPr/>
      </w:pPr>
      <w:r>
        <w:rPr/>
        <w:t>T9MubfS7lr081eWzoPOUViLmKVv9SdU0ltOmuPb0y1VjbfQitx32R14Hoj0BW9C1a21UtubaNtqUqf</w:t>
      </w:r>
    </w:p>
    <w:p>
      <w:pPr>
        <w:pStyle w:val="PreformattedText"/>
        <w:bidi w:val="0"/>
        <w:spacing w:before="0" w:after="0"/>
        <w:jc w:val="left"/>
        <w:rPr/>
      </w:pPr>
      <w:r>
        <w:rPr/>
        <w:t>zRRN17Wtlbryub9Y0n1X/U7/WSp/qdQ9G7DtHycoeganourWOaVKlTOjWe6oEc2+bA0a2S+1OfHql6</w:t>
      </w:r>
    </w:p>
    <w:p>
      <w:pPr>
        <w:pStyle w:val="PreformattedText"/>
        <w:bidi w:val="0"/>
        <w:spacing w:before="0" w:after="0"/>
        <w:jc w:val="left"/>
        <w:rPr/>
      </w:pPr>
      <w:r>
        <w:rPr/>
        <w:t>m6z6wc+anzvzIug1Ll6PRdJ03Q+VNEn0flLljlrl/Raugcr8tctaHLaVKeiafp1SvBXeaSWZxusTTS</w:t>
      </w:r>
    </w:p>
    <w:p>
      <w:pPr>
        <w:pStyle w:val="PreformattedText"/>
        <w:bidi w:val="0"/>
        <w:spacing w:before="0" w:after="0"/>
        <w:jc w:val="left"/>
        <w:rPr/>
      </w:pPr>
      <w:r>
        <w:rPr/>
        <w:t>Su7N9A2aiuzUyg78n+M835p+dNtqGtUbDeWmSqM3dl5MjBZN0UdaksqSwgPLPFNWlslIJ5lnlaGKBl</w:t>
      </w:r>
    </w:p>
    <w:p>
      <w:pPr>
        <w:pStyle w:val="PreformattedText"/>
        <w:bidi w:val="0"/>
        <w:spacing w:before="0" w:after="0"/>
        <w:jc w:val="left"/>
        <w:rPr/>
      </w:pPr>
      <w:r>
        <w:rPr/>
        <w:t>gJhuxqE39tu5fFhiy40W31olUsuTPrHBp9q9pjQXdNuWqGoaVqL3tK6LWo3pazpl1tS0y0bk9lC00O</w:t>
      </w:r>
    </w:p>
    <w:p>
      <w:pPr>
        <w:pStyle w:val="PreformattedText"/>
        <w:bidi w:val="0"/>
        <w:spacing w:before="0" w:after="0"/>
        <w:jc w:val="left"/>
        <w:rPr/>
      </w:pPr>
      <w:r>
        <w:rPr/>
        <w:t>owRvGzJsRlHfwXdbUlek9NjuMCD9PtcYSNvo3AArrOrXqfyZP6kcqcx+rHLWg+kWk+ifLn4e6XrBz5</w:t>
      </w:r>
    </w:p>
    <w:p>
      <w:pPr>
        <w:pStyle w:val="PreformattedText"/>
        <w:bidi w:val="0"/>
        <w:spacing w:before="0" w:after="0"/>
        <w:jc w:val="left"/>
        <w:rPr/>
      </w:pPr>
      <w:r>
        <w:rPr/>
        <w:t>z16XvyFN6p+qHr9q/LletzRHzjSt6ve1vTdSb1O5mmgtVIqFLS61OnZutumdLB8ht/o7ZfSFCn6Nrt</w:t>
      </w:r>
    </w:p>
    <w:p>
      <w:pPr>
        <w:pStyle w:val="PreformattedText"/>
        <w:bidi w:val="0"/>
        <w:spacing w:before="0" w:after="0"/>
        <w:jc w:val="left"/>
        <w:rPr/>
      </w:pPr>
      <w:r>
        <w:rPr/>
        <w:t>WKrtCKcd3Ckm9lm3V2fXPqvyF+XvpX5B+kj6Z9DJs9b0hW2atRC1qSOKaOcckTqe3I3MO1GboLW/RD</w:t>
      </w:r>
    </w:p>
    <w:p>
      <w:pPr>
        <w:pStyle w:val="PreformattedText"/>
        <w:bidi w:val="0"/>
        <w:spacing w:before="0" w:after="0"/>
        <w:jc w:val="left"/>
        <w:rPr/>
      </w:pPr>
      <w:r>
        <w:rPr/>
        <w:t>lnmHnHWdT9Dns1PQXReefT+jz1X5R1z8RPoj+JHWdF5ffRLHL3LU2mRakj2hFPY06C6mq6RQ07UILL</w:t>
      </w:r>
    </w:p>
    <w:p>
      <w:pPr>
        <w:pStyle w:val="PreformattedText"/>
        <w:bidi w:val="0"/>
        <w:spacing w:before="0" w:after="0"/>
        <w:jc w:val="left"/>
        <w:rPr/>
      </w:pPr>
      <w:r>
        <w:rPr/>
        <w:t>GteRXXR6P9F0fR1Gn6N2LpW2fpDlfd0Y5HVePsxXy1+XPpr5c+k6fyg+UNSj/8gaQ2eoNnpCkhSklq</w:t>
      </w:r>
    </w:p>
    <w:p>
      <w:pPr>
        <w:pStyle w:val="PreformattedText"/>
        <w:bidi w:val="0"/>
        <w:spacing w:before="0" w:after="0"/>
        <w:jc w:val="left"/>
        <w:rPr/>
      </w:pPr>
      <w:r>
        <w:rPr/>
        <w:t>RZFXRwqjXxTlnqtz+Izareu6nd1bUtQtTXdX1GzYksPqFixZlt3Ldi1Ewkk1GSW3LJK7OS0u9pVbx4</w:t>
      </w:r>
    </w:p>
    <w:p>
      <w:pPr>
        <w:pStyle w:val="PreformattedText"/>
        <w:bidi w:val="0"/>
        <w:spacing w:before="0" w:after="0"/>
        <w:jc w:val="left"/>
        <w:rPr/>
      </w:pPr>
      <w:r>
        <w:rPr/>
        <w:t>9GFABAayru/Qs+ZszOwdjvRFtvFJNJXiE1eGdDHssV68nVLhA6rYklIjQNW3ZIXAX9XGeo4FQWfEWt</w:t>
      </w:r>
    </w:p>
    <w:p>
      <w:pPr>
        <w:pStyle w:val="PreformattedText"/>
        <w:bidi w:val="0"/>
        <w:spacing w:before="0" w:after="0"/>
        <w:jc w:val="left"/>
        <w:rPr/>
      </w:pPr>
      <w:r>
        <w:rPr/>
        <w:t>vLLVWsxK7w5bGJ9a1Np9utqGnTyi/pktPUNPvVnp9SlZqS1ZKduqk+cNBaWN41K5Zo1YeI4Vlu4g5Z</w:t>
      </w:r>
    </w:p>
    <w:p>
      <w:pPr>
        <w:pStyle w:val="PreformattedText"/>
        <w:bidi w:val="0"/>
        <w:spacing w:before="0" w:after="0"/>
        <w:jc w:val="left"/>
        <w:rPr/>
      </w:pPr>
      <w:r>
        <w:rPr/>
        <w:t>W3owHeBKy5fq9ypNz1ynB6ncremnIHLHJMvpdo3qT6jesmg1dP1bmLm31d1mKKlr/Ls81zWrM/LmoW</w:t>
      </w:r>
    </w:p>
    <w:p>
      <w:pPr>
        <w:pStyle w:val="PreformattedText"/>
        <w:bidi w:val="0"/>
        <w:spacing w:before="0" w:after="0"/>
        <w:jc w:val="left"/>
        <w:rPr/>
      </w:pPr>
      <w:r>
        <w:rPr/>
        <w:t>uatVbqaJVrVq0KrLbZZDIu3yu37DT9JU6tOqXotRqNvboZgOHvB5vD9afRvkl8pqvyZ207bsdGltg2</w:t>
      </w:r>
    </w:p>
    <w:p>
      <w:pPr>
        <w:pStyle w:val="PreformattedText"/>
        <w:bidi w:val="0"/>
        <w:spacing w:before="0" w:after="0"/>
        <w:jc w:val="left"/>
        <w:rPr/>
      </w:pPr>
      <w:r>
        <w:rPr/>
        <w:t>ikaKpVCkorDedb5Yuq7t+ad3Pw3VbFT0r5YrT+DihUUjpgfMEMGVQYUBmRjnuE+F+njbsilNno0wbh</w:t>
      </w:r>
    </w:p>
    <w:p>
      <w:pPr>
        <w:pStyle w:val="PreformattedText"/>
        <w:bidi w:val="0"/>
        <w:spacing w:before="0" w:after="0"/>
        <w:jc w:val="left"/>
        <w:rPr/>
      </w:pPr>
      <w:r>
        <w:rPr/>
        <w:t>Rac7aKgr1q+0lNdodnt4btLs8oou2CPB3bChB3jafpXqZYbcEdmwO3+HgqlieHGZWDKpN8Z8zP4vue</w:t>
      </w:r>
    </w:p>
    <w:p>
      <w:pPr>
        <w:pStyle w:val="PreformattedText"/>
        <w:bidi w:val="0"/>
        <w:spacing w:before="0" w:after="0"/>
        <w:jc w:val="left"/>
        <w:rPr/>
      </w:pPr>
      <w:r>
        <w:rPr/>
        <w:t>ovUH8Tvrbr9K7c6C85WtOrapAWTGm8uQ1OXF9tCxzaRDVslFHiQp485ttztRW+ihRuzQlui8UizTAr</w:t>
      </w:r>
    </w:p>
    <w:p>
      <w:pPr>
        <w:pStyle w:val="PreformattedText"/>
        <w:bidi w:val="0"/>
        <w:spacing w:before="0" w:after="0"/>
        <w:jc w:val="left"/>
        <w:rPr/>
      </w:pPr>
      <w:r>
        <w:rPr/>
        <w:t>wLXhgs0K9So9MPqImmm1D3qgWy1ecI1ZJIQrBIi0oXzj3fKpNPGwJ0Xh4peVxqLkyXNHE+qXyhVblh</w:t>
      </w:r>
    </w:p>
    <w:p>
      <w:pPr>
        <w:pStyle w:val="PreformattedText"/>
        <w:bidi w:val="0"/>
        <w:spacing w:before="0" w:after="0"/>
        <w:jc w:val="left"/>
        <w:rPr/>
      </w:pPr>
      <w:r>
        <w:rPr/>
        <w:t>/c6kJ7Fm3EbEOlRRwUKVjUYrnUqPEFEcMp828R1XHDMgFABHGDrfQHe/dHalxxNpc9yW/WbT3omyKv</w:t>
      </w:r>
    </w:p>
    <w:p>
      <w:pPr>
        <w:pStyle w:val="PreformattedText"/>
        <w:bidi w:val="0"/>
        <w:spacing w:before="0" w:after="0"/>
        <w:jc w:val="left"/>
        <w:rPr/>
      </w:pPr>
      <w:r>
        <w:rPr/>
        <w:t>Q1HUa93U32QCWpZq1+hLK8OHwilY+7pLKgPCyxPHTGUFsGx42mlLUY9Su1YbLRRzPX/hwJNmqImrWJ</w:t>
      </w:r>
    </w:p>
    <w:p>
      <w:pPr>
        <w:pStyle w:val="PreformattedText"/>
        <w:bidi w:val="0"/>
        <w:spacing w:before="0" w:after="0"/>
        <w:jc w:val="left"/>
        <w:rPr/>
      </w:pPr>
      <w:r>
        <w:rPr/>
        <w:t>7yPRjmB6ZgrNiQidt8W5JdvFjTHTTzrLPWeuK9upUsUo4zE8CWWukRzziKOrFXrtKsEcVau7yUA6La</w:t>
      </w:r>
    </w:p>
    <w:p>
      <w:pPr>
        <w:pStyle w:val="PreformattedText"/>
        <w:bidi w:val="0"/>
        <w:spacing w:before="0" w:after="0"/>
        <w:jc w:val="left"/>
        <w:rPr/>
      </w:pPr>
      <w:r>
        <w:rPr/>
        <w:t>eOFp/cLYRneFV7ELVNLYrBBIN75Rp3dJrVadCWvbjsXlry6hLVmsSy6atXSa8ErX2tJInuV9k1eN68</w:t>
      </w:r>
    </w:p>
    <w:p>
      <w:pPr>
        <w:pStyle w:val="PreformattedText"/>
        <w:bidi w:val="0"/>
        <w:spacing w:before="0" w:after="0"/>
        <w:jc w:val="left"/>
        <w:rPr/>
      </w:pPr>
      <w:r>
        <w:rPr/>
        <w:t>bTPVLIVl3ruRZpMoupy1liot1UgoTG/fgdNOgewtqIT3IrMctNa86TtYn9xaijDq80MrxSV3adzmZa</w:t>
      </w:r>
    </w:p>
    <w:p>
      <w:pPr>
        <w:pStyle w:val="PreformattedText"/>
        <w:bidi w:val="0"/>
        <w:spacing w:before="0" w:after="0"/>
        <w:jc w:val="left"/>
        <w:rPr/>
      </w:pPr>
      <w:r>
        <w:rPr/>
        <w:t>uJGdnzxFsDvbwhHW9jjeB67ymo1Rb2nwuZNKpU68moVVjNfWqlmUKRRhtIs8l7f7htjwME6L712yxF</w:t>
      </w:r>
    </w:p>
    <w:p>
      <w:pPr>
        <w:pStyle w:val="PreformattedText"/>
        <w:bidi w:val="0"/>
        <w:spacing w:before="0" w:after="0"/>
        <w:jc w:val="left"/>
        <w:rPr/>
      </w:pPr>
      <w:r>
        <w:rPr/>
        <w:t>jxplja6lj3ee+BlUANwKgXwypHOupV+Zue9TtJHHJotGc6Np8kUtoEJp0aJ1oxOJOqHsKxlV1BDWNi</w:t>
      </w:r>
    </w:p>
    <w:p>
      <w:pPr>
        <w:pStyle w:val="PreformattedText"/>
        <w:bidi w:val="0"/>
        <w:spacing w:before="0" w:after="0"/>
        <w:jc w:val="left"/>
        <w:rPr/>
      </w:pPr>
      <w:r>
        <w:rPr/>
        <w:t>L1m3omwL4sDaGpbDJSFaO2CjbepcaClMZpa9SW0JHhr0qlhnir1ZXNSRTRXwZGdHKQbfboru8k3DCy</w:t>
      </w:r>
    </w:p>
    <w:p>
      <w:pPr>
        <w:pStyle w:val="PreformattedText"/>
        <w:bidi w:val="0"/>
        <w:spacing w:before="0" w:after="0"/>
        <w:jc w:val="left"/>
        <w:rPr/>
      </w:pPr>
      <w:r>
        <w:rPr/>
        <w:t>rjbjKVSTZuM10b2taYm9VoPAzyX69yxIq0eqC9GOWRYCJL9WedWEcjLsyuNiVtzvTB817mEgxCtqBi</w:t>
      </w:r>
    </w:p>
    <w:p>
      <w:pPr>
        <w:pStyle w:val="PreformattedText"/>
        <w:bidi w:val="0"/>
        <w:spacing w:before="0" w:after="0"/>
        <w:jc w:val="left"/>
        <w:rPr/>
      </w:pPr>
      <w:r>
        <w:rPr/>
        <w:t>YesawYb8lqmWrFtNSW61Ol7P3CzyBJ1R7KdHZLXdfNNsU6w+aKuyNpkbWJ0hqguT2hESUXo7clyrFO</w:t>
      </w:r>
    </w:p>
    <w:p>
      <w:pPr>
        <w:pStyle w:val="PreformattedText"/>
        <w:bidi w:val="0"/>
        <w:spacing w:before="0" w:after="0"/>
        <w:jc w:val="left"/>
        <w:rPr/>
      </w:pPr>
      <w:r>
        <w:rPr/>
        <w:t>2nzA3Yq0BlisieH8iCSWs252jWKzsK5ARpig/2h/AdGB9nzpIVI3RwMU9ParXtxyCaOBr1R4WQLAZ4</w:t>
      </w:r>
    </w:p>
    <w:p>
      <w:pPr>
        <w:pStyle w:val="PreformattedText"/>
        <w:bidi w:val="0"/>
        <w:spacing w:before="0" w:after="0"/>
        <w:jc w:val="left"/>
        <w:rPr/>
      </w:pPr>
      <w:r>
        <w:rPr/>
        <w:t>7QYsfc15gQ+el0VeNgGdVqRvsFiRrtwZhiZeQvbs2gETapatSUpbcsle5HPBbCx+4EdiaWa5W60lZG</w:t>
      </w:r>
    </w:p>
    <w:p>
      <w:pPr>
        <w:pStyle w:val="PreformattedText"/>
        <w:bidi w:val="0"/>
        <w:spacing w:before="0" w:after="0"/>
        <w:jc w:val="left"/>
        <w:rPr/>
      </w:pPr>
      <w:r>
        <w:rPr/>
        <w:t>RHDRRqywuK46fZkqRHeRCYkgm8VkSxW27Dk0GrVRLJL7erQo0qDJWMkE0dqe1YbpS9NbTPqZksLLJP</w:t>
      </w:r>
    </w:p>
    <w:p>
      <w:pPr>
        <w:pStyle w:val="PreformattedText"/>
        <w:bidi w:val="0"/>
        <w:spacing w:before="0" w:after="0"/>
        <w:jc w:val="left"/>
        <w:rPr/>
      </w:pPr>
      <w:r>
        <w:rPr/>
        <w:t>u2l9qzTxbBFE1omYJa3GWzBNADvfWm8VK7Esr2JZhSqmNryvf93KmqWz1c6estUCtNtfDxkErGzS9p</w:t>
      </w:r>
    </w:p>
    <w:p>
      <w:pPr>
        <w:pStyle w:val="PreformattedText"/>
        <w:bidi w:val="0"/>
        <w:spacing w:before="0" w:after="0"/>
        <w:jc w:val="left"/>
        <w:rPr/>
      </w:pPr>
      <w:r>
        <w:rPr/>
        <w:t>jCqiECsAnNCN8C19Fh65A3u5ZJZ6zGeam09pYbC+8ihdascliBkM8NVJCqMJJXEDNsU9aZyIqBb3Bk</w:t>
      </w:r>
    </w:p>
    <w:p>
      <w:pPr>
        <w:pStyle w:val="PreformattedText"/>
        <w:bidi w:val="0"/>
        <w:spacing w:before="0" w:after="0"/>
        <w:jc w:val="left"/>
        <w:rPr/>
      </w:pPr>
      <w:r>
        <w:rPr/>
        <w:t>ZjbQ62/GbV0kknuM0FJcQsIYJbE9QCqkq1KjwUq7b2g3uy7U/wBobC1E/K6j8MUqL6XPtRZDgKCcjp</w:t>
      </w:r>
    </w:p>
    <w:p>
      <w:pPr>
        <w:pStyle w:val="PreformattedText"/>
        <w:bidi w:val="0"/>
        <w:spacing w:before="0" w:after="0"/>
        <w:jc w:val="left"/>
        <w:rPr/>
      </w:pPr>
      <w:r>
        <w:rPr/>
        <w:t>CtxrlStFWU1pK+p1+o4d5pNQmEqOsBtCbbGKczx9MsMA9Nogogiy1s5KAKMjBVQrM14dqeFmMTCxFh</w:t>
      </w:r>
    </w:p>
    <w:p>
      <w:pPr>
        <w:pStyle w:val="PreformattedText"/>
        <w:bidi w:val="0"/>
        <w:spacing w:before="0" w:after="0"/>
        <w:jc w:val="left"/>
        <w:rPr/>
      </w:pPr>
      <w:r>
        <w:rPr/>
        <w:t>kqV2iM80CS6hAUgaSzPaVZI+orL1S6CcqzyoK0KKaQCwNtY0kEmxvAoI7EK2jVtCpHTmqVdYijpNCs</w:t>
      </w:r>
    </w:p>
    <w:p>
      <w:pPr>
        <w:pStyle w:val="PreformattedText"/>
        <w:bidi w:val="0"/>
        <w:spacing w:before="0" w:after="0"/>
        <w:jc w:val="left"/>
        <w:rPr/>
      </w:pPr>
      <w:r>
        <w:rPr/>
        <w:t>6WJmR7EcNuYv7brQtM+Cd7RtZlbpiNGFVBsbC6iXkBcW5oZ1eMtvtCSs4k0rMKUwUqwzKPd17VQx7T</w:t>
      </w:r>
    </w:p>
    <w:p>
      <w:pPr>
        <w:pStyle w:val="PreformattedText"/>
        <w:bidi w:val="0"/>
        <w:spacing w:before="0" w:after="0"/>
        <w:jc w:val="left"/>
        <w:rPr/>
      </w:pPr>
      <w:r>
        <w:rPr/>
        <w:t>FYVWklYSx7nWbqqvW2Dgw45WVd6K6O1yrtcm+szeq3JIEE1meQSz19QYxvh4AaqRwM0JO7ZX6z7EU9</w:t>
      </w:r>
    </w:p>
    <w:p>
      <w:pPr>
        <w:pStyle w:val="PreformattedText"/>
        <w:bidi w:val="0"/>
        <w:spacing w:before="0" w:after="0"/>
        <w:jc w:val="left"/>
        <w:rPr/>
      </w:pPr>
      <w:r>
        <w:rPr/>
        <w:t>SAzPFGstxmUAKgpsCLX8+bxmGa4liBArGnWOjDEmqs4mt3YYjJKPZUYo4niptSgghBZzYbaxgwIUnW</w:t>
      </w:r>
    </w:p>
    <w:p>
      <w:pPr>
        <w:pStyle w:val="PreformattedText"/>
        <w:bidi w:val="0"/>
        <w:spacing w:before="0" w:after="0"/>
        <w:jc w:val="left"/>
        <w:rPr/>
      </w:pPr>
      <w:r>
        <w:rPr/>
        <w:t>JkNh3lWZhsyRiF5cjvfDBwwtrzc2I0+KBaZo2oTJdpSIjyG1qEWoRe0q1b+nyVtO6rW5K8Um2xGGPT</w:t>
      </w:r>
    </w:p>
    <w:p>
      <w:pPr>
        <w:pStyle w:val="PreformattedText"/>
        <w:bidi w:val="0"/>
        <w:spacing w:before="0" w:after="0"/>
        <w:jc w:val="left"/>
        <w:rPr/>
      </w:pPr>
      <w:r>
        <w:rPr/>
        <w:t>8XbtE0MO6XfMzA7XA5shFogudDdfsh+yvS0mhWrSC7DarPI8rI9G1qaQxpTgppFWy9/UFjeWFVXaZY</w:t>
      </w:r>
    </w:p>
    <w:p>
      <w:pPr>
        <w:pStyle w:val="PreformattedText"/>
        <w:bidi w:val="0"/>
        <w:spacing w:before="0" w:after="0"/>
        <w:jc w:val="left"/>
        <w:rPr/>
      </w:pPr>
      <w:r>
        <w:rPr/>
        <w:t>V9o56Ku/AKSzWx1v1cOWMcDAknh2jFPU6Fy7JXrtNplqPbBZForqXUMUixVqCsnW7qrQtBERGiqKrR</w:t>
      </w:r>
    </w:p>
    <w:p>
      <w:pPr>
        <w:pStyle w:val="PreformattedText"/>
        <w:bidi w:val="0"/>
        <w:spacing w:before="0" w:after="0"/>
        <w:jc w:val="left"/>
        <w:rPr/>
      </w:pPr>
      <w:r>
        <w:rPr/>
        <w:t>Ky1IS5lwrspTKQXdBZ8bxGXVNfnr246U8U8Wlzx2ZZ3jrCVxXmnEM1mwiM81k1lJ60gZLSQo/5VeNV</w:t>
      </w:r>
    </w:p>
    <w:p>
      <w:pPr>
        <w:pStyle w:val="PreformattedText"/>
        <w:bidi w:val="0"/>
        <w:spacing w:before="0" w:after="0"/>
        <w:jc w:val="left"/>
        <w:rPr/>
      </w:pPr>
      <w:r>
        <w:rPr/>
        <w:t>IriDbGzb3XLfVefT2f8AqJcEWoahVrR2dRjgp2JZIEqyvK0kSLaSxBDakfEk6O83uTJMcbIUsTMFWK</w:t>
      </w:r>
    </w:p>
    <w:p>
      <w:pPr>
        <w:pStyle w:val="PreformattedText"/>
        <w:bidi w:val="0"/>
        <w:spacing w:before="0" w:after="0"/>
        <w:jc w:val="left"/>
        <w:rPr/>
      </w:pPr>
      <w:r>
        <w:rPr/>
        <w:t>LgwuKlmbLwxWeTimBrbVvPLFfSf4j759NitRW9TpxSKZUlls3pmilDMK1W5Ev8SV3mhl2znYvRSaTM</w:t>
      </w:r>
    </w:p>
    <w:p>
      <w:pPr>
        <w:pStyle w:val="PreformattedText"/>
        <w:bidi w:val="0"/>
        <w:spacing w:before="0" w:after="0"/>
        <w:jc w:val="left"/>
        <w:rPr/>
      </w:pPr>
      <w:r>
        <w:rPr/>
        <w:t>3TjaNjhwCgxgvkN4logGI0NQqxwXbwenMCk7UJIK6WY5C+oywzlGap052WYCaEsjt7iYs2IlUcTopP</w:t>
      </w:r>
    </w:p>
    <w:p>
      <w:pPr>
        <w:pStyle w:val="PreformattedText"/>
        <w:bidi w:val="0"/>
        <w:spacing w:before="0" w:after="0"/>
        <w:jc w:val="left"/>
        <w:rPr/>
      </w:pPr>
      <w:r>
        <w:rPr/>
        <w:t>GM1XK9orS6hPBPevtq0dJ6OrxVK0s0cc+o0GaKO0KZVJGrTXllnaeHDbz7x5kk9zhEoAEHpN0yFrEA</w:t>
      </w:r>
    </w:p>
    <w:p>
      <w:pPr>
        <w:pStyle w:val="PreformattedText"/>
        <w:bidi w:val="0"/>
        <w:spacing w:before="0" w:after="0"/>
        <w:jc w:val="left"/>
        <w:rPr/>
      </w:pPr>
      <w:r>
        <w:rPr/>
        <w:t>DIWg1m5dsUacCy1Y55amoy9OFI4Vjmq3FEMMUs8W2gdhYuJJZXE029A8rmZCqYKUYE3tAQt84Ta14y</w:t>
      </w:r>
    </w:p>
    <w:p>
      <w:pPr>
        <w:pStyle w:val="PreformattedText"/>
        <w:bidi w:val="0"/>
        <w:spacing w:before="0" w:after="0"/>
        <w:jc w:val="left"/>
        <w:rPr/>
      </w:pPr>
      <w:r>
        <w:rPr/>
        <w:t>Lckq3HhX2c0FOukwDu6nfE9WKSaaUSjoTxTNtHtmMtVYXeFpCZHUSQpyA64zV19Ym0El2wuqRtFXsF</w:t>
      </w:r>
    </w:p>
    <w:p>
      <w:pPr>
        <w:pStyle w:val="PreformattedText"/>
        <w:bidi w:val="0"/>
        <w:spacing w:before="0" w:after="0"/>
        <w:jc w:val="left"/>
        <w:rPr/>
      </w:pPr>
      <w:r>
        <w:rPr/>
        <w:t>DAZ2FmV4XsrbeKDUKl2SwGhVp3aOZy4VkmHS8G6vDAoclgOXzrEdIqsKZJ+LGHpLMDFjUTT7CaeFHv</w:t>
      </w:r>
    </w:p>
    <w:p>
      <w:pPr>
        <w:pStyle w:val="PreformattedText"/>
        <w:bidi w:val="0"/>
        <w:spacing w:before="0" w:after="0"/>
        <w:jc w:val="left"/>
        <w:rPr/>
      </w:pPr>
      <w:r>
        <w:rPr/>
        <w:t>bKQtJsvRPRmiEyQqySvY/LRe+xa+xH8+twJyAIAPrjFxJBDD2ZubP8PswNfkrwzMkS139sLc0q3qLS</w:t>
      </w:r>
    </w:p>
    <w:p>
      <w:pPr>
        <w:pStyle w:val="PreformattedText"/>
        <w:bidi w:val="0"/>
        <w:spacing w:before="0" w:after="0"/>
        <w:jc w:val="left"/>
        <w:rPr/>
      </w:pPr>
      <w:r>
        <w:rPr/>
        <w:t>h7K2iFvRzPFGEXcirCu1diK5egbhhjpbT+sJrqQb3M30vWdQmiQRCIx15L1ewkNFPaxrcdbj6bPpUk</w:t>
      </w:r>
    </w:p>
    <w:p>
      <w:pPr>
        <w:pStyle w:val="PreformattedText"/>
        <w:bidi w:val="0"/>
        <w:spacing w:before="0" w:after="0"/>
        <w:jc w:val="left"/>
        <w:rPr/>
      </w:pPr>
      <w:r>
        <w:rPr/>
        <w:t>uLsHUPWEMn2jCw9KCPY0REO4e0OMF3IOQbTugmqWtWaOTRpTpFmtWklk+uv7b2kaRTU4YpbUSvaDQi</w:t>
      </w:r>
    </w:p>
    <w:p>
      <w:pPr>
        <w:pStyle w:val="PreformattedText"/>
        <w:bidi w:val="0"/>
        <w:spacing w:before="0" w:after="0"/>
        <w:jc w:val="left"/>
        <w:rPr/>
      </w:pPr>
      <w:r>
        <w:rPr/>
        <w:t>QyhiojO1ZNiIgJghcWx5vagMMmxy5fVCISFfcxTewadrc6lktWUn0+kwSWZlszpPHfgZWWMyyANEey</w:t>
      </w:r>
    </w:p>
    <w:p>
      <w:pPr>
        <w:pStyle w:val="PreformattedText"/>
        <w:bidi w:val="0"/>
        <w:spacing w:before="0" w:after="0"/>
        <w:jc w:val="left"/>
        <w:rPr/>
      </w:pPr>
      <w:r>
        <w:rPr/>
        <w:t>726ScLdS5NuFuEZSGKAEgGa3paawR1IKlGdIaZhsXLF1Ybda0FnMlYz9F2p1ljKhYnDN4s7b528KAB</w:t>
      </w:r>
    </w:p>
    <w:p>
      <w:pPr>
        <w:pStyle w:val="PreformattedText"/>
        <w:bidi w:val="0"/>
        <w:spacing w:before="0" w:after="0"/>
        <w:jc w:val="left"/>
        <w:rPr/>
      </w:pPr>
      <w:r>
        <w:rPr/>
        <w:t>FhuheZpGNidcshwiVDaboNI49lILAMTyiFklbqQiN4KwjI1nKRs7qpRnRmwyJvLEdG1OQ9n+WRblRi</w:t>
      </w:r>
    </w:p>
    <w:p>
      <w:pPr>
        <w:pStyle w:val="PreformattedText"/>
        <w:bidi w:val="0"/>
        <w:spacing w:before="0" w:after="0"/>
        <w:jc w:val="left"/>
        <w:rPr/>
      </w:pPr>
      <w:r>
        <w:rPr/>
        <w:t>hVvahueZZ9Onb2kN3DSQ14bKS2aUkVaJQ0DpMkP8JsqkoaMOiOWWLbvCpGTDXUoU0/SKIxYODj/WAX</w:t>
      </w:r>
    </w:p>
    <w:p>
      <w:pPr>
        <w:pStyle w:val="PreformattedText"/>
        <w:bidi w:val="0"/>
        <w:spacing w:before="0" w:after="0"/>
        <w:jc w:val="left"/>
        <w:rPr/>
      </w:pPr>
      <w:r>
        <w:rPr/>
        <w:t>iItJ0yapIVqGsYdR2meRtVvxobEdtp5pR7WVSkhgruqsq05nV8kngQrEMvX2fVCLBcSwxmLV1ptNau</w:t>
      </w:r>
    </w:p>
    <w:p>
      <w:pPr>
        <w:pStyle w:val="PreformattedText"/>
        <w:bidi w:val="0"/>
        <w:spacing w:before="0" w:after="0"/>
        <w:jc w:val="left"/>
        <w:rPr/>
      </w:pPr>
      <w:r>
        <w:rPr/>
        <w:t>8jsrQGtvnjr2YIIGZxGlqtKon0xZZXYxzM5P5mNjBYgo4kOm7py/5hFw6MQ2n0XgjypBqVWGSvSSua</w:t>
      </w:r>
    </w:p>
    <w:p>
      <w:pPr>
        <w:pStyle w:val="PreformattedText"/>
        <w:bidi w:val="0"/>
        <w:spacing w:before="0" w:after="0"/>
        <w:jc w:val="left"/>
        <w:rPr/>
      </w:pPr>
      <w:r>
        <w:rPr/>
        <w:t>stmpcZtMnkJ6CIq2LFND1mjwzgbVkKL/AEXc0h+kYs4sw3rcPoiiydFuqzY9TazNi4tGzdY0tM1Fnu</w:t>
      </w:r>
    </w:p>
    <w:p>
      <w:pPr>
        <w:pStyle w:val="PreformattedText"/>
        <w:bidi w:val="0"/>
        <w:spacing w:before="0" w:after="0"/>
        <w:jc w:val="left"/>
        <w:rPr/>
      </w:pPr>
      <w:r>
        <w:rPr/>
        <w:t>q9u5StVpoJILCVLFyOZ6yJFJZjEW2RI+mWlZTGVZfNTsVqMENw0ZSPSUlJGOPnSJcArWlr2Fq6e+nG</w:t>
      </w:r>
    </w:p>
    <w:p>
      <w:pPr>
        <w:pStyle w:val="PreformattedText"/>
        <w:bidi w:val="0"/>
        <w:spacing w:before="0" w:after="0"/>
        <w:jc w:val="left"/>
        <w:rPr/>
      </w:pPr>
      <w:r>
        <w:rPr/>
        <w:t>RLlOhFj3Zc2jVjhRHiIuKZ0Trx2Oo2Np3o3DKdRCBTqLiqhsm/NBamQzVF3jpbxYxK1Kndjnmr9SvY</w:t>
      </w:r>
    </w:p>
    <w:p>
      <w:pPr>
        <w:pStyle w:val="PreformattedText"/>
        <w:bidi w:val="0"/>
        <w:spacing w:before="0" w:after="0"/>
        <w:jc w:val="left"/>
        <w:rPr/>
      </w:pPr>
      <w:r>
        <w:rPr/>
        <w:t>hsatLNaoS1kp2w65AvpBJMIrUEKGxA3dB1DtGG8uAzJRbk7vK36NDFNFdio1qcy9UjzUdKpJFIpidH</w:t>
      </w:r>
    </w:p>
    <w:p>
      <w:pPr>
        <w:pStyle w:val="PreformattedText"/>
        <w:bidi w:val="0"/>
        <w:spacing w:before="0" w:after="0"/>
        <w:jc w:val="left"/>
        <w:rPr/>
      </w:pPr>
      <w:r>
        <w:rPr/>
        <w:t>v2IxE2UrxpE8hR5J6UIcxGJWjLwsQVMhzvXa5Bbsd7qlsqrYKLRvPOyWVC16UUqStHHXjiRE9xC6mz</w:t>
      </w:r>
    </w:p>
    <w:p>
      <w:pPr>
        <w:pStyle w:val="PreformattedText"/>
        <w:bidi w:val="0"/>
        <w:spacing w:before="0" w:after="0"/>
        <w:jc w:val="left"/>
        <w:rPr/>
      </w:pPr>
      <w:r>
        <w:rPr/>
        <w:t>NcViu0tWTw2N2fx/pxTMw1A+t7UAU1Zy19ViZcjhyrREqlyStIxlxaVEmklUx4jILoJVznKH6vvjhZ</w:t>
      </w:r>
    </w:p>
    <w:p>
      <w:pPr>
        <w:pStyle w:val="PreformattedText"/>
        <w:bidi w:val="0"/>
        <w:spacing w:before="0" w:after="0"/>
        <w:jc w:val="left"/>
        <w:rPr/>
      </w:pPr>
      <w:r>
        <w:rPr/>
        <w:t>VzxORtGq6roOCyLtRjKXnB7EO6sm4MiOjHcAwOHQg9u57HvxJR7xw5prFIF6TAsSzDyU4J+CE8fpI/</w:t>
      </w:r>
    </w:p>
    <w:p>
      <w:pPr>
        <w:pStyle w:val="PreformattedText"/>
        <w:bidi w:val="0"/>
        <w:spacing w:before="0" w:after="0"/>
        <w:jc w:val="left"/>
        <w:rPr/>
      </w:pPr>
      <w:r>
        <w:rPr/>
        <w:t>vnHEFrC3CDc5XtrHD01kinjYMYSgMJYntG+5sQKn0+fdjgjG47uCNynHrhADLho03qNG6bpJH6qw4k</w:t>
      </w:r>
    </w:p>
    <w:p>
      <w:pPr>
        <w:pStyle w:val="PreformattedText"/>
        <w:bidi w:val="0"/>
        <w:spacing w:before="0" w:after="0"/>
        <w:jc w:val="left"/>
        <w:rPr/>
      </w:pPr>
      <w:r>
        <w:rPr/>
        <w:t>fKjqRKojIbJ8ArGPyYYG3I+rbwSjeOuRtK0G6QFH80XdLhhE7Tv7mFEi22Z0iRliDuhKQYYbZZAFBU</w:t>
      </w:r>
    </w:p>
    <w:p>
      <w:pPr>
        <w:pStyle w:val="PreformattedText"/>
        <w:bidi w:val="0"/>
        <w:spacing w:before="0" w:after="0"/>
        <w:jc w:val="left"/>
        <w:rPr/>
      </w:pPr>
      <w:r>
        <w:rPr/>
        <w:t>bWxGzJu+OICQSQNLevmlWU214x96UK2D0qdwIriZi8rrHIsTpNEXghUydIlMkFThVzu3Ki8TJzcMOu</w:t>
      </w:r>
    </w:p>
    <w:p>
      <w:pPr>
        <w:pStyle w:val="PreformattedText"/>
        <w:bidi w:val="0"/>
        <w:spacing w:before="0" w:after="0"/>
        <w:jc w:val="left"/>
        <w:rPr/>
      </w:pPr>
      <w:r>
        <w:rPr/>
        <w:t>FigsAdI4qdWaXUo4ZHZYLWyxA9aGu1mOdtq1/wDZoWVYlklDI0YcI7RpE/hDLuJcCCtzTy7UjdICHU</w:t>
      </w:r>
    </w:p>
    <w:p>
      <w:pPr>
        <w:pStyle w:val="PreformattedText"/>
        <w:bidi w:val="0"/>
        <w:spacing w:before="0" w:after="0"/>
        <w:jc w:val="left"/>
        <w:rPr/>
      </w:pPr>
      <w:r>
        <w:rPr/>
        <w:t>dJiOHCL9FtStJNSnfUtQr6WUWnc6ck1GrXmJigqTEoriRUlniCM2A1jcr9SRirl1cMeamuO9vXiKgG</w:t>
      </w:r>
    </w:p>
    <w:p>
      <w:pPr>
        <w:pStyle w:val="PreformattedText"/>
        <w:bidi w:val="0"/>
        <w:spacing w:before="0" w:after="0"/>
        <w:jc w:val="left"/>
        <w:rPr/>
      </w:pPr>
      <w:r>
        <w:rPr/>
        <w:t>Ou6rHs7tpuKMkFiNZFn0+a/KsUFLU7kUZs1ZXdoIq7GfMIAhb6pOkEUTdtkCcZwFLBSdF5fU00EgDT</w:t>
      </w:r>
    </w:p>
    <w:p>
      <w:pPr>
        <w:pStyle w:val="PreformattedText"/>
        <w:bidi w:val="0"/>
        <w:spacing w:before="0" w:after="0"/>
        <w:jc w:val="left"/>
        <w:rPr/>
      </w:pPr>
      <w:r>
        <w:rPr/>
        <w:t>i8VWpxw6vJGgaK1DSEcLdU2S5WsEWvG1cxpRsR9SSEJudVMmz85vcycGKjMA1tclufP8UoIouPVpHD</w:t>
      </w:r>
    </w:p>
    <w:p>
      <w:pPr>
        <w:pStyle w:val="PreformattedText"/>
        <w:bidi w:val="0"/>
        <w:spacing w:before="0" w:after="0"/>
        <w:jc w:val="left"/>
        <w:rPr/>
      </w:pPr>
      <w:r>
        <w:rPr/>
        <w:t>XuUadqlqcVqP3MqyxaTXUwxtUWvFIryLZSCY1oXVpmQbCWVpXGXkiUExyDmxxtob8e9beFYikhpBVI</w:t>
      </w:r>
    </w:p>
    <w:p>
      <w:pPr>
        <w:pStyle w:val="PreformattedText"/>
        <w:bidi w:val="0"/>
        <w:spacing w:before="0" w:after="0"/>
        <w:jc w:val="left"/>
        <w:rPr/>
      </w:pPr>
      <w:r>
        <w:rPr/>
        <w:t>3nJv8AE3avEmGXSqt03oNN1SFRLXFhkaJnZbE0NlRGs8xeorpBY/3CYDqq4AhYcClkpMjHI1AcfZhh</w:t>
      </w:r>
    </w:p>
    <w:p>
      <w:pPr>
        <w:pStyle w:val="PreformattedText"/>
        <w:bidi w:val="0"/>
        <w:spacing w:before="0" w:after="0"/>
        <w:jc w:val="left"/>
        <w:rPr/>
      </w:pPr>
      <w:r>
        <w:rPr/>
        <w:t>fnAwvenx8TXjrmmklsXEMFeDZRj1CsosahqU5GnQR2zPXV1SXUKsiPXRZZ2JjHisTyyLwlRibE5BsV</w:t>
      </w:r>
    </w:p>
    <w:p>
      <w:pPr>
        <w:pStyle w:val="PreformattedText"/>
        <w:bidi w:val="0"/>
        <w:spacing w:before="0" w:after="0"/>
        <w:jc w:val="left"/>
        <w:rPr/>
      </w:pPr>
      <w:r>
        <w:rPr/>
        <w:t>9maCL9domrMXiNFKz2bNPVrVupYSt07ElLowtPDdWZlQRQGQTeBRHbLhFigUNuqpVZgAR82Oz/AEmJ</w:t>
      </w:r>
    </w:p>
    <w:p>
      <w:pPr>
        <w:pStyle w:val="PreformattedText"/>
        <w:bidi w:val="0"/>
        <w:spacing w:before="0" w:after="0"/>
        <w:jc w:val="left"/>
        <w:rPr/>
      </w:pPr>
      <w:r>
        <w:rPr/>
        <w:t>TQGZA3ahiy38UsRxJtr2IqB1BKr36q1RYpBq81gLqupSEukbQtWWs4DtDMEi/Omk25jUqCo1N6hZV8</w:t>
      </w:r>
    </w:p>
    <w:p>
      <w:pPr>
        <w:pStyle w:val="PreformattedText"/>
        <w:bidi w:val="0"/>
        <w:spacing w:before="0" w:after="0"/>
        <w:jc w:val="left"/>
        <w:rPr/>
      </w:pPr>
      <w:r>
        <w:rPr/>
        <w:t>j/ALjlCABqdMX4xKSxGsfX/iJkuPPSuQVJRE9eZYZLBu2IHrwnZUWYGIOhVXWF3dGhSHc0Ea5AVMxi</w:t>
      </w:r>
    </w:p>
    <w:p>
      <w:pPr>
        <w:pStyle w:val="PreformattedText"/>
        <w:bidi w:val="0"/>
        <w:spacing w:before="0" w:after="0"/>
        <w:jc w:val="left"/>
        <w:rPr/>
      </w:pPr>
      <w:r>
        <w:rPr/>
        <w:t>x3svV93qlcb4E0/Z6oj2qkVyKaeCP2dL22iS1oxplzS6VVIpXheKCCyZGSuu+wI2Ls+yZFjRpZZGSk</w:t>
      </w:r>
    </w:p>
    <w:p>
      <w:pPr>
        <w:pStyle w:val="PreformattedText"/>
        <w:bidi w:val="0"/>
        <w:spacing w:before="0" w:after="0"/>
        <w:jc w:val="left"/>
        <w:rPr/>
      </w:pPr>
      <w:r>
        <w:rPr/>
        <w:t>ACVHTJiwVMnPX+jQWuKlJGI8Wn6wkKunRwUoa0MrxTzFutHpFdsSyU5pIYVf3bbJ1swxhD5lVhllTK</w:t>
      </w:r>
    </w:p>
    <w:p>
      <w:pPr>
        <w:pStyle w:val="PreformattedText"/>
        <w:bidi w:val="0"/>
        <w:spacing w:before="0" w:after="0"/>
        <w:jc w:val="left"/>
        <w:rPr/>
      </w:pPr>
      <w:r>
        <w:rPr/>
        <w:t>RIGE9KSu7vt9l9IV0sSGCr57UXXk06p7XfBZMFqrbPtqOsx24oYpq6zSK4rUWlhkkEzSSdQyTRRzBG</w:t>
      </w:r>
    </w:p>
    <w:p>
      <w:pPr>
        <w:pStyle w:val="PreformattedText"/>
        <w:bidi w:val="0"/>
        <w:spacing w:before="0" w:after="0"/>
        <w:jc w:val="left"/>
        <w:rPr/>
      </w:pPr>
      <w:r>
        <w:rPr/>
        <w:t>CPNLsZelkabA06ijLItx+qukG1ZbMGDU+VVXs/WaCW7Fm409uKrBWuQRpLFbaUu4HuAKkVyWeUCWKV</w:t>
      </w:r>
    </w:p>
    <w:p>
      <w:pPr>
        <w:pStyle w:val="PreformattedText"/>
        <w:bidi w:val="0"/>
        <w:spacing w:before="0" w:after="0"/>
        <w:jc w:val="left"/>
        <w:rPr/>
      </w:pPr>
      <w:r>
        <w:rPr/>
        <w:t>YrSyAKhaUPYZdkcfDUbSpUDFSouxx+rFMHXoqeAYMbfq36++Lk2oNehrUoTQSbTGgqR1o61JZJI5pB</w:t>
      </w:r>
    </w:p>
    <w:p>
      <w:pPr>
        <w:pStyle w:val="PreformattedText"/>
        <w:bidi w:val="0"/>
        <w:spacing w:before="0" w:after="0"/>
        <w:jc w:val="left"/>
        <w:rPr/>
      </w:pPr>
      <w:r>
        <w:rPr/>
        <w:t>firxpDI0U9iSZsVR1GKRzxVJX3oeFA06ZeoAcLqeN2Pf8AR+MOpTeqEUsMgGHcP/UXLl2e4t6wsdej</w:t>
      </w:r>
    </w:p>
    <w:p>
      <w:pPr>
        <w:pStyle w:val="PreformattedText"/>
        <w:bidi w:val="0"/>
        <w:spacing w:before="0" w:after="0"/>
        <w:jc w:val="left"/>
        <w:rPr/>
      </w:pPr>
      <w:r>
        <w:rPr/>
        <w:t>LUrhInTffjtWohVqs9isna9fYKyuqY2Btzs754XSplmXFwqVC3Hlx4qN3rjKjlQSeanjfHw8t47b1e</w:t>
      </w:r>
    </w:p>
    <w:p>
      <w:pPr>
        <w:pStyle w:val="PreformattedText"/>
        <w:bidi w:val="0"/>
        <w:spacing w:before="0" w:after="0"/>
        <w:jc w:val="left"/>
        <w:rPr/>
      </w:pPr>
      <w:r>
        <w:rPr/>
        <w:t>ldoU9Rl6ldpvb17E2rViTWevYTTxDEYdQSEdP/ANykkIRxMXdlXY3B0nIdqDWZOrh9vilVACueWqn1</w:t>
      </w:r>
    </w:p>
    <w:p>
      <w:pPr>
        <w:pStyle w:val="PreformattedText"/>
        <w:bidi w:val="0"/>
        <w:spacing w:before="0" w:after="0"/>
        <w:jc w:val="left"/>
        <w:rPr/>
      </w:pPr>
      <w:r>
        <w:rPr/>
        <w:t>6j3QCrqES0rYkir3INMu2RpmoxWYYIxWLR+8SGKtfWWaUVxCshIVI1LIu9cbWOKam+u8Ldf2xas7Bd</w:t>
      </w:r>
    </w:p>
    <w:p>
      <w:pPr>
        <w:pStyle w:val="PreformattedText"/>
        <w:bidi w:val="0"/>
        <w:spacing w:before="0" w:after="0"/>
        <w:jc w:val="left"/>
        <w:rPr/>
      </w:pPr>
      <w:r>
        <w:rPr/>
        <w:t>5d3eb2l/4wk1S1XSzJa9q7UpIh17KzWZq+nyOJZZEWSvObMMssjRR18Kv6pl8d4RUpgdGCwsw3vF96</w:t>
      </w:r>
    </w:p>
    <w:p>
      <w:pPr>
        <w:pStyle w:val="PreformattedText"/>
        <w:bidi w:val="0"/>
        <w:spacing w:before="0" w:after="0"/>
        <w:jc w:val="left"/>
        <w:rPr/>
      </w:pPr>
      <w:r>
        <w:rPr/>
        <w:t>NSor5sqnwxs6hJpMDWGovp1St/FCtW/TqyJBKXiDxtZjs2pkr3azLNAtuq6oAwr71+y+jLUqRyxClt</w:t>
      </w:r>
    </w:p>
    <w:p>
      <w:pPr>
        <w:pStyle w:val="PreformattedText"/>
        <w:bidi w:val="0"/>
        <w:spacing w:before="0" w:after="0"/>
        <w:jc w:val="left"/>
        <w:rPr/>
      </w:pPr>
      <w:r>
        <w:rPr/>
        <w:t>C2WPdlLR7tYKb8OHNj++f/2Q==</w:t>
      </w:r>
    </w:p>
    <w:p>
      <w:pPr>
        <w:pStyle w:val="PreformattedText"/>
        <w:bidi w:val="0"/>
        <w:spacing w:before="0" w:after="0"/>
        <w:jc w:val="left"/>
        <w:rPr/>
      </w:pPr>
      <w:r>
        <w:rPr/>
      </w:r>
    </w:p>
    <w:p>
      <w:pPr>
        <w:pStyle w:val="PreformattedText"/>
        <w:bidi w:val="0"/>
        <w:spacing w:before="0" w:after="0"/>
        <w:jc w:val="left"/>
        <w:rPr/>
      </w:pPr>
      <w:r>
        <w:rPr/>
        <w:t>------=_NextPart_680b9089ce6c4.680b9089ce6c5</w:t>
      </w:r>
    </w:p>
    <w:p>
      <w:pPr>
        <w:pStyle w:val="PreformattedText"/>
        <w:bidi w:val="0"/>
        <w:spacing w:before="0" w:after="0"/>
        <w:jc w:val="left"/>
        <w:rPr/>
      </w:pPr>
      <w:r>
        <w:rPr/>
        <w:t>Content-Location: file:///C:/680b9089ce6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89ce6c4.680b9089ce6c5</w:t>
      </w:r>
    </w:p>
    <w:p>
      <w:pPr>
        <w:pStyle w:val="PreformattedText"/>
        <w:bidi w:val="0"/>
        <w:spacing w:before="0" w:after="0"/>
        <w:jc w:val="left"/>
        <w:rPr/>
      </w:pPr>
      <w:r>
        <w:rPr/>
        <w:t>Content-Location: file:///C:/680b9089ce6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89ce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89ce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89ce6c4.680b9089ce6c5</w:t>
      </w:r>
    </w:p>
    <w:p>
      <w:pPr>
        <w:pStyle w:val="PreformattedText"/>
        <w:bidi w:val="0"/>
        <w:spacing w:before="0" w:after="0"/>
        <w:jc w:val="left"/>
        <w:rPr/>
      </w:pPr>
      <w:r>
        <w:rPr/>
        <w:t>Content-Location: file:///C:/680b9089ce6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89ce6c4.680b9089ce6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